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丹美斯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57241302X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梓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822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枫溪镇田头村护堤路</w:t>
      </w:r>
      <w:r>
        <w:rPr/>
        <w:t>5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梓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梓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梓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0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0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0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0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f5eb45-ee46-4550-9cef-baaeff3701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0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2627cb-9e6d-49c5-818e-d1bb7939b6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0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a1daf4-44d5-41eb-894d-f0d95e5ef5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f5eb45-ee46-4550-9cef-baaeff3701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KOpVi2MuVInaULIqQeCKYQUzr8b0gkn1CSavh1NdyGq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sIGgLsiElCF1cKF4FA1ZUKzNGwpTVkFlmemgCnSikp2w5Cexl1MNPVqAVijKWdDTaLtR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dlWFDAOFGuwpLJKgQ3dSxoMbsExoOpaCdCMqioToYZVFVGIjaq0A4IyCQLBo2ej8k6X2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XVDjn0jt/MfR5vqzS0KKMJgAWwbHZGiNXKKYImDmehyackxnSHQkVtwMjtpxdbmPITpb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qtGlVVUOi6Egaugwlg3KQ5ILKxJdWDY0FJZAkFnyemWdUHz99acfSkOk6xIdyoSiiiBl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2NmbyXtPObx5T0PHUv0mse3nvnbwRubJdZTz/AKDlamXmdnL15+e+heF9nz2Pl/X+Y0yh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7nb8z6dgZdlXCKu5FFIfCUah49op4mJhxF2xKsgWAQnZfq/L+2MK9GWLVc8/VqnrILgDW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kQUhRiYkW0QGrCWyCrIzLZQi3AIYRCROikalCheItehZlz9ELOQvqZdzKLQsE4um0BgH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ZQGCVwuVYN3QUEirlUUWZUKFwCKh0XaySQqCgFUhUFaTLooFAJJLhdrMlyBdrhGvslcL0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fO16L2Xy3rY19FHB0ArCgztJpzOoNa3C9CCEtiAOV3K04kudIFCwDVidHdHjd3miDbKFA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XKKq4XAIqihINkExSxkLliVV2Vcoobi+H9T5bNZ9BpbYljBXM7OLbL0+Tps2idc7R1VF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OR1+frPmsfo8PTnj9t8z9ry69fBvWtsw7C8uqjz3R5vY7cfP9zz/AGsb63mvScGa49vR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7LzXqbkLuSS6skkSSQ+IpZOPdLKTTUm6TGrRVRgDLU0rL+heG95vPP53pfNY1WXejz9V3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2gog6xRgQB0Ym7IXTFjFsECHaIaNi7KKKdaAShCRbSLXoUUBUQHgJFoAo1qMWbqq1OSP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JiIwCIAxoYBWSxgUkLgwIRYAyljRo6E6AaEMEqEYMNAKhGVLoGQBgyyFQh1LIQ0hjdks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9N0vFdzOpz/U5BPrPnfSxr6ffkPWxGRRpBlUuLeCamCmFmDOWK5XVbXnB0p6QCBtLcoj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azNlLdYQFdAQwq7EICEKVYMugguJBIQqlg1dBCQlVCXyHm/UeX3ju+0+Y+tzr0QlIsJZ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0crpZpS5kUErKoqJchSXp1nzuviej6Y8LsPnZv0w/Peg5dMWgse2+S8udpudMeB9JzdB6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nMrC75Rtwao6frfF+yZuVEu6hd1C6kPh7Lvl2DO0UFyHFi/OKXpEXZLl63puB63eeHi9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x3oWYq3NrULHQFCzPohTAaiYZqi6iGtoradKUBkgsqIUL1qSXLS7hGenCCBRQW6kXT1A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00RatMOZm66NTkzdm3E0Usu6sq5CXVlS4XFwJboUaapi3SJa7q6ZCWuB3IhRVl0yEtZVJ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AIopEKARR1QcAyjGjq97x2mX1vmexvl893OTll+qv+c+xxewYjVWDwqAwI7KE4VBFRgc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fSGFFQtCj0A8bt81jRQ2VCVV0JDRcuiVZASoGBiVUsurolSJV1CUVLwfDfRPC9Oa2Z2S+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NOq6Jm03XGazP1nVPFs5WpdWFVWXY2UQnZ5Xmep8715b/P8AsfOxy/oPzX02Onq8WwJoH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5pevD15+zED5b8nsVq744bUtXpes8b6dnpS5ZJUJY2FKkfCzUzn1aaygTogTBghkYZXLb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7287PFeq8ty2/LszcdtzbVAkQl2tyqYDjNGMEGF1UKEVoCIpqyGDUQDqKByAxsxEbQFMW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AVAC0QAeoCmUJthGWmUIRtGuXn7GfWeZNOfcEqhcGEhiFajAIxCimCzMBlJbQGQDKA0E4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WDRIJ0NHUIoqEMbsljSHUIlhYVXZLAi5IN7Xnzl9pj5PoZfNdDp+cPe+l+U+kxr11raN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lMqEGNF4tDjz06/K6yrlVbAidu+N1+d0oOQQQ0qqsqWJdku26uwbqkqXFohsG5EuiEqV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cvEuaNcvt8cc6+n35v0mNiYxL5fWRpzulzGbnSuTnaurslSy4JmfzXqvNduHRy9fCviZ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2nl0xsfz9uipgYc7ier830z39PP6Wb5ty+h1z55WvJWr0nnuoz6eqqy5ISVQcCHxBl1x6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shpJYPDXUl9x6Pi97eef4z2PkuPRa9FctFFNUWp0oqES5XSwTQwGFRA0gCDFlyGiLJpls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LnKCGtgCyIkTRCXCszi8QQOgAdUIZd1nhWJFwiqbDLm6IWcZPZy7nPrQnUA4IYiYJwB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RGKdSxq7NBMRGDdkIIFV2S13VwoGIWS7oKASUUoKCRRVQdURRiIypZenLD1m3xfdxrKr0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5T18a+lByuvBAayzoBwEFMC7BpTy0tYedvscfpJYzUjAs7h8Pr4EYllQHCUJlSCpjY1ck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olEAYlQvHtX05+Qj9W8eRm7n50ftvCbMb+jXk2ZslWY8nX53SM2cnoQZSZQgKqoqB4Xa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Xlceipru7+Z0+PW8uqVmbi21fM6io5vZ4vaOR1Mvm+mehyetxtzfoxHZ72vLeqZG5EoS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uPVT1HLpW9ELrQNZjDUgHVL9J6nP6O8+c43e875+lOx6+elas2lUXbjM8KIaXCylia0C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QmGZwWBV2Fn1JFPC0GoS3n1KRLpBYwgbjVzwxSpZmaMoWVGIB4iLYsG7IQOhQAMhky9M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QHBqCdAMCyqiEQwO0liIQNsokwMWQuLIllQVCRRQaOhME6EYNElENBiUJYwKrsuARRSg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k8VrmvTed7uqON6vxZZv1ofD+yzWtARoHdGorF1DCoSBq6OQrv8AH6RMINS2ruuto4fS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dVdokFlyrKuoVJCVKCG6Llig87pczWcjr2dufH8573zicPJ28+Ole8+X+n569aNyWVDr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Ux7cLoSCGGYsvQxaxfV4fe6c/BaXcab9N2fO+i49JJBCdvN1OgMmbm2qZQeM9t4/eW4Ov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r13kfQXPSkpmBdVUl18kV6LBw9WBOmpjKWm7KC3mLYtMWp1n1V6y1nz/AB+lz/N2QUdn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MYZrcKq2mUmQsII5bVxFvqxLRiiQGLB4VatWeBcl4lboAGnKGS2olbxFPqxVQhdmZmhUD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iBTbEi9IFHYiOASt8Ofl669TiD08m85hZWlENBCVpcCEhxSpZIBmIdKYCyCGNHVENBVd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sllSXAME6oOqIoqEYBWUQQKFQ3u+bOX3HLwd+XzXaLgn1HofMPZc9dti7HZzKrESIY0U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6LnbmAoPSNGxTp6uJuxdkusCUctIJCVYhUQlSoWN2UJUXUspLV658jVp5nbl1c/L7deS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xv3PZ+ae+xvfUqGYtcrlbcodM9OSc6UlUOXUmXl+i5XR7cfPYety7L9R5P1fHtdWMGh9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eV+Y9P5zcVlC+uV7cWwf7LxXsLl9SrmVVVdjD5b1/L1879b6nDz+p1+fzl94evzuJtXd4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T0I+oKcFz43Dvzebvm1Z25W7JsVL1PMZG0zOFQ8YI1bQBDSso1kCYOELbEEdOa1yWDIB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C1CgsNCSGtqJBtC21BdXZQOEAXJKErEW2AqaAsXQRGALBtiBesUrTRzMnXHU4s3ZemU0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CJgHYDApgDKWMCzoTCg6KFxZEKUFAME6EMYSUYiHV2SwgUuBWswTqg6qya8lHq9PkOzn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13yXu419ADNrGJhQV1VRgwo7UEY0I5ndTuciyDpm6uzbv4WzN2MoOdKrqiGrKhCWB0Vc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JcKzasno83zj6L89rPf1fRPTc+Fw+t87m4upnx439QZ472GNFY2L53WybiN/L2U8xvKZ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Vef9T5Ttxr1Pmu9y7a5JmypBObdi1NtqbLfC7vI1MKB29c8jfz9qz1fk/S3HWE6uQoxq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ftauQf0+KV5+kXx/Q9vl87F6XD2+Rwe4ron0BcUnjVpPy9l6s+qVVx6Y9AOEszGNW4Bm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mwCcpxnZGplKxtclgFraRldRyAF0rFtFEWyLFMWQoZmpwoNjYK2wCGAxLABB0E2YlrbR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0AKFggA0RVOAQjYJys3aRvPIrXn3FFdWEImCcAYuzBMRDAiqWuBXdBUJFFKCGEUQ0GJW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IoqoKpZdhApLLg2Qxo6nd8fql7nH6+lcntPmuvF+rr816XNZKso6qiIYQqgYXdByOwdz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aOjxnZvTKgxTWwQhogLgyFIVq4Qh1YkC4gYd+L0+TwnI9B5nPbtfR/kfuDv+Z9ZyNZ89x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28Lpxr6ffP351cqznr6XO6Z3Hz+jmxTQxVC1al5z0HD6cR6/K6DXTuTGpUugrF0DBuyP1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bMA9sKcol19/g9W59QJBcUN1UuQ+TZN9+b7HOmnP5vswqLPR/X5fW6+BILR6Pz+3veU9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6dPl7Y3DolRryHZH52xQOXRJ2JBjc8uhJ0l1GGRxMpLkQOVann0qkW2mCbWdEDlwqGSq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VGCSSxFaQAEqGKcAi2iDKoJbxMxlQInBNPAVRULpoi6YIoHgJF4CM28LOPn7mTc5o6E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RCIUsiQJVEVBCJlHQhjZFWIh0UDESSjERg0RCGgpLLgEUdUGMIohoOrgzrcQl9bxk9yX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66z557bnrW5QjCG6hVC4LEIBdVcjqHZwL15OqxlI/p8dmb1ausWUYRckQClKYyqqyEGXR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iPI+y8dnrr914b3K8v0vgPcnN5Hdq58UzTpxvseo8v6nn0qURaXQ5Om8vXPVAS5aCiGKx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d65JqpLjyfqPK7dTvY92W3WK3ZeM9Fw9/bHDhrut2vG649xQGwMuUMKHyRtTh9Ose1XP2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29DFu7fM5jBT6PhafaeM92nXy9LnR4vahXm7t0Ymw0xoZn1qBVrTZoTFS6kuXYzNpCV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VdSHn2Iq6dmCdl0C5cig0KAYpgEu6pOtECUENZiCLIog9KVV2ALxFFUKE4LtkE1LBBwg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gAwRQuoTTBAXoAQDxMmXprs4quzk3MFOXvMuhLlkS12URVRLhgMiw6hksIQ5QUV6LNRv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UBZ4SzV1xLugoDQCqghKF2siFKCgGTTmi+oPzXczeZv6vnj33e+Tetxr1ZrIKwaVANCq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dcQOnzei6uWF1eMyXq2Jc1UVSyUQNwaMbgIsWFJO/k8h4f6J87dNnsvF+sW983BZU7bPH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/iva8u1wYFVyK5+8dTn7sDNNN3XOyjEVxe5mOhQN1BuSOD5b3Hgemfor/K+rxef0c16c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6vK06CmDZ7DbyOted1IXJZ8luDw+pmFi/J+gklzfR1Zm9/j5UGvt8afTvmH1jU3cbrea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a3gUG1SMUSF1BRhA1aUnYhRZBIxDgGw0yA+UVNzyuSVgHTUyW21tZqSNU8yi66oHZw6k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DSliiKeIJEIFiYoHwUyCCMMVThE3dgrfQmzAoDsz08RVHQsXCKBgig0AIB4pjydVenEHq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S7XZCuqMKME4AQ2ZUCFlBD9h4vfm+2Lit5a6iOTxtRIDfXNFYhDCSiGgpIFQkQ6EKoRc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Irfm78PcFdftPknZzfpB8jrymq7pirtIYWlXaw0uo4s6/L6EmF6hdXlVL2qAuaSRaq4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l28vK+VfXvkett9n4j28vR149KdDj+hxXHBj9TfnPZeT9Nw664QrVyVLqQjB18G4b+X0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MxuySWJ8X7nzfTHmvf8AiN57TBvTnWLzvpPLbmjNpz7aLz6bPRdvzvoriSRJJR8okvl78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lyc/X07sfT8PCxbe3ykfYfk315L8t6vyWLyx0p4dnAWVOkoLh6tGcZn1qArVlNKBEa5G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XVLrWoqiLYwyPohZKIfn0oFspxkOwGjTBadAVa9WaKqWOy60ixaJdrMXR2JtlAMSwBbx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4gSUUttC4xYIMsTTgFC2hAuETTKEDoAzi6rMOLso0449HLrOcpNQxFtLOAGNMKsaJZUE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6GymUIdSy4MSXdBUJlEMCIbLgWQ6EOUQ3s8ApfV8Fncl5HtfFql+vB432Ga2rqySUhFB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Hb5nRmGx1Hb+dJevEP5qkktypVSwiUae3mT8w+l+C3eJ7TxXr5rtNXLPQSo5eSx9bws7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unVsSlWdRCGWQblcq93M26tZtPO1JUGQlZLqyuV1U9M+X4vrfN7x7DpeE91y6YPMex8p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Zl1HQ9f4j2l5lJVkqUfKKIOP0kjReP8ARySTXWW7J6fz6mZ2dPnafrHzX6NqF5T1Xi+e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qRGjLqSlp2pGgNGhBWUxTzKROMexNBWizUjVmDRsSZ9iTBJLKsWrgV6gEuTZdXYMJhmj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L1KKCUWxTzJbYBYWUQNpA6VwNSFA6hBMWSpYunCLogKBtiYxYIMsQLwE0yCBeAkWiJF4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XtI1nj3sy7iyqtQhhlGFBS4EFGCygClGSqso6EKUSXBsl2IQwgqJQUuy6Ei7GgrkLgGXr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XB3w48v1Lb8w91m9M4sjapKuwCkEFg0YcXdw7ZBk3L3c+47Mx7udCUahRhALfk3hfjPbe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8z6Bv12XbzLn14GDnyfDfQvDTpu7XG6fPp6GS82qISS6JdWDj1xeP0sgbnRqTnbNbKoq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Xqc/rz8/7/yvpefTd5b1Xm5RxMLrnDtx7lnsPGequOnVywZcT5QmB4/0SzEuH1ql2z2e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Zzouni9H7zxPuUni/Z+J57LNrz8ehBpAbVJk2qlDgYoYEYZNAtpbcjYJqNAgWwFWxNMXS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ADWkhoIoltLTpWIeLBVVQ4DszC+iSUVVkIMmGY2ICsTERhCxdnDoTqgbULl0UtsExoFV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t0EU4BYnYkXgKW8BQuAUt4iKeFZk66TlZu1n1OXWlHTNGFVcuwqGyFBCGyJAhZwQhsiQ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Q0XcoKqIl1RZSghoyWMCIYdXt+P2y7L6WeX1fovkXps325IclgUBuiJVWVdWI5faVpyK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YYOjytUQyitoCPLeqy6nyjqod15+7wm/U7159Dli8h6zzk6RtK59PY3V51KICSEg3RAA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Lr5m6xxCWRVRVKILM/j/AG3le3LZtFGN+h4nbwY35vdm6PfHB2Y3Sl6fzXfue/ClzUuR8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3sxuIxWm56GLZz/X+ZugPfm9f7DyvrLnN4/3PhOO9CDXy6OpbJNKHJNGTZnBjGCn43lsz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QWxI9RKHDZQm7bWS3APVAi3LcZQdKlOzhszuhchCiJgi4tGGnSqlOoQ2wGKNYQkRmNlF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oGSUAtoCmLiCcExtUNSoEXUKpgC4RCaaAC3CKFwC1PETT1memWmcdCzPm3hpyE9nLqc+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UGNGSxhRwRgUZRDRdyBDRklUl3KCqiJYwu7ouqMljCHBDqiHdzzty+r4ruxKr23zR+b9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kGjJUMoIYvk9atORGK6SaM0O5XO6XOilis0ZDlxeE+j49Ti9LBv78du3Bvc8PB9J55pK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q57uSiS6q6ugRZhjSVQxZ+rzOk3M5/QykkLq4V5b13ke/FpjWNepzvrn08N3ON1u2eKY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HtoJzNXInx1LF+D9kUkx2HZk26xr5vUwer8vFas2+Pv+/wAnq3I+N9R5jhtq3J5dGI0L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04dohy3CaJhnbR0ss9m1FwanRmKOnmbSiBBUTQBhKkrcZmRdmlNhKbBNMsdQrShihVEg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XK0Z9KpU22xRCI5ZwRTqoasYgHKVGUQakULZSSICxliY6oCrChhXACwQU6AFRqwFuoTT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RK9K6SvSBkydRdcUerk3nJDHcIassxEu5ZY0RTIBJdljREIaLKoXV2VdUllVBVRksLLK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0MVHrMvE7kuL0vP40v1u/nfuc3ZKtJcAODZY3ZfI6l1xB24+sNqqOuPM6nLWZoszQl2Z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8zo9vOXmfT+eOes156+l3czqctyDZCGyxkK8h67x1nq2+R9dLQHDkazwdJ2IB5XKsvy3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DXP1TM2nl28rn38rrl2d+e3cwC1n2mnmdOYkuk+PUDOP2BW4OXurfg6nL2Ck8nr/AC+lc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v1nD5j0PE4dM46K5bkXaNZh6Ih6Xi6thmZZ0t2cg7yaiC0As2tZSdmcvTheWazKW9ZFal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aNCoURkBcXRtzaYSDaFNogKghCctENK5AIaoghQS3QzWQ23JcAt0EGSqKVcDTapVyiAV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MsESAoG1C4VArbBMYIpbxFBoULW8RIPCxIPEQvSBhx9dVceuhk6ZVcrUKhMuVCFBLqES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qrIVUQpSEMsuxhDghVCLqrIY0Hcs6fY8lslfp141912vknrcX1dhCMoUjBWHdCNw7grj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HVZxuty1dys2LYspqh6c9fI6uHrx86IzPXudjg93lu5LLqrKkgPlfWcLU8h6jg5dT6Pf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rndDnN6TbcvAMuxUcfB6HgdeXd38nrc+vnsnS5nXNYuvx7egWR9z6bueb6jHQnCavy4wP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cC6nL6qIz7MPr/LWy3H1UrvWOJyNnN8/UjU7ntejPokz3eisL7eZtGVgZ5dQty2CRYNW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bCmrbZno4SOzroTUCalyJBkKF4Akkh6zWXREItgkJRBgYwAPqhs0xcAqtOgQDKCqG1MT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BtCrYIMEgRaIuzWWBUKjKKE6Fi8YTd0UtspBkMAttCxesWrQIiOWLW6GcNCrFBoAzq1rO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1rz7gGNal2JljREuqIUoKhMuqIopRJCJVEkuoS7hdURLqEMbKKoMFbBvZ4Nr6PlF1od7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5XVlqxsoqiQoJatALxR7HK6RVWFdqcjp86ypM2qoxdQt48oV10zt9H5X1fLdSoXdWVJC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puP25ZvdeNvnv3BLLGh5vXy9IT+X0RgEOAcXuJs5vd8/31wed9X5LpOxw+jzNHni6VjfX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xPjB1fzv3FSSUurzOl18Jc3TPT+bTvx9c+jWM1jzmHbl83bIxenFzaBcK0YXBPw7xDkvE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BLKb0haaFtVLJTaQY6BBKI0KkCumJkOyFMPOaLztKl0Mza0i2Sy6glkJAL0qAOAMiyKo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qUYsX1Crtdp1RCxdEXdrUqhiacMBINWtwiowCCVAQ4KlwAHQQcqKU6hdOUCDLrPbKhIu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hAvUJDQJnzbwOQjsJ3OZWhO8ySqhSi6KyqkIwRCurLqiLgwu6pCm/TLyK6GCrsYllBCg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qy0emy8jryo9p53lS/XB8T7LNcEsOhNLgGLo7XiI73G6QJKrpt4/QxXMG8VTKsx8T0+T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IaQkSxoKXCAdVxlToduHn/Pew8k13/T/ADr2HLp1yApefN/N6Tp1m081CVLh6CmleS9f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l6TF0Od0Yv2fivU6x0xg3PyRbA8f6ITA+H127cmvr8zMJK9HwD9D531Ke3S+az5QCxeX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negNEzPK0VlYxkZtOSUy1Wbc2nMaMuvMkHRFza0QmjExGUYq1GhKA6mqixiOWQwL1NrP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DQpygRaJYuzBwYHdMMsaQu6WOJLxIOEAiAkGFrcIhjBJQ2ULLVJGMDUlBTqFUQlgVi4w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chSnCBZhACZ2ZiKxNHYmMAUDqEDpUJB9CAeEIF41my9AK46uvk3MVsDWZUupcouVZYwi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5n0OL0z5eTGup5Ni+mIUHSyG0uoRY1ZLsSilBENnS6/ltcujqDjX6Ns+V+3xe6LKCqoE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+7zOjKFlqad/C34u6S8WCQVmY6kYUllVdFyoWJUeG9l57r9+WfmehRc+Rzdjg539A3eI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V0c6NOmN1ztkJVPL+n4Gpnbz+r1zwt+V0pei890dY9JiLbZ8kqX839uJ1ZrcLu3x8Gfa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9nZ6yBVz5WAfk7qMGy5yaxMeoboNGFw8smmAhDTUaki1b84atGI1nlcU5GgRY2ghtQsj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6RymqgWU6k2NDknUVcKqXpSCVqNKSWHV2IbbTK5cDESJRMM0aIVDC5RmetFAXQl2JiY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NoELosGQURADKIVT6E3RAq0LBswAoiRDCAEStUxoIoTISL1ALfQgXrlSLpZmDQAgNAGT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becZWOoVVdS6hZDA6qF2JEq4XdUXY2XUIsasuxhdykl1C7Ag4BDuvwiPQc++vL1PX/Ju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ZXLFYJAHRUc7D3se5yrq9zT0eK/N6q2ji0QMSFVWWJUEN0XKs4PYw6O3LLvHJvPN4vpeRA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2bVjF83ojpj28noK8gvC+V18Wp5gF9jrnguUdu/rcjdrPrJd3n8euV8z90UlSb9mc/R8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P2vhvoFnaVpys+OZbPL6AdkbBvwPSaM+ozPWwrJtVS170Bw8huzwDZl0pCatkYXzTXNe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uRb1tlxEy7LVqxytdndSyAwlMJM5XYxTkBWsxqXLEkcFakwslkQGiJZbBcGB1RAg0RR2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GCmMhAZBRWBBsS6OAXKKq7FU4RRAYC9Agy6AlkioYgUcE2wRUhiaaIANoTTliwdJc4vA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GYdKzHk6gVxq6WTeUXK3JdESVYVSEKqLsbLqiLg2XJRDqiXVl1RJYyy5IWQwLVlh6jHy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836tPOejzYBCpVBGAVGTl9xepyAarpNnR4rMurV1itqXYMsQrGySUZM/Q5HXn2cnS5/T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Tt8no8uvQqSW4NmbD1sNbD5vRlNZ0eE0n0O2OAci7yArPbM4+m8/l9EPzP3N0QJ106F+r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nB9P+Z/VNTZz+hxpnjXQ+T0VoSRHKamRjqM7mqrRnpZvz1I1Z9Gc0ZtWdAprKzaYta0Y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lKjGGcjJQiompF1BsWy1FNsSwWIFqJdCriVIwz06xdhQbc7iqOlTGwU5LEIZCAyhYuGp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BLBTqQGHYujEESguysG6ogHYuzACSUAvGAKrAqyRJGsgMEXGiLooKtlAgxahbBFgyCKe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BnHQBnDSBmXpAw5OsvTkV0MW8jYzUuVZcEghqwpVFlBIwIXKIlURdVaXdUWYwhhArqBE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dfpebiy+nT597bOtlrbAFYrUIQeN3kanGj1dI7o8go7VAeLVyFWJJVWIXB73A6Y9Rx+x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6P4JdXZ8n6Pj27tXWbViRUkXlbGc7c68AsPKPtHbOWujyF6EBlek7HjfUXn8pGi+b+4sY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zVEFb8d/VPl31bWZyexxJOKnWnzdgrYiG0CToIiTctyhiHpH4tigV7UVcblRujA8aaXy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E7U0vRnsbFRWiwYJLYioR2gRILflckkimptmdl2VaWFSiSXCEEyKBUKESyLBoi6dQFwA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10UGoYtkVcOFQZRJbAIdQIlQEKqqEESpYFNgkhsoDJE2xKmtlIuOC0BKQkmSgAxhccKA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hE04ESt9GcXgIDQJmDSBmXqWc7L2F6nIm3LuBdVqFdQuxskhFjLLqQuSi7lEIYhSrJYk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Qf2uDD0GZfUl9N3flXqsa9aI3LAZRJUJzumNnEvVj6x/T5LU6cBnPQ2NoQGJPP8AoORu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1PLeo4q+a6nP0c+vq6kxau6BnOeuvLpI5fU57tzm83v+a1OlxfTeZ1W6sO+QtOToJ4qqf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w+tsUef1fl07kHrzv+n/ADr6Hcnxe35yMigHzd9iWKy1IcmzVn0JKHUIle3PZpRSl3Z4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6EzkZmUjKjXa41IsQmAZQGFpL0pAcBRVpKnruiNS6M0bKW9ZFEqwmI0CQOkA4wGxFTgE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QhEuwgZQFNooZQQ0YEZQBUNpiJAUaoKZH6hvTkt6AJvQ7HIbrzBKdx8mchvEEGwTbQtg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0FNgAEJQtGQRKhdMgAnQinUJBoiqeoULoZheAhegTMGlZnVqGuZm66tTmVqz7zUqUV1Q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ySrLsbLqiS6eIuVZCqiyGBGFDNOQj0uLl9mXoe0+frzfphcrpZ0SnCVYkDk3BZyGbMfXM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7nZJCud0s1Slu7+c+f0Rs8kbRx29OefTy3JIY/H+68Dqe5b5D1ubfO6aqV5Tucfpnp8j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nZ/TJ86sC8P7IdePcy7Jrx+z8tb8ZuXofoHhfdazXC7nB53Nm05/P1iOjmpd7M8akgJs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0dOqzk9PLXk0gqXW8w6xso0EMgwcpyoMCsVCbWcdCjQklBvy6RVXINOgBBMOgg0MYhhUu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slWNGoSiguMokNIdVVFRVFCyIDBXayguSodgWYlVUqCcXPj6GCOJ3+B3djylq08cr0fFm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958Hz/p+CXzPSV5+a9S/zXbVoaFcw2S5CWcAFwEGVaMZIXRUCDZYmzpQFkRUMBYtkKFoC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SsQLqM69AGcNIGUdIGZG1dcxHXz6nPj07zKq6uSFyoXdUXLo1eg4PRxeqjl86VRjfTEl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VYdrYdLqeY0rr9l50836GPN6mKsxilKhBIrOUPU5/XK9mOq6w5dXKkN2qGJLXMH4er25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cvq8OkqWTxnsuZ0z5H0OHjWfRmcrqc94PNey8nudDlj0Nzja8W6VXY5HXs8TdD4P2t9H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+z8mu2Cz6/2Pl/T6wHnfRea57WuL8/TdlqjYkkmsCUI8bv7G51/Fd7zZ6Lo66zRZlaG/C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uiXDUaFgr1BSdSqQmZGjgqK9LkxDB5lsrohYiGWq6cNiXcsSREKbVFhKLsSDA6FwrAKq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cFsqhi4unUUhVNoq4CMEbIJyk49+SXg9bmdHTP2Odo6aU47XIcUx2dfEq574+U9Lc4/P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zM3sox52wK8lC4SBY1KZBcKoFbYKIxoQZBMatBE4KswABshVMEVTLEg4BI6FiAeIgNIG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zZt665Sutn1MFmG8yxKpYwKDZcqFyQKqsuSJckLkoKxMlsfLmbs0ZubsK2512GIxnq2eE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TG7LkpOejr8/oz68k1OvMO/lUCYyr2Zkb58tGrP1zq7vnPRcOsl0WlmLeeZ531/G6c+R7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0HA7vLzrzXT519JNGCx5Zw1jl1dfO/cM6PO6e/JkS0fX+VXHCe49DyOprDfK+n8ny21D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Ias9jI7lp5T2Hnse53Or891V9KLi9vnpGpDoRpzvMrLcZg1gMWAmpdCMYl6JYB23l2Ji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WEHhRQF0Ra3ULuyoSCgjQQyrguHYIuEAqAOBYwGABTRAKwCJRUY2MDGWKI1U4KCRoXBc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eI4c9d7B0MXWo8r7nyuZ6DRyutaefQm9OX1mIZZnKmO94D0vIzOl0/nnr7eoLA5l02iAV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zuF2wKoCkLF1CwYKBTaBBlUmnCKplQunLFg2CBbRnHQIhWgTOGlZnDSBlXqXWXPvWcoO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hDZLqF2NlwbLKMhTND5cLtJ5qmMKUWk0HRToN63HUodGp4nV0OB0z9A63yz1mNenkkFJ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LthcmbnSnM6PLVgyRl43fz6zx/TeY9JK0bhWXVns8P6Lz/b78+b01hjXq+b0l89+A2Jf1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n5zpy4YlXzf3J9bmdLfgXhen1fmqfmh9R3J16wjxvs/I8eg3Fct6s44TrZfO6LPQ8JuO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6tNnbbxO/wA9ZGzRLk2ZWEfhcaF0UMWxYwCgu42s1sINRqGlnYU1LYqENXRXGc4dXIob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DGLLoxGUqxggRdFRVHYqyEuDC7qyKeugMqLtchg1YFMsVZURDVHL5fa4dd9DcXS9Xz/o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9Cpw60uGybz5dfHmO5XM6hOT1x1hmxRYVIWS7uAgygLNZFjlTTT71TSvVGamVAQqFUy5F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0LFtCxZQmmjChbQkHrEhoEQD1iV6VmZekDMvSusmboqrlj0M+8545xkbqOM7zLNAyOUC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Wi4JokOYDF19Xh+rufNeZ9h5Tvx5Ts7879J7bwfuueodQupQVShPO7CtOQLc+52D4/T5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rKuWUNkeK6eHb35buZv5Gb7Glly6eORt5naMGrN3O08nWFSX8/8Abu6ODV1+VjHVn9Hw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dYR5j0PneHQaGc+g8TscS55RDq65z9y2xFNca6Y9Ob2UhjWh+PZjSnpcIcphefSstOxN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nmcOW5ER6HmYW3Q09YLhEEl2PCUXCkRTwpNsgQ2oba4NgkUs4KsyAOgCgQKXRAOxdOEk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QuMoEgqiWQxi8/6Pz51cZ7ulZgqybud0VJTZq8t3KTOfo8e+508n6Lk4M49d5/0I7vTU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XFpbIKwdPAcT0Pn+5VQuFp6A/K+sUQbWIkiGKA4i4ygFtoCNAWLJSSMRYOEULghQuoUp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GdehYhelZmXqUZlal0i2QE7IGzIEisoishRkC2mLTJYwoZbVsB9j5D1Gs5PI+28j34cJ6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O9Xz1usSiVdEqWSSC+R2VVx60Z+k6rOR0MVpVWa24Nl3KPLtIu3Oc3sc1PRaMXQ49fKJ6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3cbozU4d1PB+12aBvv8AFyLdn7fFnY4vVT6iu1axx+F1/HcO3az8l/PevmFlucqWV1yq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ftyJu18BEvtneQ9vz1mjrlS5uc0AqjYoQGuz6JFMUxRITATsVSniyF2u6euAOsGQmS6J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DqhNCrgVSCzOCDKwCChtrsuSihOgYVliNDIBFgygKdQo6AYaSLS0TJxu9yjk+p8r6Pd5O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eJ3pblzV8+noZ+WO4yHvfK4fpPP4x39KtPSti24imWUgENkAoAnRnXhdPkdatNMHXTi9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uMoASqQYdFSDUq0jRybxItoAGUKFtCwaMKpoiRcIlbwEA8FQDwEK0rTMvSsz3d0JFcVd2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dGGVQZdkWYMCMCD7/B69nT8p67z3o8/jNmDoze30/lPTc99i6kFUhUui6kIJAVzulVvF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/Qw3VRRUojkc7u+Y647fK7XH1jpdjz3ouPbleY9j47QkaA1F7s2qvM2JeH9p07IfR8AM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8T0FnuMN8fWV58x+bsOZw5vE53f5Opi283sdMpe3sJ57sYuwdbk+gxaxzGd05rxPr+F1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q2Jh2d6RwWZmYOgxm0qpi6NChEa3HrFSoOU5UWLLrPZ0Q6okoTSAlFSXUWyxVsEBsAhK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MECMEuLsaAwO5YgmVQnAg4NVdiUALYZcHUwHne7x+hph7KMm9B2ub1Aqg28/n9Hl8seok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kzz9ASNG9tuFjKW02RTAsgXAM2zIvnuvyevabef0tauuf0kapg4yVFAKOgBZcmbldbz9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Q43aQAOuYIwJAE5So0BYOGFUwRIspUA5YsHLhAOEQt66y2UKKiLujBOEUcuDq4HZXVMA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p8zoV0eb3MHo8/zbp4+u0Ho+L1Mb9HcmUuUXJCpIQGKWFVkxbqOAXS5vSdLVx9pqNbMM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zt6uvLJ6jyXrePZfhveeM0Qow1K6fK61eVKX4f2nZy7snp/OFhee/n4/Vee9bZ0uft5O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lBKly8fq8jWcva4/a6SuhywRvd4HTs9GXPZZ1m8/Tm8Hucbqcujs2oJVFqAHPuTEfmYI3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RDEkIWYtM0ZdWnSBZJshLg0kvAlEEpoi4cBIqLEbGRdl1REA6AIiFWawoEDobDA6F2cFn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AW6C6bVKzaVSefz9PjW+s8x3fP8AR6F6gdNC2KTPyOxxOePUVK3vjNzb840tpu9bEFfP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B89srsZ1VdYd1WolVXXnfVEtnSC9GcKopA3dEGQDid/kmDrc/p9NDrSKsjA54Cjki6MQ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FVLbRnpy4SLaEK0LM4PWZCKgSKFFcIV2FLshURZiQUogisgTEy9mN1ej5nX43fz+N6eT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X2JBebckKliS6oNTOau+/N+kLEqKS60499XndY7bydEvQUwebJl6OTeeL6bzvcXX5L1n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yupzOgebNb/F+y7KGY/T+ZYCpryF7LxntLNHO1cm5wniLz9jFdxm4/V5G812eV295zZ92W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NajROmgzrH0MWjlvamJjeKal0xbAHKYAxbAauVIyCjjBTVWFQWPpZFENl0Qwso2s8ZZV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CNZEkgu7IVZ0Ri4EI0Mq6LFlCo1dUdVBxZBUJkBlUm2QGzVFqIDBwPScM3L53qN3i7vP+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4Hf8/wA8elqBvfB7vF70zWzM7U0AV8yrcIGfTnOBtyYq9PE57rpJ8N6Czq5tHnJfQbvnn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N4Q5kKZUCJiczmdjzJ6sPPei69IdOmiA658gFkhQuWmfPilunR57fb1wOpFi0YQt4QkX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M4OUS7oOSyWVkuiW2LJCuWXcstoGXKsO6s9XzdyO/DxiteLd1akOxfWuxbcbqXSWJUSr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o+V6Y+lN+feyxrdJIuwM5yevh6A6HIZZvknK4i1iM5HZ5+nlpU6SJqzlasm3xfstuHZl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zz33g/eg5mqueDozaPL2xCyVz+T1+PvOr1HmfUbyHC73Csn0X5r9Ms5yg2AZdmeLeLeP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AKMEnGUhl3F0K610qQTcuiquWWJiEJSE08KqnAA9UCi4OiGkurJJYFNACmwUyhDgQYSz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kFlYF2NUV0USXAIcqqlQwbEgFRm5PawHmvR8HfWPuXx+l76Hrmi8z6fzeMehEr3rHrq6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cwi2qEGrMmLtAcuuvmPKdfD1NOjiVoPOeo4Xea5Wb0i5k2jcko4LuoDy+lxV5HoCdvV3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IaIShsI4dA3VAXpdrQDbx27OT2M1Ir57PRHLthC3rhCtCjOtyS6s1G7sFgmWQklwhU5CI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KsTPQNxdLty8lx/R+Y6Z7N2vGvR9HjdjGyqWlVIXUsqSHI857TlduXkZ1NU1u7fzjs416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Uz4Ozn253T5N11WobzMU4a8SnVwu2d9WMvM34t/j/YMB+b1fk6z61MD7fxH0a55Obt+d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pNGfjdji7x0u/wAN+5swnVmT3XiPVmjo8zakzTMbTs+PWl6wzWxVDGZ2lNzMLIDGAahw3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Fg4AWhZYDRpARDahwuSQYMlZ42xRxgF0ofF2EMoK6Il0QsHgDRwqxgYVQcEyVZCxaNAd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KzPm2KTzWTu+fPVef3bOlfOH3Wr8x6fzeM9416d6ysXes9E6vmNbagKbRKtUOGqKxbuS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yaLAnXewbvUwWZxBlRYlBVtpEcHv8tU7/N+h6Ni5J0eLV550LAkpLhXyg9jHY7B0Eu6m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Ph4OngrP3+B2y1vDJC3LM6dCAblrZgRcuyQqCKoEamAkUIUsK6JKuUdPved73XnyvCfQ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8b6fe816TG5dRJKsl1ZUuj5yXr+f255uzz+nced857rwTfW97899xy3vEpmw1mZ+V3E6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3M+jnfG59hdM84CG3mdPm9Xx/rKxNxev8nbQibPo3z731jPO9zixy0tzebrSH5qxcftcT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KQZs63mdKem1eOs9YngPT2LcO/lt0IJTsDBNbADBgmMqrB4AEyxT8zIIQKnCFBOQ8ATE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uoE5ACChppIIaIITWFRCBGQCmWLK1DLChlpMISEsSgMKwKaFFAsslkGJVCrZKQDxjD5/0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8p0tV3XDJu7vN+m87znX34m6vn/VYejcmSmYtiwYAXSqkCGBBF8rtcs5PpPO+i1OfwPUe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b1kD5kbgyEMolXkRvE3dHV5ejSq7DDRM7NvG6+cwSkBdw5vL6fNW4wL25+1B3nv2ceY07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n72boUCnLyQDlrnzbMpBKEh0SXYRA8WQmgnVrCEg7G0uXZVFRs73nelvNeI9V57vw6D87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b03PdkcsXZKspmJFdceTDXlLNrBO5PW1gvC++8as9R53t8uveqTNohsoTFQ5vTuzj9HLj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vmdkrB2OT1fJ+px4tler8tadGM7vsfL+x1Ecbv8Ak8smdyPN1rK7PSOJ381nE62rPpqj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OWa1xz37uzLn6Twzo0bMxdaSjJou6FuaD4ujQAAaSRohL0tFy6pq2KKOMEA8AxYILAgd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YCYmCBwBehYQuWS7AO1wYNQuVZBKxdNguysUywGUNlwCLksoTlALZCilUOHaqPN8r03C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6F530vCzdi+b6fcJ1DmuqrysGDVRkKGqg4sqmfXUY3uus/G7mKPJ+j4uqvQMIqqyGJVUJ4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nf06c3v+MXXuMHUXN591hMwbrMCEFZeT0E6oKMZ3XaKR78PoJkBZWeaRYAsToSDFqrLq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BNaaBlXUCKpBWB1CuFiVIVQyu1xPSbzOF0GdsY9C+NHoS43dVIdAY5bupWatwyCq6Kx7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d28dTxXqPPWI6PL2cu3r5VY1ZDYF87n2+gsTiYdxWcDyvvPHdYxPO7scHr8rp+f9HjAk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7L0fnvRaynzXpvLYubPoR5+qs+tACdSwU7hrnv0zU5XoM+azrYR0HetY89blik6GelG6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y2qGrYBUtpmbTKWLhILUwxiTLXY04auIQFV0VEl2Z42AXbBBHRYVRoCCHQwOSBAYirOg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hlLIYNECY2Bd2DdyhKVFwYWs6MXI9BiTx3Sbya9unjdzda4AkY0JmvCFAU2C7OgSXYUU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+jroY9xS9+TGuc3TUpUdg2VFVYi+N3Mx430WbkJ7S/LdTTqTznEPev8x3V0DdZY+B6Hzp6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/pYV521xRk9T5T1MABBnNAcFAYilNBU5deYGwso6IEpQRUQVSEu7KKCHdWjINrV0STu8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QtWY3tdLcorJBtLGWXLErLqXvHIU7H05+p8x6ThXPnNyS59/ZHl1c9XKsV83+m+I3K9j4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LFHw/uPM7cHZkx7y7bm0ef7+YQnf4IRTT3fVyb9Zx+X9f5XlrOvUrj0Vn0pqxYqHS7pr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EMVpzVpS9Iw1OFi2xLKcLEyApo0wCzmhuew7UQ0JQ0ZZRrZAA1dHUMTDhKaEVdyqqAMJ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SoG6sqmUCLaFWYhxdDaARtrsswIgHYFNoCzooqqig0FVQISuFJ1Ccjk+nRZ5Tv6XAbVu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s7EsgpZKNaWdHD43qeBZ9C+XfUPGdcB6/wCafSIzQ1c9znavLr7Ed2fphJVXPZUDUy5e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Pl95SeG7GjgnsncHrW6c+oY8qzpZRnE9Nzha+lnOR6Pz3oF0ravMATAWJiJW1aqRoSJlw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S5Iq6uikoZYkUVFA3V2XtxaK7jFM1F04AhqxkkuZdWBCAbFkS5VnH5vZ4vbj6fG47nxT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yury6XJSX530fH3M3G9Bj6c/LfQ/Dex5dOp5/v8pfH5epg6TRCrh9rKxy+3xsTNeZPpuk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Zx0atKePVS9KkgahWBoGyWbZVVqCwh00Bm6aCjqi343DLUUEzMyrYlhdMWNAhDISBlXR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l0sXgU0LKtRDgGhkVY2rGLISqVYlCdlUyhdNoG7AbQQKLsOLIKrouQhJ3CqKwCuEsaGU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I7F2Vio0QDqwWqIYNQqHYmyIWYxIzOxSqhMvnvR8BPd8Du8ntjx/tfJ+pl2INWNZOJ1F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XKy7EcO3k/feK9P0waep87PdK2Ys2y4vdlx8T0eePJdvTrCsqVVMqAFkQOf1OacrqYtr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WBiq1OWLz6EiJIFVESXZUlxZDA6qhlQiiEqu6uKIYW7BxeuPpGTJ0OvNWvkL577hcfqZ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m6xtRMSQJdGLi9Tm9/P1dfP6SeQK0zr1+75r0vHrdXSHzt+azmEjoduXl+/5/r46ejx7F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kbjjieX05kiu3zL283rWfR8thch5X1PE47zK6iOXRatOaTUsBraCgN5pGNqqXWwXLhimw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l0YsxOgooDZEJjTpcZBJ3YwIER6DCgDT1jA2JfCqhUYkMVLqoLKF2cKFwg3dBQLLoYFY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1LFxogWdAwrBMaDgWXY2XVWXVwWVwqXYBWIUGhlrsIlGWtglFDElRgMXaUarVg0sw5s/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50+mF+o5rosbVz6czXz/SdMc/r/OvT6z0la83LpwO1yerYWXg+73jnLO8b8h6bl9WzXye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ocvNTs8V7WULyaBo4tebMO1Rwujn6UpgYQAGIoWAoJcoWpoGQqskoiEJEuqDEqi6OiXVk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tRwOjye/Fy7HpgqqLdjQ2LOwrCJ7jr8Fq+qZ5Xp89dWAfPSeF3g1nBrUe+fCz78l1fq/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LA6PN9/g9/vw8sZBnfrRk5dPBZOnyek7WLTkx781ZdXTwV1+J6OveCVXODhdbm8OgiZc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nRwNEatyzRh2qBVuGs7CeYdEYY2s0GXVnJbmek2gKjVMw1qPnPNFqMuRUaEac5HLcIuE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iVEDahUYFNGljouGgBCGWq6bYHAyrqXVkA7hUOUMOAK0LDgWHF2MiiLJRhS4QTAq4QNG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BUMg2FRQGjoE6IUdQuwgVDAxlmPF2RrgztxMO47ic3oIXx/qsB6zfa8lh1PpPP5+2Xk9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nnmD3+Po884fU5u9dI8vd0x1sOnPjXA7HN6OXC396anh+2B50rr8HtakVOZz10T5vRst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U1YpbAMl1ZLGy5ciodEksl1ZdjYVXZR0RkydIdTmZPSJs5F9qHFnYs5QdoJfG4+9g7c+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mPY9McO/U8feed0+avN9Pfn9vLfRNJ895uR37s8x6FTZdZDaXUteD1ebu7ceZl28o9W/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9f53obh1Zp6sxEnfjf6Lynsq9UbKTg5N+Xz9MxOLnrKOg6RZQ0poDYtDYYeZlOvM8F+d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0SwDAsqtMDWj0tWpMU1MZMgKdyheboqMui3nOe6hiHKLdnaUS5TqXcWFFTVtXF0UowKoo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Ah0DZ2LIZBxd0wQoZYQKwsKSEq7AK7BBwgwrBq4UVQIbEsZQySypdRKOUoowWUEKDQdV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u7BliFAsXDoSndYkdFHALs1Zl4PqkFusDgei82Gp0HcrmWe6rBurj6eb2YwO0ZNSla8H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nDwfS+S5b9WnN095WDB5bWpqgVOUqltXGSjGqhSJJC7qB2FhQYWUskoQyCBSwpiDQmwa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NsvMPq5+mMga1Zr/AF/ne735Y87uz1zzVOyIOfpaTkaTyHT0ee18t9Usezns5JLLEjl23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1uPrPc6nC7vDtz/He58RejcLsO69ULXEPceM93Z2qtCc/Oxfl60anZqmLcLcjQDanAORq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BIdY32YtgsElZFL0UBH5jRQUNZkcQRA2rpY8BENqGg2JjFNAFgkDLqrKSAq7BB9CU60U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nKYRZbNEQKayxGrpmYOlWSiqJINEBwAisXdwGEQBEsOwsuwgVqMKDZa2AVdkULKKl2La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QGhqzhVMSHLsCGAdDApULqqCq7Bo6AsqJV0JHRRmw9cEwbSI8zyPcZa8z6nPtrlZujyD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ne55rOn+g5XV3mhIOWxAwUVtWilOVLmW1VWQXBwYXIRUKFCwSyEwSGByoFKIpTU03Nzu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5KPN6nm95YjAnc9B7D5t7rrz7PMs+mU6mOG8milV2pzR2Bm2zmn08NmjZwq56758fo8t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ek4u+dej8t6jn0rwfvPCOy8rsvXkVq0XIfRfmv1GzWtop5lmivL2ynNGWJpOMzA1GPWh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OmRDIh52lOyvqmZzCuQYDkD8+jOMYpwpyXmersep6S5ICQnS5ciA4KBl2LjaKlsE2EH0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QdqlM0YdUBJYLFMF6cesQQESjsXTqoKZQMOAEcAKsxptMHxVjLAi6qxZgZdXYINEArsl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sxvGhKRkClZQ2WJiWoLGWQFzLrKtZBxdh0NBCcqqOoCmVUohi6lF1KKsTItgA2aygYKL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nF6h3LQ2IC2LKEhEg1a51OSUUuBu4DcoOrgUGBGsiwKiyEyCYF1dWZmwqZcksl1E5fS5G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q87ep7Xv/Lq6Z+m4vK9rU29GAAmrJsLCDL00zntQnPV6BScnucLJm+0vy3Y5dHahPGi8j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9LkbjxCVo+l/NffJ0wyKsyRDvJ2XpztgHZtRl2ZNgh+fULcsxLlESSxTUvFuQ0G1laxO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bAMzr0nPc1pz70QodWYYeV5LAiQSGUMgxlUyhotiWQsqsbBKglyKISqqsQpRCF6hM9vs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KYdwF2umWuhwrsZarGKNRoBMNQjZZBZcqwKZUBDqql2LMVhJy6pVcDTxs59L0vO9q63zI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QMsBTxMDOAEvpJwxTT3/ABnWme2aD1qm8rojKqFjIEJiDChKuElCFKoIasqoIVEJBMUk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ImIImsoJFUtqxKNGUKSRY3ArGwrWRRURJcKlwoxIuroMahkfndqapQysoJF5dJWcHi+w8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SmLiOPPeofU5Ur2nd+ZTU+ir8d3NZ7GgUWLW9FbUmIbQs5fP9BdnF6bMMvbycbfz34xb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r/J+8Tkzpc9Ofptnk7KMXLnMNSZNIOM+tLRZQhLaorQi6j8zBOjKaugAa89qTWq1VqCqg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OhimpI5Lhd1dHcqClWUB0EJVUuihUOA2Vi4UpRRotb6EmRA0aYO0mR2aUV53hkEg6EaZ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gQhVISmCDd2DTICh/Ejqtx6LWJPzkb8XLx4nV6fnrXRzOvjRnoPNA31t3HJO7XOx636f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Sxy+Z0xMeLpc6Zbo5OtPRJ5amy9D4r0EnfMV7rhoQ4JAy7KE4VcouqslDQYSiSrSrqyh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VdKAlQAGItbVqvLpyh0NxdXYJUVCUkVdUHJCGFhSoNqrBoxM789am6pWaMOCtKNVleY9l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1AuUCjQJgbl3UBUA489Wbep559ntOx81HU+kX4rvadqru5lCA2CFh8tr68XTsvHrogmd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68tZ83bYj5uxMWyFPQ6xbAZAMF1JuGIaLRbUtKsbFldDlsVaYWKMIDKMGUpi2iQbYialk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u7CFoAnRFCyirIIswqjobDtZwMGVTJRdUQNjQwahLkAejRGcwsK6MGjAu6gMK6WLbBW4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OA3dlcY+JJt1eX2r1uKoIRmztzz0ZTxHRSlqvPEc1083Ned7Nkq67nT8t2ZfVNz6+ufO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LfZxH4UTPpMHI0yzucJkexZ5X0TfcZl0bQDgEKA3dF1IXLElVSGNWQZRJBLlWDLqKG6K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AgYKrJszINS1liUCQ2XdUEayqyWUSXVEQMirqF1cMhHNR9AyWhKC9GY07fD7/N1PNBrv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orXzvRx9QTNVZqCc85uTtYtzMbhsUQWTo8wq9h1Pnt6z9FvwnX1O2/Hu1nwy4nl12qYF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9rlzPmwNSfN2FrUpKaRmaOgz6FaDMc0VkaLRB04zk0C6NK60EtHBax55rHMUVXarLpYG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zNBtJmgKos1EMGCOWYRZDdS6uBYNi7uquxIC6shgQQGBFsoRYaBBGJCjARdQiOEVHQQW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m2sxjhGB2GU5/lPReYzKTkW59FGa0avQea7AJzInnDWthLuJpySXefObLq7/AJ3a12/R+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P6bz9zxu95PRMbOZrSvN1J33nn2I1wHT5tzXt9vj/Ta6dPI7g16IbGkt891o1wqJVwET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qUSlNBkolFUBRiAJiqqIClmArNpziiqLZBIODA6qyioqqFRLsSyWwu6kXYFQ5NeOzQ4F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elzNPU8wOsd5x1pCzMrYqXzm1cNsYeNIcMNfG9FytZwh0F2YFbkVznR65WPbHOdtxahM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w7Cs9H0MupkU2GdbkPz+frpQ9A8CUhmVA3cLs1kjFlRlEFy6JWhIYtUEl6RhUwogMEhM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wMWxbBd1Bg3RLq6oToqGJKKiSQu5YFywaOC41aSWRBYC1RWZ2ooeCnQZqlOpcgxXdOFV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RYjyysHiqwvP7OdLwubpmMc4Ohh1nKerJcbwpnO8vt5SqrHoNYd+OsR+Dp8+y2Ba1smn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PPj64Ttz257pg1TJ1j1yL6fM6do5hbL1NGRM16rzG7Jd+z4uLpbvG7+fnJ3dXk+y0x3l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Fofgo9fOON1ZLTl9nxb849Bflmx7CBe+lUQg1KAAwBWwBaHqEiUURaJJLBKoUVCNlQKD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QSAybcNm4KuWNzKNyk2vd283o3PFHQrrjML6M4aRXzyeryzpOXo56zUYy9fm9Hn6zAbe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AapRt4y6eJ6bk7zzZrTYbs2jQjU09a2pczMxfPelWzNw6MTsQMTrzo0NS6oNK4i9SqJD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WrYkvPtABWxYp1PM5kVJMWAUULl0UwLAdmYEK2BjBgySdMGUFQwOlxHUNKy12HQ0FFwa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uwpBIRlcBLGksy6lFWMqWNwY2AdVVQlMCoZFliozeQ9PwMzBeYM8rz3di12GyzN0jNWL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+XqzZs56435klqneNqdJ/H6edHng3o3J0077Y2Hyr5elOM7fLpKDVgiufuutp8rZnWmD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+l4Ux604+OzTpUpk1s7/lKr0mXglL6IePed9rkDlnECYpzNhYz0/o/B9Nv1Q4x302iN20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oJqSnDJuiV26qpI6h5dvZLGdawzug7XdHQZ5NZcfrIy871liVtYd2KzXcqWUcE3BXr9Pj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plYsqgFtJh856vy1dd6NfLeWyuXcsisSTZvKlawOCWvHLoB683pYN9bzz0716nEOw02gG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qady3pztTx6asunKbM+jMmoGJHrdmNIFQNmBUKF0SabV3FqauiE6KcthRCQsqsEpVFJI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LExKKQuXRcqwbq6ICqLkIETAklUY3RcGyxlwMkpayqDFyAiq6gsAlXRUlkFglgYgXLKM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418PRmcn5RazoZmHM049qref0lBcxO1eCN+jn5Mz7ALiNWZmRsV1ud2B2rtENfLUYpTp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jcx83p5e3Gis6vXh0ZodBV41bizyIluuY/Msa20NYpry9Yth5lazI9X6MejN2DBxvmMW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9ee8XS6k4aehxA1emhR4aECRBTE3487bdUSfOTPp5fo1rpNamzp8py6759NMREMdPRydV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0R8bot6sO3Nuui3SjRiAJ0P9F5b1OojHvyayimVoFMpM/l/W+VOjry6+e85XJdTs2yyA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id/gy9NGheNadmHdqIAz6Y81S9yjr53Qr2T+U24dgvj8evWjS57EdiJAV0UUpXTUAOoR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nRZE6YZg2LAHUki2sMmlWqlHcAlxIDhUaZQN3Ys6sqyEKrohUYIlAbuCiKC44SS4SiEC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EqrqKly3PTKixOyhEadVgSSi4EG0ukbVLUpQQ3OrQcXyXrPGzkLRVMjqzdFORr1c9NW3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oKzpmVcmUs16bUdHhdTAM+Ru4ndgdbi3ZH0LW7M7HTg2Y1MhjpeDYvrykU5lLed2Jqjx6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WYBYLUXtWxWFepzDLegIw1nndJWybzggU6kzPzbXqywXO6Q3nk2YCjrpp3FztmjndK/T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YSujkzrE6nbiNvK1Rr089+HPZs53okbRUDixGtqGw1iAurW3AdLo8PTNegZxO1d53I0a0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ej81300ZdiNzMGhesrpkE+a9P56i1ZNfPdrenNLp8vsgEV9eaFvEyef9N55egLB56F6H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/Hp6TrPQelk6KdY4uzn+U9J5rl29l1uT1uNYoqhy3Zq0p05U0gaximopq3ohomFMuDBIe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tOfTSzAiWuDVyqaIiNJNhWkhoDQ6KuGRRUyBUMgQKlwcFCNgSmrgwUWYYVEslksqVZdB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F0NU8AAcK6G0qI6kRXrFUaqRRp872+OYvObuY4gSIzsyuRG0MhyUzHtt6GJQ5kiNGmoV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s59x00Zx3Jk34+ly6nUXrzdDlMGrQ3O1S3TXE5Pc4/p5u0c29ztApfCaiz3bq6eEsTTE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16efqoZlmptmHQaS52hXDj2K3MGmV64rMLKY3FLbg1elqwdXlM+E50uV6dWl2L8RvQw6+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fmdWhvO0S9bi77xMMdl7tuUyi2JfDs9uzce0GVjvTl1NfX47+eum/K/fbRKiwgsnb4fa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bQ3kKOCuJ3MBwOtwu7nWjO9GNF0+Z0Q7ZOmAowRXn+556ukQM57T0ef04+dGa+/Psh0O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2EtOTgK+Hu727ldnHNMJk5rrRREbM1NpySK0JDFwlBoSGDlggZiGlC6hGdw6BR1dVd0k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CiqoqMbCDJRksYXViXYEXKoNZCHUqjAgiWN2XVSCgwuqhcCxVqtXWo4ERlMGoSCIdCId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/nu8sy/zq7cm56FLWuqHdz307NDka9WfKNTK1aec/Es1qtbq52k2YtmDMHaJmhAzFV0s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1soGTfn0pr2ZM1BWnr8KYnUbyerjJPQzDpZlLjrZMXVdc2Pq8rZGZk6Yx9C0Dh2vjn3oI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cQYlt1MYZqz07o4N2GPD1MOiS3YtiWGi3VozaeKYNOfpMwasnS9G2p5S9WLZDktCTHpH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uoWvZt3eW4F5jjrPL0N3I7DppuqvS6gofT5Gy30aFq1HAhWs7Ky3T8xieU7nH6+a9GnPj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bXTKRcNmfi9/Ic/Xz+nnWfZj04vk+d3eL6OfpeM8ZWen8v6qxubXljzejFq4+zf6Xj9j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8WxKiddRJQgQhorsNdWNCWA1QjCytGMyNJowag7XVNi7g6GrGDUUiURRqg8KWNNJl1VD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LGUERkXdGJCDLsqihUugLugLIDKGgpcmqGZ6dQmOAEGVS6MUESFbqCSrovzXp/PTPF5+/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FbsrL0GcZXdPmAusYFegCtmOjoYtLMMDduLStSH4lEvRnSw579zZmcFVsU7N0zJuxeC7p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F11jHq8u4fu5W/GXdDBeGnPrubTv52m60Ow9DPXz86fJ68hOaWEEL0bz+giUtBiUecJR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7Nq5iJNw28wNIdyGDqodzc3Oeg52npZeOy+yzejXmB7+cwu3Plzh0zjz9eqbq+XP1TDy1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fLd/eV/O/q/KPn4+xKa8XPaWeNL2Nnjr9hDxzfW5TzQek2S+NZ6t2p5GvW3Z5O/T0eZP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1dcZ3VcvN9Do1pnDUBkzdjmxwl7PQS+eT68pfmHm/svitThCGnGs3s/G+00F62yYdBavL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aDLpTrrDqXqM2pTIBgFQNS0Bo2AxVgasugU1NhklgDUuKEhpgmEGswLuiQSlKMuhgGst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FY2DJRCEkl1VpVdIFyEkolNql0MggoCryjLrLFpLqgGDAoqVZYjQUVQwYFhRMNGeQ85z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oDc856VpqSwY6AZdOIm+jybHALxEoxlLM2IKsVGjNrNCKxKyaa3vOvRsnPksE9J1uQeX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D43ZqdzNOsWPQyRWrMMaWpl6NJrZodAVnJ8rpcPe4L82+Okog2VT415di5WYtuCE1eTc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zL5/oeZd8x+/2ffPzz2Hrtepw/RPFSi5XNrqsXl6XikYmByjKWwQbqg4AkC31o0ZmSZl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C5ZVXZYlASlrUloNGBV1Ku7oOwobFkC8fNjsbPQ6kew8hoxhWPUrU+OtYXPqfo+F3SzC0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05nC9OfQubXk1Jn05tIslmU7JKe3IwYWVo2lwJmWx8ymOZjdVPynDhBdmxa4PWFhWJiS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plGLhQoHiLjLFC6CylgFcAuEBdlQnd6mhYrsVT8mbcsM1cGpYzM+LWQUxcCqqqJUEqVR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OYXD7mKzzSO3xmcCuhknPQhPUjKLZI9nP3yY14t+9rNiM4Y/KbWqkHnIgNVT8B6b9uHR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Fnc5nIxuuXDsz6M6Lznb4vbQrDR153qzVlpdkfNMcFZr384jotzNmufyPYed6Ofuxt1y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MO2ZbmtXG1SwuXs07c59aYPfj9ecL13Tw9G++gzSpLS4IjKCFiVgRglU1ZcqywKFSQq7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pVXJal3VRgAySLuEBZUVLsCMlKjKKamg7GEurDo/HI7VPSWC+jzal0RRrsFDk182UrNz6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WTYvNk1j5+udrrjC5j6wNZoOZpPQYdoNVD0sQ7CxbUkWVCRiygCA7RMCQ7lFgxYS3JGV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YGAYGBDEgCWYxbEh2qIwQoNimVcAQzSyqsSsell6hI1DWAdSOeogqjOpxy4tdUCLKoAa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BRiWFgSqhdrIcEA53K9F51lXM0Y3Ow3YKqLKwYg9V27ltzNKHokY/OuXbapnLbLPLoRrx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5mY0+8oK0Ohjte7Lpi+D6bgdtZKUWsH0Mbl089GuTZlhyb650mt+zF0sx/H31enDZrm8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Tr0tBaE0nTGoYtXmdH0fs95wdQy0zaZdg0UJcsuoNXVkBLsGmwVGQURQCyog3CruA0cJ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oJUBTLBo4VCokkJRUVKskuFSQkNiLYVmPUVwBksOhgC2I1BqwPlFHOfXsdnidRNCpebt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AnAar0ZNKZ9ePVS3ZXKDcrUfecwrXAmZTGXmMJuRo4FrNwBVNVBQg0LVLbYmcmELptAg9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MzaIguWtGNIYWIy1mSpVGMgJy9QhIaKMz2TOQY1QMVm2MoWQWSCNEMXYa5ChEQwoCDzd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YwwcD1FTPnV7Obc1h1d1nzANVYdA6M5m0VR65Of0sr4GHow5btfO6NnKfn1p2nmaa2Hz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WHssTrS4l9uXO/bZxOmx8cXL3edWZG5NgtA5nZM9ZdKldE6mSZb16J49B59XWRqWFWjA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Jel1lzedn1O5fmc9etLxSD3hfPVn0WvmoH0yvmqa+nV81THofM+dDPp7gci89uoPNjXR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dS+XK6t8kpOsXHldp/AE9O3yY3l9N9d8J9brz/Sb+e1rn9CnhLPdTxRnsp5Jp6gfPMO7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u8zxzUMkbazLkou6kSrCqXdWFn0KpMpp8gboVjp2tSdgomHz0St2fh0sdKAhfQs2WZNa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lpCUwuAQDlsRTVHbnYMyKig2iGpJEtbAWjAyiA0GiAaFrCJRLZptCJJDaCBQLDXBCsW0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mDzWveW5SXnUol5Gowlq6EGwqrGwogIEGVABYACjVGXLv5+mx/O1yOpJqdqsdS4BHWif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s9zy6DRcOy9jm4Ck13LwES+ohcdTdh7t6+T0aODYiyK5jh3ZFvXd3sPI+68x1VdK5Xm3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y9ehFhY2srlk2rFjoBnbv5qo6aAY6NUMsHYskTGUuE2ZtTT2eF6U6HH5fG1O5i5F2ahzy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1ULqSpY2XJQVEMSSi5VUUGBWEDgwI1mFcuJcshURCGw5VkuWDZNEExiZnkutDuaC9t3m5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pO35VZ9m1fFt0fYG/Ne4nsq4umOhM76oCIynQnyhUrPT17akU/O/lrUhyOHTShqDVF0a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KspyYMNQ0bUsSGqBBS10qPPD1tUETQQY1ZVHKUcYJsiFhoAlkMUa2AEFly6ClWDLENbF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VENgFSYHSSG0AwxdUQZSrW1ZStGLU0KhiSmaNSsHRsXRDLWPXnF4NGWzos891K28/Zhjp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LzmrLo1pzOR2UXPJ39Tmyjia2ZEO/wAdV4+zzLHKipm9SF3W5IZN0WruzTt5uyK1Vz2u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YtYXT43UzenhyZ40C9Fta8C7Ojy7KlnZItd9ClC/Mi9eN8bVY9KsZm1jsTqruF6P5/vPH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E3I1c1Koqq7qJJKIQkVJC5RLAIFqmU0FlAYcAs4BZxAK7SyhJCEotgGS4RJcJdWR6WQy5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y6M1tyrLsbLIbLYuzq+4+aaD7TfiPeQuaVC1No+TQ9GOnoBuxLw38dqrQPLYjpUVNCi1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qniQF1JBXVFkFkToUEs1j1mEPBiqMTBKYtirYEsE02OGgHiuoM0GFS6pwmMSQqVCsXTq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ZoGqVEIClGWCQSGoswlqoNANKoS5/P1n2jvBt1PSZeDgTtbfG9jpz7IIdy6TM/JjWROy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Bx1m85qQ1NqQ0mbQXEPS6POaIbWEK63HHXHQ53X56pZvXnHOy7s7JCCgGpnSwH460FmdXR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0vRzmHTxtyQ1tAuwJnB2p0Rz2aufoJANW5dnQwOJMtkYUt9L0HnVn0Diu1jncRvKzswt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rcljKK6hcqBMB8NjRzUODRYNFcoQ4DR2KKzoIdi4whVvYnRezVXPvoWvHV3queEj1ETy4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qXyBevFPLX6cY81Xoxs8/fes8zm9gq3yk9dZ5FvsGHk3+mo4Tu0JzM3buXynscnDT7If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INmfbz6dggILo8vqcOkGVz00CSaRtY5ZINYHmrSF562pShOlmmdelliDpIWk6KQGGKdQ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Y7NFWQBDq3nKXVrpjl2QcuhAQYpgQkNbBV1YdEJRjCpIXVWXRrqXIBZqIJUKttC4yhVEJ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MTZMGoDi87v83U5pdIrMW9JfS+T1qqfN+tMujPmrQ0TMluPWTtQU1cYKXqyQw8ek24iy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DTNXvoJXgncmPnaOdc7lYSs6CwA6HKfsrjkyq1bMT4bZYKO3aJc+jDtks82hUUe8w5ejl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tli61oC0aM+buQNmdqsFnS38H6TqN8LqwzTEtzgpNW5S7XrNVC0GWQBVKhDZenPsyYBr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JLqVdFlR0JHRZoqzQCYnoehzOiFYOsXQWGS7LlMFVLVThsksS4tpYlYhtWEg7q7XY00l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sDOJ7Ti8ZPrufldTD5N0MXVx13R5Jk3ZtXDop81Y1lDRAB1gJTuVQVsUVR1GgV2GuWGs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1NRDcuE2dsyjqdYvM9XOut1gP3eYocsDz3o+LjalQfL3YIkBCcZbZChcIJiQJDA6oQrG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VSySqgRaGMqiEbKSfDOjnRNSLbdYA2ojkMdqsa9d5tBxQrpI5LLOyOEIuswWPyEFAwFI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rGj04xh1J7q52BrmuTmIbgF6E2C4bCdlE6mdW4TTxTIMpel1eFrUU2aUe7DDxz6jladd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/Hp6qUbyybqtysch6crzSa90uz0mv5/uc9w3nQqJW4CzXqCBhuVCGmDBgquVUkD3Y9uV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KsuCZDtVOBF2GBGDVHZS7YdbtcPuIp1UMS1QbUsJLsEs7FkS4NdWCS7GDLqAdCnQA7Ai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6E5ESzUjAzmeq5CE4vZ5Pb5dNrEFD9mLb5uq2AzNCzAIZYQOTWlGjOGLcw+rWOGBTl2EO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P5D9vfnk6m5/o55w2s1nJ5b0uHOu32PI+t5aGHXbnfA3c3h1ICrj1liyFNUwUQkGEAI0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aIoWLCWdEEqoauosLBSCxS6sKTw+vwrDXzhrrMwticzbj1NG7nQ0aOX1BOXenN5mLt8P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OwA0LFW3NBpYqikWl1IGed4WrMeIzp8rW3jzOz7zoYruZmfHm0QOboc7QWAVtaT1Sct+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aHRWLy7xbzqVOLeNyvdgs2o2KJzcSrXdDnGdUMCpNXT42i3Z0MH0neeN4PRWdAFioLId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pKsqqrokqBSUjteTXmxLQGSygWXVGKgCkpDoG0YMQjaW+ktWRt9J5f0qWQmAY2Ha4HIo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6qjC4lraDcoILopljUsoDChAYMCxclZdWGMtOD3uL2eXTUaIbtfO1ebrbVvzU0xpjYba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KjCHhUGjYjFENGDM+WPkJDrx3+gxO9XN2jF0V30HKudnK6/mOdZ2ub0PH6dWdI9cvqgz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zLISTBJDAKAYJVZBuipIQSAlgIcoaMSEpcEG3BZeRi7Uc/fljlBrUlnIubndHm7ylh7c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jdbise3NWLFsRrOZVusyzUCZ4YjE00EWICphmbUNQRIvM1dLk7ZcCOkvZvc5WrnMI9zi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y4errd3e4/S8uDx9fhSef0qzezp1V5dVRuR66wQxS05Tk15RCzWrHjt2TLtOaPS5ZI5Ws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Qxe68Bb4pjEY0AytSLJepaiDUGSalVdEq5bRXJKMbHvQ/NqmQKwpKCiJFuoNCGCXqMEW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1O9d471iNGEJZVhUagxIahWCsoGAQll3UgTqFFBLkosgujlGDdSLA8K6ZVw21sLsbOH3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m/Yh3k70xbBbFNhGlGgW1brLCCrUPzjbEg0tolWsfyelxpPMqh+nj7Wgf357OsvBKvNy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e8/g7O2tsz6OdYBrzSohKMDFnQjaWQwAsKlkFRVUEqAo5AUwSrqg13KqWJQy6FYrDARF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MAzczXm3m9idXPT+pzOhy1z6WXfC8upBzF68usipgWCMzo6Kqiq1QUG60MzFCjolNudm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i+j0vXyr6Pnxi3r2c5k5+k8se52frFdjh58unpz9HE89yPe+V9O+IYF6Nn1uO9Nejk7B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uABEUF0xgkhUz6BqX7mm6UdFXi/C/cFL8KX9P8rHmA1J1EA4dRMbViyuAicKhWDGWUyq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ImxtquHXnKNEAy4pyi3MyyHR0r1nndidhnIJerfKJOnWQq0sz0jal0Q1FuqkVVWSxEZJ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MGVBGKsDBvznmscog4QVyexl28ukoaTuHlPydmsztBsmmVy9VZni8yvToEPVY0BqDNJB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/NScRit3q5ej6fDC51YtejjTw6Obit5YI90y6gR9TydB6S68t+vjr579dq8L7P5fteVt8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UG4qVdQSolSi4uUdLqjqXAiyqVV1QAzlWbOTytKegmNa6lokUolBhaxPN2cvWegxDee9H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WVvbOa5i3GIWotmcBx4rsN2VyaABIEcBoXmaJp1ULV3D3Zmc5u1c/scpvyiPjw0s2zbJk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3O6mUe+tPW4nQ4zs5kdGTx4N5/t6a6056cinK/G27Mubp55c4vEUx5UktL890e380t2+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9xv5R6HfD298nq6xJJSuN3SPEcn6bE+O8n7xZ+fa+84K+J19fwp8vr6NkPBz2GOvNzsZ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6ChdBVnUoWYw61kGtQWaryXGisxU6JgwaoO12NPOZrZziXraeDD0zvJlXsT8ZpT1F3Kk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yyKkgRCoYkhzborBaptQr1nJ6fK6/HoxVideCPl6xy2Rn049tZNuLaKYtwpqWgErl6nY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ZbHRZn5Hc4HHOP0Wg++cA6TwDLjrmd5xvI+hjrN52/6vlPhdHm89drbwO56OR0Qbzz9u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E9l8X3stdeTtppZQQCYLRolSUNyiWuBDd0N0IVRdWoUjeN0sdnB09Fic1fY0HAruLOGv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m4+7zNR2XZyeWm9jgaJjdzfSea103rSPTmpTkESbKy1qCkQgLDSsWdNFA1S6wG5KkBdf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fm9Xl56UpXh2wwv1NOfFuXk9fMYZZ3YvFX6nhdlaMGnd4yNYejaruIwmYhlubWAulUYV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tbS+f1Wlia76KUDs8EXrgWvDN+b1/ovl4b8n3XV+f+zrh9nv577XWNtptGwLLlSLlQu6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5WXvyvL5/XQ8Pl+hgfNcf1RafIkfYqr4sr7dSfDi+3KPit/ZM6/JGfUQPm9/Slnzm/oI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9sJ4xvqLt8yfoVHGnXFAFx2ojKKlMhRmQkdjznL7T489PU6Dx5e41R4LT78jyG70MTHt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eel2vupnX6q+d83N/E59JqwFnTXc7ombQbzHzhy9+ScLB7c++3MvNXn36dZ5fRz86a6v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sfTHbSpnk2ay43fPFfnf9Ljt0ZW9uWZVHjSOvxtu3eUGj08edh63N56Z6Lym7nv6NPM+k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5uslyKuqohlUJVRVSVVHVBctAB+dVBY2UBQQQrjSecqcqgk5DN+TMxuRVYVMmcpSkzPBK5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z3G859uKTPPaaYYL9eelo6mIUAsKrpKMTmHCUaoKugg9NvzUO1q8/OlBK6isu6B6/n9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TkbvZ086uOeXox5vXpe5Cd1y+jkhLEsLVuz5FrzdKudXR5mWDbk377aFMHH2M2zDstWQ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IB1x2D3tPX5XkV+zyXPmOzt5bX1qvKeq6eYoNI2Lg6Jo0zNZpLJDXeOjdeCzcXOI6A4gN8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jSK7sZYWFKsGygFNgum2qbdBRMsCygN3CoUJBsu6JRkiVJaySiXUkohu27C0KDAqq0KVZ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nb9Zl13lR1UheX9NimvOnA8npy7MuqVeNnH651O56/Ry6XH15NYzbMd6nby5ebXT8+ac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TqbuE/vjdfnz9PO1dZ1mdW/N35YaW3nvM9NzXdfzuh6OFZtAbzyGOycemv0/kd+en0av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dThu6kINQlCRQkFVcqhJAWact5wggAwaipcCaltHFUg8Xoc3EnNeEzl13lyTm0ouWqKVr6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W3N1wslHqwDeZ6YdJDqZaS9SxwAUDHoo6AoXBNeg8AxdL06eGOdZVuJ6GXdveLaiU7Is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5433pfJh5fsPPW8mrDvdHR54ZMfn14q5Vwxi9GGN2hq8Zjj7dST0cd+nz9/N0upxItvBR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h08fY0cInP1C/NXc7frnxf12uf0CqmuF2MoqqBVUi5Uq5ULqUWQXF8nq4Tl+g8z6YXi6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xgUGB2shhJg481mq8kNl4obrwQ6E5929EcNxuvDDfMRmofMcpv3hfPZnv9CX88rPX32f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c1318W506asUa0LC1BeiNcvRkf1+L9G2eS9XebKkzLQ7lLxA5ObzevvPy4sznYpn9vHc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cI956ScfPzdHKzM8nZzstYvYHnku8uUZ08e3HXPx6c/TNtRq6ZvqZt3fly2bed1wK2px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x2rMevPLk25+WxNR43o9h4fTy6fR5h2/E+hdhebUkQIVUIGImmXWaiCyLtdlRAyyU2Kt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/pczMFLc8iU0lHY7TzzoRoLUWKrK0KpWYOrk0x1oLdpTkQvTlPVakJWluM5NqEDay3XY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bzTvzRMU8cicCtOhOvprlvmzbJmtMUnYjEj9fTkxIrnRFPy9GwtAYuFjtEucTKROoH4I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1t0Jf135zvcP0+nFwem4c68abvc9OXzovpYp83n0PKviL9VkXz9dTIuci2XP0bqeJ7l49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5hsiTpkqFyoXVQuDYXP386ufbuJHpZzusj1iVPglLcqJdjArGy5Vl3ULlQuVZJIsksq5R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NnssXH6Hlx9BknflzrjN8q+oU3yL9Jw56s9JWaZkvXl1Hznmu+c5GvRq9H52vUec6eXu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Mlcum7M1PLfM5r+J7eKbEvVwrpo0e3z5hPm2O56h+X69OfW3nrnTow557+2efZ6Tz9Z6v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nnztXRH0ceE/Xjze357o5+2UO0XvL1mveTtevWVpKs1KN2bGrLMWNdT3XzTtebv7cKP5P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uIoqTVCIVcrRoWYXNwG93G7Eq2c7RF8s+YzvN/IzEit0lqFec0p7I5usq1BQ+0qrkXSt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NpPdSDHmIm0qikos+hIQuWMUwwSS5NHa5+rjczOuBxtYHQbeZ0+m9HHWFm0Qz5dDdw+1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5nE9V5TtdaGdDnMWgAxYt0V6RmJofMJsWahzudu67nY5uPtU+k876DULyPf8APNe27wO3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o5V2XJCyDenIR1EHLT0c0uYdVS4Q30YpsCktAYe7AB1W8Ia9Kfj/ACtn0nP5PsS+gzc1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nEedW+a6tkSxCurJKgyDAoMClQuxsKwInL1+AnevdeQV5v0fvcnkm78Pq+bymM9quO1k9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/Vg5/TQYuhLFuENS8WzNoNXT8j63p+dydvhd3NYolc9asr8pswp8z2w7kasX0fHWoWZpD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+PTeGKpdZ4lnZdwIel73hnV6XhZkRrxaN1P28TsezzsPMPfnozNKznamTQeX1MfSaiOq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bmMJVKcjnrRowFNeh9n8v8ASeP0+qhF870JklJF6waurErdmsrM3kC86XWa+zw+xnXn+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97l4yfL3c6ZhxGJoA01VxkJq2omqZYpmUzRs5hNUjqc/VbncllLDvRDtacsrgHVIGtMt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a4A/Y8b0Gtp2atG9cwdbJngbtPVs4rOyfRxr6wGHmemfHhk78Hm2jzfo+TuZmGrOejja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0lMrOnGTRNFD0MXpe2+LyOvzN9a7fD6e+fL1cj12r6Y8mq8ykiW1JGuwKy5JU24no9Gt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0Uubldzj9efnWc1/1vF0WcWZvdf5sOHTvbudx/P29Ivkl159h3nrxru1x2YvUHC3GtFi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k5czHQjFWanYLOk3kyO0zgVb6VnlaT1s8itee3Bz+f0OxOYfL6vSDAU7brxsnXTSRnVx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1eGZ4mJKMFVbGcnpPLen6/mcnVwdPMVHzGqRuzx5fm57+z4G5tKJLiK8nfUVOhQ6YZRd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WY9GlYnr7fZHhvM9zzwHofN7us9AIB7vKYDI01Q7hhxpb3cfLy8una1cfsdeTQitZxaE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B5bvVlkvuPTfLPYeT0duovx9nZxCw0hCka1Wc7ndbnUCDBNnX4XYzch5M0TBePGDCojF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kZ5cc6dz9VlWyqLPrCE59DNMr2oyC+nzrV3AuTYd4uci6dclmjDoRI00mFBThG31OlTun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5bZvtcDVZ3z4t9J1kc1R1MQ7JfnGLYjzevKTH21k7OHj5jrRrc+ZbiXga5Kp8rINDWauT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MxfQvnnTa88zSj7Tg+53zwc70uBObuLh16U+Vxz3j/M+lQrqJdjZ1FRlmfNsRWamVC+P2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j0+7zI5Hc4PXn6DzHrvI6ej877PxstUU9PKP7L/J18vXX9XL89nuPJ7ziKd3c5LejwcX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rOWHr49xvn5i+nd5Gc9evbzez8/1oj6xtUdZkz7s8ucNzjiz1GlPDI9+a/Nk/UiX5Iv6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5r5bPpmdv57fuM8149noMU6c8sYZ9O+0dXHr5vqPNeo18XL1uT1sLtLs2eY9H4vtjA0B+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3fj24I1VhGtKqKFk5wnQx1UdZEz93hsr6Fj8p6mXznI9x4KVMkt9Izg+j93lzhozdMaTV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qt5ub0nG8fpz9bjvO2zK31+YcmzHzpPwtm7z7M2V2gprToyM09j2vnvZ8nb1Sbrx9hAGI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NBUjV0+H2ZpHE0YWWYtGPOde/Cd10MbusvD6HVVhxUddUzx+nUueZe1FubtY1l6mZUZB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0dWdcSdrkzCXgInRZVSwGLybs2y/QcXq612Qldd9ro8XQdEspazo0Yd1j2IPcOl5TqHwc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Hry7B3SXePR4/KxTsuss6nIYdrh7k72qWhNCwZvTvVcjr9no8Adnvz+Xef8As/n7cfX2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M/P7NHJ9BmcPsCsKxs07eX1KWnStMNkNo8nscrfPgLLq+/zcrj+m8x25+t8f7Lxtez8b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rR6uXruUnZ8318Ddzu76OPl/XeV9fL5nv+d7gvNy/THnPa+eVm+h8rj9hZ4v1XF7tyXl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Kew8foVGTy91EdmVGtJThZGhtWRizGUMqXAipISpYNFAKOhHl/XA18p727yme3V9V5r0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DjzdLN53kO1wPpeQSRp56zK1qxdeLocykMYwSbGgtjCVMaO6S9VnFT0uerNvOXKvLryy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n1SW39DyZNQnS8PRzdJn43U5vl9ADdeXtp6XEf35dZdF345Vuz43qHO0XRDLbM9TW3by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Dj19bePT4O3OWWTI8lNShWY/fzFylz3IS8b4mduaabG80pezr4W6X0PR8lnj6UjyOyvV1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xwuf6NMnlz2FjPOid2OaINSsxb/WN+FV9EbJ86d73g283leufjfjO91cy+fPoBqbcmTN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saU6i6THo0brOXOvNORXZAxas/mc3xLgbx9c0KbM49GPX5vLorbnyYhy81WbsJ6VKqOz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F3fZrZpyn1x6HAvXrKs+9Nc9e1EZo0JRlwhhY12V4wgKwtuBp0wOrMS9eUrm9LB0z4D3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6jyPpPKZvtPFe15/Pe/xvs/GdcX7HxnuM3xnr3dLy9fn3tvFek78+t4XtcowfRfE9o7Pl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v8Nv9HLV6PLXj7eX9d4r6D15+B9vp4/LpyPZeN9fjTKOeL0jCozgYxGC2tFSRLqUyhkS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IVVyqoqE+C+g89fG+k816Ph25fZwdHnpN3y9Z8sgle7zWITltr8TDo49q0RGqDINKwA0i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fzdW8YuZv5wGusuN45JbJdBC1Sdvr+P9X7fOSGB35pPid6b4oaufmqFrfJ3zXpf1zgcW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zHqMrUe8Ya1BLlreGdZuhjXZ1dvF6/PSxNfz+8Nb8sokuzRSEDxpSZ7YikypTRuRF2QG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+lPz7D1fX8Z2F9KHBvLr+fzzjjq5sM567o8ro56+kVs4+Mcbbq73O8foo5S9vT4jnax6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vUGLtjqdOuDz31un5b1/vLDpV1mF2s7Oee665iexccvk+x8PnXnSIufcq25M4Exrjy6+R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0X0Mio6PKeGonorRZ3uzz+l6ZplhuaCHNZ6IOb1bMydqqwq2pjIL1yhLhLqjXefQFKuz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4bOdzuzj1PmQ/QMH0/H4+vS5u2OH1aZLmw+j5PLeGVf0PMPv/BXw6H7TxG/LN6zxvoc3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++Lg8Onnpfa93n63E9H4fy9tPq/Ge7jwvu/Ce4jzPrPK+s4ddEueH1UJhGeiomlGkupR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JJRLkKl0SSVKuwAaJ809X5T1nHvl6PH1ctP81u8r15qBlduUJtiQ02uobGlJJ0ElZmr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Ohk1mszc2pnXoVoXI7uNOXCrnsauhyWgB1uSW56sSv6Hk4hNw8+wPy9HNpdP6Y1cXXul5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G1RgWssjG9OYsLccq+iRhtnT5dON7X0HjfL17PM8wXn30VtRnXGZrjPHD0oVwNrCg+F0s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B0JjAKKUDdQsgNCeoDp6eFJfQZuVtw2rcvjnp+n8j1+u97+hw/Jesz5/6Pe/VTw/Z556K/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v+baY7XH9f0eWef4tOW5d6zj9n0afpo/RlpJrU1jlqVmR0Ob5/wBX5njcmnHp5K6WHZic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W50M6Vgi60KDUZt0kiXq9D2dh2k+3PKGhVjM7QotGYjtlx+nZSta6xJ3JMYaVZqqISNVD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o3jurdSXA02rEK2Uc7F3QrzU9FaeYy+vXvPi0+2X0z4uetydM+cx+ovrjx1ezz9MeUv0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vi9HmA7PP+n483U5N17/AJ/kL83V/vvnf0Tjt9FXzfbS2KhUKFvWwkqF1IXY2ENiJbwN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rvznRre7zjjsN8ya+hXysp5j03mfVeftldPHxmRY+jjCEk0NkUTNISpdTOrWC1miX0Lm+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j25RTJPVyMrz41yEa8nn6UJUrhO0yxlW7e95Pt+nlsz75rHB0c7q9ar0GHo3PJJGNDQs8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/UhaEs6c2u5vSJi6P07yejiN8Rz/ADbtWxlnGfqxxq7ma866ednOir5eTIsxMkRGpQcz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JRVRcqyioxiyqSjglSodfJjZls+n8DrePQ+P5fW63oO4fVnbq9Dxu06XA9Z5uMa1emvP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zW/R335zCzl+jh7vf430XedtvGVt6AOGrN7GHn4pcHT8tq5Z3592bEEgdLZ4uxli5KVe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c24ahitTu+85fo++Rjb3nIjekxDqWZ4YlkNnQ2cV9dBT5ZjTtUYVbVZZaaC1cg488NUQ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YzBE6d8uzp1z2VspDSxZVLpsE0+JmHWMYl9CHIR3Iednox1PP5fUjrPj0+1X0z4n1Wlu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lwqHA5ULlQuVZJIXKgMKylOgi3QzTRBKtdiF67r/xAAyEAACAQIEBQQCAgMBAQEBAQE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QEyIyQQUgM0IUIzBDFSQ0QAZEJTVF/9oACAEBAAEFAjwMA0YW4CGCHgBALygP0kQi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7I8tPO8+0XZx07TdoN27baHugjbS3Ux6bT+xtrTy3ARl1ZdCntB42l+JF5cjiRebeza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L8bfwm4gN+O3ClVNM0GBDZaoxGGKNTrSk5Q4bGrVn2+w6SOxuwaMPkI6c0+9rLe8IuwOh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7fXhRrZWt0n9UbWX5cKhhTusZcwU5g4Igs02lrxZbLDrBNja4B6doeHdBNptNieB4Hc8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uXhSab+wQ+/EC9KoubDWtPTK+V4YwyshzDj6ovRSJFPG08i0nKVEOZH6ajDoVs3ATF61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ghEv0E5hxtwy6y5EpL+sjVu0Sp29QjNfg3fP7LQbxe19pbqix+yfa0XZuA3ba0+79k8s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FIUjJ7NRAb8bWl+NoG42gPEiD/wbS/v2l+Npf203am1HECqVa4xWE1VmRqbAzB44pFIM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cNH3Rttqn1YRTdrfp2b+vEUc7iHZTpNo0pVckeA5D3Sl0KoBWkdLXCm4AtNxsbXim87S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nQnfcQTY7TabHaNuYNDha+aos3nmEXDgqWlNsy8R7DBBwOzU8i1FymmbHCVedSlRcy0T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pBOMQ8gJlbDa0KgupH+5T22I3q60sA1n/hEIi7MNINYYm19WMvabwbqvQLZq4yiPwcXN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hoNm4feINKl8gN594naRrF1LbTyw04Hgo0+zDSWjLGXQrxtL24kXmogN+BE2gPHaDX+C/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bS/G0vxIvBp/FQxV4rlZXw61FKtRZKuY4TFvQahVWrFhHRmuf7dYpDKw69p9SL1A36z3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RgVI7dodm0MpVuXFg6Cmq07pFFwhtMuiHQ6TQwdJPDtJ2vNoRO7htDpN5vN/YNJ524Y29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KcO+3CquYGIcpBuDBwGxnj2p+wMmZa1PLQwFfl1OFQZWRsy8MQLpgDlnqHRVxCZVwR/W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yyp8kXqwtA2nj+C0NjLQCW1TcHgI4g1PY2W5y6ZZVW0zWh4H5Ja9S0v1RO1uyOJrBq0Tt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T3RBo3ARtiJaHeLse5h0wTyw0KTLeEEcbQHiRL8bS9v5NvZt7Npfjt7DeA347ezb3YfE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Xw7UjTrShXak+DxS4if1Nqb2qLLdIbqnaoN2YXp3IqDtK5HuDTq0xUlmTidtoN6FU0mB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41jFuJa8UxhY7waEi43mwME2nncbibQzebjeD2dw9XuuPoVjQq0qgqUzwEaVk4UXseAg/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OIS+B2Pp1bmUpUGZaRseBiqaVX1AZ0o1Od6fgTw9UH66o1baYc6enWFb+ECMsHBxPHgy3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qQ/e6S0q/JGTqDMsBDVZ94syxTYN2w903baLs3D7MNBcDepE7WlosbguzCaiJ2/Zu0iC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6sstbjaX45YDxtL/AMF+NpfjaX42l+Npe3G3tv7L8duFKo1M0qq1AGDjF4Qg0qpplGmE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h/rcXIOp+K3XfocXYdM+zLEa7MoanUQ0mjaTebQSk5pFGDJ2t5b9ZimzWvLwwajaHWA3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HQkXh1N52naGbjxuO4d03HrY/euh9PxPIqQCeeDplaU2vwHs8ezEfDhXyYtFzUiNMHWN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yG68K63FbXCKWp1/TzrMeL4W2ah/VML8mENqv8O8PsUS1jbU6AQSoCWwVvyOegV1R5V1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liNciJsdh2uNNZu0EPbbRtDB3NtCOvWU+w90TtYaxe093gDp1zP2wbW6m2i7W6nWMkKcd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hDa8NoG47QH2A8dpfja38G38INjh8QGgfKMThg46qLIwaYTHFAjK8Xutane83h+P720D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A9BAJq0zThg04+KNQ0yCGjaObGdh8r0ki8Uw6ETaWvwGjGby8GkaWvN4NJsduPgzx66J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m/FlzKRabFWzKIf4K2uF9SB/JwlQYhcTTm09LrXEcZhTOVuDQj/SK/7eCNnlYZqVM/6T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TXXVf4NoYbWtLRTYOtzplfY6QazqvgRfFVEBlWlVSXbmXBg+SJ3xVBlmWU2GWp2Rt5br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Iixj0z7nYDp+4iD9fmKOk957Rt9nF1v1Db7ttaDYdzQjQrCsKcbTUfxkXmqwG/ArearA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DbiVvNRxtL+y/v2gPtoYkpEe0emtdatF6JpVs0wuJeg2GrJXH9Tbobs3xnQixDDMASH8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+y2mIpZDNosA1EpOabhg0a4Ym8GhOsGktcDWNod5tLTcbQ7nWCbTaGbgTads2m02nbPW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FMwWJ/IpzxPNZbiU3yt/CNVxaE08BX/ExdanatXX9dCoab0nFSnKosaZusaUo+lekbP4l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IJU+fDnNR/gFow0trbWHtU34CMsAtNZ6WM+KddCJ9ysW4YMJT4U+1u0C6utlzQ/JPvFW6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anbYiDvbtG39pEW+W4LHYdv2cdE8twA0+7bRe23UYe2W0KassK2/jtM1uJWZrccsB42g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/8F/bRqtSNGqtQXWqMVhCppVisoV2pthsWtan5Iu9+k7jdToe7VR9raA3Ui5vaNvWoW4D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HFQES942kBvBoTwOh3A0LQajbgdRvAYdIZvNxNptBpNj6gt8LUXVL5qo5dXD1mpVaVRa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TKTKTXA/gp9zLfAZAy4gcyVkvQM9Kr6xhmVTlaGDQ4tcrn/opG9Mxhl9Q9O+IQRzaYA3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afVd2FuDbQjT0TKuJzU6y1aYy095T1mUGUlOXPaU+xuzw/AjqzERd4va2xE1Dgyn2Nwt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svay3Y3AG33qdkt1NwXt+7DgnZ9juw0i7eSNWSMuhX3m8B42tA3GxEDcdRA1+BmsvwIm3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t7NvZeKSpo4gPEqaYrC5hdqLJVmB9QDT7f16iL3EdAbrO1srLqhGqNGHR2Qb1qOYCeRt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GFpuNjuNo2o4bzaGbrtwM34bTaEQagazeCGPquJo8tyNcX/1dpwGJ5FTzDLxhcMpHCm2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1GtAXVsyq6ASstjQBzjVZWEonQzzj0L0n+TC/CZjenG4Gwx9deXiI+uG9MPR/CIvSYBxc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B6HSzTkFTUrVgtMjhQ7ZR+Jj+tU6WzBd428/tgWagL2tw+5ETtY6wb1OwiWtUY9A2+z9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I0y2g2+zcFXp+x3bttF7fJ3MddCkKQi3sB4GaiX4WmogN+BF5qsBvwKy9oNeBEvxtL8d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7cMPicsp1LCrRWslSm1E0qoeYLGmjFZXpHYdLD4mF2BsPvbQdTDtJtDrO2DVa9HO2zDaN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m88jWbQxTqdJo0BhmjBYNOG8HDY+TqN5vNxuHUMlRctXHD9ncFNp6ZioJvxdcyyk2U6W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pC1TDgVMMgjLmii1agb0YRcdjQxpiUyPgT0T1QTD4bqxt/yYutD0tur+G3FJ5yxRmGx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9Xzi9MLTF6ZW0pHKh1VOyr8fhtioMOYMGBn3i7P2ZY177wdx7QOlx1WIimVeyDvfstaX6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NosbungDqbc7L2+SOpu2L2+bamMNJl0KQpDpwtNRL8CJe3EiXtxKzNbjaX47S/utLz6y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f2CUarUjRqh4QtaV8MUanUmGxD0GoV0xCfe3SGuYOk36P7FPS2w6T9bS+Y1qYqQgqTs3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tw87zbh5tabgcQbzaed5vw2m3A6wzeGYr/rxC5qDaFhmiGYDE8+nw24VVglFuB9zaYt+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ACay2rYL4OFZZRbgdsYmalgDrPUhfDYF1/G9UX90w+remm1X+AC54JANNpqCdCGlgwaDb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6ibYSn2P20+yotlGYBmDJDwPyMoaAEHNFHS/ZDuReC4JIyw/JFF1qJLwd9Tsm7uNLxe5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/E8tuRoNhue5u20Xbz9mjdstLQpeFNWTjaXtxtL8bWgbjltA3HUQHhaX42l+O0vx29l/YD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DEh4HDDF4SLUamaNQqcFjRXP0fVrzzaKbuNibND0qDeMLsjXDoHpupRjxMUkNRqZpaAw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2m8HBtYNZtNpvNxwHSTpw83WuuOH+0tPmYOosI1O9GqUbD1lr0+A14OmRpTbMsHAQ8K5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/LX+KmwXG4sFZgduPY+48WlBeViJixfDUXYrin5uCmHP7Ubl1+efzPepsW1lotpY5csto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6SuX0zz6hVvhU2rfGu1f45VsZZll+qf2RYdkWwfbef2RNqnbYif2ROx94o1qHp3g7n7Y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/I46Yu57m7baCfZ+2L221v1tG7SILxdRLasurpCvG0vxtaA8dRAb8CLzVYDfhaZrewHjt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77S/HbhQrZTTqWFegtVDmoNTqZ5g8f078O3gRcg6EdQ6YdmHUhvLRTHUMtVDTg4eIDY0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RrO0nYTabgb7QzfgdIZuu/AG02m0dv8AY9QQVaeD+PGUZUWUKeZ2Bp1MHiDQqhtIIIy3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68Bw8Yj4vVB+yh8rar6il6lSqMTgsD38aq3FJoOFQaxxcUxelTctgYuhxOmIqfLTOan7s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dgBfQAGZOmUlzOw6nOnp+mBbu9W+LJKufIjq0r8H7oRdsloCc41idrdo2aFRNQ6kGU+2p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HpbuiSp2lNV0LaiLGmWIbL/b/XAIe5u2LD3MNIvaNyOthGOhg2A0Gk3nkiMkdIVtxtaX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lyJvwKwNbja0B47cbS/sB47ey/HaDjt7AZRqtSNCqGjIlYVqDUmStMHi3oGlUWqvgaEGE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1MUxhpeMLx6RRl4DgJSqXhF4JbXcbezcDftJm/DaHfebzfji6TZ6VdVC0eU5mKoZZhxZ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H0vE5Tx8VFzASk9j54Dg89QOahRPDHCU6bJUwR6vYwyOpuIYOB6XoWZhsJiJfowD5qHua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vLWgueG0vqvUKnfKNPLQbu9XPXH3ZFeOrBuaIe+f2RO4oL07hGYFY3dB8pUGJfKxuIO87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S7anBY6zUSmbht4nZb9jdkWHvcdOoiT7GHYCwWW623cdJBEXYDSW1+0MYR0jpCLcDNRAb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bjYrA1+BE242l/ftxtL8dvZfjtL8CLwRWKmhiBUlw8xmEsablDhsS1E4XEpXH2l7jcg5V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a0YTtP2q0cvstp5o1ZaX1IizaWuAddpvN52xhN+G07ZabzceGlUNQq0HWmrAq1YXSl2+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6diucg3m3CsusotmE8QQ7OgqJSuEnqQlrphjYmGDhVW60W14DhV6fUVBpSuP3yprhaXVQ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XTUUyJfVykuMt7xQMrU5ciNqUS5bNKjBT6sQ2Ij9wj/LMg5l2WKQzynwT43HTYiX64vd4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PW3aO3+2ILq97jWJs2/mmt0Nw+8QdH9j9uXVTYbu/b5QXX7mNtANLdR7nHS21rhb2XWef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SMkPC0242l+NiIDfgRearAb8LS/HaDhb2g8duNpfjtxtAeO0BvMPicsp1dMVhldeuiaN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YaqdfBFiktcKY+svY+doJWoXi8AdIJSqw7DjtN+GxOom0Im/HaeWm8PCnSy1vSMZ+RSI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6SZSdlbC1xiKSwwbGOuUg5SpzDh5bhUETs9SH66RvRpaTx7KgyupzLx9Q6cQ3/VUvng1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ej7qeKYSnWSoCiyrSsWpEllKkyyhHGWGHegM2JYavv6oo/O6xL3qw/NBrVmQMwDrKTDK3Y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sQ2hsUGzd0GpdbLsP7JS+N++14lwNCZT+M97DQXCgjO3bE7SOttonZ/YwjA5QYu32YdTD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xB8ncwiGNswjrGSFLcbS/HaA8CLzUQG/AiZrcdRAb8LS/G0B4bzbjaA8duNoDw8bcbS8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HpJWlSiaTUqwMwmPKBWDzcXtPsNwdCJtPIOWeRpBrKlPNNoIONKrN5tDrAYdDvBNuO0I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HaLp6hqr+n4sY2kotisRT5mBqpDpwwdfkVgQV0ng7OuZZTbK3sPCn2Y1bphezZqWtL2V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MdC5Obi1tXmG1mCP7MCb0P4ExDrKeIQlkVpVBMyS2jdlTdJ6b1epbxt8fr6jDrWymBrV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pj9dRcqZrQm/D+wb0u2ooy9Qm7xJU7Jl/abgU+xvli9rDq1Ep9n9jdsIuTfKDeJ2f2Pt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7LXi9o72732caaiU9lnkjqNwdyYYwjRhG3dI6QrxtL8dRAb8CJe3GxEDX4EXl7cbS/Hb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Nrw29gPHaKxBoYjNMy1RisIVNOtaYTFvQNCuldPB6WXYjS8PcNCstlI2Ai6l05kKlW4H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oSLwTtm8EOkOw1m02hg14XtNoeFXTE40cv1CjVajVQpjkpf8mMoR1lRf0jSem4rltwvw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wMU2NbUYXRn+XC/BxMMqrYocy+TPUlvhQM1L1IdUwptWpdGJwGjfwDhTqvTlPFKZdakN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7+irf1OJMVrj4Pmi/IaamU84KupNLsOydlb4/LqOZ1iKb1PNL46vYYRerYg0zo/bB8rd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XtPyGKOi1nc9EHc0tEBCX/Y/Be3KM53bVfKdtrtaztG7YBdVBABuft5yiHQmNGjbGEQi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7S/C0vbja0DcCLzVYDfhaA8duNpfjt7L6+3aDX3bQGUsQRKdbpxGFDKrPSajWs2Dxi1we6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QcCIsIinV0DrUQpBx8UqmWCbQ6ibTfgdIZvwPDeb8NuGM0T1xcvqymYLFPhK9NqdXD2m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imemYrmr7KiZT4Rsy+1j+q2TF1e/Bn9fs8MMyUjlbhilzYei1sNWVvwrymbPX6cXhD/t+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jUrUrzLcNSE9DX/fgGZGzfk5xF+USl3DehqrAEUlPLdiFTVam0PywAM+UiI4CVNVg+WU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/I/Z4/tYaJfJm/Ydh2/2P25bQaFt4nZ92Fpmidg3PdUHT1CU7ZB3HvcRx03idqbWlur7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xhhhEIjJGSEW47S/C0vwteaiA34FZmtx2gN+FpfjtxtL+8cb8dvZeU6pSUa1o9NMQtRH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fwIvL6ibQbPLwiAwiA2hF1qUynA8NhSfLFN5tN+G03E2hm8E24bzcDhjf+X/AOhH+9Fu0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3qA/RbNh3FjKVQhsJX/IpcWF1IylTkaeTxOoxWmLxEwR19mGqXaVV1pm4jailanTvVxF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f7Hudc0ZSOA40flvY16pcCq2VHF/Q1/2DE0Wnq5EVdQ5WYc3HmgP1ntT463xGmpL5gQ4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PSm6AS7iU2DPE7G4Bbu9wg1n9rdoFltd2FlDQfJU7Iu7LqbgJ2DvaHZV6QbH7VO0xR0C4N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DRRYUzpPsR1W1O7QxhG2MMYQwwiFYyRkhFuFpfja0B4WlyONrQNwtL8doDfhaZp43m3svx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+O0VippVs0ulaV8O1M0q0weNNOK61AYDaeDDqGF5eMJexg6TuKtM0+JnhHKG4Zdhvw2ng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zcTEC+G9eF0mH7vTR/s+jY0Ujj0tQwg5kr0ypI1VTf0kZasHDxVXMJSaxMMPHE0s6Vda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hw/qaHMDrFOR+HLU43BaqRYiVdaSHo/gdPZh/lEfTgDr6EOlo/TRo9plLa0poDTs6xKg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kf5CLgLZw1pT1FT4hs3dMgZmzKqsLP3xJV7GAM1FVz0ePvU7PAXre+UEGLD3HtywXDE3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UJy7hOxYVuzXBc9LbLsnYIO77ndhqQRGjRtiIYYYRDvwKxqcKcbS/AiaiA34Wl+BF5qs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S9uO3HSA8dvffjt7UqynVBXFYSJUamcJiXRsNiUxEG3aL3DQGMITDDpw7ZuK9HLBsYI0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34GbgTthm/DthGvAi6erDN6VMN3YPpxuJoWrYUl8LhkalW9QWOupW0wWlb21l4U2zK3D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pU88fWRat6ZWzcKyyk11Mx+YYv0xhTrVtKsfXBJ8FM3p+0rcy4h34YXvbRXOuXpGs9AF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tGjUTKZS7fFL4m7E7KqKEu6xnVuDfLB8giICtTPkDAxvli71Oy3SVs2a0parV2g76nZa0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99ioMS4F7u3bF3YXZrhRsu/9j7OoiXC09Z9m3ftYEBTKfYJ9vv5O5jDRhGjRowhhh3In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60vbjqIDfgVma3HaDha0B4KhqMmGSLh6cOFpGVsJlHEcLaX47cdpvxvKVQoaFXSth1qq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B44VeBGt7jcAw7DQbw6QawXWbitRnngYrZSjBxtN4JtN+G3Du4bQ8Bvj1/8A4swvyUzZ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/mJevPUR+p93H66GjefYY65SDY3up4eIRmAXI3s9XTNQoOab0nFRN4v66k9UH7vgfGD/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JcpgmzYb23l5oY1O/HCbv2MtyNIoM9HFsAs9RNsIoBQ08oQsqcxSlP46vxSp2SooZspE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J2VfjYXmWz5pT1lb4ofliLdamYQEGL3P2mDuqL06iJqz8KfYwu73C3ibt8lT47RRL/sq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uY6s+z9oGiAhVn2+/kjU7mNswjRo0aEQ6GeSNZaeHSOkK24HWaiA8LS/Ai81HG1oGvwt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oqAS0tLa1Rarx2l+mbewH3oxQ0cSGjKlaVqD0GpVc0wONKjeWvFMG3bBtaXm0XUbQG4q0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2lN802m/HfhtPG8vNuHnFrfATCn94+DHD/ewGuBZeQ+IviMK2pC5sNRPQNV9ngrmXaU2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C6rxxi5qB0PplezSsulI3Hqo/TWswx5z09pg/kwmlT00/q9t+DaHXjhJU2diGJgJE9LF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RdqnaNqwBQKwWoxyAhpU4H5IPlampKZ4agsva+0/tiqGFTPlDgn+yUfifuy3iAxm4JKm0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L0/j+9TsIiCE/sqa0om33qCMele1dvs4u7A2cjINk7AJaxv1KDD3EakWjGNGjCMDDCIZ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EZNWSEW43tBwtaX4Wl+BmogN+G0BvwwZH4vF3Cx2zvNvZfjfje3HaA8QZQr2iuCMThbG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0JQqpWRdQptBFFgDoRwI1EteXlSmHjAqYIICQabh553A4bwQaQzfgODreqNqJtVX4cVq/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ZqUa2OoKRhhfD0eygb0Z5njhVW8MovccTwXbjVH66tMZ9aVXDVebSnY+PXPhGW6moGwc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0r+7WP7MN2VTrfMzCxMwgy4I7eq1kbD+H7RK3xyrs1NSWzhuYoP9kHfKfY/YEtCTFZWg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AZYhs2lL4m+SU+1pliGwYg8KWzdxlIEU79dTs8pt/ZWUZOoGlqn9j7v2BdFOg1J72lTs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f7Aa/byd2hFo0MMYXhuJ5O/m2vmeCNDPNtSkZIRbhaX4EXmogN+G0Bni0vwIBmomHxDU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x8fTlas9Xhf3bcdvYNfde0o1jTlKsLV8OlVbvROFxBptg8WleCbRdvKmEa3lrxWjiAx0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06mYHebTzvw7YZvx/wD+kRlI3p6rV/5fTvkmIoisgxXIpihySNHweuH9xlVbHYqcw9g9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EemYjJUlVbjuoU1U4c/GIvdif+nDG2L9xNoxv7KHx1Nx3NLEhRalaesgFMlo97KwMrcH7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XqLKbqx2lH4qvZD3sitAGDcwCUviqcB3v2hNNeYCDKXY28p9ri76iUSMjfIdk+P71Fst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p2eaY/XrnLAs/YInbbqNw5IMqfHE7FFgG1+32O5HUTq0MMYWjRoYwvw8+fIE8HYy2vnwR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8LS9uFrzUcbWgN+FoDxvx1HHbjaX4Wl+Pjhtx2iOVNGvcsqYgVaT4dqVYGYH1DNwtAYRe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YQGMoaVKZSDccBKdS8Im82hGvdBNoReeJU0xmOXJjphjdf8A/nYDTFjh6gP9D0vG8uNp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DgOHg7OuVqbZTwPAQexlvMcl52NgavNoRxlantQGagOGJ1FJtffb2Yf4zqQdfFIXdoZ6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oGD80iZg1Wf3wd8pqGplWVVcojMrLP7Yvc/YtMAMXDKytF7qvxT+0i8phghbqEp9jfJK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Ve371NvNNRy9RUc6Sn8Y73UFnFkDROwdx7mW8qAhCwtT7E2G+XrvYnuPc27Lq0MaNGEM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ngjpO/nzPqRCLkpCnHaeJaX4ES9uBF5qIDfhqJvw242l+N+O3HbjtAb8NvYJTrzMGGIwp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OU3V0l5424dp3XbhfKfrUp5OHmCUql4RN5tw34dpbaYvQetrl9WmB6qVPXA4Q2xfDHLe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8B7RtuKiZxKLcR7nTPSxAz0sSvTgK/KqyoLgaYzCnLUtbg+uFQ/66m6+0mwzn2UOzSwy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BVDZ09S/7I/fG+eFQa9nED/uBBCbyh8VX4l0FVBeziB/2iU9ZV+ON8zKrRA0qv8Ar3n9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ImYJcGq21P4/7anx5RFvmc8KXx/21NssQ2QbnvqdkRekEht2Mq/Gw0VSAh0G/wBxqSvWS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2kMaNuRrfXz5tqJ9T2sId/tCOkzzbRgDHp6lOB1G3HaA8LQHgRL24Wl+O3Hb3nQ8AeN+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q9NbDrUVajUzhcU9E4bELXQjQXHDbje82m47ZvKtK3tpVJa8E2hE3EPTwxn/ACf/AEI/3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xRP7G75WXNWw46raYH5oIePnzwrLpEbMPfS3ZlpVa9OyKnVhfgmMGTHYNlXH1xkxEXXD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+1+3iZT7G2O1+n0sXx52y9GMDDHZyJcNUh+ef/og+TIpKZgOYspfFW+KVO6f28sXp5kD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rdpUQXFRmBRdv7W2TsYXrMCFVuka1avxxO6p3WIlM9A+V4dk7MupuGdgUlPsHcy3qnMJ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oGt+rz9j3Feo3B3hjRxGuJoYdzvbW/V5EA0PaYd7az6ne2stLalbx0hW3G/Ai81HHUcb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tAeN/a/VNeO3Hbjtx2iOUNCvc1KaVoyvQOHrkNg8YtYTaeLcb3loJtBrK1K59lKrra4v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wzYb14XWemnpwf8A1jSm/fG/7qQtXqzCH9/s8GHgdpUTKVbKd+PjinyeoreYer+Tg2HR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YBcZjf8ApmG1mD39ON8P7am3Hz2o3b5no6W9SaX6cTr6jGUGrZhM37FYNF+aL3CUuxu0L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t2+Sf2Sn2VR05WEDWqggyl8dTgvfU7bMJmtVc3pr2/wB79g7cv7auYIGBKRu87J8YX9jl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/ZVF1sREYZBv9z3VgCjBgEYSl8az726vt9j3Nu66m4jEGNGjrcm4NwT5821WDY9hEO/2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DvCNGTV0hFuN+FpfgRL24EXmqwa8NRx1HHbjb2X4jjfiDxBlKteXDriMO1I0K0wXqAbi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hbUamrTzQ78aVXLNCJsSLTuEAsPW6ZX06YKYc2xji03WVtK9VcmNq74Y9Xt8GWniEZgw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o78Wt39LQjEVqeVcAeHqY/Q3x+oLbhhT+6j0Yj0/RvYGh1g4pq1TsfYwNPQjmxW8tH1xkH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wYgcPzLSlqJR+Kr8UqbMAZy7VCzLKbBmidr7QfM1NTKfMFNnBqRJU7IvyVkXJ1rA451X4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Mpgwt+xuwdq9791QDKM1lM+77Re1Vl+s71O1+wC4prZFa0Hd5+xHUe47tDKgjXEuCW3O5G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gGh7TD3W6p9TCNdp9TvbXxbUiMkZJbjfhaX4Wl+Fpm4Wl+FpfgRf33434343txvKVU05S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lQqcJjnpSlUWqtry8abA73hGl9SIDKlPOCLeynUyzRgOBEPVwxNBMRRxWHfC1sD8qN1Y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TGaU/UhbH1ZRNlmx9x41UzCU2zCD2GYztwwy1wbj082aYwZsPRHNw+MF8DKZs+I6cXhG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b6o1ow6bdP8A88AS0qc6Zv2bwfJE75S3iIrKRUApuFSr8MbefeKA0sRFNgdTF+Vu1Ox+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BSDvrfHAL1aqZUuwiEFqm0pdp+SogyjMAhF2+Sr8YgmXrckS4IXZNh8jL1PmAcgoJT7F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Pcd3GrXl48aMLwgg36vP2Iu2oZYNmHQRDv9oRoZ5826Tv5+ttYRCIU0ZOO3HUQcNRAb8LW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ha0vxB9p0gPDab8NuO3HaI5U4evmlWkmIHXQOGxLUphMWmIm87eG08bTebS0vKiBw6lT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YDSHSNO8TF0Er0hQqYXHr8GN/68F/xzGf83qn/S/xrKetLx7jBPIldIDYg3A9h2xWuGOm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qSqM1MP+qmc/pkExnfRb/Y9w4Hah3v2NFupsDP8A574I2y6zLNb5sso6m2tDtlL46nxj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6oPklLtbtXaoLuc0Vuup8a9rfJKe1ftKkQNlZ7MkTvq9kVQS4IgbWj8f9lX44ADCCKlR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3qKLDMJTIsPkPc8qDosRKbdKT7LCLsb5t2bdtyIRCYd23YXOWxv1ff7W1F7HsMMtr5+pl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oZaePPgrGSFeN+G81HC15qOBF5qOO034XtwPvvxvxvxvxB1o4iHLWFWg1BqNaYTHq0vp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TedsIDrUQrPEER8puGBjaTeaPL3lWitQctqa4rWYH4JWF6WP1pDWgndhj/rzwPdRqCov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SOB4eG6sPV/6sTsulWGZOv07t4VurDqf0jbi3sMod1TUPvvSUlZ6IP8ASlU2SmNImvBV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l+ml8dX4pU4N8mQRc2YOJS+Op2RvliayqoCXcTMDUlLsq8FlRROsRHGaptKcbeU16LsH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V+PKLoWyqQXbep2RBdFFmv1tKnZF7FWeV3/sPcw1a9ydTGjQiE6nc7nuy2fNZhuvaew7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+bdLTz9SOHjz4ltGW8enoVtxvwtL8LS/C0zcCJfjf3X4bQHhtx243twMvaUa5SU6oZa+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pSm61FgMIgMtL3mxvO02DCpTyeym5UghlO9ipYXncJUUFcQpGFwO/DE//wCfT+Je/BfD7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KsGWHZ1zLtKDQ+ymeqvpK3/OO+l2GVFtjsPWKV8SnLxEPVg6WuHw5zUOLawcfNCMeqqk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5PT9eZinHKpdkpdjSl2HamLU3prlUOq1XOTeP3Qj9kXc7UlvSqZwoqIT/dKPbW+KEXq5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GLKnCnHTXrEpMLN3Sn8f9lYXTKREaw3q1O2U/jsCxBDVH/XKfYvd9nXWrmFPMIvamw3y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7m7mEtGMMMO5XW+u7fb7ZdVNh/WdiJ9hv48W18/Uy3V4M820820tLaQjRkjJCLcb8LS/D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g8Npvw2/hvwtL+3aA34bSm5Q4fEXlWgldLvROFxTUWw2JTELbS8OsvaHg3C1p3CpSKiH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W6ZvD1iVEuMIpTFCeaw/0aHYN8Dt7zPVhbF+n4nltw8VUuJTbMvHz6imXDNrRG2HP6pj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VOa0oa0sLPTzfC+0jgsoiPrUvYm2Xl6YEZcDY3x1vxlTTrEpsAjdtPtqH9Q7a3xR4UUw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SLD20xanU2YZoqWq5nWYZlKV+yf2Han8bqDUsRFeysQzSn2vvKYuhWzliBTIKf2VO2U+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Ep/GO899XsyRbhUIJ+7b1vjcXABARhlGsG/3YXYghmIzNvDCIYdzv5I6tQw1YbjYr0HtM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5tpPt4tPP1O9p5hHC0IjJGT3aiDWEXmo4EXmo4343439u3HbjtxvxBlCvr0VhVpPh3w1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bTeHpm4vaHUXhEveVaXsVisRxUG0IyzcGzi8U8uoOFQdGGjd2DPXNvf6ytm2npuJv7Ky5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lamKtJEIH0wnZPVNJmy1sZT5eImE+XD9Nf0s9PG/Fosw0MuSWW0FgtAWoLMef9VdqnYA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aoOUNRW7I28+8ygt1iUnyqxBpr2vwX5DtTUGi6WmZhFIZ37F7T8so/FUQGp1iU2GVu6U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gBsztwTs/seNsi9IPVu9TtidgAMsQ7N1VNUbtG1L41EF7jv+/wBmGrLYkwwwxhqbg3Bb7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30Paw1N8w1Pg9pBB+31O1uqePNuk7+JbgRLcSI6Qpx1EEtL8LS/C0vwtL8NvdfjfhaX9u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1Ssp1Qy4jDFZSra4L1AiAhlMvfgDearNxexYXl5VpXh43INKoKi9p2PdO4bwXTgw/fQNqz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m3v8AVEvRqrlpqbNg8Rz04EXDDKaTWPEwrdpgjw9VF8MOrBeom/Ci1qpOXF4FsuMqY2gk/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qcbxuFHRTBu6kxQco0G09RP6htU7BKnZMR8RordxUE5oEJBqT+yJ3eaPx1UW1nAzm4IaL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3QAM1QEU8xABDVDtR+E/JKXxlf2HMJTcZP7anZF7nhURM2UMM7w7L2puwu7ghc0TsWf2N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WBlL41g3tdyCHv1t3NuY6w5hCbw7ncjX7fYd43A01yE9Jn2t1bQ9h3traX0+0t0+fqZb2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xkhXjfhaX4Wl+GogN+G38FuO3HbjfhaA8NojlTQxEq0UrgF6RweMagaFZK4MUwy8taaG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888wxDKVQPD0EzuA6uAOVj/2LpXqjqwzWqHT+DGjNhqqZsNKNRkejVWskEdcwMpNccTK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YM2Fw+uFrKavpSozQIFlV1NRKRqV6WFoUePniYosGWwEp70D+37GeocwLzRHIKypqJU4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CBrVAQYvCn8db44flakjRcwjG6r2t3ynK3xwqGqsGCo2VAQanin2f2t2qOjJ+ypmyZgY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d2WxJICkEJPvU7Tsq9KkiKQah7qna/bYEUwQim0GsHf9z3lbMx1jwxxeHMDfU7/Y9wFmB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+3mW6DcQG7CEdNrNfX6fa3str4lpaebS3C0KRkhHG/G/Dabwi81H8G0399uJ0l7wi824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qUnoNhsQyNhcYtcHXgRAYRAZbW9xtKlMPGBDmCX1o1c8PQWHUNZ3Tzpza65cRVPXTa0O+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0qCcynXpa16QWjgcTyagIPGukBsQbjgY651o3WpHF1ptTprhziKtElmizE6081pfhf2CH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p658Z5M9S+USqq3ykRyYrq0fvh+af3RPkKglc1szWQgirtP7YkqGyZBLMGz2lHtq9sX5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7BgiN0f2P2Db+yp2EXiDVicxYFV7V7m3PblBiXEzdbbN2p2pLAuQQ1VrBtUG1PsWZRcZ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t2Ea8JjQwiWs1+r7fbyFn0+jQ91rET6NCOvUS4KnuEt036uFtfHm2lteBEPG0MIjJCkP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4Wl+G034be6/ETebcb8LWgN+KVLSlXBXEYYrKVXXBeoAzebTeds3g0JEU3jdMZA6upQr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yG153TuAlaiKgqIyhNlPQNJt76FM0a+NTpxS5sD49NxNvZUTKabZT7KyzxKXRjvSWyyo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C0Tmo+0QdzdrveIAVOs9JW+PG5Mx/wD0yr8vg95VWjUyKl6iwVV/Ig+aU95R+N+001aO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6sp9tTsn98VAyuDbPaJq1X44Pnq/GO3KObUzCnni91TtiQ97gZQCADqTdm7ZT2/tdRGz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e+ptUQZeoSmwyrsN/uRd7EMW6m3aPHEIIhMO57vtbrvZl1Kwdluhp9vtLdLT7Dci6ahg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O22vjz4twOxHG0twKxkjJbjrwtFNjLcbW46wcL8EVnK4RjPwUlXCmmo1m824W47cCJfi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1BK6hmpnBY40ZTqLUSA3lrTedstfhtGUOtRDTbxPNKtebTed0HUJWpcwBSrYc/p2/gw+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TGfD1EyNtMDiOaBwYXDDKaLcRDF2mJ6PUMAMvqeMXJiZS6sNQ1oYBs2F4+YNqetRgeUV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P98So2RcUwbGR/mh+SW/ZN6/KWDmB+baUDddhR+Kr2R/mmRXcIVillVnVuC/NKPxPvAo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Vfjg+St8UVRnfNM63p9n9lTsi7sAWfMFz2lLt/seP2qOlVgJDghnqR+yILoogNiDdv7D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JBjRo0Ky5vuft9sozLcQdh+NoRr5E+hltRe/1PdbqA6L6zxbqG3nxbXh4tPPDzCJaWhE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fhtBrwvwVbtSpaBAOGJZVo29p1m3C0vw24gyjWIboxIZXw7YPFtSmFxNOuCLy8tAbzad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GnxMo1csIsd4Oqd0GsqpmmGuKe029+Ppf/0zdpgt8XQtMSMqpUZKuGrCvTHCouYRGzLP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2XH+p9VfzhNXwnf6Uf1NVprGxtEQw78KHfVN1YkQVNVtf0HXFDhigHxaqbdQfnJB3T7Q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kqKy00Zlps6uIf8AolLuPavbUsTy7QF1qGqmRNEb5JTj9sA63By3i91TtibvwpKMnUHd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kRRbqDswvU+NdqfaO5lBdgRHbp8U+xNvNrvqHv1nubuaVBeNcRjGhh3I11zA9Q3WAdGvL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meRuR0G911Ydh3tr48/Urqdp4tr4lpbQy2tuJHC0ZLw0zCv8REvLaRTZlxqQ42mI+NJl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e3s39l+G0SpaJWDrXw7UzRr2bBY4VZvNuAMIm87YRed0q0SnA7GUqtpaDWHqg1hiacTw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9msMo7mxlMZa6ZsOZ6eXWt54VViNlbiOHqo/WzXGPAellUSk6q+ZubhqRrVlwWHWKqrxH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f/P8AcODa4ieTrOUM1qqxXtUVlaU/lg4U/jrfENqyhoKZWZmFZaiMaG1T4xG74ndW+MUr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ux+C71e2blxpeU43dKXxf21O3ILpmtmGep2eafZ/Y+9RAKYLiUWBUd33fep8ZQRMwVGF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zMWDXBjxo8ZdWJvcE+T3WuQCCptB2/1tsRrfqg7GFxlsc1m/rO9tdQvnz9bdX18wjXx5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kcLS3C0K3jJCON+G3G/AaD+K/C1v4L8Ua0oYi0rYdayo5U4HHlIrB1Ok3G0YQGdstcAy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yTeHWbzeLNvd5nqazDdWFcHDtUs9FdaFWn1URlaDjUXKaL2J4CGY/wD5k5jimivhom+J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wQ7YTSVtWNrimJufQB+qCLqYvdBvEa5ZFaIhgNUFKqgHsp/HV+ON3xfnKq8oJ+upzMnMW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4Z/dvKdMZDnDcwA05V4U5U4KAwIIa8p9n9r7Sl2HudRa7CU2GUfIe6r8YlMA0wpBuQ9w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r2hdRcMCDU+7dx3cauDGMeNDuRrqJfXyO4S3T9G7Tv5y6i4XQg93nL0GDu+hEtrfp8+CN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MI0PAiWnmW4W42mTRkhH/gBvN/bvNvftxvKNYhrJigyvh2wWMajKVVaqkQG82ndCZa03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5lF+We5TrDrBw24+OPqAvQ9ON8NjB+q+R+WFDbto9I3p8XXMDoabZlnkzELmoo9qVPIX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X7sLHXpbelGFh6GP9IoCWW7UywXmCUp5pm4G9HtlHWnF7atCnkC1UlSo2VKqVIfmifLM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awFRZSqBEch6cHzHan8bfLKKgq4YHNKGoqbyj8Z727VUFACKjXsCDKXx/wBj7RNaYXrJ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Df8AsqCOCELWlOxVdhPuRdrWZj1Hdo8aMurXlwSd5bgN1g7f62ENwfM8EXFiCCM/9ZmXq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tr48wjXaefqR1a28ebcSJa3G0PC3AiFLxkhH89/btxv778NpTqWlOutRa+GajMLiWQ4TF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6hfLLa7zaVqWeeTwpVMk0cd0Bv7R7MUM1D0s9OKF6ATnUEe0r0zSqVe/DfB7KyZgpylT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otVQ+RH/AOX/APOhzU/bQ2J6m3Q6E5h6OLemyqbU6XxynTUplcRHKpTqoxw/xSj8f1G1X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ZMtXNUWU6i5z20R+p+A+cb0dKdVFmV1gcrUNRTTXRD8kofE/f5pKChBDXlEg0z8j9i9o+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QTzCQYZT+Mdx+StrTyWikhUIJ/sbuqdh2CAhb2B1Grfc9x3ZdTmEZo8aNHUE6iX188Mu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5GtpfTwd7a5bKZ9h220sc3g7wjiYRqbgAgsNrcBDCONpbgZbjbhaMkZLfx39lpeb+wHht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bE5ZWw61RSqkNgsfmm82jCIbjtO4Bh6TUpioKgKmCU3KEdU3/hcXX0w2qsLrgj0YpLSl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Xxwzz4lVbSk2U8ezHoFrId4nVhqQvh6GKVaOfEP7PNLtl9CdZ6cMuBO2L0w9P4zKHxHb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GRuaqpUyU86mnK/bH+Sf/olMXj01CpzAheAgxfnlL434L31VBQJaXYPzVlL43+SUfiPf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2QMIve28p/GPkZQYQwAbKqEEn5KvZE7MoMAIdiczEFG2XZNhvl69Q2Ycw7tDH1jLaMTD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w8if1+DPM8EaQan6+CvWL2G32+ttb8bTWbk7EXZb24W0O3C3EiEcLS3G3AiMkKW/gvw2g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7NuN+F+G3tBtKNYqzLTxYOeg+BxxpxGDrtF1h3tadw2hFpVUVEqKUIh3RyhuHUcdvdhO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GB09UFsVSxn5NDBb+3w65WovfjjRb1Ck3Ixzmmal6co5qkoDOfST/rexYuilpYzlmZDlw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YQbP2UtEfto/E/ZT+Or8K6LVUFRTtKnMnOAlw1eL84lHsr/CuindqatFRgzM4Wmy5X7o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poOWcwfPYUfj/sO1P4/vV+MgRV1Oa+YSn8a/IY3aNgoMsQ7MbZgYnas+53qqCpWwBsEII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rq15mBjRo0YRriXnnz7B2fUy3ATxLa628feW01zX0O8Innx5IuSCBe7jtm3AwiawcLcD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lpaWhWNTjC3G/tvDrNuG0vCJfhtwtL8NvffilS0p11qJWoPh5gsY1JsPXSsB3HqG0Im8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055isVKMHXjt7W6MbF0xSIqD1KndcMgEwTfs4+OFRcw7SjZlnqlwwRA3qihcVMIbVqRt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CstUQcFlrqwAU9LWOWxuBpbT1D/jyCVAwS7AF1ZV7a3wDbEfBKnbH749NWr5XWKzCotZ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h75T3btt0lQH6xKbWlU/rn3fsTs/ubtpqOXb9jswSmwy/et8RiQ97dqpZRmDZrluyJP7H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TARnPc+zbDYKCALQE573c957mjCEWjGHWNG4Ea63vc8QNPf5n1t1Qdv2PbaxvrPNtNb+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bRgbcLTXiRDwIhHstCJaWhWNShUjjf3Wl4Zt7Lfzo5Bw2Iyyrhg8oV2SphMatWGAzaaGA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KtLJxptliMHHDb2eMfcVgbirpipj06KPx4U2q8RDxrJeUmytPVV/Qr5U9RbmiUjapU6MS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SHQOwys4suZoutX7Gepf8xlXslf4zRWVFqCnzGErVEalH4N8s/vlLuYAilTHLr8zJzdV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FD8spdtVRbKwgLBqrjlL2/2P2L2/31Pjtpl66mfLnEp7H5G7Rsvc27qAvVAwE+7w7Lss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LDZe0Qd1rsQczNZjrDGhjCG8J4+ZbW8GsH8HkXg7fMt065vBnm2n28ebSxlxfx5twPC1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EMMIluFpaWloRwIjU4Vtxvwv7by38m3tvwuQaNcqzrTxY66L4HH5Re4vCJvBpPO/CrSt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4bcDwx4lE3o4v5RtjFuaHbSNmPs9RuMPhqwrU+FRMpovMcmbDU7HC4lVqemwTF99Q/uq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6oSoKZllLUYJb4073nqJ6Y+wlbtlbtlcAjkrcipmzsIKiNWi/MJQ7X7KfZW4FFLhCJTLK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so/HU4Det8eSdWd2ui7D5avxwd79sVBbqzs3SNQu57n7INrdb3hbRdQIO49zbOOnLoh6V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sohBhMMMMaW1N558+fOWLe2aXl4KVRhkprM+HE5tCZ8PP0mGi4U731Hx/YgEWIl+r6fYj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8S3staHgRLcDCOJEtxtLQiWloVjU4RbhtN/eD7h778L24bcadS0WqtVKtF8NMFjTSlKq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O8OoMq0rwQQaRHzTabcdpjR+rBm+Hxfbzkp0mrLWr0O8bqb0+OMXNhcNWNCojB1EbWMM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p+n9GDFMLP0w1SyNVrZOUwnmNvS7622a0teMbH0zq9RZVqJMeHvzLQurcH3lXeVO6faWD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U5hBwrqadX4xs/fPvKPxvsUWWPMu0pGyPvFlbti99X42RTADmctlzCDufgvb96nYVBgD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v7Gh2yghQZcg3BZ9n7Ynao0trrmDAk7ng0YQ3jMI3Ft7ag67mZgFasolNU5f5GWOxcrh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jRwrZsJBSV4aNWjBiWMUJUJWw1uNR48henzuPJ2tLzx5y+y3Ey2vC0txK8bS0tLS3C0I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hrN/ZeW/gW7Tk1TGSoghPDbjfgDwRypw+IyyphwRhsSab4TFpXG0GsOktO4CbSpTDTY+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VkzpgrrTxg/16IDpitKZXLi/vhz/AK/FhcVh14DFcsjhVTMqsVYNVerg8MtdigVpe2C3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PtR760MGyC6eir//AEBDMd/0RlBqGiI2dX51oXV3j/LKtRaS4jFVsXUSk+DXDVOYtHhS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ojP+xWVoO87U+xuA+Q7KOhh1WcFXtHZX4JvU7Ym9SEXgSPnuKkTt+79sWfaqLrliFsoI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2I6iI18oYRO1dh3fc99tTeZgSYYZUhEN731bfz9iJqI5vTpWCLrgwKS06mOcTFVK7yg3K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sLiaFb0zEolLF1qLJ6iHiotYLWhXS01tfqHZ9raa3uJ58Wlzm4WmvEia8PNuG/C3AzLx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LS0K3jJNv4b8LwzD085SlYBBK2UUh7b8L8L8ASso1ypZKeLmaph6mB9RSpwM2m4E2mxd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w24NAbGp1UcGbpiRmw+I/wCmpo2D+L2Y2n1lGCenYnMOFZIejGYU0lrYxcuLlHqpYfWl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0d6urtLw7f8Az4/2RDMb/wBM/uj/ADR7c3lCZWFTM09UxPPr+kYXJT9VNk9KNzhvibto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1kVoEsTnADAKSCYve3aNj8sTaoqs2WU80dr8Kcqbxdvue1VGUA5mJsGUxdvs+0p9g7you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s0ft3CjpW4ikZh3f2fY7soMItCTLgxoYYwvMtjrcd3Btl0lDXB1janWpYfm4jA1Cioi1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9OwvwFFxFDE+jrzq+FxOFND1MNOqnEy1Z9ftbp1zDbz9cut9J5tNeJlvZYiCCWloOBHG3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MIhSMlv4N/Zh63KP5ojY1pUdqh923s2g14U6kFdaq4etkbDYmmynWbS0GvDbgwDBlKH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OWYTpm64gHl1ZgTw88KtMPKo/wBMGzYOvz6Y2M9QTl10cjEerrbFzB/Lhfm9Iaz8FlHZ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/wDPiCHSYn/tg+WH/oh/6J/f6hX5GE9Ow/PxBpIzeo1b4n03NTw9F1VKh/SmiVOH/wCi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8rCAuC9QFBqD8sTtb5ZT7W7solO9mJuGBi9v3bsGw7jCAYq6DNdm4LsO87v2iAC1jfW+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CAdeufN1nuj7tHAhFoxMuDDvPPm2t4dj8mC+PG/8GK+fy1TmCnSpU5iPUauHfD4/D16+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vhgcx9PpYyiKNb09VXn4ZH50Oj/XzbTW99Pt4tNeNplt7Le+014GW4242luFoRwIloRG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g3gRjEpyklph9KBxQpBWzAaTebzbidQ6ZONKpbgI2k8drKdcVpTvelgj+32ZP2IuakV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UWqhnqa9D91Q8700UahlO1JzVopVoVHq1oYJQ2qHUmWWzWv6CP0RgGmJAfE5GE6g/NWKQ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f+j1mpnxPpFPLh8dWxOGpYHCPin2FP461NOWKbCPzJzkinNiIu1b44e+JKvxtSQnKwqX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fG3fKfYe86wLOrO7dAIMG54J2DdoyiLfKCbk9T9sGw38vYxx09URhYbLv9/ue8jU5ozD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IN7wG5+3nydqo/b6f/0uufDq3MwzchKQolwQQXpLXpFKVGlTGWU/WVLYTGYetiMCEpSi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XEim4qwrbj5PaV11sNeB2tAZ4MI1g4Wm3G3Ae20PAjjaW4EQjhaEQiMkK2/8mkAaCnFS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UurCepDLhcLiWozD1lqp534bcN4ZUp5eKPl4PpwOzrda1PJT/rwxtW9mJflSjlY1qeXFM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HW5FSrTWLWcglmg0PqAtiqTZcRDwo9vmbcPRtMCGn2verE1aZFZ+UYucVObaUqic0lq1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3rjDVOWrbLtX+OP8AJOWhq5GEUuqvUDKNZ/dKe1Ttn9njxkXnEOJTJClwakp/Ge+DYfI/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Fk7Ru252Gwja1HUZdRFPSpufJjdsG2URb3v1fc953jwqBGzRmjQw7ncgE2IN9RuZiO7C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f/8AM9QUtgUB5mDrmutP5a3cZjMH+RWq0sOopg05+dyaprrigW1oVhjFpPzRLcPEOxFz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h5tNeBhE1HG3stxtxImvAiW4WhEIloRCsNOEW/lvwtAhgpxVloBqBwA1UQbYUXmJpGv6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2weMWvDrwGkPDfhVpa8EqFYTcDhaOl1UEIhs/sxIunp2LOFqYtSMTUU5vTm/ZMambCt1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X4faLoq9QMshTKbelp/oZYu6aiU95T7pT7wZinAwvptLPisbhTh2ESvUSYKvUrYWVNo3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kMCnP1iI1lYgiDvPbP7jsva2tXKLUwcmbqzggbD5G2gh7jsFFgGuxOYsMo2E+7bRdsoM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2EXf726yCHvre8eNGjR0hzCFuo9328/YiEGYnYbYo2xGG6WIz4XEJ1+kLbFUvlqcKVRqR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OHwzzEYKvSmYpUoVhi0R+cvsO3nhl1F54MIvNYNoYRaHSHYy3G3stxtNeBEtwIluBEtLS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bjv7N+IBgpwIINCBwG4GloBqBpBuO3BfNkNT07NzJU6agYg4PH3m49u0q0rzzFYoVOYc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1TjX+JEti6db97KVxGD0qRhcIv6034YGlh62H9QFBa8Xhb9boqi0uAFq5JgtMIoIjlhE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LaUoJjm/1/TStOVnWvQHp6zCYFEqV1XlZCI2cNzLQOrV5T7+Dd0XvOydhUXy2i5r8zQM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+9u1Oz+xhplnVnLaXEE8t2jaHvbbLBeX1ZhaDYT7GNtaC9g0TWfb7nvO5EYQkxjGhhjQ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zEjoVrh+uhS//wBbD6nEDr9NH+1Q+X+riY1bkYki0UlDU5deVMGlKL1O+r+22m3DwYTa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loeBjLNeBlvZbiRxPEiEcLS3C0twtCIRGSWt7QhgpiBbcbcLagaeZ4ANwINvImEP78Pq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ULwHLPTcW4abcN4eNSmHhuC0VipDZxvxq0swofDxcXU6eoUPmsHmXLXEMN0xaH9FTSpA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i9z/ABu5yZsyWhuRQFqJ2qaUk7GUQC46hOfykTGV4mMIiY2leswqnJHXppJamCwhxOVT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UJT5lizZVqIYe+Lu3aNj3xI+zKrQL1vnyZrQMDWfSmu39rdsXuMIBijTXMx6QRBD8jdsS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GawcQd/ltjBsIAJYg3N7i53jxowjC0a8zAxod/P3sM2t5U2XRqBzYOu3Krr+vFYtctT04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gVDSVrGJSZ1nqGlTBVwIwKsop8or/r0R+0G58ebcLzwd7RmtK9RqbDIgaq5E7khhE8cL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cSJbhaW4kcCJbhaEQiFJy4EAnjjaDh482loINvIg7bQSibPSH7MUP0+uL/t26VWxoLl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Q8qKVMVippsKkHFdPbiBlxa6DFi2MpVWqNSN6ZmMy08YKiBWquSalYyjRNQoSYdl2p99b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YaAzFG2GXtvBs+2I+BO2LTNVkpBRljJc5dMsq07pTPQfni/IJR+Nu0gGZBns8QsI1VSo2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9Tslg1R6Yy9YgPWzArE3bgnb937CAYFhzcxm6QQYs8mHbhlGY3DG8voNhssHf9z3Ea9U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W0N736vv9/t5qjSoLVMCbj1AZsDVbmD1L5vTv+2j839H19PfPg3f/wDtTGJmpjpbCVec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yi2NtLaeRtwtDKrHIpJlbJXpqhSkLucqhtRGAvaXniW4mW1424ke+3G3AiW4ES3AiGW4W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20nnxbUCeINvEtKPy1xcesi9CnrQO1OUTmo+/eOAwqIUaKSrI2fiPb6gLVh24mpnqnpr4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aqnyv2zBfPyz+QeFDvq6xlCzPww4vVO5mN/45YDhUPTij+kbU6Yi1KaDnrOesSopYVKZ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6GtE38Ufibaf3Sn21OzlrAtm6xEcKmZTwSVNFi979sXvYC2SJmELWmYSn8fltoJ927So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BPPkxtssGa2a0Hd/Ye9t40YR7x2jHRo0MO5Xq6g19RqX2xRCn09suKZMy+nPzPTcdrRw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U9TQqnCPgmJ9VPc65sPiKUBMVjUoMM1AH/aG/wBfNtOJlUaWs+H1wxzZcXjKxT0Xpxvg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B4W9ltdeNuJluNuNuNoeFoYRDDx82lp48iebS2nnx5ltIs+vDCnqqjr9TF/ScNrQI6KUw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qUyhmxp1A/Ab+z1YdCd1bqwFfuwZ/XPVVvSQnONaUom1XEjLi+GH3qbtpNJpfBLfE+TP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zKPyKcrVFNHGfESQOZUmd5naZ3lGpUWfmOIuKSJixBiTKRFZuSsUPGaoFWsijMDwX5JS7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YQL5JSzhal5mETd9onc20p7N3mKvT1ZiTMwi7feposTt8tGRTADFJtefZtjtF2EHd99c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+zqIQYSZmBJ7vtPNtWExHxqSDWNsR6cOXiKwz0MEbYz+0/FR+bEJ0YdLYmr8tr4aulool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ywLWOW+t9PMI4NKnzYT4dVarasuDpGl6l9X3trrxtcW0vwMI4kS3G3stxtxt7DLS0MI0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FtQJ48iC9rdQGniYU/rrC1THLf0rBarulE5lwJ/VNvZt7Dwq0sp4U6mce31BM1LDNela+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D1EXwidhGsvMd83mYWVvkYQjSem5jjbwmerXbCvRqLDVywYwmVnpVExYXlkxe28vATPT1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ZhwkNCqJgajUsQN6dstT4/D00J5ZETPnz2lN0y1OA+Ru2n2eZT7X3iqDGFp1xXEJB4U+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20Ci1jmcm2dYm33bc7QcCBcgwloGETZYO77/AHO+UXIYRiYxj7PsY0qblderNm18+fFY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vyfWLZKtEcvGPpXbsofPiB+ul31/mT/mrzxbLTob0dMP58ebaW4bmPtV+bBf8/C3+we2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fZaay8qVQgpVw9duNvZbjbjbiRLcSIYRLS3sHAb+PPAS2nkbg6eRe4HTMMf9fE99UZ6P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6edOO/Db27Q6CrS4CU6mb21xpg9KNLWf/nwJ65XGakFtTLU+aDTtzLSrzeSOFDtY/tqa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9+VKoBxdTPLyprHo0mlejkNVSsJ0A6VS5NPTlz0dczV6NqfKnKaLTcTlZqFHMKdL463xw9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6NTW+VxAagZqnSjLb7Sn2N3Sn2vvKexAmSU8wS/UzDKvaO9+A2+x4BBlANze7MMsXbz9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exuM33PdHjRo62jZrFo0aHc9x3trrwq7dtTCG9H1Vc2HLc6liv8AsxHzv20fmxHxqZiP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4r/InYumGI11yy9xwtrraptU+XCf8zVEpJoQmhaVO5NvZaWhNo9Z89M5sNTpZDWb/bXh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0wjiRwMMPG0A1nnxLS3Dx5F54A1HDyJ4wnb6iT+Pg1P5Hp3TiCOrDghcAf28d+I4nSbca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8fFUZqdLpxNBgtWn24Q5XhEVbVDDoQ0PVguGHHSRmqbNm1dMo9A/6KzMAcxpu4L3jdxM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5COl+70OwTFkNEWCkJyxML8GeranWVaburrP7ZSj/Guw1MTep8ZVWAQAnNKZIplxzAQZ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3zKfx/wBr9mXTXM5MzrF2+x4DaHc7FRFByjNfN1Egg8F7U2G9rvlAc5sxa0ZgY0aNs+zR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vt9uD6rWFqmBa2IxNPPh/S35mCxK3o4r522paVcQOiYj5k+DFHooLnr1Ddm0Q6Up4lgZ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p8uF/wCfG64VxkmJq8sVO5wTBoPc4lYWqYZum15S/f6kvya8PFprxt7j7Le/xre2nnxw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dbiePt5mC+QENhtscBy/USBzKej4I2r21m3Hb2HgeNWkHhg2p1OA4VaQZqXS9UZcbT0c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+Jt/OH6qPClpFOtW7C0Zjf0RcpqnVnlY5qxUTSGPe+JN2XVzF7tQvj0h1p4es4euDapV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ubU07KlNJyLECoGzuJSqoqu6ml4o8Kcqdk+zdqdh+XKspjoObPmMpMuS+p2pfF/Y/ZF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XVM0Ujge48F7R3fZlEIsOqKwstrDf7/c9x3e0ZbR72ZtGOjR9jDGFzk6tQc2o1hGmJHS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+t6nor4sftbZPkxO3iv3p8OIMwA/2ALljelU7somogaX4MdFyVjyasehWhwOIzpSajRp5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s/qFbv8Q+5hMUso1OW79BwtDkpT+ThbjaW429luNuJEPA8PHnxAOPjyBLaefEG+tpYZpg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zlPqw5fqz/Je1WgbVNj7NoZvwbT2eZUQPMpUynUtxMqJmGM0xZ0rUTemZ6mLYoiNtaYE/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nzMEWwQLPSBalWjw/PD3GP34n5KXyx9gxh7MHph6PyNVy1RV5jVjalhP+Wv8I2fgO6UP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Q+ZxKZsrkFYO5+wbf2Sl8R+SJ2FFzMpsuYJms7sMkTc7wbDc7ywgXWxuSZnW9M3Qb/Zo3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XXNfq+x3aNGj7OBYrYNeM3A7/b7fa2pErDRNJROfB+qKVrMwrI5LBoN8VAemprF+Osbt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Z81yJ5hh0lYlquGH6xCJbiRBVqW8Um6M1MhuNpqJeNMQQYvp5lQKQsvaED3X4W9loeBE1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3z4niA6+PNtfr5n1+0o6VKei4v4P/AKEf77HpPzJp7d+FuPqA/wBPBY6DXgZ5ls0dChlN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MFfSrhPinqywat/WAWOHV0qQatfTNMxK2KuXyj0b/ird9Tb+8z7GN3Yj5KHzGOOgCP2YY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U8zD3vim/wBfD2FCv8J3fvg7vFO2SrtPvE7XtbIIAb1M2TNaBgXO1PsPywbHvbtG33rf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xYWBg7judou8bY6wKLAGa5iYT0xdk2G/3+5AuV1JaFoTG2bZ9qmzRgIwYNc5r9Q7vPiq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7ManMwfpdTPhfrBviu5Ow/GOxjcoMmHtmpoc2KEyi1iGB0jbVdK2FOvDlvYGmwZkRfzM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4rrTtNZfg0xRtTpOodu6/BEzw78LcWqorGtTn5GtOoKnsMIhvwPtbfh4njz41gE8eeHn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p9+IF6frgzJS1w2W1ISk16Xu34VVvSrUmonB400pSqLVQ8RCLypTy8Kb5JvDuZiaPMXC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qARarrGq1GlrkSl8jdjsJzbKWMcCendOCfurl7hytTnJAwLmHev8ALhvlykyqpCRx+nCU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+Kl3eoG2FpL01KahOWRGFXmZ3EFVbllKr2vwHfE7W4CVOyaZyoyqGC65s0B0+79g2+1T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KYonVc3mYRZ5Oxidgn2MYaZYubKrWAN59/J3MaNs4jDQ3sx0Jjxo2/nzlGYA3F7NYjFDSk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/h+okZeB2xRGel2D/nJtTppzKlVr1KZ/ZR0pBhf6/YdpGrDTFgyjiMjrXw7CrinAxAep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YerQ6eWQKvdWxVajXp1qdSUwRUvxtDKy3DA0jhcYKUpcp2I6qdintaVNK51HKOZDlfiRL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/HnW0txBmt9bWgnjzPrAJ44YfVnE9UF/S8Hrg6nwDbBtegPZfieD0yk+9Ks+HqYXFLXX2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wy8ALNMat8KutA/MDBuJQ+Sp2NsBraPML04Zz1MMxw56DLBiVEMq/Jg/lRJXUimJW+DB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5jXs3qP/ABpoz7T+7gwGUIIQb9czWbOsXY8BKnbPueH3OwAy5BmcMF6xA3UzC0WHuO0W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zRnsEYZVn3Mbti7JtYEhRn6rkm+YGGPs21TsfZ9m2Ihvw+3n7DddiLrWWL0thmz4b1Wnq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Q/ZSHSn/ACHs9PFiFzG4ZQLU/NhbXNfQEFiNKlO55AgoQ0zKq/t9PFlTsq0+jl3VtsdR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b00tLcL8CLyvRE/CevUwuFXBjhUHXr7DtiRaqJaGVK7E5iZh3zQ8D7291tLajbzPHnxPPi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j3zY5b+k4D/mteinZgtaQm829m/HFbYoDmrSbNmai2Exoqe6pThiMUKkMvGoMyIv+ue/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VBCNFOrAFqfx1ZeYX/nlPY8Knfg+6iwy4xwUO1U5gtRqeGJMpqEVBdvVly4T+5uH9/Bu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BGQhxzBFJtUYGBgYO47T7NsNvtV+ODdoaYgBl2BL6BlMWHc7cPsdjsvYADLdRvcnS4g2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HuaMojA2cmzEENs3a+zbNG3butNb31WDsrCVltUwVTl1q9E1KfpFS8G7bV/kpyl/xeKIy4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AzXYEZvr9xtbqtprLCWjyrrVwYth8Z/x4RuZhALH+rLmo8sXtLwHWebQ6TEHNVw2i2glP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wlqjgaS4YPnqVLWlMHmGVqmQGqxlCtn9hhjCWgGnkbefr5A4efHma5baiDbzpL6TCH9d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6bqKeq0+zAS8PuvwrUM6Y6kj0lFhikDVaqNRfB4/LAwYDiJVp5uCsVNNw424vU5VP8hyA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lXSLLztW4davTRoaUDE7Wnht8HtQItiz1DZ9WOIzSjbmXiGz+rMTTOY1yal+bFqoawg2b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Ye+Js8sIFF3uF6pmszOMo2+1b44N24Lt/YdiimBBLNGzZc0DCeTDsNkn2O7bECKsQG19b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qdr9rbONGGjZrMdCRG3O8+w3teW6XBtix0UjdVbm0caPxsbTKMzduJALoNcP/wAVriif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xtbW3TrmzQG7fXz4IErHKp6mcIgx5tQwJmJTMqfBT+HjaWmoIMaYnSphnXnVP1B+6xDgl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GYepUqPVpscPh/gW+VKeaIoXhiR+6p0kmx7lh4GNt58eRPPDz4trbj9bma3A0sJ58TDH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lm1XDn9lPbAH93C82m/C3H1FLeoem5fyAOh1DjGUylDNmOExT0DScVKZ4DhVp54RYroUq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9RxFBUNoeGH7KvysSGbUZbCl1V8oM5FOmuLTJhQMSoL1orFULiX0MwnxZZljA5FH79zT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2eqvzN8wMsC/KSCno2YDqmf9gqpKez9s/s8p2vvFlTtg7qnZkEC61QchLQOLki8Tt/sO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4yjMQYc1r2CEQd53bY7Lsvau/2IGa2pzRjGYEP2vs/a21TtfZhCsN73IOYXXuE+jdtZYw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ih+RS9GsIe2ruO/C/wDIndg2VcDhAwwwuKd9Bue37fUqL5dNb3EMxPxpvV7/AFNZRbKd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7LTLMVTzKuCeucNh0wvDMgi5PZaG8xgHKTpZ+ppROmG44nStiBda5zSh8J4GGNtw1gv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+NZre3TBPr5HDzPGFhYOm2Pww5fqFPSouhwrWraHhvxvxtMVQw9SthxTNMb09aOKTMqpe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OLoHjKVaUqmfh6yLVr87B7pwofGwXO7APeBujBi+LEbb1Af6sPB9qirbyrU1GenM9KZ6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O05tWcwiGotXF0/mP/RBvwbh/ZvFUEMLDqmufPAygEgvFlTaDer2QbvtEjKC2WIGC9WZm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N2wT7xu0QazKL5dTmsX0V1snasHf9z3Nu0fZgLP2uWys2lQjJU7WjTz5+2QZlFprkv01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fnUajDCY5lymrNquD/56fy4XnV1AFSrfNU8W1tp1Xzcft4Ki+KvywdLZ6+J6yOhsO2aj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iWmsJlfWthrZYouMWzJh6GIz0yPbjPhjmytKS2rczlGnXJgYGY1ei4Zcrc2iLUjDwMPs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tp48+IBr9Z5O19fMwnyoR+NWa1XGDlesf3bVU0Y+0tKeZjlM2jvqjrTOJy/k4Y3o1tsu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88XAMqIUIlKrmnrS/wCvgGK1WolScq8KPbuTqyymCx9MF8eu956p8UfaVNqnaYtmPIac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TKwmapBiKoi4pzMNUW41rxZ4jbwd4i9rbT7wdpReZkEp3yteFoG1Y9MEbgkPcTYL2/Zt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r2vAwg7o/ZF28+W2btsLKgygGdWbN15lzGNG2fZ+1+1tqgBVlsGjTMOH28iDt+tRQZVT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qleirpgnZqLdrfNgviqVORSwlPlYdBlpC976efHDKJaa3vod6y3FHDvaldaTrpiVtMLV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aawmEyvW5YosarWq2zXFhmw/NOLxyk4b09MtDXJfiRMUDyl7YYNKzJdraAlGYZ1aiyVK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W18efHmeDt9fMuLX1F54traePMwxtXwZ68Q36fXRl9TqH9h+SL2gEzlmdAhq0VjYumJ+W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uYMKIcOoxK6YnCzED9OJFq8wB/Z5nngYZ4q0snDEuzYTO7T8ek2FypwXZdOFSnkRWsfSF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1T1W3B4ZV7agutRWWAGUHziLMT8lpaZZVss/HNOl6bScU+Whq8uIHt+2c0iZwzh1i6vBs3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+aJ2tvFjiZYM0Ja+aIRD3wbfZtvNPt+z9sXawz5ZUzZLmKdL6+TG7RsnaIO77t3lBCDGv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nZu19jGh3sJbq1uG1BFvqwlVZWS8U2OCqc2nUU8yrpH+fAlb0h+bifmqscxG42trYzWZh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kCkQWuRpXSAZWoNno0J1S/Ex5iNauDtlepV5tL1CJlqoLgYz4aS5KJ0niwloSZWYZEBtw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KCBe3vM8+zS/jXjYXG0Bl9POst024KbNiLKKlGniU9V9NxGJqj082OGw4mbCpPzZzcRUh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hhkRKYmvEyr/ANNbpxOH+dlumK+X+vBH9nsvbgYOFWlDtiEyPgKgjrkcbnYgxEYSs2ZT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xX1FFRyAQwtOqPfhW1SwMqrkA1ltcSP2WlpUIpphKJWJRC14nyrKBLUjtD3kAzkpcplF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ihs6kT+2J2t3SnG4CN3RO0jqI0Ge12zlrwMplLs+zbQbDuMq/HE7fOUXIjZsoMQiyQd33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1tmUWYaNezNpcRoZ5+3kbrsFFiDHvesJXSUXIKvzabdYrUxMLg2rPoqkZV1tfUHTzxyj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Dt5hEqJMSpU4RmzLZV4MJaax5itHwdQcythQ8xGHyzBYesaohGtNbC0twvHbLCrVCYzB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vU5S0Gz0iuVuBHsPE7+y2nnxL6/XyBCIN/Ev1ePHmU6vLpvj2zWxBlWjWszNaipdqLGnT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F/ZidJ6gLVaR/wBjE1K6tiQb3PKwxsfZ6iP9PCY+/AcatK8Zc6qSpxH7KadzmNKTWlRs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ft8eof8AdG3MfhUHTlEqUly0XVU5tOVirVcyGZIyczFUkIg/6RKfcJh/g+vER+yHviRw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SbE9YdZS7W4CN8kXt/sbtGw7jCoMRRlCnMby5iuAqsCx3q/HF28+TH7YuwUGAdXVnJIb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bZ+1tn7X7YwEImt763Fxus+pjbuJVSMvLOFrmk4tDSSpVJARf1RBPr5IFrSxl9ARm+vk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2JleXtL3jCPT1RbS0sZrCRxYTE07jVDh8StRTCxyrKT82i1wwYNDwrtZKdUmKwdK5VDUp1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GXGYlcy4X427jwPtPA93jzfS81tLQDTz4uJea2gE8cPHDC9QakhexELCMueVUq3wvbaH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i/8An9RF5TOnn1AWNmIpRDdeNUZqbDLUwmNejKNRaq8DMbej6hily1MA95SH7H7WNhpl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qEwzFm+Ph3MO8eWlQdNTDq78ioJysRFwtZan4tWYahWTEcmnFpnm2qiUuZOYQKNamtLm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f2RY+0X5DsNv7DFVWTIBLGDNY9+YRTp/a/YNhueC9v2bgvbYTILuvRrBtfW4zGN2xO1dh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5gI6CMDZs1mPSWFm7W2aNDPPnyALgaC+UmEi5jpKtPTVGwtflEz4oFOZc179IYZvE8ja1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M0xLmlW9OxzCZQs/Koc1qamMpBsZtAYdoZYSx4MAZXoZgaVRZRrYimFxFUzFc+qCGQ4X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Kq3jUWVhia9E4ZWEsWhrA1cQdKu2GNzoQRwvwtxPBu7xbXxwvNbjaWHDyZcQTW3C08TC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RqJmlpqJvLWl4ZeW41Bmo4rqwafANR6mP1gfsob4b4fZiqd65oXp0MQ9CphcUmIA4eq08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qaPfVUx9ISMpN4wyz0cWwAZs9aoUld1/NuJ5MPdaMNbRl4eRP7bQfPKXcu9D43+NexlV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FvZ72zwMC4Mp7NwHc/bP7DF7fvBt/YdhqMozMLAZoNyZcRdh3NwHaN/L9sXYbnuKiMOn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Gcd/9jdzxtm2qdjbNsyrZl0N414TLi/nyNxB2nZt7C5WVE0r0binRfNhM9KIv6/I3+h3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kHqPb9vq0xFIEUVtHnqK5cd6XizTNQacGtHxSA0+umTYhhBwtDTBBpTlxVF2p3lejGU0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KbrvHSYoctka8ZsmHobPYpU1p4cWq0PjMMMEPAw8H42g4ePPDWeLa2njzL6TzwoqWpIMi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gotLy02m8MBlpfgJa+Ao/Fh9aWOXMq966Ng/j9mMX91GmrpjabymxDYR2qUDPU/1tWXk1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VjoY3xXlSemjLgIw1P8A0ZRMomSZerK8ObNmmdbhkgsWAi/MIvyyhsJQ+Gt8MPBfkEHbw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K5JZ4uaNfLmlxmOw2/sg2/sbtGw732gnk7ZQVCWJDQ5oDYAy+rdsGy933Mfti7LsACcg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aM0Ygip2ts2zbNsYYYd8ovbUXupgYZW7Tv8AbyV6WXTJ1Kgvl6NZ5+nmePt9CBnt0638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qFK+IozCtzcNUFmlQxu6kAlOoLNAJm1IZYGHC0tMsZZiKUH6noVeXAbEqL2mIp5hRw6g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qQmKXqo/Jh+2HieB4vx8zzaW4+b8NZ9fPkbTzPGHq8uU6quGUNNRAQTllyON5vwE2l5a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h/VX2Ayh7hsGer2Y4aYbv9QXpy2rYE9E9RW+Gy8yjyqrrhNI/ewjL+sxla2GFsNwGtS0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w/LactCeUIqNzP2xM9+baUKqLT5iEUfir/D5O/kd8Ts4D5JT+PgsbafZlFgNLHN1zMZm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2izydoNzueAh7mUWsZrYXmbqzCP2QbLsN/v8Ac9zRo+1VRkI0a9mvlY6EiGGeft9huJ9W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uMp1FuoDX6Qb/UqLga62v1Zhl+/jz4MqDRRYLrTxa3cJlq+ln/Wq90rHppJmqVqqpiawl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KmGqivSxTcqYZueeUZc2zcHW8xFHMKIqA0aVQG/Ai8CwiZZbXFRk68Ptaa8TwPF9vPs1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t548w7YYgVlRMmZ6ZTGJEZKy9SwNDwBloDN5rwN4TE+alpiMEemv8NfSpW1p4I9fsxo/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RXAnp7cMTfkCpXyPXeUO0gmo6i8Cqo3K2C30vaUtVm5Ig+S0/ttLftg3EpjqG9HaUPhq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C5HhzZ7tEbq5ixWW1xLQfIdk7OCxtoO5u2fZ+yfdu3KIF1InXNZm1ZhlEG534LPudoNh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Gy5rAm+YZ7gse5o0bZ+1tn7X7W2aECETW+ue/UCLrB2nYzyN/BAsV6he+oW8BFx2z7fX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6r3mbV9rSl8Ffc61PTLijU4YrswC3xfqlOvUrN1JHF5Up5a3pxth8RTWvQRXo1RUPJva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ZbM6QLYjjaawy/DGfGdsNt7jwtKnb5lvZfhrbWWlhaCeDvwPCs+SnQrmlVw+JFSB1Zmo9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WWtSM5lET8iiIcTh5+XhhAQRBf2LpiW0xWE0qtquI+Qa08GbcTBK4vSpHpq0URX+PAHr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ftZbMDkcd+axw/U2ZYl81ZmDUXIpfkJKVRJmUynrUEQ3rRdawEG4EpRd6Xx+KQ/VU+K0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XsIEyLMurK2UcwC7TPFYAFgeA3q/HPs/bB3v2xd34Lt9m2sIFvLG5zW6oplxmJ4DYT7G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f7mxcqMxGrAxs1mOjHRj0t2nZoYZ5+328qog2OxvL6gi42Pae77fXxLC1prf6Zuq+nsMr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rIAtPFrUEpYVoi5EbUmYoz0teur6ph0r0KtOvSfczE/L6brR9KrZ6PqdHWif9J9sRRHN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YC74tgghsJ+RTjgrM3stMUP1Kbrhu2H2mW4N28fPDxwuLTWeLa24eYx0BmPYiiWvNLS54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skp4oGKbzfhvCNcStno/9V5XEp/HRM3HFtQnbU6qDKL4Y2aGYroxOaUNBUqXMEMwIH5H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dLSleUwMpo0jFoIZ+PEotfJXEp80VA9SLXSLiKN8Kw5VpQ+F+xOyv8R3q98Hf5Ta2nER+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vlEGsYadc1uW05iRWGZ+2JG3idv2baLPLdsWfYgS0A0F5rcnVmFriw2XZdx3/wBh7m3a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lFmFo14bwy+vn7eVg2btM+32AhHSb3HcO2+nnx48/TzYTLLGay8JmOQtFqYmi6eqYhJR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DVzi2j6Rv2VcJRNCliaZ/L9He0rbmYru9M7cNWNGvUAq0sOuXBNMUOv03srgV8J6aOqq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PTar1aVXGUFr9NziEi5ypNpU1Wlh9EQIsPA8TDwPG88+OFtLQbcBtfXWa5fMv0M9pinL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uyGniRFa43jXBNmho9e5xO1KUe6jrT9hH7cP1Yd1/cvTVXVTPU1tjJT0L0rhiAEN5ufS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2FA0MpjotKXbKW0Q3i74f4pRp02o8ilKdHoam4S1aVeblzvKlT9vOpRHVnEp9lT44e6C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TbuiR9oO5ycl4tsxCzKIAZrfqmYiZxdnBWLt9n7Yu32MOw2WfY9zbMBYKLKNFvOrNrnL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zbP2ts21TtaNDwsJYZrQQbEi159vsIe07/eW0sL2muXW+bS+vgTz4hjoDDR1NCCjKagRd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jYf1UVp6liqNenguSaVVbxtDit/Td8SOXiPScQTGp5QwExPf6bt6Q/MwKD8fDUevCeMU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+5gg4w2KR1qelsVeri6uHxrKA2WNUUTmiXB4GW4mH2ePPDzrbWAcLajh5G3ALeGk7Crh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04XX05Sf8euU+nqFOAQH8KnmxFPl1Tm44M1SpwjZaoKH6IxU08VeZ8w0edSTQzEUubTF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vSgm/Ctpi8F8WI6cQ5HNoa0Z6wP2TNHY2maLv6LTIxiwzHH/AFodl2Mp9so/GN6WqLKP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2+Knx+a2vA/NeZFZ+TTiU8yVVqKMtQQ83NmrRaxs+IGQYii0DqWbtQdB+eUeyrwTd9okf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+t9iixVFrasDa7wNaZxmLC52i7DuPc2zbCJ2rB3/AHPc+7KIyiOLBs1mzWY6Owysws0P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9hsZlFwpzdUucmbW/VPHmDt8/UgXyiWNuq+tr6gwiZZl0yy0sIRHWGjKVPLMRhldvxGD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cLVwWPw7UfU6dKpQwztTqZxUw52xXd6dPSKmXGeq/qwOCN8BaYuel/JiBQLsi06OMXpwP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p3/DxL5KVEZquNxT0caAoNofYYYYeNuHjzwB18eZbS2onjyNGVlylhaoessA6MC1zla+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9f2cskcmcm0wa2T8qlSVlD0nwwKmmyQbqbRa5iveXBliJeVMMpNAFBwvwxulbB/J6mLPU0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YBo6CCwWpYsqZpazLVyj0E3rVVL0/GMU/igNGzWuYW0VgFzi1AfpAmH+GU/jqfCnY2iW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03rRN/FL46m0HyCUPifYgGJTTmVaVPliisNMitlqyjzlpOzluZKdZBGqIYJR2c6iUuw9x2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7Ps/bF2+zbsi2yCAaWa/VmYmztoGWIelYO77HuO7Ro/a2zbP21O1wLMoEtNYb59c19VI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+wn9Z3+2ktpbXWXIXML+PM8fYdv20lhw1l9c0vpLTLLRkvDSEVdCDK1DMcLSWm1RAQcMx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RVU1cCaXIxWHXB4v1U804BGTCHfG7enf9HrdJqlTBkrhMYDy8J/0V1pPiiMhxGtOjWyt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yJwPA+w78PGtxtLQbefF5fXx5G/iWF1Gh7a+50cHrEPxXszOofFMj1QNLRhMELwUlei3p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8RkqB6Klnw9ROF4tY2Dra8t7seOjDN+/1Vb06uswR4Y4BsLnoSvpSdrJzCITrPQB0CGY0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Bo6LkWmpU0hFpdLJUCqKoWpnNO9SVHunMWO6kZgY3y2n9olONoidjbxfllH434J31dKc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mzi8yrERY1MXytEDBevMSbZrQMM7EXidn2bgNhud27ZT7R3Hvqdr9vhQLBRLa2OY5rnN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rbP21O1o+x4fb7eYAIR0mG9/tfW/QZ9p9fPn6eZYTLrrYXzA9N9Rt7SIV1UG2suZcTSD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LDe2Kwy1GoYVVUUCFatWFTC+o1K0ZrytUDPglpZcfhmxJw+DNKYrWlRP7fVyUxbMKlF1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MXrVXJVh9h4t3Tz488NbjbzPHmeL9V5fSC9wDbEL0tnvlbOUZq34imDCULDD0VFVRy00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1fFpWv/kuQ1OqlVKmBpMzDF0DRxtGvKlMGNhyJYgv2U6rALUWA+3Fj/XosbumII3oYJuq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rALSqMCBleMtjPQ/+SMZjN43B9vFT4xtU+MaCp8crfEY+0fcqpnKTmZBAvWM96efLULZ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IhGcnSn2NvE3rfFP7DsnYe+U+195TGljwXa/UdRBGAmRYlPpynNW5gnVATk5mvNXNUcc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8lTZ+2J2rB3fc953MaPs6izDpcHK98rXs5NmaZhL9X38iDb6HY7+Z/WVWW6gNdcut76g9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/XzYWtw14XhItF29luGvC4g4ssC6FBHo60Uyw3ti8MtR/xmBpviUam1bLjauSYXGYdXxL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mBphGzJi6Vq7VM9CH2GGGN3eLa8fF9bzzrfXLLS2nnyNp5ErfFUNo2JpBqVVamIza5pr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LoiHGU7YGtmxH5FODVanp9Em+Ow8o4+jVavQp4gHC1qM/NNEq6VUfDgjIyS8ViAteBg3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s10UdOG3hmc06lfWNFggTX0lcuCj7Yo3xEO8fhU7ZWP65U+Myr2mNwbvn9sTvG9P427J9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UpLlZOvKYgaV8/J65ds7N0owyZhnuJT7TvE2J6vC9v24AQ8E7ftX1hifGnyt34gDk8mn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jK3Mqo1nNXLnYLSqjKjrFIzfc953MaNs+zbP2v2ts+zQywvYXtrrNbX6b6Hfz5+h2+3n6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+WWNtb65c/VmGW/V4MXtnnwYAIBpNZ5zCX9g95Alp4ZYaQnKgEr08wOGW9agHSjhmDhMq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Vlcq3C/sMPB95rNZ4trbSDczzL6TXh9gJ44PqlHDcylRROVPPnx4xSXYpwwLWxWDpUcR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SCjiqNU1qdOsPw3on8qtRlGtSxFOp6dSz5sZh5RxNGtGoI5OHqoAZeDEWlOqrQ8CoZXo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9CMbX3caqINCDr6eMuDlRAymmVq5TCGzdcOa+YwuJnEqEMFsZU2lXeNwPzQfKJT3iDof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Y2PySltX+Cf2HYdp77CUwMhAvlgBtZ7nNYZ7AnMSbZxA6mZuo7J2Duq7tsnx0+8/LW+P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n2rH9Uw/w097DNlGbJ1ZWzEMI2aHNGOhaMwIc6P21Nmhnn7eRuNh8XgzzYXt0m9tc3n6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Oefr5+v38EAmwtbUXy6y8zaXFxF2nkQy0yy01mszCX91oNoeJEywrMmvitRzGlRykW954N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2pGnkb/XhcZb6g9XjjhnAo4f4Te2WZZYRbRwGnKpTLQESrREoYzkCh6xQaJVSpK1CjXj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jKFelWFXB0Khy4yjF9QphquHo4lTQr0oMcKbMErI+HvKoZEc2aniqiGjiUdZtDRRig0M9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97EkggG8wwthxG7a3/X4/ujd8q91hKoEyJdqVPNy1hXryvLVM/XLvzczRW/ZnER1ENRM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Eo9lX4p/bKPZX+Kfc9oGn3idp7ou3lu3wO9+2JCq8zKsC6Aa1Vck83KvNC08whccys6m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b/peYj4TKHwU4O/7/Y9zbvH2fZo21QArWpplqUhZ1YRlqX6s2t/NxcGD4vBnkb/U9p7v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aMVqZDaTW+uX7ZtMwzX08+K3dTbPS8uwRaFYVpYXsIBDea3hcTMOJ9tuGvC8HstPA9hE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7efHA8PHk7ePIGlpYX+s+0vp5mFlHhcS8vqLyqvVUHUMphtARM0XKDTx2KSUvV6co4il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HEUicXyoGp4hPwgh5uKoyjisPXlTA0xAcXTFLFUa0q4NGlTDVacUyjXanKeKUzRovD1H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vzTbSwLEJoI0J/fB8sPfH+eVPkh743zT7T+6J3A60z0G2XIsdVvlEC/tytKQq5K3M5V6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qBTq1UKc+ndHVnY9A2+5vZO37wbeW7YN32iQ9/iDc7naCf2PsQsFKmyikpblftZHErK/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iTlDjPmGbMM19Wjx9m7W2btftrdlTarGh7vt58iZRZl6WFprmF7wnpv1JUVmr5clOomI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WA3f6g3qVGyr5MyiG4bEKrCmdKJZ6tWsithn5DXFxtHNm4GGWEtNZrNZeX19hlhLcNf4t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3niRPPjh9b6ieNb6wDptraW0nmnf8lBaqJ4M8+ai3jUoacCkcNOGku06b0cZiaUoepqZ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oOwTF0YuNQNWoUcSPx69EfmNSlsNjU/GrUZ+Zy49GhiBVwLLGBU06hSJiZTqCoMXzOW7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mc3XnCGtd6evBe+X/dP/ANMf/on9kPyz72i/MBKfCn8bdsf5IvyCU+yt2T+28o/FW4ZE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lGcroEumXXK0F5rc7ZpeMdLiJse9u2CHc7QT+x42ydib/wBryv8AFMP8FPZe/wC/2KLm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GhzQ5rG9qx6HrJKlRIXUw7/f7eRuNvq0Pf8Abx/XXbKuBYO1Wma9PCYizvn55fk4amed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lbmLmJYNc8CJWemzUeapOM5Rq069en6dzDMS1SUuxbGVaqU6g0A1BMLC1/4LcNZrwvL8R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tuPnx5njyNp58X1vqDpeazXgd9FxQP79ZrPBEsL5dCkdFz5IVbhaXMzTNNIGMJBlHG4il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GIRsHTU3xlKUcdSD1MDh6xC42jFxtOHCUiScVTgxVCtKmBWNh6tOBspOIbltvNzlMwtm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20E/XliraWn36prnDNLn8gnLMwz51gZedpF+aIOoSlqmwTsYaRvnid8Tsfaf2Hal8b7w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dvMGx3baKY3BNiBmK6ZYAZrGzZeqC9r9bOIXWykZaU/ufev8J2w/w0u1e/7/AHbuMaPs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Y9NaOqwqLkdVtbdQvfWK/VWqimpPVcZjVULiXdKNfF58LhKoWNiAlb1Kny8WGIeiKlSo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agsbDCrU5DZelGV1WzKaX7mcUpV/ImFQ1aOKxDrUp/iua1fBrUw9QmU6uSYx8uLD56K9p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8vL+4yw468b+w+w8TwPHx5Mvw8G8F54+1paeRPE8+CY2mIqfPwuLFtC0pakiYqmPycrC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ZIQRM+o4BpeBjOmUsZiaYo+rpEq0MQv4Cqc+NoxMVQrz8JUOfEoOdQrD8XlAVcRThFHF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bTP5sMaUxZTF2i98HyQfNef2maFrCZVLctYq3mWUVPLdXyKKmWpntmeXbm5or2bMLAjK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7W7okqdsHe3YNvsdht5baLG4Lt9jwWHd+2Lt93h2AFlpoZy15jLrXX9GStKPN5VINlF7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6wupjEWOx2bZtqnbW7asaHfz58w3y4uutE1XthqbMYXXNiwC4qM6c0JMO7251GYVurEc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Ffm1HK4pgGr3GFr0yHqH8uvWLFekr2Vb5qlSkKj0KGfCrlreoHAZqD0quIZ6LkYmYxMqV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OgZ7U7zMJeCD2342gvDeXl9L/wAGvvMPAy2vHx58S4vfpJnnW2sAltOJ2xEqJaqQL+RP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1Cn+7I86hLiZRLGEtBrVhEy3mW0IilpcwMZ+uUMZiaMpet2i4nCYxRhMkLYqnOfh6s/G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Umfk16iX0C3lVbFctvStK5eFzM2iwxOCcF74vyT7xe+J3CLwpfE/ZH4feLH7F7WGthAq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KdYWIpyuGtZ4M2Zr5eqX6ixgMvCZmEBh4Db7NtF28ttF2+7bt2jZNv7D3V/hMo/FT2Xu+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AsUWZFEKAAjR16Ki1LVOZGz31ubiZuq+uYQGYuka9avVWlToVxUqY+ty5Uq86PUzxnvO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lUqOQhZQlUClmBXCctxQu1OriM9PCZiVzFbHNjBTw1Vls+JwtdylcrhcO9JX5/LlWtTt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IAYrG4hQcO7VcOHu0sJlEtwsYLzX2iHh49uvvPubj48+JafX7cPMuLX1njhbTED9NVga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Wjo7DXHqxnUJedJnLWGmYwYQ359plgEyxEBZqVoadQML8Asuyw5SaGLxFGUvV2smMw2I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66Xp0WVWW0uREqXJRWnpikM7ZFOa1/1iMemn2Sl2QbxO6AaymOFPaJ2+E+Op8cqd0/si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Xd+wbH5Ina/Be5+yDuftgjbQQ2mVYALWFyJaC8+01i7eTu/YGFkOn3PdiPhaUPjpdq93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xh2bZtn7avbV2eHfz5vrMVVNCjiHDxymXA10w7Va5n5HLwmaIRUUUWmaZg6sLkDIeXmQv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6lzhKeSYBGY0+lPti6NOrTxPLr0Wq0qkxKIxoXVcrmjzWM+SZUyo3JNatzIcQZhrGheX94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X/i14ng2/jzfS+t541uL21uJbS2tp48j2Xj/ABU+rDKb0zLy4gMUwzGj9IczOsshnLEy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oBLS0oL+zF07Hql4QhnKAhNpnE04XlOq1OUvU66xPVKDqmHpPKpuJUWyAkT0w3RGFg1p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UpqKfKEZRlRf15GlO5WzxBUE/ZKZfLmeU3OXPaI1l5ixKi5GqLkV0y1CpS4j/ACz7xdqn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H5Iuzd8Td+2DuftgjcBDvBtDwXb7cF7fJ3O3gTyyi9dQKJQiUQ3Lpg5Kd8xz36oc0JaE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kGqkLrYsCKx6Kmzw7+fPkT1F9OS5NqX41NnUPV6EqERu5u7MWNQi5Og5gLvkKZiawcSm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IJhsSKNF8WXqJU6m7KOHNam3KINajiKdeoalWqTTYli3NtBUJWlVamo0PN6MG1Pk0nZz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lB1DXgP47fxmHg3cNvPiefHmXl9fGs1v4lpaHbzPrhgTRyWp6ZbCW1G42GqYgfq5gmZD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zGC70upAIR1SlpUxiXp5DLMIbSwhDRRrAJbTtIIMzESnUyGpsusqMbBhy8CmSgJm0rkl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oG2o/HKXYN6HwiUumneUtKcGgq/FlWVESBEEKpzeWs5Yvy5T1GWWhBvZogeVs/Lu8u/M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3iNGbTMJcRjpcQEQngu32O3jivb5PBe0b+W7YNoe7FfE+1L4qPxp3eZ5bdo+qvqp2ftMq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KFIQ0UE5YmQCZZaV82TEsaiZzSqF2EzkM7C4BYI3KbKIDcVUzU7oFuVncC2rNcoSgtpz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LBHp10rYjnFVxC1yjHK6FSxK5qgjjSmAaApKrKGrMoe5ax5lQpTqfrLWWmDzryo4RfUH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juN+BlpbjSqContPsPAw8H34+La8PPjzPqd7y4y34a2N55G+HYLA4tTc5Cxtdr9ebrlG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imZykM5JmVxDeY6YXsEcawd1XrTliZGEIMKrCktaoBLQCVkAGQGZCsvDYjlMsxFQEWMw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9eVeFf4hH7U7W2Ts8ILUtgo/Wdvr4lTs8v3T7xe6J2nh9oI+0/tg2bvibNwEMsIBCovk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WnkQ3gvbWG86oLwT7OenMIDPN9a5/XU7Kfx0PhTf7TydzDH2bZ+19n7avbV2eGHgbzE4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27gBlJvekrxFuSl4+dThrZaqBI69NMim1Vs0CuV3KNlpXarE6kL2l9GfIy4ukMJiqxqM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mdL00Dy0yCrUak6Cq7Yk0CgbDHLMNVb8rHMyU6OIcPTc8jmFajYRkrItGlFxAqNSNxVx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EqhhM0qPllJ/YtXl16hsGxAFJMQGb3H2vPPi+v1vrrNba3PDz40g38TzPEv1UdMT9p9D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4IS7UqZn44nJqCftEztMeeZSoC/BhpDN0yIZyzLNCIyrHAFcQiCV1vhiBw1maA2FSoRE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taD/AK5U75W7ZV7ANKmiL2vpTGz/ABjZ9KdtCOmVODfJP7JT4DY8PtBDw+8Gx+SLs3u8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GL2jc78Bv9m2g2G8xOqVaNMU6VFQlJRygktrYyxhDXs0bNZs9uuEtYkxibVD01H0aoCS0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U8RUujAvDYMQlsi5mQclGKsHAgIvVHMihiouxpPylJWUyYSUokXF2WYeqYOmNW5jJTUw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EysuV1TNTe0WxhJBV8tLD8tqWZRRULVlSsXWxYU8YHo0qzviaeIbmYbDt+NiKlahhaWf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9M4fFVs1X8p6a4B8rg3l5XfTCXyc4c7EVhRVKiPTxFcfk4vFmqvOyUM7VKgMv7TxPB9vM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C9xL6X6prl1z6+wcPJ0xeubIZkuvL6CgmRb4QDKNqlJc5oCcgzJVEvVE5jTGHPQw/aIf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ZPL1tUEOaEi1eweHtEUZsNkMKGFRL5QL1I2VCKhZEFqczWiqrV+UkKrzcixkUHliVVyqK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fl2qx+Zbqjcwj9kBqTrjFr5nhY84sYr/ALM4iMMvMWZhMwvmEDDNmEBEJEzS8vwPzRdj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t9m2g4HaDdt+Ank8Bt581dq3xL20PhXf7efJ3jx9mjbHZ+2qeiptUMYwmecbVZIXblEt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AiVhqDAGsupeyU0cy65DVueSEjMVnOtMmdaiZISRMxsrE0iFzDKGugSgiKcQDamVpJVB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VctU6TSVWFikXolbJcZuYVZ6lKsFTD4imtA4mpUDVjSC1LQ1dS/RnBSn3DFimtPFtmbE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/sxVYYjDCs6KHgu6IjmlRazLiatdF7fYfYY23nhbUjTTMLWnnx5G/wBZcCAy/C/HEdNZ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NekzdJPVhDqJWp5nNJrcqoJasJnqCc4yswanhgeWNv65vKIzYe4mVDMkyvDmmMF6Y2+k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o0fVqQyzlm9swhnnD93j++N80r6kbVNVlTtj7Xnjjbqn9sXuiaBu2eYO+L28PNhMomRe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vlEA0Ky0AltbGWNrHMQ1rNBeC8N5rNYSbsTlF+GtzCwgYWzCX6qplcjkjah8NOefPk9x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/bV7Km1SNK9oKnOGJr2q4qrSrVGOWZzcm8NwLaKVygK0pd7q1wRB0yu4yURamKgsa1xz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GiEmXsaC82KVDLZyoPLVVULRy0Ua4zWZ8QIHyCpTLU7gukuTNVp896qUqtyWKuTOcxWp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ZhcnKKjRKhVRVN6TAtfPL51v+zInLokiVHuVIvRqNKeIak64gGYSpzUqOqKNQ9b9+MaY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CvTC0WvFJLNVC1AbjmXZ78ukW55qG6sSrvaoBoe1bGFlWOMqUmaowJtTfOs88MTvlUEi1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s7Yb5VldGZmStMtYS9UTmvOdHqKZSBBETbhh75QSJdJlpmZIVeYtSaNE3prsJhO5+6yzK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8nLjLLWOG7IvyT/9EqfLG4PvG9n2l+ufaCXi9vtOw29tus7L2neLsd4J54fY7QcDwE+z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+1XWVVXlCmgFH4VVTABfIJlF7QgCMI66FYwNmEcG1UHK4ez5owaVjXSlzQ1TELd8xEfWM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f8eqrVKJpYikCa9ZFpsyur/2FCKqKCGpm1JczqgWgtDPTqr+xtFSpeLZqhpfrC5F2nSy3Y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GbEJTUaXVs7VSY3LL2pU2spKAR8OFLNTeqyWNJ2L8z9j5qicmm8apTuxKsrEmo5iuXAX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ZT0VBltTRmU5gCwvTQBYlSmtMG5YkSnXKO1d835L5LhjVI5uY061SpmrKqvTTodHyQDU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zGWc1mhqsIHLMtfpdyy0WyJWNiH6MIuprkrhNEDrFYNBoZiviJNnvexzdQZVhH66JtUt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WnNqCc8zniO9ObYlNVp8cL3gsGzy9OWpzIJVpkphD+pIJhvlqKc1nhvHEvEuBhhnrZmnM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PeL/ANEOuIjfJKnyQ7w98v1wfPxXaDj5gh2Gx39nk7L2+Yvb5g2+x4eeA9gn2bbh5MO3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yj8SbfaHu8ndo2xjbNs21TtfapsTrj1rK1QixbLKj5jeLoL5ojCLVLIXgBoNUvVmJqc12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kqc6PLoyrUYFA962HPJp4Z7IwFPNqG6UraVKgyq+U5mafQi9N0qODlddGlGi5NaoRURTZ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y0GJFBs7VQvMyXBphTUFN85s60GZlCDPT1DZ8sIIfmWCG9O7Z7plGqOvTiemCLVjdRJWK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APTGOinNMlyb1aoXpqaEZGiMxYEJEqixzQixBHOIUTNBZzzOipUUKz9LKhDLliEiFkaI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CLTfPwri9Gl1UG7MwuWGYML5hlU8KxsvMM5zz8gznzmrCaZmI6cdS7E7jvKDAVd2u4mc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UD+1d23paVMRkDDJLS9gEJY9UwS/7YcTKrR1QQU0yJRp2p0kdfx6UVEn46wUUNX8VZyR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kZymzmmZlIqZTDTPOCmZGz5K0QVbhat6YbK90QCtZuYJ1TW/CxlmhzZuqdc6p1wZs7Xy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1plMG3Vc5p1S7X6oXa634XmssZ9mbS8zTOL5hLy8vL61DapVZeWzCyH9YItcZriX6r9R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dCYTpUPTUOjmYnUYqqaVapqfNSyxOXenTDLl66trUqZpxQoosGjNySpJnVkWoTK1Rnq1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oy1aNWmwdnCgqzVSjgmzUm0ZRmXe4eNWFxVyMv8A09DyshUrVyyqVUoP2VGdaivmlRiY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91VzQdMQQxFMqlbIzsOXdBUJyVO5rsKVi5RGC5zSK3zoMzVDlqLQ5kprarUoVEJBR1W1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EqjBpSpqTlK1CbR6xFS6salIuvcHDLCrhNz1FU7qwFnVr8vWxSBtGuBTu0a5CmwBEGII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ui9otTMW7MOoNGkBksLcBBEN0c5UFYQ4ic8TmpOZSh5RnqSjm0thKndKelQr1WqS9S2d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40R+5d/VHyUfy4mMUzNpWIRV1XAf9GaBjKlS1JcYrO9QItHSnKcEp/NB88+88y37J9uK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vnmDj5g24Dc7T7TxAbQbeW29o3PH7HaCfY8RL6ueut8TgZafxoqlEVc+VZlS+VblVhRY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a1iBaoBlqIuWuUpSo9JVx+DXlaB86QOASrsaVZahIC1LsJTQsA/6xntT1Vai8tTciob1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kJ1OrM1ZMlRqL00W6xVQnodg7B6jFiyADmC4JqNmSlCq1FN6SO9MryspSmKyvh35lKqF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blQzLSpBWdgGZWLitkSoAi064FN87ZqlKpVGTl06ql4mH5cVrioSzi4NNiZzRlSoMrNm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lyoyyi+WdDyvUuGqLOZpUJaGoAtImy1NSP8AZHfcinpKfbzSYryvTNVT0sHNk0XuTqps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dzfvUMoZWBme4pVFDLlmFa1OjtrbWefMwxvQnMSNVQTmU5mpS9KHkz1RRyqGolUcLQi8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5kY1LV9McsqbzHjP6cZSHUAQzKYkwGr8MS1qKGUTnxKbSl2xBZonzT7z7z+2L3cBKJvT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T7ey/XBtwG54feCefE8nbgeC9vk8Bt9jtBsO72t31fjqdtP407RvPv5O5j7GGHY7P21O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cZiaDVWXmVMsut6q6ZcsFijaARMpasRVp1G5UZ4COZRVeaVtMLeVyAovl5j3yGi3PZauI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/MTbS1Z85PWUYiBHy5GzYjmiXyxaxYF2lRmc5rk3EAJKi2I6ajl7hmp0xzgBiDSlVeU1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UqkKpAUvTi3pwKtRMpQ1FAifrgCMjAoXswVnp06/YBFbXWV6nMSoirSLExBUlQc1hmRU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zZly1iGekxB3dakTtr9xvBoVIEanZqdjAtkpsc1cPzE2CFF6nfsn2w0w+jp3zxw84U/q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P0S1CZaM9SRfxsK/SJU7OCXKcnUUnmSpClSFasx91qR+AGfC2lL5UdzKjQ9FP07tlQ2X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/ADLsYnYJh9eFHeLvKfdE74m/Gh8NfSgO07Rvln2vFIsSJmWZhmzCBhbMJmEDCFhbmLA2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mFswmYXzAzMJmEzrM6wMAMwmYTMIDpfql5eX1vLy8vLyo1qtWovLesmVW6EPSp1zrM65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jOJzBC6wvHfSpUGWpUGUuDMZVZK3OqFnKxtrkR8ggzW52aFlmXUWYBrBzmLaMwUob0kS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1GYw5gGvVXmXwdHD8yuuEqVK4pirSoqXZcGQ9WmlMIvKZGjsA2JCkMgEUgRTKdKVtynM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mtq9NTRfNTNZeY5NMxUV6VUNQgbQhuVTq3Od2gqLAdAxpsCzJWuKjXy1ahaHMU5hyGpW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BmlZRzXS7XyylVhCUzSpqWF6koNMQrZlp5oUpZKi0sw2p7gMQyqWxZbNT6j2liCEW0zA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YencNTEptYoGMpWJX51+WWEtppPOB7YaNOGjTE5dGculOXShpUZiKScnDfFD8XCiejl0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y44VZjhTCLs3bMN21hlqrpUoqWq+c4Y4AZaMJnqDKVFNBKGVqXJQx6agLTBDUElGmrJy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kULYU0iU1tyki01nKSU1EyLMomVQKdNOU1ClbIggAmRTOUnO5VOKACbQWsbTKs0zWETt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155O3A8FhOsTth4Db7cb+y8vG+aoel+0HRT0iCfa/WT1GMY50Jl450qG61D0uZiFp1KmM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gAlMllvFZRC8F8mhhSG+UqqUkMQpmZxky6OtotYAZ4jictUwxazlZTeUapEr55hs7nmW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Q1fKjZ051UoQmpJFlrOsucjZqbtUIbOudHS65asTNMytKwWrFfpr1HzWyzrpzQzl3BTR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2GRjTF0ldDCzGJrHFmqKmXKpXJpQUZnezFsoVCylSohTWnQdhR3r15mYTNngaxKXVx0p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DlpteoFNkA68pNQBrB7I6inFXKtTPZQwOd6ShrLTfUN+y8vNx4mCP7NY1O5NCfjpOQk5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lww4DVOFDtPJmWhcrRmWjGXDzGily8M2aie2YffHLbFNKRtHK8MGP0WhExQ5tbzhW6JU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MP8ABF7VlH4onbKXx8H+MdrdvEfPBxPD7RdvMXiO5u2eTtBDwWHeDYQ8Bt5/hb56m1Xs8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j3mGPs0MfUVO2p24jMaeLrM7VL5jWeykWvyQbwgZmPVmOWi1znIIe0z1MzG8I6ae65pW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bLA1JqIshXqrJSzDS7MMzHlxh00iQzr+xWdhiUupFpl1yEwGW0+pOYBStPJnDDJAeXFq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Z4ab/kMMz5RkyHljUZmUMhZ6uYFatirusL6FzkZFNI2pxQGqVqiiIwWdZlFcsNTJA1pR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exFK2bF5RMPYirTEUXlM6MBfUH40NQOoyrKyhStTKc1yReG4l7y2i4TFVELFItWoJUZ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YtQTNrcS4lxNJh3RKoxFGPXSc1SL0p+qDky1GEUYocYkahOOH36BM1GXozPShdJXs6YL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rbEntsAxHVSSUPgzGYlyKVBrraYa/NEq7COcsXaoctOj8J7U7PFH4oNthR+I7Dap8cba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8mCeYm3Abnh5btg3PBNjDF7RuZeXl9by4l5eXlxLiXl47ha9SslqldChcRW6QbTmCBtb9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xNjmhvGvHzWfNZ88xq4sllf8awhEEA0QXY08sqalVbNoFXWA6HbmGJ1Py8lR7BVJVq7k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QsykJzyVVqZhykg0wK6UzKd2SgCalr1agWrSeg4OY1mxNRKjbS5hiARQy0g3UKTOlBWqR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TyQBkq1Aas66UqZjF0RQVlNzcHK9bLUpp1VEeV2XPTIIxKdS0y8pnKadOm50R7TmPTGR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HYwm0BBgzKUOWJUvK1FQ9ZCQi2jgxJbgG6SAQ9E5/wAeNSzHkzJMoEprdqba+oYNMWrJ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pmEvwJ1GaWvLMJlMyyxlmljN5sbG9EVL0cNoaNOchIcOI+EYil6XXoxUbOMBWIOGrUj6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f10tKNpVS45NWnUprXeYagadWPvK/wAYNhiD+kdtY2oi2V2HLUqFZ1yhls7rkRlylxlU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aqjHmrOYMxqACm96mYwXmaXaDMZ1QXu18tmlmlmig5bGZTFGuUzLMupWZZlmW0KCKoIy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vlHEb8Ly8vqeN5/e5lU/rJinpBgM+32vqTq0fZoTDs/a+zz1KsJzDyrZ5ViUyZlKqw6u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9TNklMhncZWrjoYWTDvUpsjuQtPOuJCpTwroZlyuv65WHSyKrt01NmZqsQKHqctSlQFe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1qTpKyGlMSpzUqY5IBMyyhBUiVHSoHYvVo3q0CyFHVZSduaMqTErVK8tkcVIzskplVq/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lknMVzSGrsCtJmjZoq0y2l6IVZVqWNNwJiqLLTov1VxcgG1Hv6slK8pYPFVYvpWKamvo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MlC3Kp5ggioxn4tYxMDiZ/j8VP8AF4uf4ivB6RUn+IeD0iD0tUl9d5jPT6WIf/GYef4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7Cz/AB+Gg9Pw8/Aw0/x+Gn4GFlfB4dKaYbDsP8fhp/jsPP8AH0YPT6U/x1Of45J/jRc+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dUhwFa49Pr3Hp7XoUhSlpfSWvMTixSKrUxTUaa0hLmYnD0cSmM9EqU4LhimlWARUW+Sm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lg1eUsKLnyLHUCcmnK1JFpcilHpU1p5VEZVC6WcDIALOOiVfjvKmvB/kvPvE7oNn2nmC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LG2g3PBdzwXbydht7PPs8nhbSf3PvU7DBsIJ5+x3O7RoYY21TtfZ9sV8FDBFBictRn1hF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F7tUfow761NaxHS2VkznISjHTPqwojKa45grJTSc2a1Qv60p4hA9MFi8p0zKhaDZblVX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O7FarVaiJDV15tyaoNMK9g5ptmGVUVgkRssa3MHaguRlptUoMKQRwHVjAtjdmQtKLKDSJ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Jis4dWVY75aumcb0Tc4hJhJV0qqBcAWoo7PgvR8UVw3p2DpGnTCC0NrVcHRqn8DCCLhc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3m0J4bQGHWO2komFhHHVbgOFpbiRpfT+C8vLA8N5tw89sxWLJmHo8wooUBOJmILZbxdA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f4onfL/v8N3yv2ypqpOrdplTsniVNod4fkg7xvS2Ow2bh9oux2nnwnY28WNtBDwWHeDb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80mWFhLiZwZmE5qLUfEUiWrIQzQHTNFbQk3ub3adUIMOaHNCI40qDRxoUEKKJjWopQrIy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NQrdK85ph/2YjGIrQoxhpWFRxZsmZ2uDbIvSAM1JOWWCui0rJCzGM2cdwYoAj5FvmPa9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oNVpFbYkGi3Mu6t1I2uckZC9SoqzTLhqioay0lGHV2FQWeuzQNzIy0wKqgShUsuUs39b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WZKdJbpVTKhfqxCgqu1Km7nsNEWAqspNJVWtUzVKGGqVq2H9DRFoVKazkXINhxWGxhy+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l+NjMhzZDAs0WE3PDeWlh/PpwPHck5BicQasoUM5RMqqOJhi61DuDKFvyBwB0oi1OUeA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jQxtOFTgxtwPA90+0G43ofGdo3D7xdmItmEzjMaqRGGVqi3zCK0ZoCTNZdpmeLmhzX/Z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aCWlpkEyiZRawgtO1s2r6w2C+JvWqd1Y/rMB0EBtL636r6ncxoYY2z7Ps0aMi3r4d5jB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z5bC5AC52phalMuYqMRUdqcdlNPL+t1GRaJaDopgq1CoSUBYpdVLpccoWoEcwUEYtTOa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cgBcSuHFSnYxRkZ6VOrKoXOQFhOguIRkJp2j3FGoiU6dJFhRKSoH5afsemZjGFWEMZcx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uLiUfkTmmLc1gzO1QnnWfMQVgU5Ls8vc06Zz4ak9ephPRkE/LUFMGXfha0tfhtNPdf8Ah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ZrLmazWa8dZeXMvLy8zTMJmE6YD7NeHdKjrSp1qxxDYejmKoFHA8DwXuqIA/ZMN844Hs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5ml/9i8OtYkRmXPnSPUTOK1IFqiFjVUQ1FJzy5YlzC7Z+ZUmepzL1YnMMHMirUyFalsjQ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koi01sVW2VYAMzqtgBl+0Xb2rDwG0btgnk7QTwq3I2JvwNrHZV03g+V++v8AE08QTz9v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ps5jsLMwmYGVlas1XDPiDUodL0uQMozjuSq7TPTELXC4h0I/arEseWQNXp2KwVeowFpm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nedQNIWjZclNSFFMZcQr0TUINMlqdNQrw6xSDGGSVWViptFXPAZSP7WqEkZQrZBA1MMa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Fs0rmzVwQbQBgO2LurKkqstqluW9QGJZRTCGp18xEblAAxLU6rk1qvpvo7iVq+FwKini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aazWay0sJaW9l9P4lg2PsHA/ybzKJkEy8NeDuq0sRWarUw1HNEp5Rb2HiD1krGYmYJQa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1Zy6kRGK8uU0DDkLFpKX/GpzkU+cMNRgoUlrZVMKLnh4Meufaf2Qd8WeKfY3A90Xug2bg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e08F4p2neL2/Y7QcDsNRPIM8HqjaQ7mA2C9uZRVeonMq1UZGMz6ZpmM6p15uvNrcgwrG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azRoYT1YlCj8qzZGr0gbO++a8bplZrxbXU3dFu9FWJIdgOmUBmXsjqGiVmorTc5s/WEt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qBbDn6LYqzUruUz5SFTVkqBamJblSmvNrVlFOsh1RijBc9TkZkS8ZFVtAy56dNqiVpRa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PTdoeuJuVGe1ioirrUyoKa54rqso5rVaWZlZUVwzHB4Cvi5gcDSwa5rynSpU+I4X4X46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y8v7TL8b/wAGk0lppLcNJpBaHajQpUhlImYiA39h0hMYa1OlQxBwWry0PZKnYmiGU4ZT7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3cT8s8z7wbiCHYbNw+8Xdu0bHeCVPjn2idp7pT7D3SmegsLl0gcWvre81l2nVOrgZYQW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kRrcAZlBbQSpsxl/Z9vsdzuY0MftaPs8aGHerviqXKnMZqJZlmGoGszrZ/Lm44GBjlos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zs0p5ZUAzqQwUMtUPTtVKy7ZkZhKVVjOatwhaKc0SiAtYWdCM6pmqLiqKHD4g0HEF4lP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tlRMQVl1NLmMykEwMzRqyiLU5JDdWIyh6eDd2NPlxuqMCzOuZTq6XptstMsTlDIOken4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39tpbiZaZTLGWMsZaW9tpaWljMpljLGWPstLS3ut7LW9oSZeFvZlEvaHg8EMKWiaN6ed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fDbUxpKfCn8kHzwfOOP3gP7J9pT1EMfs8NvcTMM/MWK6x3BUHRj1ZmgzR82U551ZuuKr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5Vvy0iKvLsM0G1+rj5PbPPhNSdI3edII20EG/loduI4fY7mGGFhHIys2jNGJhvDeGYur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B1KLUDiKFY0WtoBaPoES4Ki1rzaKdStosKKy0EzR1JF6iy73essbQpVIAOWK3LFMIRy9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pV25S4OqGOMIeotM1RlylKXViLu+XU2tLWiNYk8uK9p+sTCZCatHpqXpV0FAJTrikjXd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0mQ1BZXzsEYg5ry4aYHAaKNZtBpLS0tNuNxLiZljVEVcT66sqepYhycTUnPqznNOY0zv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TNM2uaZ4HMDtAzTmvFxNQTA41xU/8G8yQD+FtYOD7wDS9lvpgfgvL6L8kqbXjdqQmUew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z51i1FFTOJn680zG92il837YObcLXvRB5dmgXSogycpZkWZEgUZxaU+2p2T7QR+2fdu0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Ts+3jx9m2gn2PA6GLoRv4cwyp2wbXnltzw1trBmmt4RrlEyrGtKuVStQ5GOjHR9mPDyK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UTzcTVS9VEIqY7D0bZJa8y9RsBpLRlgX9SXp1GxNQwAPBS0xCZUq6qIw1mbMwvdTNbtb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Ma2ahhSn4yUlY0TUEcZWL6riRlZ2vTvVd+qKIVu9Z7ym1gi55hacGJyhy+bmCNWupdRG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TlszU82Ub07PPS8Bywa1JIcYsOOIjeoGH1Kf5ING9TW7+pKpPqa2/wAos/ygj+pZZ/lD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1M1iswmczOZnMNQzNM5ELGZ5zDM0z2me8zCCpaZ4TAbRH1/yqw+oqo/ylOf5FBP8pSg9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1FJ/kUi48GDGgwYswYkz8ifkCCukGIpwV0nMUy/vPAzcPwGzG8RSwwq5aDZrEPlXPn/Z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yQpEpgryUlGmjIKdMGiBwTQgz7TzE0Mp8KXw7CNqs8zzE7X7Z9ouz7T7VOzx94nb9jF7f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MJml7tcw5oy620sBAFAe03JjDpIWWFhbge5zp7PMO/B9nEsQUfNTfZ9nhMPDN1LkRgFF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aP8AtK2EFJK6NTemQYuFLlhaBizF2vpkAtLm6IalOphwIfTlK1KWU1UpfjWFwINIuhRS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9OiWWrTKuKahGUBb2dUOXFqGppTICItHFVsDmiWylUFRqZByWGUgqq3AyI6qZlvVFlqE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nRp1KuV1w5z1KrMszvmwh/dXxWWVce0rYxrHF9HOnNac14ajmZmlzLn+Aj/w2lpaW4am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YwHMImZpzItc3TFFWGOqT/JVbr6pVET1Zovqq2X1OjZMfQMTE3grtPyBBWQzMDDxG7cB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/wCfaM0pd0PySpBKnamzdtH4V3on9Q3TVfKwRdRF1AlPsbsQfrbs9o4L2vtPvF7XlxMw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YpedV+qAG1tWXTlrAi3YDgu3k8DL6KYxMvw8tsYO0Tyd37eInngYSIWEaVrslzdy1mzx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f7XhqKpq0qbB6IoVMZU5TsWYpQqE1Eq0GLljrlbuObKzXinmKlUoPSVp5qpWpMXejMxy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DyiFpSlRFFHxXKqVTmbDgtK9ZWo4emjR8rRlyVMy2rEculVSk1SjmasrvEvKazmRb5A1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V64hyxFAmoqFUi1KVJa7VKbAkkCcv8ejWNo9Rm/8Pjjf/wA/jIJYy0KpMkyNNfbczmvK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Sl6jQeKQwV2EWpAQY03BFp53j7UhlpQyjw/sjbiPqBtV+OmOjYUtKUpfGINonZBtE7K3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hdc3MQTMCc0BMOawzWOeZWmXXJOWpjU0EyLBu/bPudl7fs2w2+zds8twG3k6cG1MJ4CDi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MMma8aoEFzbrlngvNLZRMqibRpV7Soy06pamXDKTcPtz2Cg3n2+xezYjCq74ctUq+pJ0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LSLMQdGa/LZLSpT/ANVd3R8OfoLZcl2OKu2FrrRdxY/TChTUemaZpqoNOly6VbFuZzrt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cqZKdZn6czFGIVzQXlGl1aW5nQ/7Si8w4ikVGRmpF7SusVrSxDBSRcTMIGzGtQV45H4+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UaqpKrM7H/w3l/5B7x714ay3C8uZU7P4AxEw+Jam2C9RWpMomSWMGh3hgNizXgh4Uuzw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HTxW+NdqrWpgqF5ixD0cyKTlLNFzWOYRQcpBmWVlHLKLdqaCZVWH5Z94uzdojbz7wbN3QR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3Udp9n7YsPAbedDCRNzC0u0vUnXNYQbEQWtYSwh3qdplSsEFJOVS8ecRc08ObVoeNTtq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EUwFjWIr0BVenUShXet1c1835DF6F3ahRFJMbTNSYfBmOKVKrSoo8JplquURcNanUy3a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QB2BhY1DlyjFFXIJJyQdMB0S7QhsmYQFZToUia4NOrtMr1XujAi1Rc8Z3YFDCrKHV1jW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WAdg7sHnKFqboIWmbKDkMUXiMlr51qpTppgaVfF1q7U8LhauetUOWMFhUQj+YGMJaZZ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LLS0tLGZTMpljAP4l4ayx43lXb+Km5Sem+oFAjh1ji43h1mU5RSuTvA3XSb9d2iKZlMy3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OoVeWkdQKegj9g2c9A0VuwaAn2VewnV+6f3TzF2bth7oO6Lse+CPtPLbXlxcsLZhAYxM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JlUjKszWjO1r24GXnieW2MG3Bt37ecplMB6iYfNGwVg1HKSJRASqSIWEzCayrfLVVzGG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kc6aGrSLJUarREWh+tDVs2LMw5zJlMr0ahp0no4cuw/HNRSTVYoBMQKuamORKjq8trms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G0JikAhiJSTmypQyolMGJ2syEriWsar5FfVarZamIAZmDhiak3PaKtRlRTVqISiMWEto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Lqshgp/ra+ZuiBeZFylUo0cvp2EXB4bG4n8mtUa5J4Ew8by8vLy8vLwanIJkEtMgmUTK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EAF7CZRMomQQIJkWBBMNhab0fwqRhwK5TgLRsCTP8e0/x9SfiVbnB1hPxqs5FSctpYwS/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BGMGGrGDBVjF9PeDAqJ+DTj4JhOqk/peOtFYMINDOZkWj+x+KdsHAb3h7pU4N2yppTj9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bRbSpwbvE/vi8F7anbDvcQMtywtmhJzNnsM8OaZTAurIAvjy1rcDt7TtDN+B4GLDu2xg2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KCYa1RYuPxQlT1DEWb1CvDja5PLrGhRAWmTDKm1SNtiEYyrnUc5StSoZc3NRmg5apfPQ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6ihsYWotWbl5QrMxtTooZzMOtO4LYVUFT8PqqUclVwoNMlWfrKK5mt6iApeCUqmRi4qyr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4stY2lw68sqxySklMnlCwYmLy2UXAeoC3OyRyKp/SoSrqzXhCVBVYJRF1Cuplhcnq6ct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If1jFhjVawBbgTCeBltPcIndDsN/evt0gECiYT4bq6wNZgZcFoY215uM1zcxobTlrDTp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FGjGw9BhyaIgo0wAiAGwgbh5uBHl+DoKgq0Xw7+leoBoDeVNDbqO+EN8VwPaNjFngd0P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pVNlmI+I74g/rO9Tg/cWQQ1ELmqgn5H7BUxBmHZ2BvANGEyiWAbIsWHa8+0Ttbgu79nn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iYeJhtcuAuaC4msaWMA0sJYRu59mMeirSrSZFbSLTeqDhXEpIELHpG0MbZ5WLSpzI1xU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VJkYyncuFDyhRX8fEnMp6G1ekAt6eV6XL5ktZkrKJRxdRjXxRanzhkzhJmuzkiUznZMs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pUCsigUi7s0sFYZc/KzCmq80qjzC9ArVCXCuELlz+QVakyV0xQWakKGachrU82YF6b1q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4J8ZgGZ7hMOa7YzEjA08+Zm1WEwy8v8AwXtAZS2h2Xf3HYW9mW8sBC8VrHA607dTC5C6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U1GDWy2muVmIl4b3sDwBuCTfWKxmbS8WebiaGdM3gAhFm4KBavRNF/SMeKqsuZaZzUgB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dl4JM0B/Zmh1rSob1SVj1qdziaMeurTmkyqarT/YvVWsZkqmctpyEM5SB+VTE05t5SN8T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oQBTovUgw9ERsPRaVabUI20+20TtO8SPtPJ22ghl5eG5msAlpZYVEsJ5vCdLwm/AwzxP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8FSn+jC1MlCo+eBJpM15rDH2eONKsyGcwiZ7kuDBZpUbMKmQFXKlqvQtd6cLuRYwAZSW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lFyy4cKBUxNKmKpWobXnm5iPMrSmxDZrRhYr3bxDpWzVQ6VXKohl6KSn0m1lNbVSHV+W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ZJdVZzmdHlJwWcZYi2ZetblZTNMJZGIIB1uAwnomH/Fw2OqlmWE9BhhPtvxvwG8p9saJ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TMZvPvd8uAvkVi0sS2uVgM1yZcg/bg214kucwaFiJtL668M1zcGE6S4l7QWvpeCMNBBt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6VjlxNJOnEX1wWtSXgIzmrTENZGC7ZiDTFQLapMrZuXUnKvU/HScmmtXlUoVUVBvU1N42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8PzT+yIVpOMTQlF6WRx0TBrzG4Wlo9Pl1YO47DtLDNzUiNoxM651SxtYQKIbcb/w+IJ5M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CZcyu11xDL+PhjUINCq7ogThUcKqsGWtXCha2YuQJUlQ9QcudbN3XAiMRMxuY1pmzNnu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h+a+FW9d6T8/D3yvmquF9gUQERasenzCVZCozx6REKGBiJRdVZqllZmuAuTLVFFwpbIG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ndQ5tMpy0+VUdHClhTIAWCqQTdwXawqZqavq1gwCuENLm4LB8/EetYhEW5dzDDCYT7jo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3WefZbXLNpmmp4bzekRqV1wVjLQBQaebLfVG6LmBoGJAJmcwmA65rQTNLaFgDtGUGdIg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w0hGktCt+I04HbI+Gq0PURXqouuBGrBTTIXIKVNouHpCFBaNsm3jYxdaoh+aH5I2/E93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mMtIU3NOkwqojRavKbnXpooSlwvLzGa4kh4q6lFECLY2zRO1uAjcBxvf+JtsywEWhnVL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lgTX5YPMSmKFQ1E8mNzHmdqa6q2om4druWJNyICbtq28Oh8GeQDPKmEwEgN24SqHdqhd1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6LRVJl+A3D9TNdVXKawaZXnLYTMyhk5i30WscwanXFalZUGVVC5anXSRVQAm9NDbFURU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oidZotmNFqa1FAKUQymiyxbKpqh5glXBen+oVy9RBZYYYeF4Zf2bcNOA1bh5G3stNIzc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+xbTMeXex9PbrOa4Y3dql4Fpg3ml+Db9NgEzQTQBcoJta4hhFxLQQgyxgEtLGAcPMBvx0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LFqV4dqffDvDBwEEp983rT+0T+yH5J/ZPvcRqqI9TFmNiWvhl5kTDJblqJ3SpSprTyuj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ECyq3MxN4u7don9kp9h4CN7dp5vL8Nba8CJYQgcPHA7QnRj181BPyKUFVSM8qVWWVajs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nawbpNiai3auhjPY9OUawkk7xprL8CtxDuZmJimx4XmG0xbUr4ot0NpNLn48NSOIq4vE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srlSIJUTKgz2bmI2c5eaTBSbMrlDUZzWo0gQjBA5UuSrLSAprUqVlpEuCGLTuXLdRy2d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CRRY5y+RyKdSBSJ4LJy/RsIcXjfW8X1oMxY8DL8Tw04aXnnhaIOr3AcC8zHh5cGydtFo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M3p/zC0c6Zso6c2VSO1TaA6HeLbhY8N1yzzLcBpxBvLXlrcRfgb314W04N2gCYdQtHhR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6gShtE+SBv3Xl+vW2ufqljntLKWfIJVamBTNJ5Sw9NyAqimsdSYlPLKuZ3xqZafpT5cR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ogj9k/slP4zud1YWLDNmnVNZYwiWGbSXg9h9g4eTsTCZiKd2NMXyQaC8qRzaYbKahZGKN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0eo6HN063GhuIZl6dpeaw3M7vZ9V0hvmO9LXD1CXYGNMKnIwb0ygw3XSqa4UGNrDoKVW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p1GMKVVyVplqn7agatUw6V0jVEenkCqVKSv1VFD86mhvyVucMAG1dtYlTKoIL5jG1iNo6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9K9MxTln2U+0w8fHsFuFPu4DiIWhPC8Epm71LZUtZbLU3qAZai6qxzzDWFUqRCBDChyh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S15bgeHjWbwaTz5vGY214ay8uZrLy8aAwS9oOA2axlD4ZvKEvD3XEzcDeyZ7ftlMOVNM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oQZ9p9oO+bGo6yrWNVqVPPU0EzRWuacq1LClq3qrdNAZqiPiac/LqypVrMgUKPtmAgYR2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zxFurKIKaCJ2+YNuPk7TaefcbCA65tajKU6owlRYV1I14PKny5OZUpU25uWwcZa0MMtK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q3MuRMxm5yQnXLMtuFtBLWl7BX0D2FLI9LEIUqNvT1jqM9QHlYdOXiaaHDzE4cUWOqIH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Iv5lLB0TiPVMOoCkrTpVqYBVFBTMxw+dKbVKYanenSrrkp1uYuZIt8xroUDkTG35OF/b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VACs3g0NrRLOPRMByU9bxf7qYh4jX27cLe695S4gQS4ELexzaLsg/ZW1Sk1l+7i1R9Ku0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8Fmme5J11tfXWbSxz+ZmN7mC980LasZe4vLzQTczxf25gTBL8RDSNlFkvDrKQa2WDeHh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yl8Q3EEXeDeLvKxsKlbKwckYJclHz3Skloz5Qz5ilgtZ+bWwwInXFzWcHLkmUZgAIuz7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bfYe3zxuJmBmp4aTzYQKsvctG28eHh3PFpV+Sj81/wBnnHf9d5rDG2d9XN59sqNOXpkhW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MCc2osRCAkW5jG3BhpT+M1SpqURl5F6orBsa9Jaka61qYFSYaplhpMK+DdBUrUcpw4s2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UGBHSyV7TRl5zJBXBopVIDKlZaCvzCCsRelMtNsTXuxqMBzRfnG3MplSTFFxBeej+ll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kx0hh4X4GHhr/DT4DgTCJbgbxdqguEvbaoTmFKOP21o+rfbXIG68xIOazxQEOaG8zwsD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NaC08jtEsJ486TSXHs0gtCBMR0kajz504lyAd+FH4oN4eFXtj6Ul7InYBBsIOA04JqJj2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btEopLZRWbW6pK9clKK9VFcq3lL46m0+0XZuH3Ow2+0v7L8Lma3IMywKstaHgPYvbfqb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5hlTaqf2r8+5AExvdxqi6sployzXMb2BjDXUQbu0XWZZTygFQIBwBWWBYAWqLllyJh6j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r08KTTr10iOomJw3NxKBK9b8Wk0RyDizSpsvMc2qZsbQNOHMxOkDGwYsy01cNSAlQLEp6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MUJOIspxJy1Hz1FF4CBLgwqVmWek+l8oqMonjH+iXlWk9JyP4RCdZ5gtwXThf3+eA3hJ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outMAZqOtK14dtCLDgYbCWn2ywiWsbXNtSJaWMI0tCDw1vLS2oljMuto4iHlVPF8sHEK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I6IOB4VOFb4hs3ZS+KL25hADbqlje0pjpsL+pN0VWmEOXFt3UFzRFCjE4lFD4xqhpJdWP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Uad1xmHZadajY68PtBoG4Dd2XLmBBvfqlmltconj3+eA4GGL2eWOrsLEzWxBhGpGp4NV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Er64O9zwfZ45mfUMTGLZXzTmETMTARMpjC01iLmNY6rUZZmuQwSZsxX46xLKwYDB0Hsl6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vOpWPLSNUKswVGqhakK0kCWlAUnlU6NSBPqVUPWlpbSnUKxjmHNqU0qVhUlKqtVcQmRc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c2KbHeZGiscvpHpnLlNbe2tSp10xPoVFpifR8ZRjoVNoRLe+0tMsyzSXl5mMza5pmMJM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EGXhq6F5fQusUoQORFrqoGJn5UNdTBXFucszgnOLl1ZRrCLiC0W8fhexvL2VTeXmvuB4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mXgDN5hr/keYdk2g3hmaFoHlRjl65VzcsLoyKFXtvPA34DYTHm9Ru9O+niaFVvyKUxON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JRlr1ICET1HDnPTqZajMlwNASsTEVRBjHEoYjmj9hFmmTXKsIFp5/k88FOmbVrw5rLsL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rm4N3HcieLCYgXaHSZtR1em5gk6rc1oXUyo0Y3jaSnqyORA2vJMyLlFgvhrXuRENlexHD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cORmmE5mHj8mvGJuai1Zy1FWrSaV25tIVS57UYsamHdaVbLy8UjFCG5oxNRUVqADcmMj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Y3pMrx1GZ3Kwi0pDM/DzpLElMy1cN61WUUPV8HVlNlqD3VFWoKvpOCqSr/8APUzKn/z+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+GqpMsyzLMutuIGvAcbTwRaCG/HKDMstGEss6RMyzMszS8uZfjaDSCowiVMrDEwYm0GL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DQS9/ZZA15mEupXS/m8vM0ZuHm2o4HWbSgf2zXNYkB2n7DKfUuQRQJaM37lvapqJX0pS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6gc2Yg3RdWALNRoCnKj5hTpqkSlUrmviAEsqDEVebA5YGVW6pfhsUqlXwtfnIe6LDtaefE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czWLcBdYeCz7NGOmIrcmkK/7ldBHrWX8lTOatuYsLrcsLs4hcRnyyqbsnUlSwiOMvp78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GcWM8AyodcxWE9QNjmgN5mtM5M0m0zEy4uTqFjnNM5tbpAJlIHmNRFBgcovYIOlULAvq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DJRXnU2F2XEHlUqqvSQZjyajUnqoIHIYfuhpftbppMRWDhEPSrGitSpXXlml32uWsqoR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VNstopemaHrONoyh/wDQUzKHqGEr/wAT0aTx/TcE8b0TBGN/8/Qjf/PRv/n8RG9Cxgjek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w0HEywLeZZllpbW3Dx4HBzrwP8QA4azXjrMzCJU6vNpYzyVlpaeQvC0GW5AtfgOAtxtK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LwsTAY5stH45S3m+Ij90q9sqdsOgMNRVhqmMWMtGuFxECWXD0OSrXaBssegiCvimeINM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07ZUN62GfOs8tDMNXZWo1RW4LG243EGsF7macfHC8G54CNu5hN1xS51GHW5oC70yRyRB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WwhVrupSMHMIYnCbO+eZsqekvk9RxiinVzXgNgvYO7JaG0MtwsYNCw4HdjeWnlAMubVt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QCVqVKrKjhgAM+HcA9KJl51TB06bF/UNBlqIiUkwpookekhSrSDVL5JTdWRUqU5ic5xB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lpWWI+rUpZlL5slGiaxS6wvdhpFWXisAabKHDXN+GkKyjicTh5R/+gxKSh69g6ko4ijX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jYeg0b0/BmH0jAmN6HgjD6FQs3/z6xv/AJ943oWJjejYwQ+mYxYcFihDhawnKYTJMsyz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WrPxa0/FqwYWpBhKhn4dSfiVJ+JUgwdSDBNBgp+EJ+FTi4OmCbZje+Uy1uFtbWJ4BgYD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gETC1Wiem1TKfpiiU8LQSbTCAioOC90q/EnbMPqsT/ojfJKm8rVEpKPUENUu5jGJTdwa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K1suI1bAmhkrMGlOm2Jj1Uw8ZyYgufUMReCUTaCoDMQbJUFjSOqHOCI97VN0OuFrmm61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NLCZRx8ww8TrwA6V724DZjqzRibPmMVJk6mQCWgHRl1r7dwTXE4of669SVllKyYdhYsY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AJYqAFdSby94sG9uraEwm8KmETSARhYwWEzLmLFiN59MJURqL9MV8jHR6Vepary2oJXu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Ss/NlGs1+drR5aBaRZzlu+HIpZaVSPSakwSBrM9P9Y1iJmVLPRolTKbNUbMqSoiiE5ZT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gkKnhc21tmmaaS0w/qeMoTDf/QmUMRSxFLNLy8v/AOK0tLccgnIpGNg8MYfTsIYfSsGY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kYfTRD6ZP8Y0/wAbUn+OrT/HV5/j8RP8diBPwcTPw8RPw8RY4TEQ4atPx6s5NWcqrBQq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/Hqz8WsYuDxE/BxBi+m4iD0utF9Kg9MpxfT8OImGopAAPbfXCReCfLcCVtaQFuGH+HeU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JptV5xMbm3fEViqIHDaSndqT1xReriMQ8VHMziUMTmGJqKAjURPyacqOparXqVIIoucZ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EygzEatViGYduBEcGzaMhmCxJpNTP6239nni23EnQGX1NyLXmlju8M8KJ9zDsOxgbVHqg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1rcug55RZs1epaVxG3l/yPSy3USTLizakHq0EJuA8AuopZhl15mtyzG92ndKaWetuBc6W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0c0iS6gO9UGnchcJmFK9QOxRGpCiRUYUlpvzGNkrnLVegTat/r0XvTNPFWpBIjimlZDQO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RxkU9uHyg1lUijRsn13ajGjRtSGyqY7uUD2o0SiLh0DMirUqDCMVOEqCcmpMrDh6ZjDg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0zmZ5nnMnMmeZ5nEzCXEvL++0tLS0tLS0tLS0tLS3C0yy0ywe25lzNZrNZr/ACnjghZO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KR8NReYjDtSVzWy00rcs4ZjMPQptBQpLFsK0xtXmELo6lWPQWZChGRKdO5dVBqFEmJr/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UwMMy6wmPVFBMQSWbenrwUkRhH2G9I2i6g7HqFQRTKba4TF5GOre8QzWKJYQwbeT3Tx9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6mjHQOAuYxr3enmNJQBVukpdNUb1T1/KNwZ6S2bD4gZKrZjB25BNCbaqovkCqxs4qAE1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7hYCASbTfgB1uSGw2tanT5gDBQ63gW0ZiItQscPUQGrWFaoqoaeJxBqUKTHPineljkqIr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qCcvFYd8tTFDJVsCKZDTk2d16qQZDU1pZOnB/IrCzZSw6mtrT3MJuY9spYmVHUo2TlBB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krYYgTFUrVWwzUlykGwQYqlaegYvmUv57y8uY9UIv51Ez8+hFxlJoKykcyZ5nEziZpcS/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ATaE29o4D+K/8WGP6p6fQ5lb2Y+nygmizD9sT5cXWySlg9P9RWqYukRXZWGY5UrBkpsL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u757TNA4mfWnX0Rg8flVa70c8xNM02pRNY5Mq931MQyidCYNqiw7oZexwOLCm4l9OBHC5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i731BEE8ubQsJnmsA62AmVbKdI8bNSmIem1O9REBmI6aNXqSn3M15pl9Or8nGeoU+XUqO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lDXM1JzMZaZ2CWmmbNC1pmuPObUPCdSeGD+Wm1qfOZHLMY7MQrlhbJVNuUtNbqSsxOV6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65RGr4fnrjaZqjEUOTGBikozMrTmLVlM9WRsovmp7L0ww9RSl1utyhGYIxDE2E5fU5s1Y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ZFzFabZTzGsK9QT86uQuPbLS9RpqHxdF6FKq1GvRrLiKP/hrJzsVjMuG9RNJAxoUjPx6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ey8vMxgcwPacycycyCpM8zy4MvLy8Jl/4S6iHEURDjsKIfUcLD6nQn+USf5Qw+qVYfUs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izDWxBmaqZRP6r6UFCj2Yxc2HPCiOiPV5S0G66jPUdRqVEEbpCq16tDlrXqBHIzzlzlz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8s4gjnpXKynixLYSpBh42SjHYsy9rRZR1NOHvOscQcKdhMBiQjDifYLgcW2vpeZoSbdV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8XcCzfc8BDiaeeoc9XJdyAzKNalS8VTlzFIRqlOBUaVSatKpsHtL5idTmtCAIGsVTNEU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ATl6FbTUQjpjb4RcsX/joqrrVqEudWZCsQZmbszrmqXWlnLvoy1m08UayvMPWVK1HKyY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53mwWE63aD5FGRabLfJM2XD1rkrSVmbDs0qUaiiGq1y8zDgxJVKrpTpvyyxLH3eg4vlV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9FfmU5hzmx9QXoUzf/wAdzM0zTMZnMDzE+rIjH1PENPycU0vWacszlrMqSyzonROiDJOi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pm1IGUGzD2V/gZ1EJ6afbtMQ92WoUPNJHMaI7M6oAGqI0p1xSqYjEMSXgqSnU1uJeaTL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2DMJRVqyZdY8EpG0Q6PsvSKulRxKcXQ05gMRnHC2vt1hvdr8BPLy/TCZUGlovC4LMdGq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tmp9NOrUUqu2e6mxJXQWMTRGNqdE/vo1HyVkstosMUSq2YzOVBqky8zkhahWB1Mc3hva2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iC0ofCB/potsOxFkujNUYpmGSnMQAgXMadrCpZkvanDawbOOWHiVGprXam1WmOsL11Es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qWIuaeW+clnY5MzNKe1PercU6sOFDUXwyCVaGUTWC/DSaS0tLez0zFfl4T/wbY710fo9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bSA9LVszfBT/9HqeNzmlSsMlSWYcbzO05k5kzG3MInNcMa9QHn1Jz3nPec9pz2g7Z6dig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OHzE06uFZP2JiQElVtWUmVAqLTJemTlbMxhletknU5FMyyiZotUTnQ1JTLXbFOFLl5V7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nLUxaZKk3EWU3tNTDdjXtkQE8F1hvZXImErjEU5fjbWa8G3O0EO79o2Vryqbwtw8gEwU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gxqXLdzmxTMC9UksWYwQKZRZqbVFvN3HUKfS98kq8vIafRTHQbQQheDewas8XcwTtlfu2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ajzNq+gsS3LLMo1tzMSwAjPzIocwVFFAvnalSzSkoErM1F6lUcvLnl4q5mqCZ2hcWp0+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3pLaGmvL0yvhzSp0phvkr6ip3UFD4A3Vcc4mCw5xFang6CD8ahPwcKYfScK0f0SnD6I8P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nClRZcylhqtWYPD1cI4xNUT8xp+as/MpKVxNEzm0zMw/ir9GJ9aF8BgaHOpVPTio9MLV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/APm9VxnLGFoFjTpJgqVWqWj1KoJr1VYVal+YZzBMyzCUKeIbG0uRXcdVQBSusdMoWFLA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A+oaCWmIxNPDLUepUxMqtlR8+AbEV3qsa6iLXWH9sU3B7RK9UxEF2ziZpaZTMkyGLSh0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aU6M5YAykFKljXXm4Ui/BKF4tJED6RGmYmFJrGE2N4u9Cs1OpSqitTM88bcD3senxfhU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fEHlkqLJlinqv1MbzDs2R80rVmDsxWdUJhWdoAvFQtFbllxeOjWSwQ6SiVAqAZwrTJ0G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LRd8vTbgRBG4BmsLsbAT6ZWKqlwM2ZgHNjKCyk37Kd5ogetmqZjSWpXJoYH8d6+NRaNJ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1YZqNPLKYNiP2N20/ibpiGUMqnqM0i2zaKLq4WrUFWnrG6GFT9zb4Ox9OHQtZzUq+kUsm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FmpgQpCgjrrlmWFLzli3LEsRM9UQYiuJ+ZWi4+pBj5+fSn5tCDE0DH5NenWoYk0cOK2FX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QBr1K8ppy0/8vqGK/FpUkufSFp5Gw9SpVfC1sqYZzMRhqvMw1NuZXpENTHWEuVthsNVf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B00aJ1TcqSR5HCmAaS0mSBsQ8SmlMt/0yrrPU62aYPHVMC9+Y8V1AGzGzPWUTNLxKkyq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Eo9amJV3vK50p0CZTo2lpaOkddMFXySpQK16arTiHMhJsDcqtmL2jPpG2YWAhNoCVmDx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zwIx6mOhLSxMtHAysLii1kx7BpRJvspfK4N0zlsRSezvA+bE13vXc5YCwmth1OFF2YrF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FgC0GlRlFQDvV2WrVSz6ZNiSGhGUeDsogBHBtgILX2PltWB6KLHlYHobFYcUmsRTZ+UF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eU1KwC4I0o4erVNXCtSI0S+mLAOCtcqSIiLGC3U/rdbgWR6kvYA5aQq1CHqq0tmUMbIv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uwD2wGJfl0aa52Rci+we7dSIRKi6WlpaWlpaZZlmWZZlmWZZVpZ6eVqZwiuYM4nOxAgx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e1/zxBjaZAxlEwYiiYKiH/wYisuHolnxNfQDMbirVgxOIn5mKE/PxQh9UxAn+VrT/L1I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FQi87S2s2jZChFp0ZYmQrmsTSyKTF7ZT4f8A6JiauUYk2NfKYKsU3hdaZOJIBxAY56Uv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VnOWCoplN6aPzRlxFWwdgIXCqoZ6mHU0+F4NYVjU5+MYqEh9VHSctzlyB+9jfhT1hawe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OAxJw7eby8E1ltI2zDTYeXlZrJzCqN3URY3urkXpdoourvTKPVBlJcxK2j1NLsCEYxh1E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1KmarTQ3ds0VspOlXA5lZl6XYE2zyoRdd3Uk3vKaZk8E5HDZyKfURFXqYqJvwUS5MFPl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L9vJU06OHos/4GFYj03B2Hp2DE/Ewgi06FI53Mx9EtTamDh6Y0xh/1ghYUk6mPMZr1FXS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VLEsUB6kUlSpqO7nPPUF5PqFfQsNand6a+XDY1rv6RTz4oe1D7qJ6WEIjDS0tLS0xndz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/IWCveCoYmLDQlhDWSc6kYMplpaZZlmWZZlmWZJkEyWIzCCpVEGIrifl14MbUgxpn5qw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xFIwOhlxwOgx2JOLrhCoLWOaXaWa0vMwhN4GHA6Bs/KBMGZFzGJcTOSUNjUbrFg1GpUa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kX5cXihRT8t4STKwulOmEj1NC0teZZkmWZZkgh4U3yTmtM01M/HqF6RFIGt+yZpmnNnN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6+qIdIeplAEym7goFIIvKsGkMzRXnp2LCywvDpG2E+zxjeMMsO9Q2GJrXjzeUQc2TSlZ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JL061XKmUtGcXa186rHqs0U0rZGrsSENbQU6edawaynVlOZiSgzGmljSNBkJsF5YutNi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bK2k3lRSY6kUKW+UKwTqOhYXJ0nplLPWrykAVyyqLyuMtDJapy/25NOXOVOX1LSj0c9NS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6eTpt0Ughiuyx+WsNrdlGmbx36TquTQjIa7ZalBr1PWqHNpUT+RRYdTbenuadNzmf0kLS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mHsG3spHqMPAjhaWmNEIvBTfl8bDNhq9OlhVLKBia4n5NaGreLUpzmpOcJzYtRjM1SZn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Q8LS0yzLMstLTLCgmRYaYM5dpZhHZyKmFjB6cWu4n5DznznLBWWc5ZzUnMWZxMwmhmWc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SLmUZYukp2VmNxfXnKYXYinny5IlNC3qTgYgQnVsxIFpyy05M5c5c5c5U5cVFlRLTLpv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WlOkKcrVMyO92JvMM+ajfgZeJrKzZFexRjmS8xNXItKxXzmN6mkGjCEa1IeAiNPTsZLT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nR6glzesv66NMM6d9yz0tXBlMC+ays9pWcQVCwcBYi6CxOszLerSM+OmBTaVUJYvlFBm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VSFV+gHJHOaiphUOrPEqZxCt3fSULGURlerc1OWwOU3ykVO9XBUKVdMAOTSxLGUumLUM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tKe7hZlmWHKHNamsr4pjTYtkcWGdhObeOuRWFNH/ABk5dPpFN6T1q1D9J6wADA1yHGY0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X+XC4ykaD81asI/WXyqusxKZKAwqZa2elSwWIqmpXxrUHpYqlUKYmg8RgfaJuDwbfjjt/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JwD4X8TDVadDWv62iqzbY/B0aOF4qpZqtGpRPssINIK1VYcXiLYLDUamG52gr0Zz6M5t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9sUhjaWlpaWhEImWcq8/xq1CfRqkPpGIEPpeKEOAxIhwlcQ0qglmmvszGcxoKzTnvOe05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jrSFs3hu1NojACqxqOggtZyc2IFijkQPL8WqARq15zbQOxNi0RIekU15pw9HM+B9OoZK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YR8rkH2JviE5lNeYkztM8ZixoNAbgDSobg7o3V4MMHFG09OxmYE2ZmEuZvKiwosv0mYj4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wy1aLXbN0ioSGrdLuLaO1Op+3PzX8K5l9ItVHWoC5tY4cgs63KaDmU2hrkTLnLUqfMKC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lZalVCsUGygCZf1DPSmKQCqauVWzFihCa5T1UmygVDmTBpzK+od+qKmmWItzWXQr+umG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L6hTgo5kp3p1KlNWpjDiIKNMvaJTDBGGTKFerhxSqDMo5RVKdgqpzFak1OUTKl6Uwlzi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YR6LitdKmrem0uZimXNwGHH5FRGSvig9R8CUzobJgsS7VPbSN1MMf2Y3u9I+TA4Wq9HC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Ru31LX0zj6NSzVvW56Ubeo4nF0KLhcFjRiqDYetMP6ZUqLiPTalJYrMAnMdWUr7LCWmE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2hEtAsVZTGvAcNZczeFEMNCgYcHhTG9Pwpjel4cxvSacb0kx/TKwlWk9Iq0WxlLCcxfq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ZjK3+uojHge/FRYIawEasxhZjLQLAsAgWMwUF8z51B/+erftr+ofiu6VSa23DDvzKUPBN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lq0yhimxVtAepjmZlnmm3B+AMMU2inTCYtXDpp4SPDE1ptMT8FRwtBalmqNd6TRVYoEV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iZ5TwqtP8fGwrApRsTXoIj1hyBcy4VlyPRcnNkNkpq7LhbUaZRQgWV0uEFOm1MqrszLMv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DTUsasYa5bR7lmXqqbHSA3npijmmbChVDLpakllqjUr+jDr+lEmSZJk6wkqVKdBatU1s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DTOaEBzqp5xENVlNIEvisAlWcvrS4iv002uK79GCe+KoxG5qVqAYY/AFConpeH5WHt7L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ChUp1Rv7KR6oY23HGd/o/wA+DxQSl6dk5lPu9e7W7cdr6RxwirhMH62On07/AP0PWRbE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YTAUxUxvquKemfTsdU53q1AUq+Eo8/EV8TSwVOjiaGOGOw341aYb0sZa3paFXVkfA/8A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S0AglPb3n+B1DDG+nAzVWwVWZdUW1Ol8glU2QRzZa5hMEZoD1YrtBjEngOAEC8FWM2WV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Gen4WmqeqYkLTqNmPDD1OVU3loRaU4V0qnNKPdVtKgU8KT2KvoptGN4w4KYYfarShjGo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Hamf1vVVXxFZXD9Q0t5p3BosxXOVBzR9qpGane4Y03/JOani0YmoCWwiVYfTrRsGYcE8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D5RVz1BTqJRFGpUaVBmRKc5VnRVL0g5qVFZpUWm8q1qfLrcohAXlgC4y1OUTCCCnWwW5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ZYNSdqS2p20Wowj1jKlb/Wp4hAn5FOflU4cWkOMN2xNZpiabfirCIBALJTOSJTZwlQCg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stRKoReWzxHZEI6npjOtJ1bCAlqUpsUYWdalIED06gMYRCP4PA9l7EaiGHjjPk9KXEZ6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ofXvj8YnX0TAmgMTieX+R6fR52L9XrXxPrnxYHTHesUaj1FoVaj+okUvT8HUFLF+tUTf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V6L/ANXqt/zVc029XXPhMAubHesVWUYTEthqnrFINRwR/Sfa3sG3/gInqmEzBTaLD8eH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QkrVjyWe7ObwbPBvXGYZgnC0tAIBLQLHfKKN2bLcMLESnbL+VUp0are3BOXSMImhr6rVW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TvFcxTfgYZeK0O3C8BgOqOLUsQ+Fq0MQlRK1Zc/MqMtPPUAAD1SvJPTCYd13zRGuXLXN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deYOYDeB2zU67qqYu0pYuk5GRo+FRmIXKEURlzCph6Tj8LI1fCtcmUTUMrJniioYL0Hu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AqmmgKiI1yqh0UZsOaei6RsO4w5wmIY0MDjFbkVVFQ5KSWZcsCyutlqp0Cnpy5ypypyu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gxtTplSUQgkEyo9PDCm4qMwCzkGocgCU06VCZqfRSZrTD1Wq1qcEpVMhXrlLqYiEQiE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0hj8cV8qO9MVBWqUXPqdFK9U1qnrf/MY2voXD0hOThKtQ1KnrX/NhtMVjsZ+KaWJ52FxG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hcKMNPVi5xeGq8jEY7CjGJT9OxD1PVNMBSqcqt6nQNeiqNUbHfr9PwM3HsbiPdf+Vhee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J/iXNmGHzR6KpFAE9Ur5n24eGWZDGW8I1AlpaAQQLq7WjKc1EXS1pVW8tqIep8VrX9lNs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mwIGWq7XZhDxV7RGzCPuYDL6cbwGK2os4pu2HqmrzmxFRUXD1Mq1HzG0ebv91OV3Y3OY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jSZmScykwzDKDrRcrRo4tomMWJXptAA0qpXgWrHoO0xOByzFFilOpnYZYRmJRqoQBHpe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KTLR9Lcv6f6fY4NM64KlORQSfkKqNjRb8sNGqiVCDUe+bAE8ha0WqhlTKwxC/qyTJMky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z1bG1HwoHFqTVaSfHRYmUxkpUnNSABZiLOq1aQcspFNwFoVFEztdHpPMD3pBwwz5Ww4t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Ap4Dghs3BxxxHzjbCUqNWtXrYfD4GYGqmNwf+IqZ/VHWhg4dsLjsN+OKXp9Q16CYinl5e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VtVx1Lk4rADNjvW3MpVGo1PUUXEYGYbFVcNMJ6g1ev6y9qMwNM4bC0cTh6lT1oVLenf9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pv/48TSFWnT+P+unTFV02qfJXqcqiTrvNpmMzxDrU7AJbgNrXgFozRaJlellFEjO0qbsd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7AOCOGI+FKodKo6MkNrH2A2nMMFSZ4LX0b224BiIriotFjTaq2Zr6nSDdull7jutrs1qb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XTgRbgTfiKzCc+603BlO+ZahtRxBumMawxjZ/wAqzYjISlVlccpqeHoUqho4I4mifSa1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3GYvEuKGJBpJVpvTo4iq34WIM/wAbhzKmAo1ExmAr0qdHFUQRiKK1KuNZ5TrVAuQYajgB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s0zVI7VWTPUMOcw0zdaU9aTLQG0ErMyNiAFZUZZhbUjikWi4bOwqChTeoXSmWdnphqhF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UqYFctOmNbcKXdhauVN4RCIRCOFvaNIPZRa4hEYcMT8pGQ8diPUcUq06dfGVOLbY+59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KNTk1vWKPMo0anKreq0edQjLyfTOHo+HyU/Uq3OxWHF8T62xFCYN/wAzA+njL6hhf+bi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+FTdMNBG1f1Vv0kwn2IbFupAtoeABMAtHbWhS1oUbn1XpqEFRmutUwaymnVXqXPstwVs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SabL1I0qQU2M5LCKlytJbVqZT2Bops6VOZU5cNO0yicvQ05kM2l84pBqijUtuBrWSyob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C1gy5awhtl4E3g4AXEItxSs6QVdMNVTOMwHM6Q1wyWju/L05dPto/kIOfjlUF8RgziPV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QUqZrY3E1hUc8vFVqDgVqiHA+r1aT4vDUcVTbC4J1WjUdPRMNkoeqVmrH0zElWRlaBZk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TJBT6iFQes4ta9Rb5VF5Tpa4gAIHTkU35lJUQqo/SyLKSty2cJKatUAd7MmWclVpNVUz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/LS+KlUyQagiEQiES0t7VNvYDYo2YQjQiV6K1qbUcTZ6FWHDpGoYafj0ZTwhDYHnYOri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KuMr1aUw3qOTDz0/H8gJUweb1LGisJ6ZhBiH9TxXJpy5ExCjH4E9J9JpGnhaLf8A9TDf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+tNKeG2EPzerP+/haAQ8MNYjeNBEFo760kyjDraUv009a1Sr3RrvVaVmGRhr7PHDA1LG1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MFRKavVLFGFr5oAuY2Vc+orsJnpmMKUy0jBQDT8cTJraoIrPl0ty1mQTKBOmUaeaphfS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NHo+mVDXwLUBi7Cgqlmy9J0LnMy0yZhEF8QFy2tDwJ1t/DaLWqU4MZPyUaCraU812p9Q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jijm5i+ouHX1ajc4z0+rKeNwdOV8RgMQGHo8NH0Z5/jvTagwWCbCN65hHpVvTabVsb6x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+XTBWqBFZxBXefkmLirT8xZ+YIca0bF1zCGePWNNB1lmSDtVFdXwpuEs2GS5OblGv1PW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NyC8q5Q4wuZgstBwo/Km0puVisGBEIhEIhEPtU+xTYpUBhPG0tMsKCGipj4SkYcFSn49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NJJycPPx6Bi4JmjYDFCNRqr7cOvNr4yg/p+JdzUfhgcW2FYYrB1pjfUEyUTlr0t+LcRv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5CBKiMtLE0SnNozMLCtSy3plBUXmXSEiI4cUl/WjXo0aoUCo5mLrNQhNzwtLQi0VLwWC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XlFbHDJnehSu3qmJ5j0kFqncT1eLZlVM6shan7F2PBSVNJxUWt2Oqx6Jgpm1Kj+tYafT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usWj09CzmmA3higtF1gXS+pNIBzcYD0+riSmGwvptL1P1ipiWQuQrVc2Er2mIw+Zkw95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TNFFqVic5H47YlxVAEYcdMr8La29g4HiDaUT1rqMuqnKmEpvi6htkx9WlhUo0a1RsB6f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I9ArkmujUqj3ZSmSU8TVpT/IV8KcFyC3qLvXxq4etMWMrYd1qoFmScucucuGkZyoKcx36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UsEpN+pzMgeOQBd6dOmcpxK3AiEBqjpWlMcyt+6mal6jelUTFWFYRLRO/Z+CsVNOoG4E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W9quRBUEBB9tpaZZlmScucoQ0RGoCNg6Zn4KicmskP5UbmGMlKGjhDBTpU5erXNbBYgu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2lP5uJ4r/FiKX73zYgikKVJUW/TKVRKdOsxqHDrSSYn9tUKAtLQ4bLzKfx0L8qh2Vqq0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CwazaAXJ4MYgyx3LlVANPv9Pplp6pjFw9LC02qM0MIu53rCybJe0qDK/GnG44Stynq7aS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DgimDlShRxGEJgBlVLQALN5eNA9ohuCTFqJdySLcuGhUxmI9O9FTCpjfWaNCnXxVbF1O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ifGnUuiqLTENyZQqGrSxVcVGqO1RgvBtZaCU488y/sHA8LcBoeetROccyavSojAYLFYr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rIpDqtEVuaPTaeGp4v1f9fqZJzlWBIJnrVPmYXFt+H6O3+zgsAWxeIxlQu+CezU69RYu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RmelOdSEfF0RHxrGYiuzY2jU5pqUM1EVGM5nKVczAuKUqZWGLN6pqAGitcVag/HNMlKb8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SlR/IejSCIBLQiES2rD9/ESnV4EQiEQiES3sEDe7MZzWgqzmLMw/htLTLMkyTlw041ET8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UKyw/lxlqGGnThpYWfj0GNA5qn/gI45BMghQEcpZyljIGnJWLTVZyUlHtwrfqoDpxlc1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y8taM5cqLRUtKHW+Kqfg0Kmp7VGxh4O2aohzPUPTWHspypALy3DDuXo0aXPrf/RZUxq6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pJPNTpR6zVDe8y3DAowmURFULTLVJkEuyymqrUp3rVQlL0rAepeo1sTWVbzPaBs8VMrU7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PbNTbSYqq1FMRiTURatQIEEsIYT7Sbn3DgRaBp44oLn/AOewyti8RV6sXXbEV8J+vBYT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duHxDVMRnDj1Cm2Cxq1Z6XhvyE9V6sT/APSuS3/z7ESrSFDDpUatVqZaVSnVenKZFRMg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AlSqVIs5w7Za73FdulaNUvTTDGqKz2XD4bnUKlS9Z9DQxHJjszwk8i/Q75lHb6PTAwQH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PtRysBuLQiGEQiEe68v/AAXmdpzTBVga/wDFaZZaWlplmUTJOWJylgW3E/8Aq//EAC8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QQBBQEBAAAAAAEAAhEDEBIgITAxBEBBUBMFIjJRFRQjQmBxUmH/2gAIAQMBAT8Bzj14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O+O1j/RHIIHK1G52ym+0nuztO4sDkcE2wsdspvcQo7qbT3TuVOy7hBBC5Qt5sdxvdR7V9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NjuM7yO657l9gUDsGwzGx3G99Hczae2cigUChnePNhmNzkcxzOc7fQR3U9rU4TT4REbT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HdO16q9B+lUovZzlHoo7njtHcIco62BQOdwkIIZgijkFnUmuXU9KwZB6OO4m09keLlDZ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6yrQgOGipVm1W4m26zg+pjtxae1IsDsDMbHI/wCWrGIaLo3spHCQRNuuP2m49RG2FCja5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YbZubHIyKjpH2pmrdbfUD9txz6qNkKVO7O/U/JDix4QNhtOQNjY5A6kKvH2rpKzKjYZ4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rhR2871XlN4yDUIbTkCgihY36dgd1ACaxreBb6gfuF2+thR6N7MSbkbwhtO4s1FCxv0vR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cf7limevhR2vG6RcpibtGzbCxyv4XVn+6bFM9jHoiJRR5TENxuQ36djmUwHc2qcKuZqE3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IlO5TeUNtw8pvNjY3qs6qiNTouh6z5fsfyqxhqeZcbs9rHoHtlDnOMxEGzrwoUSmdNTp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bt9tCjv3N85ipQOUibG5sCHCRbrDDDkbx7iNuNmdsjMeUCgcxQsbfS8YkHi31AxTOQc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2BzixC0v9SP2xY++j0L7jYOT6meLH/QI7Kd2pblNzG8X+on7xYof6DHYzuP4s1NzG5Fj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Q5/0KFHdu4s1DMclD6kW/ZXCLgWyF1ZmqbFN59XC0X2rTwo7WFHYTslebDnMULmm135BO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bFM59UOckoFaHtozhT2LmTrYXcgbjJW/FPMmxTPVj8lLSnN/Swnm4M89vG5Cix2XtlC7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DLlM9X5BR5Q4KbwsCc2FEIfruIzwoylTskXNm5CbdcYpnIy8o+nPCch5QMNUp6BlOjPH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ebkNvqJhhyMsco9J4XhDyh+KKfZ2onPwhr3pXlBeNspuQi31N32xkZwoRySp9I1D9Jqb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5QoQ70r/ACQQ23Ic5vqJ1AyN4sbni49INCm8pv42PFneMw5XlecwCHbu5QQ2yLDL9QMv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CHpCh+038bf42POXCg1Qg2FGVqiB29Tmw3HBDI7hdaf7ljYWNzcekCYUzi3+Kav3lxLE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HftO4ygT2VVBDNO3U/FdVrVOY3dcel4KZxb/ABXAXjMOUeU3nM0eUcjRJWibynDXsKnC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2rfiqhl5NjkNzYIemZxb/ABXOmcWA1RyieAjoMuHWVw3TsaiZxnPKcmnRDYrn7U462KHN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3hDZaUeco0CmRlC8LB2DkzJKlapyPCYm7HVGGm5TediPczGUCUCFI5Tj2DlhUKFGSovC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TNym85oUexKxIGdzlRC4EI8dgbRmfwgm8oXKnJ9Td9kZG+5ajprcHbleO4dwmryhdynV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W8pyCN3IGQgiYz+Owdadh3KFzxZt/qR+4DIz3BQkKCbORGiHCcuCmpynRNRMIFT2Ts0w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cZCmX68/3MjPeRKhAQnLkJicvKancIFOuDvwsIWEKAoUXBhB6lRkcm360zVORv8AoREq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pp2cWN4XCD1M3cm2azEuoM1Dkbx/o0IqO1KlHLFg5AyoWGLUinmXE5Bx/rptCw7AcQg4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4sULlQoyO0QPqYzgoO9nChEoEAItAXhN0UKLm0rF6I54UKNgeuK+TwpRNpnRTClBxKxz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PrIRFjcc+ufeRaIWqOiaS1Nwyiip1sVCGimfTnabz65x8J2lpsHImSudF+KOi5CctUbA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YuxO2cpys59aVOsozlBQKcZswjymp4GFVFFoQWilYlilceViKxqU/wD+XDlNhqpWJSpt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5XZWesLk4zcu2AE50aIfdyiLytWqUUENLypUyjklBTeVKlB0KbBYkHZjmNxYqcjB6x2b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hNGJOCGnKcINp0Uqck2bHlFTonRHYgwg6cpyDORKwDJTR59W7ZKm8oaqYFoyxGSEUdUX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kG5SEBPGvqnGETO5NtUNRqoRCjJyiC5Rf/q/6jG/Km7chyC5ym45QeE50+qcFG3htFgu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amOhU3jgp/OiFiF4XjZhQsKgLRaLRFAqVKlSpR0U7ElY1jKmfRzulGxGaUESiftjIw6p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Z+04QdE793lQSteLhRuHtT68o5A2bRkC4WpUQmpzpsETKxInXRNcAiNJGThTPpSh64o7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iLE+FwoBCwqFFh6ZvProRXOXzcBEKE0wgP3aFxtRmjIHsHCFSn5XyUl8lJGpSWOksdLy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9ovaCqkE6dm3n2UZQ0IaaIoKMsC0KFGxKntZUqdxvsSNVCIQaiLTfm3N5uTOSVN+VGyF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grCVhKg9o308qpW+MSmnEJ2JyR2nO5N5KkrEsZXyuRdi57NvYF0L5EDPbVKVXEm6DaFz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8bpcAvkC54RMmzOe5nZG7Prxxtkwi9TZphVBBsxvntPOQ7BsCj2Y9QONtxnI0SiFhHajm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coXncPryjeE2G6lfI0+VIPbt2zYlTebtOWM8qdmVKnZjvTwiosE6s3DEIweFKFRw8qlV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leFTP3I6ZDmNickbbKOLlf0v6TumcEWEdlPalDOSApWLLCqu8BFMTrNKpVMY34uUeED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zShnYJKY1U3fdonNPKcwHlPoNTqCNMoiPSTC+VB05HOsTYFSViI5QM8KpUw6BO4sE8Lh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B47KbO1aDt+FKChYUBaFGeiJcm8Lp/JTnCCgTi08BP8AwATnuBhfIUP7miIjajuCjZpu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iyUeIudQjAsNU12HUJj8Y3yp0u0/aW7hUWCNxlAXCouwlCu3Cukq02zjT6rTwi5plYhI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qgnXuRTLuEOjqnwh9Prfpfxtb9L+Mqr+Lf8AtD6U79r+L/8Aq/ix+7Gw5tKc8BPqSNE2p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GZycVygniwtTeWmUDOvZ8KUM5Uqd5tgSm1D5TqpXzOXzFfMvlaU6o20bJ3enofIUzr6d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j/yv5Zn6Q+rUv0un66nXdhauqc7lvhA1CMQTXVHCQmuqO4sGyviTWRZzvC+IclOKDS7h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6UrlcKf0uVCFgqVTDztnY5FphSpyTaJUIWNigjYZRc6DZlSp2I2qNI1XBoT+hZ8PxNMI/S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/wCl/FVf2v4usuk6R3TMLvKYC4H9qmDqqIJKpTihQm3c8BYpfKLi/QJtMDYqDW7phNuF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op1oytMIiLTnFjlwIjO3QpwheU/aqfisbkKzkyvr9yqVcC/qF/UBfO1fK1YwsSnPC6Lq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o0ih11E+U3q6P7XzU45QqMKcMYgFU6Dmf9VGg9p+5UqDw6XIUHmpLl4Tb1TJTGztVGyL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payU9sG4vTf4O2AoyRdwjaOUArCfKeROmWLNfpBXBR2qn4lMmNAjEhVfzKrCHW+P+3iT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h1TWudwvupnVPrg/ivmevncv6kpjsQnLKxFYisZXylCu4eUOqqftf11X/wBKn9Qf/kV/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21QwE0Sdyo3CbFNP6THzoqjJUIWF2VPBzlTciVhRChYUQoUqAeMwywoQFjwjrebBG07dT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9CFW/NVhLk1uIwqhBYQPCAmkmD+26U0n4jC1dS1TXfHTxBE/KyfIVINDcZTg2o3E1UPx3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sRgICNxwxCxTFTs9k8WCi0KE16nZnKQiLgSsBPCFJx8L+nPkr42jkqGDyjHjMGyUE/i8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m+NFVdqn0y84mqv+S6eJkoUvtIlU3FtMwqri5gKpHAwvRd8jNPCY8RhdwoY2mS1UBiBa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dN+O8DYJxgJojOc9VsGUEWxwmfcsQWMLRywBYVxbEuU10Lnbm7ljnkIYY4Qjyg6OFys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iT3aQsK4vCjeIkI9OV8DkGPCrUQ0SLMqYQQmPAaQVTcMJa5U3CMDlAptOqa3GYCrOAHx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3JC6bsXnYNw7I4SIXlNwlOiNLSAgAeETCLiptqg0rAPKCnelAqU1srRENQa1YI1zgqUD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FfC1Hp2o9Mj05XwOXwtw/wD1FpCBLDITuocRC6bZN4yOMbZNheVUb5TWynEBUzJMoCbQ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xsTtgrGcOJB7XaOVRmG3EJgkwidbwoRvwhY2JnuoRYCvhamUwzjf/8QALhEAAgIBAwM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AAAECERADIDESITAEQEFQE1EiYRQyYHEjM0JS/9oACAECAQE/Ad749lYn7xosavw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dD774jWOViPOJckfMiXHtLE/dtWcHI+3gTrY1Xs4skt0cSRFjEImR8yNT21l+7qjkqvAn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kltjzhrHKxBkxeZGp7hMv3TRY4+BOhO8tV5o8DWU6OSti5zJCH2OB9150anuky/ctHA1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GGsxdDV73jlYi/jEePNqe7sT91VHI1XgTvLXk08tZi/gktnxh4TGLEe/mnz72xP3LRY1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IaGNZTsarMX8YeV37Zjv53y59+mJ+4as45GvApZcfFDna8J0PvsTsY+cvEed6kxagmnh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/ccHJVb1KsteGPOxoazFklmLoZLnKxHnw3RGb2P6NSL9vWGt6dZa8C3PMXY1WYslsf78D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5xDLH9Kpe5a3p0Lvhq/AvBZyPMu+WLC3Lpjwaicu+IZl9PYpeNujrFLxcHO9OhO8NXvX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9y4w+5Hc+39508y4+psT8MlZ0sUPG0clVvTvDV7o8bnzsiyS2xJIRHC2fy6f7Jxa5xp5n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sNb1LDV7Ycbpc7V3H22Qw1RHdJ/wG8aedTjC+rUi/a8FXvUsNWNVmMq2sltuh98LEecTI8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OnxnU+vUhP2lHO9Sy1WYyrYye6LJIWFiYvAiHGdT7CxS9pR/2VW5OstVlOhYZLjfFlVs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sIjxnU+ysUvacDX63J0LvhqsxlWXx4OcwfwPCwsx/HI1dPp7ojs1OftLE/ac7k6E7w1m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1eU7xHjLy5t8kNmpz9smX7KsNVtsTvDWYyrcucNYiySwnWIZezT2T5+4Ui/Ffha3J3hx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hOx9swHs16xp84WJc/dKXglZ0sSrw1e5Sw14FxhrL7rMecWXs08LD5+8UvZtVtTw1vhxl8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+nhff2KXsmtqeGt2nmXOY/oarCwi86fGXx/wBMT9jW1OsNbdPM9nOFxuhxhEuP8AgSkX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1eyHOZ7E6H37kNktH5jiPGET42L6ajpKKOkr2qkJ+wranY1eU6eZcZXcaoixdtlnyR4z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9Gjud8VhqxqvaqRe6SYovwPanY1Y1WIyrDzAaxF5fGELOrxt4RH9/SLKexjXtlLyWdQ2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jLZDnEhZrEdmrsWK+mYtjOSvbqW6zqOrbEorYpYarEZHzhc4lxsWIc7NXFHSJFDQ1X0i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exs6izqL8Ed6lhqt0uNixp87NXnC2yX0kRkRiZIWJbVl+8Qhj52p0cjWxDwuMJ409mpz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jjhZYhEtq8Ne2XIhkudydCdjWY8ZjhY08LE+cLKw2S+jW1iw9qw/eoiMl4E7HHEZVh8kd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xHKwyX1K2opbK2r3ERkvDGVko4jL4JckdkOMLEucRysMfP0kdz433l5XuYDHxuoaypEll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svn6RPD2S3IqxD2rw154DHxuRQ1lSGrylhHxhDzHc+fpVlYe5Ze1Yeyx5fmgPen2xRLK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S4zHc/pVleBPCHs6cvwN+aOymdLKOwv6wyWxOjkWI87J8ZTovY39OmfIh+FD2fAu+Hmv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obzDMs1hOi7xDnZqcbEWdR1fVN74pfJ0DVbkWXssvD9hHnF7ocjw+MxHHEcaXOzU4+4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l5H7BeBcjw8xxIjjT2av3CNTggS5Ij74gxqmSoSv28F8j7jjmtjEPMecTzp7NX7hDplp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zIC/kqJ8kCv5GpyRVjiVZXsKIKlucUxw/WFKiMhj5yiXGdPjZq+avrlKhSJOyBwzU5ICf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Ri7jjXmsUmdbOtnUxPsdRF4aTHpfo4OoeUPCIcbNTn/gUZUdRNpkBoiMRLur86xWL7Yi+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HFrMR4sjxs1OfY17CvpbEzqw3286OyzE6UR7b3pocGi6Oqx4WWS5/wCNPMSyxTL3uCY9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MfPgf1TYntv6J5QtlikXsvDimfj/Wx/XPtmxPKdF7rE/olsebOovwPe/p3mtqIu96+hWx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mXH1zzYsfAzgQnsdZReL9z8eB8ZWbLzxmfH1rLFixuy6xFkv2PsIR/Q83i82Xmyyy/Yr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3U4whfVPZwMol/RQhrCEznuUPkorFidlViih4uzkuuS8OVHUqs6yy9tl5jtW5ZeI7dTKF9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sbvgTdFsVDRbWP8AsQsyd8CtnGLt5rDKw42L9HfHCEu53L7kf5ISH2xRR3ExbVlZXOXiO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RP+jlklixLudXwSoUUh8kh18jI0kIofbga/R3F/eEhdixsoo7l0u40XTF3HHuS06E38jb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VhdynhdzpEPYsoe+PZnU9kh/XOLGJY78j5skrIr9ia5Y2mNfsfcujTfYaK+CkSR09hCx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JUSGSR0/LIyUiUSH8GLi2LsM4GcjOdi2SytvxsYy/rKGimsuP6KvkoRLjuR/2sf8iiNW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dzuRXy82WWWWd6GRE7ZwO/kSSiKmi3wOIyrxYlY4s6b5EqKKKFmiSysvCFh4fjrFYr314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l2ZdqyT+UVfJ00R7DZ3T7HV2IidkkNEV8jLE1sqneP6Io5Yn/KhIkV1C0ZWdNKijpPxn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0nSdJRQu5W3tmhwPxoSrY33H76sUUUUV43HsJ3n4Fa7EqXBGN92N9y674as4ZGPyOIn+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RL5w+xp93ZRXuecXteXuoooorb2z22WWXtsfnfYtjTKSEx2UKrGviyV9XYlP4FaOMadn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eixKvdJWXlYrD4LLLL91WKK81bGsNWf0URuXJVDj3Kw0R4xRRRWIvel9JP8A1FsYx5ZW+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vgbF3IKhxHHFWVurFbkvBTKZTKZTKZTKZTKF7PU4F7at9ljZfsu4ihqyhIvFH/W+jp3p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36vHgor2leBd99YorZWy80V46ylZx5bL9xqPYsLyVit1llll70dikQ0etko068Fbq8V+H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oooooorfW3V2IQhIoS2IvEYuR+IlGvBRXk7mnqadEufE80V4qFuRIWFtfu+dk+Ttiy96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9pEVSxqd1uvxrY7WKKK97wsIW5+/nzuQsou3SI6HyxYmk0aMuqONSXx7FZ+MPCfkvsP9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sLc/fy5Hmy9snSNGFbNSXSjSbXcc3563f/JY5fySyt7K2LvE052MlM05u+4nfg5EVlYX0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y9REnLVl0IfptSHwOElyva/AzU/2i/G0V3LVEpdJ1tu0KUo/6jm/g6L7lmlqX28K2V4qK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YIb8fDFwPUocmxu+yNH0coO2+5G4qmUS0IS5R6r034/5Q48FFbqZ0sooSGavFi8TGSaS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07FHqeNSLZFdL7+ByFMUzq22WWWX75D4yx5UWzoOjD7yrDHI9JoV/OXJE1CHdYa+Geq9N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dR1MUh8jXaiDuPjlGycXwRif0hdv9hyvsNysU75FzubLw1hCZ1HV47LLL8dl4sssvF7Gr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shD5eFHElZDShDuPRjP/AENSDjyek9N+R9cuCPIiRpvEkNKa6ZHqPTvRl/XnrDfYWIfo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Lv2HF2PTsWmfHYhF2RiqzY5DkPuPEj5O2EUXX0aHhrDIRvvhYobzGal/7COol2QqbvDI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orUXTI1tF6Lp+Z4Ty+RFl+BqyUUKKa2cC7GnP4w2d7HyN2xSXAnZROLfAolFMWV7m6OuJ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VH5kfmPzH5hDwxoStkNKT4Rpenr/AGNT0/U/4n4o6auZOV7GIiQHiDxLGtprVj0slBxd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ssW9jlQ3fAhcYsrEI/vFl9yT70MSogq2JFHSdJRWLL8C8spdJ0N92fiZ+Jn45Di0I7HY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lO8acGoqbF6mXCIJ8ktSMF3NTUc3b3aen+zpKoX8iMF8nBYxrHqNH8qtcnHj4PkbLLsTx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xeJRcjo+RLL7j4IpPbXyJdsaeV4KzXspOkdfez8p+U/IfkRKV5YyzUzpaEpdxwa0+kUY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e/Rlax2NNKyQ8PsWM6qPUaXX/Jc+JyGc7v8AsTREsbxY3WVmKKKHEXJYxj/ot4d/Bprs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6UPlD9NA1fSpRuJo+n/Jdn+Cx+ikP0kx+mmh6UkdDK2WWWWTj1H42dDOllZbGxsvE86K6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d+HSlUsWK/g/L+zV1qVI05dSHh519D/6j4aKZRR80NPH9YZeb+MPC2RyzgsU7dC/s+R9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k0P90a1db6mQtxkrPTd9FHpHcO+PzXrfjRq68oT6ErNLXU308M1NSGn/ALH8NaP8SHpZ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b4P8AEgf4SNSHRKvDR0o6UdCHplYlzj08eqZOXShu/CsaU+pYgTRqafyaU67Fjw86vp/mO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2MrZeYEecLC5xZeGVbEqP+zr7HTYmjTdry6X+xqtfkaZpPq6mel/9KPTPp0myc+mHWzRg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Pp9Qr/RrNflh08k0v8hdRS0/ULp+Scfza/RLhCj/AI+qorhmvKctRaUCEp6M1CbtM9Wv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p4dEepkpdT8mnLpliPJqGofJDU/ZzlllmroqY049nuWK3UPsN0WdVcnXE7co60jr/QtQ6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8NWNUdK5ZSfAn8DixJ2R8sP9j1Gkpfy/R6WH8W2jQ1o6Mfx6nZo9Gv4Wet6nFJIn6hfk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tFSPTwWnqSieoj+XUWmRh/j6qvvZraMnL8mnyf8AknrxUz1b/HKM48nW9bVipKj1q/n7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GpO+29b9CdqsdVmp2R0yZ+NluHY6zqzRwaun1rsNU6firZNDTRWp8E9PUbsc53VH8n8i0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OodCF/KXSiBRWKJMsc0iUWduJHb4H3F/Zz2QvLF07I+uXyhesgamtpSX7PS+plOXTLGr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NXSctSM18Gvpy61qQNfTla1YcocpepmlVJGpqLTj1M9LByb1pfJ6j+OtCb4PW10p/J63n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iWK+EOFbIS6XZyiXUiHU+8sUyUmuRISRWOxKaRLWb/wBR9+SivI0dVipI6/ySpD/iuxKT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61TJyUNPsaekoJd+5pOxYvE3TJMS72RlZKKYopLsd0W2yK9jZ1MWrJC9TNC9bMXr38i9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/wAn7RDVi0SjHUVMh6OEXZ69ewjHqfgSzFdh7Ok0Jf8AyS1ktT8ZFNmsumNobzWdbV+D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ZdT6UKC0ojX8kjV0uqLRH/8AJOagrZpR6+lMm+m4mkunsRZZZZqQ6kfA1+zp6UKNHexi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kL1M0amtLU58/wD/xABHEAACAQIDBgMGBQMDAAkEAgMAAQIRIQMQMRIiQVFhcSAygQQT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QmKhQIKxksHRFCRDUFNjc6LhBTTw8YOywkST/9oACAEBAAY/As+nwo5VEMWce+SrlLN5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Drk+w8n8axfwX/7r5x5G1hS/+C9p/wCSsTZmJxYo4jSnz4MRcfLmMQq/cllGup6DppyI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y5+OMcTTgxfUTp+XX7E+sSkvy3Gz5FHo4iU3VUsxc9nUo7PZKw+W65jaOlRFCq045X1y6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ozodCpVFUVRVZVRVZUOpXiVP2vLZZ1+JPsOnB1y2X5ZfAl6MbXJNkHwqLZ1Iy5oUj2uH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DijZ6fDuaFinwY9hDyZYS65Qy9MpZLwvuPJZrvlLOVR5POvEQ8n8G3gsX8F/gX/qLeKsH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crH7lH9iwoYt4c+KE06prUY6achCHyGQ7lyXci46jyueo3C0/wDI09fCjYelbPkYnYt5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fLT7EU9CEZdkyHOmp1oVXIdDpXJ8zoLxdCqLFzZZTLodCqK5LkYmDPzwf3RQ6lToUehTL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4F9DEjwaqs68Vrl18Po0RT0lGhLDeuHL+CD5kOmUl86MH7DywpehH+l2llHsUeufrlFFv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xiF3y9PD6ZIjlLvnItkxZ+g8n47/AALf9w0fwtnF1+YprHkbUf8A9ZU4nOPGJtQdhlUJ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0GQHzoU4noSpoJ9Cv6lxNmWuSyQxqflp9iDXGJDlyICvuV+xHuRjLnZkaalHqNo6HTPpn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Bco86PQ6FCjMVxdHWpVebiivEqdGUP3LKpVZ9fgyw+N9n/gYpLmV4PXx+pDozbemzcj0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ZJfLMeU/2uvxbZsp4XQVNHmkjeRGmUcvQ3R1zeUe5zzR65PsMRHL1FlLueuToLP0zfcQ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C/wAC/wDSW+NSV4f4FLDdilN7kVWhSX3FLDdz5cTlzyXM3uRLuJ8S9mSE9Y8i3LJKX3Jk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1KSFm8o1vH/BhtcyvDa0PU/ZtfY/uKPnqIfYqsumXU6Z04FVlTiUOhVFVrlRlGUZRlGU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7cxThozoU4FGV4m0tMqPQplT4OHOH6v8AIsbD8mJ/DMXpR5bL80fHOL57SI9U0NPz4f8A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EnwnHaIvplNdC/xq+CuVOJcjHg2PJZLZ3TeVVzRblk8n3LWFVZxyeSI98pDER7Zrvk+5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8S3gsXzt8Cxf+gv/AENY/Y3deRTF1+YrE2ZaCcWbGNaXzCL8h/LzyQ1LUiVj9iRGuhKu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lSXMvpz8KFS8a3Q3F1VSVNK6E+5L5Nr7H9wk+YuZ6FVlfQrxztnUqsqM6ZVRVZ9TqdTC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uR0Y0dSp0KcOGVHr8OMvlmj2j2PE8spPZ6MxsN67LVCgpfcTWjy7+Da4og+xOMebiyOU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OVOdhfE6508K5rKFeY5yq10K4TqqZ+mUj5kSzYj1Li7ZS7jyjxyl3Hl6HMRHOPcvkhiO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gt/QdP6Gq1NnEszZkqxNqN1zKMqncUMS8F/ApQdYsmVWnIRIuImRT1JkHwJ0ItWY+Y01V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y6PUk0ToSGl5T1FU6noVztrl0KrKjOgn4Oh0KoqiqKoTPZp91n7nEd15Xl1y6M2XkqFV6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HWikQxl5nuzHTgJ8z3T9PHJcjF63PXKa5ol0MOXzKuUX1H0kJ/HqvFDKuHJ/7lZXdCw8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oyWUe+XoXuMeUcn3Hl6DELJCyQq8h9hDypl6eBke/wAC/wATmvBzXgv4L+C/w7fC2Z3j/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68Ym7WhQrF24rmOUPVZLZ1GMVLolQh/kan9yBLZ+xEl0KS1oKpWHlX8eB5W0eqKrkNri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OpXO2XQrn0yTWVGUOh0y6FeBB8pZbS14lVqX/MjqdSp0y2lr8Sa5owZ8NnZFX8uepiQZ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ccq+CUeaIPnGg1njQH/5Tz7pMj8G/hT8f9ucspcTkS+rNiqWduRvWIZSz5rL0y9crDGI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l2Lkhd878vAxDzfxbF87WN7O3gsXzsX1+Pf4O7pyKws1/BSdp8+Y9mzNmZtYbKO0/wDJ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+wuQyDWpIVeQk+epLsVw+9MmMWVhNci3LK2h6i5ZXLZUzoypUZR5VWdGUKHQ6ElwTTGdB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cNGVKcCnFFSq8ry2X6fCxo/LJifUr+tRT7onTnUqe7lo9Mn4cN9co9ssRfMY+G+KzwZd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wiPYkpDfQl3yl9WVYSpfRm+qCHku+W6byJZI9cudskLvlIll/aPsIvyHxy9CWUqEa88k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kxfCt4LeC3/clYujKTtL/Js4l48+RVejRRm1FihjP1PQkR2vuMT4m9Z5OmnIj3JEa6ku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/wDkfhbQhUPQqj1L6ZX1LZ1WVPBRnQqVWVGUZRlCUXyK/peg+BiLnR/xlR/ly1K8GU4H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V+Aj2qHO40YOItNCVPLJVWXKgn0yqUzt+l1IvmLLDn0JJmLHrkv2yGviV8CfgVT2j0Kx1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65euUSQqWZvfdFiHfL0ydLXHVCI98nkiPfKXceTpyJdhZSyfEeT7ke46ZMXfJEqkR5sW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6O/jt4qYl4lY0cWNw+3IrwOpszvAlKLqmQHTTK40+eVVzH2IEkz0IvgW5kmrTKOz8DKo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udx0z6Z0eXQsWOp1OoxxloSiQnzw1lRnuMR/Syh1K5fuWfR/Al+6BOPccHzJYc9eHcQy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CWWFLrQ/6RW/BEq5Yq6V+L3LZWGvDiPnMRiiqbroKqHQiSy9co/qOpLOWUcpDEQLDra56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pZvuQHlKhGvMYiQqF8kPJD8D+BfwXztZm9nYv8O51/o7acjag6SKO0/8m7boUmVi7cVz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sdeXPKQuQ+56ESYuVBdyVCXYXOmpSQ8n2GViLnnVeC5XKng6FsqFHl0KoqiqzkYD/a1/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zInUqU4cDqjbXrlsvT4GC+aaJrqTQprUWNHyydH0kRZ2edTZzqtYndZdmLafAhLmsnHm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cs75IT5yYiXcRLsLsNo0quhTjksl2Lktm/cvZiHksnS9x5R7ZrZtfQ3lQmPKRYvYn3F3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DFlYSYz0F3H8K+di+di+dvgX/orfBrF0ZsztL/Js4v35FV9zZmKWHK/MSnSOJ/kYiVSJ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IHSuhItrQQkxqXo8vTOqKcc6osdMqeGx1yqWyuUOhUqVRKWH5oPZkiPVCprCTzqKcXvIW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0OnDLqvHgS5TK86MkSPaPZsS0MV1j0ZCuqdCa8Nc9nhwyxOwo1oqGDJawdMo9ztIlGTb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/AqlCxg9m8qyjKD2qUYiWTyjXmWdejIbVsvTKXcYmmXXHUsemT75+mSIfVlOnMvlI9cp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ezHlIiPJ9xZodOZe1iPceSyfjsXzt4LeDmi2e9nb4F87fAvnbxb+hakoPgVhdf4OhyPd4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FXTmSI0tIddaj7EOQ+43HUXYiJPWo09Kl7rSuSzqhJ6iLlVrl0yuWyodCuVMqrK+pco8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4+F54f+JEw/asC+Hx6GKuTTNuPrlhL5nQa5M2v0PzIUo3iyh1RUoUeVeHia61MOXNERoU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xtI9PBU2c4y4rJolzTMXD2bLernLrc2uaTIvp8Fp6F9CzKMpoX1yVdMlTkYH0CMOPqbt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5Efqyw++SNx0JbS+xbJiI9yqs+he9uBbL1y9CwqkMp/Uepu2ZLa56i75S7ke5axf7i+k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56HrkiXc9CNOZyeSyfwbeDn4L521N7O3w7f0Vsracjaw3fkWVJ8uZWP2KS1L72H8o5Qd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GUlyIkqaHoRpqLmeo09Saehzj/gXho8qPXPplcqs+hVZ9CxVZXKMoLFwLY0NOvQftOHH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8ybg64U1WLyqvKQfKRjx61LnuZ6Py5dTaXrlXjlR6eOHNMw3lD1RKnlaIfbxV8PtERw4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4mC/QpyfjrlbNchFDQrFUHlhLlFCMJZR7m8iCTreyZSacGQy9Mp9zk+aFao+eUMp+h1FS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YjQuPuR+rKXcXOpcdOZHJFrWHk+4uwzmPuemTFQfc9COToLJjzXw752L57pyfit8C+dv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aZTE1+YqvubMzawyOzaXyjI01JC7F/LUkehE9SSlrUkOo+xWGnLxUkMo8+mdV4KrPp4W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f/Eh8yFs73seL5X/AOG+RRkuw+5t/NBM65bE/wAxfydUdCh1NpaPKnFeKhR6xeXaYn0I9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Iyb0lYxF+7LDfJ0F0kLYSS8e6zeVB8VloIqdy2XUuYexKlNVzHKVkldmDsuqpXKGWH65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ziOmUu4yOW669GRrbKfcYiH1G6/Rkq2H2EQ7PKpCvPL1I98q8SNb5IfbKxc9PB6C7jEP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7jyQqi8FvHYvnbwc0WysX8d87eO3wKPw0xLrmU80ORtYd1/gvoVhWqNnGtPnzIkuZGp6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GnrUmNM9DnYXY2sPXl4qSyo87ZUeVsuhVZUZQ6FSqOp1y9pwY/l4mG3s9Rez47/FS3Jc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0v2UyqKUbSQpx83FFSh1OjKFSviqR7GJ6M9R9xeKvgw59CVOJva5Yq5XMRepB+PfVUUT9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5co1TKJrwrkzAjzksmRStRcD5kR7ZL6cpdsp15lntrqXs6j7CF3y9DddCVVx1G0IhlPu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H3y5kckR7ZIl28FrWL5IfYQzllIieo8kPuPjmhfCvnbwc1nY3s7eC+dvHbx2KfAtpyKw9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qX1FDGq4c+KHKLrFqzI1GehFrU9Rkto/tFXShEsRN20ij1r4dmXhdM+mfQqiuVGdMqor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pKEikre0Q1XPqYke5gtaxrnUU/08UKUbxfgpxy6eK4kPrBjJEe3ip4IPqYUpeaQ+qynH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ZdTXZZXR9DSqLPKQmM9n+rOfRZf2m6yslwLMxMpfVlGpLZbS5G8vUhS98n2y9Rs5kcpf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NORh+ucTmRPQeUxcckPseuSqrEqCHlYlwI+ou4ywh9x5cxUEI9c+nisX8Vi+e6dc7528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C5WJR2kUxd2XzG7ZlMQ3LxeqI7DvxXIkW05ETrUknqPlQXKhETWnIQmtRCrbqUfhvpl0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Vyo8umfssv3UPaY/+YyOLhOk4kfasG2JG2JA7SHOPrlD6msvdzf4ctOmXXPaXrlsv08c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PwN8mQa1iYU+ayj1KdScfh7r9Df3XzRopdUfhv0Nl6ifDLD6JvPGeUuyyxDk+aJ/quU0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HqsoUs+hwkv5Jf75IeSXQt/JfmeuUuw+wuxHjbJEezyiW5D55TI98lQdbWF3yRJiHTOZ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j7ZoXc9fj3z3S+fNFsreO3jsUzvnb4NJ3Rsy3of4NqLquZSWgpYbdVyNme7if5IliXck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XcqtanqW1qUetSjL6eG+mXTKg8r5WzqWyuUOmWFLlMx+tH/GSxcP+5fMiWJg+Se9lVeUl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iedadTqVz6cMq8fF2dSa/c8pLr8LEXQdNakZSo2pZIl9x/FjTmI2o16xKPgcKk/2weVKu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1y9mYmWJ9WTf7mPauRcZU6MltR4aoVBfVlDs8sSqrobkvRkdq3UXVrJ/TkhU5m8ifoS7CP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GI/tGWJV5ke+SJCpzN6wiRHLmhE+4uxHuPKJ6jHkhC7i7/0Fi+fPOqsze8VvHYo9c752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DtxQ9jX5Sq0P3EYY+i0kLuS5l+QhcqnqV6j7nUo9aj7lGJO6P218DqdPHc6Z0eVUVKMo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nwln7QpeXZ2hSi6xldHqY3ZPNNOkkKStNaornTgUeXTxSfOjEyS8OJhvzQeVc2uhPbtU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3wzjLnEwnzXjt4oleQuFze3upSeh7Q18o8sR/uylsuhvR9US+rJD7EexIro+aIfqVfUpo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UPsRXQjSzqbyquaJUyRHvlPuPjk/pH2EX5DobyoS7Dyl3FwHURIj3GKjoS2lx1EeuSJU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FQuMZ6CER7i7+JCF47528F8937HXO/isX8VvBfxW8NUfLMpibsufBm6UkKMrwHKDqnlG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HzGmSGn9x9y+hRlVeP8Ajw9C3iudM6M6FVl1yxV0PYsTnBrJdzZ+aDR/0XHf4daRfysx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Hrn9Sy6HU6H7llR6eKq8yKi7eGUuDuVWhQvnOM73JwoOPJ0ywZehgvk6fBqvAif0iyo7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++Xrlc3ZbS5SI7VUTa5CF1ayw/Uuqktl/c3406ofcn2EYffKdTXaXUSdjDyn9Q8pUvZE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sXLD7kR5S4ke4xEu4qWsacR0I9iXc9CPG+TEIdBnoIQu4u56+JC+DfPnnYvnzRbK3gv98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Sk9BRxLx4PkbUPubMxPDFs+bkLuOnlqSGOvIfYdeWXQZ+0XYrDTl4aot4+hbKjOhYqsp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pkzB7ntP7Zsw/Z/aJfmQ/Dn/ALEIzVJKVCL9M8I6nR5dDqbSy6rxOmhDw4cuaPdv0yqd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ebe0Yn1ZP9sqkujqRfT4j7DyqnUuYj54hN8zEok47Iq2fXJZRGLsNqxdKXVEEn+rKPbL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aNHLuYfrlPuS7CI7ItpHqL6llMZYlUeUz1y53Ijyn3Ij7CJdz0F3GRrcl3PQh3ydGKthD7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56nr4EIXwreC+ds7WZvZ9M7Z7hv7x+XH7F8NFcKr6Z2zqX8VvDzRWF1xRWH24oVdDag6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iVB9i/Iueh6ZOmhbmdCvQcoa8vDVeCjzp4KM6FVnif8Al4uT7GDLqj2pc3U9m21XCVVK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/wBIw7qX/iR5leUsoy4UIPrl0KcfDVFfDRlHwfhT5CkhTXHwYT52NqlaMb+ZbWWPHoTT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cj1LZVdCPWTyxBJqw3CTj04CrGq/aSo+BHsSy9csNNVubk/RlcRUtwubrr2J98keqL3F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JfUSyj2yrdPoRrdV4ZT75zyvcn3F3zXYfEvYn9RD1Jdsn3L2sR+ol2Ij7j4kT1JdhC2X6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uLueufqeuSFX49i+fPPd+x1ysX8C5cy3gnTmX8FPDbwX8FYsX6ZFHaX+SsS9me7xbx58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5C7CroLsWGOh6lsqx83+fDVeC5bwJrKhThn/APUoct7KPUgSfzRTKcpkY7Wzh1rhT/8A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MWHnhyyXRCYmjplX750+xRlHo/FXiiL8FMvdvR6ZVKEJcpDryTPZsRaOFMqPiiK9CUeT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q5S75MQ6o3ZejKThTqtDddSP1ZQ7PKXZHJ80NqkrjrWLpoxdiP1Zf25V0fNF6SX8nJ8m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KnPiJO18pdxd8p1+YhR1VdGcu5E9B5So+JHaVLEqZep6EafMOq+wj1GQr1FS9yXC2UR9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aCEKnMVbXPXP1F3EIsX+A/HbOxvZ80WytnhU5eDak92PElLm65c87eC+d/gbOJpzKTuu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NHkKUHX/AGI1FyEKn2zY2talOIn0OtRV15lH4KrwUZbKjOhVeH26Hz4X+wiD6j7ns8ue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qmRhX8WP5cn/ANpH5WL2nA/Lb3o/KxooQfQqUz65V45Uevwmeo1yYpceOcqdyLk1Ddo6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F9R9JGLH4jENS0yZgL9iyonfapk/BFdStKPmjDvtXtU36x7i+nKecuxutojtrjwN1j7Z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/uPaVLEOxh+uXqLuWsO3EjTnk+7Idy5Gj4G9a2b7sj2G9GXv2yfYh9RLsLgXQ6ERdxm6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JD7CpyFURHuR7ls/XJcRZ2L+J+K+fPO2drM3s73N28Xqi+1H0PP8AwbqlP+De05FvBfO/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WJu70eRtQ/8A0Ul5RTwpEVpicsugi2uXoXySllRlGUl4LF9S3hozoVXgj+/DoOPJtZSPZ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WzL0fIhi46rGc3hY3XqPYdcKV4Ml3I9Mv8HU6eCq0Kor8LaXlldD63KS8rznHoTk1Wae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Uj+5fEXfJ5xXRLLCVFeRuNousoLnLLD75Q++T2HsW4G9HaXOJK/HKI8oepvIlsuv1G+nF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7CpZka3twzjl6kO5zFzIeo+xHsPsWtdF1XserP7c0SpchwvxJdhHqMjxI9yWUTdHtWH2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981TmX5i7iFmx+J+OxfO+fPPdOuVi+ud8+nit4L53zv4KxN3dmUaSly5ltBcGKGPrwll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TPe0yuUkc48/DR59C2VGdC2fssvQ9pjyxHl/aiP7cU7xz9oXyY6Z/wBGx3+E/K/lZOo+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FGdPhbGnFEH0yXzKzzxokqcM8GX7T2eXp8ReCMf3LPBWUO5cw9l8eJ+JBrqjD2XXXJfTl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PYk0qeV3I7cHSmqubrTvlHtlPuS7C2W4shtpP6SzMTuS7Zf2lxUfoyO0qFhEPXKIqch1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fPdKaXyRIhW46M3rZMQu471Q+Hcj2PUkOljeERI9xU5irzyXcXcVOYqi8DPXNZMfwLC65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t4beC+d87+Lnnbw0n9ymJf8AcbWGUkKOJeH+Dai6quVxVL6cxi5Vy6ZdMqry/wCPDSWf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lyme0daPLD7HtK5NMwuts/8A6hHpGWUK3JoqdPH1y2X6fBdPNF2IzXO5Fi5cc5RrqOKv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/bIT+GuxcvWuWDH96HJ6K5tR0aMNcsoZYfrkl+2tjdkpdxua2bFnUn3yRPsITpeupZqX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T/cSyw+zN5D2Xx0Y1JOLLD7D7EexHsWt2FxRDsx9iPY/tJdjkT4kPqyiP6RdzddBbSJE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r7CpyF3JDqKj9C9iXcZ6CpYjX+CNCPcXfL1F3F3IioKub8byWTKcfAungtnYvlazN7O+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xfXxX8HQ5w5G3hM2ZlYuxWOvFZKv3yt4K/xl05ZVhpy8NJZ9M6HTKXRpkJfPhJ5YfSTR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qiWXtEfnwBZPsV8XTPaXrl14/AkYyl5H/BKEtYvKGUX8xssxF1yxVyuYi9SHw12zoYHG9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4m9EhTlku2T+nLE9Dk+g/wBVy+6+pHsSyw++T7G43F9ClNpV4FFryeX9ma+pFrdiX6iX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SOj4cSNbWHTkSyxPqIdyz+5GtiXZEe4xEqWuRqq9i2SJdxcLcCNbjGRylS1x1PQREXMV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uKt7kacxZWsXGPv4Fk8lkyvHJ+G+fPPnnu/Y65Wzsdc753y9C+md/hVibtpCraQ+MRSw3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LK3gtlVZVhry8NJZXOhVZUZ+0xF+09hxOeG1k+kinzRaI9Hng/ujKJTKN9c6HXJFcumX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5wL/AJuGr9UV6jXXLCkRn2ZJ88px5xGuaKcn8P08EPpbzxOiyp0N2X3NqS4ULMn6ZT75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V1NaPqYfrlLP1RuS9JDc1Td4XKp1IkPqyxO46lpejHtLgSa5C7H9pLsIlS1uBzWUvqID7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Fb73AdHwES7i7HqWZFSsS7noRLjo6rqJO3cRLuSyXYiRI9xdxVvcjTmLuLuRI8RUyY6W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kxZPxWL53zvnzRb4ds7Z2ztnbw0xNeZTE/1G1A5SFDF15ifXOvESeuVDrlbKq8w/BR6Z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g0ey1/RNxyxKdGYL6mKuUmYb5xy9ml++hPpPLDZVZ9fHR6FGUej8cSHVNEHXnEmkt3VD7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hy+ZZRKfuoYsfDf4U/2wzx3lPssmaUJ7LTpzPxIuP8ol3yiT7CI/UXSYth0txN+NesST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0o+aI0pJU00Zh6xo+OU/qHlP0JOlzhNfZjra3El2ymeqLjo+JDatqOnIRMw+430FS462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Olze5cCJ6ol2FUWyS2rXJHoLsIiRF3F3I9xcbiWjqR7kRHPJj75XyR6DyWTyXwbZ2zsX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53zvnfO+d8753zuc4nzQ5cjbwjZxNRKW9EUovK4i/guLmUZ1KPXwX0yozoVWST1PdY3le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5j+kwZLmjHRgvplGXKaMTvUR2ZVFeGdcuvh65dfHB8pGIvlxTEw5CXplMhFulGYT4wdM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4SyuJosY0+NEsk8OUbaxlxJN8cpZSyxPqyq9a6odJKX1EYyrGxKmUO+XplK3EdGKqI05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h3N1uJLd2lXgW5rKY8sSvQezVdDeVexOhHvl6sj6knpYvdEu5h+pLsIfc3bWFtLjwHQQ+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eVSXYQiXcnS3YuuAuwhEO4uNxEe4u5GpGl+jI1s+oj0PQfEffwKuTyWTyQ/Avg8/Fb7H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O2ds7Z28dYlrS5cyy3uRSd48xODsKlp8i5fTnl0y6ZX0yoy5sy8HTK+VUX1TNmWp7vG04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9HzIlfmimR6SeWJ9yL+aCYmSIPp8TaWVfE/uY3VKRbidnlNdBxq6s2eTpnCXOJgy5r4SF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92byez/JvKhPvk/qeUSXYRWlG3wNVIjtVjTnlLtk+7GIgi1ye1arJdhdiHrk+4vqRuy9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LF7nrliV5kaOt+JvKghdiXbKVeZHZfB6ktpUzfYh3G+JzOpP0Ii7kuxZ17ka2H3Jnoeg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8l3FWxEj3I1Fs/wAl7HoMffwIsPJZPJeFfAvnfO+d7rPmWyvnfO+d8753yt4OpSevMpOm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wdxRxdeeVvtlbK3g6FGX05iz6ZUZUqstmWpsYmi8r5DhPgezS5wMRcpZYi6Hs0+cKCGR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xdGvD08TXQwn80KGHLoP75zjyMXD4U2s8J+hhS5MXwWLJcyqG/mm3lJ9PDXiaqa6iT48R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/VlHsWt2JcS9u4h5Q7PKfck1Y02uwu3HOH1ZPuK16nCROtnUXfKX1EO+Sasy97cCXPJ9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DIjyuS2f5FtKliH1EsolrE6lj0ERIcSPcQu4u4qEakRHobtrD2rD75emSyZbJDyWayXwb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L5WN62VrMvlbO2ds7eLpnfPeKO8S+9D/AAbeE/UpK0jZneBtQdV4KPXO2XQ5o/b4OmVG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SktTZlpwZ7PXWLaMdeueD+2TRbmI7MqsqHXw4tNK3XQTi916eC5svw0ejMB8p7JHoyPV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vy1oYsOTyf7ZE1ydSD6fBZQbiKVShhruONLczGVVtKOgsk8kPsRXQbpcVJVXJmzKLXUtc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uOpFptNovRqupStHydhfTlL6mPK/ym7JoVY26GHR8cn3IfVlL6iOza5feH3IZR7Hpluv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yRKpHZf3HtKjyRPuehHhcfHJZTy52F2IkO5HuW5irzF3ERFSwqipyPQkPZtc3l6np4GPK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/iWztnbN7OnI6/AvnfO+d8rZ2z6FYs3fWLKw15cik7x5lcN90btpcVlfK+V8r6lsqxuvF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ZlqbMtCUXxhnir5cUkR7k/B18O0uMTYn+XL+PBVa+OTXCSkT71ICyhMcU/3IjPjs0eWL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t4Hkq2KpmB9OWLZcEWdB1o0Ri9RiJdhEsl3NKPoQpLa7m+nElS6pk+4+xFdBdy6qP3b2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xKVvyPVZPsMj2IVN1/c3kzC2WnfL1Id8rkdljrH1QqMfY9c+W7wFxucn1I9iRAZa3YVqo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oqOvcvYnTmM9BV5EaX7kK2I9xdxdxUFUiIWV72GPvla1i4snmhjI1yYi+byfxOefNFsr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tn0zvpnfKx1N535lMS0ufM3fLyNrDdGbOJaf+cumXTLplcqtctqH28FYnXiij0Kr7ClH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q35PP2yPaQ+x6ku2XTwdCh1MGS6orwZ7mbv+l+Cq0KlvBPDlpJEoy12R9x5YfWx7PN8S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0MSPJ/CbGi7G1Iwl+1ZSXOWTLjaZopIkmmn1LHqsod8l2ylwpyLNS7m+mru5Kj4CI98p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OzJ66M34+sSVCXYXYj2eUTD4a3RZ7XcvYhkiPYYrEqOvcW0qXyRLsL6hkaPgTqvsRpmi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qoepIQiVLXHVVH2F2ERI7NriquJHuIQhcRUy9Bjy9MlwuKt7cB0HksmIsOos7jydBD+J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7eK+d8qrO2fTO5R3RSe9HnyNvC+/M3t2Qo4t48ysXVMtlbK2V9DqUeptR18FVqdeRR+U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Yn/+yj04ZY8fmwiPqMXUsdMr+DqQfKRh92jlyZf82OvXOjKFHo/DX0JI9Mq/KxPjEwZ84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uiZ50+x/1bBl3aPxsXZ6K/iWVSpWIl0yiv3eB5eqNysH+0VZKar6n4ilEwtl11yfbLE7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9yO3DZobrTJEuxHsYffKdeZLet1N+L9CqfDKHYh65IjS2pwZGtu5/aSyxO5HuWsLiS4d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rVdS9iJLuehEtZ14D0YrkSXcZ6HOwuHciR7i7i4Ooq3FTmR7iEI5Eh9/Ahdh5rJ0+xHg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Yh5P4N8rF8rHJ5W+2fPO+d8rZ2yudM75WzsVRb1iyuHry4o2cTTma1g+BWDKrKp1KrLp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rUp+o/aViV0ZfVGzIo9DD/dFo9csM6HQ6FM+mUug+kkzZYpRtJCnH16Z9eGXXw9GLLEX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G7ErPFiuiubSg6vmQjjPdlyPw8OPd/AXY9MqGHH5pLPCT2XqUmmjddcl3ygv3ZYa65Rt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2407XLOpLvlE9VlFdDSj5odKO/EaaaeUMp/UPK/IdJWpxI7SasR2WnbKPYj2H2IroPZe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nch3GR7EqkdnmOqLE/qF2PUYqOjJVVb8B05ET1RIuLZfoyVeY6D7HoIjQjVcRdyPcXcX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QdbXPXwLJ5LiWJdxFh1FkxDEOgq5v4VvFzWfNFsr5WztnzWd8rHXJU8XJivR8yk6Kf8A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2nyyvlctqX1LZX0OvMo86rUo9T9v+Dah/wDstqNPUpIht/pdmS4XqNkTodDp4OmU10JR5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Ff0vzITV09HntL1Kor4KMvzya5olGO3it8kfgOOHgrmb0nlhS6UPZ5/BfYfYsVWhgdJ54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df3FtLiamF3yw+zyp+3LFy3WvUpKPqhUaI/Usv7cn3Gf8Eb17m8mh9z1yl2RLsLsct3g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WP7SXYRLK5LZdLkKr7DvwETIdxisSo+PEvawu4yPYl3HXkRo/uLaVLq42soj7j4D/VY9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1vcXcXcXcQqCqegyRZ0L5LuItmj0JcULKQqCrYkIdBZItkxeO3gtnzzvlYvlbwW8Fs7Z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90bOJePPijbwv4L2khQx/wDVl0y6ZXLZdMqMeXUpLUtpyFKOp1KS1NmRsy1/TIan5sov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mxL/APZtE/2yUjb48Ue6m91+V8vB0Onh21nKPVox4E11yXRn0yIPp40SNpjcjoYNOucf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Hu5td7l4KXWIq23eOU30SyxPqyRIvEw1Gbd7KRvwfdXJUfDP1y/tyrx5mtbm8midHUll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D4W4ErpovYkLusn3IjqWZKvMjQeT7n9oqWuPiLh3H3H2I+ovqRJqz6HMih9xjL8hUf3I7S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uLuK/HiKtiJHK1h1X2JD75oQ80ehLJcR885UFUfidBZr4XPNbWVi+Vvt4r5fhr14G9i0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pc87/fK2fNZ3ysWOa4xZt4PDhxRsz+5SW9AUoOqLZWy6ZXLFGX05+Ck9eZum1HU5NFJa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kSjJUaInQ6ZXOuXQuT9kx3vQn+HL/YkYi5wKoXJnu5fmR/nNplCj8f2ZirhIkssZepir1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7QeTlLRaj7ZQ7ZRfTJdsnX5TdrHsS2aT51sb8ZRJU+ZjIds8P1eWJtI3Zv1uLcquhFJ3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sQ75S78B71V1L2JvsSykPKequLjc3t3vlHsPKXcQ71XU3rD7noR7kuwuw9l0uSqq9hUI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HVfYdD0F2IkaWuc7ke4u4u4u4tmwtpfYVD0GMfG+XpkvAspFhDyXAYixfO2TIjpkvjWL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vklwFWy5Zz2tKZXytlcvlbU65dM+onWkuZSVI4n8M0sbUHbiisXfllR6lVrlbK5VFGc4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qjqiktTZmUl5uEij4M6HQ6FMuubb0biyWDK86br+Zf8AIk+qHyMLlSgpJ73Bm2v7ln1Op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U+dCM+aylHmiUeaJR5MvNFqvw9iIqZb2pjS5QzxaorCUo9GVa2muRRunfP0yxPTKXfJb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K5Hag6U1iJRf6lkvoyxfqH2F2MNO9zck0TrHa+klejpoyPYh65S+pnrlMdy5I9cp/UQ7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aPJ9xDyro68D5rEeF+JLsI9SQq8iNHW/EdVQsRH3GM52FWxEh3F3F3FfiKtri7iFlzsM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iyeSrbKWS4jyQ6Cr4H4FUl438G+VsrnMsdS+VhPijeUkz9T9Dcj9yspXL5Wzvlbw2z6F7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5G3hXQqPZkbOLafPn4LlVl0E1lWPl5ci2dJaG0iq1Opsy1KSKPTLp4OuXQi+gsVV2JUcq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e8V5U49USlxF0ZRkXWi4+DaXr44PrQwHG7RhU2dpPmb2JFdhPDUpyNlQjCdSWHi4jSXyn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vTwz7C8GO+FFnjP92dx0t2NVNE3OLRuyTMbvk8ok+wiCa1kbmJLs7jcoV3f0nm9GSf7mS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Eq3sbkpR/wAC2kpW4FK0fJnqR+rKfcXdZS6GvEuiXch3yj2P7crW7HO4q27jzfYh3JUq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IXYh3JHLsR4ova4xnoIjs2IbStXgRpzF3F3F3FS1yNV9hU8DoPatfL0yVC/g3bD2lksu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PK+SHSxfJls38K2fNZ3ydOOfPO+Vi2W998rfbO+Vs75WLFNVxixzwnfkbM1Riji3iJxd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0LFysPVeCj8ptRZ1OpSRR+CmXU65YcjD7UFs+X9H7Xy7EmuV+hLLt4ehsvwtqluZ56dEY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nRn1eNioNPKRjS5vOb65PKWU+joXiiThNq5eMZdik3svqSauqEew8sPLF7I3kmJxlKI6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7kKXs8p/WyWX9pe4pJuLfIhWkrm+nHuS+oh9WU/qI/VlXqRvXuOsWR7Eu3g9C1i6r2Fc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Wy6G8uHAjR8SQyJ6j2bDrfsegiJHuR7ivW4q2uLuR7kReCQ+5Y0yWXJl7lhDyVSwxFs2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fmMRYuLN/HvlbPnnfK2d8rZ3ytnfxa0lzKSSjif5KTrsnOBtQZbK2mVGWyuOUdf8+D9p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Ufi65V6lOTK8pIi4R3nHej86/wCSsHtYU1WLIndEX08FGUZ18GIugpfLInhxVKwfrnhS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82+cyLavHQTUmkk7czSpesX1Jd8m+uUn+55V6vJEmlsvobmIpLlNFMTCcb6q5uTRDs8s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yoqx3a1iWkp/Ub6krt1pY3ZJ3WmUvpQyPYw/XKr12mQvW/E3k0S+pkPqziPsR7EqP7l1x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J7LoRrfsO+SJHoR7jo7cmbyFTJkj0LEaoj3I9yPcXcVLXI1XHgRoLOw6jy9Mlx8K4jTs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uIYh5euSHki4x/0N/DfK2d8rZ3ytnfx9DmjZxrx+bkbWFvYbNrDZTSfLKjLZX0LFzoW83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CsTqi+viudTqTJon2KaNOqfIn7xW/7SK4fvRsy7p8yIvDValUVXgxcNK7IYnDTOPSRB8m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kYXWrym/2iyrxLSr3PI2uaLTvyeaGIeWF9RvRTEsOTW7xub0FLrExKujcuI+xDsR75S+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Ruzr0kTc4P8AtuS2ZLQj2I+uSMPvlVq9WQo/uXQrkexLsLsT9BdzQ3XYba4cBUfEZHsT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W6DoehDvkxZOoz0ERI9xcbkeFxdxdxdyPc59/Ax8DnmsrZoY6MVT0JCLZsQxDEPiWESO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nzyt4beG2d/g2LFNVxiz3vszvxRR7s0KOLrzzsUep0LFHqdBfwyks7FVlfw3y6kuxJd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D/Biew4zpsy/Cny6CUlRokuT8VUUengmupi4artq6HliL1JLTkRhSUsRcIm7hKC/d4URz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Yv0iGLKJvJMi4ylF9B3jJU7EVOE1bXUlstZR+pZYXrl/bliVvvktmsbcCNNmSpoxbUXGj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Yh3yxCVUmbkpL+TTatwL1i+pEw/XJEMo1XAWzIkmuGqymR75RJdi6Hsz9GLai+6JEfXN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I7S+xYYsmPgc7CrbuRF3ER7i2bXFXmKnMj3EItm/AvCqlhiLOlh1FTNUHUQxD4iGehzH4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DfK2d8uayt4bZ3y6eLWkuZR7mL/k2cX/AFGzO8Dai6odNBly2VyxRlJffKxVFUX8NGXzp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GENeZtfPFSFHE/Ohx+ZEvHQo9c073ozbdNipJ7Wr4G7FvuxxT2FTgSU7ug118LPQja1M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xWuezfKXYj2H2I9iXYj2J9hdh1SN2co9NSFdmW92N9Sh3RhbLTVHlidlk+7MT6RLoRLx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e1H7EVW9DD75T+oeXoPsR1TpwI0e06PU34uJEj2YyPY9CRdEtltUZGt7j4dyPYn6CGIl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ko+qLMQ+4+xE9SzFVFiXckehEjSwq3La1F3F3F3ELiKthfHYj0GI5jESI0sOpEZEfEXb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PJ/0Fs73ytl1L+C3wr530NjH3o/MVhv4TE43jyKwfoPLoWOp0KoakjnHOqKrLpl0LlGX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FIwnyrEUhdvHQ6orlhtOnAhTC2q8am6rUyR6k4xOvhfYVxU0ZRaH8CXTJ9ZI5EqSt1N6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tlPL1ywu+SVKbtbWN3EfaRiNwrz2TzUfWxEllHKf1D7CqRpY4SJbSarIs8mS7EewvpH2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Lajw4CvwH2JZS7kBio2rErKRxXceT7noepdC2ZejHVfYfYjkxFx0f3JVX2PQREj3EKjFV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+fxnm6iyYqfyOtiIyI+IiQj1GLKxyFlzHk/i2zt47F/BbO/jv47FNY8YseL7K+8TXZmU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LOjKry528PTKjLlVqLsd0nlidMSv3yj38K657SOmUXykQn0oYeJTo8o9GPvUl1OT5+CJ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05mFFcZLOC5z8HU3XKL6D31JPmfiYb9LlFK7atlHvlh+uT+nLFf7y6qRacounA1UlVdD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sn9TJZR7Zeppepaf3JVVexPnQR6Euwux/aS7ZOjpYo6M3rdx9yHqPsIn3ENo4MvY9Bdx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FkyR6Co/uR2lQjTmIXcQhcbi7+G2T+E/AuZzGIZFq2SGIdCNbHrlYuPKxe2TyZ6ZMY/6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+DbO+X+4nWkuZ8mN/k2ca3UUMby8JFVoXKrK+hbK43DTlnVeDodMqECD6GG+jQjGXOFf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aUWmKfHis+hssxESrwZGUOVftnGXOJhS5ot4EKhWOTv6GAv3Z4C/dku+S+rKPWSyhVfq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T7m9hS7q5GktFxyxPTKX1sl2I9iH1LK8Vobs2u9zSqGix6ZIh9WUhlqolpKhJNNWFQfY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oLiOqaLE+4h5+gr8S6FTJiyZZ0NBjPQQhGtRVVL+BdywvA8ufgrs0XOVjfx4/wBqqf8A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aYyN3Hp9aoVS2lzjcsXsLJivXuOthZ8xDEWLizuLJ0HXP0y9MnX4/PK2d8ueVs75X8Fs7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0NjH3o/NyKrfwuYr7WHyNqDqjplRnTK+W1HXwdc+h0Ogu5Ew3+4g8R0qQUU6UcSSyi+ng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5ilHyvKjylzoYsK6oxY4jp8tTfnBfyXlOX8Cpg1jHRsUtxR0sJ405bEv1LNZRyqisTCfq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0bub8GiNHxyh3ywvrywvqyjlPR7qN2sezMTZalf9Rv4cl2ueZVqyfbLDX7spZI9TQdHw4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Q75PuLrJZYncZoS2Xpa5Rr7ZSI9812JZPZf3N6P2HfN9iPfOzLr7Coeo8kPuOjoc8kLJ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Yuh5XNakcXFm0paQjqz8GEcPrqzfbk+paFFzdiMX7RgqTtROol7R7Rst/sLe1r1ifhY+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PWJ+Io4q+zPwpX+SWpxTLjoRGKngQ6EajyVB1HQWbHn6HoWPTKxf4/PwWzv4rFk32PJ/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lbwU1jxiz3vsr7wKx3ZLVFNJ8i2VyqyozoVWpR50euXQ6HQ2SUZapkulxVSdCD+WSZNd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WNiflf8AGfUqOEZRw10Q1jTm3s2uNU0OA+kiXRkYS18McmXudovPD6RyjZG5KUSCtKuh+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k8sL1yeJiOkYooqqLtHDQtudXWjpwL6oxH+/KG1FMdG16n6ZfwQcoyjSpuyTJ5RF3ykM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Lqb0XrwMPZknvZYn1Hqsp/UR7l0VTaI6O9Tfi45eg8n3PQ0N2TRoqDI9x5sRqO2SPUkP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/Au5YQheGSZFIwekpRI4mPN0lpGOrKezYccJc9ZFcTFxJd2QxIWknVGM1v7MvJO6Z7/B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p4aWPhu6cCkcTEg1wKe04Kl+6FmV9mmsX9ukkbOMnNf8AuQpwe1Dny7jEXt4aaPKIy6+w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NCFl6eC/x7+K2d8r3P8AjKVdKZ28N8r51Tozhh4/+TZxN2S4ihive55XOhVZXzo86Sz6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sbXzJPJ9H4fubfWh7qbv+l57SPUSbe1yRiq+uWNHoYq/aO9JR0ebGLsWzxXyjn2WS7ZQ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j2ZHe2pcKm9h/Y2Ifl4f+T30vzJadERXFzqT9B9ZMl2Idj1yiujLxQ9mTRejFUjRrXKY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qlqWbJWrcWqvxyl9RD6s4jEOkvueX7GufrkiRGlrj4l01kxZPJUdDmSrYZ6CIiqhUl9y6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8lUVPHiftmmezbS3ffbL9SapPBadPmQ3hbOKv2MhHGewtpVrYx3NPZcqxpeolJOsnp3Z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sOHtGHh4mLCl5cUxw9lxHGdNrYnp9yuJhyjT9cTY9tW1yxo6+osXCmnF6Tjozc3Z/Jz7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xVGLJ8ckMZfJCpfuLgIWfoWL/ANFfK/isO1ankkbsUu5vyZfK/g5+C2VstnH3uUuRR4MJ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XgUytlR5VRRl86SOh0Oh0KPQ2WNGA19OUl4cdPVbyJU4UZVH71rmuqMNyd1IclpJGhTm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kq+ngx5dsr2MX0WXpl/bl/blTlEnJeZ7sSMX5fNLsVpR9DYTrGFjaeHJ7brVCTdO5Np8CP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fcl2ERsbs363Jbm1e9Bq6fJotcX05Iw/XL1MPvlZ8SFVxNRC7DykLuXRZtHM5ZyIjzsy6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dLHOwuBERDuLuKvMs/uKq4iF4LDrlI9oj+2pivjCcZknzoyqs+hs48YY0f3r/c/6tjY3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vbYRxY+aGLhOlSc8PGinONNie6zBxkqTitmS6Cx//DpXse1XalJKZGeJhxrKNdrD3XUe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ssOa1QvaMGE4w4xesexSVPe8H83/AMlHZ9R5PK56CGc8nkqMdR5WLiFlcQs3/R28N/Bz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vi1LEk/LKxg7eklryE1fKxRnTOjOazpLQsWOh+0/wxj/AG4v+SLO68LlwaozFh0ZLsJr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lyO8akZazwpUtyLQfqKUpxtwRtqta1FDDphuXHw2OAnfrTLFfOWVHdGNXnwLTt1HavYv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LKfRIjhLSC/kc+M3/A2lBxdttcCrthV3pFFZJEexJ7KT6G7iPtK5DaUXf9PE3qw+pEmm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KXcZWlHzRu4lbfqN6K9GKrp3IU5PJGHnDKqbRa9h1TLMl3zQxd8lcdURHm8lXmOhzFlL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cSHC5HuLuLuLvkrl1mxj7noU+aLRjw54TPZsT5sJGG8acoSnW9Korgzhir9rKNNPqTwZ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BDBw5QpWW2vMynsmLiYE+EJPagycfbMB7T3JOD/2JzwsWD2o02NJGGpqUMbytHs0XRKM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bLpWHKnI3Uljayhz6oUcR7/6ZPj0ZJaNCHkzddC6HQWVi9sn4vU9T1LC/r75Xyvlfx3Z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ml1Kaw5G1B50fguVWmd9CqKotoftKfZmNHWynlHwqcVWSFjYV8HE/joShlKPO+VZVouRD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3EvlLuTOBtfNGpCXgR3LIvkusskYr5yeU++U6o3cSXrcm7SfE34SX8mLLaVCcv1TZ7rD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xIzXIjhuO7woPsI9Vlhd8mqaLgbuI+zLxr2ZS6deKLOp/b4X2zSVt2tjdl9xbv2IcNdc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xWGIZHvkhkSxzFUlkh52sS43HWx6ERCI9xUtcXG4q2uLvlEWVn9x1GMiYT/cbP7nEwVx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cR/yVq4voTwcSbnKEduLf+CPr/gj9CyhjRVXiPZmv3CwP+j4eJCFq6Ovc/6t7XiYX7Mb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ge7altOeG6pPmkVw8SE0pKVa02eY5Ybo4yrFo4LHWsfn6o2Jef9L59PA/AuI62yWT45IWb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6e3w7eCxY5fAeWLHnEglqmUkqPkbWG6Mp5Z8srnQt4Kx+2fQrEqiq0P2jXONExxl5kep0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CdpRIz4SuiVBdcsVdBPlIn1iccvZ59KEX4PQuyx15iroYfXN93k++Uu+WJ3y9pdqt0RB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7rNDzyXcl72OmkueS75YfZ5YnpnHueWnYdJMuky4qPjlIeT+nJEa8jkRvwFWI6MRLsvB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X2HcQxeDQs/uKqzWUu4z0I3r3FVFiPcXcXfK1rnMjWxEXhXcqbfaZ/wDUMH5MRYi9TGjy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h9yH0LJuPFUyZPExPyowi5LnbQ3G8F8pXX3NuMNqHOFxOLcWrpjlpjLzxXH9yP/ADF/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sXQx5LwOg6jGWL5L+t5+G/jXi7oxYVo0xYXtUb8Jk4cYuhezFDHd+EvgVhr4NqJYsc0d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BLpcx4/uZ7jFr7uUVKMvlZKLF0lk1zMWPIwpc1TNf9ISezzJR9mpsdPBJ8BbKd1l1PLX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RupNcegqplnm++UvqyS+abZiYk+Coh4WJh7r/AHaHmkVxp7fKLQ6JG7NohXZlfgb0ZIVH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GUxiFYtJknRO46xkizJ9kS7CP7Rkex6ZWJUoy6pmh5MgMtY5lz18HoLKwuJexLuM9CJHK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/AhC4l0WyYyyMCXOGz9h/wDn+z/yiS+aDRE/skYfcwP/AE/DHaVcOeFHbQqPahK8Zcys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YYnXSR772LGnHEw97Yn/AMns80tlz2ZUXAl3zXgdRZM1KYalN9BR95v/APtKPWubGMfg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Xw1bNZMwzGhTixPkzGXZnQ5ojB1lB/wXyt4LFVqUeuVUbUS2pVH7T93Bka2a8El0Jfui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K04Oi/4JrrXPFS6kOkiRxZiwSvwKS2Y+uaPU5FKep1OxhL9qyn9Ii5XQ1+5XZqVc69KF4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7kNh1ikcco6nm+4oTjauqywvXKVUnZG65RG04tV4j2sN+haSI5T7jERyffK6JUdB1ozei0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sPKffLQsxcbDqmWGQ9R5Xyui0maVL2H4Fkyz+5dfYRERD6hd8tTTjku5EQsnQlVccmj6J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5cRwZTlOhTk2iHZ/4MLuYH0/7mLNJNxw26MjKHkmtqJVU6JvXLAf/AJaPdYr/AAnx+Vjj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Qu7VVOZjYkMTDnD3UrxZ7LHlCP8AgYvGspQcGpcmLcU50rWRTa3eStl++P8AKGM9Mrnp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6/EWVxGngj3MfrRkzCn8+EmJi8V8rZXL5VRa0jqVX2P2lGdfBhfS4/ZleU0x0dNpFcTz6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VONBqKk71Py0jXZ7EtqctC+azqdS3ES5LLFf7RDzYsqR04soskuZTNEPpeWJksr0YkrW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rfgNaPqixHtl65y7jynVaUHRyXqaqRJtcB0eU+4u+foPJ0bRHR2HVNFn42Kj+5dZLJ9y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EfqF3F38CpzFxELsegyWePDnDa+xi84uM0QxF+uCkKXzbxhev+DD+pGD/d/kxP8A05f4H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eyYC/wCyVH9TWWD9P+5RiwZP8Rflvn0E42kj3uCvwcTh8r5C/bH/AGzuvA6ZOhXiL3sX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JbW2o+WXOJSKq+g4e9g8VXcEVWqLaNVWV+R6HoWtbJjGX8F/6tfCWT8D/dhk0ew4n7XE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s6SOmVUdTqVOnhw3yxP8omulTDdNIokv3Cyw5dCa4SiQ+2S62JQVt7XwI4SHuq+UKcXTP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5MYj8Tb7KJSOHif6T8vE+x+Xi/Y2nGaXY88S2WzKvoVUl5cp98onrl/bl65afYtJ+pon2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5S7nrliZzNC1UPuLaTRqR8K7ZaFmcxVsW8CyZaqODLpjPQiR7iF3y9S6aLc8l3F3EItfu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Dro937mLh/NCUTC54cnAwXybgYH1EPr/ANyH1TX8kl+yX+CGJGNeFGYU5eaWJVj7mH6/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8q160MWPPZ/yY8uSfiQ85I+mRLYdJeZd0KENnCjLXY4iXOMsoL9uSEXuLwP/ALlXjfgw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M0S6MqehEv8AAuUloftyqijtI659M5S5bMv5F1TRhP5XQT5qo1lB8mYfah2kakX1J965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65TzxJbTW01xN2cJIrsm83H6kTpJO3AZu6nmkeaRrI1kW2jf/lHkVf22PzJrvc1w5fwS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x7MezNa8USrh8NUxKVY90Ro075S7Z+uT7ZREWlKPY4O71I1j+quU6c859833IZKjaNal4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uWbNDkLwskeghcBC7+Gz+4tpceAr8SIs5Fi6FLkba0bUj232b+5ehirlvowPqR/f/uL/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IwZcpon9RHo3ngev+RLniwR7RL/81ysy6zXgkYn1IjKOqNnHSlHnS8SMZaqv+Mo/Ss0I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41k7CyeeC+UsvbI/JiKRir1JIh2H0eds7Z3Ll9CsfL/jOj83ifWEkYcuxjx+WVSH2H2y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L1zjL5o5yLchVzw9nVXHkoxpWU1qXw1LrFmuJHpI3nGXcezBKXQ3Ofin2Lxy3ZMtcW27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7G7iSX8ktHzLwkhLaIfVlMZHsLOHfJ9xX4mifYdbXFRrOIxDz5Gv3Lx+xrkyPfwoszTJ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k+gr1uXWfrku5HuLZdBVoy9smPuPLBfRwZgY36cRKv8AhlJaJ7L7GFF6xxEh/X/uS/8A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T6j+554S5QRh/VKX2RPq14dRVHTNmJ9az9mnylsP/bJdl4ULw3IxlG38lVeLVv6leBeB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l0lUqf8A1GC44dR9YjEyazt4bly+h0OhtQ+2ezLXwruNfLb+T2iPzQqdmRynHmhqc4R9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jyTfdlsOH+SGJ7134JaeB1LZUO0c8Nfurku5eCPw3SpRjz0yxRvKx5GYkl5lIht+alyI8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2I1S0I0tV8C2J9ye4pX4MacZJ05CSks0Qy9WQ+rJ9xWRuyaFSjQqpkuwiQu/i6juKw/A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2PQXYiIj3zs2XozkLuLuIjmx2ykjGhypMw5LWEqfcw8X/AMSH8mBifPR+vExPqJ/+vIw+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+o+bKnJJFeWG392R6tvJ5PN5sl9f+xPExa7EVwE4y2oyVUyvb/IyPZHr8BpNIiqq9d58z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EYbfndKkoeq/qV8NiyYvBix6GG10JQkvzMNkfVHoSTWg+2dsr+C+XTKxtR1zpLwNI9o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omhd85qi4mFIdsvplnEfBjqNcCpiv9pu3NujXRmG62vkso9yOayZit8WQis+JPrJjTwu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05oWzJPeWX9uU/qJdhGH6vKfckb0Uy1i0l6kbENVrqWYjD75eosoi7DydH9yNV+rN+GOW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WzQ+5IdeRa1haMW0miNHx8XqaiqiIvDXmR5S3GY2Hx2f5ROHHDltLsyvHDmp+nExe5i/+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RPKXoYn1LLDjzkSl1MT+yH8VMNftqIl4LotkyQ/r/ANjEXOUUKHyRUT2ePHExU/REu7IN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lD+5CXMr+nar6Ij3/AKC/wtfiIeSHk10I0d0ezPrQlHlitFya6WIZXzvlbwWKosWKq0ij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K0uZh9JGIuY859ztI0yxY5xK8TT1ypWqMZ1rpnBcFE0zuIXfOuT2nSrI7Lqh0I8Hkusi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rSp+HiYkPU1jJ04m9hP0ZSb2bvVEtmSfZ5YS/a8pfUPN9iPYj2ZoKjaI3TZeLFencQyHY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0HRnBl084+CQjQs2cGKtixIfY9CIhdxa6nM0azXfJEaipVHMdVQfcZXkVWpHE/TKkv8A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3/sLb0rsy7GKY3/rf/4kPqRid3knziv8GL3Qja+SLkRjzZX55yl/sSXKwiQqoeWpJRcX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7CvzkjZns1cq2dR+8/S1JR5sp+qTIy93NYcGox3eBPuQ7I9cmX8NeRGXA7EnLzz4ckLk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YjTJXzgNLhJmDLlNGP8AWpZehDuWztnbwW8HUvrzKSypLTwW1IS5pDRHJPnExF6kTQpz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lwN5XJWMR2dXm/p8PoR7iy1eURD3SNqEuzMIxOwiH1ZPKJXZVTdlJHmq6F4V7MdeZZ5M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RyQlQdJMWjKyT0HfKfcWbFloPUVzQ1uJjyXceSPUlR5ehEiLuLv4NWXXE5XEIR6DJdzU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9GYWKtZr/ANyIYvDFjX14jb1oY/1x/wD6ke6MXu8sN/8AloxeyyxZc2oDl8kXI9nw/ljG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hDNR7XAxV28f5kh11EpwjKnHQ8rh1TqNDzebuJ42NHD/AG0qyiq1SlXxLlVqW4/0zzWS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mMv3VJdLm18+HGRB84oXMXgt4sTpc2cZ9pFjr4KSL6ZUeng6rQT454Uu6Pqia6MsmyMp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ihXgPkzdK85Z4vpk/BER2zgehtUsJ0J2puswakssJdcmMjwF9WVeng4oe9XuOxcs+AyP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7DLW7EqPiQ3a9s5Czfhdy6+wh0yR6jPQXYQqSYrIXh9T1ERo/uKq+2THn3Hh8MRU9TE5w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4b2l2eWP3w//AOou5i92IwP/AE0Yv0/7jZhR40236jjxxJRw/wDkxJ8qjEO9e4qoYh3s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I85uhL3eNDElHVRJTxZOMIrgqn52L/oLe00+qA+mfWP+PB6ZSo6EZapOptV2tq6lzzq7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UbucTynJ8vFz+M/Es1ms8X6UzEXQ9ixOeHQw30Iz4vKD6ZX8co80af8ADKaw5cisXVeG+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7a8GST1yrKu6+BHZw3bRsdIQj6Hnfob1X3eURlUbPDKrMNDLKpjfhyktrVH6l3RK+TGe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b7Oo0Mj2MT6TBTuqFo0ubuJL1uYfkk1WnA3sJ+jqOtY90OkkxEe+Us13yY8tOAxUl90X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h5y7kRl0So6CuaZPwIeSys2LRl08n2yiIXc9ctfB6i7kRZPgO/3NMq8hSWquKX/ZzVfR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Lsxxeqse0f/x/4yxKiPZ/o/3Mb6CMF+p0JNaaIw//AC4SxH3dkN61lQ5CyWdeKFJaor+L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u/3O8iuJKU3+5ntH0r/JjLoh2Kj6r/YUKpw2VuyR/wCHLk9DZknpn6eD9p7vFvg/zEhT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WOmgoXUlp18b6rKu09rmJ/wBExDy0NReB5aj8Ef3QGj2WXyzcSPSQhPmJcfhe782FJ0Sf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EtZ8uZyly8VY6csraFVpnXLE7D6OpLqvFTiXKrLCX7c5PnJ5TquJYdyQ+xqOuhQcephV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TiWJ+iMNdCP1ZR7ZPuN0VTiiO8aIltJmoiPfJnrk8/TJVLVXYe/Y0THVM1yfcQ8mLNnE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QWaylUdKqxwYqoVxdz1yfjWTGeudCnHDf8Mw8XnuS78DCxeLVJd0Y30YeU8sD1MT6GYm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WrsY+ItMSexH6YmFH18GhYXcZpn6GO/pRi16CfBqzyh9KMOXHY1KSlY2FKTXX4FMOFew3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b8UH6ZaZbtkU2rmzLXg/hvJ5rxsXg08Hs77ouY6/8PGqYq5SGRJLk/BYv4a8pJk8PHVY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48DV24ijiWlz5lvDtR+2VUVj9vBJc0acDDfNGprkyKFTPShFdMn0I9b5S75PuS7ksqRZ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K1ZQZHrNCXQh3y/tzeUcp9xnEjvy9TWL9B7texFUavyLNDHm85ZPLiuxuyNE+w6qSLNE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qLLUWUu4+2URdxGpdD8PqLuRy55euafMW15XuyMXAer07rQxMB8d6PdGL1wof5GSPUwv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BS/UveMxcXilsx+pmD7Ov0qnrxK0tXP0zsx+Bk3zmT6zRhxk/wBnZ8Bp6owvoIeqysXW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KuaWdddlVoX8U31pmnF1RLZpCPBIpWvUjTnl1ORRuvXxsQ/CxZrwMWTzw3ymPuf/AFGH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WU87+G+T2pxgn8xt4eNCbj5kiD5MaxKQfCfB9yjiKOJePPkVi/DVa5VRbXijpnjxSq4y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XOQu3gtrlYxH+0w+3hZLv4II93O0eaQ75WPZ4vjM3KacSNYp/S9TejNehLfXlVKmvgj2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9zQkPeODLpjvkx5MXfNdstEOlUWlXuaIumjXNiH3PQWaydh9hdiJHuLueox5al6F01ku5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cuRxK7y3Zd+BD2jDspb/AK8UYnu5KS9zF27jPsS7i6YjGucX/g9mf/lIwcB+XC/GxO5P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OY61LHrkhlTubGFHZSdzCXzTbJ4fzKvqe8Wq83/Jg/SL6n4VTJZRl6CTkr2F7yDc3aOH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pU2otp9Ckrvg/FJxo1qRjpc9oUFWUSGXQtkl0Idyqs0xPn8Ni8DFkxbuWrF4JdGnljw/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ziS7j6r4F8sWM5SpqqsxIK6lAYq3UkjEjWyW1HocmW8vGJGXBl/BykUepY/dnOvlnQlb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cdCOmVmQTXEoySjGm0Y9JSqxL8OSN7BXpIScZeD18GGuuXDJ2PZV+4l2MPs8p1SZ5adi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iKuMlY8yXcfceS7ZIh3yl3zkM0HSTKF4/YvapGj45/25vuLO6KKx5jgXTH3PQjmspdxn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YtXNRjHk81QRdZS8PRmxJ7mJZ/7E8B+fWP1HtSXyL/Iz+1E+5JcsT/YR7PiT8mHh1fW9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lV9iMaXe88rDESFYdJMvfNke5PuYa+SIpLVXKx04diMYV2VzJfVkvHcaw6W1bZtbXvMf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PDSptKVelPFIi+Q31y2eKHHlnB+gujqSUdUR+Ah3EPNiHfNi8LyxF0IuLrY9nfzJxNn90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2iEaUpVjh7Kkp7TVYrgSMP7FPmi0R6l+DF08VH9yjyo/Nlhy5qhX9SQvA96/gwu+dXq5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+xKdEefGZ/wBr/qPLP/UXh/7jdxcSP8m7jwf1RPLhS+mRvYU1/JgUru80T7Ij9GUs13yf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NL0LwkhVdO5h0aeT7i75MeUj1yl3I2NWhbMl6lXFacDRos0PuLwemT8Cuzgx1jJC3kIl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983cdUvQ4jo8vUXcWXoMdzQRY65RxP1rdl34Mj7RT8DH3cRcmSiyP0on3Mb6kQ7mH7K/y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f/1Q3mxWqSrYiS8D45dNX2HJ8TZZTjD/ABliegqoXg1LrK7tTQxUumTbfZcysHR7RFyps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2VVk7laVqb1qljajqrliVVZ8SPiWSyRrkslkxGuS8GmVOaIfY9nlymYn/qnrlXr4vK2X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ounMbrq9qi5ilDyzhtH9xB/uEuTaJEi3ipLQ6c8qS1IPlI2WnsyJLhW1y7j98olUMrWv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4XXE8LyotfAou9T9X3PM/sWkaMpJP1JOckq0pXiWae7lLvnHKWa75PtnGyFRyXqWZGtNS8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45LO6RxPN9zgXi/BLt4Fky6ydGO1S6egrke5Hueoxjydi2SquIsvQY++emXRm95JWl2J4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Mlg43/3Hs26+seDIfQiZjr6R4n65buH/AMm3+vEsvpK8Z/4NM5CGRJUYi9skb7p2Pd1qv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NH2KE/p8fVj949yN3QqsNU+kpSPojfdjGePHZlsUUeCXQaTpvI9SP2NPBKnIRfO70y2o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/wCKxCzeWnhWcO5jYXG7RXkyUl+pRkV7MQyLR5WapF5nFmiNyL9EeR+pvTijexJM2Vps1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L1JdLmL9dfuI7r4HQrHy5TjXe4MvNnvVtV43PLksn1IrLaXyjk7JcRPmezL9zfhdBtou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oxrN6IblKsuK4DliJbElZMluqyLSmvUdJLXii8YPszewZrtci725o8yJ0yQu+Uh5R7ZI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qos/uRqlrzNMo5L4LLNjumaZaiyeSH3GehEQt77nA0GPwruLLXgPQdU9fC0UeqPdPzw8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uLh2a+eHIisNqUdhEjGjKShWNbjxZ29nhouS5F7R49EJ5oZoMiSIjyVHxHbNlDrC3oT+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Eu6HiSlLab1qJe0b6+deZG1hTjiR/aUru8h05ojQUeK1z1NB9hZquelChf4TFkvAxeB5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eInvwaaoWi4OXGJhPDUbYezJti95jQjalrlZ4s5U5WN3DT+plMOP2RaEvU3pQieeUn0R+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p4cF800eo10Gug+sIsiQ+xfwKpfwbUPtl0kSwpaSHF5MsVaoJ5Yr6DXAo9KHs2HBbsYu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7yOsSqyw83Jm3JVxZ/wAG9vbtcsXusq8aseUS6Rp9htTn6lmvUjWMfRl4TJVdC0ll/bki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w++aHdiuiW7XsaNHmQj08DES8Oo9DysQ+5I9BCF3PXwa5aZLuIWb756iyqtUKUXRq6YsW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xz4/qX+45PUSk683yI4eEtxafuZ7ta/r/AOBZMRIQyJKjI2GLsLuPwbVBSjFyi9eqKRda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4FG6KVh7Hm4wZ8rFLA2oz5oVWnLjJcWV4lruOi8VeBTRFZOi6lYuqNhVqiqV2VlqW+E8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WTFkxZzn0FC9XwL0XqWal0N6ql1HSLZs8ehyL3LePClynlB8xRwcNv9xg7SvsyixU4M7S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xv8AV4axszEwn54OxVaojjR9REmVQ6nLLF9FnHph+BZ6ZbMpKqdDzow9l24lpx++UMP9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pFZYv1ZQzWT7kso5S7miOPoy0noaoViNmanqR754frmuwxEsrpCLSZdnlFWqHcRLNiyeS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gqx+wtV3QqPieuTHk/BqLiaZPxM/azaV1o1zRGeFLdflf+zPOoLVp/pNjDWzh/yyr/Me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yQrDuRGRGLaaRtYclSvE02uwtqq8EVlrx8PplSQo4z3uEv8AkpOjX7lUpVKPKKocktXy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3aiL2Zez58y+TpqVKjjWuJxj8vc8u11Y1ibKXQ6Vykei+E/Er+B+HXN+DZfFClKKclapu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XqWlWPJWJLqWL/Ak+VyDMKWSfLF/yiSixkX08Ek+KHB2kv5Nl3hyNrDfgk+dzaj5ZXJY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udib5yzxOkV4l3yX1G1Vxl0FTGV+cDXBf8DbwsOW1+4t7OvTEN7DpFrerKpbaj2kYmzi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vEb92pXf6h1w5ojGUqUXFG7OL8HqPJdsn3zkMQu2SrE4/c8xwI1Wmf8AaS7ZPNDF3z0L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RCHkh9yY+wuxAVS1Vc8w60NDXwLuIWbLPLRiyZco/QvfDl5l/uJrei/K+ZV3xeEflKuT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IxDEWf3FWOU5JbW1ep7vEw17tvWuhoPD9/DbVnFmmyymSrk/BqaZ2uUXl5O55ML7FJz3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hiXw/wCYnNPR8yj9OmdY2JLD2b9NB7XEpqbEFVcZGG3rF69MpIi/2osy6+GxDFqaeNGn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U/ET/wBjobv2Zezy55WLli+V8proYcuwujE+hidlL7MkhEfC4SuuAtnzcjkcp8s7eZKo8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hqK2TI9WSUo0jwddSFIuVXQ9o2nS5qs1lHKHfKOUe2U+yyxfqyXdk+wl0FWK15Fqrsxp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CmyXjJehXoanqLvlIeXpkhZrtnQ8zNU/QYs2Lvkhi8EhGg7s4CsX5k7j7C7ECH1C75PPQ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Wb8CrlrloUdNnmSUJOjzebFcdhV8WgssdvyuQsObrhvSv6fBcaipMjNcUXWSELPTwft/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adYvRlOK0z2+GWJs/mPdXTK+T6r4azfwVkvgSUZOMk9UK2W69lm8vVHNFmX8FsrZ3GuVU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GSIS5ovrUa6+FMnGXM+amvUThYUpa8csHFXCzKx8rujaWkskhCzwe2UT2ivzmiNMtTgK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fkeZCo+GX9uWJ6ZT+t5QJ9so5T7Lw/2l0VvXoxb0i0ovuiVlqO2Xpkj0z9B5SzfcWSqO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hWYxeCQsnkj1JVQ6WsKknoR8rIVj+oVnqWfEeT8K7iy1Hp4EehLwPJZoYs9OGWtTTweh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Gl8tMpdTDhx2fAltKpeL8ehR+V6HOD1QmnXinndFHUohso7ojTQQ/i6Za+NWOBqLxytU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Xt47F88eH7mTXQ9SL5SEuVV/OUl08KZJc0N9mMksuzJQ/VG8Snup/Ymx5WeeEv254r/e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jylpTXqTpiOqpehrB+hN7FavgzehP7G/Kjqx7M4u3Mh2HlHKWSzfbKIsn3zY7Zajrs0P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s2IeTFmxZanAdjR5PJZSH2PQiR7i75WNcnVGjzXcR6ZPPQVJM4DtkhZMXgdxaF08vQfhZ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uebILmzDT/W9hFcnQWzh70bnvFFwfFFdmtSa2abKrYtL7mngdjYo3yZemzyNPFoR7ikS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GiiSS4DesUtD8Tc7m1FprQtvHL4NssbqkxruiZP7mL9dfuJ9CHVeKBSPIi+LR6ZT2daE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6jroJJPubL4lZT3OmputkV0zk+cnl2yeXpl/b4MV83lL6nlEluqtOQt0s5a8y2NL1Qrp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qcV6CVUarKYyPbP1zkPN5MZoSuzU/SzSoqpoeUu4s33F4GegjQs2LeNB2HwNVoRI9xd/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yfieWgqVHcdhWeTEPNiJbzFoO2ciH0noTfU/kVMmQ6XMCeDGqw3X1K+B9JDjwfElvzji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stYIjJXquA18DTwy+Ksl4tfCvC2KVe5WqQo7SuicHToKWBKknryZ+JGlNaH5kOep+bh/6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8/C/1H/3GH9zpz8XeLQn1Jx6DXNEusIyFfoQ6Pwsj3KxXEh0dCOTRTlY0j9snUs61Oiy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NcOgtiO0uL5CrhT7ousRd4kt5XZaUX6mL3yxOiWU+iWTyl3y9WPsQ7Eso/Vl6ZT+ofYV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9+qpyFs7LReP8l4SLmuTHkx5Szl3I9/DoPVC3mPQ8o7PXwIZ6EcmLKXcZpwFYjdivxNE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cQj0GPNWyY8kMYsmK5wNMpCJCHko/qdydXJWrYjFaJUH7uDkxRl6lF6DySMSXJUJYWKp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nWOmaMVdR4T80NOx71ephZVpqTXCo5IjVt0uVlxG+Butvxy7CY+/wmL4emWuS8K7mlzT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CcHSxSao+aOa6eBNqrQmd8sKuuzKGTKrO2UlyZXpUxFalanrniLrlE0HTPCjxbPMfpJun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KhfDj9h668GbuJiL1JUxXXm0efDfoYjUYS53L4D9GOqmr/KfmL1LyVavjlEl2I9j1WWCv3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ayY/AhGg+A95msWO1R7skakrrOXcj3yR6ZsQ8vXLTLXLQjZ5MWUu4z0ER7iPXJ56vwLNj7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BjFlIWTylYVGydxDtlWNmisZG9hxf8GzPCn96lo4n2LKiybqhX6Ie1q2SlJNbTMXD/uz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TJlVdNWFH5XbKJivkPZ/Uqom+lDnlTaajwGsSW048SWHjrYkjde1FqqZuqTE1GqZvJrK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gaZLKpY3viQ+nLddDfXqisWpLLnlGcXpwLfY7Yn+RokRfTwXMWIu1Br5ojXAWT6rJFUxJ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zx/oF2yXgffKdOeXqy9CO1CL9C0admR/FxYvoyX48muTR58N90LajDzLRl8CXozCbhNU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Uk9M5U1yjkx5sj2IZS7nrlLOXc0Raq9TdlS4qs0X3PJL0L1XoWazQ8/QWSzjk7CNWSvx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FJLUXc9fhaZa5aZoeaPQebuI0HURIiSEPw6eCVBP3d0X9nmuzIrDe/F6PgQlDYU9mj5l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T3Mu8SdNHemUTGNnjCTie1S70MLrBZRMQkr3SYlLRaMqpPZfA2HJtPmTi97BrdG75JXW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HTJ38CzRoSVEV3TWJFe8W8U97/A/xJWK+8kV95IptTGqyGo6Gprl5lsq1yLjJN0qUmmsq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Yb2Vrrk8nFa61N9evhvl3Q1yZHvQTI5YUulMqnTOiKtfpzx+tF4V4PXKI+xh9hiJZQ+r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L9Dyie3NPoxbOK9aXPOn6FEos/J/kr7qdOhpON+MS2IjzR+5LsR7GH2eXqyH1ZT+o9cp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z9D1NEVq12PMzVHlX3PLL0Hr9iN1r4GRyYhEu5I9BEbLUVuJxPMzVDqjR5WfgR6DHnfJ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PTwMWTFVDFRj0FYfiWTyW6aDZaTFvzr3KsltsjHbpJI2oNbVdUJrzRNuOjWSMXsY2Hwk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05Q7k10NnF2dp8yEY6LKJKnFGDXVEmQj1Nl/lfKNQ8uq+C814maZa5vORqhGG+oiRozQjS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aMKGLLZcoWZW0kVhul1bms95VLOvQp/ksykrFY7rGpZ3LGHIxEKXVMecW+EsntD5Go0O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mztNdVk1tbVcRal2jgeUdmXZqiOUcodifYj2Hk8sLvklyWWJ9QyBHvlLtkhdy6T9DE3I6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0v7hUxJeXjc88X6CpGEvWhhp4TTrzL4eIvQltvZrLihUmtTUl9TMP6s4jF2GR+rJeFkTy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SNUjQepqIfckegiIu/j0NDiai0NBj7+BDHkj0NMtRmjyYhiJCGaDz0Yhj7ZLJ2z4F0Vy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p88mpNKgnBx2n5rmFj4dbyqzCw4NPaZGEleNUMj3O8TB2I1dGRwsV7ydrjuYZsSdMRnu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lkZx1Wgt5y+C8nnr4lmh56D01yh9QrD7DyiXlFW5m60+3gxCEcSMXTmN+xYzw/2SvEp7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iVhJSXNH+6Lby6Z0lvIWzKn7ZG+qFi68MXyYuqK/tIvmhrplParTWxpii7ii1Y3bFcsZ9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DEN7KsRbVxus9OYtnFnHsP8eWnIV8N25Ek1GnRipC3cktia7nH7FK8SzRh+uXplL6iXYj2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iR75Yn1Eu2S+nKJh98n3I2Wp5UO3EjeWvM8/8Co4isvuOsGha/Ylcj3yXhYh5yIi7jyVk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I1j/ACKzy1GMfiR6ZPPUWmTyXhebEO4tB2FkhizQzirCuIdh5rPQWdWhkqyk+V9CEpx2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S8aEouioyOImtruKkrEpTWiGYfcwpx1IYy9cqoWDif2nSXxnnrk/E83cuxX4kfIi8uHBD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+LjS/uoeSr6sthQKJJGmeIv2kPcYkY0V0+Jse24ex++N0VwpqSZtQrgz+bDt/BVxj7TD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YxPlnZm8jcde5SSodjWvc+Xw3JGG1qV9ocaNUojDfoRymuaEQ7ibRTTlnJ85Z+zLu/FI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XrlHuXiiNI0twNZfclvM/M/gts6jqkXhIjWqp0PMjEvxGR7EO+U/qJ9svTJEMvUj3yfc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amgqSkvUtN/YW9Gm0uBwPKyVYyFWqXUdJLJEhdhdx5IfckeguxEXc9cnYdKnmZqjgaCs9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vArHEd/EyOS8LFlpk8lk/AstMl8GvE3ZMSUmUniJp9CNfKP3l+Qnt0ktKksGbs9DZl6M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JS8z+KvCrPNX+CxMrtFY105ZaZ781Ee8/sWU2WrG2pDand2ucGjawtrAnzgXUfaodLSN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7M/Gw4y6n/VMd0/8ADxbr7iXtuDLC/crxLOM4sey6M3l65Jpm8vVFnXNoVdE+B/JOPKQu+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mUZdkac8mYS5QeUcl4Hk+tMl3WUe+WHl/bli98kPJdssSqXmHu8Ba/chRy+552OklryJ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4cB2Yq8iJrlHvnHJHpmxZIZBfuQyPYxfQgS3VU8iXYV5X6k0pu1CO/qLi68yVY2prUvhy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h34jPQXYQu4u/gfg9RCssndjuWNMlk8lk8l4HqK5wNDj4YDzdhGuT/otM7o8pQptbp5pP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QxIvd0kiCh5Y8/godheFDzYs0aj8Euw54tU+FGRagtBeKmUXwJwx8NTWt+B/1P2mUP24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/uw3UpCd+TsymNhxn3K+ye0Sh+zE3kf9bwHT/wATDuj8OUZx5G3gOXs+J+zT7H42GseH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N75XZlfK+hTzdUPKO1epZ35Z0MR03ZcRlssW2txl9TUZvGEumTTFHadVBXPMK6OAqx/k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NURX7llhr92UcodnlL6csT6sonrkvpyl9TJdhEPXKX1Mll6ZIRpkjj9y02hb6fdHA8q+5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G4xDMP6hkexi9yHqPKJiehh9mLuTygYn1ErIp0PNJEfxH6i3lryOBeP8nlZxLPP1PUQs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ri08EnG/bJDF4GXWWoh2FkyOTyQsuJr/AE2nw34WK+aHm83bJZ7L4MVOBwNTV53L/wCT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Tiqy5cymKpYT6n4U1LsfjYab58T/qvtD+nFuj/rXs0kvnhvIrg4ifQq4bE/mhZn4c4+0Q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8CfKa/3KzhGX7lr9z/q+Ntx+TF/5Ke0wngPrp9zatLqh+7dOjKTVGhM12o8mfK+TzqrM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ytnhL9ueL6LL+3KOWGv3Ghh9ZUK7KIburOP3IKsi2K/sRrNP0LbLK0VaaVPy/5JvYlwNJ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95aCutBd8n9OXqyWUezy9WPusmMQu2SF4Hk85V+Yjuo0NWO5DZas+I7Q0EnCL/uJ7UHd1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aTPMiJidyH0sj3J5Q7E/qJHplEj3F38OiLKl1xLSnrzF+I9eKFvRd+QrI0NB5emSyYxC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UbTd3bUjvamuWg6iuMQ+4qcLidctp6ImlWsdeRoRNR3yVheFj8Wn9YvAxZaiNB+OfcxF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uyRvRLMvcrFyg/2nnjiLqUx8OUOvA/CxIsriYa2vmVmfgY+3H5cX/k/61gzwv3axKJwx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PAl0vH7H/WMBYsfnwf8Ag2YzT/ZIcsDawJ/s0+xvQWPDnC0vsbG0tr5J2ZuPYf8AA241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rK/4zhvKOyV4I5spSP2yVWJdMqGN9VMpZLLC9XlgrrlDKHZ5LJ9I5YnfN1SoeVEbas4/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/AIFRwJVUPRn5a9JF8GWnM/LxPsKql9iib1XA85OjQ8vTJC8DyefqRzkLNi7HqeVfYTcE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5p01qR/FbvxRJbUX6Hkh6SIfhNrmmSey/Mydar0K14GvAjcj3F3yeTy9UepH6hdxCyYz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XHoaHEQ6MriU2ExuVdmtHUeHF+SXmb1Q92uyRc/0uibJdMuFB0rd0EMRo9l8Sspq4sPDcX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e7xaXjddBYOHhz2Ho2akRlFxyWbOJqPQ0yfi0y1OH9MxZrwPN+PEinTiYnW/hefA1Zom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V/Y3cXaXKZ/1iDh1jdH4WJGSNrZeFP5sOxuTj7RHlLdkbOMp4E/3r/c/EhGf7lr9z/q3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AJP+s4MoL543Rf3eKufFH/Vsesfkxf8Akp7ThywXz1j9zaSi/wB0D8N7RSScX1LF19jd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JJO78GHyclmlQm+c3lPJ9FlH6csLs8l2y/ty9MsX0yn9WUR5YeWJ6ZI9Vl6ZRIfVlKsUOk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eZqao4Z6PJd81mxeD0F3GR7E+4uxHuS7ZYZL6mTPQ9BbqNDWX3PPI81jhQ0RdD3WfqV+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akRZMea7iGMQpK7jcexFRh11kYuHTZvRMnhYkbry4cT9MeSqR2MRynW64IjLd53H7qNZ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WqHLD8ye8uI/d6O/YQyJLeoeecU1RtXMTDxd7ElxX/JWSc4w8tP1MXtcXCko0o+BLEjV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H7zC/wCkNXp8ok+BKjKTdWxZsf8A3EvDr4VmvGhdUW+XPXwy4XLSNKnI/wCD/nLgzkWL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ykf9Yw3HrEpGcJr5WVwJTwJfsdvsb0Ie0w5wtI2Z7WE+WIqHvIrYn8+E6FpQ9ph13ZGz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WNvBrhS+bCdi6hjr9u7I93i7svlxFQrhPZ6MvGq6FhVv4NbGDGujyubVLpUE6yv1PNI8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CuytqnMvhv7kdyXlLplb6cjzIe8tCzRiemWJ1eXqxkc8Ls8sTvkhd8n2yiQ75S7jyfYY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Y7nA4HlNDR6Ee47iuT+o/tIdyYzD7D+pk+56C7ERdz18fqhfULdWpGwjVjuO+ThTQ2pJ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bo6aJkJaSjazvUcYYLc5cVdj/GSWibPe/pd9qIsRR3NqqZKm/XVG4t2KtCP6ic9/rTRE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rgYV96WrjxJYcmk1ZNkb0w1y4sbTXoJ3HP3klu0a5iccNbNaPmjDhiqFL28p+LhQlgOt2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gwh5FhrgYnvHGdOMns26CxcB/iwjuKKsbWJGm0q1FKWyq/5PeRnB211oYbjvbWvwtPga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ZPxYZh+q8KHZ5SvQsy6L5WZoXLM/4NcuZpR8zdxduPKQl7RhuH7ldDpLDxYN6M2vZcTE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+LhRx4/Nh2f2NmT2X/4eKqFfZ5TwH+12+xvwhjLnCz+xsY1E/kxUf9VxZ4fTzRPxMJTX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cmqMpw6+HDfDOQvBPJ5P6cnf9OTsrGiGqaHH7ktVfgeeQtmbS5UJJ4lqfKK8BeXU/L/9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sidU7vlkqkb8TUYxEMn3zkPN+Fi+G+xHuMVkSquJx05kbvXmTuz85esSGzsNUtUvTUlY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26ZWaNV4WeqF9Qu5EXg3aV6lZYb981SNOJFtrg7i94kpFE96SsPD0m9ajccVucXsqLMTd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ex+8exVUfHUnCMtN5LqcIddBPCVF/kpDa52LQUYGzh2jpc2MSTblZU/ST23FxryqYMYS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2r8iJJKO0qXMOEcP3s2qKPE93KMFKlVGUrEo+0Sw/cOtEnREcOGG1KL1SszEx8SODGEY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BhKr2VQjhQwq1urmH5cOStKMuHUjPCqq+aPIi8NQlh04Wp3yrJUy1yQvga56f068DFmj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5VdctPEnWlVldF8rPK/g1yqv5NKdjgyujPwsbaXyzP8ArOC49YlNqGJ0kf8AVsXEwunm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Df8AsbGJuv5cVFfZ8SeH2dYm9DDxVzhZibxHhSXCaobeHiRxP2z/AOcq2WWo68i3wZZT9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WJ3yffKJIRHvl6ZPuPsLsRNESqh0T+4rzrTmR35/c88jzv7C3uPI8y+xLQehp/JoeSRo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O4xHqPsQ7khmH2H3ZPuemURZaI8qLI/V9zieZnnWvIVdjUVVHXmKxoaPwYcU9jEXF/qiS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zXMUXtJtLuQnGFoeWSHjbOzi2r0JOS2pN1Y3/BBuauuHAd6f7lIc63Lyr3F+pq1CXJWc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ourdCUU3Gl41ZKiutWQj5pLiz3uzrxk7sRwMHGlGs60i27epHExYwctKocYqGxStUb15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sSDxJ7VX2NrDwmsN2mnpPkR2Z7OFJbtrxfLsLDxcT3lq7t6MVUlQ2qtXrqRXF3RWKTvpI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qa/G1+O8nnrk/AsmLx9jW+fDOLyg4nlLnDKzNC/hp0KFi93lanplvRafNH4ePKnKdz8bC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/TNFcCU8L6HY/wCzxV/pZs+0QcPrjY2vZcbZXyveiX1ypiVlEfu3XoYlVwKvQ0ZXhlL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k+uU/qyk/wB2b7Eew8sPvl6ZyEQyn3H2ERyRDvlPuPJj8LFY0z4mpr4dCIxZMgSGYfYfd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nm8/U9RdyIvBiYsd/hTkz2fZxaTxFWaf6epKOHN7MdKim64mJNfp/SPZ8ktY1JYOHG8n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T4Mltfp5lWxR4f5Hhre3dORxJTwpd0Ooq8j3aiq/MO3qR2l3VSaX5btqJNbL5PJPHTpB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8PDveVJfYnsSxIwVFC5P/omNGGytrEkz3s1+Et2um0OXvNxPy1MOLpuqiE1tV4jaXHmR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w06oUtl7VNCLjGnwV/Xs0zV/EvFLsLTQj28DFlVcGXiy6yszU0K+KLrldZbpeuVyxc3J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vszZxk4fUqo2vZcTYfPDf+wqZRKonLqcBmHFRSW1wNB2P1fcfAVKo/MkeY838Dps+p+k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3K7LdXwPLI0Zx+wqu5KkloLej9zVfc1Rh+uXpm8lk+5LJds4d8p/Vm/Au+ayXwWLwqwx/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kebizEvxLbJwFZfcW5/J5Gi8JFKS+xS/2PMeY1Rqeou4vDGH6W7ypoOq25NVWzexK799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+6WzzT4iddlkZD5FZvhfqUokKnAjOl2qVN6T9D93JDjNU5keTJUonxbJum0oqr6DaaSpW5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Za8mNSVJR1Hqe2YsnJ7WibuysYuEoa317GI3hQclH/8AKjnsQf8A5elDyqE069ja4lde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rS+5CSsxe88z/Wv8EJbSjFaL/kb2XFcOuVZQss96VBNO39exDzYsnYVjhlqa+FnnaoWl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i6LlizODLoT4CfgiKvBlmaF0WeTrrlqczianMrBuD/a8qCQ0U53zwV+7L1WUuwso+COS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7Ed2PmLQQt29D9X3PNP7n5mJ9zzyPNI8zPMar7D8uo7RPIvueXhzPKLcZCzNGS11OOTy1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l4EPNDEPwRF9SJdjD7HqyffwIXfJ+Dyo8i1LRpfmWrrzNZfc1l9zzM8xJrEo10INTcIy4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j+aBWtXLUTHTQsk9riUevUfLJOK3uRCkrvVHGhtw//GJ8zE23vcBxlWLE3pzN0aol1NjU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Qc5PbS8vUlCkk15a8T8zCWHJ3Tdy6TR+pR5G1Diq0djaXapWN68jZdNpuzPxJVh+0/6v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XuTi8WLjFalE78OR59/mkRVW51pRI5vkbax0sLVV1+2W1LQjbbwufIjs19fg8fBtR7fH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ebzeemSy1MRPmNCTg7HlZ5TRfcflIjLnAsy0sroizr4ESqmWeV1lZj8FcrFxp6CeqEoql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vKH1ZPJiGIfYj2H2F2GIeXrlh/Vku2WJ9WS+B6Zwyffw6IdUhUSNDTLjnqaljgcDQ0GK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yHYiS7+BC8fqeou4s3SlepL3lsWWq1QruiVFcVEXWhdIqiiduJStaDe16FxyUt9cCMkt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PNcTdpQmqXGlCP1so/MNS0qW4EtbXFtRrJClO60oUTjpejuYaxKzx9UtdldSqfvoxv5dD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621QnV10uJVS6VJTcqXGtqhGMp0w+MktGSWBJyiryJThGCpGstkpNtRaFvT92+cdex7y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cK7XlpwJNXfbiRliKkuK5Eve72HPdiuZLDlKUaN7K1qRlLz0pclsuydKjVdOI4ehOcXeK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pTNWbrY2ZWfgxKxqnKkRnvdYaVIqUXHaVVX4r8GmS0y1Fmvg4i5jH4b5NOmVpFpGheJu6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kXoXWS6rwVLos87C2aUNCHbJV5naGWHlH6snk2Il2ESyl2EPKP1ZYa75PospfVmvG+2c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hizYvA8ornNE7cOZGjnpzIjvJXPMzzGoro4H6S6iXivueX+Tys8rPK9TSWvIS3teQhXNR+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nu4rDlBUaaq5I2+DE1pQ1tzLG7dieiZLavU0FNO6/grSn+5s7Tiv8lH5aGlXwNnmiXu3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mVoOuqNtvemNKkdq3YpwX8ktqCcmW16klhtxhPgfuRtUrXkVhx5lPd7LRrs1KSjWo8OSdT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+D6Do/N5kR/SuhuUk4OkSb/VydhYeIpuX7dam8/dVV2uLJua4UkugoqMY8YturrzMFu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K1Jp2qTi6bDfK7PlgrXHWe3f9PI2MPZSb0auxtvXWxbKVa7C1oys3Vy5mzs7tNRSelTbT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uhHZdFxZLCruyujCilw5/wBAxZq+SNB2y4Za+JdTVHnPPIrtT+4tfuKw1TJ6nmLSNS6L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lnFl1xHsSZwZeJdUIU0rksmjgXicso0P3DTt2Irpni1VaJI8pFU4GhDW75mr+5q9S0pF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b/8AB54/Y3pRp0RaS+w09jZ6H/Zm9GK7M8q+5DcvXmflP7i/DlZHkkYj2J8OBpL7HHXk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UdzXLXwrtnHNZr4TI5sXgZQj9SJ9iPYiS7jzjku/heXqLuLuKpoNYENp/qpwPNvz8xR0c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7knNVZaVOjK1qMvKgk7DpvMtC3IrFKX1F4UfIi9pV/wV1VSX7jedOSNrRuzOZp1HFcLtj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dVq6ji1WjshrETUqWkbTk3HhQXKfB8GReK1KlilU6PQ22Rd5Q4mzr/sUlxHGUrc0x3vX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m+Yk/O/1CwsF7dZWbVKslGeHtS68Dd2/fri3YSarVPyijtb/ACoN7VGR2anltW5vO5Fe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rST4EnomPDgnvcaCw1otKClB0pqO/wCJC9OZWDohjUfsSxOMbNCHhUTnwZS3p8XU45XoO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4MJiueZDvknRisSybrQ8xaWV4l4klS4k9U6ZPPsXRyLSNS8TSlL+CSORaRzyfMrQXzeD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1yw/q8C6tZLv4ovllX9uU83kspZLw6GnA0K3EcTiK7NWcTVnmZ5jzHmX2NVlc4HDJWHus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ehH6jEutBXWhAl9XgiI9fH6i7nqRk5OOy6lcJpYlPLI2JuMNrWmpN4Udjl1EP5SpV8R8zf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516DaLstzy3h7fArrE36+huPQteJfgN37FtDzUpzJKzZWUnoWjpa7FhpPZ58hudCka1K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knqj3uHXqnk+wpVdFYbVJJibdZx4mw6riJxaa6lePElHYVHpskHiRVtGPeKa9h10fI0T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bFJeZ3qKj2kJxrFLmV0auVevHqUi1FrSps8x080SsdSTWvQtZiWFfEZsqW01zEptbT5Dc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Qw4uz4/7EaOzNl8NB01ToUlO6OpS1jplujdDa4MeiFyNi7Y9c96w5wl/wV8zXAe0qD8O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uhlOuSO+VmWccvKXiXieUxE9VLKWckijVS6NS0jUntaEew8mug900NTqXHR6GGucl4O7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ZR75Yf1ZLJLKOWz0rl6ZPvkvCx+OuSFmvE/gIfiQ8oL9xJ7K0PKiI7cRo4/c4/c4iuxX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ZqeY838HnWvIVWteRZqo3LZryY61htWtwJt7DdLUkdVwE62LaEIvWBFR2K9T8RJzfPgO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nUi4yemrN7j/ACdC10Nt1roUctBqtIjjretyFHSuvQfu605lreo90SSdR33kxbXE2uLN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+hXb3pcKGzfa41E4rZ5pCpfsdSk7djZcrR6nFKXFcDfxK20SNyuyS0aZdrmiTao+pacdn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X2HwjrfgYlFTRqn8jUF2VRuKoV/k3bxQuWhVOwo12ihFUq+ZvakaR3uI1SzN0TXF0ZJS9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hKg+EijltIeytmHVkHyK1ZG+hPrehJtvaXM81ORwfUqJxlVNHJm83c1OY0VlKlOY2yzp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UrQ0TZKl66EpuS5U5Gomh5V5MVER4XNR738D3maupEQtgpsnlPKXRdF0jGXO6F4JIdEX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qLpmizODPIKhoSX8mHX5sq+CXfKb6JZf25Ryhkso5JdMpdIr4bHkvGs143/RYX1Esodh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/H6i7lOJHEw1KceKEnRPUsVauaH+UVSuiklXnUpW8f5RzNHRiklWCI0I05UZGcf1CLXn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vTjktiG360JTpsNSps7VRu2nFjVN7mJuzHXU0s+NBaWHW5YVa16cCXFnvUrLSKZtJfidy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1RSMItSVrElBby5mzONzalh9HQ2cX8t3rHihRxG2ouqY6bDjtWLNNdOBBSV48iWJh2lW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tabIvw1sPjQ/T7xuxsrZFFqLfBo2eOpRLe4surcaD1/+CtKFmq60LSb6Cpp0yootkXSx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rccbJyHspPqK+vAUam5cpR1FX8xa9hU0RSSbdNRrQ2k7Moj/AAVbL3jXUtctoOT8yGta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2lyLXLOgvMn8pJOpJc0XT7mlspdiPbLVZMoKzysi8WaGhoeU8qK/pkhZPJG5Sp5S8GXj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GuTEbxabLYhui5CUeBBlxWMV7CqeVaC3SriafyTjs2P1f6iUayt1PNif6hQrPZ2a+Y1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n4qEvf4j4lsfFIr3s9Kn5ki2JLynmZJxnT0Pzl/oJfiLX5T8yP8ApFSap2JSrWiNcMhtu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Ur6mpZmpqvsaos4msTVH6SWg9BaHA4HA4HA4HA4Gi+55Tyn5bPKaGhploaPLicft4L5Y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7kL8DVEro1RqtBXI38fqep6i/E2JV8xtLEv9Vh9S5R3i0Uk3s9CWzLcSsdPmIKOpVOsh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PWPIewrM3YO4rdSFeJvc6FV5a0LJSS5knGMewktKEo4mLs8rDltrZXDZF+H5rm1KdF8qO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bVTQVVbmiiVqUFSVfTQlGFa61HWFX83IWJq+RuuldRRwpNypfoKkltEJva24lPsRTS3N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NlPguZD3Pkl10HGUNqfBp2NqfmrU24Tltckb1aGynWGtDers0KzrKFbdh7O9BXVbUFWK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XGtGVs6GlmNbFuY5bdOjKV2o6GzhyVOVbm95uIk+5Wm6xpOrFvL6WhRrTqOE9ep7tzS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oU+PMqVrfgjWktBJ2F+qLEqULM/wJOOtxrTmPZpsl3ltVrUrGVGjavUacnR6nQo9P8De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V78RxaVxJ1VOZbTmS7Eby+4rXNFm8l2G8vKeU8p5UeVGFJaV8MRbNmfpZ5TyF4fweUlR2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rl8Jfc/Ll9ylBJIY+kc5j7UI8W7LNvrliZPpHL0y65V47NPFLvlEllg/V8SWfp/V4fck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SZPdWp5UU2VQpsoS2UKkVqWS1PKjRGiNEaGiK+7k1zQnLZ2ZDnhShCPY4WNGc1wJOVI0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Pdp5R7MfuOSxJRnxN53NqcqYbJa9HQ2HX0y0KvV6CpdGkYQLlHrEpB7Vf8i25b/LkOpVo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jtu/QpLzmlJFIK7HKSXIWHo4VubUdqMK03hxq3yoR21R00N+WzTikbCTlI2MRVmuZGcq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4tlp05lnGSl8xFOch7L2qOjTEmvLo2bs6PikPZ34S4vgyOy7MqtRb8e3ITV735G8pNLSl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0hU0XUls110HStDaUaxRTDr6M31WX8eopUajyqfiWfOhbSmsTapocn1NLktqNWx7kVF8a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7kNVyNmnqRaE67vQ2noOD52G+TPO2zzspsvuzj6icXvcjYfmKbK9RqlSkdldDhUqy5vKq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edIuVaqiNGqiTgqdBpfYkr2kNcn4o5cC6R5Tyo8p5RPD4O5VZVzRaZZo/SeU8hBtUclp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nRGK1yz9T+6hXhhrwy65YvdLKWUumUspeCo+xHtnhd3k/DTp4ZfFWS8Pp8LD7jJdiHbK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/j3da8SOHKVN6uykR28PElgKO7wJvCdIK+8+A3WyyWzPag+OW/rzGuBYabsKFkhRVaFYa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q1Hao1USirrVl3Vm7qyFoyrfXQcp4afcU9jYwpaPgWnatuQ+DKy8r4ik6uSZXQjBrZp/J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3qKKd5WHtvQqpG9N20FDC3tojtWkUlTaKbVal1YvDdqfpUR7285bpSu1J62FFRV+Jvxm3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KS2qEV/2UVr/yJb1alOOiJ4c1Z2pQ2MRO+g8NYv4b5n6cWEVVUJbMaN8i8qriJ4Mkny5j5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73Ai/MtDZcdPLJCSVuqFKlK+ZIrqjdZUcX5ugrvaKcCyrsjko2ZS7hzLwr2N2O9XgVqzf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H/kb4DXArb1Fuxh2NKVOZ5bG1ZJ8GyjoPhJPiLZaqNt1k9cm4xXqNO4tqNjdEmqMxl1q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aRLpGiNM5e71Fks1cr7yRbFkec8yNUYLlSu1wyWUo+mSNEbNBW1MTvmu5F/uqN8ZX8L6t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yxH+7LE75T6vwRMR9Bds8P1yeWqNUeZfc1RqjU1NR34mp5kN8CzWWpqajuWZqO5qamvh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fsS105Ee2Uu5qa8DUVxZa5cfscR6/Y4/YspfY2tlq1Ln4jco12nFnliX9ClizVehtKVy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bqb35hsX3TaRVCcX3T4EZR9S1kUrVD2Y1oVR1K4mhOqov0kcJy7Jmxifh01JRX6EbspW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OPUg4XxOJHEckqmy57la2IOLocftnxQpqW2lquRtbNq6mg73NxtS4pkU3XjumAq34vmJ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putDzNU4M03WqanmnFl7x1Rvx2+7obiXqRTW8ScX6Hy9C0ltEZzSUuceIqR/uIqGuzRl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q0ZuunrZnUi6UGufEnFSvF68yqdFS5dFG9S+3Xgkc+jZs2hLgtDZdTy7q4lqI/Elbox+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ylKwpUI/whWKSqVa2o9UKhvR3kOti9dk3FtcGmfnbL0uh++95t80UnepLZjVLqVrJNOj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ikstGXrlx+5xOP3JqGoufhRvSo+5bE/ktiP7n5jL4rKwm5OvgkTXKRE+nJbaH1lmovzM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i6/kYi6de4m1cvX7l1xZ5TQ0/kduPM0/kduJp/JXqaFxunAjWOqHu/yeU0NBLZ/TU8pJ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yr7DsjRCzfc0NEP4LFkvj4frlIQh9xjPQQvgeooY05feiK4FfeaIrTa5orEb2t7kVOJ5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mVY3fEbe9I6j95tf2i8zoUSo06jo78UbLVuh0J7UXJUHWrf6TQvhid/UtWqNmOyv1KnE2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ttdxOt+TRZDeJeA9na92y1am9oWHR6kaYlprQS26U0Z+Kr80caM3tpcmNSxLq8ZH4qr24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lSUsT8zojZX6dK6mzRbxtKHR1ZruO5yFsO9Lik1WXHoVi78OYttUdPMYlFvRKxw3fVoT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muJSdewk/wBQ1KqjwE4zq+TP9xLkJDVeh5am3fZFtKhstnM25SUFTiVdD3alSPGg9m9B1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NWTK9Mt7+CMbU6jhD+CO1JKmkeYl10Oi0GpU7oe1egoYqez0NtTr0Raslr1FsYrcX+mR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UsPSW6zaptc+htPzEW+Xg0ykumVdqhebPOzzM80jzMdG6jjLVSyebPxGWaLPK5JYSvzIdh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4dR67WUc1ThlsrWuT8MPv4F4FnLsLw/2ZPNZPJeJj8Lz9RZL48PpYu6JZIfcYz0Ii+Bu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6NmWLy6FG2qlVcrLVnoKhWtEb10aKg5Q4m6XtLLZuzerYWJFsU+ZvP0FutxkNVmp8LC2n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GOSZFRSb5mzta3Hvxa6lHQps/YSflHgrzF9crX8F+BFyalHgVp6CpxK8eRaiFS9NSEoR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X3Kfp1o2SdLDrVKvlE4KsochNt636Ci0pYbv3NqKV7amxtXEq+psxmn2NFXmb0rchNJ1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t6mjJqMYtv9VB0VH8rFWtDalrwGtjflx4DiWKzbvweSuRTcv9hpaIUoRa/wASJ8DaiqFOJ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U26VqK1J8XzKXoW9DgcEUK8yjP2DeFhzp0Wo8PGi6x04NFpMWzrLUv8A+0jtaC49TVGq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SsfmI3caKL+0RPz19j/7iJ+efnlsUxHJOlbPJ5yPxEafwaHl/g8n8Dio0r0KcnTNHeOS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EhTllKg8o0yp1y2nwym+hh/SMj2H2Ids32IdskSyXfKOU/pWT8L+Ax5PN+JD+NFv5XwF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xx+wjiPX7Ds/saMW6zys8rPKeX+TT+TRHA4F9krJbhtbG5teYudBrkVKF1YsW4F3c8r7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K8R71UyUv1R4MUXo9BbtLaC2eJtVK4juOVq1L26j1oxuCUXHrqVxItm3g+XiuQlGlY6F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0WpTYrOK3ZVoKsdVVUMPSSgtOhKVIpPh4FelSS1SZRKSrwL+XQajdofvI0ZrSNDYc6LhQ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7H5dlHu3HUa2E2rDcJtS5G1KtGOKSl0ZpRrUrDa3WUdm9CNY7LXFH4fmpquIp/q4o494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NuTUXw5FFiLEQnHaa6E1KSceG2hbFP8A4JVwrPjUrRi2kWVD9VeQq+VlkRc6N8KLQnJ4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kyqdTX0LxNZ9jcbS6nm/grxLl9MoxeldDZrY0Xvl5ZDWyk1qnn18WhdV8F9TQ0ysUyuO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VN34lNptH4svQ8rP1Fps/MX2JXw3GtVc2aXK7q7srLDdOauYcvTLsOoqkF+1ZNEvdqqKL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/BLsIm+grrQldaCuh7yFvIlSS0IqvAl0Flr/AAQo278j9X2E6Sp2NJfYxJKE72PJI0PK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AZwNUao1PMef+CW8zztnnkeZmrNZGsvuat+px+5xOP3NDQdjTN/BZ/aR7jyWbyQvgeps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1uKIqmztukWOK4FalJZWdRJRNBJFJOlB8O4lzKtUElqPYSdbUHHFXDVj23tdiO3Xaoe7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hs600FOthKu7KNTd0N12KKe7xoT2nYUsPafUd/uOnEabXMwpQUnKGkTZxFDCrc2JLDal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k6q7KK5cad0hq+zwfI2tt7RXYVHyLPalS9yMnS/PgNr8zgUnWrerJSjWi5my5wmq+oqN1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/ci6/c2sSf8AGoorTVG1TqSkpeXe6oTSW3QUpaE4reavtR4lbvlU3o7KKbSXctTJJy2+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uvDZEpMbcntR4MqVY9xThxLRqbSw5fYcZQhfi5aFZzw1HntFMX23alywo1KQhiPrOQ91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0N3Bn9j8mZ+X/ACfpXeRd4f3PzcM/Pj9j87/2m08Z1V/Ln717SlxpxPNi/c/7X7n/AGn+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/wCo8s/9R5Z/6jSf+o0n/qNqOHKbXBzobUoYtejNJr+4/wC0/wBRaeKi08Q/Nl9j81/Y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j9j83DPNhlvd/c80C80WvLnnoX+w44a2p/wAI35N/4Rur1z2cfDUv8m17I/ex+V+Y2mOh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eXAi57VuRiSUpxW07IvKb9SWpx+5GNzT+SCS1lQ0LK55EScYKpTZVDyo0RKyFZEkksnl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9Mp9ZeNj8CI98pd83nJ9RZrxv4X9pHuMYsmPNC7+P1Jceht+0U0rs1I0jsKNtmudKsu/X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yJSp9xVZu3Zsz0LOxWLaZvfcVZOoqvQWz9yyuV/XxKVKOEmuhJ6qunEpHjlvQ0LVKI1+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lRi966vmbNFJm1hU6pj3aD3KdjQlVcC2j/gtOj6j+boSeJH3ku4mm3hfuNl+WtTZlPa5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ESq7XNV2kaUJpzp/uJKlIlMZOxZ7L4bRtrzJ0kj3kKV5m2nGncSTST58SO0lGq1jxFtV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wTyVY7SLJ9GSrdciSvRMvKnc33cXultS5FcXZwY/uN33mPLpobkIYa5RRds1K4ssWb6y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BbCgvQskvQvnxzvnTnlf4fD4fA4FkaGhoaHU2MJ24yLfc2Y+FRw3SUnSvLKS4ker8H85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8ornLL1XwF3yh3yj2yfbKT/cxiF3+CiPfKXfN5vuLwPOObF4NctUa5PalSxCkq0fIoq/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sjys8hp/JehwOBeSPMas8zPNI1k/UXclHEttcrsSlR8bDtvSjb9pVxvSlx5povQjKO7s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ILE4KhZkZOKr0G7nQUpSombNK9WVcVSRLToy0kkcprRohiPdxNHQSo2+ZarKSuLZdy1m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1NcRpqnYcqxnDkSaSjXgsqyVUj8Pd7n4j0N2/Y6j2ltKhVSabuqDjGmJDqRXu9tIr5V+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0iSc3X5eg2pVS4ch7Vf+SUo8Daw7/OJy7Cio7QlsXNn5lZm9FO+oowjtcdkjZ7S4MjPr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roOla8Oo44m10PebclJ8Ehe8w0nxobGBBzRt+24ijH5TY/8Ap2BHZ44jVivtGI8Z/wAF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Ea/x4LG86GrOPh18Ff6Tj4nfu+Rswth/5FyKRVF4o1zhTn4I9sn3ylLpTKK6ZYS65Q+r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yWUcvTKWXq8498vTPU1R50eZCInEdmeVnlHunk/k/L/k8v8AIrI0iWoXkjz/AMHmY7s1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ojRGiZdIslnL6TD7jyXiQvD6nqeou5tbKcuZi02NrGlx1I+6pJRjsSktGz3VU4j3SiPN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NHTkbsN3qbVLko4kd7gaX5l9akeDqU94q8jY4mw0buEko8TdepSUhbLqV0Eqaasq5ND2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Qw0pb3EqlWhGU3WulD//ABZzQ1tUlq+RWCaj1E+DyVikXVSV0xbDp0K4mxKn3NqNdpu1R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1tckzbVetGSbcmqceJCi0Pw8NpovqV0HR0rqbrK32TaVpf5KTbU+EitEr16FbXRtYMU5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WCltQptSpfJ3fXqYa83JIjg+W9SUXvSj1JYeHtSK+0vbS+yPc/8A07CWJLnpFCxPbMT3s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8PDxaGmfDPgamv8Hm/g4fY4HA4HA4HA4ZaI0NDymjNGcfsamqLPxUSG26R58xfpw1pEur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FTOXYXgf2y7Ryh0NV9yG9HjxPPH7kN+Nuo6YkbkKM4/Yj5teR5Z/Yjutdz8ubF+FLQ/+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paVPJH7kqKGvEvsC2JRp2LzX2PzGLfkeaTGcWaGhaKJWQ3srQVhZrNZrwPJizfgrkxiy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npkvgai75LD3o4X6qay6ENlUjoorSC/5K4ctuST2qcKGG5UaxFtKhbTJqke415mXeyzZ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/JU1v1I18yG2teJtU+5tKzKveK0NG48aGlY9CuG9pFtS42h1cailVP8A3NlO748jeVYf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i96Vqi2tEtDS/I2qytwRWUIyUuA6VXRly3DJ1VS9uxeKlXijC257vJolFPZi9NkXupRl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vkbVXGX8GHsvrtIsmpSehQtktKchbVaO5HYakiM4NuPFcmT2EqM/FW6+pPZnW+pJLa5a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u5u1oQknWgtqOzLhTgbXtFY9FqbEIpzX/AGcf9xS9ol7rB4QRs4aSWXA1PM89PDT+v0NE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gXiiuy30RXGrDknwFSjR1OPjQm1tI2I0UORXilnO/GiPzl9j87+CP4kl6G9iTY6115msv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/uU2d3ZPy0RUcOKs2XhH7EN2P2OAssPJZV6ZTyfcZHtmsp9/DIlks1ms45I9B/Dp4Lk6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5RSvVGjNH9jyyPIx7v8AJpH7n6TzHmPOzV5aGhpku+UR4mHPZ27SXMfusdOemzhoc5uK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ByXOpcVBPgVzeybO1ZD2ilDeToLZlVGzCSafA4UHsWJYk/sinFczdnUWyt7iVi7LhyHRf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RWLkxSUqt6G03v8AFDdaN6i944zT0lHX7G8tXwJRi6qLoMsfh2quJWH8lqkJV3GOkd3m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U+CfBmxix9RqO8npIvh7S5p3RZ7T4dCNqy4j/TlWJcTitbEthu9qMeqZs7F3HjzKKEY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tRTildUG9je13eQvdpe7+fkbtJT+ZjW93NyCXp4OXw9DT/uDXLU1ypRPuNYcNmrrYtL7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SxS3oWJ/Tml1yfYXglk+2XaOXZeBdvA+2Uu+bELL0yl3HksmPL0yQs45K6FvKx5kIqqmj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6GpqcRanlyrQdYo0WbFZC7j8DHkheP1PXJELbV9BTjJKUnZR4Cw/0p5OKkl1Zs8jp4Wk9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ZrRir/A8PSfCXMo7xN7aoRnhqi0K8UNqpvUa0Y47KlEuk0LY0XBnmvwKuqL1qbFVzuNS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jcVLbVHXKxty0XAUItRjoqln6o2VTueVNcmNQV61XQa//EOuptLZql9yEsGUX+1iltNSe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6taG1Hdw29nd0I6uMlVSKKqv+riaIcox3f8Ctfmi9e5KLp1I7NGzddFxL+bg0f5FPGrGH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0ijT4emehoaZaZ8PucPucPucPv4NMtDT+s6m99/gYspds4Lrk/HiPLE9MsTol4K9MpLlk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TXgeZDvxHSv2NGR3WeRnl/kdUi2yaqtDzL7C3xLaZeUvucfuKx5UKyFZZvt4X42PwMRH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q56M8rNDgK6HCUm3ThwFJW2rLqSWNDa6CUlXBlbe4E9ilHZNmuVDgbuuSHTR2GKnA2tn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iVi3VClXQ/DjtJ6nQ2UlfiUkOiTTKzdDE93dIbb8yoX43QveRTU9KcCOxfUlie1pvD+f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iHJW5iroeTa/grsSXC+VKXy65K1USqtquhWUScZWUuhuretfoYU8Te2axl/yRhspxfmV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UntSKvjp1Jxd8Oepe/YSw67aItpVfEWzd8jdV+KZbREZ+0R6qJV/A1NTVGqPMhtzVFdm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8G97RL0sfnzf9x+ZP/UfmT+5+ZL7l5v7l5P7nnseZmrPN61PP/J539zzP7n5j+5+dKvc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/c/+4xPuJYs3KD58P62ngYnYq9WP6s45Lvk875Tr8xqjFe0vMeZE6vU/V9jSX2LQkWhJ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5low+46e7TPPhf6RVn/B+Y/say+43tT+5+r7iseVD3VSmbyXhYxCyQslkxD+J18Lyj3N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dGot5mry0JzaEpu78HrkiuwqmHifKiMIqrirmL7uFIQIW1aJOGzHE5V1JN2plQsa0NTQ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pnN8h/MmXrtcCNPVeBuWTrohcmbFN/aI+80fmp+klsbrgqVr5jbd5rdGp7tX6I1d9UjZ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lwoUjF1X2LV10G3K+o5JWFJ8x8iK4Ia5lIu/Akp60NnFq5LloNt1h3NNSjh6vQ2ko35G1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PAonrz4D2pKHWPElsOuJHhzRv4d+Jr/8HvseN/0p8DelctGTLRS7s82Gj8+JbGk+yKe8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z+55Jfc/K/kX4WvU/KX3KrDhQpsQdTdeXA4GiNFloWscDQuaGhc0LI8p5TiI/Kl9xVw5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EebEK7c6H50j85n56LY0D8zDNYGkTyHkZeMjianmRZ/GqVbSXUS6s3Y1LKrLJO17n6SN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5jVmrFd/c4v1KyVTyIk6LzPKXV5PwT6uuTfN5QyRTrkvAs1n65Ml2y9MkIYsnlI1NctHo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R5kef+C7f2NWNtnE4mhoPKPfwvNeGUnfkVapn65IRqNxpV6slNayVyO55XVdCW003qTwm7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h782vKbMvMtSkh7Lq+Cyu7lNp0HXUuWsbUXXmYShvTkqtciO9TE5jqtNSnvNLqVLPoX0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XE4RcZI2JYjS40ROMnaFol/uKWw5un2NtRtVbwrvpU2sadn9yOJhS2m36k9tUrShByrs9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1oOFdPNhy4i/8N/wK9Yy0N7WopcCrVFS3cvWktGiOHB7yuuTGlRSV6F7w5Eko0VbXP0m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3XroPYlsrsbLrUTg3/wAG0qJT4I29lW6cSuLJs3EkL8WVeJS7fM0ys6F5HmZqzV/1nE1Z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HlNBVrTuPz0+oW9ifc3Zyp1LyT9C6gzew/sytJpFsanc3cRMuql0aln4O5TOtqHAw+2c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Pnl65Pv45diPYeS7+B5I9cvTOPc1Q7jo8tHoeUW5buLQ4C3i7Y7s4/cdhW4/AXjQ8o9x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UjpxR5V9z9J5jzMWorCss96SXc0W9LUwtmV+NTYwnJS4uv8ABXUju+Z0TPLLd0lEb1k9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5+3LZhHRDs95EpuS94uDPdrG2ZftdyUI7eJJLelIUa282eljkmOK2Xe6fEnOcr/JEeJF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HKMr1L7qrVI3G1M9042rVyHPb/CVnXUThR4Wm1yJV107lJQ+5u4mzzeonCWnDgzawUtq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NFGq8BpzUXH5hp6Ed660HBvj/JvXnU2qVNlaj21W+vMmmnT9NRe8pscmSVU48LGzzf2N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JcxW3tC/mNvEZbdX/d96Ghb4CuWxJH4iUijey+pWLrlf4GGv2rJEu+XpkvBLsR7D7EO2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Hqakbo8xarPLIdjRfctsl3E8/wDBeTLyk/UvX7kaR4nlQx5PsMWTFk8mLv8ADfheSuMs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UdNk80fsXdR2/k0NELL1JDlXdTuiq0yqzbxIUhwItcRHoUo2VjVSkLCi/wAGBDErbQnS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psQxLN1qU25NNcy2iNmPlk6lzCne7ZQaqk3qhqVbKsSTdpLRF3CNFtVXFEdiqotl1lqu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8qYjpGX6uR7vE1obzdOPQm8SFYt2fUS2VYWyUd0ikHTmkeXe0I+7dYtXifhqPXkO6dX5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I6ODe7LkQeE9LOpvP7lG4ydfMPY140Ip1tzPeJ7KdCsVvLh0FuvaWo1S+puXTXEqnQf+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nE3WtpulCmxW9q8BwnCldHpQ95Orpp/ybUtP0rmbU9f8f9/bsnFijjKj5ls6c89Cvg9c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+ArqxaSqJXPLL7C3Gz8uX3FZH6Rb38Hn/g88h3l9zT+RUjqy0UQtzyebyj3ylnDJ5seb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ixZM0Z5WWh/J5V9zSJqeZnF+poOyNBZz3a4jWxhkYLhkyVG12JwXlcVLxSuqDj+p60Nle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6G1LEouC5FHKTihbKk+xrVUqPalu9DEdd5qxRMioVezdmHiSve8egsRxeG3y4kdmVFLW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4j2U13H72W3xstB7DqjCwpQe7d14n4UPRXHuuU3xbI7tOfUu7jvbiR93hqCiuHEVc+Rq2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W7yLuQ1J6/weZS7CktpN8KakmlSmgtmMd1XNulmqmzZrqbMox3TnW9FwKp2drFa7Vf0m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MTjqrl6Oj0Fv+o1JPaT1KydY8xq7OKoebgbX8DcdP2lr7XobOyv8ABxr83Uitr8OL3n0HK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8TE15fKixp/Q2/wC4l8Pmije1D/BWLtlbUrzytoRrarHlspdS0WeT+R6KpqjzXPP/AAKs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oskSyl2ESfQRXweqyw++UfpeTzeUcpZx8Lz1NTiaM8p5UOrVDU4/c0/k8pZRXoalnkvGs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UX+7NWfmP7Hmy9GI1z4F2Ln0QtrUlOfM0yq41KztGn2G43ZtS46GzT/4KKndm9Sq4ort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+RtVc8Rq7I47hsNWohua+xNze5yjqjoRU961FQc4y2/0uOh+XGHbLZStroWRs0e2fuHe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4Dk21LSRtQltJaiUn6lJRb50OT5pDTuylN7oNp1Z1NzhzLbO7xN7hxFGbpTiSq2LfVeVB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0WzLlQubT00FGo1W5SdXDgyqeo3y4Ed2vFx5ilCNI8aFnZDirrqyju2b9n5sQ235F5F/v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oaGhoaGhoaGhoaGmW1OteFCzlVG7KTlyPO16Fpr7H5sTzxY1ax5a+p5GeRnlkaP4C8Pl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1LyijexH6HnmbklI+WR04x5FVplKPrlRGHz2s5CK+FZLwPwPJ+CC5yyh65f2ZS7+FGqHc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hwRbZFVnnY7sZp8NfAffNiHlHJyWmW5iSj6n/wBxMviJ+h5o/YVJX7CljS2uNCPavijs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qqKivqaDVhu0p8mRnJ7FC0uPIY3GSSitClHt8z3U79eI2m3hr/Js7be1rXQw3tKHzVNv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i5EZOTniNV7Et6xHDrVyJ+7rTRdyr04lcNNHEs6G0teOd0bu0n/khRp0HzKuXTaX+5SM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prmX9RLyPSvBkturSfA3WvU32eUT/SOO0trsbkpL/B+JVMvqjRU5Hlt04FXBtvWgsPa2o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to2uBst0kR1sP5WK9HzFGHHoe+xIReHDTrI9yvIvN+98i/jr/S6eDQuUnWz1FKNVc2qt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YdarqampqcCzRSxc8qPJH7F4RPIjyI/LseQ8h5C0Inkj9jd2V6CeaRVZ/iG3B24M2Zeq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nLxrKK55RX7sl3y7umS+pDI04zSygucssOvMvOP3ItSTSR+r0RLZwsWTS02S3sr9ZE3J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V5+VDz9M13yl3H4X8RDfAVmO2Wpdmry0I5Mtusq6OJoyuHFtG/RG6rmjTpQXZeD1N0VT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U0N5FJbqZSO8kXi504GK9n+3kNuLk5cDDhhRo4605lHR04ivFYalqSUnX5acRba8mvYl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CTUlF7KUalJUb6R1FKMVGVaRfE2VGg02pPhQsqG7dPUq0qI2aWY6aZWNmXA8tHzXEsq11R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Y8UdODHWbcUJ/pqbr2uw9qNERcU+ltS2lDWwk1Hb0uiLi1yZR6ok2Wo+xuceBxi9LnmTX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yVKPiJRnCXQVN1En5RN3hWliGHCk9p0SP+iezq2HC8+XUrfohf0mnwtcuRWo3barqLQo3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qRueRaXGNW2SxJ0uy6ueR5dDnQ/aWe6K5R3OA6mh5aGhpbLj4qao95haf4NiWo1zE+Oj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u/hrk8odFlhl5x+5BKcXc838ENnbe9XylsDEMOuDsra4s8uEvUw9qWH5+CL+0faJH3uJ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EEoWdalsOH2Fbhl7S+yyl9THknLSpXEbw4/KvMflp97n5aX02NqrnhcecfCiOUvqPXJ5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Hm/g1kcfuaGmT+CvAzbqxRjBt6sVqUK3+x50Wy4GpqcTZS9TiynBFXqb1aC4H7UURWLo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7aMptDrdkqqpSi2hV4qhFbKUruiJSerRom5fMbu84fwLGlGkOVSrollrlZWeS/8Aypu6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uNZIb2HXiQ97Jp8uZiLVJ/c78Crd63RR7yV+wpNWE9i3V2Zh7Kko8uRJcHoUVUymJOSa4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Z6ITw/L2Je9VJ6oSbvzY1LcbscTZalsiUq/7FrF/KzE9sxuW52JV803tT/2RV/Huvj6nQ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NKyHs87js6aD1oK1Rc1yFsqseYlGNhmhYb2WyxaTFc6C6ivQocDQaoaIWqGI0ZxNTUu6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vIxMN/q3kXMR9M43tU/Mj9xqEqs8sjySPKvufoHsyVex+Z9kUc56F9p+pFKFqH5cTD2Y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PfKHfKOUfpy9MsZ4s4w2pWqfm19BR97Go8vfPyq2Gv8Afwywl5VvR7ZSyVxXNR2eotx6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/fLTxv4rujVeCgkiXuaPhfgUlp00Elwy2paCcXZj2XWRRqhc6ibdB6oelymVUN1ypF1R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vDjVG1JUdNCI5rykuVCOFFVovDZ3KaC6ClB0lxN4pHUrS2SaIb2zV3N+VFojYcnKHCpL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8irxKvoiM4S9Rvh0L6EZ1sU/TUTV68yakqy5MrFUZXSReRSMuFDW8eAnB27Gvep0FtpxG4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xIUqRwlHdbvypzFgwezCCrT/AAhyldvX4mmV/ic/BTjnMwq2Lk4tWfAS0NlbVvsbzvk+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iqV/jPQ8uW6qjrcS5nE1Y2W0LytwNctTUs0ao4FaofhWLhPuYT2HGULMpahitrkNNDVO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FspLJ+GfTL+3KPRZLJLKOSy9MpN2VikXNQ/aJ0exzZWEqNcU9SsZ06NVKRxvsShLdxGt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p4cOnyM8/wDBKreWiFZZrvkxd/hPNZ6rLQ0OBrlLw3QtvaufhxuxSebw5V2a8RYfBFjd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q9TU6FcrMrnrQtnROx1MOHu1F8ycFs7KsSX7B0bQ2VEWTa8Ft0o5alUNJujvQszQUJLd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rNdLDT3sNDe1ThRlYu61Q768HwN2V48xOiHsb6+VlK0g/wCB7Ujbg1t8SkqcxuKosoJ6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x/UuRTRn5iUuQm6S9Tfwn0ozz2pZsePifmTHGtb1k+v9Bc4fC3s76lRkjEjEhe5vas7o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aEitEXjoXI1yrWXYo68hSjXJVOhZ+YuzXLgLO2ememfPwbRuqpJv5s/T4OJ3yn6ZPtl6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qNydqH4ap1Z8z5jeKrUpFLUpLal0k6nlRRG8k5E1K8DZl5oeGclotxf75SHku2SF3zj3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45aeBeCVWi80eY4mgtlIVdm3IrMSjZIxaa1sR2nvUuWyWVWyq08NstrK4kX8OEOP7jGl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1fHkj3Hsu7gw/wDc+ZHHX6rS7kOUoKWWhB7Se0caCaTppcSy0VSaaov8MlbXoTb2qU4C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QpzpxJzXlH72lGuPEThRLkuB7yNER29DapXqikKRkRbio4lfuTxJxjGvBjitm5V6HTkh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+YTWhu7E4Reo3K1XaK4G9+VDekNLy4f/APYq/i6/Ducixqa5W45U4jJ89KDaKS4kDuLZr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utS/8ls9VQ1VB0y4ZaGmSHlQvl5aZW8Nzh4NEbpvCUeeb8dcpv8Ac8sXvlOrtwy0ZaJ1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1Y1TQ8qKylvV0oVeFT+DaWGoxXF3N3K2VB9hLhNeD3WC/xeL+QjGOiyY8vTKJEuzUVOBa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fDpk82zTPRiEuZGMpUTrUlSuxWl2U8LdSjGtC2etc+eVSvh6kZLgN62MU2dqiyXUxp/8Aa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TFwnxW0u5gypXZrFjXM6FaHNciMFWvIacFGSHLYSrqNqTquJH3rW09XEWzWTTpJH4Y5x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T24KNrU4kKVlhzWzUpGScFw4lVDfbrVaMnuuj0QmlSL0fUUnJqT1F7vEalWtSW1vOupW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akVTKKtSMo8dTDUVWuhSK/Ef8y4GzWtNerKfC4fGsV18N9CxqVWhSmpPoK9lqR2X+otS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hZ0KsVu5bXJUXEvpmstSryo7vPibtzXK2WuWudzUvnfLD7ZvJZ6Mlus0P0Fp0XYviz9C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6Kl8nk8pdMpsvI2YR2uvIUK34vkbKsllYuURUouLoU4FFOONH/zLP7n/ANvH/wD6F5rD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VRC7Gqy0keQ/SmeZCq2RVDyoQv6PmLZhsvjc4Gprku+aIlDZehSHIav5V4aj2jdOw2WN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HI1FZOvQnfY76G8qFtBxelDCw5aQh/JBPhVF35XRmIpKsfPRcjbi9vCmtrDkV4lIx2jei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JTSc4wezP51/wAnvJLafmvoSxYuMYu2yhi20zb1hzFPCdbXFKDvxqSi6jcPWLKS3Dan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prR8iybvxQ6NPohSinFcblcXh/IpRSfNIUJRabHWzLZ0db8uYsXGjSS4PgO/5WnWZX+h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+JGuT5l9WR4Ii2S1SdyNEV4ErVXAr/AmUVCz0P90aCqXZUV3lpnbLgnwOBZCqjTwaZaI0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zKrykO2VnRlpJR7Gry4eF9iPgl3ylk8pd8mXgvUq6KPBDl+qRz8VV5Y6GlaHlX3LNGpd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IWSF8LXLQu0anHLQpyFlTwLwRJ51fHDRx8FKFKFhWoczkalVlfNZW82d7CJLixxcdvDe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f3j0Z7NLDbeHifw+KJ97CeF5a1a5Dnw2rjjxWnYl7LjPcbs/lZ7udmimIpbEuMdUU2ve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acS296m/SKTsjnUurokpLckKeEnFriON68aijWjGq3pwZtp0vSRsxen2H5aLmU2lslWz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RlkXuWlPQvqPJEMbGX4td2PItdL+RYuEvwJOr/a/6LTwXy18OmfTKonwL8ir0OSqXbqUi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XaoikbCpGqHZMo1xPKU60ztSvHNZXyrU1NbGpbwamprlHEj2ZVaFaGhyz2X5eRTNeL1yn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4J+iGyMVxNlMsdc6z0NNlP8Ak2q+h1yiLv4V3ykPJePRnlOBqXbeVvgMXiWaIjppQ9TQ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tlY1tlcss6Z0ZtrXgdcri5EfUVNMk8O9bU5kvd0eG71r5Zch4z2aJXiyuG9qE2btuZzZ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ye04cfmQ35GuTFhza2a68hp02tmyEsLES7GxOdTAak3KSqx617Fyi0FtuopxhucehWujH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pXgShiXimUns0pVNWNPw5KzNnZ3o8eZRX434DlsqNeCy0qaPZP8AfmUQsb2mNZ6qPIpx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1THP2J//AMb/ANhxxYyhPk/iaZWL5anQ6fC1yeXQi3oW0JaIqYcny+x3OpV5VWpXUtfK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Ro0Eyy8C8emdHxPd3o9PBbJU4aks4+JJc8pZS7EO2SrlozQ4F2bzbOP3FFcWUMKnzDKl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h/czbm23zZXhwI7V+US+HP0H+KovlIiliw+5Gl75SyRHvlIe8jmaF6I1KNv+hQxZaM4G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6C75eyy5NxKR0Wr8Whplcoy46+BdS3lVkOhX7mibOo0/MnVMtoUZHGpu3JRnGqeq6GzW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bFGeMpS0TSEoyrFEdqmujFPDoot3sWnYvL0HKK2kvMpFcG3Qw3+utCMsR6RoKMXuR4rwN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h5dlrij8Zq/MU4x/DfUXJaIjHE56n4SouOVeJobt+g0/sRx8db/6Y8ir0RfXwbONCM11K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ldH5XvI84FJpxfXO+Vvi9Pg6WySpc4FXSxaKsXojgJRxLI/MR+ZEu4HmVT/5LVRqPZdW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9lbKhxtlrnr4qUy6rQ68fCvAvDrloeSx+lEnt8OWUnd+ovgeryUuTEpyamuHM2MPbaXmk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S0+aQ1gru+Z7uPqzbmKc5bTlyWg4T+5fXK1i2Iy+zI3Y73c/ShbUjWRK1Tyr+h1OJplq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U33vLXwrPRERMX3yn+zETNmKOFS6LeB8qFOR1LNF2c2Pky2XceehUubsku/Ed9j/AGGpL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70KcULajePHmbSS0JTts8Eab8eJRpLnQcuBvcSO15ZWY4N7v6ZEnLzcRKLhXkz3eP7Km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I/DkxJ0aHGtHUi9Yijei4GzSk/wDJpbkONbNXRcSGsro0E1Xb4inHzJ1P+sYOHP6XRirJ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M10fjpiQjP6kflbD/Yz8LHkvqRuSw5+tC/s8n9Nzfw5x7r4mnioX8K8Gh5TymiOBwOGX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89ThkjTLQ0NB2uaDsaWNLlTTOmdVnQuR2cqHQ3cNmiRWrOJSmUY9C5HvlLrTJ+Jiq7ll9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v06FF+Y9ZfKjYw/J/kXvPM9Im9u4a+w8L2dW4y5jc7JalaWXlRV7Xrko+ClGWscpIjk+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jrc08S6je16ldZM3tHnqaoV/BUgyVeCIs9sw/mhVeg1xZtFJaknKjoNLTKxbsVK+DUuX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BWmuho6iSouFyqnP14mmjy2Y/mxde6FsR9Cjt0KusU+PAkoLv0Ixh5Y/yYjrvQVSNTYl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SF7ycNl+SfES952roSTW/W9NCqJS1XGokpbtK1JU5m3dOOp+ZrdMe1qtRyct0iq1FzGL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nTKj1eVYNxfRlHNYi5TR+PgSh1hc/Dx4V5St8LfwcN/2l/Zo+hZYke0jdx8Rd0bntK9Ym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0i/s8/Q3sDFX9pvQkvTLXx9TS/8AQeaj8PDLUVcRpczVGqLuxSqrlwLFzVZXZZqpdlF4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pZrvk+xHKffLssoZL6ll6+DU3UXbyuL6mLZ80hf+I1VLl1HGHl4y5lMLzPiVxpNft4s2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LZ/LWnXqJmpdkm+JR+ZeFNOjQpLXis138GpY4GpfxW+Aq8jQReTsWbLVNSli1CnEVhWy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pSVJbhNS7EehWuuVy2dCmV/Aq51bNB8x2ObI4sMf8TikhNpVXFamzix2o8x3rDWp7zFS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njt8kYftWHNQ3bsm9mq+ZkoqHvIcWOqlGdfMuQ1iw23Qlutbmy4kduuytIrgKXs8NziO2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8+Zte9eHw2np6k/fJKfGmTLFJc9RzUqU4HAfM2cStORvV6FnQb5DqteRsNa6l8q8j3k1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GuDizj6n48IYq+zPxdvBfVVR+DjQn2fxtXleEfsb2BhP+0v7Nhn5NO0i3vV/cUWNio3fa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HrEtPBfqeWMu0j8iXoXwMT7F8LE/0l4y+2Wvg3VU8v8nl/k8v8mi+5+n7n6fucPucPuax+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Z5pCrV+ppcVPBYpnqXK08F8t3Dl9jecYm/N+haFe5YlX5c498pCyb6vLE9MoZYf1ZVxJ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zN507F25G5hS+x5TedDoLobK4WNpQo9KkpPdg/vIr5MOPLQccBLa+Yq7vL3UHZebrky6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izazYmv/ANiceJ5WxWSLy+2ds+nhWWvhYjQ4DuI0yQxiZMb5XE+eTn8xJdcoSWsXtHvI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lTQdSZVZVtlTPqOpfQvpm9XyL6PJDcbMSnib/wC4X4tDa4PibVsSPM2cOyeiJcMTDvRc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fg4vOJ+IUSpQ2Zu2hHDw2nJXMRx0d30O9qGzStXoScXt4bVdhnncH+7QpiKnLqXOxZCG4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pK7pqKE3RJ2qa76dGuZuaO+V2/AnwybpoWNS3g3XfobmPJrlK5T2rBT/AHYZ7zBltQ/q7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9Jf2fD+x/wDbxPyaepWKmv7jz4h+bL7Fsb/2n5sfseeB5sM/R9zyx/1FsP8A9x+V/J+R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fY/Jn9j8nE+x+XifYa93OnY8k/sflzp2Py5/Y/LxPsfk4h+TI/KZpFepeUEXxV9jexJH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kl4sTOJdodL5xyxnXjQ3sSJWLcklwRu4M3/BFyjCFObG4Sio1ptUJ4mJiVfUo/RkHLU2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9vEl9yrb+5ecnTmUKSa5s2sXab5LiJNONFpQTk1P9qdkUbovlWmdIeZ50LT/AI8Va+Dm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nyNX4pd/AiWzSvUalGJTiicupJV4FFwLxMOKfUjJcRUOj1MCfFVw3/sbRrQ4VKFNBxXg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s0lqb6sKmV8kNcC3lZHpY2FW3EsTnD8xPRjxVSL5EMTDW7O+xyNrDkk5aLqTVLshh/pqS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hbZ0fMj1/wADeGuleRem1St+I/w1XgWdRRxN/Bb05dizUoSvGXNFeB5tNDz0fYoJ8iUq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3iaf5G/CxxpqhGw3bU2UlXmS2lV8D8S0eJPZsuAmnqqmiPKzRlxN/lStNFVdPR/8AeGpq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6vNTx24rhFam7hRLwS7G0t+H8odMOKjTWpGmIorsb2PielidU3SVLs8kSVElbhlsQpRal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KS/yYSTd1oOnPZaL66lI3ZSVKmzC2JJf6TmXdDmj8O8SuUW/NLRFG68Xnva8Gh30KsXw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C4FfCvG8kPQRupjbohNSpIcJWn/kvBdya4alVwNqhs10ViuXtGDx/Mj6Eo8K1RdGqLll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CotlO9jS+SNLm8jdRTKw3VeoxfSS7igoto0yTuhKO7PTuT/6UnR/LwZ5NlRVEiajV4sd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viRk+FzFeGlR6p8TbSvo8PobqdF8xDAlHcl5nUkiKehsoUn6j9lxH+G/JP5ZFHuyVpJj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/pL6RVTDnFONhSxm9n5Y8T0yWbF82UYwjfi+YqVcxzlL0HSlr3EzZtZ27MjsqzJbZSh5U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0/PC8e39HtTlsotKp5y00Wa+PbwV8F/6b1y2pLdjfwz2fJJW6MWT6vLE+xsR83Hoe8xpe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xfuZf2WH3ElHZw+S4CWrgJy4M3JR+5v4sN7robVHN8K8WSniuspals6rKsRuU/xI8GbS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hfjUcR7pqaM0Ls4mma8Esnk80alk2PQ1OLNFk8kli0w+vA+YrGW7pc3q06CS1oKSK6FS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7FOW7/wWemVRWzpwNTYrbKjNTUvmvBXkja/cOtGJxX3KceZSSKrQlNicf5IzrxpVFo7K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ncqrSfA3q0p9hTSvS0lxMKSVZbNyG/vO9ORV1y0aZV+eKo+qFUb/AE1+4lIoVh+oSXAo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htKqQuh6lS1kJQlXmyDr5ro2noNR0fA0T7lKlpS+5SWJKS6my/4RszwFiR70aHCMJp8K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i6ojiw0l/H9FsPywoexTgkkmOOzGz5H5cTCUY2o3IrN+8wK6PzR7MarWnH+uvOK9S+Nh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tEssV/2m7gYjLez/AHkWwcP/AFFlgI/Mw12gf/cU7QL+14vpQv7Rjv8AuI5Sp28Mul8m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m7tXuVk8ntM5RJOP6TbwfM1dDcfK/wCBKK3IrdX+7K1NfBfJSja9xyXG5qb6Uj/w30LT2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vwPkyxY3brmyhTKj1PdzpsvR8ij8ar4Hk7liyNUi7Zz7lvgOMnThcrqkbTVOSHTgxdCs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5obfkNd56EJbW1LRlIq/Evr4Lj4FhuUdps4IrxNC/jsTb5EjbxG91acxU0aQkirTj1yo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6qSqS22raGHR13TqR/TjL7MxMOT2cKbqv2scHLeJTc1JfM9CnDJPkN+hUs02lZFJ+YR1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PU9096SdiLleK/kq7C2Jrd4F4umWpfNRbdFoShF2kV2U+45Pj4/cTf4eJp0f9Fjf2mC1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WM/ljQn2ZH6I/wBJr4XHBj7xrV8C0lHtE/NxC85/6y7+8jXDLTj9i0//AGnml9jWRozy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oI8qNP4IZS718OJ2NR5Xy6HAqmXe1UrjtRj1KYcaYdb9SuynHkOm5+1Fy3hsXi0NeGzJR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6rUTfHKxtcSuXu8Tz8OvjvlplfO/htx8FuGW87mC8N11PLvMdS1WX1y5octYjTNlu2qKET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V2XzWdEKlqZdTQbdmXE6lTTJvllisp0ItmE1qlRicNUbPWpuKkpWbOXA6l0NysPqzD9Vlc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X/k95htRfyPSaG8PDcIPWPJlzZ4p1I85b3Y7CprQeJWsVyFXKkbtDVbikrbOha+T4f4J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CdVwNaM2k6rwXXwVJ/mRtP8AoZ9YJmG/3C9nx57DjeEmbr2pcke0TmqN8yXZkfoj/UPA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QVvQ8jLxZ5DQ0/gtT7H6fsaRP0/cWnKzKbVDU1L5XyiumUMOfHdr/jw7PGbN548v4Pe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c64b06FNqTk895t9EbWzRCoXy2Y6lqm80jmaF861ZwbG5U9CmdzmJjppK/hRV2RSJ1Rc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bVd5a5s1yfwn3KLNamhtOWo3WVh6WsxYkf0u5OXCAuR5bLwWapy5m1h+sRly6N37lnVm7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nmv4lnV6GpzK3yTGqeYUK0dBLgbtu4tnUSoKn5cco8k6ZW0H3JxcVLe1HSKVSr2dNJG6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sayU6plFxuiiPeJpdXzHOu26lUkuGhWSjUisKVuXFDUK7KdCKXdjfMnsPapI2X6m3BSl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j+n/AIJRUaT2au+vdDMLcw5NL5tmReU4em0hJbL41SobPDiynu0+5+TA/JX3LbcezNzGl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WUZdmXwZ+hvRkvTKyZtQlRvWvEuosvhm9hyRvVTLTPOizXwsHEdov8Nj6NEOcuPJDeFi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7E6cN37f0/uMF/iPzP5SNrvQq1XFISWI1XVLgNLF+41tR+x5Yv8AtL4eH/pPyYH5KGpQ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iXYoih1KFWU8FCOH7Xuy4T4SzriPe4RWrITxvM/0r9OX8Dx8HewH+ZhslP2eEnHV8dk3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aHbLYhrxZd3OnipQ/wDy2TKls7G8VWsbmpY3maCl6FykVsxObFzOxbKpGcNVwNqHquXw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4EOFeJrtFo5onGyHtU3qaDhsppjj9xWRV1FXTmNdR9hV05jVbUNtepbysrPXQ2Xorkq+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9S0kXKCFnTiPn4KFM4xrbUjS7Y5a4cXc3fMjgTn6InT/AOB8yn3Zsw8opp2XAW1FKunOh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aLiQw8PY2Xo0Rrep+E90wcTj5Wb9uTKO0o3RVcRU0iV5keSL6Ep6cEUaux3ocug0lOnQp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tlwVF1R3HtQ+9jGc20vd7NMRbXDnlFP3Ortif8n6sP6HtIbfE2+M/hXhB+hbx6HItJot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3sFfcvhP7l1JHmaPzYjg5RlGXCo8L3kMbC/daX3Ev+iylS1do3vZsVeh7QtjFXvJVjuk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j/TWviy8q/3HOd/9zbT/ABOXIk50ce4oqNkP3kafyVUJPsb0ZRt2L1foPaTX9rI8hyl3J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B1NNOpaxTiinE2HK3gjGSqqH4GPiYXZj2va8Wi5WKqrk/wBUrsj0jlFdRYa8q16m1hvV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WVKFh8jdv1zv4VKS1Ru2fApr1LFC/i2Z+UlBaczixvk8tLcTeNkoK1/BQRWlU/MjajeL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9csjga8TDoJVybKk1wVTZGQfLUbR0G+DP9j0KlI7qQ6tvjQ8lmOkStLDNpcLk5Re9qlz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zJchUuuRul9R+C+S7ZXKUpl0I9UdOBi7SrGSoSxMPyydx7SIQr3LeV5LZ8jOjG6N/wC5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GD7sgpUuRfysRKv6ZJlaof8AAoxtjO8epuVinwfAtpEj1/wQ78RrZ9BEJwVtHzTN6VX1I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loWsaVsmfr/udR7LlH6XlJOUIra/XGqY6bKr8jsJLi6CitEqf1ko80XUosrtTp3LYk/u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fdF1Fm9hfYvhs8skeZ/Y/MRacfuar48sTE0X8jxMTV/wuWWsUWkv9ZaUn2mebE+55sT7F3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X2PseXDKNqnJFLmlTSxcsrvKv6srugqF5DFk6c8pfTlsx8/+CN6irq+PI2Yo8pzfJHI3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5zz5alZb3QvVVNhPefmedlVs2Z8dPDYsb7q0bPMoyPYdBlSrE9oqV45oqhbV8N6orWqldM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hdCnUbyRJa1YqXJSfETYuNhvnc2k7iN/ZZZMe1qKNTmjarYdNNDWxZEOhKXCXA3V2NNZ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h5crUEPKi0N77jrohZNIXY0oXH1skYWE6bt5dxvm8m2h7UE3zIqae8qjUtui6ijWdNTz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1Pw8CP2LWNpvQ3b0f3FUxEPobJU95s3Xm/cuYlz4GzsRo/wCDa4IvqdTdjUTZSJWcY0+x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+WUUU07542/KG9rs7UfU2d23IT4Qv8SnwN5bUYwc9nmy+BhelUfl4i7Yp5vaV6plvaJ/3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jz+zy7Yh+XI3sDGX9tS+0u8WfmRLNP1+FocfueeX3PzJHnP0nliXwy8GXqeY86POjVZV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/wCSiReWz6H5mGf9my0In5bNJmsjzs89e5rEegtp6lKjqrdS9yjVYj5HQpHQqiG0+JLx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0I+pV6sVOZe7KRsuZu/C6mtMrC21SuhT9RCT4POxc08HVvKhJ8KnU6PJeJHu8TyPToKyy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5Rtkk0umWphxpWQtuzIbEo0iKvZjpc+aRTQo4y2xclY2cNerEuOVFFpdULJPlZm1F6Ox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Wor0bKaMpJUaJxfoNcTnxI8zdVugqiUo1VCsXUoRfIf8FGqm1S0C3NG7plFc2ORgdB9i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J7VU0x7D3eA7GzpxZV1j/sWdej4na/8AyhNRlTWonHT/ACNvsWoika7XMjfWRspcRc+Q1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2Izit6KqjZr+KvLXj0yiz2hqU404x/wBypLFm1FSY4wlVotf+ixP/AEX/AJy95svY02vB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ksRFpSXqWxsT7l5J94o3sHAf9tC+AvSbRZY8e06lsbGXeCZ/9xD+6DPzPZ3/AHUPy4y+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UvHEXeDPP9zzL7/D0WVqlpS+5sucmjcdC9fuWk/W5fZf9peGH9j8uPozyy/1H/aHmnXq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8M1w36n6fua/zklV2y2XK2VFpkt23EiNiN2rPIK6ReTJVvRkowVlbOyZSty78e878EuJb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Ksb63OfIrxyTrdWfiq9K3Nrh0EalvMxVySWnwo4WK7fpl4kXF0RyJTcvQimtRl819x1F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1yK7PdJm0q06m0ilBN8BSwpbUZfwOM5eZEd6VVz4m1rF8TZiqU48xrbkv8FqFKbaKuly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zIfMjfQubM9eDHTgVFenMduBRVobOqSE3TTmczfJVQk7HVEfmepFLjxLMuLoiiZVaqKf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WtDWpPYWyqam1eyquqIdS0mUl/8AInFVjxP/ACnfsYssKbdFtdymqXAeHi7sTDnguuG5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Fk6LQpt3ZrWxR7stPqIxpo79CL4qw5x8r/gW15+fMXdmIvmodzAwvl1Fu0fQcFOWvlFF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XhfU2U97kWxEWafxZf8AoyMX36rGMKn/AEf8WENdDEl7P7TKTgqtNGDX5kYWzFR10WUc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oxVZPRC97DZr4dCza9S2Lif6invXTqibnKmMrxkysvY8KnNVR+RiR+nFPP7TH7Mt7U19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qi3uZdsQ/Il6NMaupLVPX4N0WlsG7jQZbYfqfl19T8mR+VP7F4S+xx8Or+5rL7nmZ5me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LEr1JV4EbcS1hiynJ6K45PV3Ksq/QoR7eLUsx0WuryvnfRChhQ95N6Iax5LHxZLZrwj2J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8qPSXicUOMXYpLU1KsuVZvfD9ziu/6X4KsV3qO185EZa0O+UckqnqVVKlaC2qbKKfpJbT0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lsqtUtXxFFWojWncgpPcbvUlHAir8+RDbts6jrNKmiKQ2e5GUsRMvjJtmzNrWqHxRXDn1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fAW7SpRXbHVNypyJc0xUo31I7FE6XobEVbiyWz/BpRt3Eq3N/gyPYhzIR6nTiKPPOT65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mas1eclzVClUkqxaIRjiUcehvYjf9pwb/cynSjGtq6PK1J7rJRjFOPMbjGXqYmHS01Vc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/YTtCK1FKlZckKOJVV/gWxJyT/gg/wBw4PSWTcVumy8o8o7zL5PEbb7inh+VqkkYmLPD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0e3EjWNUpeZDhsqnGWzf4r/9GRj/APpEp0w9mWDsxo+JjQxMNYcvcaGF9SMHuxkP7fBL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qYXqKGNq1Xy1GsPZ2uioxwlfk+eSliSWHXRUqxyhJYiX3yopWNmCnJdCkk4914NMsOUn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PrlovsXw4f6S+Bh/Y/IifltdmWc0WxX9jdxI+paj7MpiRce+ddtR7mH3JkfDHDXG7ypn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+gnHyyRj4M9lbarUxYeyyUm35+XY28VT7yE86/qWviRe9NHxL6PjmsrZVL/A2cbzcJZvN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iXGpp9za26cxJZ1dEWxdn0PPHuUipS7H4sJ7I1DBmjbpWjpRm0406m06SR5d1vTkykS/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mJDF2W6VjOIo7LfzTobP8kYuknEdHV0E0tpv9PM47K0T4G1JqS6o2kjeqbq9CuvcVd58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i2rKtinM7HJk5DJt6ka/cqIXqSf7SHVFOWa7ZbWI6UJ4um3OtB7z+5fJJc7jr9xKnqL9V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qU9m2sTHw7PZdhRnY2K0eqqbSgxuU44a5SFJQ0d5R4mHFJbN3l1HVG1HQvwNqXmnfxK2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3tRfxf8A+KZi/wDpMlg2jBwlXrInsV/Ie1XmYfdGF9TGR7R8GHHEai3r3Zg92YHch9JH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4X9GYUXpqRw8J7Ld2yOFjS2lLST4CnG0Z/5IYfDV9iMVHtCI8Ocb/LI2dYu8Xkn7Q3tf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5PQcZqkkYnTFi/6qkkmupt4FnyOpsvQgTfTwvsdfDEsX+B1KvPS5HFti4j05RJ4fvXiY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vDiW08F895VRu26Z9X8OvDJRnvYX+Dag6oZDq8o05D2mUiR0Nck1qht8UbMVVNaCUeRd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Nm6ZRldtehXaRSVTdib217x/YrFU6skpJy5H5ezhpGxV1rVPkPEhKr4m1PZi+lii041K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SkuUhqutmpcBbNG4EPcwUcW9VWzIRjhwWyt5tb0iHuVS38miqj8Qexv1KuVyl68ihQW7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oPuR7ZqqQ1sutCKo7I/UfqPKy0Ea7PYx5urewxeCdLoai1tf5J4c1svg+TPxMTYxPpJrz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6v0k0pa2qiu0vvoSspTdqiWLtxbKRd/mZrR84ilSytlVFVlPdtFKVOv9NH/05ksX2aEJ7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/wDpkJfSTp7DjYUpRpWhHujC+oZH6Ii/6UtynHmYnuPy62IJ+WO8zCw1+hpvuYf1GB9R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NiOHKr5o93zpFGFN6VoyGKtFuswox12qmFz2mT57BKvJUI4kdYuop/K6/cwU+ZDDi2tq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EWMtY69Ue0/2v8An+s97BXWpUiyfY9Mo34lqvsif4bUaasr4Yj2Neb+C5PwdR4cJUTK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6eKXIp4KFviUehZ7r/krWnMg1VpD2YqK6lNp0RSR12juUEKmtSzpYVPOO9CNXrlYuiq0o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U5G1Vs2aJRNyKRe6L4aK4bp3It7NUXVGOUJKLj/I3h7N79hxxq7UeKGlJUNmMYt8xWax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bKV3qx+8uuFBpWE1Zx8y5kG3vCvRoVZceBDbjiX8saD2cDF/0n5EkupWSiu8kRxaxcdr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dheBdssTa8uy6i8O1hu3USe1V8aFXFzY4yezau7xKJ0gSUXSnMq7r5SidLcBOK3aG8tq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3+ht4j3uKpn0FTiY8/mn/j+gp4sP6Z/4Pw5yj2Zg+49rhGaW86+YcnPBnGKqSxZUrK9j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zljz/Xf0Q8R6ylUg/wBxg/WiH4e1tdaHvsNPTym1iei5FCMfaJJtR3myT9mWH12Sk1SKW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jiYMltUt+5FJw2IcW2T9EQxPldSGJhbzjfuj3cE3J8CafyqJ7Qv/ACxdv6zaj5WIdNR0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uJZHu4+WP8AnxKktmnjqyiLnXwqMeJKnC3hUiq0edx1HTR+O3xNmWgqvszDehQlVEqcc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vmbpwuNPxXNXF9SidcnvMqzeNKFmVwoRkurob26/uUqhOOmhhbcLQVI7OhLb2YRPNtR5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Tt/BfErPoiLxYLCp5Z8SmJN4s1rcpDAT7Mls4nu+7Fs+1bUV+24tpYkqc3sjlsYC513j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UK+9x5etCtMSnNzPyW/UUdmjizdVpcERvfQ3lU1oRVVdnqvCtqSLb3YcVuQk6U5+CSw/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RepOcXKaXAq8SifNG1JKo9jQjKLblxaRJuFK3VSTu/p5CVVTTsPa1fEoqvE00MWXHTwP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psDtL/GWzjYnu1SzJez+z4jxHLjl/0fG/Miqf/JR4sNjnxFgQ/VanTPDhLESko0aaFsrBr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vAUflxKfyYT/AHMxMF/q3kTjw1RgJ8zCh+l3YsTDtJCxo6xW0svw3u/K9COG8FKvFMw4f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0v2GsKcNv/Jhv/sl/ka54ckYb/b/AFji8vQk5cMoEp8tPjUWSbO5Yecp/rStXx+7/Vwz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gaGhbX4GzM2JehXNG0uWe8vQpzEJZU8Kz5iRqW5FalmXF+HGUOO9cxPfWjtbn0ktnGhK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xNmaw9pW31Q2VWOr8w5pSSdt0rtS/wBJiY2NfZ58Bx9kw8TY501NmXs868yOFP2aSnLy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mrXPxfasPDXKKqb/ALTiSI4eFiqGGnXYpr3Y3jRc8FXXubr1H+Btw4VuxvDWwuEeRtSX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yWFvRTWpOWIkparonwItcW/BFVep5mNbcjzM8zzwPqZ3zwpQdJKVUQpaE96LNmlx1lFJ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aSWhfQnHWda6C2d1cGKTdJcSWLOw6w7C2hTm9OHMm+b8HoyCelP6Gnh9n6tr+DZkmmuf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97XvEk1vT1vx8MpJ/pi6oh9SK8pow8RfpYsaH6P8ABDE+V1I4uFfZv3RRajjL9OHTN40lv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O6jBT020RjwlK+VMW7e7IhF9YmH2/rfUfYlkiC5vx28VEdRLmbCI2Fl0NpootPGpLVClH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QsaM3mkUVx18xpbw7Rv+UtRnE1OZZmmVNGtGXVkVQy4pUVKZbVBLiLnoNyFrWpt0ST0S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KM3mWRc2a25Etl24G1GjpbsWVZNaNkttJPgj8LFouR5mSjgSW3JKqfMo8OKNrDg+pHE9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URv2fCk4n43vpV1l5YoUfZsNRXGbdZMrCbVOoljXRHHwIRb80oxttorh+0Twpf8Ah4ir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VV0eh7/G8v6Eyie7G3c2GrO5rlcr4WVm0kQhhp+6hevNjS8rOpc2pKuybMoya1UKj2bU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3buujJOFVRFYttcVwN65tUk4x5G9G/6UJm1N216lo6cSFdWVziROhb49UW8DhPQp79T+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lxPShv+xP+zEPL7Vh+lS3tVPrg0VjP2fFXJTFJ4bfQnN4U0m/l8FKunKuTw8Se1F9Mlg42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hl7vFq8Pg/lPexlg7XPie6wrw4vnk5za2Ifp5nu4fmS/hZJrVXFLD8z3o9ykrNcBbVnJ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lJr+tpxyeXobPyrxz2uC8OzHU6mhLHxNFobUnvSO2VOCKU3FqJYWj+C8OuumTroed/Y3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xKqTTPxG+5SNFlTgb0EWX8lpNG7O3YvND2Y0jwLJl0y8StDzM1Lm7ErJ7ETZxcbalyjc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3RsbUpqWG/LiQumKPEotR81lZUKN0ROvApKw/jbs2fiQXocn1HSjEo1uSqyxZ/csymHtO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ldFJ/Zo38LCkbiUD8dRku5+VhfcpsRXaYvdzlHtKo/dY+3hP9Mloe8hhv3bvbgzDjhu7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7W5ClgSd2Jv8AS8rNl6MvAps2PIz8tm7BDo6djam26czyxcqtMrsJUFtKteKZWsu4tqWz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JXgP8OaqP9qrvEW/LWivqUcFTlzFSkYL9MSsKRl1N+bafDQrb76k5PEUIpVX/BXAltbDo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ypJ6ISWit4Idxr9zy6Fvh0fgsdfgaHkj9i0admbmPjL+4/NUvrgje9n9mn6UN72N/2Yhf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a0vrhQ/DxvZ5f3n5VfpdTewpr0L+CMeDd6EZYWI6cJDlJ1k+Oem1hvWJtOeHX9+o4ezv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KSMZcsR/0OziYmzj1pQ3ht4irwjE/FxdmdabKR+Y/wDSNwltegnPE2ejjoKS9ow6MUHO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sC04MdJRV6UbKnoNUdTdw6dyrf4j0Q27t+G5fTwVZswOp0RTRcWLDw1+FEWJx4CKZN/oX8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AmtUKXPK6N26KuyHJ8dCkblZv0Lfc3Vfm89qTojdjXvlodCsSnHLyplXRdBNRojSxt47T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yJ/5LNJdDZS2h+78svNh8JDlhys70lqeaxSMq3NkTUbipHqN1rXgRad+XwNfhwTetiul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pcGKGErvV8j3Ps1sPSU+OJ/8AB7rDptv+CWzBzYtuFped14cisoUirRhTQxMJpUXChiwj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c3tTcxZiXtcKxfFGL7VgwUFJUJucJco9isYSIqlJbNWVi/T4OJ88rRRJpbzW16oe26yr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Uq1cwa6xVCia94ikvuT5zdFUdHSp7yPDzdB8WlWxWfkGsSVZV3ZLRdCKk4bWliPvMPor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ySVNFTj18Me5ir97zsdfh38VzX4uheETdrHszcx8Vep+ZGf1wPxPZfZp+lDe9ikvomf/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PwvaE/qVGQcpYeJs8HIcoYO70ZvYU16F6rv4E+p7R9Sf8f0Lk11TOKGsNXE5amsvuats1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myu3X0Izm8vTJzn6LmOc9X4qvOiKspHTNJas91hXk9WNyboUWiyrwOnHqQXSpLnZDS01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fQ216FZukSkJL04I5V0MXEwsN4eNgeZN12o8zdv1LmuUu3gsqs/TEf6mJVSKxuj8GB7z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RL6h0bq+JcdOFxbIsdKirSRtcS6udSWIv9JtzSXY3LUKytYr4WL4euViEGtlLzdSfHaV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3Df4kltY0v/8AErKnvZaL5UNyvxbFFLbfI97KLhvbNEym0sSPyyNvClLClSksOf8AszFp+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v65Ycf1WIqOtEj/pPsu7iUuj8ScvdYa25nveY1tauqZe5vRZqedHnR50cX2PwoU6sUpz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uQ5Jrd/gUNZrSTRsS71ibUa3LV9RSlVvSvMiqXiPifhtV/jsydJLaktFwPeddGKUJe7n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0RVGzhvzvf6CjFWWnix/q/28NJf0WuV1lr/QaF4R+xu7UezNz2jFXqXxYz+qBv8As3s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vpmae0YfpUt7VRfujQxJLyuiX9LoUojRGiNDQsjTwPhGNkvhVKaLKry2cPzvWQq3lI2fD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n1FLn8FRf6WYeFWm26VFg4aph4cEkslRXbFKOp7VCb2lL2eQnqyi3UXKrO5tbKLPZRzf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3HDSK1JY2xtNI/E/08EVncokkUJt6k48FoTg1VSqUeSlHWps7KFh7Vlm/FX4V/F7yd1g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n4j6slKY5czDg77Vz2SK4pyELAxEpJ6PkQwvaV7zDflf6oksGTU+NS1UzExcRrZw6W6n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uGpi4Vd10Z7iH/bTbm+i4ElanDoUSseaq5MUqa+HQsO12R5OzJJWbRXi90mopLZ0HiYk7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OU2lFaLiPEjzGiTSriNLZfIW260IfLEjatSNFQqQlxldvx+0d1/jxdP6fXLT+k0/rv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DBQACAwEBAAAAAAEAESExQVFhcRCBkaGxwfAg0eHxMP/aAAgBAQABPyEU5lQdovcp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E9ARLmUOzM97tiWFQc8qmRZKjPBgrwQZHcPQ6dZwuo2dJ0hWjD4qnM+9gTyK3FAneJPu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F3Rm5q+YPtEnbtTQMzSH0oM3pyXwYPMqMbHcuFTKxEDE059EmTUF7Pq9aFcesexljHHWC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7yCOvRBlK6kB9da1N69da10g3r1eicDD0eRuYOZfohgpv1S4NbhKxEjHBcAWemyF+EG5i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+YFYH1Q8Cu0r7HMUBjInEEvEdP+hjZbGmuQkeY3DP3oLs7Rt746o/pme6cwsnAOoOfeLJ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A9s9I9Tzh6wfBMQZ7hdv7NWLG5UXREt8kZbevR7Pol6Bof76Sq5nyQV7nIPqyglwMr4r1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owxTkTvtEQaDTBvBwO7THi2wikh2ukoTOLiaoYHzHaajlcDEsRyahw4ahrDjZHIlmFQV9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6jgGuYKetuO/6MVhDdQFWJh90dHxRU3wzC+DqN4OumCFNdkejTuXhNnxOe8rzYdQLVwg8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Gq8zn15m3c9CaZxBx6UKLzw4UrIVvWjz6m7GyZXnn0TM5lydD42GZYBdpUnJXhjFobJf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xvD7M4DLSEcGbbSpSk7w/wAqlSvTU2St1pBjDJmUq2cyuId41XWWvESGCuZm4W3pKOl6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OoOjKGhphlYhv3GVDh0lO9MaWFlw7em/UjuNidrlI9SZyFeGVqJ8E2xNONzKCT70Gcsa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JWeaU3c5yToDqIVXaCQQrsSjU1v0S57hA09Evctl8IF3h9Nxq26nBiw9Hp3KceqzUww79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cVN/MG/RLmTxBx6Jcz3EA+rY3xBv03Ke4mYfB64NwB9arUGf7RCXCX8QNiccyXKq+Bpm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uanrb/aRU7GDTHgmD7y8PEowb1Bt1mKtlpcv5UN+BmWkdO+sdR1TLvtnWcrMFjxEUvUt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ymOAF9owQUMJ0mfsiYMS4Xt1mT5xwcewCymm01ZdT+EAGiKeY0rXEXuDNtCRxG99R2j0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Epy5HWWM0xBqg4c05lAOAR2nPPaG8nWbF4Y8+GDk3L/mhdT8zP8A6Ia5P7MZE2VtMX+j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8ouY23HM0Mw6VZirPDDkcpZYshDre0D2Iri9yWGTaHyyWls+5sPoRZV/MyedkwvdL5xh9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uCOpW3TzK2zc+pMzwzQvchn2UOpmTSYR0+nPpd9/5k2OxwWYMneEcxD+EmO5lVPCnyRA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Ie3W52PdRM+p/llhmVisXiBaoTBL1mdbiHB7QqJbOOFGOTpFg7HcqLsm0Utd4lKbqE0I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dUQ9cbiSvohDhd0K7muJcuLKlEhXoBmbPdgs5ga/E6fL0EvmJkczMnLh+5EgX545mxZi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+0qNrHW8R7nKhZ85pqZ0U16o3plv5IN69Aj3SBp6AmYD1iC+iXKdIqelTJrMu/XWtdJT1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OD6vI3Dqhk9Hoh1ep7xP6PVOTcHOfWum5cFGxROSXRK4dXmZxn2v4m/J9xmvz1hgI6j9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js8+jQcDWTrCyYDqaUVRdeeqUi6T2hNHJDr4vcu07ktA1yTd4HHvNPRULvL/ABBBM3t1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IYfpnR6xXuLjS+UZZzpfMUVGIC8b3fRKOwlsqhtfV/3iAJyXjPqB1I7ChYMuOAlJA9gy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XluG6rcu7uOQdWvEAnrVjLOHcMO76jX/6IJI3jaDYOmZBDDuOFmwn2mqbQyOyOMPtDQMX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bX1xNXqdMVUkl9pbqj7THIDSajp3Dh/ynf7PrIURDDU7g4+Is260xvCafZFcZeGby9/R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KOD9ijJknOLFlOulGzGmGpp9OSULyb9VKiM72Z3ZxdQZh2s7qOpd0kDEobX+0p9agydc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2IwyFxiV6H+RnnEaZmnKWWOI0pBQJibkYjiyYzBMErczpIBC63ZmBK4nRED8XdM64dzU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FH0QgmpubezAmnfxDqZ9D6srBDUauKG8JRE6TmCoaO4lsBG2UIp7E+Amv5lZJlPNpbDi5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iWQQ9zUVjrMrMGMFiEtMMP3RIHJjWYkd4519Wm1Mox6xdYlz+cETHo28y3Y6wb9OcYZf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29UGZ8II+iXM9xBH0S5mC3olzPhBv0c7hOZEd+npvcz3EG/RzuZ8IPpuXW/Sk/noGrXqI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+yYBYRCDpDqxy8fCP4nubcxSgtPMEHB4J8xkgpMkq3zjZt2Z5HiEKrHaCvCOHpMFbprq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mWTW4vz6DiNw/Dww3GhvVzMVHOupn7YQWylfqO3ZowJBqriiYyTmTh/TxAFOSHRnpVDd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sAlluS5gX2DKh5qXneMLJnN1HiC3G4iq5rMMvgZScrk6zAJwTlabmsvaNu+W+0Gv/SaQ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wTfUnXdxHPUI5VuJIbq9ZfbHPQif3m/5MM8tzi22pz9icODczcjcNeJ1IfU7vaPX2Zo8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MRxNw36MfAr01wdMJbdZ8pLAbP2w9tmXv5SE8qamFdMN+nCd9gdrl74+ZJYfAQVlXdvU9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gHxLuskgckwRlf8AwJwsqe0tmmFSn+Uq7aYZXaK8xseZubSM2ibS/dnb7lGG41JqRMQe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smoGfsHocXzcNLvDaVWyZuua9P3SpXg4jYecStXaHPoEAfFOoiopQ6obhwglmnEuZGLZ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S9ZXUHRiEOa1H0NkhofMdK6Q045QL72KdeJzkVt6VLD+IZ1p9WmXU9x64N/CHDn1yeOk3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M+j0QpuX6PIh1eryIcH1eRiOPKD09GzZuD19a6Q9SVqFvXsgzhZytMvWB2tk8Lh/tER0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J9CJBD4KOrzMXznA2MDs2h9nmGTNsp4Yh7g4ZhR2lxU3VvVAPWOIFVaGN3nX/AKn4xsyr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xEAWQY24R1iz6RrImwnSZELVv/Uk2RCMpR1TAlhkozwkN/3qYb6QnUDM4zVGoWscMDfY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IaA0CpyMNtk+D8j5EKwesWj7Q3DTslCz0BbqT/QlWU95/RzE6gRyE2R3GEj4DLp0MPCI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7TrdnrB1zDIvtOh05jk6o1Wdpd8mVLzcqmpqO7+Z2e0d/svY8eo9CcTHrh9zWRa/kJUPd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DY8IellnpnDUZbkm4ysH/CPt7BuNHcC5huMk4nt9HU1Fm36KS4sOgwnXsZcuX/kNsS+p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4l6vnUbfPUiSnDLUkvT0mXwGNFz4jwFtWBwFsGfiBlpCT9MTEcgio7AUGTidYOsYYXn4g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7TArDFi6+5LKWajmbw+pA1uW8tBuZxfSlYlgjC8RlkzUODzDZM79VllGIyfyIeEP2x+h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Sl66krMOXljhg53K6QYylvEFrzMDZMYkRH0TlPcID6IMpWNf4Wncl3r0S5flBaafWnL4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U6alvolzJrMsgXE4ZnuIW9GkqZcQI+iXLR9UuW7fMv0S/Mut+qdIMYkQaSPlHG8M9oH08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OvEMIGYTWdfCUGkwkx6FkFuOfR4lUzJmUIOTESU0Ep947uzG/UtzLja6PaGKcSmpb09I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ssFwG0lz40Z7ZXR2ZXHj0OSUjhBtHSIg3YQ1NmGBdqgpHaMiEp5ZGukaeohItLwyl0A1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ZKKdGXo6TEbL5IPzWT0U62Ex9p7j0WNEacTWkjtT7PpnO+W5ofcnEHPKJkc8MkmonWbH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ZOTpDNiwyzpFxZ7kx5habDIxPI3BUcMjADxCbVw6gu/lHiH0+mz1YK3QuazVaeJ0ap71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ItlyZ9NqfE2mtM1HUGE4lvRmofih9yUd8CM79pHRHKuLQYH36fTsAYqEF3Y/+OJyq9S6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9DDEWRkmU48RtUgC4e0FAU5WGnD1JZrHZqNK5lQLlBYdAlTJe4SsyxVyhodky4PcmHil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D0S2KU6ko0dWCocT6ayzcvmZygPA9GVico+gwm8zUbOWhiFmLYnoZ7TFXCtCW90HxT6Q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fpsP0jlMT0gyXBmGZBx1m2zmVaiJv0Qw7g6+tS/WvaXW/mD6HtOtAjY+hbQcUAFnpb5ic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kLfoUitZ9/V5EOr1TpC3p5lJ2dIN+m9zbtMT6bg1v0qLeN5haD+Ax6jT/wAJe7PzAoaF6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kOLdkvOoKcZb7weDqxmnCu8CNZWMG1Y3gcSgS68GGe0wPAcwDTxAWdrDHoNfZMjyLpJf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UbqaCZy1dDCxeyRoEbIFxYiB+RUIOpcdqeVRNRpBqKgwZah1yQoDxmGveo27rZdntc5j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Z4dzan/iZy45mcOKmNb2/s6muGOXdN75fUclNTazbcSyNtymv/Umzpcchw0mcWjkZ0ni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94GA5ajfkTCfcdZxKq9OGc9nJHV88yuPiDntOzDT9+vLcHeQlA8snc4lCK4hO81TwyntON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xjTMdyegisXSE/ohU7Ttwbt2uMo6K6Ped/r8PodPSbkm2r/I9UjpggrRqHBHJLRmgw3K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iVWuYF0txMzyJYvBg8kC2gpkljOUU05dGZ36r0M/QgiF4jJfZC02oXmp5fQPonMIV31gb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Y9oNIPsg+xLHI6MV24aJj4YK8E4SSN8Eq0lQKDdaYMvEPwRJUUNQKUGsbIF9PE0HZKyS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Ssw4x+ATe/DucTpK1C3umimcj6eutf4eJv1c7VMEqx7y/TJatBqvlBv0eW06sPRrtOHb0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jH0eZTpqDfolzJBv0QZdbh6IPmD6k6Q6oemTUGWlWtvTLBPC5jVPFw8opDqnWIJpXyQK4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RfklzmmimF8Q/s3IG/fpwwXtJZBhSxE2PLfSGfDLHYXZmVlPSFxTA+I0gWsW68Vb/WGV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PHW4jeWzrOxSrpE3zyOspkdJkewsAvJGAeoIbDrUV1g4gbOrJD6JsNXuCwTdfMpmnkcj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MxQ+HmYME47IJW7IN3/6Q5NM3triK1JDo5ReCJ29GwC9qihDSkRLJs6kU+/7VP8Acmu5q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fIn/AJYTW5nKNL5NzmuOJ3+ZeaYTRCOZwzA1tT5iWmSGBXCa934ls2BLpBuGJuXznMqD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/fJfmYLG5Z/Q4hB+kq8sFS5jkxNuCb3znHdPW/U9V2g0bl3XEXyStXEozEz3EIMGOpca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wwhsYYGKUy9pKxMz7o0bgeUMFjFClfUyQfHD8MDCGw9TEvZcpIqavM6D7mSZPxcYakcf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PaD3IcSqUcEqBxXMBgcNcys/D9mPmQ/HBKlwOGVzMzXSVl4eiSGYqzHXAc5XJqCFZeEw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fHA+mH5ZkDENlIN5UiQ8yr5md2inf11D16iW4cMJQ7l1fxl3Z9EHc5vHSG4cPogytOSF5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3nJ6A7lu0G/R5EOr17IPX1pNQb9HUyOpBv0S5btDPonJDq3BLA0kNKvqjQ3i5QNvYxHEf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rT48w21kUkwi6tlqMi8f7+hwLB5miMHzFj5lnG6Z6PEQwYu42pYgVSYCNgqrbpMvEzA21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ulFD1jhE8KSR3N1SdJybJmWJUI8S5SY6xA2rsDAdyrGGWuSUjhu5Zbo1G8HXDBnk6dYo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ZZCjLc7uGXByp7y/qzwmYOSauyLzcd5pb2h2i/lEGl7H8Sm96oQRr7AgtbqOO29j1hiq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QEDp2Q12NRnmNPWapJ3JyR+uJdJfhnyEMk3ZDUI6hf8A3iTtJTLBXT2p/uVnf/6YlZpl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lNHncts4mkraCecPsyK+y1DiDiLMLgi2k7YtK6MMahs/1ZV0f/y7pawiFI0x1a4g21K6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EaJnXrANpKS8BgONJ2TN45qkZlW1fL0H3M79oPhuZHoMGxNEaAEChauC/dSpWXYysyyy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Vo6TghgfTMTfSXK8lQ09ejOIfXAdwSehubjDA+KcvEHwSlPEDg1EQA5UxEzNnBzLIsPy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NszZhqakP2Qy2hwnWxB8TDg8wGTGi4CdGJt6tneA+fQDudHJAPohnukDT0MZg7oELPQH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phh1Q9MNQ9G5Tpkgj6Jcyu0H0S/MGvUnJuHB360kDfo5nd6JXzHJKBNscMzwHK3B8Wjm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ENHeyRdwx+TlD0dIrH95gECyozi+DDkdJhzOHWLucK6QXZKOR3htANO3kRFqsyuDi5We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26zSze47E5TEVfcQKU3UsHtGyx8RlORZ37Y8Q3nsMwSAWxMEQo+UDlt6F207nV/4gVkm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4m7q+oiXymA7TToI4dIu8cCOE7qChanISYuXC5/xiNVcy9PRkc35Nlc6mfDDDTXJEsrj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SyEH8jhK9prsZ1moYnBmBdCdrkfc0i2mTS38H8wFbdwCS/dq9CZaYXl2oNlmoskGJQeQ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eaUI6o0G8cwDn0Qnt9GcdT/K5cuBmHVLRhjWoGbWOZQK9yyrrOEGVVFbahprcyXcpVun4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+4VBY2zLW7OJlFXUjtPiH4ph44YB0mZOyZiqepPcLzMSNdDhn1VOZ+8+hKUdepAOYMwQY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BB7s5m+zDOcuYSM+DUO7OJfZjowNGGCCNT4dQvOyZ7pV9yD5GfiBj4lGhrEVaED4oPjg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0zKz6avljhrpzK9jfoSRKJh1M1IHb0Qy+4QD6A9mW0WdYI69LdYYPT7wz6ckgsMe8uyb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VczBb0S4Wb1Bv0baxCkCX7vqM7IdXrSa1Cx6Jct2yeqXCmH104iuchra0w8UGzkguD6o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6s2hMcA7xqaQs3B+Yu/OzAMeE2OyJjyivZafEA0RXg5TEuxqfzIslt7dIbTiVl+vXWUof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j4Kdnf0nd0mGGHshNqYbXyJdMbqD8hKpbr1LAeYNc5Kib8mYZpsXHQ+I12aipF8zJSfEr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/iVVuH3NRHMGljPMH/ZHPtcbAwmWApyEz6kOncwXrDXcz9T+lwgN5qUb0SmqccjERDk7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6SV5UHMrx9l6DDla7Smq5Jwjkv5h39/Rjr0nJ71+yL6GXuKGmbDR2Tc6TMV0gaWc3LCvG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Lk9pe/Qt3psUQm00PFfxDz8TMuNPOcRKy4/+H8Bj3nMS4niGZSOZeC+TrFkGNdVYKNA2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vvK+KVI5END2mKdFBhgsOSU9j5hGgckw7lTc94w+1IGNy6GDqA3Qe96V85D00u0HYgRw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J8BSswspYrKi5w9k12PqZqas/J/DiQKLoqUuyHSbUYyo/qoPgyswnI5ZVylMUV4lYIf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uHE52MT7MHxsOcc+EYYjvA+eOsDnAToTDfWGBMjMK2JmXKNRw+jyMMt/JL9HO8GFcGvW+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TME7eOkBa0+iDMnUlh6NtSw16nohxfXOkLeiXuZ21Bv0S/MKb9aqLPPo53PpB9K6QesL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GwBxz/2lBizo6YAxHWIkDoM4az0JWuHM5CnrBYUtnJF0uvUJpB16Q2iphlW9FMDgyJFa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iU1SQ1+cJsmqCvJM/iXXhjj2lCulQ0tJAIsHcdfEsu9xus6dZS7uIL1vLtB1wwthqI2f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sxEye8wDCyH2Q+HWOdPeIC1nhnzk2JtNFvaW/oqC6Ncxw007lMPXlHsYNnASpaUTfiU5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99kxGPDoy6KZ5TiviOz0/cNqbbJ5HlTqx8n+6bO35NKd8zXt9+jTHtNgzAeA+YPGQVFwk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5NMxjV5H9iHSdCVZTG/BLoHMq4ysdROvr7PQSvF4K3rJAtGSuX3hD30RnD+zCmJhOCO/V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9ZrbUdNlsQHmksl6E7mTT2gGobGyIXJ1i5yjrJUeX5DFo+IYpD3NcymKkqKvDUGHiaxyh9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pNFLuS9ypy7D03ckyaqWJZNRtCjDCFZKyOhJMvIgt2TgN9pdi8RWYYakJfiVsqqtTRNZ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efkiXKEXB2YmNWLfEDJ6QlfFykDmZeSH74Phmg7Qo1h5sYYfsTmD4oMt10cSlTJ1Q5kI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QM+UbKfSnVjnr1YMPF6OZb+GC4cPog7JW1Z09Qe0vdAD6G+TDLuh7kG9RzKSLPRL3M9x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jfo8oOrHpuZ8IN+iXBr1MC+HD6Jcz4S7lINevpO5m6HxHneTmBuXOAjb7lG0VXKeZZYC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y3L7IMkIplG+sxAo2qAiljDbHPX0nH7ouEKa6wX17HSFijT1nZCDfuC1dClWniGIX6wxX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Rt4JbWDEPjusYXrWSf08QXDvG0py9xCvmiqzceXwgtBvhhsJBrL2YL3w8Tf+jLMWz6mt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6OI53FeNAfaneP30/Oc9oSW2Xj/M3pBVqLnHVBW2CBLFHiBZ0cMtd/8AaItGncK/rh6R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m25n3Puf0mD2Zz29F6xofBnsl/mLN1IO/CRuET7TAq4H+Yvl/hwDZOZ7TR9Lwbfr0sTk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I7rnvfiOh1TcFo4EDETO+/qY+uj2hBKgMoCwudRA+ZqFTkuEUcI6EHCJTTOzaFe5YmhF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Kwm7t1iO01khhh7mGaDqD0N+5lQhpZTudQ7dkN2gvSV6kzt1WfRgou04OsXvcotKYkcrn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4y2T+YNGHeG/Kvpmrqpq7mAW9lqJqPBK0mysqHL74dOs4I5pU1x0TDW3l+xEub3K1Lvd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rU08kGBGBXRLw3hqD4fSLKsqNngzNE8kNDD8EFNyywsuFJqJ9ZekzlFTqxvQ53LfwQOt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D0QzuBBNPQ7tVCYD39EuW7fSX7x6Jct21Bv0ejEOr1qv4Szz6Je5nbUG9eidIcH1zpqK/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ErMW4cM5Q5uUlM75Ewgb2+EoG4+EvMHdDR3HR4l/Z+TzD2JhDjpCVwqTOB6RB8B6w4us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jXc0nFtQFHzjXrXzABLRqBkseY0pDTU4TVVqoqpOkNcxPoRZ6iKLG5dnCEP6cRLPjMtHq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FgM+R9QZ5IVvvkl4pjtGCf8A1HAgviwxrcg5fa7wata4lht7tdUYRb+Kn7CCDQfkFkso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sCoq/smpGf+seO0XFTK9n3MDwOkoa+4zHNZ0TrQwzVJrxxHUW79BLT0f1MXihM/UfUywl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TtHweSGY5nMM0I7mObLT5hsyrDzO44S15Zn4WZdoxuOavR/xC0XXSUVxFP1HpVXMTcCY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cgmNqJ0ZUALpNKDShziN0BfU0u0yHpCHB1gDCvXmKpOX+xAHyxr5nEbKXHqVNvwjLF+A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ncqD5mVPi0jFunMrYHQ5hgMNcMSfTJ9ZmIYo11uFHH3mSdXBr2TmZ274FsxykvRs6kBi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sxvmlUKe5MOtTXyQfK9KyHCUTqtElqeSH4mPYezK74bTZ4T7X8SxQTaVpiKdNczFgfafi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lBa8zo9Z7MTb0F7h5CBp6JLdQ6wR16Od4MMqNeiCZm4sdGFt4PQGW7ZII+jA4O/TzKR6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v8nq0zB1b9Evcz3EG9eicm4cHfp5lOmoW9Ai5heGEahySvr+pmNhGv8AaLQUpYNMpS4l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Byv4h9M0OB0t6RCwWMIXBv08zOh2TRUeRMRpXh5HEtwXbhhJfJiCiViFMQ7Es673ejxN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Jf0ljg1UR8BId0eZcCNMd31vUy3nl2iKuJUB3+xLPuEaGPaXkO59PyUPJ+zXpDdM4w5X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OthhmALZce2NVwf7pdva+xdor1umUrdqfBDKyISaPCPVqJBu8Pw9AEuzYzMdnZLwJpuG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0I6ejB9xuVUyfPpMHzqVOBBBumUF/1SHU+E8AnaaxWemi2ZlF2odzj0MJY0x+Y6EuIPFy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NTyHgFpmMUq8ej/jRXxMtvf6y3QDUD5l7dYUIUxY6pWXuGpc6hRDl4mxqGDqQlyAvLi6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ghSE5lUTLzLOE0PKOSnJGoly2NT+8DxGV2UQMzMffHS7Q/BLnZnUeOIOoWXuVDn/AKxH6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DlQKk3VN86ofgjADJDpKKuSI7ZzPEorEgp90zRg0ghpZyeZxkznmFBp4lHhn5YfsTkVR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GXkn8oHuMRMMwh6HgwV4oGPCE+RLHZG4jPY27n3CD4GGQ6QA7HRi7OWJUk+vpVr7m4eHW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YX0ARz6MW7ZII69NrwYVaw9EGeC6Q+x6eh7y5RC16MDj6KHczpkiv0Q+YKRv0pIB7Pol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VhDqw+jncz3EM+jbWGNfL6b3KdckoRMp4eiGcz/VS03fN+UOpRgOOlMvD4HqP3IDwDSR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AGmf9Ihaw2RhHc6MGkHyDMq3ZufqbubD8JkIixRmW9cy9moaK6yyOidIpn6xVw2vaOuh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7zDO9N1NGXXU69Y5010gLV7wbw7l1Ia+SdRDPUl1a1wzOfumgPeCOuMCOynAiSwCdG+4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Gz2DLugP5nd36oXBMtIqdmyV4Ax0mI/kQ5Vp1NLwlazBrXtGoQKOnZNe0OPqcO/1BiXiv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ovTofGzQcUmXsgynU9NPaE0zKGnJKT5ehGB65/KW4ysPkgs2IDD+1PNIYur0CeDP86QL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2Jlntc5GPDBikHMGJY84MwcMhhQTjE2DpL9/9cAT3lMhhKqcCafCDtr4mVr4pbhMj6L0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amKiPtGL8zDKxNMxeBg7TV6mMSyM47n8kVXt8I0SytwfBPsPofhJsYK1BQxY2TdTZb9h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9RKHmaEpbFot5nPpftICr6TEMlSwuEG4cfJDcGHvO7OiNxHJkhlxDAPjQHI5gKOnMBo2O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g5MxzBxTDEIuGoKqCAi5yhQsOjBGvNQY+GDPlM3HMvRfXcH2Jg95aem+jccb9HKzEw09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7PoMXtgGnpyqmFlCu87xL3E646Q+x6ejbzMPVh/CWefRIt2ydYZ16YR1N+iXM7ah6MLW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k9COVmGGVOGO8uam3Z1/shNkcl/EsxSYHV0g6CcQDhYgmNqSxDaXuOz1g1tBXmWE5MiA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Z6yr84ZOy/hDNGkYajl1JiR3INWm3zKVRQyILd1FK/Jcqyb0ygPJcuudJM2Hnctq8JLo5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idnlAs37wbKdw4sULs6TSkc2cxQ43Htmf0cyrRH0dTLTFJsRmLAPF6J3mpE4pKmRnV1G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tR0oHQdOpruJRtxzM400x6PvN9tuJ0ccMNdp/WPIwXhhmz3THoJV+h/mO/CMBjduDI+hq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mHp3iKpigoKlgqskuv8AkwV7pRTqkw7tR/yZ0eZiV7EY0+9MI696MNxTOkov0MuU2E+h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p+fwRt9pk+1E8RCoABNfylHD2ZfUkpjUBsk7Q5u4QNTR9VOr2hJARLplu5hayL3w6MkJ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GaJsermAqa4mPIHthilfoyswZ83oqjl+B5iol42SrcuP0IbhwgI9blan3RFDhqOhOHhgY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zUsxARw94Ifhgw8I5WYe0b3wI1HZRN4+rKUGBOQtwxmXJrDB8cfS+hUBt2Yitw94PulT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lncnEGfKH7SkKgYz1mD3hQ2ZNQEx19FzXrhtUOOD6IM90gejLeDB4H3g9JV7ly1jowsH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6veHb0WNv2h1b9EuW7ZJd+mGYLbw+iXLdtQ9Sywp9EuW7a6+tVn4Sz0QYOnygJqZiYD7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R/LHfNLB150xoxNu4YFDdH9Eo+aA20cGGYa6JkDmLtbVPE3fNJBZ7dvo8SrV1lDyWus8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kPOHrOTMvUBlzFw63EoQx1jMVXMCH6idbysBrklUsirLf7LOzXMF1e04HcMqdRt2a5Jm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gdcMTBIPTXovOo7AfZmXSRY/wyiQUGRqfZHD+ZWjBG1/Aiv1GUWYZPKaaddY5DomnbmV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PS75iGr+Zb49KckwBP6TOcfxCdB+hMh6J8T4Ejvs2TRj0HMwmkqzqKx55h6HMCTH6mod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JpMetVWKPUSV/gMfUxw9WSUFXzhKFvsBhXsevZMa11QEZhhH9GVTRDdPVuLzVRnxygTP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ABxeGDU+2wbvKYfmQ1JsOv6RhVK67cJfD8KD4mCjBgUZ8m2cLqH3BAQ0N+5tFnSAtpah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VFcbTJE6VfmI5z0Z9CD2YaPiA3F4lv15gUqkrEPzn5DQDoiXeZcDHRhp9G4MeD0+vLMo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1EWkqNMpaLyfkXQbKcMZQcNYYVDGlkY7lsM6Rb0yviR18Ru8twNjOZRxgYPCDHvBXuhH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V7j0S5TprpC3n0b9mW6h1g3Ny+XwlmMH0EZl7v5oQtemEcLh9EHct2yS79MMwcHfog7l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VQF4H0QZadnX1z/BF6EvzLrfrnTUBlM/chVyuuvhMwxoyhbFMrU8IpY+mffVApHa9dZZ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EE0cI/nnwKS9uk/gnWKw4TMmS8OSWDAdIB67T0lE7NPWcJeMxLvzDclDJiiY1U3f6Jid6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RUl5rb9nKa5JllRbZ3HGIaw1yR6xgwwraDTfnURw5fXp4BzsH78U7mQQ1wwccax2eSN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DjbvkjSd57hAtsGTwhk7IVprkg4p9mOFfmWVbZhdjc7UbIax7RzXolT+kyr4B8w7BKAo3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Yzc4d3MC+H/A+ihhT5jaseuCCVCXXkSOwdSKCOS/Rl/4U4VmL/gS5eS8oK3DcK955P4l1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vMMT/wBUdPiV1sdzG8bS3iWY91M08EyqZP4egu6QFgCuYZnYvYQacXDISlgNHEOHqJyz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Z8TlleWGxcdtMrTbMonMy7QlZILu5uV6NnEV+gmSnZ6QHwR1/rcBVOIDRnGmUwN25i3Z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dTUX2ImWWHEHxyrs1RN5ex1EA0tXtBn7T7ZB90C3WNt/7okBuH4n5PtJYwQocdIjN4a5g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85Yqzg3LE8NRIfZ9KucmEyw6kP2Ice8OPeD9mrzLkmupWxdvRBme4gEx6OV4MK4x9EbT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ILDDvNxB3M9xA09PYYdWH0QdzO2SDfp1QG9HoQdy06u/rSfwiv0S/MKNfL08zPhBv0Tk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4zlt0+YoDDKtniWIe6YTPhFVvBy+8ERDd4JOwHmFmCrg5vkSoCWZ4OkV4MmsN0uadZFw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8rl46uHrBJCXhipysHp6YFeJv5lItouDlfUFiauN+MQyj0dzKs1yRqQ4rbidfuIbye0E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7OY6IOgmzbFvZ6C2/wDQlHWP49CgHWZEeH43EZoVh0m10jBBxfZjz238S7IbIXEBA6Pc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w7m2mPyBKVNQRpNtTVuOfS5u49/eGwfeYKUQYAdZk3JfowPTluTyQ1KqZT9TfobbSiUPB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g7HMMZwQ30Eyjt+O4/49gnO3OPRUJ9yFDzQ5VpsMWhi6tkeA/wBIHBUD5iogCPa55E4S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yQQCo5U16KO/b9zHzoaHsn5j7hCiPZYT1NXiMkeySvj/ACm5s+6YL3QeGRZG7jr4nBfe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Xhm59AJLKoV4lbcK3EaccSvjT7qVHsRFIsnLdFalAGhviZJvCfg9bO0yuKgWVslGnpB9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lHhj4V0NRzXkpg+r9g3BbekOjODAjtcWD+zpB9UssLxGt/ZgVMFXcDPnD6yWG4UUZnub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+xBZjrB+zB7wfaDPlMkEy1lbE29G3Zlj+UG9RzLdjpBez6JezO4nWDZjM8y76OqA4cdD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vczpkgaejy2lBDFl697icpb3E3k9Kr+ELefRL8zAr5enmZ0yQR16MDg79EuXylwaYSKa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HKKek7a6uV7bddPEIKYzMkvpF7xuGDBT3iGdvP5FDpjLC3ZlshyQggckJE5dygAERslZ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1fGJy7wgRzbULpTINY5iEDmmUqyblYrbjvO3yJvJuYDfuQa+hlWhhjI3OPQ9Pe7OZvof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WiR1NeI3CC5lYCxjgcJVGV5mtXLL015JXPVCwej7mPNP6pfp1yTlfo2mz080JDV0ZqWdB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wLuQQXLJCWWpidNeiQ1Fqh1LUitUSzrtMJhM27zXDnNPU/wArDFziYPlIep+JhsDy5SnG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zAmygw494rXRwUnVsGpm3qoSOTm3Jhle/kD5hcMO0xHkLORKi7E0OijuavlAqId4hq6Dq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qG7bMYBXiJ+79Ri75pSNJiB1YnmTfRXM0uqv16c3VT5SH3FMkDEhyQcmGtMDDxK+J6JUb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SI5XP3z9k+qylDpriZjyIVHcH42H4D09A2S2oAXYpkliFZTPoJtMspcGhacHxBa5FTDB8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IK8k5ONRMf73B8TARZiOQ0Yh6GkODwg+05u8uGesODzDrzM3lBUEiZhMyM6USt+jyMTH0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io1bdMM6FPoG06380AXlNy38EB7Po2zpl9eOiGcmphwwvXMCPoo0B8wX0S5btrr60n8I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36OZbtN+lVqDO/8AVO0Vm4BLhHQ0yoDUVjHR5gdtAy/4i8EN7AackQwcdYcK6Q+ZcEUw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YfEs3mw30hTbZcNHqTxEwM3Gh629HiK437M0fEFL0ucaazMyRNjXJMW5JzTBmyYwToZd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wx9E2/qpRbaOU2eneJJ3ifmRn5GKx1p8kWpvD7XL5Le/Pf3JY0JEO/N6LZL5j95U3dac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5fUch0alLwu46uYZ/wB00K9pwPeahp7w5PiNYsyKwOLqOIdevddIYdhn03FeNzFcJpKV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1QQInKKG5mjjh32Ge90PpUqVGRxHBKtsraoegzQ/oSgymEEAPrLONn0Sob5ueY6ZN95uV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m3WaT2n1JivQgofhBFV0NMNLPd+IzmK2OEiZgvsv0+4H1NoFysYAEqjemLVt0whweUqZ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bmTac7yTNaO5kmSnVNPrB3Dn7h9QQ62uzqUVawTKuM+yfkOPhGLTPUl7wt5iPCZ9OGj0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qVocNT7GOn97h+LFC005IqJSjJEXDznOBfmfkI9ZZMpxWmG0C65h/v3n7pX0SkwhbuKa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mzojAVkpia96Ygx7wa8zl1mdbruDPlB8noJXViJllWvmCjOilGpr0qv4QcC4v0bdmW6h1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R0YPl09LMwGgV349EHct3zCEx6Hg9JZ29K6Mm10Q2yvgnEqgnD8Yl/is2g2X6JWYV9n0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cmYX3EM69KtcD6K6bh1T6UzYL9sb8W1BJWz2S0WJ0ckuAX44/wDU17pmFSmThn8JlEBMH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1nySHauk2OhiIC6TsGcsQahGYnd1Qk4rm45b8Q0e0ZYYy56Qtde0xbkip+BjlZ8RoWTeW4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1g3Cq9fxDUPGvRZLov3UZqdXO3zzGH+wTJEsPqMeKLQyNroJaIBF6NLR0XEN5m535Q+DU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Z9HZHc44jlClbX5MS+Hc5z7xzTp6GnNG5yDv/Dqu5hNRuaVREojzL0OpuV8EQbFmDM1H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kfVIPaeA4/ytFeZfQZUv0kPwEObv0W6cpC0mfcuUplwOxBINNMxVZeVqa5/e3xHZkWHD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YCZ07JzANC1/Er5A8pLaSreLzGNgfQer7T686XIfcKwAd4I65PKDHOHRkmJHKZh4/wCf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eZXMJsZeaa3fRmUf7EEPzQrJhs/ZdwPIlVD/AEQa9k5mjy/sAb1MHBq5gcGTvB8ifQ9F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Oi/9Z9JPtIPiJaUzfMKXcTzEU++IcfCfaSy7JUUMHVqI2w2lfROXhEv2yir4jwOIMBh4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ZV4TCoGvMyeUeC53HiJ9JkSst+iuUBJpuPp6YAeJ0MnSA6+PR54MOOL6DtOrh1g3rM4z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D6OV4M3rB9EuIczHsbvUw3A9RsB3K3hTg8YPoly3bJ1hkGlv0zpkgj6JWYs8+iX5l016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sxq1nDMC/EMbK6dJbpEBCdDnFmaWAnMpupMEjUDTh5hsEsi3kVc9Juxhn4xCeECz6jHWe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Ab2lri+sAlEpHUa+E5TleMRApSMHtekS1nuRAEMYUSsw0YOadx+E8hALkOT/ANm3U1Ao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5uVDxhMVW0/3LP8AydKX83HzL7X8kjui0Lu46naYlSxZySzvouZVL55bIma54l4+AgGu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CZtsgpANQVCc+hh8nSdI5MQ1OJdbZhauSZh5exh9yynZM62emBgKrLAJbHyTsIlWhiK0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Ym8MNhB6ow1NX4jTyp2fMj3mlcHEyXa/kxBO17ENE7T6cNB2i2CnMOPt9kOkJrJcEWA7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PTf7EBteysqKhexaZzcWGGvGmp1HoZ8P5SpTa2MKmJKZ1tKNfsDEznXomj3/AJEbEDmH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m3lgwdsZgS8p8yFNdYjLLpA/SJ6bswxS1WeHUp5AyZJVSsrZKzMn5Srf97lOZLHiIdGc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Q+shkEEuUrh3KW5WwwUPHpLjyQdrWsTFjEBddjNLoM+5jLraM0MlIMHhBj3loX1gArJT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5QZhq8I9LjcTLxKy+Z2Ylc4cTMQXDGJntF9CDLbZIhMRzuW/ggXs9PR54MK4Fd+PQDuL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mZT1DpC7HpHMY+hR8wfUJIFbHcWje5nTDpBHXpVZgt59E6YYcPQg7lux19N7me4lhj0y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IC7YdkfEZyJpmQ1I5Q27UqBKpOfKVBpMg9lzT3Sxd8EipY9MQbq7oZmiuaK22BccBhmr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pDTXzNkUdWdYC2QyndRKSRqCr6IiRrF5P2Wv3TaDQudmWMXjiM7kiR9adiDBZ9ER9nj4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RjHsVaH6XSE04lWea52qUhbUyTrJDiuHJEw4cRxnnmYp0mas0+4a7Sskw33nKdImu8e0I6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Y1OJp9GXR8S0ghGnAwj+wd5VlRvxy4C9UJiLqW8tUzRlXcN+nzV7sfcs/wCN+iWwx2nU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k6TuY30iURYp0nZmSxqVH7Q4yQEjnQWQ0u6ESpdJyYm8gUwgdVofmYgL24+Zths5Hn0O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nKzUUi9rWyHc2rXnftNCL05nwBDZB7t/sNh1hahB3gb1BiGtwrdyH4EP3IGSbnvnbjBt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ueZt9ZffP1AI0sqey0ZgoNldT9lR/ddY/dlJGjJ5l4SvXb4jMDm3HvA+HDF9hCx5UZIw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h+BmvihG8HEqcECBmrnUHyJ9qV4qTKPfsjijUT7YYDGsaF6iweSHXmHBBgs5gSuF6ZYm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0WmIbaZh/Mr6TiQZLifSNoY2fPF29HKzDCv8p4gbT2H3AGJ5lOTx0guHDPtHO1DHArvx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E6xgs3nTEi69Gx8yo19lKGY6OE3ujo6lMFsaYRL1hl+hL3LeodZvXpnuII69KT+EXoTN7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i+Uzzw9PEztE2/7ibCV8xRuwkAT78zWJfPxHrzOKZtqMvOrKaaQCg7rU0PnDNMFpiSZp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hhKJvFM0Y0v3jjoYekXPYesO/SDmO4gqyQJhRPKDapzOh1xEqxAI5h8vxBqGD0qDw79A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mAejN3tz9R2biT80sqyJbh2G11IwLQDpMV6wKo8J06Qh1zaLukk2We8SscLlG/ZCjPL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7nDqTrxgoYEg0vef1jzcThj3gr/ClNlkHBg280D6TN3C+mj2RWzzepRNyk6hFTgXXSo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ii1f5I2YlLrDZj0PQ+8oZ+QzIrTxL2jtOwf1JgEWDZPuGkTo5IqwsuyYoZn2mJma3c/X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neBW1B2fE4v7z8SowLgOGVs8TJ+pc+XREzPj2mpV66ZX9WscveJEoTvI+8zbraDJ9Bze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FNSo4cKc9Gae6z7ENk/dDweWfaAxTXvuUhxZ359C++h+BA+NCFzcXmOu17/1lML/AOkdf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++k1Hef2Y1NTmEWVw8IYBH7P2JevjUyji+ZgDmuIfgnXxCJJZXMvbVlxxKK1r3xDi6IFA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FGs7NTKxBweYcHmewEWtPpB7IH2gq8pE5m8ekT4iVfklF11cQ9uIZOTzGmPSGpxKyhuky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lVtUy1g+jbWHrLdnqQzqIGZ7CCOpxLfwQ8NdDCOdumcOHoS+zP8A09EHcHbmCkxPMzpk6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+ELdn0crMMOGD6JfmDny9EvcVfR1nE2Uwvwl3s/sMlUcS4Q+zwjxs/mG0x94VxX9Nw/mO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dgTSTS2pz1lmUC1HV7iWhyKy3DKhTLFHJcqK8Rl6VjE+pr/aC8oskrJ1iTJxArtnMblg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v2YGYsxV/tibG8vB51Bnvpn+om79GJu7k5Xn94rDrzScyv8A7gh8g5vg8QpsMsuPkm9j3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6fc4Xh2QcvZl/7E4deGEabYjZOk23lPHtNBNMe0Mnt6bf4CcbfbMNM4vtKQl8X0TS6YKh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4ubplpKPdo7/AMQoxKEzEpqaWEMQXd1Y4UK4m+4nMIfcFNcXNyP5WVzNh1lGoYKdiaEP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0dXT+cSbHcIbmeETMdjCvChFRiYHnCYnMc9h+hydY0O6YWga18QXBFR2fac7PRwzNvG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lCDS5nPxDaFblXKs7Qy/W9LCS8RyOsnMfDssmpV3sED6IPRKBZm3PvKxfc8wULKm5WYa8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cPiKPBWmUJR/EOD5n4YPjYWUii/I3MgzrUCvCm3yg+eYWdCW8LZMqXhg+6D+7pOgmEhR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gghS6odcWYMymEs9sbHziGanmDflEz8RtO0r0G4mPiV9EpCms4lcpmJaiTGyrURHMxzC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6sGGdYPoLnT1lsPn6AMk6/8AJAFqUM9wgmnpT/BBHz6bWbhwwZqJ7Mw/l6IMt6h1l3PM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ph0lGz0rbTpBHUGdyLkaY+M8B+MmOjzH9g5o0+JouGUab/fwlIT4MS163uYIbXAHc3Ba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6I9wIWjuMpfXD2mE6mZbJnr6ShpsSIq/QWsuscmIsTG3Tobi0pM9JkVFZg0ZdtO4bIIoQ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ynp4j+M7mn2PujSnRjPA19o1EqVqqrY8lvDOKfEXXaJkl1n5l5OjpnXqTg44my/clScdM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AMm5jDeJww9NMv2N+C4xQ9JT39S/LniBEE06nnyDTNKjWsXCZEwU16d9UTMQ73H+N4mR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wtkW5XYns9IhxuHWlEEWu4Md9M/iGpo91gFENn2UqV2rK2GY6YdN/mUq8Z1qWIh2mx6fk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USIDBTDOHvhfmbGs/KZVWTqR06iipO0qfYpS0PfmAGSW/wDSXYye5vrMdSV8WYeVBB9x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cbhVuMTMPMg+FP6e8xmeLLqRZ2iF+0BQOaYnMEvyQXd0zC7OziLghWzUzYyWZh+P0Cpg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LLS8vTfghNAcTpHGWoBXNb4nEj8SKh68oXIU5JUGwvMKJV5hz6AHemzJLAvJTUq4wJD5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jXeJ9ImfglWdhbyX7wL9kP1llD1gQcza41Ax5MugU8phj9EpOCn0DF16YB8Jb3EEdSr3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6YZddplrB9MtrwQuwrvGNs6YU/l6JfmW9Q6zxEvct7iCOpvcpP4QR16VWfhDkbofSs3F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dDh9Evswyrb1HrKsu+mbxT7/AL1HX+weZSXEKZXZsZZuubsgNeLmCzIxjpUbPIr4i3ky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PEy0ZLiy0mU1mBQsyMuVd3RNkMV6F3LU9pjh68RWU4ekc/6qZrNz5iDdrcwPX9Qmaf8Au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ieRD4lPRSxDvGd4T6lRdpYBrMdCcxtp7kwO06PiP3MV2Y2Ctn3CvJ9Qw9zD3jrDjiX0s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+YQ3GOPV/tATyh7o4iTFGK+0VGVbgAznyqTKNU5VvPvO/KR4ZQls7V/jVYmPoPTSbBxCL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T4E2d49hSpidYTOpyQOpmFyjlCifHnmB7RjN57I3Ad7CYyUv5mwvQ4ENDHzKPTIP7x6U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+J1V+cGLlyQop3HbNnt/KGyD5LBZOmFpbuFemgNTLFNsMFF2nHt/OYN2Z9BDG9X7NE9s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RWD6v303P6xDYvP8Ygfig6g4czKBp4Z9CD4YWdK6IntVlPe8mOdys+jMV9to84S5o3xu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PqsPxENny/s3n8IIp8GSFOMJ8TP2QlTHUR1Oy9kUyrjjGvhgvQ8idFOjcVLIERh4jXLpM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Jd84nCusEEOfQgJ1F+8acdw/JPxlIctyrR6CP0QfcmEjehPZlj+RDOoG09hBvUS9zoY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ux1QcNdD6U/wQD2fTq2nA49FcmGHDD0S/MGsfOcRCHoCWHl1TxKHcz1CeI5My3bJN6iW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+EuB5OsqFV8QMA6XXxKGsHTHSglmy35jxBbpmzjpMPsnJ36dYN351EyVhhkI0t6M94rv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ZFQu7ql3PyLBlQbWmOhvhhw2jDQ2fsxK/wBNwtk9nSd5rTzZPj0x/RZtlsxyX7M09QYw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IEWuMxheCoObPcmvDN5e0bTshT2s+Thipww7nPeU8n1POepNXvqNWggHR1OYwb9HPpjT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V1PrMpOOJs6SHUwkyWQD5GAKnAfefM2dZI769JacvUqVOYsCB67pzNvQhZQ1i5lg4JNM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YdWID2HScLgq6szRTPhgj6HsSjRyn7nPyVNSo9EYpQWG5dR7DCaHl6B8RDc1eWE5mYPQv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HafUm47Ize7D6gFgOIdPeWbhMTGQgLBBamHhR27fzmPnQ0HYlVLOmYabqwzzuUYaejub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AHQ/AnaymIhSDlDtpbEPxnoSfKh5DNMy1sOjCWCrnTB6C+6/kU0vJXzNTk42m3HUf0+Zv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Go2XZLajTV0Z+if0u0B4Xkbm0V+UoCzXHoBIOovZua1XtuH0RE+sr4iY9eizRUH9wfSa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V0IPkn1IW7ZzK49JX2jaQx8QPtMH2gOE24i7elU3hDweiLswzH+Z6A+ZbqHWDA2l7PJz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ZIU6iXPcII69C9MkKdeljL9oN+fSqfzC3n0pM/CIfPpVQW8+lZv4Szz6V0mTDTBQnZIM9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ToTKU1w7FtiLGhHqOZWq3mE+a1LMOjMOEZQai2o8vlBspwhFXtTF2HpBthp8ywFUjqVp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SuxckF1sfcTV/xNyE7EqAI8IL6THm7Tsnomi6aD5ncSnyS6u/0QeykYu1fZKp1P2HXq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vic086Yl44Tj9lXT4mWfkhw44Z4+YfZqEmx9RV2Ev/8AKj1TzDE49Nkw+CZlJLdRUOHs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B1tOIa6IAqobPVlzfVlF3OIs7hR7lv8Ay2ZZt6inyTf3ZhIqusYKwx1If7WYhQYnuypx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Zv7OpMhwB6/eZfciGUM22GPafPLjpINeENiciYEjvHPqtWwThl5PqIpiw9cLDsnM+hI8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Ali5BQdoZJuo/PEn0hGYIGzEDFcBk69SsJgsBgn4ILB/a5rVwBrXwyqig24iF0JbUNeM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+RzgsTCHRgYYZzlbnGPrYwcfFSpTZscQZg8tJRcb3P7HefdQBCyjEayrs6lyhy54mSmT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5+nMsWZ3ENfWCRkDn0wYvgY5i4DB6BG2Roez3hSB0h+MOYcHG4qdKxBg8kH2xyQFNusS5P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IUhIPumyOtxhcMxlTLFG/TJ2dIBej6YZx7Q4uH0wzjDKsH0c7YFGsO/Ho8jDOkU9fR5G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pLT+fogy6/l6Jcw/l6JcKfy9EuCP5eiD5n/R6JcOEY72JVz9EXC9/wDcFinXAdg0y2sd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sWsPWC6PWWhx4YIUVepYIaflLOgG5Zwv7C6B0xqjRjwzjEyOY2GUEDy7P2FjDXyxgzh5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laz3xMODuej1jozlT56Ok7zt/UEvmvpgXM+55aI5OuJVGWY2EuBtMVTqZU6x6N8wqeNIa7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/rMwa/fphHTXf0yIY9GYU9Gewks3k+GDxq6Z4CfRW+1wUQvbVw7a7Bnyy9dIF3qnoiql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3eW4fklRUA8Fh7RBmF3AIbCDNw5c4D9SgNV4IMNwFptq5xKj94UzZ6uG5UBLMlMqbKcDP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Y8jHRZ5juG52fmeZmPRiCzVacynpVbIzZX6yVL0U+gmZuS35KK2O2pkGRV2+JX3lKnDuM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tH3HcKiEwz4gLensnSrrKMuSDB2w3Mr/2ufVijC3RKIB1jDFZ6XRmh5fU+yhx4Q2W1aPK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iD4J9jPgiA08mSVgFHJhlBvLDNPCCOvlmaJYn0lC3U1OB1Q/Gz9ct/s1AGRCjTfMGfHB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wSgHNiE+6JhArZAcCxvcotPZD+5keJUCdScBUrLxAz5TJZ1OsTHxA+SPgYUuLOpKhUsE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0ajiOdwvuII6jncODDpEOvib3K0ZOkDT4iWZlu31QKrXQx7ynb7MDDXR6H+jAPZ6elV/C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Bvz09Bb8wHs9PSnL4QeHpnsdII69M6ZII6nmC+EufX8y0X63GNNOX+sWj9Hoj1vBYXW/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sp4Q11G5wjhWZvRy+I14Ymetw7RDCi+wwAex6QEGTT1iamYeIMoMYDLKvaxD7MF5M3MO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i4uotuGhls4z1Ju9Jl0vpJpnEnEF9oPtMxf8SK+FRFVFjoOm4tWNSq8MrFcnMc63Dvpl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wyjGz+szIJRjw77RQSCY5329Ltjwy5m4bHSoEluwuL8xUHZjO8jlWURVSzWVP5QyXTFX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teiRmnqYdgjoJmF/M0XGkeY2Lsb6IPKJ9QRjD2sZbwsRsw9oBRX1IcV3cZJnjUVRxNrr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6Cg7Ew6iHdOGHvhiWplXBksz4n0k6S9jzL6sFeKDkC1bIhw7IRvQ34mXlwUPZPpRUzbq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kJkAZLMkWQHD9jMvF/JwdR+x3K8TrsriAKJ56mx1X9ifM9GqYyHOdZwrSYpWnknCsk/Z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NkwcV+GIrdWcM+uJ9Jhx44DYQCHU1ABXVcwY88P6+JvndIY38JR2D5llLeYf7OkMRNDk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J970YgCzMteYzjIjQ109oxr64BiGjJnEoqnNQ4PaDMYeKHJjMTPxBiHHXSUl0qTBz1hl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UVjCZh6xzXog+ZY0s6kNYict9ZfUHUg3rUR5dZfUHWDeRxA2g/YOZss1EHct2wggtWRB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AMtOzr6Jcuv5eiX5mH8vRLzpmGPn6JbjDDhg+lc4MLYcPpVZJxsCZxa4Tq98PlEzfqnM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G9iIZOYi71uCklBe/UEWztKM+6FYIi7NXqUJ5GZWc9fSb2ETDJa9ATBjfghZDiZD7DDU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dDh/IfqusP7S+VynWU0mki9i/EfvmGp3Mc/rhT6Tr6slxs7JZVmuZ0Op0PszvzLvWuZU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Nqkm4PqalUzzsmG44m33m059TA9izDrv4QewfUeD2jYMEejWZlZyqXqQ93MPiV6Hce0u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59c6IMnaCj0JwTHdczyHXoEKzF6A5RNTEveOsy0SidktWCZ4MsNMkphlFwQWoKLtgse1S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q0etfWKLK79XLNK0bnVWfVgYmXaSVM1zGMQhocSjkj2MKe1S6IbIMPLM69vqqqwRLJ00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qnZnM5e6f3+3oN6ocTQrwDB8HDuczXzwfNn5f2JWsu0AWiXrcyjmjDB88HwwMwQpe4tl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Z2TMojhPpSse0ODipUK9nHEyUedkoq10EdP73PrsCrrcBqaDp8Q03D1Q/b0Qtkw96arWd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RkW7HEMH4ZNTiR/ND8YsDnUcwT6wPliCtjpFgsqCAfVHJUwbnO5WcrL3mSk5blST6Sqi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elcqmY9Hf02vBhTArv6b2rQ4YvX0crVM6MnXj0y24GdGnrxGV4Q4OH01/CGdb6elVn4Qt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/qb3C9ckEdTe5nugzqIO4LqHX0F+esyV8p8GXSUfP+ZYAnY6fMqn+Ybjp4g+/u4mcYZa9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aOKNsQo6MTLAE78kTMHedI0qCRszPF6SozVTA88iXIyfk8Rwx2KiGA+m4A94P1N3zMd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DH7MkiXZ1Kgt+fs5ZRwja63HlBK6DuFVXDA5e0z7I9eGHR1xLb7zg8XE3J+cpZ2yqcQX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IKSeya9HHrQpFW/N8oL7gRZGKtvQxDvvyTVis8alKWmHw5h7Qd3ZPBCO6H+BeE29KxCN+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XU6QpcZl1u5ae7X3B4yLLwezJ8tS9jupeI74TmYCzg9LmDPVOixDBUBxiawjwywTKYZN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7X8fTZ8fTdimBZTDs/GGOqKTDD8RR4Nh+J/sNkzbr+kx9k+5zDYAnV5gsyOjklqmG4Drnj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nrHMFl85QjYPGCuAOpuVC6buZ9pjp8QVFWf97gJZeT9lnLXTKbeq2TMEJVn+8OvZ+x36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RNQJ8xDORs6kEP6HaMhx5ciUFoas3BLBzWmH4Z+rMu4wsGqCkmEyKOxYn759h+QFtChL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zn3JQ2aKKvXJMWl5Ss4D6oURX+ESjqYajuxr9pcl9YiYZxEd64n3RMfaNTpLzvGpWXvN5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DYlQcMTnHJHKOSVmZEBZWai+gE29oZU4Z5ljf2gHGmeZT2ejA7HpBaCYWNsbbTtnQxpK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Je5nuIU69L/6lRLl12dfRL8wp/L0eRhhlWD6VztBvz6U5adIGnxPM7c/ie7F3mRYHwGN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4IJ4vsMuzo2xtbkzc6PC4dGGI9rCfUukPYwXkwkG8aJZL7zrCv1JmFynJNzQhhl6Nckv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sBZyRLCZqUqcD6l2tf8AKENudj0nIf8AvUeCGks6u+4/NhnuYdCdprWpq+k7OpXwl8/M1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Z2omUyd7qhjHx3j9Tl9zpZ33Ibsg598+vEY4BfcQeOIWXo1Lu1iOphZdVNxi/JMSZDyG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EpFrnh/hh2QDpOSLmTKl7sTTlla8y+5k8R5ESgu0TZhvtiQ2UUUqKTkxG4oHM9hUx8ErW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cTA7zEL8jBmuBbU/YKrIF4Aar0d3I+6lAaBD75gYEO5KKlBvJuYjVP61DJOaqw7mk6l9x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0MEo6svcPSCtBlyFkpBb6e0rJDl3XohuFhDa/soNV3hyTpfMKDGgh9GavCczT5ZyGnY5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+hh6N+Gfsg+r9iBvPDuvA3Kjc8JUD/d0g+Q/YdBdXMUStRUw/CMNWbolZwABeUvBTOI2k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GVasG426sDsmVecwTf2g04a2S208EpR7enH7syFPYjQU6ZJRwyXHXxKMKb87mHvg+2V9U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K+kT740xxNKKgfSOENUvETE5CJhjlLCC3UqiJMJnMyazBHW+kS9z2EQMQNif1MwRLVwN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xsiX56yx1nWeNROmGYfy9K6NQ6sPpSfwgj56emeodII6jncz3QZyRB3LV9nol9nrOjBh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AgdQqqm1wh4heSlAku8tyVVfEC2nUFfWH4VLqsuftMDzLYueqUkZ18+sodH6mDo9Jfhz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Z/YXx3E1PcdIq+eEHHlBQcH6hZxdEXE0MNx2jxLnvIpkiFVOkMG5uO5kZ1cpVYdQ0jsm8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7vZjn9RsmEjwp/HKZ3T/IO/sh/e8N0e0rCy+mMA+IIDkMI4g5lmWBc1Pa+an02js+jGXC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3UKvE+I9mmJ93FCfUSt48w6yFJj0PJMJk292Y5tsEFlCsvSFBJVVB6f+Utmd5AejTLjE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As7Bhj0n4H8wUNE6kGvX9I7ZXL/dejBxAPnBnCU5V9MX5mM4Ylm4wE5aYPhPX/XIqTsw8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Ovfcji71MfIn00+HLk9BiuypwuoCFA6YMMes+Ihrb3CGL8CmPhmUZVsxAVVKKjAEdfEG8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2QDYWUxBmMMOSMdaM+EsuLwz9z9jzPoxWq55KOEUW2TnicXIjXmfUZ9SD+veUqSr6iH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8iP6wk3JmJZdhyRDW6jUq2Gyup+0OfOH0W9kdyV7bmQusdPE5xR6+IVc8yj3W+gfxBsM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qlZiH6QXNAN9mFL4aIfrB8pMPBOPJEjWfiYKosaVEilpGn4T4PoG0TErMF4lQvEq1HG4g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6Yh7PWKNPcniNmzD1Jhr7no5WqZjg09ePTDOELNOGeZnsdIIzHMydyGdRB3LHUdZ41Evz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lMMqSmeZVfwg356Te5nvhDkiG0t7HWb1/ODU6PKEBhvQ1FFLDFf1glGgsJAmfhKZkBC/e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m4VjPqgi9DTBWYI46czrOQ+5NM6yiehKs4O4F3HV0lNnvOsoCaEoqa+jxB6h6w028z+M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FjRgR7OrHMeBK20nyjmnTDp7Gd+ZrPE5p9py+goJVYufsQqabKbvgrtdYcTmC+QdxXXs+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09FQMt0mdOH0d1iwa7ZfiE6tGYJ4memrlW6SRdkWs3bYW1S7Y+4Ex2i5go4lXeIhCpol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zRGmf9TphYPzB2AH1KMus8gt6d1hzDjEOLqhDGJlRzZfcG3uSqGGgasq0sZXuWSvkWse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v7xAi+blWYGBMMRvAS8oFrdkK+EYM/iYeRDRdBP7nacSk91SUpo1lAqljeRAgmqzZ4n0E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pkSm6a8MqytUcen+0w8UrE+k/IMmcps+0Qxhr3jLskKIGZ/WYPjn9ftB8N1OtEY2lM1X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P7B8rMlahmKxaacmIQDKtOIK/pzP3w/TEpcBK8DK0tqmB8rP63abSC2aOSPAAvZuArvV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45lm+VcwfR6UDl1ZQwpK0wGmnGGHPlEzd0StpxkhYRLzuZYPE+7KLvpLBdjOUQg3cYYn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O/pKgMkX/FO/ErMJZDTCGa6xMeUYVgl4jqC4rj02NTmVmzDMP5+nsM7Ffnph09uIBaYOc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GnoxB3C+xCnUS5adnWeJXTDL8O/ph0QbacPoD2ekG9bm8Rnug6kafPWYfz9HK8GW4cMJ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gcUewYt1dwbScIwzlFDt45HZDrZiYKcMFYYYWc46JfqeTrBp+xgB5/Mx2Osz0PDM5oD7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LNblaNQgtsDZ1g6r+IEqu3jhlFbD9MrcFZpd2Of2JuODBU3xzpFjxsneGpyRqMXTtK5e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8evKduZ3zlNV/kJW/ZjMW/maiHA6pz3mHfvLM4bQcO5hnQnMY0kHSKKToHyTie7SOw1t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WtdWUSryJjtRTiPeUH8rzmgT5GKvqxGczSXZ0QVRerMkjFnDEqtgk65jtBdXqZgi6/UP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iCh1MZl3PRn536jqKruRVwlHCeh/mWtHQcBNXQaZOnxCAHSZs6h9x3F7oxC32gy1eJTq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XSafn02XVT5dH36IAaLMr1mIAQAM7IqAXcR2ez6Y/Zn2UK4CU3AF1g1EBAOsGNddDif1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4EpRCY3MhJ8idAjZAFhm/kj9yaPCfUZn2q4nWi5/0ljOMP3zVL6TKmg4iz9oTWUzzxKpK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FzhmQa3h1GMcciNOOY/D6YcpmDka3p3EpaejP1RMYA0c4ieHwwiYMDyJ/GG/jEEp51F2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Moh7S5bC/eAluNQfZLidYly41pgKcGV9MT6TTzj1YlZmrIuWPaXpVKyxsRYcyOniOBHa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PqKelV0TuwzzMmtdIB7PSJZSTP4IJpA2l7PJzBEtXE5MPWC8Pf0qBOcM8ynbjowrTfSU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vz1l1/OGNTa8WDmnEeYK7epAaTkQXfXWblcmGUsFLKehLpSuf61EVDynSUh0hqsz3eIA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guYaixtUeZfjDomFueyA/jgr5LmELrjFaaf2aQckwCUJ0D+4FkzukW2s/QiHeH2I0Q1F2d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8bGGlsHi5gnGJmVyMxt6Cqe6dp0O+Jzj3lwlUOusR7d/eVS5sPIyuyVnMsYL79Ytm9X8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EswZ4Ri2EIhz6aYMQX9p7zUqTOM73BKhgpKAiYSaRWzdT3gJicBBeMMLAy4xz/gyqarx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IqbXkZZQXgYeg/CTPDc4EaMYjlYekBRptZm4dg30YGrufr0zDuel4+T79NruH1B1mepL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OoQqdRVXNXr6VYvT+Xpp5JY4r1HqqnQCNRRHvOpkxy2CydR6fTJ9vMB7JpmF7w5lWE26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o2dHmYeRB8UDJ2Js8n7C0D5i5WmuyA60xRI2n0SfYJ/U7T6sqW9xCVBL4ioarnNDJTU+q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14TK1uiKU/nCUWCVsmjxPrTXzQZ8rqTJMKdmGJx0MHwM/f6UNswuxCdADrcBSOeHpjmR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MaaOJ2wfnA+SbllbjiXxOnM4c69Nlb0YWbViKrvrP4zbzguX93AalXc7gAvOMM0eILR3h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VjyYnpQ5CpWU+1Gq07Q0WVEmyAh1Lm7qJqdnWDd7nUJzj2mKyBGeZT1DowR7PSJe5nsQ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2mzqTuajlaphXBrvxBqZ/hg+D0iWUkB0yS4ady63k6y+TU+DOhwy5SdvSIfPSNCoztnqg8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hg+llfx9BvcujOTrGIQhuzmFAgjp0ZgCZgEU6P8AaCaUjLT1igdSZ3b6ogMxNGvWWZWf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/wCJQn2ek+IL1goOJVnrGj0Eqqzr6xrfP0eIlq2rzEB0P1KKqj/bmfVTD1hha+M9GExQ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UNocYdTmnyM295rJ7w5OUr8rg/bbTwIduQy0m/4KHsMQKv3MdJy3vmFzpM2b6m123CPo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TmGz0wDe4yzFGnBp38Tzk2ikO+EXFiJLxGCG/JFSdyWXA3KmAionRxLErq316hmPQSpk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800pL0CcKepT8RGcRa1mcWZO0N8g9JmndDZN/rb9z6ULKlrZhgUFTwa7zgc8KOBIEIbJ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x/nDKQorMsGmBGulCZlflNWRjSFhjxMPF6fFCfazEOyXV2wZjjhc4YAwF95mp2nzJE1f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BHR0yuv7IFleWY+OGifZyv7d4K2RGpwk07wxJ7UYwmz3z6qfTgzOGVvCFXBrwy5GmtOJ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QLhzKw4inqDPEoof1UGYfhhJYjFbHCBsBy5h+SfoiYeGY2WkFlmsxShnMF+Dn5sTR1gl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K+CBvzPPLbHMwlG4+3/EILIlVhnDCT10MNImHiFeHOuJeKq78SvgIMI0wnAZUVhGsuLYg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2NdY5Mcompe2YZbFURI07mHZ9wR1EPZluGB2S7yanVgweMGPeC7PVBHs9GNO5h3PuZZIl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OM3/66QZ8Qwc/0zOSRBFTEQ2+Zb2Yv4nVi9IN409I5KZmQyWalnZmOMe8yTJ/GIXtyMcQ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+myfHGGxuz08QECwEX6TgQRXTpBO8nPn8RGfPDLzWD+wNvhKuWSg5LUBwjx6Do9cOqIu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AP/FOnjHLuvT1hKwVpPxj0tolXRqp9k0dY1hydYbr2M3hxwg479JxHJwlYhi/JGRmTMF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4AeOU7MyD/GinHv8AELnEVFxLetx6OriuCsdYCocRm/wsLJ0JO+wOZc8BIXgSLT0x63QR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RhA3KORRczNzDrkeg79XdC4ZiYH56C+oKGoHpBejl9PQ1SDRMym2z1dTJWrqpRnndkK4F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+dabe6H3OZo9D0EcbSfkD1DiV1qvbz8TG7Raw+nwSjgXoLP1pr9f4+iXVJS8IYPZszDV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Jt9gmXdr9jEOKACvEqzQ1rhYYll2TO3Cv7H7sw8MrB6XhHrqCjNHDMoij38TJjrnOfyz7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wS5McRO1gubTcM08M+pOPaAICVzHBuC2OIvU24K+son9fefbQ/fOdLsSkvDmTEnNceuw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YwpXhjIPhII+m9kPGFvMYrrTiCWh5IT7kyPnEVr5n8J+0fG1KLi88TDmufogG0vUQwbO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LFaYirFWd8RMPEZwh5lZioLD6J3YxKxCYYja5WqnUjg+YxfLNR4qog9nrLTeTqQemZXO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6gV1HRhZrT0iCYTP9TEC1EzZh6zDp7+hLObmK0K9CaogFSwWVDuwwOGXxj39Kr+MEdb6Q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TqDKnHRHJmF65/E8M78zJnEYULRjiaP69mOBT38Sgs2jgKrl7mBmk5htggWMFPmE009Ij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tOs8jz3jprHYzqtm+kckQZ3S8J2dERvdOsrpGADw00qqQXyXp6w6pQx/EzFeUGd0YHdN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hjnwhkx7kdVxPF4JVaWK/i8JoXKjKvWyQUVklKgAbgMwOug+g6bmv01CzsJRPuhqBUJN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S8RUIwx8M08xdAcm55CpZp5MzQf3jNJe0GQjuNyoc3olQ4uV5aiOW2PIoDwAH36Xco8ax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WSSzI9DUQ45K49Z1M+2H0GeDSJQLbkwxNVHgjGGDk+oGldGmO5p9E/fpk/j9T7qH40IyW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YR1HSvaO014adQ0+2a/lDiarrB/ITiGtqk14lWLHeY6JHb8Yn5v303+sbxM4cnSXsU6Mw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6DPyfrn0n1rllYypaOx2jhbUtnun0SZe5N7xKkcotgq0QlbqvJMNkJXE+rB8iB8srZOC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3P3z+h2gzIQU4QYNjgzTCur02/nBM0unqTHPGCT7G4fm9ITl3lDBxwZgERpP1yvpP0lO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+IPkmxzKuNnzKU+0ECwYMt12l6lSvrAy8v7NkwyxYc7JyV09OysYl1SrvExDZL6S4K66m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Yz1iYp6CegT0es6oZRualDrDNReO0p5ezBFrT0iXpMnZ9wRixvXUQR/MmSeJVfwlAbLpi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1h4oHxB1Vy054zoxes7Mp6h0gjqJe99Zwa9Z+Sq/iwb7PSOFMut66+mm4A409J5g8swxr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9FucaYyGGUjECiwzUHXDEvz1mWsXiL3OnWCD9Jba8/mdYOsKsJnkmIV5QesZwawxzv4P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YIDgzO9x5gFfm6xLfCZdNcTUCjOo6pmRTuZxsph5IOIq6g5lrKfKf0LgVAtA6niSs2mO0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eIdLDQ6k+kqHPWcZFE8cwR1zGHScoy/o1GhapCWNDrGmGXMp0NzgQW8QPQgvRnigCuM7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ptHUNw0L0m6GMwwy7f0JrLzF3CHMxnzCHATvDbYFiuAvDHDPBRmoJ7Bcys6T6nM6XX/D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HfU0UPGhb0odp1hAAPgZd65pgsDA7SlLsV9Hb+H1KXgpygkXa0N/CNrAfTFldk1Ofqv2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5KMqt1VFpeFJ3hMzuc+4/J19K5/1ubb7TkV90QbQbdmWZGEfYP30avL+z8UFg5P8AWML6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+JRdrcPmfkj9z0E/BM1C1bwnEqvDB0drbm3nB8Z6AsOKZnR38RAtG3j0m+j0T8c/HDiYC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IMTCaPEStnEsP7MNbDH8/pH7kpRVLGCsbIZuuvoAA5LMTCv4cQoENZNRPQaLvtAajswx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a5dPaDVCsuSOw1UrHlMJMPaWipzsgXhnEr5I5XRdJWu8r7zkRQnZzOTrEw+fRJ1m0dJX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vCHVhiDuZ0gI6m/PWYfzJ9zBdDEH2Y95abwncZWbMMvwZ51KTqOkKYS86essYHoIQ3/q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4QbiXuYdnX0MZ+EV2/JGCKSDBC75HmdlIZZrpvJBqLLa56JjqELH2SwscyyxwzP4I0H5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TiOcYrqOliPb+ZuC/wBwVswI7DiF779nL2WcL1NYdTWHU1lridnfEN1qOqDlDyTQayR2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83kmKmcXVD7K/ucfmXB1Euy+u4sx3N7mO5anSB1Nr9NvRcOSxoXO990FaibSsJ0XmY6ESX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rOg9T/AMVy7I7WoVOIHvEdblYCXKemSaizMB5c7QLEhvyQJ0HEvmPWDse+HJMCvq6YFy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wg+fR9x3CIc2v16fGGVgb3Jlm26yb6SkyCVTKUUS7MfMRihdZDcV36w+TR9+nDt/OIYE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+JXFwOGYxHsx8zMe7U0HU+it88+0ejavIvmUW9qIuFJhyZJWorEH0Zr8kNz9H9gEjTBt2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8Sv4LnOJ9KD8r+T6c2JSQ5f2cgYw5IkMVrs+mfUg+IgtDktBLDnxFUtSMIffH6Wfr9INS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mGDZCqbn55vH7ENxZ6xsxnzMs8Y5nPxPwQ2yMlq3LTPhslHDqT7ET6yikvqEwgBnJuWC1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smHtGjVzslVWvBD95ZlBDt7M4EqJj49LD2dpbRX3Jh2px5zbLVcQQa45E3TnETEZGmZs0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YoGsl8xpDT0lThUScIn7EjCKEplM8zWvhg+zEve5adR1hks1NbVL4cMe8ydn3DOomcYZ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6QNN9GJy31lp/L0pP4Qb18RDbfWX4OvpVdnSCP8AqNMuv5eh0a6S71N+YMc4esFOFqO2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u3iOdXiHbBz2nJv06yg3vpE7nRKBEPrZbL4TF5Rj2MxB4wl9CfU6sw8ReryJgL01uo7I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cHU051Ho6nQ+0c4d9ZyGoXNm+ZTjRf0kYXUJmcs6J7rsijbD+F5mXkgs6w7jR09GA8C8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6HMtuMQ5H4YAmTY5bmA6hnnUqeyqO/QjDUdQ5fapxt3dy94vbfE1Bdt3KuqpZkyLpGtx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W4az2CO7wcJT2MyavMz6iRsjsXLfc7zK8HHMz3pt1DgHdC/JMpJDZRmyL00y9PejN/tf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VeoIwPYWsU7iRUdBT8xlldy2mPS7HeO2ZdqH0mGL9r6hwRWVbB5lRE6nhMP9rELEbaf1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+5++KnOqWAZpkmQBouEgUUGyMZE/TOf8Ae4MPCMJQCVzK7CtY2Si5tCz26O5WfRfYlRFbm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jZkmQhxxP3Zv5w/CHkLhQW4cMW+gLzENKN+gfhhsHZKLD9EYcgNoyZefQOyIdxEYdKKl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HQ10nmCWJ4xzKzAz94YXGhPLctRbGGJ9s/T+IhfDWyU21c9mCOG5y9oktILkegrEjbp6k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pEhanWOJyc+Jho6xMvE6Eez3iQC4cSwxnHMrUqPRB16xIwk0QoplEc7mTuQb1E5MMvw7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COt9IlvR6y6/nNnUlJv7MG+z0iDvfWWOo6wlUfiDfmJct/k9Kr+ELdnpPpl1/L01rXSG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2ZkdYpU/6YQ11HPy6xO/YoyPiWgnUhrD7niOzTwzJoYob58dZSh+IIG3VFVVALAjjTn8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FSNkNYYWeI2W1slgbwyq1qWhK806nZ11mjOprephh11lcfKbQdOY5jA+l1Ph7KH5Q8pp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53jsvMwYdA0OsHgY8PRScR/veE7TpB+44wAtDKz6UE6lSyliPIxvFHISJSxUWN/EybmV3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6s4jshq/VhuRhYWbgCeZgCM42vsi4nYhT6886lyWWcjDiboZklqtNw6AeAwYeV+4RW4Vc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2Q+4mYb979Tfl1SLUezlSukpYjq/xOacBjxN3uz7Sg+2a+H0y7AJohfdfsdUTBoZ0G6F/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1CPGmHI6J8Eg2QV5F+5q979Q0m6hmPMzk5aPCDKv8mYQAvpPvJ95B8D0DWvJJsxKB7IS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iaeD6B94/PSAWC9QT9sckvK/VFqudTlP9jtNntPqMsspoyYZXgiW4ZXSTMokb1qMvpM+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XNTw0wVCKrhmnig9BWCZ5REKYaRKjp4juVmKNFq9kZaBnzBq3TXM/hn2ZYR6QRdvZmy8R1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ty1mrOHJFiqs79AYO7KNkAW2OZ34Zp8RIy0xMmZ8QpuQYkXja4mVY37xFfjJ6OleUpHw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+1TlpxKwRsFxRrJcw+ekG/Md6jvMT9j0RIwLFhEjTuWm8kM9yVX8IPXDEvctN4fcvpqVXR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mTeSDZidSqHFwxDaXW8nX0qv4Szs9Ig7lvY6+mtfEG5XTDL64ZV7lu2SDyalZvB/Yl2/J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UT7HmZWcaBd0P6uFC9kvC9dZZnbrLPEJnFnojVy95k0/qBwZ6JxUwpnT9McTSXHI5Iy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pmqHU5R1DGHU1j2M7O+GOe0d7WEnceO9CJdTsf6mS7W+q2PaXGiXe63aWylSRQBjxMJq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adVHpv0rzv7jA0MhjEHzS+8NNdiQiYqxtzE8Uqi4Z3fH0d+h1zHxrMq+2YYBDLucPiXV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feQV4yYi7XPp3HS8Tb944xhySxRF5YlhrlstKok0lGLp2JSVc0usnbDfaV9QnI6H9m4B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fDLtgFYEiqc8PJD/AIxhzdjHA+JvxuPSc3VPyX8gYsi10urpERQjXCFldoNQ6uky/s1Dc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I6grCFgNc5ioN6iNAumtOIPlPz1H6k3OyakiolVpuPhiupEARtxPoxsrqfseZ9WGHmBJ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yj615P2fRZ9Mn6s+zKNOganayam2DB19fRftDQOSs2h6HEBh8iMyr9GO4GCNRpHuYh2h9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lGmLNjmbPicsNpwI2NHxEJaP7x/GbCPolIm8uSIbFw38Sso0gaICd+PTWZR59Y0caQSn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gBzS/eNPT5lZPEpTrcsdUwlZWfaGImI4C+srF94GY4Uz5jT0do7RpdfEr2zEjCTFDdTp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TZnJMmmzpBvW5+zD+UcnUlPUOjLNb6RyswzDA94glJZM6+DmLQyvBg9cMS9y3bJBvUq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/Mw/l6F90Deo9oN9npN7iLO+sMONoSuIOqweExE9D/aVr2a7QeJZkbOjpKhHWKh1cy7u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jZfGf+kCbcHHVDRRqBJAPdIFL/yZYjTTqaw6n0ZVNOmfBHp7Gbod8Tb0ZtuohshC0z+z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Ft3qH/dwvzEJ80M6zrO059KFDkY1jXDKnE1BjEJFwCWC8pvhhLuI0IiHdmV3dihuX/QV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1N+ptdIAK0UDYDF7lp0XUwRVk7Tr6iiS2GuBWY8airsKYjsn20FD2R15sFeFMV75Yd6E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7qfcoTqqrJZys9j5jmkvDPMy7RzYm51b7nC6oOxA+pqd4tYdjDGuhKobvEyItOXcNVgp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iZ+29WGc8vJbcY+gyqgqi4DDEMz7GMqEcRmY+Jn1XofXiCgTvMDgSIUDgrcuNlTiB8aZRb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2Ybx3Bsm81RyZLIWaL6T6c/dPyT7zMgOERLa6OY+gdpmAW/QPoEZHvYYBdc+IjqF8bls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YXA3LrA1XB0zNoVH946+I7iZlJcMYcQfSMcPMcrNwW28yqMZeIhhBW35lj7MTCA+7G3sz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CT/XtMtlrlpQvuQpoZUSsSocO+4DgPBh+zEv2ylUzjTBMNN6YcMufCUK7JRMRNeY7VjM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eSJwmybIwwwwTArEV5Kmp4xOhxEvcybyQekqs4doZU4YDb5lvQdYIljiV/ogF6PRlnbqm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Qb1MG8GdDhiDuW7a6+mTWTpBvUe2GD1wxIU/l6GO5Hwy/E2cMHM8xzqQTMTDqXivI55E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YvpeesEwfIhjnP4lgfP7PJsIp8DHohxU+dhPoB0jnDDDTGsbJsXGmtJxwdYZK9jOg7Ju+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yUwbjBG6Pf2YCRnVzEPLI+pnL0Nzv7iChxADHuRl8ARVTF6Iqt7yhiUmMDEvkJ2m4mKx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NcyOoPTM8s7nG04FROadlS9XBbzFr1hdJX0wPqYQqt4Ed5a7SuhpVCBRgcu4YNGkqY09I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BHXfK+5VVNHcEZmfe/UNRKdS5rlTOOjcXXmC44jQeAbS9/W37ir2T7nM+uvps93p1EAO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+GBvgbrEJVTk/Y7h9JPvoKDsn1L9mD935E25VzLBZr7moW2VcSZwbn5J+D9m0/XPuP5M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sF8MqFim43eKhomGfXODGjwgjQ4hGos6hAHUQxB4Q/ZB9yfQn0piAjq3V6yhH4SAYGPos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xu4aY9Y20RYN+gbSdkGtY8RoIpyD3nNTrNsssWR1qb9OZQ35mai9cTs6Q15zj7RoK6Qa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wgGyLs/aCtfL4jp95+UoywisaXPSCAWy8TAXHBll2xKhDRzmAVsdGXnPDmVGQXuNOy41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qc76SrubImeZVrXWJ+xI+gYYJMz/AJZxnpr+E7sMTPRl1v5mzqQs1k6Qb89JteDMWhXf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ETqSqixa09Ihzp6y6/lHO5adyD0lVr4g/MS+zLr+Ue8FN5ITWtdIN6njc4EekQYDf+KE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GoyVUV2YLOjOLaJe9OkdhudxcPWAjGukpkb6wwRL6dZc38u0NXHMbKO4Ok3YzWHTO7JN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HE6Nusw1kCS4dQzb/wDQmmXHX8QQ/Fmj8iHT4n9ZxBUZY9nrU5DfeeWbmzGpdHWNmlB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6HQTLDRWMYalCbph1NJrDfuibUnciAc4KxNpUyUh3tqLlNJ7EzKbTqhCbkDIIrPUTgKo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+KPjIFsO4jfbipwdsZ9Nehntk+5ue9fwjOoU7JaGOSA1t9xbcxQ/4s+ZTAD095WS47XrD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2TJvVSnaWJiCG6uhudINmMAewwfCQM3x+5i3dProf18z7qARYOJbPVHeBMAsyY5iDt4p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9D8U/sdobHzLVDHEKGx+GXhdLLvHM6eCfQn0po+ZSgvBGrbnDmUAxXsiK01qfQmqfpPx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YgHZmIsYx+028UP2h5ab2Svanyh747o7I7JxiW5ijLxzDaz4jFTOYcSofxOs84nWpx6J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xMZWWVuMdRKGXCWOfOcTaSbXILJaKy8bIU1vMr4IhLkQLr7MwWROZVKEy8TGr+zLxhWY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6Mw42v2gw+ZdCItZO8yODUG4ytYxNLHEECsKO+ZX7HSMMPoKzLydKJHmZNZOjAPnpK6Y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IUmMkpNvZhZrT0jyMPWXX8o53Mm8kv4lV/CDcrphg9cMS9zW8nWb7kzpk6Qb1K5+EG/P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eYXT7QQKWhzBA1xVrwi0pRriywF6dCANBWmYNaPM07JRcTPSNNZdUraKPIi0h8+swZ3f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+OSPR1NYdToY1hjBzqd3sxMnpXpEFdRArbqTtJ/NPPSmTgM2viP3OPRPSjWCjGnSY5hk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idbKuLQCBrWujrCYOJhm8wXlYpR0BHOS4L1h6TJhnEQ4Z3TRPmiBmDrFUR4Px0nvNJ5q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6iczWi5hIDZNSlLX2oKiqqAqdLOrSOwUpwzKmXaBNibvWGL98FH0EyB1lyx/obGIl7dg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Ai1hIJkh8TgdJNz9H7M/Yv0+5NjnB9xA5+BhWrADpBQdpkiGwOJ9HPoen45o8I5w6jGL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xMG6ldYwLDiGX9M+r6bvLK4mNsQE3FNypWH3KWnE1fM+mT9c1eSAo9JYF+HOSIC7HUis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7ehQqs3xiUStl0zlCjhnmcfM0PMFwqcEocL8Syv8z+M5+IQoq6b2Sg5p3lOceivvPdjl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Cf8AjZdyfZgW0J4X7SqjrMWrbJwwIpbEdPEvAjgfBATk+sq+jZK+kCnmYKLMOb5iQl55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rG+IbTUTD5jk1LpKYqbsTj3jRoirB8RLuuksvxLmsnVLF6Ncw7jf4j0Im6gPzLEqVGH0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kpJnsfcE0lf8S+uGV7Muv5Te8kydn3AdZlV/CDno9JXTDL8InWbVp1mzqTJrJ0hkslQO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hEvct2OswmYX3QOMZIFa10mll+JXa3By8pyD6Gai1LG+iERfhL2+ETBIOeT9gsGeiXWx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Z0zyOs58MzG5aiOYRpjbOo4dSajWHMdDHtMeBqT2mnzHBiUd6l+CcvNkNSbydSKTifvoD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2wsZpAHgj18kavrDAD5FEsrcxjmCB4XKNTIdikU9M05sZNOiYGwsilZENA5mAdYMJ+yD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8lNc2o9pzggRBGUStsBqfoe4xXazhdTMZJp/1j0zP+sej9DDOvmW5Bo6yqIccMHlqBR3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csSYDxHf9DHofEB6CpnHwimyr1MQPZ0znAtXlQhjCf2O0JvKlTwI7n0B9T8H7FLwepiH3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dFqCtXT0Z90I9Op9NXpPpTbHxiAwd6N3MDA91wbBfTmVTP1YfVn5Zs8SgsgBtq9OYIyZG4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jx6YGwvKFZyyrNOIRzno49D+8dkH2glODfEqq6S4BGlG4MwePMTJB9ksZuOYlzi4glBh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qeGZkqpL8nSXFE+595lDOq5dl8KiVrpdLGmlspJBud3yfEPm+49+NfJPeMOH3JzK9n2P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LxxEQn7IEh4niNmZeOJZh6yoGzOYq7PZmGCpXyRPrKFsG42FF52QpyXOfCcExmZLsvMc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2OS8bJWqiiFlkLNuNM7OGE34hZcGOFpzsm9ZLjr6HKMq8yrY+oTZ0oqEHz1mG8O25gdS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uid2GIc6e0uv5EQTOpk7n3NmMkya10gjrfSPXBnNzshrMi0N0GSIJmZrcnWbOoynTJ0g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0rN4Msej0lX5lA124YxQWRO8bml9XaZkfrRnKEXx7R4unWNHl6dZihw/kWIJ5/iO6OvrM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2TjP8pdeIQMMBkbjcqzhlR605Y3UfaZKy1ZMJKMYTg2nK8LUl1vGIdeeYtV6WNyiVcDRi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ajXUpTwkQcFgjgJpTJGC7VZlBqk1Od3vBqdNlK7TTFbekHNjtBfgT8WHF48S910dpd2wg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tMezClqzeNzeQ6DiFu5TYqql/m1WTIM13DQmTrFi8vTZqV99QvfFjvz1g3cVFh1dXL4y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DfaXQ1bSOpXTIn9e0wJbmy4b8Qzc7hNj2n0o/q9PghPrMPEGBoNr1D4SFMotHJsWRYYD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6MqB1MDQYWUN8QU7bBxqUtJfJGJr08+96CjyTjBrYWzMuPszklQ3djM4w0bm8PoQ0Td5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5VKrMRm4OOIk3T39Hv8AKfdh9SARZcYiyRhyC+IGjZqcfM4+Zw8wX14zMWTM2gJfERRe+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iCrNlNl6ZUrYkoAAEVr+xcJCRD3R+TA/aZ90xLbyYfiPWA7JZPJdWq6zqAsteg9oIauS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zKr+r+tMrvDKvpRskOOnu/7hPUGDPg4lVx95Qz3rDAX6HM0R/ES5Eob3jTLgV2cxM/Ho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UlHmOpq3/EoS473Hh3n1JQ9kKU61Ew8T2scTJlkriHA8QLC+kw0w82ViDcRbWG+JSVS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T8nV6xoRIwwwcOalQhfR6ktOzqTCTJ3JhOpMmtdIN+ekquibZwxM9GYdHeC/9y7pjo/3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GWQUY+II630nlUH2YnTDDKnDE9mFMfKJZCn85VmckQM469IQ7mNM09DVamov1hAATQ4s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2iLxnomLDPWK8JmZ6h1lZTU7m4YhR/30MS362JXidmSa7qYHX8S/vTzDzNue2iVjnOUSI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4dP2OoTpMGjNj7lhdzvKDuB+Qbhqbw8zcDgyl7qAS5xbzXBLu988ptA2zsGyEJknpAg45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iaxLHqquvR9F9j05l3MFvtBhttSZ7NLKKg4OJXQmeXKpkxZ55MIyscf75Z/5wxHu8Rud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FnD1Edxumumyj1qmNRm9OZcgKspiElijdYlijsfT7B6cfi9acsvFLvzqFKrfcVMAvzmA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k7vQuZ+rHPjZj42Leqa2QVw4gNHltRTAvo4n7s/jNfhOYKl9Ihm9pKa0w5g495IxxTbD8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14hQl4mcZVKWgXxidUDzMn7EdJf1n2onSY7vbwZEPWPO8oksuD9E3hw8wahZNgSLtMVx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zB92bjozFf8AUINMcv0KTIOVjL/JAx6u5+Ny44BvBcz7wgoK6k4/799D4iphjzSLJLDp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AWjtHREi2HuSh6IHHw5h5cddhP4Y7aC5eHd/pCHLxGqcPyKBS8cRCvMT6xOfWWHgxpyS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z8ImvfcQB0gl9McwMSLPKKMNd4pbpiVk8Srym0eEO8hXeDEUZEVySjXjTKjC2rEXLpKj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owj5lRtH0GBLIdYixSSumGXXR3if+y0/lMJ1Jk7n3MDqQs1k6MsdfEqtq7RdS2F/Jj5v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JrpL8O8S9/MtOzrEs6kydz7mE6kz2PuGTGSFmsnSDZiF9jpEDEpP4ynDx8kOlhx58pfi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UALTODk6wRvKHOItfpPpGof1QSoc9PX0TE8d1nWZjWSHVkIdR/Ut2Z4lnTSNT3gqcwgV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eJn5+R+UM+I9okLQntFv2X2ymeuccMOx6I695nAvDLGOLCWihZekC0UKCeKeZTbqkxRpI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J9yYytv2RMjiK5r4iGcsW7PQzJA7zJekLm3sJcVjt/KGmZHt/P0vHuZdL9xmwx+B/ubw/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XmKnfwGJcdrh3gUhB5G4KHZNB1J6Ovb+U5n6vRNbtLJJd3WLlTH7Ypfg5jr6lMnkDpWY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oQ3PvX7NTr/GZMFeIL0qthnSTbGZpsuj6T9kx8MFDxPxek1A+ZiqHTiZN14QMDeXMG9Z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fTnCO0gD+/NywHN2jSDK9M+nOPafXn7MzbwIL0NTDKCM94O59ljvy9F2kjBuHpa5wQBxO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48ehBy6SwrfMwaOeJm/LDRd7mfVk+zLUtL+amQOPykqsjqKmN2Tr3+UYXpd9OW7lws7d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WdMCyK65sSBq/wAtjEbAw4sZivPxPQ8S3D4NerXPknTIBydVySkMPBO1hYVqpIqFYRLZ1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KWMG/Q/aJvj4mFRYne9RM+Eo1ctYm9OovBUTh0iW+0K1asQaqvuQ/cDHlASq6wxVKzA4a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xMJ0xzBiGi1jM4zE14jlKb6koRj+ooJUfQJ6D6AWGTJPhO7DKzjDL64lc6esv/ojk/mWm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z7hSY1DHc6TeviGP4Qb18T4doPs9JWbMMHNahM2YYPDiK50wbw4ZWb5jcM9oroJz39oG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zxBMtgryIKgDpNMHDXSJa1L0czPfHiVeTcJUxnny+ldJ9CPSOM6TS4yDtxAV5UqpcnwQO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/DoWEbiX447Qd+mibpnSWJuibTmMa/DudI5OXHV6Lg7SS9TVYZhChbyUBsB1dQB75EV2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xjqOiDBBg94l7YuWNMN4KXUNIHtc8FCGoLWImGZ+CVtVGt7YXLX6Y2lGr9yEwSsWm6hbr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1rB8ob5wvDUealN1+0zODI57HeAVuADpiYE1FMdYwuB6/QpEHDMbZg6i6QKmhCM8z95w+a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9Ot1x/X+x1Z12oKCI3F+0D2u8hDBIXlM2Ibn7f2fefyHE1+X9n7oDYGDQg7Maauk4lQix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n1fRZyQLWa4gwOHM/BkB9yfS/wABusFEDhKriYlgyHhiUBw95+3oR9ROMZk5wwe+cSh0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9ZjD80ULOdzA9NXFm47mYA03ifx9D9YL8iUeUP8Av+Jir+eZmQrzfJiPGjB0HmfKd74n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9J+JD00ZGw68TaS5T9M6lJI9kdVAV4nWrsy60ikc830jGOR7CFc9i3JmnaK0EUdH+uIB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aKSK3YmHCcJ9iUXTD2lgmC9kqrPSLXmWFtxzKKp5SuHWCcqsY4mRznHEyqp0jmJhviW7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OGZkbGB2QWFd4lh4lP1Hm8Sv2cageYU66wXcRHrn3mE79I5ZjCeinmVH0FhDdRlr01qX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cYl9cMrPRl+HeVm+esuv5RJf/Uqz+ZdHI6yrOpLTeTrMJ1JabyRsdYrjHeWfxQO7zOUr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ibyIPdh8kXpn3/rMuByckORNuicS6fshYszO5ORzFeOX3F5P5m/R6n/GHHLBbYckHyfE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6ZjLpgK7Mqz0Ge50nQfae3knP56PgoXyGxhZLny5UI4xkCKp0lS7SOzK0KaBm1WUuWU2q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ZlT0EUZ1IzJCGph8sWhkqEzszuDd6isQyOWu8N7qMwVDNcYRZqP4aMBg+2IkYHbBK21D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cjQc4sCbU4Puysyq5wg2wbsUXKUAbLUxd1yn0plXqX3HbPu36mynJ3jRUAeGZYxTyEIg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RmXgx07fy9B92C69ydYHxyP4gYiWVzGpki4eYJhfGDa0rcZboZaVD0v0mOpr8T6GGxgb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LeGPIDXJPp+qrZ4mp2m/nABclMBs8Sul9Zrid5sQ5xOE28pnDrAJudwu0poTkuFamVQz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lBnlDi9pKuFfBh6nBuZY9E2n3vQGL+pm7MQVq1g1mVac5gx5MFP5J2rE7ffl2TLkD+Zv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6ZckI1pW0z5NPtMk6r9QWdIdOsXXf7mZXZeQt5IJU1HT/wBwjga3QAd5AgtGZ3h4mWyG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A/TqSlXWl+7vK1ZSYqUtjYnMUZOyuk/WCko4tOjKd0lfSCNVMN8Rpl7pYuHj0KVFA651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dAb8xLM06pZaOHqiR9rmSsWQrFdIm/EaOJ5JX5E3dZvcTtcwzqRB3Jhxp6TqRRrJ0Ykf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fYm59zDCzudJY/6ZrXwwz/qBWviCLWnpKr+Ev2ZrWIcdRxnCWWgs2oDm2CaAhj6DdAwR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CmWu5iVgcv4hv+aSiXl6fEXgy7eqYUgcxhXrL0SXW9SqnjmDM3GevIgDmJVPnI45FsiA6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YK6UWMqHkDFKsj9jGdg4fJUWMD/aO8qgUC9SJ6GZGtEiWTqTn8T3BfMr3zCkNoYNEHeJ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JByB15lXep+TitjZYB3y/cWZI0Kmo7HVvuM5PMM34Yss54zRXKtXCuxY67Q4Yp1L6MDx8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ZHkQwJkwHiZj2zmfAT0y7VPTQhtM8cXXCGrlBvMvQHbEE8zmUoOHp+efUnEPiH7NnifXgD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OIGoJwZYujHGZhTdT60+HDfOZy8z9U2+JQVjHEAw+yA6q9UfXlXM+kTbyj9EwhmBI3r9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jiOWZwz6U09KPpIlrrbEoDU0QvQSiLXFT4z1ANh5gY6DUwMhvnDNAcs3FdPeP0sXE7Tl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NqqqEnYzLIaavpgoPxEd0n8cEq6Ty0pn/ZpnP1/P0rN3L/fPp9aXDvU40g3xk+lDMS2l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YfAHfG/0smwyf/bzCnUqiViEppi5e+LnZOPKViNF7VEK0dSWNDzNvCAiziUGjfmaLw3O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7R0prualFBsguGl25nwzK15nU7xEqunpX7HCzcb5PcldOsbHtED1Jh/7BcJLGsnRjXOG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wwwJhnQibRl+8xGTeZhOpLTs+5gQs7kwkf47xHaA4zDRNhAwQQloZRmehwI2TdQvpNaX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yi2WgM+8F5hNusIZBDxDTq+YJRDF3qayfEw5IZw7j3j8IXzh1nQ4YzsnpCsJtv3E0LpyR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p0ykig2R0fIucdmd3cPqDzU+DDodUe+ZdWX30vE3t/veOt2Jol0cEjK9i68My7hQ2luJ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lnI11g8wnJm6jRHCo/0rLczsaOYp8xXul9xxdXeFomSlmjpK60Dm9EGgTrUCaKju3VYt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4jofVR2z+nQnSYFywNDkHZdYswb1MyrYHSfeXgTgKiz2JySsmzHS5RfX2RANDf39Nh/qo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t2LKn0J9GastYPSdnMRFoniNgR7k0Qz4QSwdIw8U6+n859Fn0E1MlKFkDWSQB0Bd4iCXA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ZP45ohhfefohHFxAVk+DK7pMpqokqaRsEcXMhOXmc428pvuJLyPEJ0QQYsIVMwfWSsGB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vcUcjhV8M4h6jMBKdE1PM4+YNeZt5wXjzxEOXluOHBiCLteJyzL3Szw3P5gmSbseVU0H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sbli9mYHcPqZf3ajm7o/WON+ujLzRDqnU7kNqsUOE74IVRl4DPuIkmxIZo3UaQFeQvErh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bwzEsZWZaiPOmLAZadIfqA8pZezmV2uaP8xVcO8bdLjJBBRGOTWIkGz4jS16Q48IGRjF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BvzE2phuZGxeeJhqnrK69JYuuuo98SsYmT3lJ3xMLj4gxklJ6WbJT/Cc5xGGKjCvM3H0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fQt4vxF7qKGVYCwErDKhtA1D0AGExnMMsKciGOILd5gqgIRWK8HNRWa/CU8smH1xp8kO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MXlPlC8uJ3gfdO6azxKxeUJ0dcNAr0b2+3WFpHkg7Ycia6HJKo6r6nJFPe7MtRwU7/JH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AMOppKo5Jq3tx/p0gnCqEKwepNoQ7aJkNYpgLrMM6IbNMQ4uCaeeDU18zI+8oPuIzsYD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M4E7NflHKsd35PqxOQLKYquzHFRYy1RluNvNO2BLEIXdqbb4UL76tOqzx+UowsioK44Z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9JWHS0JgOHFAK9sZndnjF+YageVz6NOJR8br0d+0jp+0HxT98Jlfvn6k1kzYyKIKKKt6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Wo1PRT6RB9gz6Eqf1u0YVbVsUyJuoZcRrqhhAMQZE38p9SPrTiWzhviVh4g9ExXC9HMQ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Irozgjp6ejPqTSKbnPEGM7APaRdUz70d+UdPcCaeCE1fWUilV6iNWK5EaHDfM3l9qMH6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4LeBBuB2hlif+InRvxJf+zGX+o/+xC/9hEzcjGi9MM+SfaAG5jY1UfG74niMX3Sga7r07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tn2/HWChWybNuCx2u3MFpHO9Okp/utpuU/Sc5SiNh1gMcQ/UGXiIjTvnBDZ0uG04Vrz0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TDjicLkcf12SxwZrAN3COmcRTOlnMTcNr8SkwnK8SorAqU+cSy3h7xM+8MMdI2bL8QzrvG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DMUbe08lRjtjjeJUSMsijvEj6C/cy4h1fCJagZSsysMDUNoMENsxAcD5gs2/EDabfMG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8S1tfKBcn4gLH9mzLN0mkTCLJaHJP7FjEGm5JvbmIhKw3KBfJcqiHUnwZsqOjiaz8I5b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kH39L05hl4GyLcVS+7BVdV9QUss4Z06J3qPH1LP+S5HMQv6pY1+oOO5BxaXda59AHKEo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qWnMNvMpSo6GEl8aVHKjbMBDcunu4uLx4YbA1zXWcA8oCd26DB2YPqHBTOxTmAdiURbp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ZXj0uQmGCPTMM7QAeiVrUFMaRll7cz7HoZp4PqbEyTqr9zZNb8hMYt7WpVp8MNSWbbl0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J9pDc+5Tj59WNl1T99KyaYPiYUjs0gGfSplDDTWZTS+ogW/o0Th6JtAmZZSAppWsTEKT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3XmbIaIallxxxATvvEOv4sQrjzPqesvoEvWKUvNyugK+0sNCOpAXjQczXxTTwQY95w8w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eUTlE3udLqhCviJ+kyJRPUnY8HlRaX/Gmf7H9zEdMQe5EthQ0+0w/rZgfEPvEvoRcq4L+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5MIS05n2mUEPgpTh1/wARZifP2MOoFo+S/wCJQP6Egd9IoNPPMGnZriUpU5ZWCOKSNxPM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ZvvMFJuqfoel8TDNMJ8h1IQufRBQDrO0PM0deI1Ixu1FGB45nYqOzMBYR3soyb6cTYjpB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Rw52Qpqu8S4018Qaow9AYid5i5WIiGJznESYaxE6xNx6MR3mYI9ETr6DCegIdkpxDaDBK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wicoHhxDJORYbSnhDleJkYQNzU3C6cRIAdc3No6kwNsZ5m/sw+GpKD+IsCmB1EDXZ1ld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rxExcbLJjsZSi5SnbTOIASkhi9GGXt+4YsHkmLjK+prep+zZOe8wTWH2gb6o/BmsFS+sN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YAMolb/IAm9jFqe7FRo1aC0DMWmk1Dd+hDh1ncqfNA0QDoijlWENaaSrjNiOvCfcMQKD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1eKnxc1g4jMgEGAgcEHosJEN5Zw5Z3xDmCdo4UypteEXiCqApnHM+5vytJ6DD8dwYHZGm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qbLzF28XrhE6A7pbF+eqGQG85EMVuYTO3fFR3J6fePyOl6fAQjLUvrUQb+FgwUctxFsn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/jDbPTV8x+5M1E7EaspmFdTCU7Ms3KKUOOJwTR8+qpWZvdoGhSVwwg58mIFoS3YWSqo7r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yn4oBWKzBhzQZhpCzxDQocNTh59BvIRDFhp1KyRhGLFwiKCOYLUyAtUYg8oK8CpaP8iZ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5J5Pn6TUf1Uw7AgwPSCLTkIubTJsJ0jd3ZvMND0X7L3yVhnWmo2qsfyZ+gD7lXOZrY9+cD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H9/zCNEqnDLxYqcQJbB2YxUHVPkuVHj7f6bMQO9ZNPv6TJOF9Th4hM1zvyzeukDPhOlY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4ZqVrxEPxEc84j1YcRP2JfdKHeY8RMzTGJm9cwp+IL4mkYk7cRJUYe8S9RjuPiJGO70A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UBeoE4Npo0MppqG1rAWVAjFszYQYDbDqwMmJtGN6l6Y/cVZqltMB1nf2feYiOP0RUnRt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MsHtMLZHJTuFm9TWpvJub8xzjaEcNqXLfB6eZyy0kpgP/RjetfuXMPchi+nSG/6qF33/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jPoQPM2Dh8EXcgYzEttPzLDjM0rdXml/+JtrAmB9iOyMGftLoIOD1iUxCcmIQZkHzHabS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4iT+US+xXW5xp90jUZ1LiouxLpoJjz80v38k6fyRX/dBm65wwJWRJ2w6kxQo9glFUjjK4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mB5U4SAicommYA4Jy0cH0+khuaJq7j0+oR0+ItGqiLAzNxY7oU0h2juNFoAYZnfrzKLQ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R5JzMk759h/IB2DDsQejCioKucStSH3BXfzM/e+kvlCcz9GG/ibSMXDqMQX0mWTRLdQN5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9CboaJpi4dYLs7StCHgDUsX5ckXytn45qeSae8/QjC6BsyQ/LmOKa5LiZMuEXyR+tlZu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udMDbYZxCBhygl+E3cs/q++/0ylcoPa39MsUqrwh8MYGHrT6Znu8/oSuCg7v2AumQxOV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+8/tILY6dXHzDqM1EHkzpguB9wsfMrL0Zmo2cXK1KniGO+3+bFqq28lkXRoAHcP8AU4xh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tcTUmPEKBzBMHDDXvlbJcEUPzDSlYhkx0gsfEoOEbHJzCmq9BpqaMyoh3ETv59EnZHDk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+cR6XN6iQRh6IJmQPRiC84hdzZAzBzOkNuIDJivMDJDZLDaWqkWJYQ5FcQKAg2L6RxU3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r+Y/AkIk8cwVeExZCxoZv2jW9o5xzLTeptenSbybmytMekaVGhMoSqvo9DvvAHGOesN5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5IfUfuUf/wAC4XJZM8ExLFrrFtOtvTx0IWOWFFc6IeQhRtXEHOoXB6CHHfD7AIyZCsZi5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8t8Tcc0eksdA6IlcRIKudDExQHZCKxjcAFrKczAzA4l4u4rmZWD0zt2cYHtOkPeb0wr5OU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skGg9IB1LW3CfsqKK1yi2IsPmDMcQCGnEVgKbGpzPwRUnZgrxPSNwV7mXwSg7Ll1qqZi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IFzdwxMpGevpnfuwfAz6E+vPoE1eSIOwZ1RdSAKrNRi8Vm0EeHZxOj1h9B6Bs9MT3gZZ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pgBsvcZymvMylr5p+CH1Y/SzPpXHOMnMZgTSrJSLzPmAm+Zh7ifkn8/QAbQZpvMph1BV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1nEIp8iWh1JcIPVT2DUsqFu/j5mIm4l9mewQFA8T5HV/GZ1KZmCdE+4PmT6fwmh6Dv0f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MyHRfzBK1mJmd/RVd9YIcL3l0US43SOPok2eofUuJB1P4lIwUoVCe9qaEgYlEIaazLrI0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xrHiYd8RNPDXMYIXPErqK8DAqlbJP55l+0SU3qN9LzGmVOyONkq/UkYR8znfoW8xiZ9A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mDF3OkDnUDGUBaVGsoJVMwulAbbfiA9YAqXntLa0veDYCcxuo8T2rgPYcwcyK/kjrxFv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91MJHG9TvD8pdb+Y3pqbybg3jBl8Q4xlB6AYqccibjpIC9g9YY3vrN+Z/amMdJczwfvE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E2uZH5LPTv4ktEFEuQ222cJh4AQ4X5jwaYkcpUexziHSMXLmqqdZULYamfCXW6rLxFFZ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0x+aSGJwCOSpg3nfX0j8E42CZL4gLxqW+61GcpIW8xDVSKWidagikYG16p9efKQ+47n2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90EDCm4cTfkTmT2Nzv0WKE9cZDrwDVzh49esHVhuZpl8yCWz8uXuo6Qr+ncHuARrVsOs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4Jr4/TXDfxDYeY53mVFldRCVtwbjzQ08TOLGuYI6R9E2j+s0eSaMqwvM6Qe0Lo8twVtc9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/Yn3GO/Kfhmh5IRMl5lLHLMXZOIycYhYu8uYivBBb22n2Z+qaTtK24xxKDRvzFaty4mz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VPxnOZ37ZH3O2QvhhmJyhv4NRj2H+z+16HpvwF/ZQns/foIs7FcfEVoYcGGJp7QAhr4km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E1Bf9YAyc8zJsYCgysysRGriVRm5th+mY+HBCu287WpdTlrVZ4iFXD844/MGb+1S9r1pK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I+4orzK0cFToRU9BRk4+0XfWfZfV7RrWwb6rObyvYSb+Jth5ncTbjrLDJxKpjrJUYm8Y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iyI8PzOc4l0R4nwggnSiU516ACnBCrTtJTfEbDawNjUNswHMHiLLDAMymxYHHiHAnXBD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s3Noizt4Q6Ip58Qo3pF1Y6AmWArlY9Zq8kGtxi6d5dRVCmukAlm5tpj0jqZJlYzHFmpW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D7iyJKvNwztM33n/AKI22cTJDk/JcN9SxXMomGkumIJ4nmWQ6+qlx0WK6Z74mjRLLWWBr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cwK3HYymFlGt8zYcUlBghIypRTieZymWmL0T7lFfvjlrrK+8x7mJsRGA4qUYWkxM5auG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HjT7zhVcSINYYTYFLghTd6GNjqOQdP5QmYu70jAO0VmBNifoQQeSIWMVdYDdgrQmRKVw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hJudV/YBu4v9Tmfoj6H1J+2EyhqApVjXEDFGqjwK1Bmrp7k003PqCD01TmfahtXmLeHi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CKuojBpvcI2HJqasIIfYz70pQCU3Kgvbgwil2VeIvImazMG3GankmnvDfun6E194GkKe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m+Itk6x+qcvE5Zy+YC6pR9CENcb7n/YixuTy3/udEF9l9zDNK8kP4ekv2fwxWOyJRvLh8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UX1P6zpMDvU7BE7tJmN6fRZ+xjN4+5gi0bhnzM6RsYlhw/MWdniAW14iYixA+j09iu6j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Z/ubn/uYnASpebJqXxeYUdM6xNyqXMcOY/zMTEv4ZcoVfo39Qs6qorDovCOadZQXpg5z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ETEYzNxIkfiCJ0jhwqeI9E8xLiRj/MsvrM6HzA/0ibL6yoNpZZMt4+YXTUOW9QAyobII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ObMo9IQvFbi1tuVrI01xB7yvnLa/7U7RVIMbRXymTacTZUHiK8iVepeK2hfhMOY207j0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5ZsvaJztLH/ay1oIOsU4T2mOorxDrXkgwj7XZitpTWk6Bp+52qKg9SHMEHW/yQ6KdqeV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xc4nExdhMhvVGHrLYS5NxAyOx4hhgYXKpTnMOhLLXvFmntKDWfmW4bioprpKz0IaPUTAP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OpeTHiRTTE2RxAecy0ao6Sxez+QW1bH7naJzWc4bmNAZQ2kpmDoWInQ4W4WQQe7JjpSs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Cadov7XPpl7nrzbxMPOmBdkyGC2zL2tITbZNYqUfizBA2Z6JRrR8T6jDXoH6MNE+1NpbL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NbzFGzwTsHtKACQcs/RNH01Xhn2SP1MbWGWPgR0cywa8EBmeRMy3LPtQ+hHWf1T7MCzD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yTm5BuBojma+8+on8pv5wqQc8yhdwumdqq8TC60jMKPozy2UWmhk8ys9Py4/lONfATt+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qLo/xD8B+RF/Q5mEwfqzLqHFsbX/AFjNWp4r6CP0wJVj+Oun5PYofYii6z1JWA35nICA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aDDluvuBGR2UYgcs9kZXCEwTStapbvdrq6lKc/eYeLAK0d++4fmRRrk6gmccykwfmWl0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oY+pXDWatT4m11yi9O1yt/mDI8r9oZCJOxqZDJxxCn5jHa1M8JvUpEePuecRI9E8kS9R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YglQFxzHa5xoZTbUrJawMw0Q3CeGJkYCl5gV7YGLvLNnMXFamT0TNuOg4gZZ5BiawUn0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bpRjRO8qXCKs4dJszHHiVzDkp3M9xOqChnc8zB2ZXPwhm63MPZn2m3pAtYcYUCro9fTE9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5N6wbGGx5kLVcy79vTkuqH4mIisFpRXLZU/qzJdBRK9DkeP4RD16x6MEE3/TjzM1zM7UO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bEYte0cWHiaozm2eMwPWBKKnhfSfkXFdXSbUsxmbNpLl/aoaLq39xTYh2JxdR6fTIdov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KC/IwEw0rOJYMLrIswZN1FNDk9PoHoH1p9TnD4hoI+CPoLsLxEUAbxiYACoa3EeI2AjD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fux0zR4n559z0uMhhYUU9ZTiPmGMuupNCh0OI3LJPszj49ROPRKLOUTMGYUV0qSmbZpF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BZ4Jr7k2+Y52cxsVVmHMZMDhphYu+5FHBHM+/K+B9I/GBbiGrEKsRSR2dhiAR2z+Qlw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ov6faZ2cD8T6nje/tcsUq4EnxHTrfjFXnPuVPYnXcj9ZZuvgiXvwP0iVlLGZCGcEIJxi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uMFalm5TpKDRKzLERRNI0kwB88pUS9Up0ymSqOQ8YJgsZ/ZuHmItxGzK47WJKZlMAsqh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yacy4Wl8xSFoZJcEUZEp6znPX0QdkpCbU4jEvmUnf0TEw1id0e09iUO8fuDESJE9IAsl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AmswIWcpkVbC+FSnI/EDa8wKFcTjBM2y8EHEzTATNuYrXSRSW0ILd1H2ngIl4eRMVdo9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ZB6wg6ty+seQwpxzOcxri7oYOMB/oxGa8M25wILc7jkX8zbn5iRX4lDy4Pp1Z+YOLMjO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o1vP5LUFchicGsKRlmCGBDhfgT4g5K25tVQ3PMGYM9kvWmMzpY7SWRvuxtS4rvvMxXTpK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YdPQrh/SH7IK9kstpjJmV16Sq3pM3tBMxYZ7wdcOBjCqpKhoCjczqzdGPPoLzn+epuke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gE+yLmVn4Ibn7MOSsqEbMKdmFo9hGLw44ZQFE9piox9L0T7GcTXLYzFZn0Z9aH0IDR0/ZS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cvKhXaCV2Y5ISFJ8z7pPuzZDRPs+myA2B8w5orxANPlLJocRzBKYTYH1G3ynyWG0P2I68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NkL4nMEzArFOZ1Jsn6E0V0elaoVmsTMPbwifcdoHbGOZl4yfrNrzLJsOmUsc/hskcgZj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99x28McnnR9B+zWhn3CZt1gqPs9AnXcvwfUOlieFv6E6UhH4Q6yx6p6kKXRRC5E8RRwfS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7vw9mEWVVughmL0WyhfeBqgrc3U6weZq6fIJkCkXq8Xk7xcRYuxFbXUrLTiUtHDXM2saP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FSPPA8IZtFxHslf/AIHVjHQOB29EjlMyyURgzUpKa9tymAnziEYw7USV6gYBrCWPZ7wR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F0alZcyikDNTU3jzM4CUqtJkbtgAaPSVmXsQvj8ym2ZTLL5hp1DeKG87JgPRjuzFwd9l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yUR3is51Lo52ldPRrWuk35mRzO5MeUXFMbilMzhC+PsInbvrfhBh06Tu11j0dTWNkVb1C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0VU5csAmVNH0zwzyTKKj/wCDLFhRyMYHqheqBWOiIdje+U6NdBUoPm+gF+aML+pL1SXh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dId7GalDNNsswATcqli1adfqXb93IgAzVTWOX5Ycezl3GMRFcqHcY0CEORaHurxZPz+hf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aNG4gxNM0Lldggan7yc80NI1wwfHPz+ml0D0GM18Hpt6PxKSERzQxwyuFK1CyUJqocUT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h4Zh4IfUTb5JzP2w327n1o0UVrcyhKMaYz5I6I78jCrLXmIcOs4HpaM+jNvKOvib+cJb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geJiAZeLgpzD6sdfE/VP2n4pq8INXWbJW6QStXSTWRMkxYeZoeE38c+1H95X0l1V4GmHp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1GHOek03K4u+oPJHheF7GZ0nvuan8j8oqnR2cYJgNTL+R8vEyXuI7yv+kfdggOYfYMTd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TMuL+Uv54GXiGoWLxMKmU6F9CJuvpN9phB+0PZigZ85/qYuzuyVAKiwff+ycgMczAPMz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26SnDPy2/DGYCvEA88Tx0lXFd9oH6mN7Rjt/EDuUbE2dT/Upy9QV+1xA7njxL8sG14tK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6PQYbDtxKDbGhPI1MpNMzySvQY74kTpGJHLEe80SyPBlW6IGcqwFRzAl2YFG3xPpcyrf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enjDYnCU3BXa2IGIE5nWI8ZmfqE6lP8AvPcQmn3m+gL7BSBNfE25lJ3JhyRpuONTD5lq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heW2PaY3biXQy7Lq8IowV7f8AE13JoxK5IY7xMYyeqTK5ciG4+RH64YZ89OsLuMXElVN5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iauHZt9Ax7E1HVhsU2j6sG42tKFlqpT2ngolHtlJW5d/Q2K4VgYEcIG6aPM5HWbPSWaw1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pG6sTQzWAplk6U9pfH0VE2u39IOxfxmZdR6Ono2ZvtLhrqG6gAp8DN8OcXL5P4YWw76F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R59Lfyn3iO2H0kvXaGicI3+IqgOJ4x2plM0yJBwJOpNCtd43RdkO018k/TPqQ1NvOMt0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TrKTFV+IiVsbCyV+l1zFfu9DfzmyOn0X6sKAHMFdwNMamnBziCtedZjWA3phx4IMPCbv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HMqDLuadObi2liUyxpes/hPyJ9mbvKVNkG3GGZHTLN/1X7Mb43dm3xP8Ax11Av3/7BnLB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H6f3Dcexf7N9Rt/aQxKB4Cv2WRsL+WVajUap7SiqRxzMc1vcyAOPSxQXU0hF1ZCOhxD4x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FC3zLqmd0GAXHEFscv8AU22UHsZVh45gwXdK5l8TtsxKQOcQDVtNcwyHiUoi3tFhxMsI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MFTuYYhkpxfmYcX4hVelQsPR7tTMvpEVmzxn0LBdCLxPC6uLl38iW8y/b0VEiRI3faMO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0NSm3NQtYrAGJxBPCHMzSZ58SodcN/EwK2U4zBbVFK8k4G2fwnkImDqIHzjvveFb0Y8X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MTnb5neL4iq8TC7xs3rrKTJrpDUQcoB1aP5IRId/9QwICxyHvDknHwjvF5s30g3rc/ZnZ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3nzlOs+VUGr4/IZe/wCzid9wmU6NWuoxVT4IrbAplep9NvtKjyMZcj3JRZ3zKmpcQ0hx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XQs2e77Rmx1b6TbjKQ5fBKy3MAWCB7hqVnSsz2gLDrEwMshdM9evoYKWyQPEk5iTfh/O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fp9UpqNRMunhqYhVnGVQJk/sg2djtMoKqjG2UV9mfWnBDfxPpTROXifQ9BMlDRdka49x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sHQrXJ/hig2Q16cPE1eSY+NgEEHCOUxTWJfThzNpTnicwSXDQ9N+z6d9FOHifohtuRkg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APq5pghSPRJRdM3e02+SfsTh6KBo3dw6LJt1BR2JGFlmzBjfSYZ7UmAv+GM6IUvejraa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aD4pnn6P1Dvyl3sBOprJAurzHd19RCP9dCHQJXlmLHsFdI5U8S8PMYfrEuQahjs3qJaw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L7T8Gdgg+Ca10lmgYtPQ2iF6REYZfsgE8h9kA0+IM2+YM3njMBFPow5Q10iR1ikqVaoQ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CXo6Ec8Rbb25v0QGZhplvJ6CBszErq+YEywPMD144F4mEyAp6ozpvQo+VqaJPCWM5wJiJ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SFWBohDA+jNsSmuZyPQbSy+ZZyTLeI4M17Su6vvAYUeiMZQcFwtiMbuIdlyrRsU8Bn2j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xWLI5oZhv5nUS4rpHO5acXMJZ6RgxqW4vwqo9pfYPEvDi/YcqXGexC5gdNj4Yxejg5QH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c4Zy9Z95XcP7jYo4ZcGmXChI/wBOPR+opwlh6MaQJ0EzUg+UQ6noMPwROSKIApiapi4j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F62oG1EFBS7Y5r92aQ28xfNN6CAUmKHSbF1F5YlMtahuVFm2NDH3EdcISwUuImXKLWEd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0SqCjRcopQfDBH7R3PtJWY792YQNT6LDifqzghTYmEY8QJaazMDMC4mxxmYplWmZCm59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sz8E5mPvYuPvZmybCXeBWGJpldkVl+QmlxE8J/GanmfUn1pp54S+7NsoNhApCnhgcUc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gL3GBmXdHVP0TeGnjn4IfRwXamXSmblOuo/WhGVTz6F95hOXifigLUOZjukRwYtw3ACU2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EAW6HQ/295y9sNW2p9GKbBx+JQQpnNT+gj2Aft6SC0z/AIR+ROuDUDKrmDiNXZMxqdY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w4hhR/D0+weJatsCDPTkS3xKi3nrOuvwJN5qh4f8nNx13nELMdn3E6roJZi8TpDiJdgz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DTg95rBxGLTLIKS+WZxlptfwCYkQgKq8E0BW1UAXpLTb2idJk7xSrnMuHxLhUu0U1hJq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DB5/YsN73EXSAKFRJZ3SX7wjMPNBCqDS4jwzujB6edekp5Su/UGHHMIarKX3Qu2JTylK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LIWYr3gW6MS7PdKHD5hhVDYl4mJiDN60zsQUuTaiJZGPwiwa2iUYg95WMTLHMSGvKXW48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ICIxyWyIZoMnCS0eRjCREntBK2tO8puPlOZTbPIhlEGy+J8Ee/zNqnNO4Axh5iONCJuV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4zGUACSRj5SsOEQKKmMf9JU+ZGfBMEAPKVuryTc+adTxlxCybCi3MLUEBwEBFQrOIA0OsD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tvuSgcl+gUXqmZLLd4KhFcpwnLcbZo7lBiMjqhjjebHf9u5odyJ1g2vK2TDQB7IQPnrgC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4Y04I6uWaWeyZd5MHpMtb3jp6Yf2dPTeGXvPT83plf8ASIVTXeJdhyfsFdvugEOysEjh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5shMvc9LbXpSgmBsHC8TCy7WSpbYhUod4As0qYrfSPvTbNniD4pr9APqIoiY6Is+dZlT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sqplZ/hENs/FNvmA7OYRsMwY6Pmbh9swTesczL25s+Zy94MPEzSxO4TCoF3R5R8JL4xx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6kzD1X6n2sV9MwLPrZ9M4GydVvsiBZzdv/ZVHeXXX1CuYkQ5rx6B+pn6MRYMxRjA6czH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8x2tZn1YM3ZMPMjUe7n3yx9+YvSKLtpXEAWq0c5qdA/UqV7JYqmDRaVBHTzMfcQ4esSVV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w6oTsCrNnh1YQLeUpWadstYVZfU9Ex7TbE7F4iuFhqeQzMjaZVUV/wBhqyLN8kV3dxK9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mKkLll+08IwS02y8mZsdzagQf8E2eWDBOEsMk1Lui5tQPdgcB4J1FlA6JwT6JZL2Uxuj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8IKK3XWeIQlRpX3JzeqQhqzUv3epeQzMh1mBG6zmbMTuniFO5Y1mIbX269onQ8m9CwWd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Lj/w9zbOhMSbVZlxVhJPGSVRjUxe0+44w/MK5eBKl/8AZpswkIGA/ceRnRdYqxzQZnBt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sSbJBRdYmQWsTZ5xDJvF8R5WKMTQn3OWdPpW/WMdNECwKnWCTQ6Mf94CHKweveVLy8xh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H7Qpz7E/Zu+DjEYWvFmZ9gp8BfsJ9iDDRB6RfgEQ1HkQa5MwUR2MXAHH2QSmiNCCz+jB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tKj+yOu4T1/C7fs5g+aZk7PQ/Jsxg3mU4gtodjCtgcKcsV+RNkPefdx+qbJzNPeG0M+r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FeGWKPezM2/YxKtGdLjDyVpx6LaH0ScfKfo9Ax9mUcgcy9orxAlEAsHdQr4D3Iikdfs2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9krCNLs904WvDUTA3PMwRlhlHAmOSBmDNLhkl8zzVNPR+kc1LONzf7jOLrT1OGHY/uREG4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XeBTq278ZmBwqO0HG6uviEoTjiKaGsxpieEQAunrBLynHlHTxP5y5rHiGnfgzFcYzKoX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v2jt4NQ/7RelqjeUuZHtBticPM0e8BdcxRdcuZYvqcS873Fbn0dE11kf3NEKmGnxNviYt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BSfzKGmJGX19MrINHiNXi2FPoLaOcQuiwVGQBwMvbDW6jPMaQKVhmRx5h2lCelwQR9Bw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YWPAMSuixwStrt95QQCaZ5l+lq4Z6Jk2mAcJzBvKRUHPiW3yiuZmU7SYXTQqp2D54Xf5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r6YAtkVDOphLJfX5iYsiGLPaBhhLDJZfuvmNfVQ7yAxaZWAgYAVwdeZZVxBroB94i1yfG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Rh/4njc1huePiN5Yb7QWi3zM6zxhdIFMXB6yzk/tEGinEqvy4MkOE3ylYgxTfsu4sx1F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rUFYaUbuMy1bwR2xUox0/E+UeghZ8mf0uddPmDeT5hle4NRo4p8pQwHmAdD71CzJ4YiU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yBXT3gIxbd8dvENT7fp9Mm0xE+o9AydkdLMgOSuZRKrG6xcCcA6QM21dkv6CxKX5RmFx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eU/P6ZD5ZqeY1gXMYcvHprZUaNUzwysU3HCc7HtLjgfcYbqZNNVH0g0T9mc/EZfpPqyw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zNg75hTEFGdRqafhcuwuZvDP2Z+b/BD5uX0IG0F6uB63mN/IjZnWeZdpTOcH5zeH8sqj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949p/3hWa1f69ow1jT0dH1Khxg3xHun3Na5g/fbLp6cvHJ94h6Yzx/wBxB29cQGLOMce/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SwdnMs2A44lbFlfMNqs4jgOcRFAZvaAyw9pp08Q9Yq6tvEt7Or1W5f2vo9Sbjr/KHEQm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pzNmHcDPmYApbEb0Q7roSwh8QLj9lkQ3ukZjFH7el8eYtd4OVg7JsQK5eFqWq4aDq8u0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/j0eYu6HZuogrwMnmaQ02U3CZoimBohDAPuDaaFxc28uJYPQ+h9RP2AtKr0XeXjQwvhC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VM34hwrUwOAmaN/EyztxKU4JyRnA5lpipnLuCWAbN+/Qc+YOkLiXCrfRmXME1UKG3yWJ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0HvL+fHgF51PwnmPyv2xE6t8fQ6Tsi1Ir9mMh0fSVk4+pcTfqTIInyi3vDGH7nMFNky1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tl/E4ivoS5UMn3gCrPK2YWUWjqY9gisscmGVNvN5ZbXqqxAUl5+0JvSyuJQHQu48NM/Q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EFtBsBAbJ/7mEq4Nw0/93H06OyBuE5Fxd3AO0oBA519+0rjQFBipWg8bGK2kVu7xSJhd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vBE6h1hValVM2PUfkmHgmjxPgP12r19WGihdNSvL3IcqN13QuJaVtDqRBCLTbKNOsxwM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9H9n8J1OpOYMbIanFGo0Sn5bhJ0K3WpTu/hgGY7gFUNRlr7z6E0ePVb8fpgQQTMs0Kzww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XbJE3tTaM9JnXNk3TbD++k+zG7XxLaPyhXYmpHhOZJ/CBiWp7ysnMVekM58K/v+yDpk+z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x1cbIseBZcDmU8SV8D5MB6GunHxMO0KUdDgm3xMnfVlcBXicF55llOB0nOa8wbhp/fEP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IlcTRjFvjFQa8wmOgxLt8fkrR/uVA53WD7SxWA6IdQmY0jH0FMzBFiq3Odj29DRCTGD+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PJxBQ5ILWFq/sSpjISgdwfJj+IpdnMGaWuYDfLiebolWaKMsc5InWOd8v4jHU5aHdlAM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z1+Y9yMYkxWZRKxlKzDgfRdhZL4XNtQHC5VllgDxMaTkgDZJXq+IrSoNtEyNqUsZpna4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jtCNWL7kSyqqhYzL6LoUyuA3Q62RXQdJf8URn7txTo8QQ1lJ54TbRBTHHSYfMb8yiiTC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nepQ5f8AcmJV9TrKsvWL4jszXcjrMRQsOCMDr8yyd54+JwvmCK6QbTrE9pDzLANkypBW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qtqKnbmp1TpqEiFRlipUkaMTKQUTcygniYWT5idQzBki5yoClzU7aUuwvySgNCXCsf0O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7tF0dIQGIx1gbhubPY+psSw3LJ7+ivM/bBszyTK16WqpoSGlZAC/2MWpcuzki9N4LllVt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NTj1/29MIn5n89Bh9XMfa9P0jxdf4egPtAr8ytgMdYQwxWkgKcBhSsDlDki2PBc+0/vof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No+lOZf5MoVZGhivEesPfM6rK8RaLDEpV5mQ++fjnOU+Fn35+SfkmzzMncskK8Sh0veK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HDom3l6H8JymMAvM5ZQ44hK3zyQaV71NuEn9Isljhdgw/wDs5Hww0ABMX47S+hpYQ4CC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l1GXSGdrv/pDhD4lTOzHMDG8sY38f9QcS5pDSU9o4nykpyCVwxOSz2g3RAgqFag1qNTm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h4UNQIt2FV7TiHmBTOgveO+L8RlN4jT6xpgK0NF4eI4sOwI9usut2HXET3gY6mWEiiUdQ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3Xv7Si++5gYZk3A6094e25dpR1OxRxKvOutwwROYJF1zq442Eo7RLRbIswAxFj6Dfmec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SZvDczQyrwsrABqajASzMBgzLdCZRoiXZQMu8AaE3LiKGxqHmgrgqJ7Jq5WNLS7Jngag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3kYg8QtkUxHiAEXJMigm578x2O0ydyAMFnmbJabiDM3S/uZ/qfkr4X8idUmUualMbuNzs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6mtZJxDUXKYDXaFZGdf7QbLMkeJ/bl/MB+09Ym+N8IZxJKMcVRmRdyYMES37EWhrBOsR1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sgXFqbXWK/wCpmM1k1mXu9PuEZGa5UNynmrJhbmbPYat0zBeRBYxmEx02AWP4yZdhTSbX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/cdoxMr1Spu00E/TLlhvm7y3c3iZyUg98kOXMxMqeJo1xwzelVuolqt98R3ijl+zf09f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QYX9J9afmnHzN2vJFtSPZqAXD5zKQoS+kT2vZmQAdokhrFej+hOfTJv7Th5n04a9plK7J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wLKU9WJbBdO1xy+B6EwkcJ+SbfPrhtglvrtGYWOZnKRmY6PpHqtQuZ+Zn5Jq+WH4h15g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p/oYDCwt66UVLTYfcLQUHL+HWXwhlv5WDDVeL1e8yHvDED8xVgmLULlLowpeioqkQfkJ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XMHTK8psQhxbuOEPISgsZcMF04lYNEDR5lA17kdrPiWkWvM3fidu0uK6wdacS+HcMAMDD8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AL4RiPZgZmNNK10IfGB4IvuzoZyf7JwP4XlMGsGOonSjUVAtjpZWPPHTtGYK+x0eXaLG3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mywNnC95jejNR4Zo/pj0p09D6MfQw9KcPQg8Zk4GbMBKdvhKt3bCBQT+PoOBuGWBrxHoT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MqnEIfrL9DWE8RtS3HPtP65m8x0TCU1yLlBBna00Y0OEXYlHJFG9dYhzLVkub0xesF0k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v8k8CD6Yx22vwhXjXHWP3OZyJcHafsK8MPRkGVMuYvhGDuD48TLSQ36mX0iTLT0gcM2e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5lRxDykqE1GC9BcpgdBMS54h4ytOsEOEqDX0LT6iUz1Mblq9tUu0feHtXHhOmXrXKCXP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Bi3aCj4Uiw+VFMx0PXuRNDobKhWMrwyu0Vx7em7yhu30ftes/U9Pok+tD8U/RO6LAWkH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hHxE2Lg6Z5B7kCuSZez/AG9A0ePR8PM49IfVPyemiXrYfaUmmXRiGQ8zvV7RJjY7QzEF9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n1fT6M+4n3D8h9CP2pb3n8jMBlqBDgNMNivcmKCOpGFblzyjypm+ae8/BN/L0OPibXia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axqJRizEZK8w2y6L6jDDo/l1lqB/8i7ylP4qf1cwaTyB3PftE5ALYAwqaLUQKeJ/L6D0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PERdDiAfmBlQ3jzEgh5HUFOPfK/7KDQx0ggDSxrPvFMnqGorV683Mhpg6CZgJhN+gds5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1bHMbx2cSp8czwjMbi6Mxb9mgbiepK17dNHzKtkOXUzj438O3aaBEyg0IgHxy/rUsI4Yg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udtldTvLic5K7WDAX0EAZLX+iY6ul/BN2YAWqmFUwb/ZLT+CUeZVxh7x9CQ9eyVlllKY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yp8Idgd2BwuVktYZsTgn8JgMyZR5aUcmCF0ZPaBllM4hNy9UvSjdYMHN0wa+QjQgwF97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mG9IIa5guhOjCGs4T/0nUS4dYjr8uexod9dCPugZnZi3qHEpU7qolq4xNveO8zzEwjpl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mUs62XYbaR0+ZQjHv/Wd0YF3DvE5rf0IBTDQWfEYHTrK2K09JeEb4hYurmPG7ir6jFAA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6wiAqBfiX6b3jT7YMTVhGK7+iz5ZWZX3QSr7DhlM+wUrMyXw+poi95PuOm74ktYBMxMK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tzovvAPJnxH3ToypAAw47YFmHzLLe6a+D03/ABF8cNHo6doa8EXB2fV+a8VN7QA2DiWo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HMB2b2RunnrMuCZjVuZGuk+mQQXfiZ+Cffj+82emBiuripkScMrmmeI5VqhjlftH0j0Y4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yfSx+1PtP5NvBPqJ+x6HZN8c8DxAMH5QkyXPSacPdK2hMzVJHXxOc+xNfdmvxMPhBYiy4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FeLFqcLmb6DHKCmSZP5O8qC/wBzKxhgawiLCYq2eGYan3IOfwNMoZBAXSOJ+s/hKw8w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PQ+VfBxGrrqzf/Utp/RhonB5mBoSnYYYFFi+ki5D2zEVmZQEZFpqFPaaoVgyvGIVpbeJ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U7zFW1TmWy0X3HSYGJcQBphhg0eJf7/HHbMaHGIMNhm+aqYpqFqRdfQL2XB0ljvNnqM2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E5YZEZEl6om2iU8o8plM49IjFsBSX2ZarH3DVSscyx1g2EqD5Jz5lEs1GQ/iPtC4VHkJ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PASjM9xBINbY6QXeJ1Kd0TpLZOUf6yDLoDxYvCpP7DauXRul+p45lPaoeLjrMvjiX0hH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8lN0KyI7Kr9yOaOtJpEhLE98ZT9Y4QOsuXfYh9Vm4ahXToZheJkju8rFD5xLXEZx4uG1B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iAIjhYutK63KtL9oDSKZAdwZ/uourQZXCIYOOWmP0gy7D0fnfUNnmbfWH4h+L+ZisVrx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dur6WwbXb+UbQbhXGuoR0c3OYjEKnMdqYlZX3lORPaFhshZ+J9acJdM0eJW8/Qgw8Ta7E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3eIUBxDpj3ucBy5jC58bGNa18Zg22y3klGpm6czRB8sfpZoeZ9Oce3pN/lKTHPSA0NGmO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7TYOBpuBWJhsmMjhPtfzNnpt82zX3nDzN5AbAjQrGOIK2euZ11mYGx2zAWXWplh1J9/0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vaVrjhnTXiGTKES2kGlhl5nPoEsQy8eheYhzUpTKOpVyRXDq4jZnHmEyajZex+oN8w/4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5EXDVbivPwmyZr1SxeAmD9pQ1YQcUp4gKCJoJ0KPEZzKGoaRw7VKC1iXjz5lt3ASs5jx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7wQYaHJNBFUl8y/LBMwEi8zGGCDaWngglvtumU0gVlBOZsxH88YLuJiLXHxFmMMT3jhmh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gGuJTv8ACUp3KWYhtnEsN+JSnctbC957EB2gDklHCftHifwnMb4TIrD04gB3dZlHD1GN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Rd/aAjA6xY1mVzLVkx1IBGa6wXZzMwOlU2smGRU8W+4n7/wzCvhkPjP3iWNt/DDzfNwm5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kjVWT9l3QM+UY9bCQCPqCT3pcuA18DLLj0TiFPSskaLdUQX0QlwQbugyQKlQCKsrc7XC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JhyjBGsz2OEzNbuZR38ENQLOMQAmOLAWtcAH3kRio3OCaafylMskyPWZW1sEAAHUFprd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vcQn0pxOZ9HP9T6kd+X+KMIoJRBoAag0ynvOBnXJHGnFsWABevZmUyQHZCIDiCIZn4p+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oaPT/YmjDBNvOEoQ0wGF/MeBw4leYi2v4ZpUaOkWqnmLSjj1n6M+9D6EdPKfom89fFCP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MylM3Ixah7zSQ9pS3Hqus3gwdekcvHoNXywPpHYUcaxE6o5zKJyscxJeuNTIvF3xAZRs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7oxthvfeUWKvpEKH75j1wgzBYmVnN6nBj92cZy8zaFwlAzi5kOo/Ja6eMwa3Sz2qGr4j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L+I5j0Q0C+setZSbzDZhpAat5gsSKrEJyyhfMRrN2FQoXw4lHeMRpmVCA4MtcpHPpTm0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hgpLDCloOXFIOGa/ePSpGnRl2ZE9BK9LGH7wM/HpzLKcy8mGcq+0LpklOy1EIrWobfRY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X0YG8yq5MapiDMlcsDONR6vTSMTywrPw6MrCTkcSkyp0dwnDl0YLMwsMZOkDwx2TESsk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cAembL3UxKCO/wALQ6UzLsH0g8ZewXAQgWdmZO5KzZLuzTOMyxPSCL1KY+RW5qYBLc11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k3IqLIJK3cuEG0KcFEKGNNQaXNyriZbVhBcAMIF5J2vOPaUhKuV6ifuJMNXKvQPs1CKy7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IZR/Y1NUybrC0HxPni/ccjWSMXpA0ZMS0ZBKyiDiHQWU8pVZUy5D4hLmx4cSjDd3glS8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QIqbs+kOz0eHymjz6Z+xMfFOIb+J9GGiH0HpHbSFiGnhj4z3zEDijvhggxV2ZjU3cmHv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i4YTaT9DDDzNU28pcvvZdNIgMH3mKfInSnLzAZ++IZm8DZKmvcT9E2hr4p+xN3kmz1E2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DMQZBi5PB0zB2JibUTO/LPw9HY8zj49Ab+8obHEAsDcHsmyLshnIx5g9oreL747k/CaM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eMQVPY7zMNiKCy9ojl8zP3zYd2O/D/I7fhMC7IB3pWHdlu2ZzaRJ3sTtS0ZwNac+yLRq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swrDkmQtGRlosOBx0YUKpVCKNZC7I1lyg1RszFiBsfMpBa3mI8XcPMVD+wP5jEcYjTVMS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nJ0bmyW9wi9T1SJ3mYoxEFuU1zK3KXhOvo5lKi5wMyWK8zIMh4gryo3cQAqgmzKlFlwS5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sLoTakcprs2ZxLbd45gtgNrdSuQgDodpeZ2x3B8a8ExM4nxl6vJpOX8CcCW0CK0NSsYit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xF/VKnnhYvLPpnlwT+7MYZS9oQYvumZNTep3xPklZOjMj0pMIDyXhmKdVSjzJ6dwCpbC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YKMumdQEwIdAC9kWlRB3TUDKnDqUWobIVSDJOOThOttdg2ynHmWBEna5h9EBDa7D6gqV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IHyTNBh9XBjDQ7p9x+x+So+2fVmldpqeoi5nH0DVusW99AUgcNy6Nz0nSE8MLXqUWQvPG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NIX0Ix0fa5mCi+kCKDmY6+n/AD/voeovwTb6lt6+6eJtnaQMGzhlQWeZsFY6QacvDKcg2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TcfTbeU5xv5TdBD6U/d9GH4SANh8JjtN6ZUBunBXDZHs2cMa1KDeBgT0mcaTjAgwTN2Y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M26YOtl+RUYV1cTXdmOk3gn6Isfafph9BN+/P4JtzLMdbnKOb6tFWCKXjEo1R3HHn6eI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IVUncR2LgUCgUVxAWaXblliPYRFDRg8TZmLrMs6Q+Us+u1RMq+5VWYUWNxnJKeyz+gcS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Hj1gt+Wt+8BaBkC9ipo6zDCavvCjQXJhNHvzMo905g3SGITnIkC/MsSMqzMRxZ4iNLeU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lRuPqTxiM+hL9HBAyzExKzOU5JiYlMvOBYYP8oXRsncagKZQCr1kRaRlMNYA49cHSLly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8phKOxPB8SjoSzofE40Q1nBjhlZ8KIYsrqRg2TJ3jWEJI6KYYlIlR12/yIKkunVxjuB7N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2QwJxDo4minMCDbwzC9Uhb1SQ8QOcIU1kMfr0fM8YCGob6nnMFeeVRyjAjTuVs3fa4iN1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ICBk9piO2X6sHXcXJN6YCoCsMFR/6FCvfuQNy5jzWS2QUBh8TDt+NmU8yNSgw9sI0lul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N7yXFXkQUPbNncPubJ7g/wA9NLoYGkuv1c2+JWCO/P0FPnPozR4j+YbnURoNbczsoRbo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PIKhVKLkGOk95xPE8kS26qb3GO3JOZ+v0A9Ay2+nQ6xlh4PTl5R/E6RuJDFnvErTm+kc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xFLzHYE+tPiv0IZ74Jwn6L6N+k0eEN+8ikx4IRVZ4ZQsqvTAOR9pgyG5xxzE7JdmG3iE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H6IA3g4IFYcxjFV0le9licxwR7erAOQl/SfzT+GVn4jiTrFjBAGI94C4XydpdcT2ZbZQ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DXVNl2TGF9hjNOdYMYTXRGAu8OcsoYLLlKK5xKkBmBjTOa4gHYzk7wF4R+MGXz6AXVma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OTrdxA61i7XKJ7z7SAKF4MctIzpcVmluCUzcDas4lPsaHEtsQLGUiwHbOSBQxeZeBa6E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0g0wSjDtPvGidJaL2YiMfRaM0nBOZSpfQxuM2Q7pSm33lOk2zpDbEToofiDZ/lMuE7kSh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0mKKRs9EUxz6716DL9G7eIviQlqd9pS1svNgEwpqsJlCezKMyRaiW0RvaGgv/IQQVF2i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PhjnSV8dzMH3QKo63tBUlcDpHc5SaS51rfTZOiBh1cMXk9cRFgBMNSoNCkVguPAij7pU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zBgyXGVlLXBLWvVOYXYTojTbbfcw6LyRTfbbctzc2qxYSmhAyYY0YPIcwMKwtKR06exc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ab7Zmzd3CFbkG5txL7HLL7EJB93p+nqufiYJ0I7PW0WLuxnJ3xe+hM5jffJceSWiVoPc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FF5tGwl3EFBvGJdpAINBzlN+hXMZpsksXCM3eWP0TCRP2Y7x+02eg0fLDfwT7DM3EYmpf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dR8iHUHF8S8l+FEBUwck7tjntEJVI1eE3+SbJvm+foTX3mh5nDzGWIUhZCzHWWtr5S3F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JENUm4/Sw+onLz6P34beEP1KUsJQaOJ30rBR1L9hxKVWJRqYx08IekjmBYYhjidd8zBo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KV1mjLC2qcrwY42JupI1R1enCO5oEH7RiDacdSXQ2T70uiDk5jiaX8zImK/2EsKy+Bjh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OW/ZF4nA4X+EyS7H1Euap4DxQyvOVjOcQqbsYuDTSOgBgXM0O6zgYSMg8MAanUUR0Lq4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nvE9RInq4ThlmMwcsMv8A6IZcRNorBlZQ14mAx3HPxEWLm7UzmoekBfWVXUIRN1VmYdGx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N9hM36kPWNYqDYi5LWcsdNQ1eYBuKeqVcYo2lnUGxxpq5bS95c3wdiNgLqALQH3MX9uA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dBYCOkclY3hqZ3RxADsstrM7Ih3JSHWE7MnAn3uECd4jsPGI67TyhRU0acVCZa4CbYY0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nLBHKS6PsiU1BlMBFiCpupoetwYQZeq/YKSGvcfuYP3QUq4zgdIY8E0u0cRgOsYuWN7I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2S/RK6KQ30eaI4PEKmob3mQji8vdShzbxKLO+yh8HU8XM+oriLKbEM3FWiABikeDuwm5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326Q2fCVDdu6D5GVmWu7on3WdWYLNnhK0aLQaiJOoynaDN1rbLMWPEAdniKWU7i4KmODc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GiLLyz6BP2T9CfSmvh6Dfyz8HofTYBvTwnFtIMxTPWLtMmGG20z0iFD7Me+KXGeTiMxH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+TOcn5zfyn80aW7Q4AbiIqz3mB6jcOBycxTd8xGYHkgLtwN3OEdIR+OfxjBFAzRLPDKP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CVLMQEMzAxyI/dOUIYshuDqsVNiVzL23wghpGek5S9ZcJIjr6X0x72KQdQ8xpGoRJbNX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vEeU+/Hk9v7AIxcnkY6dNJni5nvZNUHmFGCrrpHcgJ3h2KmI95U7wktGo3M3xCeBOIvDI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tS1e4RF3B3jdS4/4AtjE95WHLKejhP4TrBCsweT4lsG6ahav8Iim5QOJ2peMeUeUnDAM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PcxtUWrNMoB6TRGLYkdDzOUHeZMt0SrMXtjY4u4tczMYnnImG4FNTiw45JeHuNk5o8gj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RlHmmGbxk5YYZ/D0hb9TEuD3anx6NQRubGfkNwo4YnlPq0ddTTO1nzIBxu7lrOjH7hnQ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WBXohKhHtO5TcpljiEGwUbvLFVi+SABDUJeIw8C9RfP8St2eQzBlfM3A46QZgxzFHmx1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gzdbfuaF7Q1Jh5cFH2x2+hNCUdxP2DM0u/8AJzPBK+9w3P6naC29pYxcZmYdTLzPhGKY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p92E6MhXRiITMYVChbFwoE37I1pmAlN7rWUAzKXdMsOcFHEFf7Cb3kqyEluPMV6EWQzL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91/Z+ufWYYq+MgwL4Q3D90/jLadpzNEH4SC8RvMuHJDBSfEM2Q7VcLVLTNkfIGmUFsyQQ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uJ+6fi9L6LPvT8E195u8kxfmb5siy8kXkN9IEVTMTw/KIK/hOFWHmHwusKsiS9kQv3Pw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Z8o/ifdm6OoBKcHiUrln/olWpTAmy7zraxyQRqYxN+lPy9BfwQwMIdZK1TKy0y20qbY8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Fg8TScR8wcguZGOOJQKXUecsQLL5TACkxKtRmIP0mQmdQq9sWIaxte9ckqIjDePaHnxDO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bEMEdSOVED2lXS8qtk5Ip5I0u6wesFhW/EGjU7u1hQnSeXhL2qrRtIIjAwp6PoZpEjGMl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dw+J3Uos3AZxNE/jOURygLRehiqgS2wgZWyrqZuGoYNexNGYqV1BEgq+kp4bh2DvL8XB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Rjc7Q6zWFAo7EDwgqly5P53H+oqrTjfQ048s02lhmB39viDnucQ2qYJC67l4uLUE3WX1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DtMczJ3mPeXSlU+yHd8MHgrN5yGfkyyHLlBf+cGU7mpBRcXmHdURScsS9Tz8RSoie5P0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BmDUCuwXqZwA4hwSrQlbcXpYJSV1tjMoEFNolKdFLBCtA3VrJtS8jEO18wQA03OU/eC+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MGH1UzHdDXieu/kTrB8U2mz+l2i8ODjxHd3fsvDPqSmfq/IWS5n22Fl0eJ/4ESVpnpqL3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cjSDuRrm8OoPVFbu4EBNIf4UblH0/RnJ7TT3ht9Z/r9IYqafLPzz6DPoYtfSVhg1FM/F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VUO6VyQHdU1xF3BxD7FmFXJnkmOhyR6upOd6bJeSPHvNHknHzHZHf2fSNoUtgcynqBfx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xwQ3b30lGtmos+c/hDbDWcIQMmOviIJgXG6tniCwP3lXy0Vx3rTOAZS/iKXMkcNTmcQC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Ycck00cxoKtxutjzMnfEGHiVjwjrK6xFKwgbpZAgZnMDUQRUeF95vrcGB0KYwrUzqE2k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xF7lTyqLCViHDNJK1fWUy+JU3bCUaljOgv8ACA5EwNcgQRKr2eO07Tm8PPqdRid/Qxmy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ehmaMQyagf8AhKxywDhHV9PWXiwJsagNMwdMMbs1AaxnOpY5e1RFxWDcvscndjrNwHXt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CZn3iwI+6Ll0O6BUWg33hzoITlFbpwgbpqDZCifjjMzs4c3G39eL0lOA5kJDA2VE1G94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CruGWTdsyinl9tR7vCdSAbIs8M4oS/lrJAduR6kgpqD1QuGyc2ely8pES+GWG22mTDrc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zM1UFQHeYHxPaPyhOENekaT6VTAOhL49xgOhUVPGgO0x85+zaW77MVuVpQZ379omVRS2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4GWHhM7NwrcphhKsZUgq53cLzJuLMlUvFMjntOhaeZ9NNb+senzV6Qaibf3mbPE+jP3Q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cQbbHNQum4qlow1UySDMnziM/YRc/iwPiKA1wuQyjdWHBiHh+8qESzhhQhJvFzfsrIqZ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lNbv9n559lPp59Gce3oc/cn4IQ+wn3vTPB4QnE2TRu4Z+pLT7ILs3tC3ZtxOQ7OYZkPc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o759a28vQ37Jo9p9mfwg78zDZDU6SzxK0p06xMHyJ0qqKBiFVYkCLwjqf0hvD7J09pde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m6KQ78RBdUy0dpgF4zMJSDaePTGveMcviAYs4lfEBMGbGmC4gxXjMokdJUs+IHCOGioP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zyjdEjYRfWIoApIOhoimiOydPBnPD9FxpA5X5MtNeWONmycXAORNkSY9GY+I+plD1OvR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IRygM7iuDdDLg+ZlsEzdop3gOMqjOXprVRSOUto1UM3mEYZp5MTr0RuKGFwRZbLAxcTf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S5vi0xHslSuNvtMWr9G2Z1ieEsZbzqfHxDXTz+SHUhsoUUk0jPzCnWY+gjKCY3HvCSTW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iesXRkhkxxR6UEYvQLCtMJUaYuxcXPZIo67mL3qPM6OGN1bSLD7oNXMdNx2C447S9g0Q+G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z0eE5Yai+TDUyp3JxK6uU/fQ4uofcGWCy6y2n5ZeZpeYzj2/lOZ9IfXoftjm7n7oUuj4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MKBQBYcoAIrX6ek0+a72hDAVwVzOOFiV2zYZXOqaNYhBtYLxF8+Kcw6T5la55fTiYe5h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9WHx9HEIe9uG3znWfTh9ZBTku9SNzv+IrDz+S020xiGQI7mONDbXdDDIFnMLvIQxqMRqg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0ZyaQFQAVPH7thiqUzXMNo+wn65vLXwT9ybYc/RbvaNj9ycI63WNFib4ji1WOIaAQLUy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6rZHoMRkxmDw6Q+yG/hn3SOvhh6RgbTf5YsMEBo/Ke5+SVftiWf4WU3BjpBFnmU5cT+c2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7rCcWp8BOIpmnPMcsPuXWQ6mogGGSdPMf5mnvAOnMogaplJUzWuJZTcQ+8wlXNu4yooOI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9IEoahNKMX7lOZhCEwNatglb0zlI2d49iSyP+C3L6IXUHLSBZz9QLGYDfpKWwTn0DQe/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qGCYjdZSuS1C6nMQyqOz0uDumdAJsjF2qOMAMxZqn3g5BCpArLgF0mASIheCQFgacvBhn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nqlAde0StJ7cnvBwV/Rdko4n/ALPpGF63t9Rfd88oX4H/AOyE6XV+JHeT8wroEzHEHCcM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RuvOb9AYjFRNWKwTGziZVHVKEVUgUXMY7C5c8ILTmpXgsfr0WBLvdbI0M5cm4dW+02ua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I3fKBbOYByckDwwMV0Ygsb3gsVZ5omZ7gfTg6sNw4ejRmfaEGZlBVW9pR4p1XYiZnF3f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Ux8RM+3b1g79j9nM5E7PE+pPpss4SkxPfMpez4j84Li3iEaVvEDmKi/smtXKkE+JlzZ5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vM+hPoz8M+pi+Nn1U+nPqfQj8/76B8f8zd8Pqe6h9XKvFNHt/EXxfzORX/iDm8XEvxUF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AWXehiMXRhgLHk0x0oA6wrRyw6Sh7RaAwHc2TBLq5hrwjqvCb+Uf2lfWG/iffmz3mmFn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PDDJlzCcRycR3DlC7tQcim4jGYoxdGINC795z6An09py8x08T9oJocQuVe5bmhFabhng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IsAmoo/SMO3ifhNopjBA8O3WW7/aPgyxeOeIIu99JTMP59eI10lOOsGlx8xVs5mKll4l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J1SwUGBeViBuvV3KOkfMfQ4JxnMXglwPQxutE8EzX8UMtrqFeIFB6D8R2Qq8o0c6mliUW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O5Q2ZmWFoYLmXXEz5gzXFrL+scsyMxnEFNZjz38Md9HzC6IRRrjEtabUk+zpxD78smA9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X2Rist7Dzan4l9vX5VcO/wDa0xKjxhEFRPGMeBMt0bd7QR1TZt+IXg5huIrojR/tgpb+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Yib6kMJn5gabI0Hr1KCcCrmsu0DjnXGbzMna2wpTbKHyblQ2ZnUgE0jpWzLtn1ei8O3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e7R2ExVGPSYuWdo7F5ae06FPEV7cra6n+4FlAbKnGo0rO74mEq1afadVexj3tIrpO0xrq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K2w5nDzjK7Q+L+U4Tc/2uL4YRgGyO0/2ufQPucs/Mn1J8FKJKggPR0zj4i+CGs+iT9CW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y3xEBwhVocdZoliLW24S6+1RhY6eYFlIlZXtjES0IGYtxtmK7zOuPzENaOOsHxvyLD3Z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+P49K/VPyw38Jx8TP3/S9PBNvmbYsM3x5e4hrJ0C6wmGx6pjL4mCAU7xSNcrvTBpurWrlo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ApzFJ/jNvKfxn4p/JPxT98N4ILZVKFs15nYbM7O0ABvoGHiUdkKogW4fE06luy1KFRM9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9BW9xXi4QYc5qWXL4mkexmWZc6+kbOGpnoVKBpbmkD3I4sDiChk9pYtZnkj1CWZ8x1NG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HVJTeGYcDLc5Sv3EcMY795cRnETKWvczLeksgMxfQOkruxvrMz2f8AZAtg9HM6xBkwS3M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C5KgPOsTILSlQWcNSsUHBP4TFJEUzLqM3pioJhnHvMXCTvRN2cS+nwRClSrCbuBlqjic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Si0o0+Ye+fVfUp69jscCvozF67aOZ/TY2yMjomf6RVXa37EtoPYI9syVnlR1A81vvArfsI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2eXnSJnx7IK2GEqPZmRQNG4sB8uQmlzHWdDqN0O5slhSnvFvJ6OK5DKRVI6jOoSqqMdu0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IE8GEGK06pc/9gl7m30A9Bm7SszV9D5Q/UrML2S369Pht6N9umDBw9COY8/afUwJdZ2r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/ODH2kr1B8ZobzC3D7zYkluEesrBA0ZOs6rMMJCjwB53KG2fZRV+cJWHMust0e5LTwIGe0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6YVmJh44uDszEJSfxn1JwQZplj1JzNHyg9oYmUCgn3p92bIcR/aLzacWHhKyqxcZpvUp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x8jEuyacS3hV2MaMpiBAHGBZiqXwczADWb7IXtHKXhDXKIahzzNoaYcJv8+k2ek2TZ/TM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6Y/Uz+EPym3lLX1QCy4YuKsi+UQVDTv0ZbTn7MwSuHEQ+7AcsBcYe9L6PftH0utGn6m4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1bPHmBsQ5C69JSDs9Lr0cdb5i0iaVFx6G4CsSUNSJY9EcRxUY1zUaoG7oHBAKUY25IHw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9NvscHdiWrUYpP5TSF9TOTxP5Ra8wlZ6x4MqXT8olmuHM3tbEGzfDrO4ZWFn3P8AfoRT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0t5JfUZYQc+jGIcWRvhj2S62MEfQzT0J3l7zPRM5zOTLALgKVcwnmR3HLOHaIrEXtLa4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DbHA5gDiFtfR/EYpB6IQLWhnAZxCHiLgz7pvTE0QHqfiaAvOYnXwJ5DzDvQ7Q7h3mCmh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S/ub4jgheVHF/wAShOs9/wDUuP65L1A3Rqo9tIdelfwEcx9Ar7QVf61+0QKcIP2blbVZ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2eyZDA2RLX6OGBujAm+VMC294un8idkXwqExNySjrK1UxS/eUC9R3nZr0qNyie/PpyDkl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bT6W7IsI6eLMdzTjUczdenobPSkyE5Oqh17S+fp6PmaPNr6fiRTGeS7/AKR3OX97mHMd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nYPtLi/PTtK5xgQr7TOC/dDGNTzKjXg1F0rjySnp+IKlQGytRtrJhv4IHo/EDB0TNsh+z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E28/SMv6HD5n9/eaeOfTYPhen7fv/Zv6bf6/ifU/mOAnbyfkNoQqUVbiFpC7uiNSqW1u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ZSdu4gztfhmZg0dbljoPeOXJk15jimym0jsdRzGLnsYvuj9LP4el930H8+i+iw+sh+ky+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5xzKB3zK4MHcIXQxWO/+5fqmbcA7wyuKhejRK2bFU4dYFtk7FEoQO4NQOa0OEzQINmAo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JhxxB1N1ETzyTAwgmWit/wCkI8K9HclgG+celygmiCiHW+0UVOR638wlZ0FlRZ008S2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lgSku5UadxkEO/E4fEf4nPtOfaK1LlGcEcsWZlPXmBTZPCL5ifuUTHSEf9xRB2SiJjcr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016H0Y3GLKX6LaMTNsfcb6ZTX+EDeWBhdyiBn5YzyhtEC2Sls8QMZoYZ4fcwExAxl9Aq1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ioFXJUR3sTTljUMsAupilcpRwlz+aC2fCIHXynURVi77QU2J4mUBDhZHsPiLWeywwMKD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i7/pTP6iY5R90Q+pmWzw/ASxHi/iMTAluP8Ays2Z8OQ99S/Tu4eTTLep8/g0x75Ho0s2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saRj04OI8q1LziPggxdAczHJbSiX8RZhOlbSE5IlryjjgPeWkzM5j0IgYAJDSNNW8zjN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IhSK5lC/Yly/TMMwnsPMUugl3uKv5Ez6FAlMqS7jsR5T+zLEPBB8E1e56fCf0+m/I6Zj4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s8T6UN/36gPpGp49D6k+jPpel0zRWZ+MWcuItsVHjylHIQDmZtiwYC1fsVwE1HPpEuZT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DFyYZ19hEozrsmpbplbpo5itfdKf79fSX8UXwfxD6Yn0X5OUfon6JvLU8Jt8zVmjNs3zd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mRcHDiOb+ymLDcDT1lfE6wRkahOFvpNcAxXiW7hMQguBa9GG6NEwIWFPPiUZaFnXPxC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ptC6jlgxmqha60dZiC4P9vvFQHVWonbN033zGugo5z5doWiucXjJZ5o81zp2YqZU1ufC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wDcPc8RIitqxcoZo6lz61NwmUFwkt6gy64jDBFd+5PMij+OjNWwiR63rLOqrPhqGm3A+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MoCaacPUsWqOgjbqorq7zAcdpvjzKZxxMYrpOHGJwzxDBk1C6PEtdW1KZZZmX6cTj29H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kqWnEvsxEs9dJjpEmb3LRvpGL1cHb0YWUU5lcoOXDPGZDBByEzulclgGEVgbj+PS4+nK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uKsu4ckstzEK2QMCZFTMdwTbMZVqY8gnIYf7gifBXiL43zP9elcTmIYXW/mAdW8ync8Q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+4LKThv7gnuswLOAAzPE/wDUpwH8v2p5qFh9xtLM7n7ohHXV9yNMaTQfaWsB3ds9mC/I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IofCTR6IAXAuYwxvMo6zvhC0oRweqTEqodaYA4qHJ2lzZ6Am+JbfbQqK958zAaHSV/wCq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7oKoiULQd0BNkE1Q8xhiyg2ewVhlK06OlLj0T4jM0DpHfIqFykKILuukq/RFYDWdtEbz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U+0+mj75+hOZ9Aj+Ga/E/hPoTRGaejbznS6zmCau3NTR9NHzNEWXtOfQH4kTc+21NgMdJc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GBinKWIkOUqNFriBuBe21+ZTUFvOYN30MQR0MVi3bhFZcPSbBZi3Te8ZbJ8zdNs2z8X7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33on3T+E5eIbfMyv4KO8+Z4HWXXcIK2+Jd9gQjKZRJCMCq46kIJPBYgMvSZ7ghqcdpz3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1mEqHklnMtAtvsf8AvEUI5XL/ANQoHBWGlebYuFiNJY+YCAW0pohl1FTjqHozXOQNRUlS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hoIzYbBM391gHdZyLtiHpMNLGQIrcoKvp3lFooc0wURtqovfX2uM01BarDiomiD9GdY4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2hn7PdBzHm4mzO+o4XTVdJ1+HMpjJqa+E2isnpWI69o7eJi9Si5aNGtRC8ReLUD8Ii9+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TvE6iZl9Rixr0v0Ald4cOeYdVlFMovAnKS8PXKcoXMkTauO0yUGC2h7ERVkmRzN2WUUYg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JWLVwCqoqCGJRgCAzghtHZZgnUmXLQ2Ro6MeRimhBdWeJXyeYAyfEyepgYwTXXoW5Jsq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C6yfMyaNfOmV/wA2QlXv8TFCePMHPut+hmG7b78pipwNX9gF2rdezMsY5PqZh1c3jFEN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sA5ZRryXdbmQUVjePLymHE2qzWawYjKZTl/wwzdhKhu8Hpm3Z9JzFbeP1OE180ufTufQ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ZeB5TmPHkmK90+mhOM3Lt/BKYUKgVE085WFFC05WZQ3dwv/nM/sWKRVsnokdvjN9whhrC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HPxxy18JYVmWcwc5MseczfpcBB+nocz9mPxqfselawPhJ/d7TF+0+pDn5Q+v6R+f9mnh6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OD2i+yNefMrjW5kM3iBFLJTX7IwR8NIIs/KNauCblcNyAWLHQzgR0QuXTPWWDJ8Qwbar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YIS69yHUO5NNVKZOSxBNSF4Ew0ydQxxeGnT0JOWzZglTBXVxECCXh9D3maxdhLVBWR6u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qiipaqmkh0Dm4C6QD5Qwby4MxsBb9OsFW22uyORfANd4iLs3w7S5NHSZdNqjzOui6wBI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u5mK6nVfrXJxKVrhmHkdmHJaz9kEvjHdV/SUgbOjyy+XAMTFKEOg6TjOVdTnM4ISlVdG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mWGkprEBike8DVOZChPDNNTNadS5ZD+ZsT+E594Q5JRqpXRYDGepDsjfSXMPq+iiVE7x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zeBLaanlKzyla3AcIBRAh+IaSOvQdRzBKQO8MFRiU2Ss7iLZZc0eDMPOAhEQQ7x6H3DN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s06qVmNoxN3wjXRI9FRbQnif7TNvbxCPJCdPRpFVIuUfmWRUdmLnPBUXq/zA2PcgrFJ3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2kpBHn+AxtmMf9UyNutvwZT1XX/1I+03B/Mh9abyP+oBt9kyEamYuh6TYJ1FMaWGkTR6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v0MN0Utl3RFmjqzLmcjcGcgJu0BkhZ9UwMk94UNxX7mP2IaHsmMUzNPv/PTk+kfdhvwQ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0v9D07HxT67D0G/ov6HrFBektxfaVlgNg3C6JbZ2spLM+Z/QzubdY9CgpiKcFNRDrKywf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4nDHY5yTYIXPlglnYnG6svj7fsFHi+r6/v9p/Cfwn6JvLQ8kVN3hxN3ots2eSLPw/Zo8f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wyQ294+Ddo/m8Ri6RhHtdJnql9zrLluNcHfvBONvM0p6TJtuLlrpGqtOcukxpHmMCQbY5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mg3qLRo5PzNwjwS1oZyblGTAYmaNzgDXw8d4VxBgeudAwW59QhOxKriuEyz+M3PQLjvC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3hXT6A9bIRUfoaSqrrLlVKMl2xpFgcnxAFCtYb8ysTspdUy1VZoxvAHks7zCFzyVl3iW9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IgnDdylc/ED19CpyQ17x2eYaIvglzRjVoB33B3ZxuF51M1riZ6RfNRFy8TiPp7Sjp6J3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M2eIaQ3zKcogE4KZbTKHRNdZkmNyrFPibNrPLKUlM4JXGN3TZhpimMyy5TUzJOUqmrPT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3IBTvDB9Ixz1idaEBApwR45HkCIaD5hN/CICwQy9DeEWkXhic9KhTkYziwfa+5wI7mYK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4nQr8wa0PZgNDuoZBriAnfbqz3g4C0F5HpLSGHXWWNpxcxjlAxlKp0Yd1DiK2ucCof8A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KPEGoFVd3AQsVsZ/5BMsIXtOyqNwxbgMMX6XHNpZagup9oS7RkzGq/bIQnVcErYEGvli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ikD5NR0PkmfhUrtAzgmXoNxnyy8x370VN2hog9temJj4az/PT7qbvb0/DNk4nL1Gr59G6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9NM5eIy48IP1TLyx2pwlKwSi+DUT1zxCUu8G+8MZocLEsMIxRqEbdehLQfi7QFiWOYFeu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8bRZ1RuX0KPaBlG95SBt5SvSLeEi0UldOLmDfDZz3n5v2WuJydGLhL+sN/E5R7giNwmp7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EXoyxWPWtSsqXEu0WGp0dSzx3TDeMpyTNQKFeUt6DggFG0b6RiBkNotiMwG7FjyRiwdU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Cr1BpCavHCP0bC/IYHFhqnzAtuWOC+8Vq05RuGnNkIhIKypvPWo8EIDk5jF4arWuFzLS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xoll90y4pbsisB7IlagGspQUvy7PaXIh5vgYii6ij5TmsAa4FtQwDWrfaexEDgWabz0l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IyytrrJiBbZEbKlq1Fc4l0tyy/eO4v5P9+rue0oGCUErvKlMfEfDFjH1aRIT4T6JRLBZ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eUO9LaBS6KDofKF28ymj+E22gMwHCOBRDc2HmEigkoh0KNQFQ2TsJTgamrRN/mKz2Jk6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76veKJocQUu0rpE5cVFbHEzEzIE+Sl6r1CVfyzoj4i5Y+I9IgHCJKq20SK8iKaK+UFYwO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cJ5BWiY/iZRYvTBN4OIFg2ymTlWjb3Ljb2TgHl8E0j+cCKn6RguxFTe0NeCXhmJzcVRh3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3YRYXaWsxTgh4S66RTclCpWBxLCj4IIQCSpHtvEr6FdIMsHAdDUty3mX/wCUXcFhySiY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ojFvxQlkb7zIIu4urmO/ggmmTdQuOxxP7VC5LBd5/wC5MxSZsh7JfSftH9o6cJDl9foQ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i9DeCfQlQ1HLP0ReR/eY+dPqY7/q3N3+8R/Po6RX5YrPBNTuR7EdqLKEbwZ7RwqviZMs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ZQ6bxCg3cwIMnmDOYx2+IBxKRfhDX+h3jffhwy8a6pKyWvMR1i7mMosciVB4CUMj2hVx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z5tpnHWUhHiNSy0hfDKzmys5QRd81ezFqbQqMpkBhhdBNbcwTGGKe5KaIUzM+00gbXm4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Zaa0wr3Skg2A2lW1SBbzN9O8nPhluROcdxmTVW6nzuXUgAFhiomR2OEJPkqqo5uL8cbr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uoaDpCrAqwzAlZsnBZag3STzXSXGEi0bfEInt219SKJiJ0ozcAbRnDpNhGCuE0zL0cPt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oQHSIc2PDDuZxEeszoobXwzPSXFm/wDEzwgBcpPKN9pbRAa0jd5Epz/CVdyndddZWGUX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NEBhcxcyt4v4gt7RyYzOwnDMGUXCqpTcXfE0YVX1mUwy0J82bKuSDIUPeNWJqI5MTCMP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Sk99KTLArXgaYigr6HySVFWJwyojD1g275izFMDtiNlPpBVrlL/wKaypjzyd08x6PxEU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xOsyMTC2/iMO1ZgBN4EZbiY1ODqIahsOqH3NJ9eCi7TDxQ0U5O6VHoItp0KfEpg/aZMX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IdeoI7TR/rE5jAMzXw+vTDxxY9P4+mkyZ6bfaVxNc6ZxfovkRa8kWcppqKbT2gJyHSYC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jMmL+YdqflClbgWqUgraYKND4gpsVWIFn5Q3MbRAf7RVONdY3hWZnYg0ZvxNGfqDUHKu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9JfRA+wfyK/I/sUd5eJcdOk+7P2mvvNspaZKKmzfPwfs/DPwzfynD0xcJiKZAQNV7xDoU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BIJLzHAMN2AuJLF/hMg6C+su21D2SgrnZUDrmDoTtG6W4OFQUerR0/5NzLWY3K6WIZ7R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VazK/wB5aeJWsqPBqiW2SAYlsfkotKowG5cUjZWXjIjP0BFZ3XWlOBlfE0HXtMidPQ7E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ehlqaBWCYgEmcmGF7lyh3IUwCgKKeZrAF6K5UirAYhcBYI4LGnRLxEuHlq2pYr48zKRu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hhuldi7Xu+kNTYDgTD46w9epae9QYXNIqpWApUDXiea6Nc9I9ky6Wwi4I+XxFThfEy4f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rzUsbpJU8zNS49F8xHiYPiBwZrDr/qIEe6PT2iejGWlvSPiPocD3hBwJW8vKhlq5S8sf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P8J3LKy3KLxOAlLgGpyJeDPo6+nvPwi90TPmIXh3i/GMoY4LFeHSBYtQwJzKcDMUpafM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Ib5c820hJc1cPSxuHJFAtxUHZF9mpTu98xPRePSFcVAcvqQalVdyGUBLonIRmIvYMOJm9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mDD1iCrKZuWC7i4LgXhFYtP9jCupBZcWv16OrOQTN6ienxMSezJ9eIX0gfFDg6lQUDoV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KDMgdROYtTquYliRww3NO9emgmfu9Dfx6aTX0DJ2R0zVFgej6H7s29ZMehzH0NM4TdOJ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gig/ljDUfy+hk5fpOGLuUXLoRAGUqyiSCwtc6lczzz3hURnIYastblGBe5G3GfiZK2cY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NHWLRpeJ2VYXhLvcvbOPuOE5mpByA124fVvpGyCJEjBiYxGg7jEDRCYDajC1iCyabGWb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dIsv5qd5UOpP9ylSmKxGwrEkJVkC+6Z72LcHfv6EEJVIuKZCBdBaJyYfAiAWb9wLu2DG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NQS8IBXKYVq0r/RDiWO5TCLHqMNaBFQlql3Wo1zquiUPOqlVs14jpwx4bdTrMqAaWOCF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UfzFANsB5qYBjS0YJeM2507Qshrkwr6HeaSuRZcE6VFICxSkOvRjLLd02eEbR8xA4U4lC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NX7HsxE+J+A+Jldop0MyO4AV4T/tZMLHXxyNLPeHe2tzLN4ilCzW83zL7qwkBOoeHW9If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1wsNhbKhesZS0AfUaO1hHiYpqFVl8wWq++ZR1mMuMs9LGaRhk/E4nXDR7xnlOpI6JLrzi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Lwi6MHzNXKobZPiA1lSsm4bmBLxHWGwJYNxGcGOkEW0PYl1rlidiknq3L0wn/MmPLTCY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ORE58e3v6JdUsGzIrgHA7gvsSssRqZUBxUTFGzxMKEcF3HWfNFR4+kSlPIhVPU9Dkg7Tt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gOsccHzGukMJLTkOYjInVJmDRJxFUMVcRi2CHB9pQlC65j1B7wgPIjpRGeWwVcsP0RfHS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AjRUZt8gZ9oO2INnzBqGubXFtgXuxl13GWXPrjzKNp/5KLtsWiyANniXoG6VtqF05ney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NoakvfSJ7p5lspkh08pZajKw3AdSUiKckHBmfBc36P3J1xFZ7x/ac+g5hc0XL91eorvz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+7PtR0w0Sl+XpaRMQQHuwceyG+3J15c+s/Isr3/Y4/wAPQuMfzRXHmaeCL7EWGbI8qjlke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PD6QY2FXzGtgviDAmaOWpnClh1B/2WtcA6GMWl1RshcqA7gorhGYA+cFBQO0pKPGot73W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XFzWu5hiCRLrojWCWOyFhs5jAKOjXMKyV2pBYWrYZWY51A/mCW2Lsi2ZayhGmsFxZWKU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utGiMoFkzZ5l5VVCKuQ7x3CO5BswGk4OZ7y2TXO40LnVgnROUZBXpfEt5TXCiQEmgS/s6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QqHr5DuhBNBZk56xDO2DaHWY3UUi6rnvB7Q7FP8A2KN16Z7wqBjx1jFhh2YRm+cjJyS52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oH+ZYapqjQdfeEKZYfyI2cDQbLCsOu5SMe3IsDAhFFWQ6QRppM9yG7Hg5QCUKO2e0p+i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wgBoZhmmPqa6RInf0PMsuW0l7pmwyhkz8oOVZ8wB2Gu8Gg30nCx6Ocdk2Q2I1auLG0g1K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stVC6ckyhaXFk+amEG63La9HWUGm5XALh0SzpR1GttuYyu8vnEyJTxHUrOEPvOguc4+P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UTMT6J0iUgoZLOo4ehtnCg66UcGVGzxM0No0mX2gWu0CD5KIKCoiQ5ARkI+CZh4Ymx7m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RBiORMl61+D0GewD79CU8gpzMT1h1GqcpLjsOil7jKHkRjDK5lfsuKeBaXD8n36bXVJf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7x94nmH6YzKzdRDGCUdCeBUaHBLykzwUZb38xRWxq46D7j1vlD5WvrAO46zt+eYNwzG7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wjKt1Lq0g5PigyybmYsX2mJ4ThQveWLwM95+YKzRMB2QEuiaMomtpyLPaVmfqFkBTmBq6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zgO7tEOqq/mP7pz9Dp1iexmPPlHg8IqfkiwyhRYYso8vJ+xfRFjxzhFYLXaLslLaBur2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XKqkquq8+8YUycsCzJ0HMutgPGJVYOGblGrumm0sqNFBVu1piXlMPWF5sUxNalNKN+ZR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uza0TMEqFlGOYIXlxwlTfWWqmcFBk7yzVvoil4eVyRw13EsZA5aEq5ll8HRJaoZe7Nl4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t3h3mVT2i/IEbqW+OkuaBq8QW6gNzjjMWdYvtNqlmxNYtyDe7bePMHK1k5mQajosety5I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HcxEILJ0mNpXDwSmLbXaNndW70YThVMK8SjvuVsiN24vUwoZP+MVD0VFuJ3SwnMNanAf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fHxw9oPRnSuOstpYMN7igmX1Uv3T2cogW4YAY4CHBNiet0jVdM8YyQyA7R0MOkQZyXLA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6+pEVRBGdaLGRTE2bZfcltLwSzu73nVleOsoK8wWN8xjis7izSud5hDXyRN59CU+hvHS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eWLKydZtRZxCod28qDVwC1QzXDYNwEjp+vQwmE4lLUGtI8iPSBSCw1FRVxBS4im69MRZ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BCZiqYujG6x7yc5SrZ6QLInM+JrqGyZUp4mWC7vMJ9yJbwe04FPedbwGiwuNU2S7Mafb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rFdojwMnIcoOD5EaJkGYWkOh8zRnBLQO/wD6k4h7rB6Xfh/KdJkPS30WT6Mz8/r04e8S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WbjNUXM5Pq38I1Z3KsRi1OT0Lvzn1peniXfq69NnZU2eJ9Cacvr6H2fTQlxeIah9HpM5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EW/Mf2i9AYOYsSnMx8U28oNe2UTAnBh8r7JpnjUpTRVY+ZYOpzMFaqdGkUEvWE2F/KKW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ZZ3cTqy9tvaIG/xLH+EH5iOYMIAzRXUVMbhiN8xdaE6ktLqW/wB3eJezjup79Y5OkpUQK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5qHpxPCxU8ai6IriLl0i7bZ2iSxIzn+x6Icur1jEVbWcIYeHisDZBn2lMCcqhKRNK5lx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6pbMZgwNAQKeqWSirizah24iSRYZcZT5EdSKy8S78pLbAHMXnw3SUTsKrygdWpw0e0cT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B4vRi0Yw4YZrU0wFELZHf2gO8iLv46S90qOUMbV5edw9721bqAWninaTtYVVHXY46O0E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slSKDGNzgV8uiXBUdMwenCDDizNtkuBZ91cDdAcukQBQ47wpGHvca62qe4TAk2KTjXR0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FZbJBzIYzQcA8d4mpTODR2iawwA2dmLvnpL2533uIqDPWKdirDGhPgch7xz4b2GV6xWW6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TlTohSdF/wCkwHJF+rB2NxLrIrUGYjUcSqy9TrL2+4eI0Aqmib6ieGbYLwhCQK6sZjYk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fZpg4fMAUU4HiX2O3F4ZkNHk7ShVjiQBmXKkUc0YXRb7ylDme01A0sY3RbuZ9CktOgY6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k29CXN1cobMvgvrcadnkiW1OQvj0W1ofiKMKUuuIHe7TZ8egZnuBLg3qTu/iL8PtL9U95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aYCGrJN/M8I6nZVnZj0ICuTLMN9uk6CywlLOsWtOLEp6woF1EK5Md5Qda0M/rMzTrF+Z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33O2ZZwPMp6RNdath6nMOyyojyD6ZdkenLDibni2BmLARcHkjOHpt5T6k0eIoX6PpecV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cHSXc0S9O00hohJnMzPeGGOvTV8zh4hzjCHHtNYMoaeJy8ysz+t2mh1I6GByYY+5h+UJ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M/dNGbZsm+N+RH9U+pg7jLUudrA5PB0lP7alOZRVBX3Bop1nMOJa+rHfY0nZZjaRe8Ct4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bfbEtlvvZKdkaaZiGsU1wcR2GF9gzPrYRlZOHOMZiBboVeDymOhp6g5gK82WvSEN7cYI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RpC3VvygEpbDXMwVvPkiDxqoekRWZsENQ0wQwbXeoDUbueWaFkvG4rJxV81CnRe72hQk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KC3trNRoM4FS+JY3q2Z+4wK3Bh7kF0babk5IoAnVjMmESnfzDhZ5rLujvyK5M1wA0a2e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gMWvxGPiNGfMVqclcz3Ir7FbxiGdXkef+xyFOsVULKL46k1rnXL5jT10HVjki6XNOs0M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kXHrnmVY1zXDE5C99ScOt4MwQB72YGV+IrJKEO2u2ByKZy4lZ57PROC008EULnu68TOA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LaHcruK8FwDkYwKsZ7wAQht4Zj6hu7jsZs1TpMe3HTUBjekblCpV86gcbdjEbiAudy5cp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PZL6WlbTP3HDr3jhQrlNRjgmVlgxiuA3yMqjLg/0xL9OiME1wtEYuWZjafKNb4TMvhiZ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uAJX8SvoO0uwvzEtZb6QMqz1piW/pKNxXky/Y+If/BAVAKpPpx4w15vSwnFS1VJHWcq3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4qM18kYqyVeJ2sQUVczM94Q63qdCe8yMk0NOWJ111SwoB9omRq1IrSJ1RqHAKt1KK+ZL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3bzMW/wAo6mlgsc/MP/eghGp3yySq5iy8ruYqPCUoBr3tOF4CRLSGTVkXofEbhldqLhzP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0EZbvHKGha2v0F0X78pdX2oen3eJpddVVKTmzpg0GBTzKvrBgWXZKb6eMQP+hOqa7EwS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3IYbHxKrm3sTbXymYaag3NIHsIlWYw7iozKrM2grRZgXaeGtespNV8y6wZe/vLtkfMBs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BcN7T4iuYLQAOOZbTLUyD6JvpmjZ8JTZ2IupLq+kQlZ+IDRfxEiiphatcdIGgB78Ss5sf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cNYTuOsO8BzC7+SJro7onS55mkN9YDWTfWHyNkT1PmDbJCpyQr5J1HCdeaTV4yhi1gC0g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Zva2YwtXWHrhCczJ76OY42bTdxQRsTpmpcNZXP8AMpMwzRZUxjtOyWykTyI68r/SZD+/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44aZR8A8IQNEveqCc0Rz2df5CQosG+YESvVRe8tLd6GXnTk4O0zNRVFtkpbQiWL1ytMF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2uZUBOUz4iyZyu3eYZrk07okLxtrQnOIrZR4KlDDnUq1yPnNy0rw6EQoWpbuZhBi/uAlt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gsc4TpHeAwlOviep3hTwKgE4ZbMVDpHAMPWFlrxmyu0tcWNg5DMUl3zlihFuqCWxc4eE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GPcQSrIoyBXeZCozoYBqb8gy9xhVbrtEqi++lLZ0DbiVUt8IogLn9LiPBqtsJLKkTd8x0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THhjD36U7uOSnFwl2uvZr3TIIojpSAcrnBQRHtMp8sUxlQmR1joLPMAhfoMBYwdcQoOH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oUaUJiQ6FylFC7zYQ4jZXggogNmcTrVR50ppeJUYLCtwO8nTL7ZKBhxDW5DMzhajl4Rw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hnXvUzDujs2Z1SPZsLLZ/wAFMHBLzG3C3GScxtBo4jHNyhrKW7i/Y+Jd/oiCBB6FGbh4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gud42poupXzCnS+GUOVOUQVmvtM9oQ6R5yTdFQYteA33lf4U3WF7S1ptm50w1y1BomFP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lcQDNDt4nLRpOYEjmXiZnWUXEpabsJcyfoHpeZ09LVMabl1EV4ocw/HolQZ9lvTHwTBd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5n8PTX3j6cfHp+0tvXptTNVOJekXDEckVWNPWaIb+Jt9DbF15ly4o19Bl4+IspcePeD9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Hu+s77qNTd/8yjo4/YXqaKtwa8SwOW5g0y9naWWNPiFyuC6qJjBe0s4F7QqwQAOkm/ku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0sW8IHHcR2xNKFkV0Nt7ysUZRoPvLBbVZLwxyhT2hwtgMsOEpkK8YhTGCsdZUwuqoAgu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rzGt56eGpvgYvSZwxrDwYVeLenMyhTOpsH1EOAELZmBG63DcKF3eveGyeR/mXlL0HLpHQ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6ua6MvHK6u4i6yaqdlBdQps2qNIgiAxpVSd8RAFy1WoIzRoPWZjIXGh4iZpMCxniJ2Ker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CX3ZmMkCo5XAaFe1FP2IRkdT2RmHmx/aYFReE5lkg0Cr5h1y1NvHSDooRfYy1C/RmT1Z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CnOoF3cqajMfQbEcoE6R3lmhENm0eJVSb05d5mCCnhDTV3EtjbB0iwp2XVh7zIPwgUop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EkjiV4mafmCwwdRp3VrqmCnscz5i2JZOgq8pGawOZV0nHmMqkrTmOHkPlOVLm3UvwPY5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Iu1Z6QtqmiN4yoJV05j7Ac0Zc4HVER5Y4VDc2G6lxY78J1RbuNr5wRcR5MTA6jeI0XsI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AgUpVq91PJPEA92RvjZWXiOza2tRJCY3F0mRoicbbL4JdLxG6agPIgZbcyyq3qaHP1BH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cfiXf6orswL/AKlXtb4TJTDUDvNFIHdlLGAUWcwEuzyTG2zxK6PlP/EwOcZeUqpwamnH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aXBKcvMyFX1ekK6GFBWKECXUwHUSi+r+kBl03lmuOpkUhLzyrlZmS9PoSoU9gD0G/bSr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w16LcGSUXUv7FS9FBo6Jg4z+g6eh9R6E16e5yv1ufT7k09Ay8R0zQ9Q0Q28Td6G2beXr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YcZsxxH/AA5qfffk/N+zg9U+rmvy+nG2H0EdfEx5czbyn1EzmrNk3TdFl5JniMHZDBaC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5faDUB17/wBpRaAF55hwrOe0/wBdB2lMTn5uANKv5EBaiiIsAgcjLgzbUSjZsQlT3O3c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vGoqprlRvwxlYEx1xDwGeZVbbqsFua13g2GwNy2rt5Fv/s5ZJsubFylVwKclMiFmUJcI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qHwGu7MSOqb/AOpeVZfZthj6UwyQzIxaLYRCU6L7dJemREFWuI/JAabSzMyA0qPMpp3T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PgKfYYdGR7UlpcNwPEBzTYcSnJA9SI2uBLBFZV8ypBItkvcT78c6t6Osr2KxCbHdNX2n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BFQ7UUkyQXK/zlYCRHQnXWo1qZMbo5jO2i9US522SG4tBdo6rqTXu+RubBS2IUJPYXvBo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cwDhVduJwB8r9lQpfPQgBl2RS3rbOSKqOZTiDVPNOJmOa7I9djwNiXpIHXiJcbk3L/0s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WPhGrB1QHETUNyt3ecLRUsr4Zery3ubVdlxEuxjInFF76QQ5pK6J4ALCBNDeWG8wb2XM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2OPqdAba5IH89y2yeruYrB13BHX0upiz0l7YEZ1vTzVSrofMeh9xXr8zc9O/pKuDLD0s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JnfJiTX3J1F7QE8jpoKhkhk8Tx0w0DtMe9LAO3OAE5rlmSqcJk1cC/SyXWpjwVZgOgZA7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PSEBU0siS2IMmJn1B6ZP6LvhIDLK+J8QgpXq+hthjMPx39xLBzgrwvyG6CdZtmgbpSmX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0j9fN6S2sFdZ/wCpKjCasJ2UvYotqDEd/JDtJ0J0iqtQo3N5Fd48ZO2gVgjhAs64IG2B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IduBGxl3M731AKQN9+yLdbj5Svf4lbP8StYnZfxGm7PaYmcTJuAlIDbHaIAs2cusVQ2V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oOzMZnGZuNUjTaaZoTE0zz0lHal9Irg+kUOX4g5KtADx8J7WQlUbkGVYuCnAVLuU9I6g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ZWEwkHTrMChS0HMFljolK1OqIdB5bla0LcS2F5dY5IC5ijnmWyN9IgatAyoQhbMOkFtG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IkKmzFSFekcKV5Sstu7IrQHLdxJZmrFS7qPHCPrLbyEcpnM6uEDDpAtw3y7xabN2G0ljo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ojODM3BGs4e0L7EsMNOp3U4qX0KrK7hN8mSsSu1VeCL3oMZiQaBxO/iAGW2yrzDP0Ks+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OJXsL5JgIqm9xRTPixdRussRGtpgrIwdcJw8PMRsGuwhy8PO24rElRsl2ZHRkg2nMt4Qc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rgjlm80Y21ojSVYgcd0LFS7q+IicaOqdMQD3MwXxinMZgW5wwB/vCB1KNapC+tBCijF5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mtPa/mAm6PZnaNxvJHL3hnOWt5Jci7eNS/RANs576tEq1Xqbi6OgjEmFFdYEN4BqPiyV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QFZmaUJnrjiNU6LyX5mRxs5gWJ1r2eIUrq4ECxpZtiMm67KupMSZqC08TVKda4zDTm8M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BEbjKVk5a/iYGjSwDmCdfmUISg1GqYjMIxGKVbHO5onynm+fRP7n0A2wuPMvXoM6XvtM7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zdN+MII1DslCaxJipxAmFEmjnFz630zKJ1YIrHeWfjJlgmFpMYuXnhJzMFY65m5o3M2c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FIe6brrL4u66yjaBzafNGSj+mOwIM8XAeryxTsbxFufuj0VtUFu/yjRK90L9vlFihu1Z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JhkJ3HZJyZhmM+LUsCC4UaJe4ipPiKqNW2h0vzCAAcEKLQ0QNnMdIPIekqbIgQaK4jdf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CUNWDCGhmK6DZxEP+EWMjp1DAmOnU2YPQ5mk9p+kKFlaJ9L0eDzLzHBt1qXFlw9Fy+8I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tM+AJ91E2+WFbaoNYuCaY+5jz5yyvM++TGxnLzLnyS7bk/Zh3wlK4thIzQ3aW7e8xF7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IytlkpawQ5svXHMW3YyrQRcQ0Z3bme7lAbiTEJUNcDMlWxeqivcxIPY1KuKgjxLmftC7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dZWAPC+JaLDOWonBaqoV2zfMSgywDFLZXFu/EFcymZ7iK+Ue1Zj4jhtnOsttdyx+uMiVY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+o1itc7mlh+GVoQAh9y9YXbDauZQdW95m3XUhTKm7NxOyJt6ScVOH+SHTrYxXYgoOK4t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uYh7QKotsfohcRgagqZgIVEsBytwyTv2lzV6j17QRumYNyrZBQgV0yyKvtH64RS8nc6z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t6e0zduK6uk+4SMWYKukF11pvEYmA0QvqrFoIW27Oe0pR3oeYp6p2QuMgYuXMpm2hW5a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dpM5MKu+ZVTcFxt7Dumbr6VRh8xLl5M4jRhcGi4uI9yX6obiXAOmIQUU6Yci5xBotXik3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ulfKAFrboiWMKbMWKvYhzGWnqQTUcj/Ka1+f0jVhuRoQ8ChDJ3hVItI7OsO6QeO85HXX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oxDLTDbDL4JbyRvGEjlCrhIfM24qAmt49QN/7Uf+zB/JkvLtgfQUYahEeJmKyHvN+Hjv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gB94zVeLaligXIjrrCUbqxhYmLasVbMc6NMaYDdO4nusvEmcO9mNWAcxnB9IdV8Tg6w1B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4gmvvmLM+Yr9w3OSDNjrbLl3TNnumA9ifsRcwdHX0yfb+UJt5x0krBB9vQ/GOn0XD01f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r3TfOJkxrmJMx8ofljDfimzBq+vocYb+J19DUrdTzLrLr1Isfd9NKvHDTx6LXyTbzl4O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85x8zu8kUpBp6kX2IvsQKpvwupQrJ6b3jsG64h02vzily5LARfAsuyckUM3BC8Nw2LhLi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jvABSJcLDl7RhhXE5ZeSK7O5LqLOkm6SslQkVUeItMg63CbOZWn8bPmEPOa7kV68adZZ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gDKYC3/rOJBueJru4JQSvcgCGW4YHJoazOvRkvMuJBTUEebhaTQFvsRI7DXSDWW4pHBRC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hTm8TKDji0sLa6bmaNdWyECZI+xB7FC7VfcXlwL2MdmKAll5ZncUyc08yrPhdL947Ojw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dxLS4f6g2elnSEacHbGaAZ7pbwrR0eYlF3a5niYqm1ebanAp0Yqblhf4IZZqymPaIyFn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jNjlKSuDdcxHejhgm5HsTDi63MXgcy1706Jape95qWEWs3q6+ZeELbIChjVXuW8IZA1W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0Dk5hQixVljChyuAeJfuWbSFFgOm0mYLeeYKukc1AFQzyczb1hVkKabe8UgA4o6hodd4R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qmcRQShVMV5lsS8IqtfMxAQaoiGwZVYpJT/ajfq94MwXEDXAggJospfxMeiNzdx0h8MWf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tV+JfwfeUrt947C7IbIywjKGMkqlIR4OpFDZ0xHhENWB8TsI4NoWDJVxiA3dAsr0Ywz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4wgdy3gDbPFtpReZyoqWO83mXeMdZg40mR6hOcM8GUz+87WOCg7JinQYKKNP3QzVOhHK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EPxwfFGL3BKlfb6ZdmI3P09Xj0Nno0l4Qck/V/wd6HoSeUqp92ann0W/dmxLU+Jh44r7E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2ShySlsym53PRQ2xEXxZ6WmYGNY0arTptVu0L0lMZyjqRUFvtBDfJdQFwzeqCucMX8KNb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BXIwGS31i7MOusKvB5ni7lzt3IUbS9RwXLBZRDummb2PSL27stajVHwi5NM6FigogJBu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yIsgvRH03xMy2JKGkrMobKtiWQaa7jCKhXagAD8CWkBtFLgPsQl7TULZu6ksRVgsco6q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kOtDKKknShqPcE3Z9kvkuRuA0GRWPaFQ0d2dRJrjND3eZZfS9QG5xQFjFjrP7kNx0g8I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HuRQHDx00tlN57TdLS1P3UIGJ5mQYaq4GdohQv6gFjvvZfepn789jpCrdpgXKAWc8p8w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TOUGDH6xuyVfwS/qrwekNTtYBm4bf5Igtixnk8kUnDN/TuKBCR0oZtlyNkmmtM2t7qnI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vn7lVkk0LD/RlfWGexbcCjdBpmbhg6S7arPNTAEHmEuhh5S9TUx02vmDSta0O6XkEvuz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6gdqHSbUIJxH/GAmmnI1BUWdBdQB/ufMZbceq4LbluAyHuIKqTUzMn3StRnzBCZCGBZw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MSxJQMjCpoaxO74RGuIBVpnpEPLPZcpWmN2kTBiUKb10qKrnEbgnBZBTB9kzUTiXB0Ql2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4RMcEbzADmf6ylI2nH8pkHW00xVKmuVYgF16CUfwY6xE458kTBnkw2FjGbHzqjMwx2ck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2/RZO7BHoTVXU8ahR3AcdxskTTiaB+dQI7k1xDxLJQKaiVnVCFkYWHOkNDZgDcC6MPmP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E6qOsxm2usMGWuszMNqBgKmwQibpmYY2B0lwLnpAcn8oMVF9p/c46gCLBj7RagKaaqF2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pVBq7nYsUC0eZ4fKZXdKEUmAp+M0Xd4n/hRgTF7RFLtmtR6+FaN263ELXspeA8NcrFWZ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tYzGHmVleTzOL7QmdXmCizNM1G3SIdCBjUroPW3qKpqW9Yah9kv+veNzXGYuLnM0HSXC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xFr2RgwHecfMWvc9Q84/sTf5IseyYrIa1f8AuDWs+bDIU2PXe5QLVKrepuIUpf3DAiSk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BVHeu7K22FyjsYA8p5hsrVVULXuHlEtDoj7FdYhbQCAdbsyyCAsp/Ayw4mjCvEe1ZR5u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N5dF1zE4jUsGE6Qx2BaEVyDSSqGnqeIBMoYciPFdarlJhKOc8DKMovVVSh8HoZox1Kzc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Eugrb1l1QW3NOj2iDKAmPtP+TqY3YviEqCvdPEuzNeeDo6no9JQNrkeo+Wzz1cEJlGNj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UDDyicjvFsxiMX1Qvo8yzozNOZT+EX5JTVIVrZMR+XT7l3ZOudIPWL341QlvTpLiiBw+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1htgUpqYUjTUO5xLmWLLZhLlTLiW5Q8iW8YT4YYvLxeoVPTHykeYlilrB6Q6WW2cHaLyn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eOpvITlhepU02d4LUqOk2z8XWKPHSGPLnahP6bVZZQbr/WEyND20QJ9oQTYst4XbHeU4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Gcg9iYcKbJYfMyZ9uVKs32lgTXAgwMulwLhdXwAVZDfuKm7x0I2nESczIjCf9RKv9yNM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le0XyXzmLtSrMg9yCKF8eil9e7ef7xFppPLlesnmAmF7qyguT7QKXLvNwJTnTiHKhNw2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mDA4nHODEDZ+k9ig4hWcn2irmtMz5uNwjp0PDAVI7xD/AHMQG9RLQpOA1SEAOAEErHUc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X5iJSQmIJ8rFM1A016HUmKK5jXR90K0Ep3nzGTnIb7zH/ACQsPSBKiOKipA8Eqi09oXpf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ATpAAwERSuGo57mIvRLzE+K084uDA94qVf/CdZp9HmcTt6ftPqS6JzndS5jLf0tqR+vqM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ylzKX6o6XiaPENsWq9OP8CvVpGWAuGdYbdP9ovRjWPrRY95r5Ql/GaJ9n02h5mkWI4X2I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e09jbMBZa2ni3iJIzYLnmYWo9unRmAL3vMM2R4yXC5OdQM4hOLpgtUPxCWDOoFqOt3gTH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I9Zm5ktaCdmpaAy51LoGwzbbLui22CuwjHf3mLm64uCNcYZ9oa7sDTA6zavbAnE9yagR3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ybitVZyRHTjXVEME2pz7ygpBTjUv9GwXHaD26qblFe9VkRsHwDAKnLKMsWvruEVy6agKv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aVLLZaHCDRV5Ma/3HfUuuQ9JdwTEGWFA+6Wunq7CRo/sVcxS4XLT4iJkNYMRq4hi4sNp5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9uMMd4A6R8ymY2R9yoKNaYiI1J4yJ2gPqobRO0DpM6BYKi3ADGYMw7F69IMisbjak1jEZ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tFdKxhNKlLuENFuRiDZ5BDBegLuKGWUuTXiaCXhJI80PzLU5ndmji9SdnNYJWxZ3cF2O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/FoKYTHqGNYy/M0v8RE4mYZdEC7LuLZVZkjeEICVA9ZlaQq/QlGLlLyVEuC64lLcQE0Sz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1K6kqcVRK9WDF8s+LvN8fCBp+ZlorKDb+UyuZq8c4BfT9SMv2i9iKYMGXolbMfs6jAoj6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OWJ5hKBun9m75iijND1X7Rcambd6g6jbzE6pr9zOJl0RG5gnX0gr956N/dD0XL0F+HGX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u2PQzgPoT6U18Hp/H0zXlm/0qNIn0fUjT3tnQ6+m3lOHmM6h2RfPNzGXXxPrS8EIH3/T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908sp1IW2gVOoNTrDeczGuL0BOy8xXa0z1nIWWlM7q1Wc2H0zDoVHBHC7PBLlzt6l58cy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8WkofeNrOLNed4eg9id98ehvcpzPdgbhN53MYQL1LKQKNCyXlVHUri5xzhdrl94UYirD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e5ptWm3iGw5vCSsuw5jEBRdYXNw4yjmAmhMXKw2YigOIZe7NzWbCVhdDqlwix31A5uFi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dKJlE+osb/Ul15dzACrTeQMpciXYy943EODkg3IOe0NhsWHXxALQDdlV5gFuTmjmAhYU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5IKrl0s5iQ467QK9jaliAHYlWefMoNxaOk2evUWw264KzEphiKvA6ruqmQQy7PiKCPhW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CPg/idQXFJM/M3/qZ6ZnH3MskRUM4K9HRKuOVziSww4lCLXAOkaw4N8xFFbiopVDwEte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kTuRkKMf8MsLiz0Ym57IgFc56IWWxy6QLmzMEIHIjE67eF7y48GaHeBw3OsfMZ7lpx7z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mSaHB9oVBOAxFd6mXV+jDZ7o9SPiAZHcY5bmLj5jcEvWCV8viAat5mkc7uUy6FF+EOoT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RNyugwLdJjvUwblzjdzI6lV/gehGJi4bzcrMDnFF4zA9IXUMQaAu4SE426i5vP5lmVR5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joWV6dbHSGVvtLomkGULxDxM09OXq44ueYCkrE+SMCG/MxnF6GYwEcjcyp6aA6tehLv1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9NUwu8p9xUoaJsIb6TkQcR9RvrNqN9Y/96NagDedyhzxlToz2iMzQ9Jdo+MDyb1EqjbNF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9Y4m24zUWlVcdxYqCOMzwPmFL7IPhWthAvJgx5IGrXDuOubzEYTB3gpsvmFYp+fTH/gQA/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iOwqpYcB6TBAOxBwqvQ2OiKv79RN/T9j3PgoqKncRsuk2+IxXzxt+UWDzNY8eh+afgnH0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uUNx78QdOmahGBhtHl8zuLzHhBX4g4TA8vmXsCjBmBrwDqGYHlJvAdHEWJtT2d4Ht3cCV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fEPV4yEBN23MIYPG2WXqMySx+BBQ11nFkpVUyMvyX+o6uu/dizkurlIbm5SrO8fNQL3j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NYqdQgqBldENEgW08SyGLPc8RLqza7TGnMg4HSDRZxtEj0S2gVHxTW+0NBUHAZSTPm11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XWjk7xliUZeHaLUIyki5WQJ0Ks8UFE24Y2eY8CUrzUaUvVLGmjxxEALcpiJaU1kSIwC9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KK0Ii26uNe8I0Rg5+ErFQuxmk4uBbV03V9vMQtaqMnUnPGBkCYxwLV8MYgKYHAlKxRjhS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EjDzlU0Q1VeCC1yaWvIzGAYpBRycgljRgNAVMaSoU3ZfWWuxA3GtP2XXJ9yy9w11+IU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Y4ah/VxHdPmN1o+ZT0K8xGM9CK9pmoMNPiFaJFGwvSFYUf8Aif1EH/wl8/pNLjMWxfQf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Zb/3PJ8+gp/xngR1xL4N7zpHzDOy2IvEDG55S03C9F3lNd3z7CXwf0FxTew7wwVCczKPq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gA1bMyDFdQ0ehpoxLoRY6HfMbMuNaYGZJqADrEKUKLVyzNS+ofZGSs+JKsdSCoYjWgrp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5ZXr+JEQIeFTgeBUsGW2LLZ0fcEuCkFqbJ02go25guWHi5iKrzabRdiPDeI1PcgBnyGV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5GUFm4Clc4gH8CeLXEQi02qVimukWuyMxibvMf1Nwdx35emnuzB8pcWE59ooXP0jJZeJw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dkXsiL0JBcvKxXVS7LHO++/IbHwfc5Q08Qiw+YfbOcLj49AtR68zT3jFC7NkGtm4zTs1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GRyV8BBAjtTA4jMAxGghVPiYlKYVWmO8tUg3So4ME4ZZFjzA2XTzKve4aTIErlS7A2Bdk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cRulfMtV9Nytjri2CusFOidZ6kC7AGqzAqy6IlC75irkRaUabcRcOeR0Y65eBqAbdYLGe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lXa3EDpuhyupTIPa4gS2wvIe856igzGaNLcFFFzMirUNxbWJXkHB3nS9jqhSAHG6aoaZs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HaVodCVdMHRxdMjMgDbTDiIExkZ8TI6t2sSck08whjqpQKTPSJMKUbgYSOSMZRxyJ+Sw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kP2LbkG4tP6TkYUdR0ZPvLqzAVXcxCG9MGaJe6gpYabqUio6bLzP7PQ2niGpufsenzKe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GxlPeZcvzMGjzK9E+sPBMG47hfAHeO5UfWvU9FljpMVtvrWIL9ozT0rEo4ZrvFtz/gen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HiBNH4ik5e5Dpt7RV/AxGKXeWYEBpIRbVlpG4Vd9zDPcV6uMuANxcv0ZviDCDcEzMgKy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2WicQtbhc1rHEvRiaBL3hPNTrCwhot+VFzrVyl+/ccOf5MvMWVZ5gOC4VHGgFYCrjWge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iPkXxiL3jbnwEuVQ4Yy4vLZn2hMMebR3dmYBHBPTLtj6KC8RYRa8+m1LnihpPwnM1TY95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KBNb5n3mM+hOdMH4vQx2TJQ+hmldYJRm4OdTN0lwDrDrNJge0wVuYdwQMuFwyTPEyzLg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XxAw/jhRiI3Qc9YctajcdSjUSqx7ExM99Il5jTt89ZX1+ZgukPA3DoGyIDAGYoKfIRytX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KlL28SoMejRKrUqy4TqGDpGuEWVZZopGCAdCUHHSCzZR9wRpRu5kp0uJnFpaAL3IgNT0m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GW5zNN1sxQ6Ruklxhq6KzDb3bm1m8bCLglNNMNgXZe/CC40xS3GAyrDmbjpnBqUYpxk7R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zyX1lFz8agBIfQnvBZqhGuC5t2Q6yuzkxUuKzydYBNHdxpjayK5sXcQKGDeIig5bekuj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CVdIFfBLgMQaShknCtizE9RY2mP76ngrtLvUYx2yiteDL/FeJlpmsXMhwY2srBdzUgbc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6CvXt8S+qWg4jBO1jq+eJSJDaHvEVfkFB4Ro2OVGIpIRvf7dJUXg0jC+GbRuVsvvFesr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uCNMTtCoI2TqqKJqFeJ7Ea6JfZLxxOdnxL8X4j3HxFePyZ7S30X4lqw1FdILMy2WzCor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EvsTyS+0x2lksmIEL3SnNwO6Uigbv6h0fSCsU+JV1WZ3E6ZQeuU0zOR+Mo/qcoYtXHrFx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iy3KWBN3qlgTcVpC6Zl4hGfVGDFlN2go9CKI2FF6mQkOWXqKy6QS7f8ATPo29n2vp09P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KcDYITf6wMkOPefXhq7pNadfRLL09HzZ+jNfifY9N/L/AAtxPp+hzL08s+x/EMcleYWf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uSoG5ddIG4IqtSw/aXx+86B94tul8w6lYiFPxINZ/EoS19paqB5iXT3ZVrx1lLg1gYh0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pqOKGukBQB4IrDGsSoMDPEHEvEHPlB+Ai4+PRfYmR7zX39Gya+8/SaeybEL9i+ePKYrd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poSw92KtVS8kDfpkYrYW6xNtIIk2FQFJWJWyXmhq6xGPBwksXC2a1L0q4i7KILiHuQCVT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5qob7kAs3SRSorcW4ERfV7TDgvRqdaixNkpBWZdJCGg8jUsZKqdxcNOHA9YIZTN943G/1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T46810j6t+gesDtzCMiZQ3stTE6y+hI58tagrDnlpmOJ8IVLsC4N0gKWjXuOk7gbuOlD3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zK1VUa26S6+YrrVBzOCrXfzF5sRmrP8AcIOaFI07TEOQZiYaHoo2UdCGfRKbZthKsDaN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ZZGZ+4NjDDzY6HbMW7o3/wAzCVPgyjDaZXGCPfEeieGX2zAvtAqL6QhIHLabWFQTGDpP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WfMzVWV5JXeHv8Erv8E8vgmnHzLf1lzqWR2md5O8lPiBGZTziTv49SVKx6AObjQd42nS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PALEcvxCmiBfo1uX6LNlnUQTqDzGB26gHxDqXt/9gL0t4I7kGyNMEcYfafUKxKKjtCHS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qHzGvTPsh9MvQCy659Eexh6WUMAzOZ0XVQ2RWe+G5k41CnhjZ7IvDdx6D5iGiu6IuZE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uHxxcGG5kK99jyobjBGOzBb9JV9D2MRBub/UEVke89IFckg4u9xioMkGWtjpKQKKeIuH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kMtxqvSsfEJfzF6+jLbvMAlcDMLQvcdl0wRFPtMV6DAwfTElv4ZvnENE4m3nMWx/EUtv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cVtAXWcyzHL0iPIR/P1i5gL6wN7F9Ih4UQwFdN0/hKfo3b7JbG1tEdYJ3Xk2hxCln3Sp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C22onNBdbLF5TKdUekS88RN9VdJKgfIVUo+CfEfVsbSCTQEvbY6sXA0AC7cdo7Q7q6Rb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PqC1c2TepuCWpWZkAWWC8xCHdTNcszdbZEUQVWVcQ6CAaXQ15gFQugwaxCAKv/qCpbTxC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GmrbwdClvtuAKzveIiNVCtuM28SgsjIwnnTpBBRSX4mqYw7EpZY0dsYwDB8jqMj1Xfab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q/lRDlELfkRgd7XjvMBlHCuJQCxd3ZPvUV8kCsjKIdBOxNK3EGIDcnFPnvMDZMrqUaNX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4Qu1Ylvl5lnR8zqfNP/fnW+WDBnZeiZAPh+0Ltvh0+o1Tz7y7mPKKb+bNtF5coftqCoK7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bcx5Yd18yxVM7FMsrxgH6cwZf6Z0f75/tDDvH2Up17U0lWzhjO3t7rmL2fM9yZqUwHpK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1vEqVF8RcYh3lLoh3xA4/wAalelxaekxOE0RWpbl9g7yogxVibhy4UI2jKzgX0WHrBGV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quYZkMbVSjfzS5slDPASnctsixRuVmvllLZrCBv8GOJQS3T94b0WzrF6j3kPambtlJi9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1ntSDW7uagxLMfeOnLy4kgx5zCUcAAOIA4D4iT3sy78947el+ioV6zKk5n4EVJ2n1I/Qw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9GcPETL2h9EPrIq9OkXE7RYfQGXpMUB1jMPSOrbmrbd3NB1TYmwjuKhcBeRLIWLmG6ha7J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86AZ6yswInd8R5FDlfLKuH5hNNLmWZ4qcEUlEymfcn7E1QsX54EeaYLnMV+RkOoqZZSF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vkuWKt24qeI85RZL3XMbn5SipjiFmntBKXyekyV8JWJHJzYsdsXiV4sOt0hHkeYek5Bv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VGFz3hhuGO7Zgo5lSsmhR64MTRvBR18QaFitH7QqJCObyJaLg07dZkcbbrL4iJGLdVHN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r8iJWToLVMtu5G02YpYDqAxcqsLYQu/yVOq03MEZejgPuFSLDHdcpwzdjXmY2oC1XylX7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+ZjBRgzwi2i7PiUEFGGFzbm19/iDRkLD+soVM1RgdZsFFiIHkcleRlhW79wyivn76ajez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B/Oh8g9AmRcGyGWI9iUGXRMGSee7tLbhe8pmGFnpGIY8o6UgpO0FaE6M8PuC426x/wCN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zkH3L7BfmHC+DF8W7sXgR8xqDKbjx7wuso9YtYLAjeJbAMo7tBqiniJBrgcNxVz7EMlf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SUpg/FRRun2j6rN1Jkz7hLa1U0je8RpfeK5PDLf+ocnyS3Bx6e0TBpQo6PW5cH0Xp2bI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HOLwINuH3TuEkouh5qGaYcLUBN9zaSuzGjvhRDofaL4t9qmX++Ujn94oNrFFrZvMVMpX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q6sTFmD4mR7sV2wc/tLnKXmC0zGWUQirINTDwRbPEvEYnUI8xzDr/g2zyen4en6TR3Ho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Qz6c/BmnhPrxcfE+tC6MQ/OFwbJa1RuUrN14hUTganAeSe5YsGGVpjzuWFpriLVlRScv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YDl3mRak1bFEDhpDbEi0gYPSMmX6jXul5+PQZvMYwXF43mXqUa9J1aI8/JF9icfCUfMW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FjLyMIVrGG5tHpMMdutht94BXoIGRwlvrJyu4opoKHDFBGnB2gFg75GL139kO8XCS32P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bjzCOkatRgXkimyZcqCx1QyPaLahVRx0jn3nzIUMyMO6gaY1BRg9DsmHAUDFwrbtvcc6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dx3TmGujLmxxZQ5nTBrVVsLZLLfFDSPK6Xp3g1ZdnvmPdmvGNrGjp2m8aWJv1GKyPY32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YgMcolJXMbIpL5B+GX1tAJ7EpTJANf8AsYa3N/8AEurFk6SmXpxUC2j84kyRakUj4B5e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QYx5E4QWWvMtzotOHdByJ0uFa79uKxXFqoGE6yxTdb9Y9IgDdrtHbRZfls8+nf8AoTPVn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SB0lEolQP869DWpRKJRPdDynk/MO75Sv/AEjZa3u+g7JudW5hLaesFWUMoy+6pe85eYdg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CCeFDli6M/Tq8nPiZ4L6QbfqJSWN8J/N+B0QciToDzDSX1EVUiwq0ztK09YLm9DDDU6T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dYvjE4mfgYTh5mIeI83tMfFHT9CbpyXOpLOoL9+g8pyoRo+qm0TY8sDMeWuX0Zh63ME6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qJb73orZ09FmFww/HNfhGF+hoqajWM/9KZRGYI2YgXAaluZwIvU1u5QBo3GGANR3upMG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dp6yw3KnulVmDwBhKL0TTLyt4ixLxF1n6zkRS8y1Cy8sdI85amp9SbQ+rMw0ei+0v4pv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AL0iHhfaXFoKXjiYKUPkmyCDTKC+IXnl0nX2Sxa2eWJqY9kniXXDU23M2d6ojvFCIkGs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hCBNnKrOEXQE0sDhTfGXyJnwDSOGEEWS7FCwtt6vie6hXgbsykDaLHcwbijg7zPzZIyq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Dr3iZvcezESAUtCmdK+kokmGP5DK7AirMPeJ0UgVXLYFCHHeGqn27dy1y7Fae8uRtRN+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hLBfCHyGFEBs47LfcAqleRonSolGhm1d2WZFSuNSnR91lF0lY3/agtkWLbJtU4sFavIc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S6pRyIrg7OSaApZBxiJUYwz06QpVe1+Y7R5csYpeyTJs1QxBOi4hw7Jh1hdoct+J11QJ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9ASv/pfpcub9Th9Fy5fpfpcGD/iehD/ILyzAWwncj0lEdPiI5PvENFxBsT/AelzvTma6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H0EfFN7JXmO05X5gulRTDPvFDZYp5hdK4i6dNRfSYl0HpvHLDqGSdIZn5ZqQ4GGjMZqC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TK0peJsQ17vS2TcIrsUQ7zGqJJvYgJjn0EyafMIfMxZkQuKFcEelvaNsY3yxXe9Cpt7o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MXWYZsxA/pQAH7UR5FG25T/phMIbjoDp6dyF7BPoS8exH8U+hDbxH8XofGz8UMMwMPzM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z09PpU284uY1WdTlFj4g0wLkiF6DeIim/idZnWozFbAsEIk8kl7A55ZlbB7RkRumseiN+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QBngiXbDh4TMOXZGCCimW5bTbbCwN5jBpgzAnNMhyzoBkT8vSrSh1FbJc68x3e/zUpBT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iv8AczNI2LqWaewO0G8QuZBp1srmMFjInci0wtOJRwMc4IL057RICqBtCDxbsFy/Jgwb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kibZ61lzYh8QXjVThMHd4YlANzxATc8fhFpSugdkbSk0Cfc4pd1L3MN9J0XeBiURnyXW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1gNG3noRAiNFmA9wZBFgtUk026nMwprNFZ8TKqAbMJZeuSKAmVw27kXoArq7QuQWHVmR9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NFAagpykZ1yDqmcmVg5qLyZck4DzK3K6CreLuHfh5Dj2j61Ra89pjVlAZX5m4DKuFJnD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3EfhHHhFH0uL/hfosub/AMdvQqv/AMsxS3rBYPoeomoepNJn0aZJglOCexE2t/yv11Djp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1wYMXkQU42HJ1p5nS7gTyTrqMvhBx0AiqDbHXueh32aJSfFGDCM571BKZjsm0nwoSwXY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gACFR0iM1h50lmLRdiR918SF0ZerCjmhMwBjUUnSBUXR2ls015xjtRjZYm1hpTwSlwCy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pu8sw8EGDx6kP0RZomp3fT9pv8nofST600eIbOQhvwQ1iG1TZFxj0Wfg3LxLIqXT8S2q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57S3/lHWLVk94EMScsPvMwsF9pY3Z2IJt80ChrMmEy7YjryxKo4imECWW7YfCGXq8wwv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2hNcBtvPMumvRv0/Ul4OdjEB1aGjccM2xTpKapzLJd0q2RCigAIqczHQg8M3hslNkZDNV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hHgq7S7/AHlrcxaC2MDUBk8XVgKQh7kyYI4MtZfEe6QUWREnQ9b3CPkY4PZBkluFmSj1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NCBnSefMxa4MrwuvaEW6lTLWFi3SU1VDZ7mHgMHSKtpiTSlvELJD+UoCkcZYAUQwDcb27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i+J0IC/2Q4N7U6ow3+xDBo2bxRxcu4XsW497pp/jrGsFDYGnxM+ED3Z55W0d0QV9hZek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0LMpDT0gIWnJLF2u0ygH2NxIbImWqluCpXpxmYAwMDZ2gam4LfyMlgGB3he24Z15I0L7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08/EDanM7DG2hGktsJySzcVVdd0Vbcj0DrNaDruuB3Y8EvBw6BDZp7sTHCs9Gn1JfrxD/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Mt1J5npvLy/b0LS9S8vAmHQh0J2onRgQgZhGV6VAmsz0l9E8ko5lnEz4jczz6n+RKmE9m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RXpmdGSLgdZTSm+YIqYZsj6cGI5czbFhFwPgzhF7w27Ysi6jwxHkGGwnSgkQ9fiKFX8p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zM1Cuk6I8ER7e6mnxEx7jE9o66SH7GcjNS9QyUxdTKpyX3MmL+npNza9PQPSHrH7PT7R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3fR78zKvcnMDNNviU6kzcNQLCO0vaKWmeJKv8xcfdZbQbZqUNnxuOOr+YdwhJMPf000H5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pB2HEG/mLj4m19H0oZWXmL3mbJWwCcMoRKHncwvFl7QGpLzLPg+066I4YgArEvhlpWQH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5Xi2vrAMAedx2hUa0Raub0hG2HDzGmhOJKSrjOXi1qDso4JjrrdHUULimxHSMECa6kd67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xJcCBMKA0Nam7zAt31m1/Vc5jZgz4Zspta8TVHkjjpAqNv5C4hVrrJbg1xFqCyJ2Hsy5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A7rmVqXMHQg5rf8AEPUsqOaQIQRn47y0sysaqawk0YiyMxbVeZTS8Nankm262dIYInWO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Dhw8wqizY2hHM1qmzvBAoUoG/eXVVtHZ0lWlrzz2iwXW3ljAuqnV1qXjI3fTxA7XZ8QG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jSSqPSUa9mV1x04uCp6a8yu7lX3SnEsdAZxUaf3iWsdPJT7wiQ3elpfrN57EbVMDLzwe2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yrDHnc7UUXxLlpaWluhPZPCFnU1Z1PTr09EcpiXCp2U7adtOznCJ28t2J207KUfQLJiA6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9jXDpJduYJMlzTHyvWEk2L0iDj6U1CypzCrr4RTJFmjsvaVbD2nZAVLI55lYFQg+eCujf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eNRP9oQn/fR76qKaJ7we+2uGGYWGx5mkX/UTtDL2vTwTDxKMy9LsnItRZCrWXa1Gz2TE+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xMC+qLBYO5GL5NR3F7gPuO5grjDian8T8CYY6TNjb2mB0AjuD73oM+P8vTZQzTNvkjKb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8n06MAE9phyuustwMnWWGg4gWGZ4nW9mEirT1iRWfMKKgDxAF2GoLaCcQwsWWZcxOs2S8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5Q3K2X1moCsamsjXsmvyR4U5HSfyjkwNxhjnTcsJVlxFAxnxPoaU0HiaYCyHczpjxIaXA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aEQVZXmaPMUX3IrPeGvdMKW9JUMK1mJsHUrABlh4IE6zcwFAXxCMKHghm6W7xCAR+SpRs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F0iggsVg1Q7zb4SkMLGt01LKpA3bRZhVduV7RumbKsvbNBQx0Soqh0MdKt7Gsyv1qtS/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VGag/ZSuX8TkRcwhWQyNTaoFjOKxBroiv+usJUzNOTtHrV81i4AOoyDPsmICFY1HpteM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HPmIZC6lLh1xk08kztbqpZkaaMPWZMwc3co1tnmpXHoVdR940U5ejaWitoFc1/MLIF+S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rO0IGug+TmAjyY/xTOfbFcTGqui9PZmoObMWzNNMwbzJia+uSYHzHRhXcv8A8IjdXy/q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V3NDKCWePQWK2W4Kl+g8YjZ0hfo3XEzxl3FlM/RfiXZxL7Ex2nsS+xFjRMdJZHtLK1Bp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7DK3DKS2YturwvzMWqxKFcbBg8w7My6H8ysGrAuYVm8LoiFoPe9ytsalgMw2lZ7MLluh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twi9oMQZY0fXg+p4lcRrloOi8M3115hEKZ6wLoZre5gj7pcxJkcQNJeIswKdNSy28X3m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LZQQ6zbeZnZXvNPPGOIEfTT+M4gfg7kIWanbKrwYoRGGaPm4LfqDD7i2QYehWqzXpKml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gxdsRhE3kxlDWxhMzU6n9+gYBZ+ymyPFEKe86IUnfaag+TGMgGusBtV5WUx1cKfM0ue0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hVdI/aINZ2czrD8ysExXLB2xWA4G4844dZe7G8R4zb/CYPK4bTZOvoJRj0ZQXr0GZBOF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Gst1llwGh0jwJg4godVxbOAe8t0bxiNDb7EDJTHWXGn5mzCAKA5jnFGcbRxqPWsViW2h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q7Y1oRyzCX2RYaDoX1F15imrzFqEUYcsCQrOvSVxwZQwN5wzJm3K41g8Yy6HMSrOuJdU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hGW8FqKVBu+NQAhmDul3maiLI6ygXJHK4pugCTddVX33SwQ0ZbrcwFVRVdMRK7JDBRn7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AvAnPiNew1dwqpKssMyLO0lDmDG6mMDBuFLWhBCWsLvEDRtHAGHxuJWvB+ggXhrz7JQAa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nELzwaCW6y7Eo5Cjew6R9FMDW0rdSiIW2bTCRGT+ZdULvakda7MUQMRW6S+UXqb6S05x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dEU4Bm58ol5aTNVU5g3AvEQCVJFCqiq7pZPRjhQrs0y2y1m0x4iYKF8jK73aGmXYhpMh1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+TC8uFNwf7gPKi1GvtFHpx1ndUdlN3BqPWZl44ltZl9iZBxibFLYcn29HWecztS+suL7Q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lOqcRcx3mO4Qp1fxOpBlsz1fwnAtmcQZyhZHaG6jHtAI2PZFHRaiLZ7TAtMLpiCAmlvR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lis3Aoyoc5uLdX4lqiclVzC2hzoiSCc2Sl4vPSDOVIEsp1xNmMNRuUGCAS1aqHUjqxNu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aZGekrWMfWWXu4w1fZHpQtkhQ03Xic5vrjcBMrLpzrtNcYlCsnWXdauyLM0dnSEpoRU9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Ipua1CcXUENosntHq4ttcRXfdKTyFQ6SXV1GDKWoArvtB6PmE7mWm6IJc3wmPkgFZFnaO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uFtipV3y2IVzSutC8Zu0QvKyBmq7x2HkURQqQc3OFITDAF8Ev1nnz4yGyNzGFj5i+CYj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62PLxNG7rm+5tl9cn1BsL2T3nqToojVJ6YVfSLTM+nPvwm77p+acwhnCx+kWpTrAd/iU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rxxFdfaBByteI06+sFJjMXw+I3TtG3camQdoGniO5x8zWGB49OUX+2avJHue8RX1SUrZ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Fb7ydRRzyjx+SAWzfaJ0QPWAaWfEGM8oRk7dZXYzvohQ4S41/AOkTQ1+5hhRrzHsNMve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ytVscMzLu02XuDiVJVpyQRQA2BgI3JWQ3BMdmXrAVstJUFm5cQ0PwnmZP7SyguFHGolq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sTkvWZlORXE1Y0Mdm0Z4ErUraZyQDnM1K1u9ReryficAeYrYI+JTgcNdJcqDWHJF7SzhL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K1hufCWqptYEMoUyC2KCjGUZgpRbNYxKByYMvYekAASaOXEdc595QEPkbu/JxBACZNZ8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HBlDw3FRKx3zwmfFGB+5iBxOSb9FRdMcPLFdHvO5oNX7Mykuu4W1HRHRDo7MszlRbZzf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2M1DdxNxPWdyLG6usQvgjmtLBFlHSV0OIW6IUycRb4zFvqDZsIAON5mMblOjiUzuY6TG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8oxmFDhzrUwpnENLZjySn/sCyIs4guyuOFAbTOmYYJ4FmLolLPExQrYJmKizWq48yhsIo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ZNwnlguog7sddQapwqXTSxMbEvR+xVFHO86lQtPvL+huyBVi06koFCYVL2hOMzmBHspLv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IPeWJXuRzyGUUbzz1lMGh6EXJ7iFe5Cgr8Rmw7E2MPSYFu5zO+8vkTCYKdkSgVACpiR4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5RnYZ9wZhEXg2LNtFgOvETSk9oqVi6wTmHNs9A9zM6Nbu0s3WKrWrYalmH5nKhG1bzA/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a6A8Eyq8h6Pi3lhMvfS4yXpbCW7YosW0dIpYGIvs2VBt16KcMRbPbbHE4rZAuggtnd/R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dU0WQ7a49mMX1Rb8VGFo1M9NFxPr8E1T2nBF6djcvPC6rC60MR5G+kWrpjNaXPLBgUlt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pcdEHHhHefR16Po0fMfxEY8zWDh4lzIjoblmT5J16Y7OsSppzc0u6wnwC1ocYRtUFHwK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zLFmQYBVHBKC6YAWC2IqrMtSxZR08ziJ+4hy2UIJOY4DxHhMTrc9tQ3i7gC1fmuY2W4O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oDYlKXuGrQlu4mmYoVmIc63cr1dsZ4qEY+l4mZo3vzNKte2oo3HcPuKrNS5gIw5i7BSxA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XDxNMUfULcI29IUwL1qXpyYzNdGFV1DsbaVuKVDXRqVRQOlylYtoU2ogKuTFmBVBWedx1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BMBLuDNpdTt2Sw5lRfLaqogiAvXrvLWLMZlSimziGuwahpgNGbEjo93/AKw3ivBgVo58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A6y8doMQOX4RjO7N2ISxQZllGKGhrw/9pZOxa7z5RRMbr6C4iw9DJk94sFUxbL0nJuZN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DidohXoHm/aAaf8AsruTj08V8wWGKbqZ8XFFlV7R5nxLEo2cwHYMDh0udRXTvEFFgzcY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2FDYlaJadIjCgcRi1PCsRRhnGDm4mRqzV1jdbHAjWuWya4XsczknOOgihQFvEwLRUXGlO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ZTFPULBHULlJG9JgBe1wfI5sSbBq9rKJYGbqLrycoIZVZo6RALTGsQKzX4hypE5CB5IY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CBkOZvFxaDLd1b2gWgcckcMxpH1kyuxgN7Z31OFFgm1F0xF1NYTKMTVzRiVBu7aJeMzHx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KlxUK4lzabex/fT5YwaYmv3mZaN27lXBi6CysxLYJ+fSUe4Mop6KT+XWJBn/dmYvdFHPC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D7MWgtRP6ErQpivECFEp6b2wPN5inQiwFU71BFLU6sqN0AMDDxDGo697KVBZ+kX0el6b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zGOs+m/D05lb/M5i0sIXQ2nWXbYklr6u85LQl63+JWtsxQPLDAIQCLTJE5trpFnp7pdN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/hFU4PbXylFW851imbW57QVXIzmXZbRuDWEpzq43C1BlOMBhldYbHvUxuEOWwJiwfIyq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Rp4SgYHssvw7JcJe5ZAdjBdlW25SdBIT04ttMFdoi6oNpDAKDwzdTmiKBOoqojdEAVx3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cdLhauhgotUW53OogIqNB53LRtziVA7Lb+YH9mXmYUuWt1hLHYDmbGp1X/YbXOWv3Iha9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C32uGoqdvPvGpHJxeJQXBuKkfUekNtjFMXMpXulN3KydsF4uCspzdJnwaMj9hPgA7U2F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zHU2BhwqNxT5YvmLAJNBWhBcwXkpTg94zr7dd/zMly8RzklonqxfMWPYRW6DxMvQb2oE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vtNMDd7iInVmGjOTKzGPPDDhDN1malJKhlSXKH8CWla7EG6s1FZVcNogo3Uoo4AJ8TUAE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VuDutZ1yR6l1ZcQNhXTuEvo5swrBXble4VaM9QmA1G98sQig6WGIuUaLjQUEszR9w0BR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OO0GxpyQDZZOQmxflWo7sQQ4OkGBDTqC8WYh5LEp03LPk1AlWi8txWVh1KtY53E5YMww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4eoWdL7TIvCDDzCjTGwRLw3Pl2Z2B31NImKL7ehVTr6C8QYnE5TeZr4yqh7EEpmc+gk2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9DrFRYUGQe8pXUAhdytjHZ/JeX5TqdqTFeUJRBhbBg7SlVZ7Rn0UpqFs0yPRjn0D2moq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f7Rj7U5HSGfohMvl9NU1fLN/QvHvLMRjwI9XSI0sSQVdhPKeZ4iArlexAwdHWAYr7lbT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ZLzfEY2y6o4qUUgFQy7Y6R94l1+CXgseI9MGbLrGzAKw4hLIq81AmpYl+wKvoT/0gRmo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k0YM0NTgl3W1eZ0wzB6vMFa+SLzfqfJBw2Z4nEA1NPbtDwUdInB0ijsgXSwqfjHLdzKZ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WddQIHJxfMrLdxruty4MTPDkYK84N9RCchoHB/3KiJAZzjrKabPmWDQXQ6laqwxGhqKI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YeColV2LBaX8yTK3tWD3iMgYcr7x5hxhgi3s0nacV0ZxEixhd4EAHOSLIZMgaZmWx0Km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3fc5hNkrfC7kDQSpDHkgDWFVVgfxLTYMEqUpX9NxawvA3UAoxcG0KxU1e5vL2Ip6MIgn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jxDenIGnp9iWj/PLOJ1EmMV1is+JhxmYj0DMSuRqNZpx3lub7omN7Y5Cg9pfJyTBq65h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Yh2/8nUUTWVpKL+8yYXmdYHCtQo5Ko1q7yZlmlbPeAXRKi1L4E4gAW8TAoFXedRYl5Scg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hlOtwmEnPTmNQr603GsrJjUWl9tQKt6xOV4EKq69JoIKeZWNkpQLXlpl3VYhd9q6QoUe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YNQ/2QbObrUymedTOaYmPNcRkiv5zBVErhBdab7wzmZMxWsDcZtSntkn9mD0I6LfJC2s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1w7WFxsLFM6RZm8qUxe1x6ziqDAaZl1Us1qFXrifU9yZoKgQHi3wTFN2OkF2+RmboKar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StbfedNAlR2vUl9INmFR+hdwjlNXyKbdiKw75dy3LHqG5VaM9Z1FxLjzPYIe87QwYjoW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h1e/QgdAMRJvTrMIal8ZWfUmPkiC4h0uUeG4u1dukE/wZeVGuqym26dJZ/xAevfMNwdd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17y5eYO6nDx6OpVs+uYscOnptB6QUhc4BECeZWmV4X2l0FVzBo7FMfD7G/BDKsIF0NxpY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PeGyO6C4wmzK1jDmIskq1bZXSNMzoEu8NDh5iqbUR5hZocuI4O757R0JxXMzZelZi2wb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WMeyABWtK6xoORJdYHIOpSFGJfE4RCcf92PQxQes/wCSCmX8MdOI+AxAtZFKBjK0DhgF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vYyxAEKB+zlYFWnHsnYZbdD2naFYdBnPMOw040RoXxXLEFURUFCmBQTXL17RFqvThdxQ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hXyK/BOCBc/eY90TNsOUyL65Shs6R3KeoLtOsyg7F0gropzFheHiFcQ++GBUUis+YmTq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LGsvb5GABwijFziZYxW2m53XMTHWPdCWFFe+4+JTzPaULeutSk2MwFDOIrxElUy3iVp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3YlOHlLcXVHE01hmXGJh6qjcdFWjxMhsW6eJuVpvENvk88whwAw9YshURqBYjZ1S22cn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QV6g+Mw47il3KkvGkmdLxT3mQEHVmF3Yy6xpw74hGjt4jgPaqW97g8iVphRRVc3C7LIX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g5b7SwElwtl9WSW69Uqnylw0dIrw6li4LrUzbQQblvKD6sK023ErCmXrFpToR2Yb7w83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3FQO5GByQmj7w6osjxHrRJdOYLv6I8bTuYdE8sy1SGUWzRCH2VR+Pkd087ywlYGBF6w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xX7CDDK81Ni06dJlTHPUOXbYjAi0BphPCVBtBiNMQ3MlvOKah3cRrEFpTRg+zcvMF5E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gRd3VHa+aEvd3wS9hm5SHQfLLVih1jU3p4J0WtEW6F5tjWPezAGAtjiF3FBqDL9CqH8g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5xHZ49VzEGUIPLcrShBBR+U4MbGaTFiLOUHe4Jhio6maJn0aYBLpnNcQOdvd8xw8IxqM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LC0i60Dp6EBdfCBAwd4W1U6qUOzGT6qFMmR0lFlXrMhzjhneZXxFZVKXkmLJtxzA1gfZ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umMCSaOXyldyDHR8SmDsdpWxOA5WPWtjvOOGcYf9gjWENRCchFjcWhUQNnR6JAJqJV7z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yghztOHw1E6MqFFR2tHPWVI5HXSBXc0TIHSP8wjDgXGwGwOD2m6IaM09bjWNdg+ajU6gU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dnSJbuKBxEG6m207SwAeJfWKn7OOzOOSwgDIlNmI1XPUE4QSOsqJdFSmkXs6RHDiIp8d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0gJAQUOp/omRee8cWOJwPo6jUrvDKyZqpa5T0m3BKQ+p1ziWscGS92bQxaHEsygEDwYi0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21HO78RoSrgXGrknMziVAz37S2F5lQ3bECybmukGzgzEWrGYKrfII6d2xqYuhp3mbIYa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RjmchhyQXArBHTHqVzDDYDi+sb9zCE56Bxc3KpWKZbyUV4lDyrrG4f4jyKagm6ZvkgAL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UzCTpMjk4uaUL5g1hS4vZ7TgrB0mOGoC7pHOgEi1uiYW27rLrRDRNQesAGIANRmNFTzL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vRhSXDT1EuL2x5SlZ+WUxAx1nw8Edl9OZcSKuZiYqfugoOhDcwHlfuZRjlymLMHyem9D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y8m0FMtoJYpafUu9eqZYBUr3uBli+SOl0IW8sO7vFGrItJh7sWXoeJu+ZxKXSvedmVc0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yS8z6RFF9En0o/tjgXtDXQjqriU6+miuuZeZU5x1LxdRbGZsxoF/ELOHljij2WWGxdfEr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WUsibButHaOoecMHoi6d4NwwPvEl4jLb3xPswUnaW8bPyau9I76rzYohtx6KkDfKdYFx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vaKwGkThs45hqkeZkLJceqQ+Cdo8xeZHlcmyDd9NQjSn1FtdTiOZRxtUXkt5jDmGoJQW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udn9MwKegN7PZLkCjdzXEpBbFi73mDqDflDOAfJcQv8A1Y2O+sO/iVXkwlf7Y9vfnjy7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Ua1drr+UsufgbA6zezYJzLZByt6qXLnadGAoAoGL7R0gtOUwze3v1uIjJR2eYcW9rl4W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SrPM6Jt5uoROQNGY2AnsxQIb4W6PEoJVqnvMXBXiyKwFxC4t2U5vc6Ar0tdsdIStVmbB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y5ZZDvhy9e0NQJtNpbUw4jF0mm5TU0rNdInb39Lgo4cz+5nOM3C14g1wmmp3zCbJiub0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VPbDHSV1RNF7ijUAZx3ZrcZMPVBlswZzAoN3AKmm4mwGcIa2tq3MRfM3cRDgMkoArcpu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vSmWyea3FdR21xGcAcBuUyNca5O8wGWame9LkgGdOusdFKvjMeUo9UETGyWA233luzMcm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CI27RptPLCMjo8QvlfUyJee8ukxiAW5Jjn6TLeHiGtXTxqIq7aioeTA9Igci5gcSNPIxK2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4lIizGFGgD0Gz0XEp5xi159Hr1BOJkOYxHtBxAU7yn0NyIzwuEP2Ibjse76YBzR8xYS6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PdO3l9QxYjXiALwH3L/ZVBeRGMHVFZu9sscGYeKZD1MXMNnmpeSHH0CazC1uiEftErWf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4IJRkib6naD7ETqr+8ffRDn4kD/PQxrLuBVgJrNwZvmNXLxOsMAi2h6xFr9C4nPvM2D5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YiNUDvrLcam4G3OEFdcJl2N8MvJLzOZmGoDGBMXLORVHVwSu1oEyDpqXhTvHmMOjrCCw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K4KLZlrXWL3wvWAYeH+0VcNqZo63OAEiA3ziT1kZlpLPfZlprPWA4W2eu1l7V/bhpB/u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dH/HY9GHd2S2EzKdHKUnCTRYqHXmWn/XH/wl8zYDBKWBbzMUNKt+Doz/AG0SOYGmWMMT8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qtoFPOZmeVd5pUdY0m2C/aHKpycJNYRdqyYCiW3PaPgjMczHyBzKujClUAB9wy3Fdjr5l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+0ID25mTS44nUSNJ/0JxLToaELJZ4Jr5crHe95j2uATCWWtJmyBu/XlAqjhr0GISs7lZjd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3qxcYmxjHaPsl7UTGoHMjK6TO2IWt/CKSozmpnvM969TZM7OZTUzeX7mWVCC3iIF31mq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n0XHLAA2YvqwBc1050SqAlHLFxFIEYVBXa2obacrhd0Lp4jYA0mom0VcOpWqUjiJKwDn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eDiWarR6w+BlzAUsm8y9AxmXOlFpNnSL0hfQmCmzxE7bmGKWUOH8ymuZjgFcyr2X5gq0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3Hinq4rMLFlQK2EZxbNfrLvSpQFjXYhiBRQCDqtw2wMosSuYbnEwXaBNsbnE2J0lk6BcI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opyN0ioKznMw4LfBNU3eUNH5iyqkHf4kwVbtF7/DSYgCjXaaBFVTIMzG1vLURCMSgkQ5l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9QllyFxR8TpHQlpzLgauOoC+oZTlJWhjmxCozXA6GU3qDi6VDVsxVcTeHJEZWszsh6wE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/Muq1vmclT2g21Yu5du33lBgHpd85IQ2x49PO5nCMZp2jsiwxVK1GcRZ8/qaG/adGVdJG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LBEslqMGtTUcwM+4h9/0FzVvL4z+gQj6HfOhmYK8eJrBZmZgunMAStXAGzvELa/MBS98S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JWxz9JaU0PsQjHTvERbbvMZgWz4l7jHEls4C3JzUnNcTjnMfktG9Md3za88q/SDDeBXd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bWRSsHmarMROieadjfg+GFAJyxCATWe+IXtelxMp25WyI8VawkVYneF1Bo5HmJDWJLl3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kOHEqRVhkgRQ2uaKjGW03UvHoyZVNLlmx1CQHA6SXrAlUcL1JUQBpBHdMuukKugxdTWb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e8C3+8YDl2ZZUCE8A75PeWsMqwTuO/qdnmGov0DPhPN1HfRPJKJRKnmTlggsYLgDepce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y1L5OJ3FnMeJvg4nmnSW6y2O/McC7rcYs6GYJs1XaagBu5YZIL5E4O2YSRWEZXKnJ1nU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cnklGAtKJSWul3B7K30jeSqFjmmu8DR2i69oxZcavUvzBvEtKUxUK4HvDXMacJPKcZVU1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YIoWNnEyE/c0wsOrY8y8DSuJb1jdmLqb3LLjbudB+SJWtdJjyjMu8yTrgdGPZqDkSyuJY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oc0pccp7wjyZh4yLiYKLiIsyXUoQQC3LaBrE5UTywvAhmJkG0II24I4MBzDosGJc5l6W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NywRbZnPCgSi4XgUV5mKGjTC6kMtCXVQdopcBgZS5GG4Iu3V34QKFENXL0nHsaDqzNe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GlxLwfmFwa4sm8vgzV075mfdnUmH0MkYGPsmaha4olNm94NZxNZg7mTtLn8Zx6XmbJxU9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rvqOwXcGhwnILeI5gWCYMVc3aX4gP4jLUFji45aBHpME/kEfYqLgnLNnifdl2omXWKZW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CLJ0IcAcxlfeE4GYDbNHWOSpUPCc1U26vMAowqwtEjgtHlUjer0QU4rvlmw9JrUd4sg4K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/wBzJ1ADhxPErhviUnWNhXG5Y20eCc5u9ypCXOyXyxrKAGPDN5O47QXNnr2NdJUayHce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q3gy/EaKhrXF9SMaGPJ5iUZoJ1yvWTzPWFI6a7xUjOWIgPBZ2ZdgL0f1mWRuOXMVCHc6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Yv3ITJpDpshC7nmNqGlWmVwjag2V1rMCoqMUYh1hC+DEbBQ60Rd0FDTBTBEsvUHXhmYg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OIasuAKDrCwPmjmnc+N0qof4ayYlOR5Jfq+pTPgnvmif3JZ0XWkXPuzKaY9MvC0VvMqr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Z4WINg+fQeIir3DDC6YPK7h6R9gOOk0Ye8W+MHEoWcwFZlIK2mWknTCVcEu1f2lOJuGBO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bd/CB3+E8/qJWERLD95dFTT0ngnXUTrD3JvbeCJ2FzdDrUdW0zAkQrtK5qQd4Shc08Mu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xsDXF3cMHaLZ4I1o7UQwaEMM1DIMW9owIYTyJhyee8VlwmDBmCCgNDDmVC1G6uKjTTGor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W3m6R63zmXQh1gehGo6uyrRfaGpc3KKzkPuXlmffxL4mxIzbxLsjY3aI62nEx4+8Miwb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ZboU20Ko04Bt9Y6mdQ/YX94wCVxNeXwgwdnsjY3wHT/cqSDpHUFvicFEpahRzDolrzMA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NrrYOvefvl6n6peDlCezfpwMq8anPf06pY2RjS32mC5Zc/eaShuUVkUDBZQaDPQmS3De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frLrAoxbmCLB12xwcxuz8hxmDAWnUyNC54Ei6RQzIRlNzDBe5ulYxAmNMdjSqHR0zKNeH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WNk47xbRtl/1ClAYFEvCX0dIFpVdO0RPAiJvV5SxaLF5CS3gu5TQ0TLk9oKpVxq9ccsW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iZBlwuYL29IisNCqJeFpxOQKWEJC7oC5XK9Insq+EXiAGwRyNrqZGPMwxqJd30nFTiFd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o5WfySwiLQ9fWGnSq7yxisNniGXP52Q6EMPU6eZT0hd1eE2B5GVpbGYuV3JbmgcSgTAYq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YKNgDZMeaAdJSRWAOpQDzVRz5iCO7TZDJrqnFVCGfePQ85mENpUiKdNMBahZFDsgYBAf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jmqVndNfcoxjlqfEqz3w/cBq9nUzL/yH2iqUt+cz7YxNIe6T0nRH1YxIYn66T6tWbxex9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uyvaHhS+7NsS5eJjUP8AuyxKd3mIWW3hKD5jL1hlLyxMDRM9WZ6x3mqxCEzM95nv61Mx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VL5V8T4lvSBHH3OsEVHmVNRRqK0TZuiFjQ2xLDBRcUNeGUQyveWxYCBojpuZNhxmUF0n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RsrDjnVQG5VmaiRrjiGZ0pkVyIdoJ7Rike06EhiGb+0Q8EsmBxgHb0S5uZLxNvUYamY97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3YlTi9SDmdUPaJ4DvN2O0EOqmZHaCi3KRhE+6pUkG4OHVOSBvcKFjLgwt9poFPO/iBhB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d4xsVx57kdTHgoSgZHzNOpS2/klV4gcNTExN3tATdVzC8EHi9Nb7sr7CLAi1EjSZmijA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qMqovYPaX1S8naLK0eyVKAZzO2OyO7SLDGZZR3mUriUAWAjk7RVRWIYGGmZV+KUrU5cW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owvEvqG2tx1JxM6iyecmeM+CGqt/JggSjyQWs0jsjLizZqQ7RXJZ1+csVIWCNlZ5uX5v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3DrEOTWIN3ZLbuK2sYcGpzzDGWZzQ/JYpaXtldEOBkZ3E14qx0JZFWko7VEATWNQlY/T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ZzMHEpma6zHvXKGXrUE1bbpOnEe5Fvme8OtUUzx2JcRTtMW4ZZ48r3fQlhpttu+JjQPo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7xqRhQnZ5gEHPoToSpC3DZeP+o0rhiaLgvH4hq5liKg1K7fb/SLohW5/3LmOF4Y2V0s+Y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g2Ds9JjTXDfWWPArvLqPCosCwq0moJmzNKxiWBXKu8zpDXVBXydpWtkuzrEZ0Yb3mAed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WAb/AOgS5F+78Rs2VL/+Z2Z/6ktzmb4+TPzkT8dWTnvkTQPDD0KetPoy8h+Qhv1RGX4z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jQv3RRh+XO4TyQK6QtyQ7ouMVFWW4egt1khcglwOSD0pA8SRFyoXuCvE6vtkKrV95SHm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QZGvJMGQSXTRC+l9Y7NJiWeuZbpmaMgdQg1AvxNgWnSDiBfzLW6MwotFLuC0fMTqx3AP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MTyuxqaXXXOBoAOhHDh/KaSoLmN4ipe0NH0CVkj7hLUy7AITLwLOJp/1iEIbgzv4gpIM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AJndlkYddJ0c9yU5lFLX3THKnTHlD+TmFVXMubhvDGNkCU6gjD/bO6pXtY02Jyxaa1uZ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UWPjxCKu9dJ1Yf1NDK8lPD0m12U16IUJMsNjpKAuMvkwnR0jrL0BKiorm2bi2WOCuaQ7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wOAe0XjtA3OILm4wqaembmaOLmI08S3DzF9sdeJXDvOUsgpQcMTioKcAjrY4eCJyK2Q7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5EFOdIUHzF2IVLgbRDOjICdGtzAFOBNl0WnH8MIypfCDiTLtUJUB7RlWUzCSbOZcVQzL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svQRdg0ZRaimI5UXzMS+GUjJqCYItZdFFTSMxiZFxi3ggAyXtmQag+UWipcwp47j9Iih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p2lBQDimyUqvkBhgoZQ0/ghAVuui9b4ZopY/0cO4MyAW+zAYvSsX4iA6Vs4ZiUvxzAVdM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BCsGzfZLzWvkJW0MC3BMWMK5xuu5AJ0fn8uJkMJfI7h5mSvnCyGI3sxn2l10GpRDZcHl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puGsHMVKaOQz1dL4hKtLr/cusQcZhg8E5WLEgsFZcRkO7RnmbhDbtOBuPOZYEt2g2KLH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mXbxDIaB4Mowj28tATlKfiEDpi+R6JAVuV6ymPRcuXLl+l+l/wCDuG5VkSJH0rdWU9WI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2Tamdl7M/iBy2J7QZQXuTh++In+2G7GSen8aR6x7soMXnu/iOrPZKdv2EqK+wlWAJQqi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1Jf+9mf5MgDn90AKZ7py/B8qWwUtntGu07zpjyk/kSGOK83EH6084+CoBny4/SGZ9RxL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HivULDzDST3Yu7gxKIdDmLm+0Ndy37mVFPAc3iaAe8BIsVO+9sJZ5E8PMKpB0MqsbVLL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NyqTmQsXaG4ExWBEUKttojVlwnu01BllqvniLNayDF6BaODE89Y+UMEKTgwiYRpo+LAPQ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HmdNPeFyjWLIJUzIVzHPNRfwJscZmxK2ZDlwISqsY9/MDNXM9cejx7QnFy5elYzBl8nE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ItXHLKi0gQbQInBLFZ/KDD4lWLlTyg07Eq1fWOmzPwzEvR4TLHYaJeHt12nn0ZeM9U12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FwTL/AFO1sJsPjMFrbwIhLI+zzFnTqIVsLifJP6fvA6iKbGViWVE5LiArljPNAoXLlujy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mNQYKI3ncqmRLm4ENMAKlFxKNkKYm1VDKQ+YxZ3gNOalrR0mqQG3JB5q9FsVFDO+0FNO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4YgDG9LnyS7FKRp7KmGhue/SBpnSu/ViaIth9oKNkOy5lCKwq1L6L7y1oOz6uYFDow6HrH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wzAY3HJ9ehhUBq5j/dFCeiUNdVl2lXh/lNybWI7JFkngjtRWzkrrCs0OQhaRnmmXc97g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EovpCUDVnpDeFlczlJ27stro+dRQx2HeIVJZRsJTtoU3mEI0CN02dLiS8G6n/IQ7COQv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F9Qly3WX6y3DL+haXhB2Ssp6D1p3oDrKS7PXzuVK9BnHP1+z1GDD/AVBOpa8wPeUgjq5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LMu2vMeBS+pL6k8k8sF6sz1/wuEvMfS5cteH0uOtNJAol0ZiBp0VO7Aq92XAMp1xYkVK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RcVZgOV2hQLg6iV2byXBZRXSsQVlbY2r2wsRo3eDzNArUnIf8hcXU+PCcfPKWY0Zjd9b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bt23iYBa4NxQBlKrR58xbWTy5YO0Qn5Dn2grMTctXhC0wgbauv8A8gq0Sz0sOXJOAAf0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GZN2iqLWdTE5Os5jZKJdysy+0px0mMriHufqiGK1bZ6VcTHaajx6WdZdLq8xNgE51GLJ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wDOCXpzqZB1hhYNQ3bPvM1MVKVYXjmKMd6julbZXU2rAwIytcEs28yzARm4mABpOk6mP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TF3KhFpXy8Si6xZiBYNpmvCjOm9R19A820cc5Hs5lHSHNQ5dSWGGZyrzLOEzbgvHMyRp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A0q3iGLfbiFXd+I2QS+Yho6GbXvEbomNTfUNczTPHEAq4xi0jJB7agtndBBdW32ICSa6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3KEKeescjBasHlBp5WdJB1CvTb5m8xmzvgsKi33XSMxCxJzmIoVuQBOZgz3Th8pTNewD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XFBVKxbGyBYSHoU3UU4rYAlVNt/0sOmUzaegMqvMXLgByOpRkYUO3aZV5rKAt/sEC9Sm7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v4lshRYglhxB7MxlMoE38Yq+ULcWw6K1KlAO8ohnFycBKsCmg7YwKqWVQEqtsHNdJtKb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0hs4ubJyXrUUMzdpcEosrP08ksjyPXkf5X/i9Ia3n0uL0YRbrO9KPuqwZSroGZfxnAJj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vrFJ3pSovTPododHo74UW6qB/wBJQbuYNShcoUpHxMelq6v8VzUv0uXLmLVRg3Lx/iZl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9OK1g8vEd5hCXMcZT+CCm8BLgpjlZeZk1dIqL5bdEQo3MHL2l0R09CnxKnR0ZalAO0lih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rJf8x1+2/h4js1dXnfEo0PKw71dImi61ECjUyzOYTGhT1nK45I3eb1LQtVlBXE4D47Qe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wXiWhP8AROt0hmcGZpgb5lgksiE5mNglPvCjK5PB6SoGiOkmCbO9QV184nQOxA6wUaEb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xZrj1NzsNZlYOkyTiYF6MtNMVEozlMjdQJpniZUe0Q0fZluQrsTmOTrEMLpoy9u8A3jH7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JT7Fo6xyA3CuCJhRRHvHdyVza6gQhw5ICaB/Mdw532mfLLd2Jc2pTc+V8RtXrDzDdJXe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v6NMNu8TTXMNipbrpFO4Ghl4h35hUYDmGGl8Rw1pF5GItbxdFzivMQMTE1Cx5zOCo9tRq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MsQCvEVpRO6ayA6RgR7zJT37h+cVAMJj3TUKrMErW0HcOrM46t0QcPOFuAdcClWF/fyjJ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5p4HaA7hzoX287VlETcxVwU92UHlg7DS/kFbKVMpFSHSKaSJuOVH2lbZGktl22lqmWUba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A0GcrKVGgmmJt2hTk3mWYXljisexEdFigeJSgjyXp8RdWBHMvExkqGpwR0RVqDtCGZCU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0eYUMUsh/wBCM1/4xNQ/ddXJ6DXpeP8A6DScxZZaD2XuGoLGujhm5UEbn4IFTQELSSiq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P6A6fW8YZct1l+sOvBK8zgEFTiEAnUZmSlmokq5XUpe55QimFtS4JFxLjSx8Snoyk3Ve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mx9rMF+wn41hH7KiPL+zE6nlMZ+avoCNofAn4wCJ/wADKO5bBK6wm4J8Qlf4+KYqOl2jW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qr1ZjnVdTGL1eXiIdUy1T0YLaX+SUK9nftEdMKdkAy3AZtPNw6eB/ctiZLssuLRUZdmE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5IpdRwZQyAwf3Jd09VQQx8a8y0idYiDYwV5elR0G+SC8WQ6y9EveoKVgQMatsxVcy6o29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hPIl6U51GcRXOsuaJVKrbqPWXslU1Di5ScD0latyiFC6QyPdWDcgnPWBvO8QgafJcxSA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Z+hKsVq7ix7QbqK8XlWBuEchi4HAbDE0FA8aLg1VFBotwdoNNgucJQHgSXHjuhW5ARxP4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xG0v7KZVLpuW8rF+BOAMvMNs8ZhYFKxUQqocBVW8Sg1QuBlOT4S3my+zXEFu8eZTaKkx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OHTpGEjP3n7hwDI0+MqCDR2xOezRUz5uOEVismPEZn3UdYFu3fZ5l6ANqirVrg6SqA09k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3jqI+VM0vgmaE1deCAII5vZGhtqj4LxCN+zDZNFvaGxvAhfN3GNOgmdtpcd5hSBaViq7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EIiJbozFYFmoSGw694O5SqLANukAvaZ0ZrAckyObMziDFdH0DPOu8Wyup0gijdiEuhx0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4MvMFay5v9cxw0+ly/8AC/8A5Yf0aZat6xKs17xzLh3GqaP1hQT/AGPS/wDAf/lctlvW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xZBzY1tH/AHG9txD+oI5DvMW6HyMLEQ7rKYReUQCss8QlY1YpfMCyeCYf7Z/0JVaggxR7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aKgOKuUjCUcj5hB/wYI6hAEjUvY1UxMsyWCJtvK+IxdqOGwmbD6MBjrqg4f1bftM4QsX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YaAN3we/WFdq19IGPKxCZOoW3iVVZLoI1lXzM4ySpXoQHrHvJbz/ANwJyPxLLII6ircE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ozrpLhQFmGVl7SiW3jUW2Y2uYh0nLenr8s4l4nMbw7TOKFgi790W2r7Zizt7Rqhp95vu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hm29SqqncgVB7IN3hi5fEK5XygjepD/A0bjqaISus78+BiqMG68REJuHUOem1MyM5lme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UFMgymzpKFuVupRdxf5LUNuz3TKicBKGdK4nN7S1BW4hkV5mENE6dJekdnpPoo5lrW8s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7wEIEoYUJiZwswTcKdoULjHYA9Ii6C5QvF8xotvEr7gX3lwM5PJEMWnsRoXQWB02EG18p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XvKWiCnQwBs8I6vQYDJPMmzzBtE6ynBCEyllLK7wsqk0H0IkHi3J4nXrAEIZbOx2hhFz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Omt6H4RMukU2LElKwe+q4WjF5YuJzcV6cp6RcPNxNIlPCOBkDJxMx2mFF/fw7Sh7YjNj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Sa2L+IV8JsiqAN5i8QDoi85cMuKldUp1JfoRfRlPRlQXrXI9JbPjvx9//tfreX/qmFe0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0Yjs1ED4xXlHSyxOz8v8AK/8A7noXqPg1j6RORXjoiBUH6hZScpffMZvSJtUNtntNwKxY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aUT59ZQ6L8QPYZ06lcG7JMemEEjI0jNz/WIY3CXCCN9QrdQLvcybMOpFCEviqQZ7HvKk7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mIgSw/fE3AtF8RWYJknNDBdQ+R+Zd8L04d+41cAgNJRYq43EY6uT+IGpA62eI8AL0UR+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NLGKQ4hq6JHV9I7fRZl6mesLGAxn7vEatfDGCrTDDTljxMMqqTKnJ1jK6Gk/zLLlVsHM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HQnUtggUA1Lyy1ArxLVDpN1xbLnR6CLT4qmZ6UmFsrMzVxuWZtCWtAkiiNMczfGiMKZh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rNPso7TIVhUqhyc94MqqS4uo1XAcTIvfWNG729RQzhfghiXisRinCUuuWOE15gVDuC4w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zNLBKDIrBFZTbtYMot2EyOY8HiE5htiQLNqjx5qChqpHhwCAZBl04mQ+yD7rK2G3cu1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UtDHmBQFwzyhvUtuBnRq0lgFYBmfpY0FW5WaiG8McNPjAC9EGGIrkV0nbWgNTjrlguAI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dkVXT2jLiy7SYnAjydp8CMuLlvQQT0I9pgpC6bMpMEqjH3LgL4tgP5gkYRc3ZVeCUCBXa9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ArJSewjylhdw7n8zQ75gu22Nu68rZCdkpfe6fEOudJ1Os+46XZX7k6LHJIOONukQiO5zY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pEz499icn7T5r90+a6P+8iH/ACzlO/yO2I61K5gUcgTYZAdL4YdRuY0v2EBvR2hpe7Bd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ivMuX6kuMWZKcF6+5b6y5OkEi5HTISl9GA32lxeau6Tc0W2h7xXcsYXwzLnEvr/gevT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HTEcPDp5lILgTPlHknHRcAhwFDVgjVaupi0RmsUdrS5pXwMVDLfdgD8NwOyPLp3mBrXL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3ldfsJl2RtRKBUHzVHWW8xKthoQ50nE6M9P9neZAmR5MxU3dOufsRmgFrQOkZY8i+6AN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IdGpiLuVRBineI2EuU57QPZobXWHqEX+ARyzcPSre8szqS0MWFWPeQecQXFUmv65hx3g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r9RK17xqauN1hGI+U8ECXOBKvBuW9fYmabcsrQC9j+ZaN8uL/wBSkVFr+sIysNm4jNdV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EyeCdGDaw11HSK17QG3ePSXKu8YnB9oZ8zngsDmfeFIuWDRswCpviNc35eY4BLUa3RAn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g9ZtJjXaMpBobzMYuUr7JWMIF9YkTX6g1ezXWC4KasMEKtizSVRlvVMLpExAKu1cUxcF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flGe2ADDkF4HabGgo6nMzwpYPRi75bb5lxp7sahpfkmpRi8iNW7qG/NEabuGS88ToMvEx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WJ4WYgNZYoDawrnmyN/LcuIOsm4VlUC/I0Fhu/4lYJzhZDf/AGjFXHFxfuWZRCZIM1lO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LQQBQXLE4oSwoullnJHbx5gq4Q33qZRVZBl1lCwmCsnxee0ssosJbsr13iEslfd6ymTdK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qqHYgJk4iOMUXcCw2FMFJaj+7jV/a29DHSTuj+Y2Hrx2HtM9gZaJg7WqC6PeXY3AFuw8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/QVUviMnIdYDPWqZ4Z79iEITJX+AppZbnPmVgh6mY0AdidY9NUO/ooahBEsY4Va6SjAU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72Z1L5gHY/acAR/o0Fee8QWrsdSGXQd8Rg5KRArWK4p+pi7mAPPpsVPFENqzIyjMVnCZ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rj/4GH/6CGOH0+6Ipbtq7UwnVi0GTwKi4FayNLZ1GJymUS2AebyiYo31N+8C4oMSBFZY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CKcsdD9QfGHpEuO4txsuoZ0NM3lL6gRI5aC5ilYOsRKywQzLUywcMDlxmMezWHxK/aqw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3isuFfv0NO1Y1AtyDlGCtStDv3hlIL1FArRKAsVqHFAHSZNiLwz/SXlzMNKkZZF3CA3MZ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/AGlcThvqY0xtKxfLljI6PSASyeMZ5vQ3XMpUFVs7IK4Ll0E471eJjSPSh1UGpYGq6wkUO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d8m0s4cww6xHO55RncFzKDC6ktAaDHJOlxMkCvBH+Ze3FzEPMOx1BYVOiZ2vtA1WDmGw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SbZXLAxMxuVDiF55STRqUV3ZLzaxp5TWY8HmrGGri0cGbxE2GLFxgqXdQ/iVveOUZg3j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U7Ja7DuQzYXY68xBotsh626jWyLiusHtnMCpOLB/tKnUOqBqZWVKtO3a4iUuLCy1CCoy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Mm+0tUOfQXXvKXAQAEDbSOam8+s2Qx1Kh/4ELyy9kAAgFfW5djpOBiSTV0myFjiZ8mX9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Y7Or1lv5oypNUHwmfRBi66QKeNYJioDDe2XAxaEs4NxjgdtA61UcHiKwdg12xCKA3sfJ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ux2g0TZg9kpdK3NGOZWwqCI5LJcFpo2LEVNWEQBzLQxFpqKxZKFuLI/3ExcDA/wGPjJw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Cw5K+dcMxOuJuR9uIQ9OQh6mGKz/ExHE+v4D6H/ActZ8R6hiJSMvpeEwAaJjRfSyCrPzZ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UMtFQeEndD+My8MDVUeY0nuzZCBHSe/pT/8AO/RougcrpNivnp0kWwaCoEm17k65dlKl9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ZD8aUJldTmHGj3l1Beayvn7ZjM36/vMTR+ymykOpVZ2KYIxD8i8RVnXWC9z3cTTW5ySO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r2JrdpiPb0rXWjibToIbhWdv6xg9bXEsUXiu6TWtDFsNVZ7+gA4sehljq15l0lOmJxRHi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G3NWZWKxoS4UTa+O0uukjg6TAE7v4lg4BDMfL/ScWTEgNPSV/hL3c8yuho1Ddwi7aLpjh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9ZU7EpHRERc9nxLZauSBhXwHWWcoyEMmFLLrM6ZUstvjvS7k5C+oariJowuFjBLWF+8S2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uxMPJKoILjNIWo8wbO4N9bmJvMGYjupv8fDFdFDiFKWULZXI30hbXyIxuWwEytnWpezV6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tTEV73epQWg4l3oA6RpLOxzMiw5QG24L0kBfTd306TRqOkr9Vuyh9aPdMkCjv16S5KAf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PBVlnDY+4Gt9Yot4XFBVxFT3ja+AQlxoExOJDA4wYvrGI1TlhA/LAx9fxMYuGDcvDLqM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dxS/i3B2l8HMNAmiskeV/sTN3GLzFfGqooKuu2mCxE1h93AtXHumsAQoh2uGNyZrSrzG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fsdTFP6TFWbu5a3q3AOobR4/7G+sBcLFdunSD0ulYlKs6sPFwtvLaKK7rY6LHKwvUcOb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AuugCoPH6W1xmob6OOoovNGODEeuXbKXwOPMrRbqNDLUyD7+PRz/AIcX+Vi6PUMqMvqK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p/tn+WfrS/n0RPRHY389NUgUEdj9mh31d4n9cDxAa+HRRj3GP6WErWPWf8WI5D0hkDeF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Aur2nJacP9mF1ezlhoahl2ruTRT03yyzXzQL1MjAZV4mkOFgfgdR3MVY6M36nkn/AAGI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QZ2J7kEU/lAUB8Eu9J7R2hoHBMYWqHMIPJL5bx7oWuFvqZiPBqGA+Mo8WuJkAh29Y+Ad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RxOiLRFt3l4jLiVgmgsGjrvEMOXaruXq/wAEQotgYscjOEcnVDMfKWh9beEYreptDepY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rP35inm4qVnKuzNqNmeRzHGf9EcLTfPmI6JLDlBmlx6BBd0Q10JcA3CYdGYB0Kg3n1uY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iDOyUgbOs7IGIoq81ORArPSdXeoYUaqpUne4/tbJ5/6hQUZubGKua1Y8yZHiGelP0lmn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9YpGN8PTljt73F7sldIm1K1A5vXSGhAu3NzPqvtA2cqYZmlsw/hpGXUwOsqAUWw1EyNhy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7cEwpjF3hm90B7SOAAPcYrQyLa4gNsb2ED3j7IWrMt8OdRxbwoLBHkcxamId82Qm7OpG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6l6FDWYkkRZ8O3RgDi50EIwTDLuxu7umcseY0HdylmzK/wBReoOIjdE9QXL5WGCusq63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4bPuoEwpiU6TwlngKmFyaoPvNV5LGoslYi7iakB0hIHFTfBCLwfzM7ZXuI6GyB7waVnq7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7FNgNFW8ytbLVK0nJEG0bXD0CVGYWwJlFsZtA5gWLJR+6lsstVsoO2/1cB5m9odTFoVk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gdSskASqcuDq7xGiU3SOJkzaJ9xxTRdQdneI625mycN6EFmQbNQrHTVn+A03F/iqr1hg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b+jCWMRTFdtTFyprcEdNxu8QO0qBdy6YQvuzITVLveXff6f1De0EQd/GL+j0Qg6fbX5N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QlZ9MfiMkizgeCQSxYAdUzx9NPQf4Mi7Bh/ypnkzAK0PeOioTqOxdwMrdrqLVWdsIXGW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T3gnQ/iCrh7jLtl1BUWdSL/5hIZMbtLZlJ2kviz3bRHeKIc1uJuhzBnVdVHLZfSJAlj4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YDn3lwdiXOgyQAjqy5wPgI0Ba3cKuB2l38MVQ4GWFSBMOvMqBKLcMdKhLdjzzF2GFOZb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dSK5JpZGNhSnzLqnMDk6J0CiOFrH/tmp11yx1UpWsdYe220cMWw90eO1RIC0ihEQ6Zlq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0To0gr0m6OYF4sz+vR2OsfTECs8FQoSjMVJuKj4iWqlu2bgrzOiDFm+/ogHdg67MaN81U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KivhnAlKVFG7gKJ0uWcx7XYYGpSOVBt4Wpud55ho8yhigCqsPvFrxM6iLnXmMbQ2HSbU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ZA3nh7NZl0dHaNkOWu0Fm9gTPlF6OFhdPaCUss7UjvDCBx5lZXG4LzoXcA2WU94SQdWB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FvsmEhLo/wCykAV0pGbYrArG8ddsWrX4MNL3iYxmy3zLGgaMLrWMegRcvRlNW8MQYp6N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zw9ZdeiuZZwzN9plb3+spZgL82GMG1vQEKLbbnrAGF94WrH6MbqHMKqYTFHCqfzMhKdJ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0doXVLXlE0XTZbOaY8ohvPeGT+uNJhvoZf6g0iO2cdILrwtj/kMMQF90xeUvhL5KrHf1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Hlt37ywGNnmANTa4GZ4BsvSX+yyb5YAU9cYi1JdSA7gKDm8lco2VA/2e8cFKQJROsntA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Jd6UDeEQPN1HFvHZlo1mRqZgBlqJg75omMv6pxCq8Y3D/BUj0hgYIkEVElQf1OSG6UGm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CBJqsrSCNw+YlX2WC5tjrIhuxk/wT02g5h4z0t3OaBXsRa3Z5Kg3pv07CJ+sKaze6ZUy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ZOSVz4YXh/KF/MP5FE/uF7RH16PDXt/zDqWRWDWOh6H/ABGyRtEGrCb6t2sn7ishzfxz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ej75pj7olus7mC9viZ6EFO3hn/sJRKF/lh/wIL/LHke3oH/tMOeqMQIuKnZMPphjK+sx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C1ZMnk0isnoJzOJfzCblw/SawB1gSGUUnPbxLZuXL+PpM70df+qJUMw6O72luvsl9nwh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9BtzVnhgNmSDZ6ePSTaFGWc22cMrW/sizdu0QrbCrszL2VSViWDTjBD0RQku09YczePMq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FwvPaWANdZqWTVQwtqU3mOuptXSHKX6mdHVSt29JyYIMpvD0W3KYhM1qJ5WYCl6hcFjxK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XiUuz+JU1FziX4QNdYvNjqJVqhXEe0fcp3mutShB6AYYymyGXYGIYHsOiUTBNWtIwFzs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KJwhfIw5+4O3ANVFLxABso51KOgpzzwTAEGR/EPR0C7gszn9obZNKMCFnWsCW6gex7Si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m/KM90OqqjqjQlni+kuud1d5Ri7yalQXAQ8RaSro+IY5nWCcb8DCAdPT7CPiYRXX8jsS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jzLmbLUbxc7c7q0G9NKq14h1EO02M/CdP2CMdRZ9EasUjQ1LHRbzRHNX+RxVwqQVUYts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XE5N3hajyRcfxluIGW77eZuWd2jvCLwc0/UpNzxbt0f4iy8HM6sM7YeZfdljsm8axXSM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p1/6ICEDXpcSPEcGH3NNjDnq6OSLx2uuMr09txs0HqbjCJopR9r/wASYnpBBB6V6Gx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QkY2Z7u8LQK0bvv7x0/97gzD9CZD+sR9a3YfcTaHkAPqXFvQCEJjzi+9TupOgjq2Bxco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wxYi0wQ/BUjdu6Ueu52EBxZ4YnqovdzT6HA9FRvhMU2/yCDEMdZY5TvR6l9k2x8ibMRu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N+bj9XzPPXhUvqzL2LsiG8kEeYqDHQyhteh6DSOR8QQsPiMX3+/glO5xIOJrhwvaKmaX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T6Sz0e3OdmQYjEvP5hSnArokMSSusa4g6SK0v1MU14nL5maN3XoSu7H/AGjlhxD0cPfB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Lb6Or0yUvqiWFsCaFqdbzBBdEwNtyxg5mmdWfSZDK76hB60XnzA6TmVG3TcWppmfERcb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TrsoVyd4u+YCGbOCo1dOLRYjbYIGBq9yvAGaqLUSiVLx2mRud4u2rw6ovOkrXqxp9Buo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sa8I0K7pmmW4AyIMFpWO8HzV5BEL0iMQt2JLz0lO7vUHodo7GlbrBiaAQuMQxsLdal6J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t8pK6IKYEekC70eB4mUHQ6/kHOhd45B1pOEUKaSuyWXudy5na8LrqRCqzVko7yDMaVA8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gJfQZn3R9swtbljaLF46HEWuYMDeaQLlDfLPh/xP7zxL27kpt+ijpPuPTUDAuuWZAFCOC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8stVa6SnwMjxLb1F6gDEWVi7JLq1tluJj0VwDs8QkDBOb2PEdgHU2PRgy01tyqZtz2jn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0qsWHvKFFxayz7EK913CCweIi95/uLvDSLRVndjj/AAJcpVTQlqxMJKtG3gbLiumjY4qo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MEMV6JDh3/ihsusN+vjvhmI3/soqb+1wZ4fQmRm+i0LFkiZc8UzfYjryD6ly6y/NLRhL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WomEdfddCWB4m4uniARs105Tbg8vZEQZ6TEd7hbvrqMSg0/AntfaJb0Xq+U6OVyr3irNw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OHqBhgm3pCCl6moRjqGor/xSVEnZ4QuFIdbiwVCINkO+ZoYWs6cRXRF0mZ8ejTbWp0Sw9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RW2yiXibPeMaWxDKVBK9WqczDGMxbjHSUy57NwwAK5nRwT+1sZpug4v9zSaetLz4HaIZ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veVAR1e0A8GLCZbaIrAFHMznpKIdXM23BK1BPeTi6+j3l9Jrc5lwSqYNttOJmviXAWYz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KB1PyPfoQ7sop/KCKSUw3HSXDMQbL6QzlwRbwLIxHIdpa5JW5hCZay6S2WIc3ME51EgM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VQlRXXUCVWxRrPQ1FVE8wuUDovDKtpU1K9kceyPI7bTcuiGimaISF6ik3DLp0vP+SJ3b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Szl2CVVaDNnENEJFbhmTEqwPtLnCjBEhO5rmJun/AIZ0YW9UCZOveWi0K7cvdLmgLIPE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pngmlMcF77TGx2UagRTR31Oqq6xNdnZGDcraWtDYyw3UPyWjg6Ai2mS5ydneZpVX+QcM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WntcSn/iC07K9vVyzBgDCkApbL14Slc+gCo1jcrBCOF47yxje52REBb8/8Im5BqiEajS4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pUUeg6yxvJzl5RtKaAXANkhjcHQW1ogvGnZD/VrNVnx6RH/tK7QxhYI4lJZs4W9cf8ic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gnEVD1iQ4gz6/wBJ0hVZgRuP98XCUxKrE9g/aD535EqWQ7kZgbg4Hd6UtGr+jnE7yow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Cp9pN0w9rbIBLubR3dTGubHZxKAWHh6TJ/VhwEKjkh4qIodlXzP7aEfmjCCWZL2QAazP4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SNgJyNldTvOmvrqTE9PrgZ9KlQIMSoQhonreCLcY1F/+ZadFDmO6QpVrHp2ShUZgdXXH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jcpcgjaYmBaujOIkAyK6EDmH+G5ZxqEt1qDAiOtRCkupyOvoByaRNxrOJfqeik5gek4x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vVbhsi01FYjpiI2n3ehgTgh2fdHtDZcxYKWXcd5FenPouw6nVYjFkWJU06DqGeTweIIB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auCspMA1Epaw+YNhlh8Eujs+ZZhWNRYNWE8GpUcHRf3L2+gOhEHfKqIzEq0a1cnWXB+z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LCOOZVM2pjTm6bjmwfaVj8ER5fNwQnWnF4ntoKhN+wQ1Kpwz6aSJQ7cRnExdvMMapTOY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MTq7R+qoHmJlDNRU7Vy3N9DAyud4WL+8YhPdztMlu8co5lNZphq6S8OEh2YhG3iVFXCb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MnuvftMaTW0uz3wH8zHNM7UfkGfgS+Vhc1zOOp7qnshPhJvPCFuIg6Fp2ogqiJPBU40r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mHe6iJN3hFPho953T2mCO5tVQoRJsFOtymTc8l6ESXVatyS61zYXFTB9gy2yjOUCX1Xm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IrATzMa8ehuu9kpyCB4GPGH+PhX+KxMnpfrf2vUKfUfDReUXtXDqoSBtUtHkNcQoQwjS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P7Rz6iEzGQX/AGMN9AfyKz/S5iiudYqhXllm5s4l3jGB1CXpa4qUWNaHvNpvPNiz5QTr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S82OIEKw9k7ShTShGL4145mFsUDlgHBLDUqrtod2Z99vwwy+oZWJX+EPQ5P8CDj0X/8AB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/jZUwZGBsypKAHDLCy98iR35LzMYBEssue8OFscveGhMkGekUIqNvMzufRI6CAE2ozHy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EO7MuMzIWNIBdx7cqojgvw/wSOdxKPWWSsywszEA4CbmAcTpgXCeUq8XM69WFQOu5PQZ1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Z3juJLD6NW2It8eupBywuB8U2SqGlGidPgExFX4nAOYdbzUHAGYoNVYGI4oDSGwnyiopT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PY4L6QFhqsPWMfSyKUmwVHkYe3TpFKVPSMIq+IvUHGcQVU+RqY5bwk0i99k1SsGHIrEo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Bt62dRSMwhnXWLXOcIV7Q0u/UIfQQZenVzVEYmhiqGUt7lxXonMGtMjWvYnnhLJuVdmq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MB2ipEKY/klS0DshBLSr7yTe7qahh3u2ShgBZcwH5SDUVF+0UK8gn80SoEplOHJfcasO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vmYpq6QWlFVuPim24ZY0xUSunYS2Mr34nU5eODqMQr/NOZuGsgs1QNJjESwAIobmwM8A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ZssdE/2mNx4WZhxhu5QRIOBpcOQHN7Tf0EUuz8kHzB5f8axJX+B6WHpk16VzxOJUsInp8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hXpDeNWV1e8zZXETNsDlDQiuwdOHiY7kB6Dz6bIU2l1LctsFMrVgJbIxAF0YvtHgAS6G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9tg6Bn8R2XYXViDfrOjCJwPE7ITFGvLn/wCJSeLu1Os9rwRaOs03V112xeN9Cn/aM8mr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uQ9ajqbepv8AxHqf/Nh43cVl7znbiFIeyDCG+3Otw+UazeeWLaLFWmXdssg3qyyEMFQe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S+ZWinFyoxiBjrjOxNAjFBuM8dRG23b6m469ESoGX17R7S+8tWbrcylxjymWukMTa4UCO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WJW5R2GXnAIFl6PHWON4j6JcYyRzbPi0y+mTK6zkFS1qmRzLCxZgbVkTSs8R073dVLKp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TgAGFJ32RbdWIPn61iHGcRRbIehhxiMC1SNlECETdmxYvvOba6wZ2dHMZb6ZJinjQe0M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9o6Uxdt+zEx8lYCLchT7kB37RoY4uKiJsB+Z2gUli5SgteClLhwGnlL7/IG5fpGBuZN0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tF9zwM73Aw/IxUI8I8JZKspOnGmAEdzcvM3wcQVA27i2fVmCI6usyga0r79JDh7Q23Bl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jlT5i+8R14vM7cvtYfygS3Ho4y903e7Tb79MXs9mWuk5pwxbdN9o+6vMwj0Y3op1HLz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pGh6EyhrLZrxG1K1XOe8IByHHMAyAuu12lqFLMBZATmbzqX1Evqx7SwWa9Q6mpX4iR9R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Zs9LJSyp4/y7hGRTUgqWPT1LFA6Skl4DuBY6bVk+HBPJSYTp6gvgllQ5h4izPueZ3H9y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UtrlxA+P2czbjgrlm+RYCdz68zpNR6CxX4gUf6xuFuCz5hC2fhxHPZ4TicUB7z1ib4LfD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0m3qaP8A4v8A8xH74boIP29Gz3Ku9fifBOhFuVKfQbU85RDmCpcQyzrIvUxHPMUnvDMA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C89IAL1JyODtiuCOLyM4uP8Ajp6NuBcq5R/cHMeaWzlslCRsNwUq4mCHKf6KlS+w3mYg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SNxc3cv0tlG4JosM1H1KDitR3xOJYzT2mbWAy+jM6aOGPdeJvzAinbhrCW+Vg6BAvUhU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lSvEsGZeGDQuXLH2a6EVLsHjmaJlZ7RFPCQCdgtr1v2kQUpZyel4Wq9LHq3k8MtA6bhtS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MyxStmFs7d0iqLDKDGbK1GNiMuLr7htXJpuF7qcM79mF475i3IvKj5g71WbpP5ZbUPv5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6wAxclA/BaVF6z88w5q/kt1jfd/0RBsrByHqkvHXMN9zEDhZlFxkf6g+KPRhPFw5vnc0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bqHWRnHjBFZFyxlq+zac+Jcg767/AO5fo9jiNTDHC8xfsRUVWi3Dcew+weJfWt1w3Hoi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Nkcl1LuHeBZ43sweCMm6vC8dItAm3IeZsC1nHWb9aCr+ECu5OEVUfvrCkOMS58yyZdiz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/wAQRh/xXqdf4OUAsgLhq9ESm2cbHqQWLGqvtH/MXf1CaX9+ZyFdyYq0L6TMVKSiP3MH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UYbVKc4gj6IUfCPTBXzkXicQTgtbnhDGtSjrOvL2dyJ+g8XRyX+b0tRLIcrv2hXhVRXz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D+QQ2A4ytkbDo3Qgp9n+wV/Qn/DWbehDR/8AWvSv8UmnNtzJ8QfPNpyxaS6T5jlhmHoR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L32mTKVu47sRl3L5lYqKV4HHqwW3E+JxdFS6hDwrjMbC6cy+Kbo5Z55lSvTmEPpYCDLy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slyVL0h4ihE1ERbzigLGyVWxCLePSK4QHHwZg+RWJgXl7vSfqIme91ASYUv2Iy339Kv4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5juMKsJN+8UaCdJz+Q4LFtDyZn1OnD74qe7lLowvEDVHMuT2S1bWwmbyDdkwWY67xdIF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iKI7HTBUup7CNSYzcuEdP+G4RqqdHJGTI74wVhYFFlxBtDFOsrpN+YFArdRoGVgdL3vC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y0AXaSBG0d2kr+zZSFgvmlVLVoX3kEcl1COIdqmkMhzcBXZgJnORfW9p0sFfK5cIaA90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j3tr0NCoMoD3IcU+GFmbwzqMZMx8k/nJmJF+iW1NXlBCNXXzUQdXwLB89IkL1bOPfmUC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WXTMCJbrTpLmKFOSop7bqJhaF204QwECZDkTpTQKIYLNB2EgLYFLECnC83om5DnW3hCb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vf8AyHRsNIVmGIxVBh0g/fo7jMXJf4idEEf8Kf0/wW6NriEdxlR9FHSK4m4LNi0Cc76s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8PoqPu46if1OH+/+2NuPt0nPTokJ14Wk6K9Rj7+nHGieSoI6ZR09LbvE5KloI1b8Mafm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g9SV1T6KE43WjQ7T+wK4agB/kN/5CX6sTEreekUKoJzVHKfeW3IRYXvLP54bQV4wlSrrKI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VkhTBD1f5lH2cWNSxoDCH3wA6w7FtwRcPMcwpDwfsdyqtXmJAtqHoEI2cICU60EOvEsKl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vNse+o13edAl+mlqCZZAN3zPlqlpGX4wyVSzC6lxd5A4r0fR9A+il0lkubjY6M4gxcYg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iwHWWIV1ehzHeJF3iPcB0jMHumMjyg+VSo7/ACXO6OsZKoCATlFsNI1dXQmRS9xzKReW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6yUItzA6M8KhbaIC7exzFjB0WO7+CbR7UN3PRG5mBnB07PeE7OJkHb2i0uq6Goeypo8E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270mJQEFoq3fTAw0KZHmPV1631d1LNNGekrFckaUAxQ1/iNf4MzuVHyAtToQNijk6S4s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Z8TmECaPVm2PZLcxiGxqQqdWmj3iIIbQaHZ1iljr1KEa4yK4MYcuyLahymsyMstaHQSlc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5vaHNUEKt5ljyNFQeroyWVK7GEd4QN35D6B2ejxl5UwZjh3mu4cIaa217S5FaYTW6WbE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ksq1UHnkiOKrA6RqmZmteJelL0zJMW0bF2dpnRfnpNkY6cuviVaGw9kH03LGU6NZ9F2Q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sl3It2SWyOSMF9GDwlOmlWeosYJ0ErsnpEuCgPToif4A0+g/4UY0g3r/AA5ayOMKmkHr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R0iOkegTgEVsM/jVHlLvkP5Hf2I4Sdhh+gFC2Zot+2CZVq7pJOgWATEyoXBsP+2xDHwK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AP3NLr8iD0f8ACf8A4sG85wDmLLorpVQrOC+WVh7uGVxCXNsOBmmK4OI9Qrywlq6BRCQg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aQu5qIEWoNYbucY2Oo6RvLf47eu2Z0iUD0QeKJeK9EG3oAwqtwJAxZJ6MAOWBUHfeUKi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NBg/08T3BTzBQhRomUJpZ+4YWrx6syGCPoXlXt3iS92X8wKY+6JYJbXSxmGHtByA4rgQo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TXk/U4arq1DDe75l6tbmTKvrzBweXmZzaMpXfwEDWk6tXAMJRRQ4lfnznLLgo+yZe5oV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/qP6rS8Ht1ih1B6dukMnJiAOBYgLDZeXDCmZch54Zgcv7HJsfSJZz1kUqErbll1beIG0/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mal0sQKi6vjUVOpasB6XLGleoQ3Lv12mKnZAxdYnaH0SCqesblna64M7wtxYhb1uWDsA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UwPDrgJ34AlKUxlRKxHHkPeJf6N59p1/5se8LkDgGoqMEKm2aS4BgC2UuYOT4nTtndZc1o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3LgrpLAtDh5AxLszqDzKDHuZxh4jd18kANQ5HXqI8y0C/ZMYKe7EQN1b55lKPDJjfKXZ3d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wsl3JQafxTAJXkee9xwpYxcNCG24DxKcFYmeOlTayv2Ioa44dOQ5lAwVTowmAQHQYV/8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0J3iXirqdPLKvRUJgj6/wHmYjtfQeirU/wBpMJ/kmr/gVanUgjz6XLlwPSgHRgw9iC6H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Xor0iYiJiekHpEcXyRixC35Mn24XgJQHQGfOgCpz06zU5isYfIKpQZLi8gb9WJ6VDB/h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dE7aXVV4n/hQs/ildYxOzmYAmbWb41Q6TV7svzI/2vVmUKILcysTH0EFBrZAJRMh77Q1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8IVdUVbxHEOmXrFcLEWJyDzLoMUA8RIYrRxSWHBh/hjcwPQNJU6LMPaKTZ4An8xldAEb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RWs6jksalKvBtihad1tmTd94lESoAbIPidxOIA5zALLs7heWW85S7TZqLLGxlKJd7qYO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fjIJ3XrDOEOkHIVcLMKTBOS4szIxtnCCukB8aDMXUV5mxAsenaUNaxMgpNgahE16UTIB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f8NxKg1EzHF3NYMQN+9enHpi8QnmM9UOoMFHU18EXJ3qOr22XogV78XOJSPmLPzUtKGJ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bAHYUpVjGdudTiWpGoClTz2hW3CL7QwYuv2m+H+gh90euuiKy2Wl4GKmUTyH+JR1y4Yy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GoOiGtRbMQLqJxyL95TUzeS5YPnDT5hFrm9h2jUMbF5i2shCANgFW3B148uMrDgLxCCa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Y68BjEpjVqhKmPlS+IlGOblzLi6hpC9oZeh6ARIJhuPorHPqQnfOiVTG3oD1mr/K1GYd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ctMt3Af4qlSokqUYiBlImV9JMU4ItsQhRKlQelQ/+h/8/wD/2gAMAwEAAgADAAAAEFbg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sskImnjml9ilDCClvI3cYLnbEzq6t3CcKr8yMwDKf2/6TFhbaSbT36rgPAkRrAKQJQfe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7wgNJMuhZaQ3tkMyulp+0C23bxure2GaUmUqykvq/ix62VfmZSPMIK+R1Tnzh8ES9yiYG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E4+8+IjGrbRbUZjjKINs4iNGFSTSFs153smAYwms8pNYbXsRdZuFaHUVeBzHeerO8ZGp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Lumr94oEEXX6LCjzqLoummZDf95AEGE35MPBPAc3zz3IEoB7Ma3n2kpGFemMNWeScRVe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fNTcYWRZ7yJfMt/KyL540+CS6VdPSizkqGuzm3v5+yi0RVDAEJCOponoosxk55X0MCBw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4z71RsPoaWYXS5++MCVJmJBKLAMABQRPGh6ccLpVQSG11Tahluw+XsSbTzd117wvUV6+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6z+/0HNbAONENJAzZphgs7pzKATU3HvOCED6yw8yzrJcAVeZYZ2+bMZjl101ANdAIURM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SWNh0y9qxWdqVhk3zw0bMTwjRO6uxoDuour/APn8J4x3mVgnriFzAlHEM4MqDSJfmUEo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s/fPv6q/vdXW1O9nsfutNZQA1CjCDDHjmFmXf83FcOv9I7S4gXgT8BoFKcSuRQGuTxw6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sJ+PsSQyBgnSRQZu5IYQiVXE03NdYwAA1/fdtO8vPRvf0NEfF8KiOi0NMw0i3hhxHsCz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q3Lt7NbTm+YTZovgr1U/c/qS6xByCQK1Y7xapLofaFjRGDlyhTiTyl/yj1VxHuf4giRC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ud5Z0+ekGVIqIxfJ9BHUGWjDz+K8E4wZa9sVhzyy5ABbrjWRg/eJyDZB2NJPzqJYRwKr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QGdJeygDAgCDBw7oxDEFNGJ6SxRyiiz8ev8APjjrzuu2NfYLGeRlTA61pZwh4cL1Mouq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kWezUVbI5c/zY1dt9Qc90HjfLmy+unM80LWNiUyX4M8UIgAA8UQMEqJYRJ9F6cYMw4E8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XLhwLd3pyWcfJHU4gML8hkOMpyYo1N7DZ/Yb5iAE50XlQwVjVzjUix4tGBjJJuXzlRo/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EwyhoE8+Iwskg00vMPQZ2mQ8w4wccxrbv7b7zPXsFZerVGXchovyUSLSEp8w3l6J/SeC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kWzMnv8Aqs9AnBTzeMjhnfkashF9QbTx/wAGcd9rTJyLCRT47SxQihTqOqHKIrxhDASA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euOvoL4q2rel03JfyVqYD3QeMqHR/oMKvK2ntiZKm+53gFDBQ4pieH5bouLK8rIrPnJK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WU2qsU0Ss+48c8gMc2/snQ684UsYs8k4wS/nf/Dvf/z+BMEUZ9T63mVU4UE7kjry9vrx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CrLPxdM84Ayi+lbD0ltFFe7n2q0+yy6H72rEC6aKWuaua2EWMGC6k44iChUba4wIII0Qg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bvnrauiU19pNJU721mtq3Yqdvc88/TRV19hCcPz682jMsV5I3jx446tyo8uyGWmSiAM0a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Ca0uyk22k+ueya2+CIIlGQ4oUIoAwktBDXrzPXv/ACQQYTNcbbwry+4FhGmKXMee4794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vzeoJVZNzlc9GeL5JClMsktBNstptiissCssqlqrljAilruijkunljjuoMz/AHTwBQSy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+P8AbPJO2lBxNpbxtfe/I8Y0qDoMJ9bMVFoQGEOwZ6xGQHW+wUuUvd8O2emUAoykg62k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WK2WCOwUu2ImiiueWGKC7rpqjc8Q4UEIwYdNzbTj3nXWyWI99pZ1Jdlz60ZGqLquEEn9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sj6twuYuc4Haq6+kyys0Y4cMxu6BODXK327Z6yuCsO8cuQucqkGaSW6Kyj1rwrQ8M04kU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PLfLzNtop1lpb5x66iW6PMLCae3LrXpfK1sLm5q1KzTWpIImXC0AM0YQk4MMEcVxrXlf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wie0uKqOe4cQ+aK6SW25rf8AlJDFBDMACAJJVa442/w3nCjEXRYVeU7vjAHT2hhtZD62O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yrDYo9oGZC+svigiCoMmYXmPTZbZbbQT2W6UWeCnGKKODoPvsOlqCnutglrZ90ypOCGH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874z3B6RIBWTgkrqsquW6gtuBJQULa649AtDz4PgbXPZ3ivovIrAufjJKBEcbSbQSQTb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NITCBrImjjHivvthPsUSRV096UNGJFICCDf+E/y1477tCHARTDTlAqpQaR8kHwfHIP7O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DXbxehgOKAvOGIeEK3AdAZ7SadTTVe2UdUbaQdeUaLhJDvvuCshIs2Z7ZaUbzUVKyEAHK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38040hImBHM1G+ilHVRf83Eoh7TxyCnkdwmcX+WQ8eFlEKvJMMgFBRpUGU0Vd6Sf9S43S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gJBGnjhtshhtV4h4xVXkXS0AawIOJIMHDAEKAxz83ZTL0msrceKCbcReygFkJydjlz5cU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KvssrHEOCEqIIDfoVtCEfdVcb4RU06z0/wCtG7ho7Y5Yr7KIod+fv8s+8oJkeequiihD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eP8ALfrvGGW7rPdxtJFjXBwpFzc82Ze2GzBJE16sMW8caS3JEJgdhQpzQYdMBZlL9iKz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SWOqmKmYWCH3nz3PGuc3RFHjfcKY8McEEIY4pFr/AJ8/AxY6qlY4TAOXTV/Th26Nb9Yy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Rxu9AmoPUVpw4dTIjyLP/GLNOzfh04454/0Z2qjFJkjBqirhzi4OtLtxtms2f6372wpM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a2/54eYemrh7daHfcCrhJ52DYLGJ884MXZ0YHrfluUHLv49e3xyJMgDDnLIBLW/qu/8Am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h7Utf/aFdvDbJBQTtc8Pv+eMNucl0nQQwTDxDFF+d89vdX4JYcs9cFJSdBCTJSahI7nn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Zcq/RgDxTI5BjSRr5BwTraYKqYbTTxNDv9PVTKGgFZopd4v8tx6L3wXHcet9uttPNBY3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XePcfwRv455uMtgfjRJrwgT/AOOa1Dw034zb8uMQUsLo++YZREKaIW4scwAE6Oeyq22i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ElrOpT18K6Y4S2sAVA87HrHv/T3f26/okIk44lx3PBiOOpWIre7TVzRjyJHIKw4/CB7g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KC2i6Kyb8i4cwS+6EoqcumeO2G+8uqUHXBe2ncHo0PeIeQAoQS0a63fQY/nLbTzbT9eN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isGBd8YUDHK2CcPf7PgGIG+39zFoECpviIabdg0gCu2o4YkC4ugIAI0OesMcCSiKU0qo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y3Xv+OiuIToLkwHDsgUYfjffnPfNgpKl3uSks5MkHTvjjPnXfTJ+ZrDb/UuTDttKezMx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WIIME2q1Eg0oqE+sqOm+e6iSyEgmwsCCCjc8ZJcjN5IQU6jQaijb7nQswTLTfnXfHGWCo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NuAlLH3TPR9cpl6OSJbanYkHDd9jl7FKeZYYssL6m8WwkS9ZoFy8Qgu2yIS6Y+CCmqOm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OQx5Azg8k0/PhhSAAcz/AI02sA+zIz5nvFhiuokccp94xycBP+UanGHh4P5IXzitdDud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qDDaDPjFXIm4KLqMpkqFCqpqGgJugpNmRFhTZmJCYRCukutqE9BWXP2MJw7JBqkDipON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aN/y91sAqoMYj1qH+d5CKLa+H2rtbvSAJDlnkBiulGAOSZDHiMiAFlMJntktGEmoC9Db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Bs1pBx7iBENRdA6y6/iLuttopounstmmonIpC547zziQYxRjwjdW926t5nfLFZ0BSuqM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GDCDrGNGiBvCvoAPmpMmlkKAjnmlIig1yYAgNJzroV2eAVxDFOl+jdOkuingoreVAy/8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Xav6RUwjXT8aUX2Z4kZ+KM5UZLfAphuDmFsABBiDCEiUHjjOlkCinonMotDhinB2Lnsy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UfPZTDJofmDlKBaDLOPrSPrAdksgy+tgkyHWXfTZxRj3lq70eZee/wBEFCP9EKqUC7Ia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QiyJTqj4jKgwBaByroSgALZm+rE4DRyCSIKYBEmVQ5GQRerXw0plS7vGsNwhzKQbaZON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K/iNs8NCIuBsNnYI8COD2cr+1jxjbRiFZlyhgQDTD4DISLJ4gZzwoLQSgqAJMqTafPi4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K5PSKMfiE683vt0OJJTQhq2I7NN95mGDisnFXa5YMcz+MOGaeKzWbTKAn/IdBQ5QgDwu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RjAgAAYLhRrorpJZ4xrg6gvbC5ZwxazCTIe0TCkUnKr9FEClAPe8JjbHY4xKzT2v/DUR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deD0sTN1zU0U3dYjgDrK67TqJJZu1x5YjZAABZqy6T7xCQAxg4Ir6zprrn0QuxZILpI/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889YxZiv6oMNjqx7TBzQD2Tn5HWqgUnWFi2L9MqQv11ktqiaVS4iVWJSDRjIahgUzgAL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bq7xywaaj7LbZhTDYL3+TpKbP4os6seTmiNjCWMrSye9VZ8fzRhpAgYBwzp2QCUjnGk3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4sTR2PwdLvakb1BIBz+gISZtnDLjQQkwioj5bKJzw4IbDRy4Yrp6oIILoqo42Abtj2IL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VT5MdoqmjBDY45YJLqjLeXPOMw8yV+js9QE9ZQS68zHTkCe/XIQo7OfNT47gT0/IRhoCu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5iDCwTCQqIb6b6YY7oqqGa4yofQn0brvLNbprhvG64jigwZskm9YppZyfV7BgcQXMF/h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4BTZt7s1K7h0G2R5bRQw/EG+NqD+nCQKg4zR4DRywxyBLbra4haKB4IoLa7jU95vly3F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Xsxxwgunfesa567FoHkZehF3psS1L1T7/miQHhY2NnVSKxxPJutamC2c/vf6s4Gvm4Bu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RZzCaKx4Zb7I7IyqpVYq6or5J6kGFFnTVYfQGLJ0B6r8v+M8I4pwvRRS2qdXutk+/wAI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yR95LY2vl4XnaLzLDTj3rPmEauussaIMBGw02MUiOEkKCqWiyAKuSWC6GWmGqeK+iOyn3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A3SILH2KWSmu68KhuVXX6s3GyYX75v3LfcY9wy/L7yAn31Pt1djLjHjQP94oAg8gOd7n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s2oqQq6WiS1s58IIT66aO+wG0uCWqOmzhV2KVjgAmCuZG2SuWPQsWWTT9Ye1Gscbv94QL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1PvnFvTUfkdVwEccwM3c0uKAug4A84iImcgCewUgEIu8AMg5DPv6GhIuqHWmWWKW2OmK3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aa2u2SieGeW8yjHW/B4Yd7sgAFYQB4wxVIbvuaz1VgUnZfHXfeO42+SQGmOcQ8smaUwC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sQaMWWiXLouWz8O/HWiCCiiyKKezPPl/ixXQIK2Qu2WCeiWqCu9BlxDaHFj+AvbLpfezy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2fTM9J9s5gG8KEocOEcWm0QA4c2GS2mmY6oQGeqgIYkHns7KJW1pLEWHuS+OWrbLnZHZRM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kq4Ke6yg0f255UqjLapH+5BDtEPjKhUzfYQoo69dZdccoIscIkQ6Eiuk8oocIYRMg2mi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dEnINWmfNCWdrHaRo4E26SbDrB9Vls6LVA6K+08kQOo+HMlgw9XHypHj1GDOSZpbQA8xl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hhnXwGmTizkQAMOooU3b8yVvkueWLimIQ1ZyKKG//AElj2Jgkc/fFzvO8bA0dwA9zsPBm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03WdzV3NjeuENbp3CXgvOqSYTGso8QzPfOJubC1CPIoAGHmDPEQDDGpvsI4Tw/tKtjvN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DGsNei9pJLaektwSL8sxwvcfe3RdllAkxXSvd4QwP851ky2h3ectuitrglgwOiXGpYZSs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oNmo7shsyjS63gKHE9NQUPqFKELJijIVPoaj7T8Ds9ivhECiThkFoYtlNIhRuEgpne/3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kXvt6e8p5+6pRbU3tGD1IXyBybRRfDHHpCuZPRGLBoDKrDHFgJJcHbzLftBIKAQHol5uo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He8hvlFNReiezkDa9ECV9/HtYiqgZZ9aYDlEQqHI0s44fRngR/VxfaUwOczhi20UmJnHF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KFvOEiguCnmwsaQKPHKKZPlmn7DAemeZQJ0hmkEEFdWgqoWAEzXoFI+YszDO4eVUjTR9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cv8AuaDzQhcG696sjCCjetQC4wYrvH53yGuQJhY+u+4Y6i51+f8ALsaqSmuGqahpumgxF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ODLiUt2NWj7ZznV5I1OdM3hiGhqZSFnGRhjF9mzkwy4YZJ/k4L0futFnvQ63QBoQwwttK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4gi2CPplXdJp1o8oaMjUOWGjyJBhwGr2SZmK4H+vEQPkmxoc+HKU2RLDJiQxLkVYSS6C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qZHn9ypxuGY9TQpIfTptj2k+YpdQzw6Sb2GpiHyWGjAh5hwd5aU0yQciBh0tlPvTPTi9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pYqD0pBKeggccen/ACNpT68N34829+Jm9+684fP/APDQ2CqxxrPF5+nFR9udaBZK/wDR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57ZxB+r/AHpV+fSdkPqjpr969aK2LJYs9tazM2SwhrKRWawUfCePMugdtCYGbTy5pikh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565bLICU7+NAW4cftg5XTaL2ukY+OSaNF+wnovCiXzyTTNdeqv2lvNPC6+/03/nxUGPQ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zZX9S4XtmS8uuYepoiy+1SfEdOcXSVEKgIHEZaEKEoHROICjR+fs9lUMdUFglhAybYLb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0E+w/Sq+kRtmqrh0RQfNHqLqA/e5qIsu6DH8eXqMtGaUkUX1L0JktwKjjiJuZlAFzN6RdD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ttrFMkHyXRTK2HMFJcYfppyBz5mdKv8AO9K+O+t9LuWoEQcq4iwElQ5TO7I6MK/WpPtn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62tumVZQkYLrGK509JCAUYbVGUGGEJ47LIZe8biDToHe2lUB7ePtOQlrbBcdC2CO919PF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emJLjUvGzqqT6MIJr1WUMPEdr6T8eGxNbDjs9Sg8NxWMnwx1ieXHn0v9o/KYaqPe2OZB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qeMElTGFAFVUyKBgghoyFWpT2KX0UON1smejATz2ouv7yyfFFj3MxlsIRSGzZ2P9L/dVS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So7TBCmW6f8APiSaWBaCaUd53zDPiPc9ytV897bZaRdBPry/3X37458ccuqqZZVjwPjV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HrPDuadmLijQ97Pidv7Tni3/AGmLobaKEq992CDeGxaLrOQDzzrIKvAc4dzdOTaqw1+0o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R22jj2zjS0m6mCWz4dpDt649zikHfTZGQTXYZ+RoJ6WSsmO98UGP33K+91GiPQgYXBNXi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Kw3z8ZZqcPjHoRmef4JMEZUcb947il78TfZZdf8ACIV2+/s9vjwqfj7SeZSRCI7d+v8A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NPafxxu/vJxeHGxIywlzp7wFgXJdz4VltewUHLMAixhwcdu8Sev+5zk2HcDFYNf3HPyC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xEAXlkdw89yGbeCcpxxi0lpHBnzv1h5F1zdPn97vYEtQs1v/AACJYy3z34K2mfj3hi+R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B9wLHHSD27IxgIAz3WmhZrrX0+/VIYUz954URzJIJJe2iS+g5jukhpteYujfCVZXcVc21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PjugDDmLzsAFRM7VyebmM0gqeYZW1gt+UCItk910AHoZHbWwgWYAJHo88rbLTBTC6UJ6/0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pEOS0QvOjnImO56hc3ckLxzI0+b8UUTze4iOW6mlHv0H27FHDN9ny1Xb8djCDacMZ0bG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YCCQuJujAdwmdPpuR3bd/wD8gbiscNduvPVaOCjoAl+FLpDA2A7Gcb8yiunrGWUcUN3E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m5/YmbmE2WCCUHVAMCr2Gn62xKTJ8JtIMW+NliyGmAwCbafpZDxXdw2URSCqsewTkhC76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/wBBcYUO6pxIhuzCoCr248BVHndVndCTqNUqE3nEhbkCpn+A0VEPyqpHQ/MFcCwmizCw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ePUGSeag0oQk1uRVJtZSiAqGGCgj806sQOtZ+LecFqOtC5khc92gHBWILazs8pT/AFxY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V7zdgP9psL7afiHpNqFRRNwXIw9/B3Cxm3Of5bJiaGqGGsIHCsnQYp/8AsONd9/h7bJuA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jolRcpeCbE0Sqpm2qGkEO84/iAvlurZ27PM9PLDo1LIVy7wl86gRf9IK6c1eHI9N5QA+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8PF6+PQ4oxzxkODoMetOctvL7afIYQ45dSDKxGBliwWCVV01v2p5R4+cXSPAILBcm7g1n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71nd91+LRO5NkYo+hrrZvFrqWBcvr9rvP/Y1Ast2P2DM5yVJHv6xWv8ADfzrLidB+Bwa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FArEpxAV70SY9/vUwkppirOkfs+VNCZOhpXQ1EYfSrv8At/8ALZOdMsieNQhjmpNmK+1z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0tcAFohEwPbMfW7/lm2MCHpv9wxWXYAkQwBzBt/d1u3GpAGYOaRIWPVjTbFWMaZFLXg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PvxrMlvoCpnWKECfo87qzXHcL1hpUmqiIFaoLrMj0yOfTpDd6SSXfyOev327/cqKBIiG8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7a0MYQv01F2Wb+15SBOSNtAOAlf1chgffEmCHAOz/WKuwhIPpqLoc8eTbA84dhD/AOls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8k7O9TzswRceOK8fMeo0EqgCkW077na3q2Hl9XMoYKjjU8bDFJyQiaeYZrJ6jAEG/bza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au7s8Kk/A7UPcdS4fYlEzU0iZGd5KjjxJigeFndRvS+bWI5Z8czP+CqWu0agSwMM881N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mgiH5T8EjPmL1dgtL65lInW8eivxYNOHoessuPLecnsuW/c6qXwff8Rqtqyzq9OttaDe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NVKQEU3VVSoGPWo2kgUQ22Mg2oYiRniVf2QSnfHyYDCVLXvWfYYZQ8kWtFJvAbx8i8xn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byG8kBJiKFCtkN5Ntwbsw5XNvuoUGMdGGDqlVUbrDiEPr7isWHwy5YscYE/PsxSUT80h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tmKRVgCvWCZ9qh4J0LUaQeSmjhwRn/ybFd8Ec4NxZBqZSQy+kHWlcmXUAVnaIyEYQ7ZR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2W+gD+aNdw/iG9UM4cs44wO6I/8QAJxEAAwADAAICAwEBAQEBAQEAAAERECExIEEwUUBh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sdH/2gAIAQMBAT8Qng0JDOvkXm0SeH8Ll4nhKcOnDvwwJVoTnT+fIvB/gcy/D7D+8e8c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49EOF1hnWEPwnnR+MGOdxtHTgvDpCkxC/ZPiTaLRNoTvwNeb+W5aE/JdDTRYeGqPuPGGdZ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4LL4NDRcw5mY6bOnCU58idI0Kvga8n8rbFtZYvKaXT3FpzHuG3Bn0x18bbN/nvgvCDDjm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SfRSfR/flXoyfQvt8LymP5ENAoyznilYb0x44P6HhKoyk5jjYT433OfJ78PXwMNTEeam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Thr5E4dE4La+CT50atMT8BoT8Hw94a4esJu4V/KvpwT435rDy8tDHDTNo6bR02jptEKT5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8E+dakxOIp4DXsT8NGNmrwxMe87RaNQomNk8qcC/BXk/FoY5itHSwl4X7J9F+yF+ZejGp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fjdJCayDXL14elhqXxXQh+PmS4oiU9nHwr535tYX7P4X7J9F+yfRTn4CbRLtC+A1lP4k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idw1TmZVCgaMXPFKvOquQ9+g100MRzHIvDn5jQ4xD+m0d/CTgtib0E0/Nq5T+Fa5qgga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aM58WIceOHtDVOwii1p9HD0JCRZ4evz3Q00dOHfxP2I1sVd82sp/AtZC6USo0YmJ5aFm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LrwWUv8A7/6WzrDR/wCho9CYsP8AGnyMYjX4zQl4L7eTfhfN8Go4J1H0bKWPAsQ4LDVU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fkaOiekNjB9uEJ4X9nRMz5lm/hNUf0OfElwfwk4VCtCeX4NYvmkc5DWhtUau0MLLVE5m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g8qg9T++mk9mQk398J/E8rwXhfw2h/CaEfY/r8d+zgq82sJ+SRsXrBJjUOMsaFl46TPUP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0I4i9McF+8uvCjxfkf5Doc/ipw/gvR+bWL4pC49D5mc+L0J3Dxzgao5GozrMAar0egsXV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cfiJw6Jzp0fi15ITXRWqmLDwc+MpzDwuwuU4EqH0MQaGh95LhDhspH0sdHQ8P8AzHQ2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WU7hCWRpwZ0xtTzNCeUqYuZ9TwMTuGjlMHWD/wBBiT8NMvtCj+FCyEa0KOx9+bWWJbg+5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6mG3P7Vh9OMP8a/lQf4jvBfbzehCfhlgcaPxYncPWdsZdXhM27v2To36339lBlB+8MTWL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P7E5ieMmE8x1dLQXR+D4Nhqi8RbeGNqadGiRqpjLA2Uf/Rq86oQ/9R0Nl+FSzaE75NTF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8OBb5GhYmFzBbGirCCw+p4qv1l/7I6Gp8PShqef8FXlMJ5rs9eKzKGPLODkeNNTv+vsZ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7LDU83SIQ3cPyQmXEwhrCeXzx+wemIFhayzUgj2VeISSH0j/AExosLn+tcTLVH9Bqfgp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8VjotoWmNVlPN3McZeirQWK6IRf9uD+n4K/QvE1hPyTQhDjxQ0eGVhlEEOBa8evgWL+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HRfYT8Gqc8koRVOPDmOiDQy41FY+kPHlmf77QbL8BOCd8GqcLC5ShdOjuZQ1c0PDtcHv3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5rj/x6J3016xMJN0Nl0v4jocfDPFOC/QvBKNQTmUqGFpj5NwTo0cGyHhNEP8A8JkiRY/vD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ELn+HwGm20OIsF9hq4xPjpm10vw342GmvJkkNPXnRNiyxqFzyOkjOkPDxXHaNCQeIPGZ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PHWPf+ImaB6jEpUOQminMGmnv4Z8jGGp8UKxSmFw8NCcE7juXTlXKULTHGLDUx6LL/TH0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m4Wf4rYF2OI2USpu8Fsp7PQxrsSafwz5YP6eUeMEzDkQvg1hMZQXMJoY254UY3o/8YN4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TjE7+Lfn4P6OqciQyZT1JIzrOj9eNEzGp+C1RihCeMJjgbRfFrFvgxj7wzZp09Q/wCS8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WQ9ozkbFnIbJC06sC/FJNleg0b/NXQtMjgXmT8EjGjKPFBlYffglwaCKN6olEgnV/htuG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AzkdePQ0YkbX5qaHocG68pcJ5TeR4YxSQ+2MeiCwI4PRRthCV+ZPxk4f9IkZD4bKMTg7m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beDwlqiVP8Z8Fiv4mCeLbQ1GbIeW4RX6IINHDJ8xxjg4/wAThMSv+cz4Eq4P/wA+CVcP7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dVGyfjbqHqfjpEYjry7loTxXaOR5eMUf9IuXGOD1jjCOPnf4u1RRQ6/+nooXdG628E46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e20zfo8IYtIM+PDpI/injM8DaR35L6Cdy0J+WrMbDYxcxwMRslMJ7OPkmaX8ROOie46Y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k0zD6LwW3Q8V8NARG17Fb0FLT8BaxyF0fiqzFAnloWWiw25/YhrBd+A6OP8Tg9r+GjLC6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u6QpcE28zDMEbB74XH8K/8BvZk9vDF8aVPM/HsjgoGzMIfcijPLgMeUGiMFz/ABWgnU9Y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aIdvBKnvDZlysM90VbpD1q/AXRw8XQ2kQV9YMk9mwbUOMzHBv3j+KTJR6yGMaIRDwvgL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LfhTjo3XcvCYPaHljHEJSaD2k1+BwJuotdEkwSmU4xbZD7O5lMY0NYVn6E4PZ0KH4RjY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U1xc82aWhO/QjyQpfZ3KbaDV9slA1X8BatGz9iRa8VG7NA+/CsHzEG/jDx2bHfB4n+PCf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D248VYmIXLddGzF+BbnwLXOjkmmeKUoHHzFkl+yEx0/CE/02djk1SGiE408Lqjv2DtrY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C+WD6gm0xfctxVl8E4xYdknlaw3Gn4P+oG8+wyYpfJ/5v6CMp7GH1BKpD1GcD7HByIeR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E0+F818DaSo9dHhm8JuBL7hWxZZiXMejlDZsifpFPWOMPyeJjmKheC8n+fCCw16GrUOQ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1we4uxZpHDFppobiox98V8L2NcH6D9Q9tYNOwbG8CPZD4NGJRTCE6jvDw5jxz8NLlZ9EJ/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N0bQhJHLNI2PaN1YXyvmFTZoyC7o/wBkwr4PsEvBMJto6ESUof3h+Y/FI54UpS/HP8dY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Em2r87E2xKY0GyHu2R+hfsV9D30cHBq0xIavZbi4ITdP3A8PC+J+Kz7/AAfY/wAKUQ0/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KxcytGhlxwjXRwVw/wB4esI13FTR14OM34H8VH+WxWhej9BsnvCO6NkPsIP6/AXzLLGU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ESGvoauH2j7h4mhLLL5N/wCFUunFEzNaRIMYUU0GWjEnGPXZYN7qNtoraJkQqZH86/Bf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Egh7ZweH0Ssp6yx574TMJ+bEEjVIcup6Gt0uhLDCsN7Xsa6I0Q0M01C0iR6B7xD/ADPf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PLSY1G+h3h0UezkPD+C4uKUufWL+OlRZCjY0ISY6ielHaa9iyjtTETEguQo7GKkc1Ddp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7y/xn0Xg8IXcQSZRB6INpkXyDJheK/AXkvFRIS3QihFpEgpK+jEq9iRfoHdGNoTgylojV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9ENpFp6ZuohKEo23xDT6xLY03svoS1fOvjbgsseEexYQghLHfilEH5XyVzs3mu/KsP4E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bRuUekN6QmxadZJ09jok2IVDd7GNEJY1guiH1LH7NNG5WiE+hI2iQ2aJbFxPolZUPcQ1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0NxECR8xAqJ1axwXLHiDFjjCF4njp4eX8CF4+j0TEyvJYQ/hUlsRwcQ2+lEkX6G6bSLi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Qutdgi/QmXCrq9kJ0ajThWyPY2xegvuaIlRJ0pRMtDTZUmL9lUuCHoDnaY3WM5EKFBDH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HHimbI+x7HiyY14aH4pYhCDX4F+Pa2O/Zr2N6LUJKClEmTJ9n2CpvY+A1FR70orFdTGe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j2i7H+hNjro6nGOTL0epDaJvE9iGqMol7xBbQ1MN4TaG6L2EvELwTExx4oQpIzbzDwmv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q8qsX5nwavHoaQnOHRrR3dEzRnVImhjjoyXbOBrf2XcGLWehLeyDdK/ZEksRNbP0GdQ7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9jxR4TgyuswV4OFaUd3Q1V+A+W3cQQxvY9I9EolKZJyea8JmePvw9fhQU6CYY9GmsMua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RDWCSjesaPg1CkJFQgiRa6NISU/Y002gmmwsVDFlPDJ7PWGJ+iHBN6G0NsSGaRSlG1mjo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j2N6g8RkHRT6+BYuLml8d+O/wKI6g9dLTaLT1S/ZKOJaNzh0TNxDUElLpoWuITuMdsEj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KNMcJUnTaJ9iXscJr+hOMme8Ighj2bE7WhP7I9vFMFQf6J6fj6rR9mFKUpWNtleJNgds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/F4fg8vvhfOMX4nsVrhtsgxaY1oT0PH6FGiExLeiyQRpwdT2bW0RpiOwwn9jTmxPAVKw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8GzPQG0VEIaO4cIRYvnt+Bb4TBdwxfDcPFNm8bIzZvExCZpBYXxNUQSDbeGmNTRtMpps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7E3uxJiSGzRjR1j/AFGoMt1CZ0NG9otSHR6KYnsaIX1EwSohr6P6X6+Ni+VsrfjTo6xC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FxcJlJ8n3OhqbEOFaK2NsRdkjjHrh1EE0hxr9ipFEkyBp1iPRtMa0Eq2KomNqUh4JC+x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f0R/RGRk+S+bxsmeL43+A8Jb+Zu+mvCNKQmqblGxb24PTYt6GdfBGDNB/8ABNm3SLoc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uk3BKFGl0aF9iIdZCEGIQiuxRqS7CT7HTTIdPZ9zEwH6w0tDXNoawQmJ47+B+YvmeaXz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/E0NJLYmfBprQl7IdJKI0YtHexezG/vLSemQ4NL0P7DCUTI2NF0UtGxiilKUo2LwvwUr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d5mLC5uX+DS+bcwxZehOjEyk3oY+DRQaNTrNxEmJRsexINwTY2tCaXRhOjcY3RmsrA0a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EvD9B+g/UfqGr0P6D9Z+ryfwXyXM+F+NLi+G8wiIc82qUoVUq/oi/cQ1SQpYLZZg2dw3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DnC6FobGxJjqOs4x7Zo/uENREqCUw34Tw5worKz9h+wpeyPsSXaPailLiEJ5zx58Wyly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tavhTL4zxaHB1nG0xIooxp54Jjaw3oSKbdIvRfRdFLhUJfZZs09sQ8LZBzDCaGPyXfNsu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4eUaQXtE1sHUeHhfxLybLhvQozhS4UbxSlKJ7wbzBiS9mhOYTG6ijCGTVRWK4SruGxvy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lEJWN4NmMayhvV7w5bfgvP0HrgmQR+awTjpfC6OH7Ey72No0c6NtiURbi0TOYQ9iQbw/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PygvhXg8ap5NeH9HNS1lUxQKemJW58rZSvEJ4MENN4Y3npCPDTfDToqGhNwT9MTuGTPY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dGlNZkY98xYLbwxODUpcXCGTG8QjGvO/M2excwvFvLRM40I6fuKj0IXCFyP575Rp1i6z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hBPMKolGmaBxwrbonHobNk9jGcKaKJsf2wyeY3ilzSCCC0pcTCRMIzfxoeWoJbzfFLFH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bGWSimoJlw4jH758N8OFIJIIEHsyKGxopRNXKYhfsp8FEK/6WCZYKjo0LTEL9n7xcNDt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5BpruYQaIRkZvEEvBvC0pS5Q18S8HSx7J4dTFi0Tbo3XC+hUNS9RoaX9iRiYxbQuD6vkZ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UdpEWJixn97LijYqXKSNLAcuDXohI9m2Rn7H7YTOlg37KSUaxjhObGFRzFG+aFLjFhvX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RixcVeSRCEzMUauGyWrIfBIuXLSKT0i6pDg2qLRbroTuJfcymjH0aSFt4boMb2FV7+fh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/wBaLRaw1c0sLRoTlD3ETY39G6HTZdGzNkLCY1juzcCrdjOrYrBvf/02TJv/AMEv/wDR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sIpRtpjnjKUpS+NfkdD1nBqYsSNh6L9lTcEmZJvRj4bKVEJbg1EhAT+hdjQNcEURPK4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ZXYENwsxRMbKveVwRehULS2JWaMYqN6eFh8KEWgurHWSYihd+i2m03d+v0NGS7wb2tt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/wBCcqOZ8NiH6HwvydOUpuk//BtUr3BO7BO6gx1BOu//ACJPf/kaF3hbAuDhHeY36IhI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pFEJvo3UZB09lrY2STglI8nm4o2c2Njym1wlQ6G3R9zPZWJbwapQdCbK4LXBoaSEtCX3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WhIJwSemWxtDD0xI9n2IS+0ewQaGrtFEZGTxv2c6+Vm/SXX9I6HT37Yr7C9zHst/wjLf7P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H1LpVtvCNWNroQv7GLbajMTwfaEAs8KIUg2brLwxKhuqZGx+hS2J00ZROBb8L4esMhqF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0e8L0C2oxfbE/oT1gzZEOdi/YiPQsYeTCnBjcQh6MXRq/vwfgn4CmjQ4jTNDTZRH8K6d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n/wCAEOJ/9GjaRjrqf9Hm2/8A8GE3/BM1jXr7G31+vsX6T/4NGqvDrKSBl6TrqiSWsIg0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G9hton0WDJ6FDF1WKz9C8H4LmI54jWWvUKh/YjouLhvC6uVhUJotZadQxdRILN9CtI2Y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+JmmaF6mI+xjjRCom6JfaE0RJ3sT/AGJHx4UpoiIiIgZG97+hFW5irWpE+kp7ZFzoX2LH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9URw0q0gTWGUId74JJaWUmQpRsSpw/WU0cH76j9AKKYkkdNheCPLwhuIetjW6MOdkjh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bwkJXDwhCITSZHop3ot+oki+0SiQq0NQp6Qug26J4g1MtCzmRUp3oqOShxfsVoKNFXpr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7FpVQhiOkOsShI6iAKXFKFgkoSfZxmEPf/ok6oRcYNNNphxiuxtmRcxEVFzRI942i4xYN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hMrgL4oY2ZEJIThiLFDWCZa9DsZa8Ed4g1sa0UJhLcYl6NaErRJiZIa9EYPRa0Xwe8sm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jZ1ZBV9IYlfZ9Kwc9JXY5eh6/ot7N3/CtP1ej7FbKLoGFdg+LjXUPV8L5IpRNop6X/8A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w34sorm4jaOBYmOtpi4dQjTjET0NkxG/BsiemJHtDzYh5uFzBD2TVQxX0JW+xcTFEjgs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mxspWORg8cYldivYk1gv3ix4T8GvHqOd/cU0SdSO3ExlC+kRdkfodrHRk9poWl69/wBF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LsvYbG1PFpRvsNflIgehIigzqY2J+CQkHhKZRpHs0aYjfg2RjTqjQJIsH6ClR7RiYvsN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VE1hsvjS4UozG0QH1PYm4ENQm27ohODV2FtwWkXRSlwvYSCGw2QlWzTVR6NujZPQ2PDU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CW0xpHU2kIBw0Z0S10rLXr+jrcGe+G9DkkpcV0R9wI7eTYyjXg/jXBcE8xPFKDXDaW2M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IZwPQ6wFpz0f3Cu6CdE22I+xu3WWm3BwUKImjRTwbF4sRR8w0Coc+1onEEVwY2nBt+gb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aloYo+DVNFBsTb4WlS+DXmyeDQ0ejrIbfQxwR6YlxjSaM19h86i8RgRJUfqzB+KL0JUg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SENjdwxsXg+gp6kVY5IRDe/QtaokSpojQ0uz+HYKg230TPWGzeEE74PDwkhL0QdEnZ7ho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+Y0gZLzottOFpELAl2JRVlSE4NENO30bG10c3lMp+cITweLiTrIb1zwYvgpS4//EACc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MBAQACAgMAAAABERAhMUEgMFFhQHGBoZHRUOHw/9oACAECAQE/EC5TxB4xaz0Xx4P8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f567QnTjOhD/AAT08oSMZ8F+ewRINNaeF8clkM9MPAv0ahqsIRS4uW8TYzbFGsrPn179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fyI6IxF2I+vwczFvDSfRv+A17mOmV2sL4fbRKQdIMSMaOjU8DR4Rd/XSYgmaobQmdJ/i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Oj6IqSMb4J/TQndrDV1/gmyGo8yEHRfMuwooSayeLNkNGNY9+lhEwmjT8DW/xc+U5hVfhn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2X4GBGDV08Jfl2FB4oqE0o4c+NUH+xohsaMWhOqdGE6kMfjxCfTGJo6z4cxcUuIe/lTm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/oRshpr7TadQjBq/m26aGimaIQfC6Ph4csQuGKLBl0MfPiYeEPPR4eHmO49F8LvxPtfC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ytUbbrhpRgX0m1tHFiUntfkbbGtjR7Z9B6r4W6EcMRBix0aOnpox5lZezZcIY9E0Ph5h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gWD34nxP8HqhI9Mjwf3bTzPa/HsOsSENiE4IQoz7hYcuNGCY+Ez+4WFOCNYg0IbHFhf2N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/wAil9F/nQE3oEvaGhfXk8+y/E8L/YmmhoaEjxRREhzFjpJcNGwnGL6Ifgagj3CWEj9w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DGh4lZ7hc+Eef404QEv/ADtUafA0uBt9uRidxfa/DwOoTgl78hHTPRYZceBMt9MkOA+C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YtMfDdjOMfSbPRCPP9ScwJHjuV/icbRbpkeD195NPaxfa/A0YiVCcHtDXogsQQsHi6jN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pluHwQsPm22MJh2hPHB0Poz0XcJfPuX83/CnMCaf+ZqibWmJe0NC+WMMkqx5jn1w4uP2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h1GlEjmE46NCZ4ITSY64xqODYXBczsVsUbJzC7WENpj2z3CexCWeoeE/r36X51B+wT/H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8Gkuhppx/TGqE4JDTXfp9MLp0cIeseKCKrN1DwQqcDUZoo1WFwSzaxh64UWvHh2ynvYjZR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9e/MFh4n5KKSvRMv3AfyHWv8fqjSRjf6JtczkoNNd+XL6LuOi/Rq3x4Mg6s+YfUL7Q80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Of6+KHCEhITEyqE1r4lEeHT3FPcLuIeC+eflQ1CVi/yOhNrTPVfSLaeEINNd+Z9Pctx/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OoNeFA9RwQnlyoY+iF1nwJgmLhDw8GzRNiFiF2XXx6eCKT4n56JjEJX/AJGqbDTZHPry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jacaH8O18qlES6+QzpDwNHvwlgxdwMS0cCEJG0I4i6GiYufcNaGt/NzS/hn4kWYEP/I4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/UtPDSenkMYKmqvhwX4ZBxnqsmjQxNJnZdYZRvPWJjOBLC4LhRqrDPfnrJhPeWeY8/Evz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jdbHvQf2ZO7Q0npjA85qk1jgW/aijHTNqNgnBPGyy4vRY6HiJi3h9w8PC62RQjg+DH0lf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Y8xMN/Sx6T8yZH7Dv+JpNbP8A0PX6PDJKhq9H5cDE01UPmJfC3oagnNiaU5j1HLxusaLL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LQtcw4ujyDTh4cG/2QadwmeEPctfC+V38Cwswn4k8qBL7/jaa2hpf9DTWn8saoQgye1n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dlDhYdixZtEGabwjuiTrLNoVxhKxLwVsEbDixYhv9jg1sfRdE/j3E0PHV+GC+UIWEy/4G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70/pJltZU9rPA+F1o4/jgNVHvjyZDYy4fRtQ2LojINNaeE2iwT3h9h6HBrQ1Bj6MUEni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8HnzcQuF9Mg/wU7hMgJH+KBNP6apzp6r65nj2WeZj6/ngoSEQxiNo8IbcwWIUaa7hdDb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9jw9vCEUePcP50TC+p8+/CH9QnzPmicP2Caf3+oTSSfgk4NOBqfNtPHusrvzuh4UGo4J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TCvjuicNho3YfRsb2NbJMITNQgz0poh78MpfyTMEP8DQvqfKbR+wTv8AgaO6f0PN4vtY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tiR4MNvCPPhdD2jUb0N1jSo06PoxMt6Ih5hs1fi/PuVmfigv8lymQhl/O1R60yO/memLZ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6Fyb0UY4wxosLZqwoIeMenp6J7whXN0P4usTPuIeYuJ+Ff4J9TC+GoS/8EnB3wanzk09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OM6T+E5/o6h6OCE0nhCCaODoJuiabElRLeF0R5iax6Jl0efgTG8T8E/0z7YhK/wA7Q1ej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RJp5aYMTVy/2UURJBsoPDYhqpGnGLFG7g0cjF0XTQohEw8o8wu5mbiDxfhfjViT0n9E/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xoYuiX+G/LVH/Rz8JtbQtBKDUceJDZbvC5LBRGQcFodENxFrjFvY0QaouDlDCgoXYnwuG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5U+biYpflfiuzsemj+hqj/U2uiQzr/ImfsEj+mXosrf3zgie/hOHuEIMbeOZiZsmhY3bR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4OzjCwJCTQhYNFQ3TzDPRCw1+G/4uzwjNhd5RMh/lTh+wTT/FUhqhhjNhqfFtMQmxmE9M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xV07KyNiWCFrL4XD6QuC4JubEuhpNxjRqDUGMsF/TR5h/ihMXDxcwXxcLuG2PwfSibY7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nD9gnfmB/oNilwzsZcfHkxpNZ0NMeD6YXoXS420IWoQifceDwWhaQ9PYltZRDOijGiZo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lxMJ7w0L4Q9FOBrcINFoTor9IR6IfP8ACmQv2Go28GxS/XRKQffhy0zp3YWF3G7CFtYZ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DbEsMa0NfCNYeb9UuUIovi/CeUcCaODrFwNNi2zr5cbQ54df4aUb/C+zdHX1MCaQntfD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JLC7wlXhzRdoZCFjb0WimiCQ83HpMe/EIxlL9T4izRvBqnI+icZy8Ojr4eNGpB9+EQpK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Uo0HJ0J9GcCEp7rL6D6PTaOB5c4a43fHaym8Q0bMmPC4RohDnz7j0uNEPRDFhL8DR4aH0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7+HhNCaQ+/CFvY1V9suaLFL8XLbGOjx9ptOoQPZYojH+zVh+4WFgo5YbI2dLDQlZDo6Ey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az7j0uIPFxB4X4E6qXwfcPgguD7lE3g0uFG6OvhISLeH9P86OcE189GmsJzaOBnohkNsX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M6z0NxnRISISH6Hi5hM3GsQYhvM/GhtQY+n7wjTJoQ2hRjgqaHKJMsS7Q7NfCSGl/i2+8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yu1itneU2aLhD4dDbp1lhj5gRSlwsT4TxohGQZRGsTFL+GkmQ6H1i8EvBvl4Oh7OvltF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Yan4X8+cdgvnZJjojzPg8ZqOPFMdiURCENENbI6JlDHwYJoiGtZWVjR6TNLspET4TzPw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9Z4Hptj14vw2huMh18emq3jrKP0GjKJ7F1+Zjj7sgkMIk9Z5HwQo01pjaWOhIYmjsIRwU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HhP49ysUosQYs9NDRGLN+kNGdH1ngb+4YbR18L0L9DQvuUMY4xMp+c+Ya2xO4sUrrGlH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ojSjwtDZ0XDqKCQwb6w+EI6K26U0REQvhZTzCDyn8TKZfwotoadU0UG8+rhoYbes+lbS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iN6Hpf4NhKUCdwb2JFfsa8v4XY+C6ualwzgSprC1B7JNC4PChdE9jOksSDSGnsXCOE/P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yITT/AMMNF6N6+maJw6NQVOMH+RPl4Gkns04ddfy0HQzdlnhoptEh2QTD0o8CFBISZML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u4WYLFLmEJ+Oj+LlhokaWw1HMJosRv4TLVhDdL+TcXKV6HruF8vEP2EJc9w8NWNGJo02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VlcE9CkNQ1CDW/x6vyj3Cyh/F/Bfi5Yjo4ndOglYkNDN0F08FR6H8jTThtfL+V+Km6hEh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v1ldw4Oh6eGiCV0JoQkLVRLEGkRqChohGTR4eDHj3N+ITPvzcM580uZ/gdLoy4xqhujr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tdE9D7HiE6MmqhPwNl0eHhi+H9J24aBixZnoIethpro3oQ1Do7YXRxcFtGwaEt46R4eH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6G9cG1o0QSwjwjqHl518TEzcKGsTC/AvwUuGcEXRO5FrYnvOBozoPDOA1JsfaEqdECkq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D/qf1P7Gk2SUVIdQcthptsTIaurLcN1BD6Ei4WsPwXRVDUNQhNEcGmkMZ7hHMbKy6xd/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CKc/BfzNvBSvQgUYm6OdOjdNI0Yuhi/l6xC9GkQ0EyyITKNwaOz9w6OW0nhIxQhNMLDY+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wbY3T0qNQ00QmEcGj3F+V3FX6PMTCPPuHi/L+lhiF+VMv9jkLelTehCaHBfl6GgbTwl0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mafRza1iU+gkSCbJTRTCOB9hsbRochENDQ0NMadPcLn1RMpc6xNkIxL7WGLEH83DaW2a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4Hsfw/xI6ZcPGIKRHpL59LE8rZP2T/ARMG0PWYx4fmGM6H3CbKUuimqJI1CIgl+O418I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OqoooxUmFin6wbE5ip//AIF0NiCYnR4sSZuXRQ2ToWENBvY3sfRseGMfSbJsSEnhpzHu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CZbwh4ZbMtG4MQQxOaF6YXDd0iQbw2f7UfrKGymQhNFEyEwlYnhPCdKIeJk2Po+jexjOh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Z6XDPcr8T+6Iost4UbHtROinBTo07RqirHBq8INpHtG3v/bdL46JnyUohSiZCdCT0TRw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TdLsuz0q/Q5TVNUSVFCISINErEiDJshPpfVKUpTpRQiIiISE3RIaKsEaexoamiFbRYGn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aKae0NQccYX209on5UPEF0dJhdwh/A1xRw8U6JwVFaWH3ELounp6ei2xdPRCFjwfw8Uu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6hCY3goexk0WobUQo5KjbbPA4gfhH9DJobrCJHelmh7Qruh09CbeW3RMbII4KEX+RfPt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MsXDY3Xy0KbGgzonsuxPYnsQmJi4KTDkHDVFBw0REUIhYmJiEzPw+YbH9HvaE2tCG0FG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CPjPQlcY0UEdFtAmKGo/3IkUM0P2DX8FgRvQ+1kpUKo2JVCV8EISrENKkvRqujVRDcKi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ayuHGVxj6I7IQ4w+EIhykJaEu4dCEIWfBcHh4WH1Czfr3FPCjYiiZc0ongt9EoJ9hqcZ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poaXLtjftibEmhtzQqnR+qH1Dr0PfpwdDA2I7V0rcJ0lGy2xr0Ulqk8xHaeg03BuaJoY1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H0dQP0jCXaEj/wClDh6KaOz2EZGLRxnofRfAmsdaIzaENF1QbcE3BNib2JhNiYmyl0XR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4pSr9FKX+F+tDlEa+dY0hojo7gTBL4xtp7WiPEPUzo07QvBCa9P0CahQPpm6Y3qItJRN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MNb0Jb0fuEjHcRMH+w2EAxvRG8talCyUclFqm4OSDXGmMZN1EmujTmy0i6NHRJpbKR00d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8ejsYuix1MY8GOHfjZlSCsFwXGJC48LmPCOHg7mMSZGRkZGRkZvG8Rk3mMjGnRZjIyPME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eEHHwai0ONODNm1qxDX8DieiHqFuh1oOVKrRHRLYEj0ozgqIklDYl6OWSMYSKI49CVF4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lTSNlvhN1ISSotkei6Ftd02IlVCt8E2w9E0g7T0J9EIL4rQux44uE1RoXSULbGozQ9Y0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uF0JuDZXBvQ3orLsuxNnhWPpTzCz4L79EX7bhG+CT4heWWShTEJNsi6yS2EqJ/8A8Y38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jBb5oarQqQ0JENHsXshKVjS0LwiVUbQUQ3Sl0bTRTcEqY52JtRD6X+hzkxrwKy2KAagV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CqHttDF0cgpBraK/RX6E36Ed4RkZQ6jTIboglsSPHIkP6LVBw7HxE0TR4TRHDzDTg1ob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mJnWVDRo1jRoqopilKL4VE0lsV1Cq2Q2xG9wdaT9NqMgYJFotI0UIRMTsn0aRXYdIVp+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qo0X1HT9hX0UPYw/6NsexOaGBP0bdYZXWJaBrTwOuzRNidKbCiA0ULeCaQ3xkgl/I6ki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REJWLexhFDg1og6hhsbehvSG9FcLobw+DGXZ6I8z6Lmb8L4vqIxsVRMUaIhBLKlH/Czp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Nri2R8RN0KiuIRBWw00EzUqOXYv0JLR0ughPSOgasYm9PAR0VcE5piREUR7LgkM2VIti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SXPwoa3+ZIaWkMJnNlqEaIe2Pp0NDI4RwjhQ2KGHt0S301+yL9mksKqJqljhUvCr9Ca/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EivBoNsbdEUXPjokQSJSxlJoVBb/AIORsZdjP0TX+C6HwZ/wGZL0OLb/AAbXjo42ahobd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E/Q/6IbglGtaJsaIOFG3B3L8r/MGi0N4QeC4asxPSmxtRsNsbY/7ljGPouix5j0WGMXC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+jRjgcGkaxfwU2JeiUaGh72KvXg1neC7+hO36eAUnRuz2xdtsUkQxqIWaKDnBo3Rt4Nk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iGtFEoNE1WQnxP8ALo0PCXzoxsxdHtj6JsRiMg0xNj2JsiopRJGumof8FKN6Gxtl+U8L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ExMT4e8UXaNx6GeiEo4IujSqI0QpiPCbTeCEilKIa/YtDooIIn6EsIWxOlKUpSjYx+H4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LxMum/hEmZhoWE6xdK6Po3sfR4aH0XRPYhHhdDEtkZHCYTRFRQ0VYUPhKVGsrF+JiCJ8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L0WmhmkEiehi2Nht8Yp6JBtm/T06K+kx/Y3lYSwKBISGQhCYhCYQf2pSmsQhAzPsQhC6e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JK7FKKC5w8KxtsromPg/nwVZUpGRkIjRoUFoonWNRzCEMJLJxlhpo14JDElRJYJaIOnc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ojZRIYhtDAomxMUYkQhPjRUVEEFRUVGiEIQazBExMNDzXjUkyqaExMZ0XRtnp6J7gui6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T0UJMWg1/SKkQoawoTFwdYWYQZIS/TAyViEO/TCcFsjpLiUexCTMFT1hYQkNQpE+jwW1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tKstUQkJEIQZR/EITBJ+sSVc+jrAkQmGiU2GpijG2keC5kmxHRlE1NnRJJ2igoQLR6Lo4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gz0uN0ocEIvSIqEy/ComxbCSqpDV2MQpPhpiTpBPRtsgla2JVwX6FhoUG0NjFsj0QaLo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wQQhCkIcC6PCJiEIJE/MxjUHD2DY6ew9BNTQtBMJsTYhCFg2kmxXrVGva2VJEEqSK/BO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BsVlY38QjEsImJJYS3rA7hAhBL4g0XQ8J4hwpS/FLsWNeiSfCIkeRIIJYS/Ys0PMxPi/U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DqM8PBcFxidEYkJCJdEDUCJaQhqTNY/NF/RUeHh6ekIQShEaKUuZlRaol9E0XBz5mGVJ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rFhViml3MEhI5NCg6Jj1iZJa+0J8LKRPy0fwt4luQaLoWhULpi4LDGwQsZBLFFsTR6M6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HcQjINISCiKUuGNIOXldEhCfdPY09NeF9HseyJW2Nqo16dN48ghKhYmEI303pkY0xSUT6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elL+V/TZhjPDiPDwhHBIpJ+zwNDaXRDgpbWxFG8GOxFzukZCI1ileYJaITKOweBp/ZhCb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Q2StcJU2a/8AX/6G0F5PY060RH/Q0ckGOlWku4mJhZRvEIILQvmnSFFEmKX5CkF/G/hr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hvSLob0N6LEJNrQ6hMVKmeA6A5u7YqwN3/6JjKNHpnCf/gml/wDQbZd/gJMohYYX+i/0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0fsREGm/lKYoRFk9LBu2wlDLaNbwc4/CQ0hXoQsoYmIhwYJYkYmniFYmWCxyUpSsdeYJ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l+HrBUmYh9Ohtj8PBPUi/RIvCQ008HrTH9ZJU/vnP4Mmtj2JDwo1oU6jTH+t/wDX8IJGj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FKKsLK0/YLWaLuJjZBL8DVQxInBV0Qbo9OGyOAxo4h3Si1icFUKiczR/tiV0bQfSC2Jo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/UzWUUJMKiopSlKUUKkQQNojCCC/oorIJFRGgsxpemwR+hUgJUV1nHETwfU22xNWj/TG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9sWMsN2PWjqPQZEVMlntuM8x6LhBdE/qEFLtEklGSgSJFJV/RjJiU+mLmOpjn/AhwNokP6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GGEeN8EEXZDTGTDHom0hJscQXW6ImsKYTuIQhCEJ+GE+YiLE/AuhqzpZDW4dFVCU6Iuo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adGiSJo88RqDNSjVjA/5I6UEoeeTHncvH+/pZbLlkPg0+stoTbqQohlM9HvBwOBbzMTC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e9GiRQVFNfRmmcRSr0XSj9w7UKOGK4YtjsBidYmUOmjRDbG70ea/D0Xguk9/K06GjrP7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8n/JX6Ggm8cCG9GkEwKa9/odXRDvFKdaX6yl+xqcmwkaEQ9M1zEWCHX/wP+jmvaITCwsNE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2ITbP/I/2xloiCSIoybp7ilx4bCuyy8DMV7DVGiH6EtDE3A3VDgbJBOnpsoI4F8Eo0iCU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66VIjCp5uEeDV38q0/o98H+5Yf5G0aIfTRwaRwaTojQE1Wm2kLuNBRpA06ZvEd8iVGoI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c0VYRxtCrbZLeiGxs/SL/wB/wabNMRBISNGjrGph6Gg0tGNbg4HDfBietje2yxGOvYhNc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MJ6wZqf0OFPSi5sfIhcoiCtBhGMbaZ2oUaj6OW06xgr4V6Jngu8r4aGIQpZoh4pS/hTZi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H5gvSXBuMY0OBMtM8C4IQytH7SRdGzXpxDZq/hODdOGhfgmNN0QWI0YyOnsh0h9wgLSf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GMU3B6qRtsSXo4ns5z01xMa8Yk30MVvpxs6oniImjTnuE2uItE0JE6yglxU0QqHa0J1s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i6M60NwvaZ4Loa+3hSTL4gb8IxrHakg/BivGJcPAPGGnqKNmysorI7ljBp8Gjwr9EYnO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olFjrZzgm3pERheq6Nav4hMcRTXPjLgyK9D/AERifQILHbQnOjofROHZf/UQS+X0Zrtk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odiGk0JNOhKHVQtiqQb2UgpaNdG0jdYSNw0ZSsRtC22NFwWxvB0022yrgRJto2Ut6ZBR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l2azRZaFvnKNTYzAzi1f+Fsv9DH1dshfge/9PAtRiZNHjEibwSZ1Y4gn9J6g3DfxlzGZ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v5iOpDX9CxMiITNdGNXm4mW0tsZvuP8ApoaErFpxjVoy+uD10MJiCYi7/wDWNNOPCXw4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EaQlojNhSNLwbc2d3BsmN3Ym0MpGQF0ZwbUJCaGiG8GNE2N2w6qJ1MNFBCiHoykgtiRM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Z7tNEEJUXD/pMlY3pCXaNU6S2xbTRMNOa+v+D6eWtfqjUNY2hLOJYUD/AD/TGISqtngW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C21iOhtJC+a2PY/iYRBrK6Rn4dRaDUpLQ3sQ0HEqHoWxP0KOiRiCro8hsuy4arIaMaTwa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9Gf0QO/o2ioPoZs6GpxI10W0ONEGINIQkMgg9tPQ4dEJi6oZVAjUmMU0LEITOjXwsLCZy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HDN6WpoamUP/AMjrZabbQrDNN7gw26fsKUqaH1W1tP8AgxO4u0qnjWvqYkMi/wDw0VRx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Q9eXeyFZ9GPDfyvhhROHI59PQ1eGqN1xEzs/UUvsZULbBcBtUJ/RWdVGsE2EfuD3dEXY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CPDX6Gt7F1o77pokaTX9Zs6f+P2NbYX/ALNtdNNGvGuD0tDJ7tLrGUmCggwhIgaQcVQn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grTj7Z+hoWJXCYmdGifDLieP/wBgGXujg4mXKhgml5/9FT4bwlf/ACNx10QrWtP/AIKq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XRy5o7c8f8J/kQ8t9aKaN/pfb+F8MRtjk8JjuWJLCZgpYiYZPCexENWywG/0X5oYxKV20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p0VVmu0Qzahq3obEKXD+7KjpGNQx6gKnPY0GvpzsIfxZtG+Is0ev02Q4bKG2xaKRcRWg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8HAQxwSymXDQ1lDE8UpQkejapnrCPWK8If6v/Yz2m03t8fBH2k/1+h13pia7bnEzYn/MP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obGdDglPuruUJIKNRwaF0ro1uhATsv8A4GolHVEB72N0TUTePAO4GkNDGhSiYxfCzJhC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HpmqTeIcQd4FbFNDbIn7K4MtxWjo3EqolLwJKC0RE24Im6K5sSkQhMplOk/FzMIQrXok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7EkMH+SU//8QAKBABAAICAgICAgMBAQEBAQAAAQARITFBUWFxgZGhscHR8BDh8SA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EDtLCLnMIwi3NwhsdzxHSFzqWUe5qhMu8mzvzAUu8fiCwQwRLKgKczCNBSENWn5P/Ij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XAg+JWQlKxlY8IiQy/kQKfxLu0n6LngDxHU7ot9HmVLuPEN+IPxDWFbvI/mWCs0H5hRR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vGGAW9YS288TaJyOMQboWQAY1cFoZLSyibEsGWFRSlfEYNBFY1HCmqINnB/uU4xRHVGn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9QGjIgmDiYPBWyBFYVtjEMNXHcRoGZuWFIJKtczqMI4OGXxExUUtoeCMgKe+IImJt6YxY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FA8f8xgX3E2Y7xBmMS5bI+GO9P8AyhKckLNAenJBKKs58TcfMBvsuUIduR3BnxKm3T+5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LmyoFRi/uFt3/wA1GHuOUP6g3qEFXdPZFx+L3EOo0Dy5hIGvMEPk+oR/+EGIVJcs1v8A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HjpiqFrvTdJHNQUmvX0+I+1mXmTcG8LGT3BSLWtPmMXkAPzJ/wCDCPYbb+pZBY39xRNc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617gDPtyeoPFQJ/I8zxH/mEiacE5L0xBFDa6rZ4gY9Bf3G0iknGdn9Re2iq/iCvqwNqt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eGP4G59ywZmD0r2dP7gMNjkCUj0w1aqVK8S0cnMDnh1FFbdlemCwllGYz0BZ/geYUrBN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C+/P6QY0MewS9wLa9zrp4lYVSnxhl9E2ObfkO+ZaRkRbE4fEqMIfDwnZETNV0A59kQsR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OysHIMQWGrXfmXHlSHLsgWMiROGo64Kt8ZbIMTvkOLNwBDQldP8AUqlRQ/D9RrHbcHrxF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w2SecyxhTSpyMQuUCjwktXvfB4g53LU+V7hdicOfMbOoKF4emZPYZTp1KA56/iF1ttNk7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ZLrDslRJRMjruA3tdXCBddr+IQcGUICIBopQ5sweJtzYPLqJy0/MFHarw9RkbQWPc0sys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oTB+DM1Omn8z5E+yUW18E5AY2QvRhyS1wmZRaajx1L3yKfnuFWb+6wzkWNzA06XBKdbu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hZswRvlj2hlvklkLh+Ziy6Dxhfwz1mfA0v5l/RJs5Kwl0RhfDHKALDh5hQtAjeSDZrb+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NlRHglbZa8RV6CjV6YPLl8P8AjAhuBcP+BlCZdrcj14hto/hGGFjN8QDBHXuLQLLP4QdW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mhBLhteTzFLUrsiCUQXZxHTbZiGZXRhBDUj7zBuDVwOxYJSFGAJpDLQV7h+muzMBQVsD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/ij4QWkNB+WKEHkMRfwAU7qURWNC1yYhT03M2dl+YOEJ4rO3O4Uzv+SIsNqlhMOH5hjY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Oj3LjaJb+YAEbsRwo3BfeE/Et18fuLFafgw3CwA8YmRxSB9s4oeYU/UIMSn1LaYi9kce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fcDRxLmDNfDHEG6jVrlxEvRlD4h7AvfJLG9f2T94I8wjWRL6ihyj1eg/8QBcVkLriUtV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1H26hFTTxBHJqcTawY0W7YeGfucxzsbdkNSi74Y43j/li9PCcSmpfhBGJea6gDMy8vaGj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YX9E1EI5KYKRvpKw3XMIgKdQRZ6OSVCoUUMuGFuOYV2dwjEGDctnkdQ0sbhFob5D0nMLlB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LFF+F7PzEJBi5AyrZFSc+mZvuA79MuDnVRrv/wBCI1stsPErdqiBGjbDfl/SJJDkeyFQ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Z7JmAYuFQkCwdA2WS4BTUHlEO8ggcXgrRj+/MFoJQDKzhlDFpL+4U75Z4L5/uNNWphaIa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Pl9O1DR4wlDVob7mktx0gUMHoh0fL6ma0oHS834hEQh8EqM7YFOVnI68RhSgDkFRiIW9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hPEGAKZ/J5l4Gmzjw+JVXhX8jxAQmF/ieYmq0qn9RBOpRePEGkoNX+InIxgs4JHlz6hO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PuY0XQidMV66I3w8SqC0gA5Mx7CZDtMwFXbDsRqa1hOlS7VHT01MOVcj+YraFyjwKgVr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3fUcacCdMYMyY9eZbLizX7hxW6mn7l823PUr7t0ei4Q4H3gcfIMXfjeIjNc/cBT1guY0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PUE7Zp6cMqAwNOOGc+CU+TuWUmEoeYABdBt7Oo2F8p0xFL2PCZIU25LmbtwvwwaXF/hg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yhW//sbpsZflNlPHMH7Un7GMhJIeKmzplo8YfnuLZ4gUHKQeGfzHCRt2gFBK7Vq30D9Q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Xw8uB+qgFgdYmEaD9WWlex7ICqF55/tJSU/iGv5gaWkQ97iAfuW3WDDimyWddr9JKESo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/E1y9Sr3SkHAwwiK7eIc1qLAmTAwtpp8dxImpbnkhceG/KXk52QfRHNkO23xO0GqaQZ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ajWFzmGKQqPeYLYLI0iPlfEAbdr8VLPzrf0w6GHyFmnOIPFwCDNUbnuyTB1Bo4QGYFk2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N+ifmWGAlFKlnuUMrIPO4FwQ2wkRzmj+UClehnuEuFiwrfxGpSy9kroGxFp6vzN0G1SU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nMDEwvYqGrtWN2Ui6bbvTmBaHB7bjHfSvGY1ohkTTMzJRhvEFsKrhmeFys07iRTt2ENb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jJk5ma/7yGWviLEQB9z8EeSVIOZfUAU5jkZhxLxCk2df8QjZcAeDpYcGa2cn/EEzMvG+y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m4/mKs18dzImCQ8TfMobxf3KVwMG8wlzpiprFgsTQf8K7we4g1i/uD1DzDsCzScTnrqDR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wYMbN4QZ04YQcViUjDDFwmDw6PmMomSrHtcMVr38N5I6WlNdR0ypE82j4m7X+AvPZ5gbx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Zva4+JacEdHv58wSipa2Yg2OK/uGI1GI0CuOmI3Jh2jhgAcij5iS91dbJjmI1FQSoIVw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Y7IbwDZWXzGDBdhurv1HRA6BwIYQ8AS6eyLLviOnydkC7Q41KjZHL3GKFaWPqX0rUvjE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rwz0eyM0KKTI4jKl1zflPHiMPaDwksAAxk5a8/pAgKdrzyRw7Brw6fP7ifeCPD4iC/Xn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3vc1UgUlwyXguJlFQEGX4bRcTsBodj9Rx0D0G5QaqrfyRVZUB9plEoNnA6g6GltNI1Lj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T14gSI0O5U3xKX9RTlWGuGXr3l62S+VAu+y4mz4vL+JgRY5F/Usl12T+ExnLYirxzdv1A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nLHkSqij2d3plwVcXcRkEKEoV5Szyhk6YW7VLZ58QgDVXseGbIf2TNRrdSzH241g6HTK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2PTGB4wPhloOxj07nVumn1Gg45Zyfll2rl7pVPcBFk3h/wAJNCXk5K3CK0C3NJiLjDB3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kJYiJrmISHV7QbMbuKGSEtgCzwiP7jJMOP0WkQoWkrxkPwy8OyvQspZvEnySzB1LHUwP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hyQC9RUV5LhlYF9sJnIDOO43RwHupcopCjCKgJiB/wBJsGmxmPaTFk0rocQNwWWaDGEZ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LBbVAbbdRQvmIXFKvmNRsMjkYTwQBz0Q1IgPxEtIulWNUBWlhmCFGvFf/iJ6q1WOIFEF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IFj5Y18IeplbVoLrDEotgK2Q485W/mGn5whQPBKFWS06CeKNOmUGboUwKsZomZQlfShX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gIihyNp9Sr0oPiOFsHM6EsnzBRDTkgAWuMt5H1D5UAUsvOo1speUBIVuPqFYz3DKUl1/K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pw3plqm4XkdMc3iYAI4HccYqzjqUmqbgYzmIJX4jpfAcRLBT33BHWZfEUvPvEKYMdCXB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iGAL4CEMP/KSy8hzAKDm88MSwSp7lyJY9kAqxXAP3B8715nM3pDmV7QzD/w9j1PjOeS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xkhQbgCkl972hDEauANC4IJdZTuEuOXSXGhQuHL/KQIGAFCWnfaWGP+IHOGCdadwb8k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8Rh1NZB8J/DGkER4+X9IgCG6gaKH/ADMyQUtWV08J4jx2cq8G3/Ed0TJ/KVSYNA71DRxH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cPAX7aeyWp0s17HkmKxy/EYbUIF+Tw8QKlsDTmAraaW1fEM9Ag1/V8QL11T6iUSxfGXq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rnUcXhtvPv8A8mFFpAMI7P6iz+JbcdD1Kp4URbQCNEFbsYodqh7bH9Q1roDmPzmwNK7P6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FOXXN5/56gIDD++SZRDyo6fMCqxHBR0+YiiBQ93n3MptKnxLCV3UceJQ7VqfDG2hZscY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gUGFPxEN6IEYCzZE4xqO7DXgf3BUM2D1mNeAB8y8nKLu851Cgl4B+0sQ2hae0oxlDF/qcN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w48wDusPfkgF8457mKXZMuz+5v7AezuZNa89+ScUpDDLF+oSU3pnHTKtAw5O15JVB/iT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MpkCZaPcMFKWBx5lqjvR7lNuab5dysiAc4gccaf5gEzeRdkLFKXfDAZJmMhz47IcndOP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OD9R2jr+JVK8TFwLQdA96YHigFwNJ1klFcCDxVjy2BzdPFS54Jvb1LQC80emN8MLziZR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pswBtWg7X8gT8kzCWy7Q4fiLqgvpF3Mcw1L4T/wAjjaHrJWGMLsiYMqYlwsDzeWEyqWNm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8zNc5/4C5UP+3Lmsz1cU+YIRR4mpWnzA8roRCuxxZzEru+UsU1AsMHymMAXp6luAiyoS2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vcQUYODxFBTZCo+IPCFd5VTz6iCHwH+yM5Hazi3UUjTLOUQBaS/mj5gZB0rRZqGSmQzH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uJhZq+FKcwNm8jDjEaegtRITnhMGm7/iZvMI+wPxLTOVJMyKB7nUTB8wYLxKm7V/MJT3b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gLFicZgLyv9BiqPmC0rbfmEcss/iNy1Q9n3Ls0Nm4KoHC/uHytH7gaE8JvDflf3PqZ+YDl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8yo+TG4LWBWsS8cjxEGIcNJ5jZL5Qmy+hhcxpzETa7rhmOsIG46ruNSyz4MJdjowZUKMZ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jUYgbVfHEZUU9xAsZVy94s1DULTcrbaT8xyg0wSpibEp/cqdLDM3ucrbrhhivI+CAg5D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tCmX1BjneD1LsJT/AMGLkr8Qhzf/AByZ5gOWR1DTDLmlvEP9zLEucqk7OzzMOh4Jv/eY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/ALLFbNVn+5KXICKOezph9M5YOp1fM65oI8OIFYUhH3C0iBeVVj08yt14H8wQqK6NjGGB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2VVP7xJASVgy2dM4BRVbIR0CR8kBFkZco1/lxq8ciPxPOgOmvwxMLBoCvMssbPJniHVr6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LZWpjFqtepkUInHMdozkTODZdwxssP8Ai/3CXLUef5i1NPQ8n9RiB6MiS4y0Kstu/wDKl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RIAO51EF4AR44YuZHSOamE7S1M3rG0RaI6lpKcXfhlzDAJ6mUC1gwi0MqYxo4WfEsW9W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ZA2ByJyQDNJezrEZWaPyQcDvhdPUtkYuPjuHzvIcJQtWp7Oo3Grv3BSn6TUvRsb6ZkPk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UoLg8/8ApN7g0+JuGas+oSulnKMnv1KCbOTC3y07RhaEydkzcF+eIzP6B1C3RDc875SK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YuFTXS4dMLGxw7ICBWUyeSBaB1kuYNcbPfUTIm+Jldk1lx+owLu+jB/cJDernth4bmJ4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0CDWqOjuGkESeGGNT3nemVfjMPvMBuV7wI+VA2y9+6f3KTpfhFKzIZP1/wAYWD+gxQ64K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j/OzASws9yqkpbr2RyW8jXd1FmzkuOEKf8DCXH/hEYPcFr2JqIaroj7mOYIllvxBA2DK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kLlzgNMRCrW/UWW247KmEoaYqaEai2jLLvFtvWK00o2LnJ3FaHFvfE5OCHoP5ML4eMS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Rn40xnMNQJTVdTA4mTe0/mIFeP1TvCv6gj5wCoJFgQbRLCh7gfZmaVzJRXziBGQKTcrF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PTuGxs/pMJjD6gqdj17mHQp9kqHTkOGfcn4gxOrlQ7hfmb2Vmz1C8CJ/jEBCrLc/MsHw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0fZNihi5CNOsoU73Ho5gUO/5pdhdv3FoC5M87lFvtqaLt/cUSs1IZQpSWRDpGkmcaazH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Kyn8xNC565/4YDARdpzBvWocyrrslvPxbIAWsRbgcM99RQFKdm42d36eZcQdlkW2KQvk6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UXn0heD0zZjmCKYltEQBuJpCSjEqQVMwaYAose4K6706mlYeYAzNhk9Qbyf8AZwnMEde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AqECOp6nIqZfh3FrvaKSOonFtP8AwymsHfPkv4i19AyunqL4qOKZH8MSGDLbkl2IFGfc6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/AAnp8TBO2B9QMuW+bPf9JZwRonqIfFyPiVeszprRiwMKESngseFGJdAZtycjsgtuQNeK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8QHAMhOcRTzpsUNPiF8LU54hkBF9kPyVWm3f+GXDOiwDawLfiNKmmZkkvJMVU2x1K7U6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g9nfJ5iNd6lYTmVF0n8PiGttD9zBdeJ+mFdaAR2QiiJj+Y6aUeSWShRs9zbtgum4lkAF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QSVuSZ6snoB8l6nIHFDqWK2VR7KixArFfD/UFslK+SZh1VNmxi1Vk4jjrTJz4iiBs48Q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jp47glMonHMx8vRz4h8EpOzqA3NM/wBTHbau/DCxawX5PUAqnRHiHa37Evk4gyQeGCww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gU9LwwW3zrxGaSnozegvAm4Y9CUKtlvp6lwOsJYFeas8wA2aLPDFseB/DB0m9+GbjivLU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6fszLQK7GRH6SUZg1fUfOMha5xwLM6UD7mbsc7x1LzBX3tdMUS4mmC6amSYSraOc2s+DZ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q/C1Ml6h090x5rEfdlg3qbzHU4ov8EHHHog1SWM/US/QcKeHJD6ZjcD/AIQSXL/5eam3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KCm5Qwb5jlExKwbrYf4iYkbrzCAFVDzDRQ1ZdS2TbRmODErNdzMcmW+J0eRaojqWyClN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hiFGmEhWc47nN1dOEjrQX3AL8/UJWmOYA1lS9MyFQLynpim3Jg1dvDzDeeB+UnB1DYuWv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PozuT4jcd21c7jelOF9QWVYkBgOTJKgpYqfEEaazB5mIgfAD8wUn+qmchHJhIDVcUchM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L/MDVq2IbgVcpbXMSgAJZ7lAt0n4jgta69Ss9YyPiVAy1tZ3OezlOrqERm8v7mjx/OG32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LLyye47aODfExSYf4Sx0qhiBBlUGtC2eGOnrMAEfM34i15HsjRPAEH4hG+mnslBpx57/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FeGoCusTkh+GeE4gvh+0mUiGrmjZ7OInY6nkloMRgZ5OCQESw5gizJMbhOcIvJUuWF/4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KnHeDiXUsdLEuhTDJj/lOX8QsNJ3OJhKyJctXA/aXMChZG8F/wAJgis8/wDEpmI607mz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IYAWeT6SFf5jKeexKFBze3+xEGHZVh/9l4ceWXScezMV3eVeH8nmWRXCfmIfF1OMPw+Z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OXHzA+aHzO6/qGgyB+IPMAU047IyCQAFYfwxWzY/zH8lwdI2bOmLdeLeGpiauFshRj0E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tGRJaaDvfL1EeQ6lohkWoxxavMTBpt+ZhV2xyykcB8+5RWgF6Thm10ONrk8xIBF8ksAu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3GLKkFdeGMeRT06ZWhGmmBd7Q8nmUBlApiWFssHqK1pWh75qJoHgfeZal5CP+GJU4NJw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m+RmRPEPkmllTh8GIqMhsd5gugU0ylbqLDhgmnN9O5djkZOZai/4mCvs2f5QOcMyH7nF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jryTw9bgCKuBHiC35GHcW2NAOmFewFPnoeGIAaH3MKLJgwhLjtdTBtosPcZkIK6n9wpA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0xCh5giabjB7IZbYbX8RTosPhjavolhkqNZ3jMxrhioXDf9w+E/CQb2T4HS3siuhnUFx8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GW+j6XFxPkpPJyRtxM+nki2T5U/DDJPG+psqWCEDScX3UFoZd+0kuxBqfcrBpH4RChw4l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/wAyxj7iEs09RMT7Mxy1Y+sLADeK/wDysWIf8qhL/hlybTlsm6P6mIySkDNRCB4EsDEH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CVBo0OSGZ50j8wWHVywa0pXOC4DrJTLBwZ/E9Sh9qy75PG5hBQGXNVCy5ei4BHkyPWJV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ACjpwbRBhLnbxBF3wzkPStnww4GSpJCs8CVRSBpkqDDuA2QhaYf3D6HNbbJanb+WD5GZL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kfcckgBSYCmG2cNmhcP1HIXpv2xQGxx6iaA4acNRzquaKZUvS/UqPwgIEKP5S4Jk1qV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bwCeoaZpCbiQc4NuT3HDFKghrMBRysvzDCPcsfW8fMs4k0QuHhWnqEWyLZhWqW4hre1P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JTnCTXLOoiNOGeWDStOmCLjD0/8AExCyuHTqCaYemXKG45CCA9qaYByNjEvcHNdpCR06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TMqvD04iZDTFyRBKTESzQ/iVogeHMHmICksmaS+CMUPFCIJQu4suz0gix/4ApmXOTsgC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1r3FZuDmZwxFOMHjzDU9zJap6lzQpipZdysmR1DdY8Srjwqfw+YCywb039eYXTqaf4j51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ua+Qt/wkyC0H+PHiNKUUDCbo68PqM3YTl6gNFjnj/wAgCMrTxR4jwN3/ABMBzC/E/cpf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87jT1SU92n+5SpVpfDCoI29+Tf8AcyezWtkPxaabyOMkKs/DNOnpgUXDHxEsy+78/wDi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HcBLiGzpqUvQVywC8MMWWgUmh1GI0mto4YYd9kAhS8fxLPNgB/JKPpQ13cvzEhfwwHqm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Z3GGqx2efcpZhMXxmLPLSnwi4CaeAMTAXsRmc7JFc+IoAcCnzAIMl0nEqQGLibp6WFsg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mFmk1eIoGkycnmWB3jbwgs5CaX9TJJb268TQROHz1Bc8ti+HqIbPISrp+KlRBWYAhGQ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Vg4+YYRUt4cjyvMJsDSUOo0rOS109RCrWcenczCYWuplKGXD2gw5GGEWVyeuolqOIdkA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jDgee5YOwMvZ3FlHNfklGXj9T7Bk8kGCcfklQdipZFijpLQ42evsv9xZAQeUUPalSSmZ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6ZpddImRpIIKr17lwFU0SiCNm7gbVzEom5wMDdjKDmi35J5lH4xAkGmsn3C4t5QXmkv7l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W6OeWVmwVvdMrL3kX6jCMLcX/giyzoTJHUwHuWXfkdwLG7Yup0Go5QsW2NVwtUw72ZMSq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k6lMeBw9QPjEdcKQZF2jU5PiUmyWiBK/ELZNfohmO2ci0HxK8DyJce/JEX4YgoBrMtd8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xCA9BLWgNIAjjGGpYZ1LNVb32f1MNRRBPUsC9D+oVPqEkqXRUNt+RuYFhgOGIjmnDhiXvZ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GzWLD8T0F/CMMAGPSfV/Yl1/4qCFqjNFTDNU3smUMvbOpUryCxn1y/MA+QD7SYa41UpY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nAsa0wLkHsSjBxG68AfuZgKRFS6vZAVMZtiI9JT8QaKwq/qGOaZrTLBVeeJaRpX9z69f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ZTDDcORzM3SPEGbM5nbZ1Fd/8c7guOnh5gqllRuIMBIpIU8oGCe2XfmC0LHuWVZ7o2Wd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95MANdGDcFyZ7gjukcDGABwJeoTyI0kKhmdkqXf/ACzJTEGsYN6g5jTOPicOD0z1N4dR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+UUOTzMBL/RCGP8AgDz3PMERkQljof3MlCo8uF0f3AwTi9f1MDEHH6Ps8Q7W1/7fhmSH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0efCQFAjeR12PO5RqUIRYl7GNA5ew8y+prGLxw4Ywo5CXJ4FfPnuNYi1AcUeITTSFX7i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IDjA/mMZUyj8fqYDT4pWyBYBDI+YmlnLNOB8RKTq/ENKV12jLHzLkI5BEpE4YFVYXcVB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pOJdDDq+5mRy2NjMaoadrqCEVUR3UGiy/rK2WR/LI+YWr3HLJl0PDBa3QA4Ykayhxydy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NAY121Ts8Rw849CRAGQLvZmMLXT5JS2Wl5D1uDagjh+IU2c5PiBKbpfAn9xCK/8AMNOt0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TqIO8N12MQ5YbP5g9GfZMTlpl0/uXXs/KEdpRnhBAtp4e3mXcRYStvUF7EPkRc5xPyRm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lamRHkntQOmCqqal5PMBSvgmZ1Dy69RxsvQjd3SZPDDE1UwQWN7ZXTMpro/mDAw6PJOx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mHGvcIlmn8MuuhcQK7GAjdXD6GogxyWlOHwMSszmLg2ryOI5Fvhb0AvUpLmfiOMPMtix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26iawhKi67AyRlFoFuOdbu/KbhxND5RfDVRxQBGhKumPtesNh+4lGBnMyyrnXoTJNq33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LgWsAlRfZhMnZEp3o8eGUVsyo6l1qVg6jZLTQhKYQYswSMouNwTsQ/KCBg6l5jlc1y1P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2JXZdI6TxDrzZOHW4A5Gy9y3Tdr5jjTIn8Ss0BfyLLKKUETqAV4qmnHJFuho8V8kvQHxu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jZdAPtmfYYOctTp9QyRFWv5ILINCHPZ/GCnJAV6B6gL5UkfiDGKGHiUCVax9RLTyzJdM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UBJnVwVlcMY5mGafVP1KauA/uaLuS4NUASIVYCuZi0TYp3K/lD7yhp93r0MEpbq0bHqM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27GioNDkwg6BZRkU35g4jkyaMSytu1Y9SqzOA/MQkdR7DFrg1tg2ZsoHnEcOoGkg4zCHE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CJxLSjV7hOnmWrMOorRjo7h4gqC5SfWdk1uHpm9w1GX/AIWCZRzMeZ4TcpS/cbJag9f8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jsloYniOYK/KEUoKeZRLHEod5lsszqE4cPUPEQFJZFFp6OYZvML5lPJrnqczPaAy4OWu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ug9TLbX4Qng6f8Hhlm7V1DBxLgBTBcMjuCJMmtRuP8kr2Xbf9b5gyYP3ryeSXkNxtPfi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Cvirz5Lj1phPiRwY0nDBUQRCPIwWhqi2tHjsguu0eIvqDp0mdkSdRnbnmK+Y/wA5a+rd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hbWZX7hRScRbylsZheoIoZtKgW0HKPZ/UXmAge4nRcHA1r+0tEw04gwWO5xKSvDvuco06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fcbu2mHSOyPzkE5CKDq30+5YI0lUjVpAXt5lGwgJErTskP8AKahpAJxLOSNc2cRcFurf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FaOartUMgLDZ3PYtXyNTjFJXnEukN2tz9vUEGRNeYA2rr2Mu0AO+SpR+YZaDkz/KGasP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YVaNj6eoMTidnDNKKyfyQVELj47gZ9m+HsjNABVOuYu2t+wr9QZKuF8MRzTjP6lnBsjfn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4hRnH0pBtcJEPNljGIFLflEiGC6R4ZezI4TxLUu9CdwUBdu3kmC0u1/EumsfgZVtbB3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Sq+4odJI7vTvdNfzPVU+rQfT8C8jFQ+VeOD0PzBE0KImoraBLhXl1+KGS3UALBHU4B8k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JqgjslPmDb4YyPAPmZKAgyh/JEVxvgBtBbLNrAlYmlWHqHtAN80xrzYFL/0/4s2mH/Du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B1GYldh0xjH1oPEVV/TmVqfbQxsMOUZiEzq5ky73KjRRzKksk08xy+Bhyf8ApKcWFWoS6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UJe1jFFpVZUUwqXuMvMEEW/PiVFWiRquwfbD0QCHygfmPPtymVJKAgMIjeMNJwDhyB+Ia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hzG4z9IA4GJTmOG9SvZOnDCq9A/EvQ4b/qVD0P1AasVj0QXdJ/2MKwNM6+4WzYhj3BTg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QgKa/Mpg2ByHxAZ3WXplNXIfuYHxBfmA+ogqDhvO5TItb53EN8LgZQXFv4lrmIWp7xDo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qGA+R1qXUat+pQD1/UzybH6g6Z+kpFxICa3HHXcJZW7r7Y3v1T9Ri/dLHtLAI0TMQDxN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Kk5fcsZ1TUUoUy1mbTPZuGyefkhNjmbit+hIfDAQ0VcQdwVb8hEqwdIgWJUckO7vRpjl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YgKQqN/O5OGXUEOMRAyRNGSFTMIfi9kT5+0Eb+P+ArVuyKqFeSYolv1f3FeJYVeeoTgU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z6QsmGagGn4n7A6giYSEMWYY3Bg2f8psyOoOm5ana/2MMzBltz/ySqjcVr19PiXbwJjP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XqV4J2M9AfzuVGUM/wDseYqVNif3L7JZdqj+HzCdECGpPMbDq0qCyito/qIiFsiaczNU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Cyw2KCIUfUczYJb1w+Ii40AntgSaxXj/wCoM1Smx2umXoVKLJXD2SgWonA7IhH0xPW6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pyEIyl4BZwwudC/DcAVglT34gtuQF32ReBgLXfqWLCKsiUq3DxmWnHIDh7iU1WRpiUW0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4Dm22uwkBBZxfbzELKrBHpuXB0WfOdwb0csfKLa52TpcQpLYeswmEAofyRB2WY7eJbZ/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DMLmu4A9kefENbqO/wCoBjco/D0ywkQOR4nKAGkVmZsvyH7ioKtkla1h9koFBwGxIYBQ0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fkjQO/8A6oDK3lXXiFTgGfJDMLeP5oLsONeYpXLk8ogttT2TWmnJ4ZUFgceD3Gq2L0P5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H5IkF5rJ6jQ9KecWTG1C/slfs/gmlSVci4fYwASuDmUHq9xCjDSx+8h8f8hRwZqYAz+C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THzh6+eRBCP/AIsrGI1J+j0xbAWW8alAVhuBVj8Sp/ASozG1zdXFLZsj/epUsA6VqJX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Jd0zuBswemCleIhyBvUxjhN9wvOji3j1BMdwNmBF6xcwZksuBGReiGAqNj1DvGykEjB8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WBOzctDgaj80PxKV5w/Ut6CONPuNiljw+DmYNoJUM9RRxKWubnxNpZTy/lhAHo6T5gM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Ia0+GVU9QYVr9hE4muM2Z2F2bg6jWRU64hFdtLYYILoIbwf+mFweYgqRU5vMsol1m2wQr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ChEzBo3kPyJgYIQaNPqK+8mbjcTkF26fmMbRAFnpKiemZC+4r5M3O4MtVSc8Sq3IsMKO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lKsTcOlnKZNSlZuAp9QX/nqYv/WJuew/MouldbIbCwxsOe5lTOJfxDjOz+YbQYafiUpn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VYeCAwuWNLYdm5jauqxHbVzkIGhKSYhqJ5CCMMdIBBGyV3Nz/RFWQ74hnVVEEplyz04Y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jHCqZXkZZvpf+GZM9y7ThOIBIwhJVT4gEFeYI5HE3vMobdeJmpRl4xEEpLlJeZ1CON8y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MhjDVmIRUaYNlmpf1Fq38QBWhsgwACBd8xYWQiFvBmesGaS5f4zCS060/qYZOoreXnp+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MLhDFi8eI70LzH+8RKwFH8Pp8RdpCs+YLBhoAgsMzVaccTidP6gHKCzxcceYoWVjwjem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VpHE+Hph69J8SyXvUGTPH9QcJQIw4m8rFeGAtjaNkz7Lc57IKVqwGK/p8TANbL7hYZvA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YaArRviKlFdkpUsU7siILS1n1FwqobhkWKXw/wDUAuhDp6YzRYBHt+oSK2XJ5IlhaGe4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G82sGyKn9tmKNqW0PfEAm0tJxBQQF32xuNVO1h/CXUrFafzNQj0PiKUpSAnTBaErI9kB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12/qbEpodeZiUuocyorlcncLpjBqJynkyPMsa8pXyQaNQhpEGvxLWlEUpgG/MIqZSW2N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MLA1y8wxwSxoRoLcO/UdbjadIikHFK9C3wj1MpqDZ1AYvJ0jzlPD5RKhwaHjuIpvP6JR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/pHCa3KGs56wl7Siw+ai8ma+GIs2R+EYBDgqMJe9M4fAvD3HG5LDL5RGhDbKqNiUw4zl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FsjYC0Unc76BPK/qc6hGqLjvGY7kpNl5peoPSIvIRP4hRb+ISloKK95xMWrS44/+oQEU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cCJj/o7lxSJdGYFLILIYvaIRVoFy24pVm64iauJt/mOJVtDnpAVtSEwq0P8AEsGjMAgB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z3Ea2D5WaFieZSOlGgnDBlqDI+JcQp/cyu0qgfiNP7joOjWoILaS39ylq/Z8McrMweLr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5TAyQnkKKo2EsQRUKsjLRhZsKIioNyNwPiJ/MGQ4uGz20JILgPFsraxy3E0VxlPdwtYZ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pH4GDglp5i5agGmiIYE3DJVwKGTSNksMZQfRBu8h+ZURydMC2BYeDkgL7QW9GWIZFhsJ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kharRpGmYgYdxHAdR9T4RX4lTef6gLxZQz6ihiWKYrPVu7uUvN3+6JS9P6l54R0jjSNh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Bz3K7sj/ABmITr9wLANDFLDV07iIXu2OHcstNfxh2TggooqlAdCUdZFjeuepVmosbPBx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AEQR7jmrHaKfaf8ADaBnCO9uGMYTZBqB4ek2TiauTZL6rOfEviGraNdQoAHGiALVjyQG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DhhqAKFzc/gzDFkIbsx2IM2HZCqIwcVKGynqG4FpziICkxEzmYM4moPYe4rr4MvGIdMY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DcAUwVpz2gB4iHmSr2+/ZFyMitfkXDL3gLQp/P8AcWtrtVj56gVIM0OEVUW5DwdjzuJQ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bMvxBzBv+DT/AHNC7z+JoPAjFDT4Zu1Dv547ID4ex0wVDlrZw0+PMAutUV7JZxF1a9/P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Q0dhF9SlX0+SXUhjw56YTRHQxfA9MqVVma3KhgoiPiXOuYzbU5x8gQjBQyreG5slI6fJ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FmzStf8AvzGAsCE2e4iDwRTy/iGKdKJLWLPB3FDvq+yncpXZXwZfWuSPeJx9t01Zsl8c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+I11vlPWpgu7PTm5enFxxDl6fYiLRQDdeJa27h7iZlhF/UAbyuPDLARyz48xsowmhizwM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AGzKzinCcQGDiseRJcxnAfhKzJJjMWLL2MAWUPjTqHdUhXCd+yDtEbys4YNhy+CF2AbP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Wm+eKFQKTuUysja8dTrG06ZdLC9/hLyU53I9x9Mdu2zpgFqvefETYKX4QlgeW3myKT6r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omebwT8XLZZfMqa+cWhfPXdS6zWYFN8znG5iTn9kyPsj6kShZXZBuOeUW3GbyQDljh7IR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UZq1MbQLGIAKvRiW8AAd4ZYBKv5Iafm95UP/ACCc3R/xiiv/AKi/TlUIDRluKsTdfkj1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uzz5io6B3sGAMExfcybIy2PiMIVUC1Kp+tQiHIvzGMVmJw+Ztu2vzbKnMWoWD/RiDtdp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O7yRk4w4T4YP9e3Eq4hQwJ/BEL1CLE1C5bPyv9PEB60FyjEQiw3w3UNnZfmCk8yGBwA+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voL9nMMfsCjIXuoco7Gk+IRL2n5mHuP5hw+4F0EA/MHtELxpDmJqhaZSikfqEDIPf/AEY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nZ7JniHRwY1UtRJpm3hYD3ChthgP0zLDZ7PqIVxrWQc89RwsRBHwhSSrI6vEbeWIJSW4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rDuO4avRBdvdDWGP7RwVjQ+46ahYfUrq6Qfb/RAQBKWJ5i9cCTVddwLxio5Z4ZafDAyd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lJ2uRzLH0LmN7QgVu4KmY64llUpvcTbLO/wDgBQslq1Z2iGx4GW1DaFys9ujmFcCeHf8A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Nwy2JOIi27jTFMbo6YIglI8wBSD7iQtQzA45DhlwycPcEYX2IAxOIF27RRo09wR1HIj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BxLhVIVOXaALU4zLW3T+5kBp/wCNIiWSk59OoOQ/E1Dc4eGDDKdwsCMG8PMXsdQ8D2cx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0wdffNHSckRBI2vsf8RoLbNqV4/qNUAvKogVjaP2XD+JSXeVwtaHDFdoNgp5xBc6QauSzi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ZAlvSPgW0HWX4Y7UCFUfmXv7Hx5ILR3BW1oYbDhhOuO/6QQYqwNj4lBWlGsf+oDEpVzi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8zc5WEIAHJqMrPhnAFwOdRE2nIYTcAQV3cEl4qwnDM2sASuTuMcOZfZ0wrHCWMaMHMqt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h7mA4HJphGVqvlxx5lEF2muGdplV5mcGcj8pYFo5On3AqDCvBC53iI9kznnn1BvTyHCd0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PkhoPFxz5jbJzbpLgrWE8+Irea8c/YM1Bklut6HTkzFDC5Zu8ucOILiCJVPMNwHxXPqZf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0LjX5sV35hhTW1YUZLorXiWFus+OERX6IYURxf8ASlGVHrvxFtYHXhgPtaOnuZS1tYey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z6T+Y18hh8wQvF9wiryafUxuWGHTQZXd4t91Nq8xDXgX5D9xFe6pw3/7FUxhX/FDKUHE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7PE9wI6YvPUsXpJ9IqCi3qBQUojstj4YbAbrgZZ+SFKYCoCgTDBYhrBuG9GhPaQG6RN+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URb/AOVAmEAYeRMxwpVMNQaGkG5nCpTCApLs4lop4eEHyqaCsxuLnWmZZEloMRA4fE7h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OxmohRdYQK7ZA5QvH2v/AJDXzLNBF+CYxLVMPTuWrZ4lD8IG7QNv4fzGNUthWJG6m8uD+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e6JgUdJb/wBlhNlw1tAKrgq2mAHREei78RwnccPwQOdAocMDgBfASzRTQpIwuOZl4TgL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u4R/c8AHUQCkvXJD5Q/mInd+AYZp5mcOj6jz1wPoeI0zLZPP1C9WV731Exd2vicL8wXi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MczLToc5lILtVqDOaX/M+Du+yGultGfmALyYvcqQ0kp9yr1P7hu2WZvH8UasyC6NcR2O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/wDSCx6dwQ0ssKfcB1leLHDGJsxjC8TM8N/uD9sw9MMYFOvuE96M35y/UrbzFAIxTEob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DQuDTfVyS2yE2M8QG6w9wPQ6BALYze5TZ8HDHBcd8QyYyeIgANy4i7amO0Oxf8oeE5Jb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IZVPUp4IuIJQxABLHfKb194hiCHNPZCsZECKdTe9MRWfENxh0YQBWUHf/RAFqEvbKjia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ZsZdIWm4NQ3OHhIjROfZEaacAumM0vY8MaA5Yfg8+4+FsmH42RJiHz8dkKICpF9JIkFd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asEqlAkPD7ghR2K2YgCSlj8S0V1jnn9jzEUzYJphVKC29wq1zKOoYlRjugQMB4Hyn9Qi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/DCV5QUeoJVr+W/6Qys5MQdLbNk98ZQHEDj+oIachuGCBEHuMUN5LqIDaWcGJSwNPfhl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UKHOezxLobS0nGNxqCFKf2nDBz82yBHso4zCzRjfmCvt4qEt6B9L1LFTIwnTcV4d1jyR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t93klG2bCzyRc7f0w04rmtnmYyqlvk7IRFbW5YjK32WuhHF1K8rOepuumUEfZEOjBgPq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bzvCTBVDn+kew4YdIypUrD1c+yJQDg32RTzYzpgipttvTBOC0O4GHo9PcI3035nldN2k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eh2dxsE3WHsiwmhiXc8p/qgB4FrphH1RPTZKgcg/iW+v6P7yCQXb9ILs4NdXNqd4gcjd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40um5DwwX0YgnuXxWoMZlaLqCYaVPBjMjavUC+9AFf8ApMwoTrLNoyj8y2wStN0xh5wG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ly4THVuEW/i5vEaOB+Y0GAvG5bDjZAGVBlGiCJMWRBarVrTKusl2wTQUlc1GcAsGCMN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aQlRPQjplwwcq7NByw7ZFLoijNhzUD4n4EG3NQDsUD9VAIAmxLIZmjjvJ6iZw3Hf3FZI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nsH4oa6jfxKrOsBAKQLvcyVJw/pgNGFuLfTMizI88RHvE+oxTm/6lKODLqLyL4CPIU9g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w13CGg2calQmaP6h4tJ+oqXFwSjizz1AQF153LiMCmZeTP7aG6nJ+iG/ZFoLPdTtOGu4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h1KmGAw5uKvtljDkPzGlk140/EdC5W43yRUWILJ7jVPIfmJjAFS7qfljY1hR3VwUg0uy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YQu0z7g+Q8EOEqsNNdypFP8A6TwMBELKfqPaOb3cMCilbG5ifVfqaH+5lrmGnJADyyoe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6E87AlVBZZK7RT1KWEYQFvT2TjfIbhOYz3Gtj9DKQfbiFVZkZgUv3DJd9sUr5ESYIfJx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D8krGZTlU9TJRTPWY4AuVktAddzqZkwOYrWncEFmSVeHmLVx7IrT5BhDPnuFAy7wBdE/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kPdwAoQVz/KRAs1CZy/JMVAdJp/4gKFk2vVhYP8A5FzCwjb79kN0DXd0PL4ZRZXopuhw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/AExVKl5UjEKKGA6b6YtK2OplyWAfQ/UElgCdHH9RCkMGY+5YysQ4/wA4jqrFFywlr/8A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IAGMehiCRAaVx6YGZsoYpF0WzY/mK4ZVqVFDI1HZOmUF5uwOyBtpY7vmUVPcqzAd/iWK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CKljb1FB2gfPh8ytkaaSLONNEIXtout9RDOuixOMwaeEhwiwq3hHrZCPMsHGJl0md9JU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ASZbOyKADNJ5MxXQw/JChe2T9RF7Pp5j5iUOyO0ma334i0qfwPDBY7NJENQEINw1cHDi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D8zDNAQlilNn1SV2WOnyiPEe7irQLzMk/AdxCQc/P9DAFCha6vMC5xZ9MaoweTuFGhRSe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bVWT31D+orqYCKN6eSKxXY7dSgY5faDdus/TMOC2x6gAVlJ71PLAmBNL9D+4yBsWnhIk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NfEbEvWpSNbTjyMoTMTWN6GAHvQ6YReNw4hMoAM9kAilZu04PzKpZEulrcBZTXgQpF7Z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EjkkWLFly4KRYMeP6RY/5Ev6ZiDJyMnx1GVFtg2V5rUpzOQV9Mu3wrt4gJQoTPuWWKnB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dQV10DT5lHRaRQjjIfKPjLdl2SyQsRizmquNBgEQRdyqffDHOSagrLHRrEGGsd9sShTO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yasFy4om1DhIMpHxPrl8wFRqlu3h5l6twvmVi4P6gcDUgtYRQQTT7jdad1sfJEBwojYPq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9QX3318RLg2QSivmiClqY2sgogAbCCJIExAq3WYa6EfssA3MkzUS2ExMF5EzuCSwcHCY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8wlXS/qKAyJ/EAFKOOSIaQVYOL1GEbz+dg59zPcr+zBupDceYY2PUb6lQUJ4mY9v5lyd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CbsUVF2tIKwlNjNp+YcvgkRhL0+oDHX9lwy2i7h59RafB+psTvXtlSSapavRkzrhlDY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/UfE+U9SoSYLTUx0yOqA1rhAdoGzMe2yxal1gXizMCqCPX/NoV4g6FXhqCJZT5gbGJfV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puyk5JjnsckzTHs6/wCXtzfZzFC866YaBSPJAFQor7lMBntbhCyGvCCVCvMKSzUc4dRT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4Yzh4Zr+oiAKx/wAUrdPUFxgOH/gGnfcvtdohLhKG1T13LlY66YqRiFZN4l/kBBsscRV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Ed7NjHx1AxZWxn4HJENI3+92PG4sMC2Bk/sgepq5W+IQxrxJx5PEIrRTY4/fiIKLSq+J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7iKkEEghDqDOxlmzMF27QbPUWcKoOqd9MSqZKqlymC6t9/EN/UsSrjey3XklWnEDTUG3F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sue5HEqod5I0WlvCu4UR0iRs4jpXXiADC/a5Yr3WHqnTKusJ+QhKjCHzTAPqW8Pkh37Fs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cLDTLIgXlNV0lWOx8morZrO3jxEzHl2IoGDrsZjQ2LP5mnkMPczqUceJZkt3hx5h0VvIQ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FukPO/7jNEt1KaSY28C+g6eemO4I2h8NzIAh9vEzFNz7SJWDYihndt/+IasIicjzBbK2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yQAG7Q6jXHLIOQp0OmKWSFHx3AqrFmTMzCfpjkFPA/mYGR3/cyNHNfuNIDBX8GUsBbjP/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ANM/mFd86mU7UFwUnh3DLnETQJt5l0ex4Y2lwvhhhHczUvPUb5l6kBE61AaJHC6rFy7G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mrxhOpMZ7IyHf4OMG5lHH/DH/wDFnA0+IlPAMJhIGVt2ZPTDNhNOh+dQENuw/wAEPgNW5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nglInUsbjpHPVhOQJMeITKN68y2/T4RhyOVnmCuFn2Ilzmj6cEKS84W15YSWmGmyIoAN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5sV1S6omReYLobFyg8CfxMLJovbBTYAuw8dQMDwFP2ckbVu7vUVKyGgPzBfslkfJ/M2O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EH+G4h4U6OxY4pcvf4Iflo/JEdeICCWBvswyYK+nqMwECzmEo5r8QQFPEuetq/mIWsnZ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ruHap1cXD6ifzPuMo9T9RwjEcBqHobW2W/DApG7WEew5v9wEu/wssr5/fBtZmzBAyDGf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DX5f1MeyGoRMfEvz/aXDHVHA+iYVw3fqG+x/bAbwaHcWDKF/DLO3mD27lQJn2D9REPBb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hvZvIsJib3s/iaLySXHHDBqaoppmbPFIxYMvD3AFMwvJZcztkjhqkZXcXnc64mYD2a/4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kc9cx/Etsecn1iBAS0J3EChZ1FLymqLVPNC+J2BwEH1YdCIS1ZHJSCeZYIXvtDWsOj/w9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CiMvuKWl64h4egzUM533BXPtEJY3PcUNv4uAyD0PP/AGfhOIYBvhA2WZgxbsxzAeCcMb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DiGYjyMC/tWI17HmGahgil6PD5lKUzQ48x/mUQQYVMnv+5nftPH/AA+YZ3Ha/FyeYLM5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zUuvSzH4cF/C9kWoDTls7JQ4IFGNZ2oeY9g9iBKtkdu/6RIJy9xeYBZx/6iFOBYbJiuVo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YHZN3opZlbxEDIxz/cwCUMiOK9njMsNUkYheC14lANNKjhgGgM/TZFC6hH+QiBbFWJ7l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ax6dkMVMZXzHkPCziZT28D14gSdr/wCkoxLrD/EsbKTjp7iHJNbjKe/fpiMHkdeYW1S2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fmYjw89L+0yVoWnsOR1BzUA3dV/6PJCXFq/AxKH2M14Q6YQazqXpsVfghK+3kHUbkYDf/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oxud/LDYFvXqCRu3CjpFdh3Euk3x5IYNl/wDhNq0ND+ZQVduV9kVZq6MeoCIWGvJ1L5Mh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DhtNemIOcDflLDMP0pWrwoOR+UTmJbGCPCHBuIBr8DOhOIRTzBdyqTB/jTGay08g3UwJ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XnuhqXlQs7bUSI2A+o3M5XmyP/A4RKlSp8j3Argg3nUq7EvHWIPuqdp8Q8COa3+SOE/m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H90fMfgV9wKlGijUNNKVkgNcn+18wotUFwGzb+9M8WAH3N9cQ23/ALCsTFmWEXWCo+IB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W1DfTFD36L/HDG7n5qULdf0Sk4wCGxbFAyRrMyyF5bBNh8B/8mBNt/vxiZxgC4cof+hl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6gOZIazAA3yf/AGh1s1263CbjhE/MNLBbdftMNsyfwQzRHJUmIxrnTiin3FUAUXQw5zTa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NL9QwIB3Fi1vbxeplFqnHwzIolUVUJbYk3ABqKg63GQIMspHsXVjfDC2GsthbeYxjwyc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SFEYX+0p6kte2upTYtFnJnqYCAvebfywIlQaYfGAzjLNMQJZQMTLjEaLfB/EKkgbIkoDz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2ajhP+GGj7T+ZU4yl+nxClptWM6lVLYmJdMCrfWPYapj5hlNYYSYPmHSzmKQGVqVuTnZ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Jc5e7bcQlWujPcJ2eBIHAeBAFiJ4iApyRSpV8tQFR7+f+VYj0w+ma0mXA/JN7p9xTV1f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vbuH5YgBY2T3qKWjxLuDpP3ASme4Uq+FsgKKEdS/qXdr4l4DwXz6jAaQvh6mjlDZY35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g6YeppgZaHMLq+5DVzZSYlJefIgAj/5D6AKGZDz3FkPA58i68QsLQ+vD0+GWoLcafJ/U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MDj0dPiYAiW2fERU2RZxA41ZC2RQF4DGdGh2eHpm/wAUsUZsQSjQ7InQKqcf+pSG8obL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lEvD2QRlMBtdkZKKUev/AFAI+bSWxFJn3Nw00R6m4qxS4xDMfiNahyeyIsMuw7wlFGwr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eBtb/pLcWXY9Yi+FmjFg3La9vJMxiC0ktwVYs4ZtV1dD14llyL/6EDQ1pplYWH8jK1ZR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xAOWiKxDk62+rxBo8D5o/qXqyP3FYW2fIHycMokpjZ4Q4SGGwUUjzDM/aXUrWyM4sI0W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SGEbW1/ySqC1p8kdDPpJrVUt/wAUAgPQnuRP4iVdA2VwwQ8DuhSiztfxCYLL/DEpQwLj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9QKQ1n4PUwu3x0WTob4Rz/MHj31Hw5tdksom6ggjxM9ZIN1caYS4KfTFTGLR5lZ3mPGc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3hS3xpcT8EvVSqfMBFDiWPW2fcqhj86mEix8iy4lRxi8/wDCXFIGyUBW3qB3dy0cOGGX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jQnNkujaPu4hct7Lff8ASZiJF4L8dQSSY4p7h0G8hcFgivswgVMiJQpuvTBh3xbC6mUL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9RBThSTxNq+AgwPMuLmfmoAELAuqOOo8quBf/JH7YE5fPJFj5RFdYljOjEWyZA7z21HB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mYQeAY4dkLl4AX5rNR0cKEsedxG1wWHgfbD7UOjGyz7YFgvZYgyUfOSrCw0epg6aUqB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mFkEEj8RQYEvR6jQMgvNXuGmrDfiGvT/AFN+P9jDTf5mNBZrjZKns5BjRCUQ3xfDAheh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A00TwxwxY012helynax3FRZKy4lK1fglhcU/1LCmxkw7miBd4H9xUMDI73MhAL8P7iEF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l7iTRLHpM54tQ5H+2VFL8/U+EFCHpB4ecyturhtnt+pY0KulnqBBKGQ3AC5filoP9XMr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msCejrDC8sNaKW4+inuNJl6P+E0l9PJBY/8AaXJfHMXiKWPVplqi3DwwpLNQxBKxi7adk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rirnl7lIPgdMGgiI8kNoXB7/ANUEbezmP4jRteDiZKP/AABwzB/KeoQsYRY3V44Yyo8V6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6gGsHSFORxL+opvXmB1sen/h5DXYigNfhBExKErImBrL2dQBiD1LW2j8y90xVi+ZP6lU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tkf5VyRSxfPTwkIKDp/CNSovZA6O55hnBYixOyE87gg/nsjW0p8PqWCBFDzG2pRhn08Q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DhzOrQ2uZcqipxrpmFABaH9Q1LEqGyJu1+n/ANSn+BDcyLwX9H+44srYjC2G8K4YU2RQ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/C3CCih+pi8vjqmEUOWovNax9koeWhRz5h7w0nZEXU4W7hYSeIaxshHw2iAAZYSw6Sool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819kA0on4ggDH/XG8BY9kSY2/jhP/WRSS6cbnPdQ9y7OpW4WyDuoDRr1iiyCrmUpXr7xL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haM3LgrRHqDsYG4e/THhIsZYTC234QalZMOyLc2TqnJwz5O4jpbZOyXJvL4S8jbA6e4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vB5f5hx5NU4eGUT2UPMo4ICzbQMOCFM9xgRARLyVLcSgL3FLDZcZ5hg7XIxkdFuHw9y/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yRJ7gM5sd1EiE1RTl5fEGljTjEy2fZmEFT8tWJRfH8jExVx5jKlQju6LlgoqByag7cTK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p2X/ABGWza1dSwQSUkxHwgoHF75hUHu8PDHmKEnpuVHM44ucgB/hLWPcjYRdKLJYmrUGR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/ZKZXuROMQKtyZjCSlN7VMi4r9E64P1TADC/kEfhQLP1bh0xbCyjnhlxJs02+O470cZ9w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j8B+iCZkCpyMpbnXdTnhLr5t0Pa/iIDQFZTrJUxFOB/UpfvDfcv9ES4nSkjrymJrUphM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FuQftZt9folS8F+JUIWieZbGN28j/UscwUMrEIAgBs+WCg7R+SJxB6VH4InGrbPUxvjr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UyXJX8Q2Hj+mEggmp9RFRGTeDqGaWOG9TfUAtlnY+pUjw/hLvgwmB58xYqGSZ0aYH0FD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6+01X+XAogts8TJwUNvjhgbpkcHPDEP99QeiBDBV0+5cmlOFiE6QKx9R6DX9JiHdICE3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BkXGIPGXHyJVpdGG99v1KC7uIlncvK1UsUKWIIG/+ErL7CGis6QheR4gDSCQ2C9kQpvo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SAFNKAP5gAsDyRBKyOoqLPoPqN5P9FQhtjykMUZ4SGaRiAoWSv8A6GIIrTZ/zlK/CFkG0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fEIURIBzffySw2WM4lslBY66M1CN64JCuGbxwqCOSNImRCn6HUJuLqcip6maih/wBn7g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pPMcnTYqvplpH4KUnnt+I7cW6fsltMi4O/MSo8bOfPp61GNEA4xpOGCqbGsuiEoOvh/u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A+umUvYoadkEIaFJ/aIaqCHCdkIGlgmzyMGBlQCr9+Yf/keY56hg3V8P9xPghMjFKINt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pmGzJX0zGnARioa4zEQ2LtCQFLvsmBWtgcWbghyIS4NTgL5pmAPZ3mNNX/o3HcYAW6Qv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vCcyzBn6IudlPYS2K87TqBvgrJ3Eymlj/EascjGxiYnfFx8Zhncv9hjAN5gT6YY8yA7x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vJ+oNWSL2DuE8TDyLb/BKXwfHuPSja1DIYJmYADYt2mSF0cmSoefHiARP4UHBdZB6Zgg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xMlZMXwwNVW6fJLacoWeSJaGULPJKLDNGTsiZKtrD5JdhjV7OotEoBDd1K3yg7gL4SLh3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Zewpl1gROyGEtGY3PG38M48RmG83q8OS4lyVKVGStRXCUU6ZiShbxc+f9/UZHCqT3cVA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/F9qPOJ0wjxwwRayHKhGDQ1qCMJsrCfiWgAoL3coKq030wWItPuMg+lArRDPSy4HLTxL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fcstze4F7C/8wmjnct0tBKMvJLAZCpYHgS6NWG3+SGkEdJZmdGhfiEW/+pNvdzKxp/DP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M8REoj/iyRFL2LLGtCsw+ZUei/BDYeX0gdwmG7bIOCTBKu9CrhNwSDXoNX6ZZpWWXqKb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I3+CRBUppNyyowTB1wyjWuwYr6Z+IW8QflmL+UNVcH6mSRhXhrqKwD811GFC65PiHftI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xCvCJzhEwKgKbwQKeSsSkwxi4/+UqFz/VDf+WiOS2DwcnEBNx9V9SnMkx6h+ZIB8y/R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y4Vi5cxKgb+SMcMABen6g1Al4Tyx6VgeGK9phTLi4lREFCy39RhvMcmu5QfBMo4ocjqf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HQ5DiAsIiZ+DgP8AjqPyQXHxDUr6mGeIS2GpYgFXpigoptwxNFRqUWtvGmFgCvPDLxcB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Sbhnk6hkWmWnhXDK/4LZeIfRvzyQcFu3h/cuwDT2RAI0+IIt4dqYTPQzN4hYHyEagzw0f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AkoBarXJARE9S01qOL0blMDZfhuDqoFbw8JuaBvhAiWZI5KdME3kdprd9M0y1tjfw/tB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FzO4ILMz3BZZHUJekmMXiGXXuFSoco/HZ4hnODP9vmIaBinZ67I0NZS1g6SZivvZPK5J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Ds5Ds79QbDcQS86tRPwZoCzXfqI1WpV1FJodcfT0wL0sRiEW2sWyPMoUCGzsnOWfM/8A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0B/l4eICVkQZa3Zrr/yCy7/WUA0H5ISS0KcMsuirHYxXTe/RTslEikunqCl3Rh7i3rFW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xYrpGh7zH5rPjzLwxYseGCEchhLscbLXZEsObFkV8jsgMgL/AIY2lv1LrzgviJtLt9uP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bKz1ZYZL4Dg2v8zufcb5/CdkeN37CYTww1ahsa6myGRHMQtBGUlqFvZ7gNgLW4wD7vKZ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DSdoEHBl2QaLNj09zNW1VxlX+BLL4u/6QbBi8PD1OQKH8MsD7H9TF+T05JTsZQHMtAB+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y7JxaK/DECw5HZyQq8wADOHpBNt4XyRJBwj66bdqxo8yBdHl2y0+11gyxIEAmZlfgGY5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P+K//AALO5d9QAZoCpRGi+GZoILpmCQTcu62HjMvW7T87YDM1V2RXBjXUM71i3MKiKh8E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1xF9k2KG+q6qZRcptW8OpcIrkRApyfti3vb9TQeNu5yPK45l+6pazxHOOhWrHkmJJnT9k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ZUlIAjnvy/8ADbdfSgY+5lMUsp3+YLdhYpyfDAlmsN6JbEor+AnC55mmfQSumDlVxUgv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VxBAtUK8n8SqYbfHGZn1B+Zsn+BKEuNLuivkikq/Ii6okVMhiVYhEDHsgoa4mbdDFw9/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mXmj1+35gCWIqJSahpenB9RDfwPwQhRtV86j0BLG58xrAAKfUN24/iCD7TBbv/rMiza+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UxyRT3HvjiJzZp+5U+kjg1Ej7m6R3nx4ZjsKjVxwyyzz+0N/CmdlJeHxBtdgcPuBYqim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qEAsoheucb+4hICLI3uVoOkoLckgUDKuoEwX1cTU0nP4llpy/UBzUTRSBaslEatP8I+J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y7I3YcMoTOZd28crUwTkQHxPcOiewmmfB/mELQnZKERHubj/AM2JijHJbP8AgK97D+Ym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ixseSG4Z75lawkbNktTudiRM1W3WC6SxsZrcosPAjzK7x9fwEIB1l3/cpfmjY+ozhrKpoN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w5IqtrwwbiUcQ6iMCCBPC6IJfl7nmAoHpiHPtiMtIeTEVYNdQ9MPTNRyHD9pkrFgLFm2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9nD5gYuF/4CeZcWOWiuvcQ5XZgTvxMZgW49/X7S3mGjFTRrR/h8ygSxwVsYlZaojkYAoG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TExctJrqMCViGWeLdPXyRGLyfCTCtRD19QVt0XHhjIrkOBdnmOgIlbviVKDIDGLsXaXi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xTsi5qI2tks0Kf03EGmRr8RSyLfmx+4UAu99sSzyFvwxbI0Sx7zCpzfXUFI3n3LA1gUn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Vsx3/wCIl9LsP3MXataYMOnE3LV/Bf8AlFmo1MX/AOqUq4QfmDbsvpSyr/20RZ3C8+o6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hlUn8FwrWNMMMUnW11BRaUfmZHunZCg5bDqYuXInkgFaYdfMbXqVmVEVLCpAnLLXZG0y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a7RIM0B6e5vk0D+ZdE5X4gKN4X8MP0AU+GUPQCZ2XuZHOy4FFfUaAvbDHqVCZaPNRaKYf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kIVYKZYNg0+SKCzTqAiglKdMqdGlNDvUYMw+ektOADEom1y3Z/8AJ++tYsXNouWcS4P/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Gx4SU6v2YYFg2bHMp5w9TLcC/wAH5g4twWeO462pDSQKRUjklPB0iMdAzierD+JUgZdx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ODEjZAtKadBqnUoxoomA9r+JWNcV5K6ZRXH9EQ3wnyw0+g/UNu1/tm08xEQWxsO0Cqtx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I/IJ5K+rgFeWv0Qbp4L+Ifzpews/aRw5jC4hKwlqBevEDjp/yZJoZMF1BoXYPsRKwcUR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mDZULqd/mUiAtilQ8Qcvk9DFkbGV6CEuXs/zLhOLmY7J9EKRYeNZ6RpkL1U/URIyCnDg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DH3Db9p+UMm63PMoZ0kwQ9y7YqMY38zIcKD8EHwJ+oBJ0qUIDg3HFP5juODEKWuGD8g49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jk/UQnAKQ0mYL4ipdA/mHLyLVh1FMH/3gpekgkAgsTxMupnbtx1K22RFx9wvV3T6iVvx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JbOBRQ6BT8NRyrqn/NDtHGDacHDuMFMOp9wUXhMHmZmjCwuBFsNaguw2PJMCMh4JYrYs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JYwpszGMRVuYhVklI5/MYKKsnzCj7Tc8i7bnEobf1MpQPNww0QvCns3Lrr0jZCNukoaA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8dSyR/0VNXKU1/JzClHycMMQs0z3zEGadkvapAW2zRAwI7q1+YCuY4YshYEnD3ByKcDW5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++4Io+BFuys/ZqNJSWSsvqQnG+SGPUVaHrhgYuBxNQchrtB/QM9RyXV1LPOe0c4f0+Ej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icTdu7+GVRg55/2JWgBkefUVU+Lr/sPELpSrWDwxBZXmxr8zcoA8eRCOEojLqTRd/bxF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st/pKUdiO2yM8LRDcJB3D9tA8Mo1RCw7GEEG3f5PPmA3OCtmIknSB906ivDcE7BEXFwH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m+BlZaeOokFxGhiJ2NWcOP3Bd8WdjGFpae4sVtezqImEt9kCTCb7GFnfVZjeniTx4lal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CO44czIuRfyQtGMVMaggjDvyj+IaEBASyhqKyKxzdv6NPMZkYDyjnyIyPUTbGSDbWphp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QFrsqALB+AnLaW/4jgpkIAOdZH1LVKvF2EK80pfQxsBQcnUxs4m9D3M2OaPsiYrbWHsl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Aua0nZClS/PruYKxU1yTx+/qDyoxs8MFbO5jb/0GWgUk1Qzj9MTWYq/KeoPlo9S4BbVfs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/8ifjCsQFsgT+gZ87JXv3HVMxdyoQ/wCZtvlEDRYxb24a6Ud8ZnJ3BXmC528s1LZdICkl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2I4clN+SAGqeYFjAkGgMDPxAFvLPuEZgAfiCiDCMj7gyTBsPp2RJEDIM97IR7Gd18Tnc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/APiSssKCWj9ybN7Dfq3GMtylpix1BiUAULa4dMpN4/ghtWvwcxyvmGwrFt+4GoBLhJUl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UrGmJjSapolAVkP5ZVl6F/ECo7bfawuNtPqGzuM8y6GhVs/MYjbHYx5mAmlwkFv4JZ2B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RQmEoOZcxgHkIOF+sr8zbCWfszFXZT7YfmA/JAdIl1SXCksfcqjtanOGSIUMCy+SYUqU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Dh9pbdaK3al1LYhea0/EyANBY+J5Of2wj6j9wYCUvJjEs8+9XcdYdIv/ALEC7r+obs6/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RQcmTU2bABuxz3M44h9uIrdux8wEnJf6QQeOwNQKA8hr7mUM3RMXqv7hEA4y4VXYfDLc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Zg+7/UoWl/r6iQUBjTW59MZXH0/UztyWxwUrGGfDs1LLw2/qEtmXuYQVnfE3wp/ykvZp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Z+oAVRPMMt2dozWe1/wbt85zFZ6DtK54lLy4TZOXdh/hmBh+ohQBI22va/iDoPYtwUR0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cJDqDiXEMKU49HmYrrGdW6iAoWRHW32iC2vh2TZFqz44hKnHSXDW1Tz3KUCnviMFrY5h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EMBcdpcAzsckM4iJevUNANDNcke5Hge/aW8V84f5P+Ih3JgwuskwAOlYTs6fMpHN1u6H8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7o6e4NebpMrUq3DzUZ1eE+YHad+5QwP2EFoAK4NmmUwYxO5UbSPmnTDyVPBN+ohii0N47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F7IKFVbhXqpQUmcTQs2XMdlBn3NAjkPuP7LXcCU1WezMQGQ5f3Fb267iFt3m/TLD4TFUL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46SFYx55GOcd4vPJBarDlup2mLLqD3/8Rq3NR+olpX8iIrxUYpwx5UD+4h6fH2RsbOUJ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8oAtaNNUDjO5kG8P7ICyEbuJd40xzUVh3x1eYtrZbxKKYYPZF2m+vEKLcZ8IhNbti8M0T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l0xXb6dQW26bx4YLzrP0xggZ/Bhol81/UzBw59OoC6o4RbBgA33MzHcq5wX+ZU3VjTzF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8MPAhCowwYGlZ5IyzWjI7i5ZIrxbECNARY5WsDqYBaI+aaAr5xDBoFM8LDNsFUgf9IwXW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tkOEY2iYqZfk4BJwViEl5Dmzn1DKCrtT9y5eSM8YjqbK/Jf8xnnYmA1WaYLM+4RzwEVJ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J/yyxQa1B4Y/dZigXDSvqO0kYZFGmE5j/wDgGGUFwqksz2lZruXf5FQ/dBfcf5lbwBGk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6YPUqfGH0nvEXofG4CkMgfuCmrTcyKcn2pWLkAfMBsRw1BkXyG74uMc3QmTDzCxVi6nU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asht21fzDdUInfpjSVloyPxFUm6pvN9QXJpxzgeJWHdwCXSvzCV8/hQJBYaTxFFchc58d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zKLIROxvhMxnmZuaZDVHC/kj8+smrw2cx0Juiv7IPSs6sJlxM94fyywPB/DAim/4pfL7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bfUaQD+kzl5K/wAQXCqOB1ZcK2wF2Wa4dkvPcUmlnhjKHOT5gxPA/Uy96lQAUSjIvqZE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cK9Td9v1NTCIEeqlobRelzFoi+qVD7ITcGaQoJKy8GrZkx3G2heyKdRTDwzFPr8x1LAY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Bn2J+OBA4ZGaoGU8Si1ZgSIJZAajd/EqpCu0aoYh3A+ykTA14agiChO4BQuXx1/T+5YG+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1F3yHURAelmDbbXiE23YafZB7r12/qDgrXc+tA3BqKPHZ7mbACsnZ0xM5TWvhG1t9hiW8Q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Lwy9+X3Km1viErD0MSOoOSiMaFPfH/D83DDE9BBpasiCU5IW2enkhNqGTOpZVY5UEYw8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/GDO2VqwOSC1DrgxUsbm58l/EQm6O/8A1HTq2Ne468xuwmiufT/E3x26HQgDritseS/i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QeGz1HIWVTJVsb6fcBqrhUBOioOlM0aCw011LzWidwg0lQeB3/5MKAsOyNzULDHpBrao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Ov8A34lUvgg+5yeYFsc1iUhMhMIGGZwRs+YGoWKeIXRPJzE5F2cM0eQfpgo/gXmI6LyE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tL5GWtFA+4NwgHKjurP5ipYUflIqt0P5lQbBa+G0qxbfeuT9Svi/Oj/7MGHdYHqHpOyU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tkS3UqyxymOZCvFxwm0D7iqnZoS2PJHo8RI1a5OyUaHGnaDAbrK7gl73YdMsK+Lsh03T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/FeD0xbu+vl5gumif5jVbmt/zOCOc+HuBZIl1niDdXufuIYoFTsmAS1laOT2MQKgN7vL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Gb5xMgMdnmM9FxmzEWEBSULnExwNXpLMCmn8jKgtABYUA0NXMLTh/qJTUr/jFhXrAwLk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d/8ABn3AEd0DsmChoD6hK72XACWnl+o8xa+zNVGM9CVG0sQQOlM5pLaAuG/ZDngJfh8V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XBYjX4mFff1Ip+4BVwz+JcAPwLJePoN7Pa4lzBnbXsv+IB5auwrpikilF/EzIr9pYMRf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v9Gpkgujg+SH59arYqL0eCtoOBj7gwLQ29y7vFfgYkzbWP4gBXX8EaWpy945I/lQUU5TZ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+Idu0fmAp838Q2nmDJvKv5gg0WwYYwYDrD7Qzdz1hdrTDnThfgJ9JPwygev1QE3IHXe5c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QQ+VCUkqlclrZDhTTixuT/CVZfMLwUoeduYNIgvGjzqPui1Knb7mwxkSoHQEFp/zaKIID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Bj7jo7gw6Z4v/wBRMW7fqCiU4FkUFMqZe0qd8MMrHfEA3BOCAIUDo6zBiYGfM5VZrqAp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ls9Sy/rB8CCMNVlTklATozGCuwzKm/8AtQDFluedRC5qO9zHiaOzMSRQdcD8RknZuagH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mNreX1HDGuDrc0y1lXziZp7hG7ahUoc4Y5iEDEfETZmXV3OuGA0P1Pqah5J6ExgX0v3EC0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IvPL2Q23f7I00Sx2Rz1ja9PqKWHm/ggw4lb8T4fiPdf6n1LTU2BewgjG/wBGHjUB29yw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EEoWQEkEcvZPeYp2++0LFPCwx/yDe/0H/Cz0OZVwSA9x4qAQ4agQA9XEEQiI6SNMInmAa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OB0xlux39dniLdll9y4fEF4bkd+3ZHJqREpScjKrbK4Xx/eKq1m4mROyUPBhp17QqkUBX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XtiOEaJY/wA4Qy6m38wcJ+UzHyFDw3pgArb17JnrFeVTphVitcjWzzAS3b7Dx0YIFqq8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5lqqKhyAbV8ShMIrMUuzZ1KEeauj3MOuCcRfCPPYzC3VQ9xhKsOosLZl+4h1A2OpklVMW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R4aP3Lw+sTA0fSeKZcTNJ8A/9nUpfmv/ACLCNVXuBSWh+DH+YHwIu7v2P1D/ADpeSVW3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EGxksPTFY0rvpKwD8QxrU8wpaeq/mgKDp8hHx3hfDPJ0XZK9FrB8dzGLWJa7ItWt68+J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N/Yh3bePxKBHiCtMci8w854jo0Lv1RyHuZGF3uUsN0ORYJ0lR+mNVUR07EP2S6rWlrqmC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AImIsMcFsRcv2ZZayG60yrccnpnMc5/4xjAq+0wAuVZ+UcJuu5pMlsFa6PSx1VSlC4FZ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gGc6O7EoKYA+ptaAyQG8gg92ss+0Sg4X6Jd+00y5CqctAi2J/wDX7lFA+kldw3QsR+45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ifCMx7oVt3wx15GQFcXkhiZAFK8myUiuaZM8myVaxkZiDkvyysvUr6yfRAhM2FOtRlz6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qdByuYfRjsqfYzMPV6CZAxp+SBg6B+I/LH7h6Kgo8mIhkG4OPhgnOQuTXEphNlqyeEW3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4b6FhFQbUnbKAyCCsMhUI2wtixM2ACw6xM2dH8S4+0+mBYTuMY3UGHbmNCh0xg15QZVMY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XMpfk/lliVsP4YSMLA4I8gfDAI7jO/tAQaVflg/a+pd1WfqN0lBTp+4UjWCHDPDzEDcX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if8ALL/Kf1Mij1Bh+IAoDWizfMogEdUKl5/jND2ghU9TWupqWpej6lcPFiGy/DQqD1xB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CJ341LmMltfU2JwwwXj+cFAUp7ldko1zqMIpgListAG1lKmJBTg0+oolcivmVby70YXJ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gZzGYGWKKYt9WWxxd8ylDMyKBA2XkfwxrKpCi8NTiKFXxcM1nzcMuojRetLAGNV1CkEy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Xl3cJkQOa4iGkGVp9Lsl4r45lFUk3FjtHKMdH/jS/WlcMFaIUqGtj5CCVGuu05IbnfCb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N3yRBKFkET/1IgWrIg0TEw2fyIWR6R2TTTmXuGW4NbZNjuUbmunqLYoNJhJeIDQMPzFH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vOYTIHaj4YWrqkfMH13N/J/SVLmR4vs4Zv1DETU2UE0wwAHSC0sUN+v7QoFaDLqL+ULIG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25/uQMcEIyFrBtl/8RWQPlOkhtTSk2+3iXSI51coHlh5hcisNnctWciY6gXFNC+KldrD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Es8HqWBRdfCRt2Z+SNDjYe4ErbZOoweRNaZdHTNb/vEogAL80/1BtqUuVR0LyoKRwH7L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EgeUD/kq7NV7GYwek+yVNsJbWmiM0QKCNtDW4ClywepWV0mmLfThDAt+ggqusWTsgvzL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lSVtbnxC0IhseHqXN2HKeHqUbLBf2iAzjh8PcsETnXmKi6Rs+wioPcatqaI+WsxtHKQW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gwJ+ZdNpvHcZGwtdksA7iIxS1U7IfvoVyXBGtkjnDKzpfeIG+LKvOGM229vhlD8b+P8A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lDMFAtRcmmVgRgpacAYJ53Lkmy8TFB2uYfmOyF2aDpiTxMj0NxxEFoLQPEqmdSqxI5Gr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yJWDqc6An6qOWHWKmJ2MS2VXBSg8dL4QTypjir5TiXCTl3Arua/QSqz1mAWu7fYp4kcs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Cw+JbxHh+gfzAvWCR2XtkgyIRxkJW2gnxibOs4+UJiHgP1Mi6/TJSFeNB6TMqkyp2mLh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WKgdmYWq2E/cyX+KlZeEFm5pf1LCwi2VxycxpqNzQeK5hskWIUipDYrIn4ZV81K06/aM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HDACKqDDpxM34isNAyqKyizdP7YF+MPywRARGn3HPwLln6cQ0XEMy99QjYQAa1M31+gh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FdTKzlvIcuyYigCWNdTC4WY9kFJ7/hAIP+WQnAthL4jK1Wbfh1FIqNe1nuEUdnL4gcOv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nUsdrb/wjHwgXxyQsAvr1Pdf0gK3ukegBC0fZCvjNYz9RimNnUy26/qYRMP8YrEsUb06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1kyx7mxg2QzZSb1BWq2WQS1mlco+L+IJBZXEpXCmh3CgmSKnc+cgFDnBHwKW73KSBmjD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eGZAllcRNZBxESo6ni3lluAqf5iE2xiBQH3K61e3+IymTsllUkW32jTAaHjdPp/4LadnL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AFFbZrhhKnsIlA/wnTdncM5K4PUWAPA4giWrIAoTyPyEAtWRKUBPM2VZypa8ume4u6Vy8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Jc5lixT1wxW1b6fJNRvY8pzCzTHJuGrHyTqFN9zI3Ktsw9ytoZ67lmI+ea9T3BZ09naZ0x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tNP9dwwqha0OkgzSlXyHZLkLV/UQOyofwYCCZaKlkhpCc+kDKLCyELcj9o2HQfFRNogf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AUstlOPJ/UdxKES6uSW/I8eI1fyKl8R7LdZ7xB2jV7jwZGswUdNB3e4Ng1XIgsNG1NEy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OoI2ETXJPmEPcSZziT9/UWLEThGCxyk+KEATVt2ik0jAa9qTgS5Z22J2wL2FS+6g4SnN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EtX6lE4GL+ZkLauXdSuEaqAENvfiC2yjtTNusdncaCj+JlzX8SKyv70TcFlR0gEbGV1F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mHdkNaGoBz5lZ3dH0hC6t/knY/8AvmByXVm/MajErG+JvjJCC7qkMFfb1wvq2YXAvr2e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z67t+Ic3xAMnyDpjwEtjodkBgYKi1HMFdS84QAO4QlF1Giudklk2RI/8MCzRUyfLqAOt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M4AyWMN1dkDI4/MMRxwY9jTM4EzHd5kJCc8uAawnHUNPouKAOdtyonNsaJwouH+IAsWjm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2axLlrQ+2DEOAEaD4gnPO9/7FThha0056gly4FK8OnTPHA/uZFfkeUiVjqoOGzfdQGWLA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Xby9rESySVYytrTuPgPfwMMNBEPMq8XB+6YD2/zAGWAnzDNW9rD8RKUCmKc6gEcU6dSy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3A8M34hx/wCKhY2DRlMqbKK4YSCFCyOO4kQA7G+WbDVD8ImyC/UfQglBsvvCigiUuzju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tVECsz3MA7/mhBHhP4lIvWVL8AvGjjUcgDOMus1MxraK0cQQ/cGZOF/LMn4fqCA/ILKp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jk1Cg7jq0cQV/kxCLn/5QEYR+TKMOiGUHQ4iJnyZQ+Irbs5HuZDovzBmN1+s3BTwOoBj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jkx1BjqiodPMLQXSOQjRistiteoz2WscmOSdDdv6gd1qLf4CrH4jy0OTJ/5DLQiiJ6n2y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MYKZIRzCUm26Y6DdUeI+DcwxYqwCx2ZlVpy/USvuvxmF1aXTuNaGCPjqXG/8uazTbPxE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c5grYvYQq1x/i4gCrGAYX0myDXZ5TZDNsSAaAkofutnqVts8nJAChZDOs5aPjqMWH5j4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tTCo9DPcUNtdOGWUPg4fU1HP/wBSZKbdzUPwGki+ZoSrw08w7CexsJq4mhs9wyXRO4kw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qzuUqFwwLdvUEFqyBVkSyzfbyTMjZAOHUsZzGO1dmT2IegM8E/kl0O1nQ3t34lfKA7CN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Fjg9embjpCQI2onn6f1DQdqo1H1QXj/6gvBHZbItaEFvuoQQpsUeI2DFsOIt2EDkdmII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7SDh2e5iUSyx7nmHoqsPEoBTTD9yiw5pPEKy5zJMnUNhVsEva6/BmfP/iGtA34eZVSY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6R3lrf0epchdwPIXKCLEfJDFqCXE5bhKhOjQd4uJS5L4p/EVDr7gmsA5CfNxegV9Kyom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MZIlCp1ChqZ/FKwRqso6QGz3MwZDI8Qpjo+zxCocA9PcRMHsPZALX2HaGzBVXYRGzUtv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o9WK314gUwaLs8PUCVTnjx4gBzFyXmDpxxDG4ipySmd1feX8QaOMnf5RNQ68AKV3MqWY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V+4zJkx2lMJQBYc0KYFul7anOGoeJatGM8ktDaK/4yy/9i7G5yHcMRvMWgOjiIEwUflJ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ihUyYp1DBbHZ1ZR+4UNLbgla6S6OcXypEaKxcqzsu0cu7OYhF66/zLYmFChnfqC36llP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Omh9ErrvMY//AIUhHBBuS6xKsK1q21Ljnna20kKHPkzH13C3DZ9JCZjxwAL4l7nKp7zM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q2UXF+bZCTvCSNufUrq2bd17hfcnPtgHtYvQwbYL/wDgEU2TCyGGcbKnw7INgYhzFr9M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U61+iC0dh+VM19XqdbBfiLoCOjviUfykY0ccxRkuuvpBl7/hgsfLBrqJ+JSaD/VAba6D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jQ8SgxCWw66lH+LE2O3+iXUaP3EEUWPg7lu0V9p8wkNIjk2MK/Y4J6JX+fMNwFYKLzsw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zHD6IA1eOHUF9Tf7TJt/0EzBqj+IkkobnOY6z8g31Hbb/HBs7/SD70ItNI1gruA6FCmq+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PMFfHLH1/qJTZrwDHcaDkN6afURHbTaKT2RAX2/cq9UhsVqWbHHUoa4vJqPfkjI9JumG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APVksC94asZBn5hND9tSj8n8w5d2/UFWkrJKrCxRLcO36htpzGMKxKbYJG8L/wCDsLfh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jrL3kFiMfBBukbHkiI5BpNy3R6B/MBLGzxC6N+eSAsXraf3KwBDOH/kH8jNkY2rIAyXO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dRBKck/QDxGPLxzOKSyKikcvTDxMch3LvDL3L2tQsTHIZfDqOQV32mF1yGNnqOzDxCwS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AYuOn/FDf0lgUHkwkb0CrNePT5hwGKIv47HmUNTazCdnZLGfi9xCKwbP/sKlDgmBBDaG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bg2RAoi4iinhPERUYwNxNO6ae5bvhVfCCI/lM8RSZBz3jTDbCdWt636j1KpfXv58wKUh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o068riqqlpMx2GjkEU6RoSKTcFPSWNFeUhwZ0/JBIuw5OSWprtKF0+JZOMLJaG11daUp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vVqcvuaNsn9EUthvVXmfLt38Rywe96FQK+qP2paKXYMq8FLXi6jVBm8jHQZezqCHDFwY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dCCvvl9MVqHjujUFy+LxDL5GD/Mage52TogR7QL6/N5h2+Sh7dwtuWnz5mWj0f7nJdjup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qXgdx2h5fsQuCX+T/wBlgCC0lkHy4kdA59idTAIgwaS14PJUzJZvtGYnbTa2syqcnbAM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A8LUfWlX/Se4aUM93F1V4OoLtcRrJDGJnRdkRibhEIbThauXwuRfqaKHsgDVgJxQVBSt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727A+2DTB8zNH/0GB8oaQ2UE6iS9C9MNqVRzjcNIdvVZ8kVuoJXXEy30X8QV8K9rKM7k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P4h7aGhLPj2TmaBlLb2+HtZlk5AspaOmVS31Dn8L+YTPP74lp4gb+rxAUgSw3HNblk1A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LQaGdMFLhHkbJl5w+ifep+SZGuIETg/Am2tbcshmtyiQoUVRjvTE2ym5VsNDk0TIyguQ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8wBClHlvkiYLTrsae5dBXsVhN8RSviVDr9UzDkvqLiNXfSiuwh5MdwkIs43XDGgFlWn3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7/bCUngf1Bug0lJcwhBGy+IqFEBRe2/EQyFqx8QWDGSjFq1ISrXIs1EhS3zbP1AJaYpf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ajFGqfuE838kJoxYphl8wjSjOpfi2+OdTJ/rU6vH9TAmy6ap5gF9AZKX5nLgE6dfmU4u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cZpyYYRsm/gF/mJAzXDhgwux/SYXzi2XZyOIQkWrwx9cs58oK1Ugye4lNZyJeV1/MFV/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uYWybN6gQRMfEow7IdXHn4gSubMkxHimCNL3AaG+H1HFQjuI4Y7gWIlkDavslQb6GcN6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HxumX4ma6/JwzCD9T/y+47Dn2SkO7o7f1E+pe2vcQon4wY8QFsQyJKGhT01DhGzshubD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z7n6gOcJpNy+ORwP5hbTxC2wnJLY5nAnk0wdsPZEYa8R6bIPg9zA5ka1rueJ7EFQ+Inn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o9PceEqbfHqAKF3bJ46latvEr4HDCCrX8r/mWh0FTjs6fMvpK2uTsgCbMqG5bBoOiB2Ib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2w0Yxf8RAVsGT+YFLOWowhbXTTiXVdBXSVXU0PGXEtihk7fD2TfoRP5PEFZN3csRwqV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29kA82VYmyUeBjwIsPK46irAcPPiIgItcgy9EqhfCfCACCPUvorY2/geezibDOP6zK88C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5LLxgTPeFjE7Rf8AWkx01OO6Y6qyVT4SBnizXF3AbYQUfJFoBcKHEBLf14hRLR09wIcJ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bGxlt8kpmOb7SkuPHZAUVp09MvdmdD+YRnhx4Rpvs4jA1jl0mqfr+pwcnA9R5Df/AJAF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isAHP4zDxjQ6yH7jg5QTjp/iMk5UHqBipY+jN1UOSDlArqAVk0c04mHZ5HEzWFGvcMI1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3j/of8DAxLoo0z8Ec30SqtfuIn2Ssb2Y63Ze2NOIKBv5RikeEpk/l6zQYvVTAj6SPAyJ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tjGqDlNNldEvSWD016mACJcz6K+gI2pwupgcKIAvxHTiEAVwP5mW3AT8ghpcaEvNIM8Y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3Esq5or2wMK3cSeph02ckdBlL+lGEBFZhhmgWY8DG6gyKIUDrE83j8MOsAsr4go1iIllR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oRGPBgcmwEh6MFLDaHVA+EPpCWhToULIG+NENu04Y45B5vxBYI0Dh11Luxjg/KZHZPyg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Wur9kZIQcAV1MFMLgdELicwCpVJPQ/EEYFYGUoVl+zfUG7S4zDXiVRttOT4lPpQWvf7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8XS2t1OLiPy9aZeYcBT9Qvmp+pUD1/LDbHllKboVR7GmJizIrVfEKVmF33EMcxY4q/wBI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jQ0d67hyunjDiVf4sMyep/EDAOL6gPlNJ47jyA8A1w6YwKJZhAV5t+4cXNE7MwxvcfRF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Y8XjMoR0cRJqF54Z+Bn+P1BSYa2QoUYo2TUU569yw3GH6gtzAVZ7ibUWUeOoWQyWfqNs/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wVVdygWyz9QWTqAFGWLelPUsqRIAULiL/wC5Dc/h2QAoCTJ+S2QXKntuICjZKH32/hnM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tW756PjqFA4LdxAJVE8zvxtk5wOX8R6QlhcB29McTTtTZSYls1faiHHyR6SbLx21DxMD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7aZgfapxTmKbLOYPoeo0lJiVY5dsRbZNnJGkRLIH206hNqNJhZMhv9ZmxOzj2gIGmnyHr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VzLVL65faF3vuticnrxCuCNrQ/5xKEG3D7nKGFtjplWpVB4YjitFPkhSlAj85jbEug5s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sFLmjzMW0jeTiKhs12+GF1SXRtVM6AsNHshFnF3GJLzlFKvrcuC18dSxjjhNjAeq8oaS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YIzDw+5RQmYafKYDA9B7PMyf/wBJ0f8AXAVlM741/IcTAIDpXhgprt3eRNa/C23/AMdk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vl+olhk1+YQAHDR3HQ2NDuDsm58TLTnU9QVFhMQbqqGyKqRmr0xshfU9wsVrPR4e5yGl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wwWOQ+keA54/qA8DCO3cuWHfpmvfR2mzeufD3NTnibhhqCru4crq5RZp9SSo8He6p/Ux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bU+GYWReXAe6iMXEy47zLeNvbqii/Uqdg8w0XRMlQcGK15qUc2C/rEauV/wABE4hRh2Yx0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X9S7DKrKG5MUgC+kELqrWmx/JBAHN11/6lIMrY5U9URkcp37i0KjnCCka1/AZeBiyELh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amW9Y/MMK8Av4iUCqtfax+ivuXECBU+iHeaOkyetTIAWt/51LV5oHDZQibjBUHasl7HI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VfFzFubyg9GZJNo04IDgNbYfuMQUAZAFKvUNkpHIepdXAfiC+kSGQeYgAr+XFGC3PJbF6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NBToxVTEey03AtgtOqPow2+hgZU8yglzpMJg0xMrVHqeYJRXvL7Qqbl/lLH6/eTD4H5m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1BGxAPY1zuPgNR2ZOYBEjAWZmbe/3TN+L8sso8vwwjopMDGRQda0fzFOQfRtYVsMH4TN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BpN9QMA/T4YFihk4c9zJ2I5SBuurSoDmrpr29wgCNkVSNwW61IKqn8xMLDIcOpUby4oo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LkrARPHcqBt31ruH03/UGCtr9Q7FipL4hYEpRqPXUPliCuWe4M61R/MPo/rLWLyphHUx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cTxWYu0VbLcLy1EFGztxPW2n3RM1YVZhQOFGyVVWv/Zoe39Sxk0GSNAdaTnM03mZf71N4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jEXZ/twXXzHG1T8x3kdTI0zIaHJCMBDZWQ8rB0Nw1P3x7IQFX2JuLpoOScV4uz3AFJ7E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9Jp77hVjfaG9jTyTjXtNkqA8EJA+nkiKr1NkEAljNiZ7mrl0SsWa4YGbhNJuDoZHT+Yd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WvSXpEYap4Ug1RXXBjqHYqeZlq8nDMmuI3f8A0ISigjLLS9cTAU5wmEl9M3Hj7/uUlqMf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cPqZXNzoj0x27c5699nmGSEBLPSLByfpZxHgOaLviakqxb+JazO3hicLkcMSHsiMoBeB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HyTFG6O2EGHnwjka2MNEVi0+HplW3Ip7gv44jz3dRvWVl/kSi5RZUz1/JGKrj/aRBHYk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sK8TQBBRwP8AcL2z8b6b+Yk93mWki4GtvlERXx/YmUdq0/qBCLpT8EBm5CvpjyAsJ9xm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yIbpb0zIvbII2DA47gBYttB4Yab8MUUWeQnNcK6Z77oYjuLeXyv4gCUwP4YEAswbnzGu2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C/3KWBETCckTG8/yQOLdSkwa6htGrl55VKvBMR0u9rslx9tz5VRlKhkIRyDBs6cJGFom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ppJV7g+JW0orVwblBzQ8R2FyVhAN5zxPFowYwYRvpGOZKJdeoKbMyzoSoxtfdy1LY68xy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78SouusqgKljFzEFzfxLwqy1xBYq41Hdi+6ZTAY5hODM9PiDiNmKHk3AsuC2sV3xF50M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GEcp/IiKrrEIO2PoWG7uCkLG/W5mq37a/HMV9QodgrEIVE6FfmHAyWHtipxzge7gBvii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DCbauboqKS8osOdJECuhl0Y6YrNXIbiuswVdM32n5h9rF6GOV8zNv3JjZooY0ULdfuSi3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XEop7lXR7hs7Im+qy/aVbks6Yi04VYc8kNHW4ppepXXoFfA4ic+4bd0v+YWnX50gsu6f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1GQkVqhl45lTUpaH6mO6b+J+LfmUC4HiHR9swfgG4faK9gCmxSO0A5BxpmF/eFMuP4TOA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s9QQlRBXYY6jrEivuaHkxSrm+KYX/RFZUUf9oEieZ6dyjA/0mNUdSCFBHT4is6dByalO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l5D4goq4gWwsVh9zOM0KsrPXEDIaDY8d8QWtE0TUGRvP7QbKDogzlB23EC024fUp/wB8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dBDayQK0VjnVS2jkcz20ZXBp/cC2o4PUNLODJObsf2nXFvPxKAxXnjUx+KX67/lFon18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il/c0zNSwavPEqlWbg5j+oNM4D6NQ1fEdz+p+IuycDTLT1EPtk0+yMYDoaY4mAzvNPsh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V5O5badhp9kq8Ncn9QVuLG1brhgL9pzEriAu6Vy9MQcEtlbnsgnh8rUJ0Y6Mq95IWHM7T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Cxlt+G8Qm1coFCzzBwt/mIgWrITh89RCsnXSGrGzuBW8DQg8BXB18ypt8rPp/UDuYQn4v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HDGpE9XgfIzGi7PLz6PiAgAocNaThjZNCz37hVphKt6g2zYvvPMpBsseTxFVWC0X8Q2H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hrhgJNKE4YgqU3yekJmMsdS/sZHltw/3LmfNe5czqDku74mWLCF/hHJypYGd2f2RUb/6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hhMLopyo1TFMjo/3EFK3nXAs26GDw2kq7Zo7BJXXk+xG5sHxapYjKD63MnFhGeY4JpRD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CWdXiALpdov+GSV18hEXdllSx3g/mVvg5PU3HQGiXZ5IXQwTiAtuTCeIto4ZPJHrVOe5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A9O1/UGBMU/UUafiFYFlAX3AQUKZ8wie6+CH6i9xv1uWZTH8k6fQQZIRjpi34oqQZGZd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KfuWN0/Mr1tI+mKuc1EMtujMP+vbAPHMWV1KH5lsoLv1CqVkB+Y3DxuJiIfKoBMEKVtrU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oqmvaxbyq1FN7K8SlZbTkMF8x3ioUHe8s0pS/kxdICv1AXFBoHiA1zJ9QtgAzLCE0qj4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0JPGG+5lbxL4Y7dxU3hVPEBYVMK9GI83KcVniBeNgfBCmIGpL0MyjELh9jiGEwXtNQ6GD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Pdwb7bI3vXDfJfuEC0dQBbJWUM08N/qnUumZjO75IFImujk2QG+ZvPLfmZdA/Asq/BZr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2wYc1BFNen6RLytLBywYvJ+Jg/S/U+MJkjwa+0GjSYpnTmCOwxjfe5YJ3i6XcCETpG4s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hy+F/LBE61F2Y7lWitlYY73LD5R2ZNJEYqjCWSivGH9sP0D8IKIa/tLJm9XhiDXhpDPJz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6n1OD7t+YKHh/EpQURFJEvOlemrgOqs0UmSGgf9qEmCACOj6g4gGGQ1EUPQKmSXrGzKz1D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f6lxLVyFmuo9nQYNj8RUBHF7ivgfuYjhP1lyIaGV7I7QF0C/7EF7h1h0dwAQVaBHDxXO4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ZdQbbqLqtHHEKV/JxBL/AOZh4dj9Ro1qq+HMCCMXkS+4JfHqGJziIMdmPmBQFY/mICmn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mljc+mAhXP8AMd0U1HsaPZEkTUuxHJBVqO2ob4HTNiCzphk4O+oxb0sdUPhm+r+F8Ras8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ApAoMlF8MVoXk3QoAR7lnd7Tr1Li2TY7IAoYg6vXyRDbvx1EGr33Fl7HT+Y0yNjyQyXv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+5wVkYeWuCRkGPXaaljbD8wOGWl3Grp5HDDaOOkNU6hYteShqhE2tkaRAJ5gV+cc+kxODo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Zw+uf3EdmUfd2Ii5TQmvcXxdLMj5IRyAqyeuyHxKANkcjGgjgwabLwmzEXBZrpc89Slb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7IKN6p/uZZVbZw5vEUvm74cuOmJgU8IfhI6BLf8Alsghp08kQFdpm46G8ZlgbXJuGlEM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w/3EaEyH8QiczX/DDWFwpyuyFZ8g1g/34ifchb8XAwzUeOwma8R/ZHrc1vAGWCUhDzZF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pBSLLGOTwnU0G3rxASly0xSZ8D3DCnoRBVvMeGOwfVmwFcZTFa+VsMMCwWwvu9Swoi7X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g2Ca068xaKxwg6KeRIgdOP7xoezl/mXgY0hOI94Qdo70hv8AcAm6v5jCOec3cpjOvMK3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PtX3LuTTr8qctkujaseyWOKSg7Jem0wf9XRs8FL7TBsZo9Q3nLHB/gmD9YPxL1Tx0qK6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4l1LQfarLGOMS0woU3nAsRNVZDJ9Tmf8AdjHJKRMlGr9MWcbtzBTeATBekZg8EX4iojYB8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McEqPlkb37iIyikVNVWzcT1Y8vyDUyuglZncAsqEdJR9YjzJwfiHggBGRjCXfYTLzRB2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917eZw2/otPO5W8M5S1dwBp4i9C/VLG3SAB5qw4MZgfl6dn3CQFbuHiNzFru04LJLF7f5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e4GrF5PKI4sPQVLKmmFs1yQ5REg5Gs4hHxj+WB07P8xL+cOY5T8sQpYDatbGXI/DtrqJ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eQzLwo/EA3ef4iphhR+EaIhbeF/ErwosXQPXMpjFa2HRxHR1/OfZosLsfwjadCF2SuSh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TG3mFFtKjoaIwnYFe2o8Lj+4fwWH33E6swbWOGKIAuNflMwxeH1Df+uJm8iQ/Qdr6h6L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cepmXhf1DiOrRzF3XS7liogLxd7qNF2VhzqHh/wg2vhIN6FXwfZM/Za4z2Ro2Iyx8Q7O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/UBroNKf7igBrDDub6AJUai4iGxXEc4BFs1pjS2G9/mfaxnHZeNahpA1k1Mz7/mDXGLRC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ZlOLllnlm9LzAcb1Byg5jCHEWiYuIolZmgQQo4+lzHaTTlhgGjP8uSWh32OyDVm75l1X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z2e5SVyaTCTWCfDT33Cq3YQvDo3MEHg/zCktCtJBW09hBYGnppmsxo2y8aYC0f1MbNzI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0ThqBkXkQlduR2QBqDnvxbIgC2TA7HJshSEeB49zVI47IOY9YhVpOB4YkyRK2foZUgpa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oCRein89PmWLdykPEMlO2qIzBMg5nb0whyWcfEyhSTLslQGFL5zPEEALf7EyhQ/8jkL2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PW5ibkxw/wDUbsT14MCJpwriVqJsfPaeZYM2J+o5HNcxBatN1B2nhZx4MJ0AxwP/ACBf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7q5OzzKmex/BJUujdcrshoCZlwP78Ryu1sLFKf1KhRWXcKIyw5gC/coq5bV6ZclpJz5j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0rQhQNvxRsqt6eoG4wWPcWgSh8kI/gdSqpKhay6YHZMlAgb3ZLqiOLtEu8Fs2d39TIUr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jf2H6mEZ6agnGOexG3NJ/iZOscMwFa5hNA9kcAOYcjsfuIo58NKmfxD5jEMuwFB8kyCp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9a+9DA1tFShWT9ywXA/MFvKh61KInn4JeTNtSpzKFoHaqCug9wWHZLQw1cADBeyNpguA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oRUJelgEPA8K4fcL3UmaWYSIf8JTg2jFeQo6qGh1KLSLCkN4QCrLqDUwyMfCDqNKvAh3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CmZbNSwFqlDyeY6Qu0nhI4hVrwL8sFEcPHcy5lRLGJh+HI/gQ6bLFjvSzJ8wV3g9EoLX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wwFvP9iUA0jfhlYiNKZPmPgtk60yPcoXS5Sn05JVcISynB0xW9V+qGh6/RDfmH5Jgs1E2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fBdiKlv0/kIZBSlp27lRQV2N8QZv5lfYi/bBk7f2k8Fn+o0CAORruYWi3KVe46PSq5we4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vG38w5uj/LBfa/tlSVhSXxPoZpHXEZN92YIUZAfHxA3OzjGz0w36UMTycZMHMtR6Ltxe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3KWsyFWRikjXpfqXkgje/aYAkdOOJ5+Dhx1Eo2VdO5/ouYb8J+kFgRsOTUU3oq6DqU8a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IVq+4a+OfIfxiHFultOol0C3SqV1LJkSwlJjqCrN3/cD6n7l1TAomzEQjHNtzGgHoO4D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+4/SJi+MBnfJ/UYI6EGKqyIYKC0TANF+nuMFzYHmD4GMzwwWBgXa43FoRT01qZntP1Dg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63KOGpexlvTb+oIUux3FBWM5eo0oRo0+pgsS8NZrczBNOyZpM4lKOEMwwc+DuI/S4F0KZ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+c2QTdxEbzwDc5KP8XBEtCdkMFZl6lX1fMHFiI8k3t+N9wuBN8n9SkcyyVs8cMGg92onA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DyO5SazII49TsiDavvxAK+CbIBq3UMnuCIKFckLLJ2IdIfSDWbxLBS+tPsll9+N9QaWl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T6h4BXZsiAoWMOC/zEBsEmI24TZNDPQP8zMCfl9I/6ii/2niGyM2/E9PiOpdnjMDNsK/0+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Eyhcj/SKRccmkxBWjHl8kbTbSOyOQO05PUNQA/NRFyGnxZpgENjBxDE0GHvyQyinK4P6s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OJen8wvAcVGx32JEVWwfsgCzg/l8TQ214PL3HJIAeTwkt7YtrfRUdUi5EYH9xi2btH+M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n3FUAeNiyW8M3LoI47UfSRFc1ckWmMuTxNLwT1FXdAvQx47iqqWmk6mEaHaZScAu+4G3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ubqBJbNAifzKAAoBjoE1o10/xEqw0Xk6YAoCh/JLY032EOzprPD3C/5jbQRtd/ExWYrL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URt4afE4ItCgM9DhhMidCO0BCW6DC+4gwChKUCNalEGhXw8wAnaI73G0AYp3DzzaxLzc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1Me0JIM9xVg+mZajBxAocaiod5SxlZviYbkNp1B2+7GMQqwk7BAov4gQQaMEGwsvgiCju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i1BjUywzQfM4DiVTEJEuM8UvDfWoG+Nnw0KYqXhpV/lSEmzFeoSimCPJV9sqHO5AeiMB4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05mzPhxfFPcxgR78auVJioLRXFZlzA90KxtQ/BGWmii+sQStAPqaFYu/UX8mMooS6Sjhl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UEB4r7JaAD0tmC9J/DBXtoRTsfgmkmDA2K37hzugfDXETVDVp0fUtgqaVfzFXShNnmHa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C/CAo0j9MEVQLbr8RGuSgND+41JM4C1CqTYT6YN/+iVB0T8QZ/T8Icolvap45mD1Kgq1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LrhnzBh+7+iGes/YmB4/hmEtpKzfJpjFUFuHlIEQIHI15jAdt/tHdkwH+pRV3+kpvgFV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q+5eCKwwz75n+M4n5qDp6fqb/nAfiOUmcNfSZbGgmkx1Bu7fqH7H9R/Jao8kOKZcLzC8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/Wab/lShDzfMGFIfBXzNleMckaH0wPzKYolMDMZW2G/kgGqUH7gfkfqIADjh9w59g5T4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OpWff9zU/wCKmU5bg6lJjpprTmP5n7huPuGLqL9NRw038613Go1/qg2D/VHo0rT6gwUl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YavEd007gZ4t+pigKoeJeGLirRrqXVNRLZ85BKh8NQcWIjySg2u6tPuAELve1OKdMs1e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9MAMg6Ybjyn6eItReXcf3CKFkX+FIxV2c9kDbDwwxMuicWhOyNm10sKtEXTTER8QTti5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9RzYlnknAHn/WEsq5HJLAhZGjnu5IhLbIFFwNCXdYDo6YH0xS329MvJ+N5iveTkjYc+X9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+gx58y1IC0/wkNbCqYA74rE8dMyF7jWnJ/Mr1Tg8PGYC8L+c8S5Z6ec8wWMC7+XEytJt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0DJ7IHgllNvp4lNtG2BxniYxBth0kNUiw8eH9oW/IpNkFprJUFVFx2pn5iekGTh3EwFnPL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n+/MQVy/fQxHw+dPYxLKVgXRgdlcL10wLOBH6xFiuG/ZX8Qb7RzGKgWhoiogWjK2dRAi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qYNijBOzd8wSzu6pKCHOQ8RbbOGRJgmEGPiaMU/wCmAHBDbp7mTkxWh09jKSjC98pBtC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12JXu60/UQUEDSOxjX+t7JZFka1uADtHMCuFMqTSQenqFeZbZbhzKzLVg8mYCVCKDpbY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l9CuMR9sKBSIbg9YihmoDQxQ5heQD40dFyprOavzs2i+v+AcoUc2k28dxyAgbVWojAzc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LgaFC7mUWFy4ZfFS70wFXFwEIJFbkKYvS/G4EE5ih+QhN1U5CYq/ERNSxjxMLvYwlysD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YTSuYFWHOxXknqt5vqmYtrXew2dytQvDn6iOXba+Iqfpv4gKYDUKTuI3e5mANfn1N4hh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cG4taWA4PyQDaEAY4jWhZm+MTYRr/wDE8RUDm32COHECbWMw2rmMvBHdFcMrMNVsK8ag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VJ+Ja/sLBfgX8kNIbP0MTQgILNQnqmdht1TKKdDQ7OI1Q+7fmZq9T8ZX5D+Jg/X6pUX+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iqtQWjDxM8ZY2n1CN0AQckySuD8EP+7kgvyfvnN0JXxKl2KqsXyMbsGx3XiMuNnSU3bZU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/AGcwwkpjWzWJiE1p5OHZKFMUqXaIMWGVfE/NPzNby/cNQGlJZGs0SxiBFArzGpmWW4Pi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DuEUmE+ZQgPHDp3E5nXgdQ464jJ8W/cVACuH3AlYDkDiGZU2Lya7jsGR9yBT94IY2Rcp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iGXUDZAsBmmTcxlVhWNJswraKTPUuMawP1AGDa46iSeznN8dSpizZZjXca+ybT5/nL4ms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rUt/nqVwhPPqJWow2ya/EBmHjevuPF4gCIJC4wN07gGqx4O59hMVTiUINhs1MGAiwqX1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yoPcMy7dOmGdH3afmOkF3wwNu+yM18iHUk8w417Gz0wpvk2OyAUPSbJdxehp/cqQHZL2x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qsmR08S426eR0xDXrun1E4OOpaGzl/FEDahtbIlpshXn+QgEspC3wNDZL1NOuvmLZCMy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A8+pqwWdMtTSivxniEW77HZAFDPDFKu8eksAjZ3Gz8jGO1DSRqZVqrPmNKG8P7ETBLl3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3hwbUZ/5Ucgdk4RlmezNd/csXLh6jCwvDwxuoSmHwxwhXu2/J2RTDRlw+zzGwg00qE8s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7PD2QrVc3wOyKupmaGw5g2BliQL1Ccxe7byVcp48RgFc4fkf3BaJLY7emYgkvGPkg6VQC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z9c+yL0LJ5y3+YwShwOM5gqkC2+4bRlF1D5P8TynR4mQXaOmXb1MruJWAs0gBsLWzqAt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qKKBvlREtTwGkbjgZcO1WDA1qjrf+IRkVbSRyAwXjww7bod+HuIm8NHPmMTDUj+DBsqL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Sl4ejgwHMNhlrahtux+SEdoyptiNDOL3mjct70UpodagmgquiV88FlAFob0wBHZcIqIW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VXh8S1RWWogFcARXFos8IwSCGMConb1EXKZbbRbFbe2DHqO7h6DMFDYrJqUIFycyVbFb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rhOjuPM94H6YYWlXqLx5nqv8GN1mLQGr3q6RMMbScB31DIZfqYDIKswae4wsQspxzyR8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EFfccrEt3Kle4DJ7mbdp+YgArQUeWpXtDNhTCC+ANeyAKzdi/sRCC/ZUs7gHXzHN9wW7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QPEAfiU8vs5du2IjA8Yow8kb8ivE47hMgtavcMT1+iVB0f1GpcHLewPwgaG3WGodbhL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V46lh5LBw66h3f6ILbxfiG/En8oK7Fxp1YFYE+YsEjq35uNDwjOTe7Ix6NnV8zB/9VBx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jHfGWXn7V2GO9zaTSNN9kvqbRLIP8OoKP/MsPzTB1BC2nUAyNhoL/MJitc0t3KrtzP2/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AYamN3LFil4qacCWwzB9c3P+VDdC2H1LE9UyhiHSZovZKG6EQ2e4T4/0hIJZXHxK2sEj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kjSggrI+J+ofhhADeBjhxA1sYFJpU3xKq/H9oNfX9QuGzlpIPnY2Yad8wiILYKdwvzoC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MZZN/iBQ2WbxubBn+iXCTb/EuWqELONRIe4Z4h88IhvCgRNCoy1BZovOpjCX/wDIKSDR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81ZHcG79TE7fSBhhA32Eoqwc/wBJdQ52cRVeu5YlCzzDYf4MMdrIctwjRuWX/wBSEW7P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heAv2QyCCtJNud5z7lgteBt/UQJw/mAGWO+mGqp738MwwTzxKAw+FyQDn/0QCGD2blt/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ELbXaUtYlVpe7hmGHJ1N2vJeviK0WDa2QUC/PJGsz6myAgtniWRKeES6DgeGcU5Oo2Qp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hRsiqrdCeOAzk9S8VijX7ezxE8gbv/m+I1iDV03MIC6vj/1ChQIiNiVxNteD2Y/UVRBD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W9YvCbPUFJ4duJqYO3jwYKTpwqLlHkQVTRZ7XcOGWuHR/wBxEIzuDxMiNAwwajsCQaU8G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R5d/0gLDYNDphulLhNr+p5EAPHCWuQ5Jo/3OLvKZ2WdMzZYby3ivFSuaFRxMHKa/GIBxl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lrxFZTLTAFvTA2pVHfmUqjFYQmSnV4je1RbC6YGlUz2SxJTAlR8xzOP10ioi1hwjk7jm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EpYYEQzutnZMODYa8nUAL7XLh6nwzHXmdhsT78zKxMwMZ6xMK8w1EcOPJe5RegRlUbgvk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qWDLQ9TgJTV4WyXY59CWRnDrmmbTBp6GUi3RMCWED1Z3BaRJGq6oeZQTpKw4AmBC2quP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rMekOkF3O6eY22MEuUmO/wDsuYgD5i6e/wAcF5FwUK5r5MCfYpn7mWgWvwDEjUf/AFiA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4cCrGFSOTcbWGU8zyBL6AhC7Uv5D7FLYmrrK6oAxGOEmUaEQh0ykoLzr7WtkaGyXSu0p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L8w5ByP5jtDbCwRxr8s0AaYRtmitk0zcRW8vUUNN2/IIfQXILBM4faQKA6Agtq5T2rEl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4jm8MWs23BYYIooLPhlFTgUcfcRWEsWeoaE4X5gznuG+4fzLH6H+CO5K5rMAWqmGyZ43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iY9RXzuw4fBM/N++OFdFYaIgldfNQiWe5wCtxtLoDLBphxMn8sVj/nMN+BIlLhyfcoCim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2Umuj6ifkOWeO4cxz++a/h+pRqzKjEZ54zLXKVJZ9ypvnsvTuJYEvkbI0HX9QEGXawXz9x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W4S/T7lFGRWfiFbP8qf47mNy066c9SyIJ4HsiSdA69RgBCAN/9bhClrmsX7lJTYFsjLbT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+UAWEWZrmULoA5I0AFte5qdSELkqnkzLh4hbSa5jWbkdDqCu4r9wG0xbDLFjm+jqNSfM7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uWYeSImuPiNBFU743ObCJK0pi6SIiwK05NQrHuhvTiUY9QD2cb5lJJ6tyiALP0Rwg8ag2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bnp9wC4pjCijdxGkYRo3+yWrh/C/uE27rZyRixewjDCRerySiUFKiSg237OH2TKB5rw/M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+Wj46nchvZBgF1L5Hn6f3KC2z8kBbdCGo10dRUWJTKeoumwfM0yO7/wCWZg72v9IbLKNd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ZwTQ2TUy4D+YMMIrrmWFQTlphqxXylKGyFVl/kIgkuAdmHSQvM5wcGCniAq/J6Zcuv8AE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8y7sWfd5PySgNHRYyyXvO3yXEEuAiOTw+YzVqreDDSLPI8YmQnd6+SXFgt4ioDb88/8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1BSY8JZAscv9IEtbns8nTFCfavD5j5Zbx3MrePqPFxZYk0KFJr28xBcFsefJ5gD/AEh8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oisy7rnyRWAYLNf1YBFITTBBzVZ+TxEtt2ZcMXJSw+pQY5PxEzzOuniDCxNQVWgyu41m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X4gYsrWMMG8ilM3fTiMGjU+Zyvf3dCKwyGJ5dazaMtx0UPVz7hKcOz+pi9WD9kHPG3h7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Owz5nUXOeYG42aYBzh5OplbEE0gqGxhy0wjuypaK6EYsS5QQ0GrxX8Symj0QqCqB+IeM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3FiiHO75jPx/icUWAw+GWw+AVTeaIa9BqGtiiO4ReIFA+ZZWKf8AbRM1e41ouCIPRljh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Q3ARf4XzOuKufvGCJiWc1z7ZrPMNNqlb2xAl+cN9agMUDksMUmNSkZgulfyRu5aBV4an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n7WzH/6tCZAagvmfhqhYbr1DA5R0jyE1FIcGsYPbmb+0DNPK/iNZJAoBnTDlrDqVXf8A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DlKUL5zHpufXi0LpzuXgPlrCHiJR4CsHPZEWFzlLPuASAARvRMiGrr9pAoHg/UP+CxBR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MRwpOgw41AVaOAsddQQS11H3qMIop2c5TMrsF/JBZkoHgIcvKv0S8qKJcGASDIwPSREa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jlPcTM8D9wYiw/2YgOtAL4JgAJyWepV+LslVfEWTavNJriHB558K8rn/AJUfEhgXK31k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Y+4lhDqqyMUDlzf6gHSp9PWpifFXAuOpSMHIw/UP44L+OE0QRIj6iOsPua6lTAByBx1x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/P8AyhliJpKTEwQtjx/Rh8NZS2biPxV+IKXxT85iN9VaeGBVw6DKqAwvGFVMiyc5jUrp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YOMw1/lqApB5+oPt5MnPDObVJ0fmUG9/xAOHkhkN0NbH4iiYiAZWfxNVSOx7gtX3/MvmV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Z3xGrGVCJbix3fqXjwO2o0kN3lphXBpmdDN7gqliGolVliWBwuIUcUqBaVnzBSJxAVji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thoYY6HwH7ICWgeJi2+Lh+JsCNzy9MqykVwzRX+bDAQD3typWH5gngfwf7leCG+z2QWw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31E+SJmKx7OoBUQoVRAceO5hKjkInNldB3BsGkqyDEDLQ0y6HpgrOnL18TnQNrZAQPTyQ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OBHDySxfAuGA1/M59MAgLHFMIZPU79INg4PES0DQ5ihtRpOYiG7ifDEgIa0niB1m5Bn2i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FmYeuyWKaI+XMfDEKK0+ogZYBvWEQhS5UPUW99fJFdZHXZHDnFTVeDYcQLB2IrCnRMzb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lCO4HAcMzpXpN+D/AHNkb6h/cQRqSvT0y5NwVs8+opgCcc+SACBYT/MzHEewkBfRYBr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QwHo9RAOVaepQy1vTOIAQW5jg7jsdYHBK8HqYgc9VNYFHhhIKTSA2/IfMVcKk7NMHQR2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DZFw8Jh8M+99P9UVWOXSdktVG1Y8kHDxZd+IlsXQ7GDhQYPnuK19QAWYuziELG4az1FB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F7xTK2m63hhigN4DiGqLkHOJW53/AESFhuUUVD26OC0Q8EAq4rQ+ZmRsCpVjGZgZhXbp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2szO40CKcs3d0qKwwH5/8wcy+jVtSghdu7DuUcBpwxjaOlJVi7L/AFGWd+8/vUPCMgVZ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9wWk3GoWwTxi4FFeansQPgJ/cmNJS7Z2S1X9OKrNO4Huo1rVbdiKL9jwA3kZa92W3Hf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/QTFOk/EoHk/RCQjmGwj8rb8bL5zdVgGKW4fizvNlq9xaZx+mcNg/SQZpDZM2PzUQAcH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LVUGErWmdmJ/91IBWUge8SoxyI/hHb7h9o/AQWXZfoYAUibRYwxzFXE5eNRWqR4yJf7h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1E0mexmGxvKTT836hM3QfmBbWy9QHWK6HM4Q8l5Bf5lHTCgrFd6mIO6+HEGHk/UTJe/2wc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lmG7M3CxV2OkO9wzObGT5gqsplXxAasVlRP+2XJ/mJlBZSjSS9StWsUL7ilVAnjb0wl5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DTlP6gCnEun7ixSuGVH3AGhC+H3AZmSuYf8AfqbHt/UywoeBiDx0Ewhf5geadGDO3uv6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Rt8xNTaL/gZdoaHX3DXmYRazcUUJZHfLHDBgF0p0+41nCsz6p+oDcYGze5bEoaVjSPIL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/uEAEbwlzC2szLNfiVBTMy6fmG8zh+5gqkIOmcn9SjX0vs6lW1EdiBavt/ctW9GOJsCjp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BRCOQyzPVba3AUjxMQvFKjD2RTBYbEFRCWamZxHtcuJRcdTPR6EEWk4KjKhmN6S5dn5O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/wBR0JaOZQXg50fE3h3v4hCrP4hX/wDF/cJtX+yDRv1D/wCywCY4MP8AUECCat9wTt45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Dry0ZXiPVnVH7Y5v3cHwQETYTo8BohSgE4aZsoE6ZQvzXv4hN2s2OyB1DQ3FjkOCfuDR2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DCOkNrZK0th+JYVn0b+YeHDqU4AXfTPzJShKzLiiva5IQ8FW/SXWV7DxPZDAMNa/R/UXA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Y0PbpgIN5x/ZFbC/63DztCYG4rSt24fURlouVqKWhZhOIoPVv/NRHRDrgnUQaJSaSOLFk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GJSpM3dRE5hMMtcjjl9vEUDtk4iwFGG+HpljZt4cj3GY/YCfkeYQdrgWv/Uzx2pf0yzLL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vxAqVv8AEFjJemClsdMS6aBp7mmQAU70eyJxVL0Zg+35HKPVw5IZl2of5Qm+mC/BoXos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wp+UB8ObTcMSqGLYevEcxMZ+maBxylaovQP3HQu+B4mcdgse5swmVp1MKck0RYKYqw+E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5inWm2Bti0iOQ35geY7wW41H69YZU8y9DN00QA0eRP4agFemyZBUQjnX3PDFkpMwbqfmY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+oaaWcQgaUzA0SK73axiLxKJrNpDv9gvqKjmiBhGRmUzrwuFbRKtQeoIeMPqLEyAqa1M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UNsVX04KodwFWWLZgteBYGg8vstnD2oPmUZilj0QQaCdIE1e5neNCfnySipP3LLsOcy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c58xnUKUE4J+IU4VI+IBUIzj8AgdxhA3TGRcLYmu38RlqV3IpmnmLaZMpvq8MKnin8oFe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/p9BH5n4FZsnEDcICaxWJUFyyzbeCWFqR2ZIlRyw5riBq6T8ocvDDX+24X6B+0AhlkV8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hizJTyb6ggwWYVm4a5ByfCV+UNp2v5Qpr4OvlhkTIpLHKUFhWmXioAqONtArtv4lcA647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Ozj9hBfo/pmja/wDcqKWmyziOuxFDgPcYMdMaN9w242cz1AH5hX1/nCeB0kuGlxaBkY6Y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leiY5Ia+JDmCyynDEZRq619R8oHYXx1E3Othsx1Ln6HEpq/1lRyU3C0EEvLeO4Ai5S9f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IHUMgAWjZGhYaZDf4hG0PhO7ND+4bpYKLGL2AOWfpxCXFVVevfEBaIlOT3D8q/qNHWhR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meGAlOawVxEPJX6lh+T9x7EWVbWeoljpzBuAXBSpI296Dcte+XuIW4/a5ICrA8fc5Z0m+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6OA2P9RsEROfzCUiytMtJY2r+DEENdGcZBKyxxkj1yeyPwV/wOJZZHEhBQvMpzByteoW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Loe7T8wmiJK/GHZLleeRwkQQ6PCXJSzo/c4soPMWnZLaxAWn1sA4N/uUvsckGzKJz/r0+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HGBa4YbPtfHpiG02bHZDVlHQl3AOBp99TWN3LC43tOH11DSGE2tkA5w8Jsi8Mzr/ADLT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4PIwPJ+oIBnwH8wxnZLZFd8GLUDeXmEpsth8nT5jdqLT6xyeSHnHjhfmIrUVf/8ASFwW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j1EqtbIqSu2OvuBgnBJa134YmXLd6eSGwpNDZFA6cDwx25G0f3/SPO8niHZXuUN1UAKp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LEcGBl3X6hGVMLD9kwBL6f29wI0m/Q+PctIz1HrxLuZHzFtXb0wLqN9v4iCDeSBbmjI9y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4ZYOGRT+eabbEPhl5bQFq5U56+GKyQSLbTdMMqXRp6i0GGZdTLFLPqBrGAIPW4jTFmzs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AIlezqI4tyLx1KBQa28PUAAWcVKs36i5bSBiwpThutfMrkYFTDS6xLFz88AVzLAUVchD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C9dXzCXeD82RW4Zi4mDOcw5vmLTtmWFZ9TBPIDE8HYQYYMBSloN/UEgFCr5iY5B08EWg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FuFtfljpXEsbINfiDJ9TcHgfEsDvEZiFgpyAQA2LFKT5IpUKwMGrGGKxpDfDiKwRNIDnu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ZZShSZn/AICVEcGIhND/ABFUS63SfSxBYcXRVya7ilgtSpymTsNmoEVPVLw6YhA7jW9I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PrEaYNPsESkOiolk7T8wcdAC4+iiTTntiAP671chzxKBkavJ9DExhAkTOJkHg/tiNvuM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H9ysh2xzK6xaFNbhE5dBrGbSJJDF0kVoSAg6hzOwfywWHCf5mnnMzK8v+UNkL4S+ZeWy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W6p7bl2i8A5W3DauqD6Zd4GjQJw7QP1DEm3J5QyQFA8EsgIr2xe6mJBFhhMckH0H7mOD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A55iqsYWs1yROEZHBPiIsVUTBu9VBiZY+/8AWD/TqLjISmKV3KHko237jrC7DFe4MMbIH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9RsQJcMP3ABWulX5gAbPCoPwJn7/ANII3IrDHLnHDZ9TA3FayRgUPRD9iUD2/cXRYMtP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5g13jGn6hwQ+Sf0iN/U2rDnkgfafodSygOCCi/3MCoCefUB9gcxEIU7KvTnuZLCK/cSs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P9IUgyX/AMoqyAjqJ8FIKV5LlnnuUCo/K5IUxgpk4wwFU4/ibVhqHmBrQs2anC7EIAWR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DBtuOPxGisGpgLK8zSmr3BuziNdnMFKTGmKo2lhFohZG4pHVCzphe2z/FMFaz0MPOxwTD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LG4Cy2OuGVWm7XT8wCUbIcJ4eERdfs5lKV5SYoAToaYnAEZ/OP8AETRtNhSQ6NgaOElQ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dj9M2Mjv/ABD5hNrZKDQaGyX/AEp+5eDkfzLX25L+JpcPK3Aud8JxL0Mehr5j51LdkAm2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IQFRocxVPUdPhiI66XT+XLxKXYKM+8O0m6nj+IDPEi85cylUrlwgzCi5Ua9H7hFUHWk2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ALHId5Vpgk6ybHCMp34fk8Q6EMzx/owC3hIlKiqhyn3D90xe3b6fJLCCNJp8Mosw77Jh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Utp4/wDUCXlWvMVN3BeJwZvF9QUFDwYZWBvKGxp5BBtDTrzE4B07haOvSypSLNp9lwCi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DTOUQeHk7IOrwcub9BxUy3NYLA5B6ic0NeZViLHjwxbwlZydM3LxOYjI9MfBVaUqcfkd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XMGWpHkLgYrlvVNMYWEMmnK/1L3IkMLKBy/EdLtUvYynNoT6agz85gQOz/gcI7y1HeMi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oke11HVS0xnialILp4gHiWfgAg9kKrtJTECC1m3C/UUlcbate5fOpHPzqVwS7VTuMToL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yr6EZxDc+6nP3caoDqPhDA9BfxAGJQ0LiHNZbLbyaYPzgKgVogEUQDENtc3XEbVE7tHw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0mfgD0SJfon6GBt7F8rC0/8A2psl46ZVYtxWEptyfwRCE6sJlyLNV5j0LLC9tTldynhT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Kj8WpkL39EGxMi5HJFwLSqIFCKlA1KRttIXGYd1T7JgvgDmrxBh709KXwdwBTp+8pp9D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Fc97A67mGO5290XHElBLKGAFXgYXJzb8swlyH9pYff7YMrzluCSK1C42R7FkxyMCM7R3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VWSRpkQ0Pv9sP1f1NL0v3C4lrUwpXctBUByc8O4Y5d2lfiLBaBtdQUh3/ADT/AD+Ifokb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lCAVNsMjZFwhAp8QN14L+IcyXJkcHcOzAKD+ExxC7OOoETV7OTHUB9n6g+plRQStMyoD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JqWB2Z4htY3DJFZd5Q1LXi4ddwKZVsYQQ7m4hMGcFmH7jFRAAs/cylZXDeOHUwXj94c+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r4qN6M/TEyvRKdQKGuICo96+ZWWpp9SoSnOTUQa0RHU0fL+oo2QeB1FL70PklD0S1yh+P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MDCAre31Asd1lPkIFV1KbgpBCm6anAyWS9A4blQqnDaIU6c4Y1rHMp6ZlKuEdOS5sTGY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gGqim6sirJKCiJDgxcOyFZXs5IN2vcczHBPBr/yNNHJKHi7fwzGquS2Qgc8I3L6MddfM5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rnV8dQcAeV7lCihobI4Pof5IuREeou5729QkmQcMLfDwmyDOZ0g4uxGXu67Xr46hNqw2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uCVfAfzOKSxlKvP8EQL+nUbNj5CAoVXXTHIh7GGgd3ZGBOvv0l/b0Rfi6PzA4NxUO1/E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rGjlOH3/AEh4ko8g+Yn/AJd9S5QIzBMp6VxCBKlD2e4oIY33ARBqqYN13c/+IgY7cQ6f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MlxhkhnkQWg6x+yAvtlh+mUVW7Zs8+o1DA9afJHsUYe44TOjH9olRk9PUS4ZrnqBtn4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IyHaK6mBx3DIdBdKZd0n+CdkFHw3Ai1R6wQMYnOib8A+qacy5wjly3AYYtbSXutufFMs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+kQ6zer5IUZa48zAn8LqbpjZ2dT1lHT1MhUcEDtz7Eq6ikaguE7a1pKXpiUwFcLqUA+s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y8qz8z/QYTNQMkWWGP3hanWpjTn9UNKixeGmCmZGzzKIY5p5JxAMhfMSqpB8qUOW/i3+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tbEuVefq3OJSpF5D8kzL3MBc43NlLv6JiGPd/wBqELehYFEAodZZexZPuhoNUT8S8VkY7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0hPwoqvGg397iqmFqrcHhhQeGF+0IAb4lUI6LSDgbNpQnENLv+aOrg/yZbmC9NwrulWn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7yQM28FJ9MwQNV8FT7zHuo3eDpzHCE/qhvvV+pinmbjd/eUN/wDzqbtPcrQsdDVuZbAb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aRRA3dsmWDZdD/kip+v1Sgeg/E3vA/ESG9t9xCmPZhhAN+uC+4isojRS5itAJtk+JbJZ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eDLwi/EAS0FnkiCkOb90uDoxnd8kohVtbDrqVmrNDPufUT+UAP5H5mNf+CMI/+thLephy7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mu4gkAoqDDp/n/z2kcr9RpD0B1LjYBl0dxqxwNY7vUFIysXWaQ58TNxSlMOu5yyqDb7m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MimdhxDKrdRRIOC0xCZEWYhJdwxVy9L7gW3n+oAyy/7iQwnklACrOTVwZPJBNVSBYFku4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PUPI1MKRsQ2e5TIpPLRfxLGABjf7iiy1mn3Al+lMwe/8QBs+dep2Tz6dSgy3/wAmF/2o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mU7mNuuYaWJkFJnkgy1z/cdTSJE3qOVKdDMBC1s5JTlmFL3TKcPuaKi9jUBhpKg0HMEP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OvoSp0ZhBGDeOpvuMt9ovVS8yWVAcFNRhaam1gQ5HJshoPMbPiIFiQtkq8tMBQ9F5+YG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mn9wDl3FUrvycPxDCG7vT8wDR+eYus9xsgXKyWHKcnDCWjxun1CKOTnklvrBs9wRyIkvm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HlAdrNJsmhnbX+YInCP5lOZs7P6hBTfI7IhRT2Qyo9HTEChcAXb85LAS1pli32HEWYrk6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9HzKAStTPgT9kBgpl4vyMfBFRfP8AncF4CliN/IyzDvj09wyNXH+0EDaSuH1MB8zp6mjX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ISNubp6icNBg2PXrxFeIiJp7ImvUPHniX/tfef3Br2kseR6lKBRf8ky8xvuUNk1cuuQy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5Hp6iYZi4LZrOeyXQLRke4QApdgxLQd9exlxa/ES6bm59l/wmpw0TCqFyh1AUXu7ODdr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6llq22uxIrAbNevE6Gi/qKKun8Md9Eb+ZY4L+GYSpsO0z5T58Pc2b1LpccPqOCIPqoXG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oEpliLwA8Ea7hHmKdGq+U1s9hri0hQic0sDX3MrTgOKqMeoYBGqRAJYt5e2aqKexK8GM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GJYxWK+VZvqZ0yfIZTXeL6jrsg/why1s/fMFbim38RpabS3yxNCREFwdx94+3nyOJXqQb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6IOyrxqbhrC6W/DGqDVGzxAL+PXzLWeZQ4ilTdL9K4rCPmGUkxRBCCkpCtJqFhUwElaE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2JuWqo2BZ8TkVn4sdvpP4ivsBgxNJs9DE3KDLY/qGRi2Cx9wRA0b8HpiDSWl0vZfMrkfd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ZY4tmT6t+BMBCKNKvymn5f4i0nkF/EPUBuqYEBmia1eoO4yDC+R1K7ahtaiLI1jYFi6o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+W8wI8P7lAIVq9P3K2S7oarh3CoRIYNVzySt2aOUo4la9N36hXnP60GV7goAzDFmtlM/c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EhmKOOtyptU1p+ED0PJMTdgP1B2/+kH+fUcgqg47mGrodNXHhDnpRfuZPIXSZ4g5f5UA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gcKXK7eoHVwPL8RKrhxzBX+WofuYFzkYFgulo0y5mzwzKN/SYwZyAoANOrj2hMNObiaq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V+KEcGLYYVI4qPPAXn+kzWYN7haI5jz+kBqrbrvk5iDJ9n8SvSiHrEGzofmIz5Lb+5mW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207iZeEbz8QH+uohZhYpvUVyA506l07sscJjqfFfzINHOgwme4XpNAJQy88xgMqsmEOH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KrKiZ5iPu0DEdzBmRJ8TGmg3IhYbOscBOYDYhGln7ljZYbbmYtReqJlqN7stwZWNmmKVX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EvEuKRk2kiLmUKI+QlzT9EaoAkrad7fww+gcOGJbdp2Io4V4alKGl+SG189n4YTq1NrC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vCemRlSUA5vYcPTLVwA2cnxGrf8AAZlA/p+IRr4PJKO/ebIAtCTPeDy9P9Rmiw2tkRlo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QlJZLV29XJAGV+YEbYPJww1jBtRrDY09QxpwMDa3Fvw9wLkA8h2+HxMO1NMofHRiz/cZ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OGBSMl9o7AWE4ikxMCKF8OzhnA0lI7IXBacfxYZXeReDBAWDxt7JSIRxmD/DEzDb6lgR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6ZVEeQ2pQ0l/uFNvaXmDYW1gZig51L3OyBi4YMLxWGjdcF2AdprvDhvkjTwjHyO6lqGI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4tWEOwISoAQaTAv2RBjGX49Lw5ihwgvmO0lZyfzA0S/5JWXkaeyBWTZWH+I1ZUcFxSPJE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y7Jgf9cW11K9BoZrhmIwtRyGSovc4v0X3CR6uEXwEYIsZKxwy7sIuhzUwPkoUtnLHMSs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5oiBQbk+JkgFPdxzJ4Grlw0uw8XFLADi812QpyEJcxmRQqy6eJYLEqmo6rz+lFwOL8R07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6pZTs/Eoxx+mOkxRfcqJCJz4I3AmmBLe4sb4/wBPDpAuJpDTxO07u+jEzwgN3UpOjF41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VBTIKuYh94n/AM2gTPvJ/EKAjJ+0I4sCpScnZLTUIrCyrpjDBkHSIbm1s8QZ8o7Z/wDA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WNEsY0D8sWsAlC+GENSyxLUq9ID1Dk5g2+Lu8fsiHYZA3Vs+qj+IrfTfhgAuP4omfgfu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IKFysiUQyVQ6ZQ1+CsPERShwFOox0/xR0OCn4n+zxPx78Q0A1gfiMssE6TBzB5agYAuq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wIqA2mk+IKsxjMv9uIGfn+SFxb/ghGlTKYd9wHph8L3LK8CnPHqVkQrLyZmH+Go8bxE2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SyX9Fq466iSBN8F8QwEhZUJcbkhWHJnwAY2gXXJhigJw4XXcAO2LTrXczYRK0lM/aApT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TGNFS3dYheqhhwDohs6UuDsHYg6tcKm48lVq07gx6omavMvKZrCbJSAclbfcSaI3sRij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AXWeRuFrAHlh3BHbVybia+H9QjSKEZNjWuoCdA+nqXAHJ+o2H1+pTDvOnUA2K3Wj5gW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P3QwEsp+oOXT/C4pRfDPqYt7g8BdjDDIlH0f/YxDtNnJFMpOrFdZcA8mTUuxyYg1DYV4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8mGcnVk0DOZ0Yb1NBXDGrxUv9zAJHOmY5uHDwxuAzlb8MBdNu+H5hYDPDC/7XJAS1ZC62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6fTNIbNDZDlOhv5JSk+ExO48nEQGfkIKsUNCXqCvDTGhTSTFg9XJBNoe+yURLN9MAoPid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DY3w/tMVnIyuX/hiEFWuOSBu1+hgrQ8HfqA1ezT1EVfAfzLxTkYnX0ckBLvfn0hMwVAv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0mB4YhUMNsepY2paMBcYXSnDN7scqBYbD7JRpDoa+ZamFK7I1hIfcAQX549paAEBdnk/u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/uFWZY1Et/RI0XI0nJCSbcralBXm6PMFx2tLx4Z2dIxaCtYF49y7CtcysL1ah367qGaR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4KR/NCMDWR0n/nDpUtXefMSu/s2fhguTOFnMR8S94qw+yDdU0Or4hba44+ZTiJuuI4q9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rpi0WjXTCzpuuhl9S+20VXWZUAmTS2mjK5QlBQMNE8Q8ErNtL9yANgMgdyhQEpoNMwmh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KUvBCeSi4VIWwja4Lvl5i0MGMqYHhANFbjmwAHhdSiv64QsPLBWRRPuWUUbXUuBFmRT0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PUGwcpewuiNepbRu32ag/wDkoBCd0+liCA6A/EHBn8tML9wZD+rCcLwzFpNLbRdkBK1w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EdHLKKCd7B7gVVcj5UvNXeD2CJSOCiLB1+lK0eZl2vxBDZ+UDlAGS+JcSXobqjggYTw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BfFks8kynOkFI1PnAS+LLV+JUmgj6iZbKF9w6BSl/KKgisGHUVBowGzcsBBXWOOtwhFh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5mpnNPwmShLRz+ompzZBwQnN6mIJLpsWumV+ABjdjggMU7Bqj3BYKbc8Q16yBFW0iHYuf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YEimfuOOoNH0ckdHy1cgfUFBkC8W3G9L+kxD/AFcN+9Dp2CZOsudO+5RYHUa73OCU5Wah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2OPm/VDdjr+pcQOJdTJBK1lLg7ipSZKlJQppn5RBS+BCNvcEt23FgooODDA0ChVCmNc1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oZJlTGtzKrhX1KLV9RKPmGG+J7iArFxWpoRjvqVea+3zMvc/UQbwqsIjHWWHJFWFlbyN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9zAECW7j9eZ5jXe4AWVM1emrlUmq/plfW/mKBKbCzDEOoFG8MDtFm1h1Nrr/AMgAQvv4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NUV1zphgq4hoQcX3BUkf4GJWGzp/aclcQNZsl87hE4NXcsRwMO5+NYQxKGGqjFGyOSOK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I+ZRvDTmcddI9lE1Vd1Mj6lGyyYoyAJMitC/SZBWJkwn3ARkHlqAsA9T/cFsewl1ien9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/DDaFg5biLJ5zT7Jb0KNv6mBN9Q5r7+H9zAkgKtiuRNwqF9j+Ihl4W4PGp0NMAKFzk3+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52tMFaqujAVi9hMQCr1wYLKGJoT28kQlmRlPf2/xCFv2ckMZw/aWFcCtMWPwPPlcMSmn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Xv7PHmY+QstL46mTGjT1EsAKbNMZdpzxfUK25fYxhUFq4f8A1PsN/SKzFXAgLkDK0IzX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pdP3CWTV3M1ZvXCRQmOXKLTS4e5h0WVXFyF5eoFQ5DbxEPa/xAOcto2WsNdoKXbs0sId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Uf3M4OHELIEgVr+yR7lZtl4yMTwxjtXbp6lZVxwP5IDc3WvJMJctfcEVpWDz2QBaM9R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TuKTvEP5hVytZGYNtDHhKlfLYnu8S6soF5um/qKUwX1mOkmAJk0AANjFldlnyXEo8IHP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YVTCJltLTVaouP4dmce4IsglGo1i38H1LZdtbvJiCUaBogFxtF1fgtjch8QIjL+Qmpim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am50fplPdDlNMkB1WuXA/mOJKAgU2MQ3bcsj7lV7m/EXetQj4fwqmL/iAVX8lFady1R2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TogxzFcb8OILZwcDwOoixO5bfwiV3ZFuktUEybiUrkH3UOQWBZh2StF5qVaTJ+cQ/ZPY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nLLc/GoPTFMdCusdMSLl4FTmKAZKseoOZkxQxIwfqgoqqg/EzXgfmLDG/wCKBeImTxFg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CR5mGKiej34PuZqAuzOLmfiT8Ew/2YlR9E/EJ34/pLPyLt6hVUtRNPxAaqAc/RCgLXJZ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e5h5An5z9QlfhAK1TeB0QVWajGW7CUPUCAwN+PqBym9rDBQPTPxDg8v7hFZjVgpuU/SV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3GjIjvcK4GocAo0+IaE8GZ+GVx4FjUC0mhgzgY2VD0WYFBr5myU54nz8x/CwjBZWmIaBN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S8GHCAE4t/caYM8QZe7EpqmazmbLP2gGSsuDXqR0Y5h1svkRIQKuTDEBNgYZuemfZ/qDj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FNXACDJWw/Uw97+ocPGP1BWKXVp+JRalP/hFUTRn2hKvmnHiFoCvw8M5lwDVxwxdM/xl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8hMKouezcso1W4NIEdUit+PYfHUCgtre3zNJnFgC4NJLdYDH9pUbaasS79JkHZOoUDJT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JM4blxigPcQpT6T9iWV6/wCe6N7xEWNN6YK2TYmNVU3gD4YA06P8DGK12bjnb/QzBoW7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e7k/uJajkglcXxPrqBgPagLY9L+YPRXhqAAC+mW1ezyQCYRiyyx2/iAqLE4dxF2vJMle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kFOf+G4oOw+IAfdbPULJXX4lh0Lvgw0gJ2S5sewlSfwLEvFvfUPK0aOPcUL4S8GUBQt4J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/QxUjzB9vELQ9g4SNLJq6e41qA/mW6IbUsA/YPcEXKXPhiEcia5I5a80LUPYcrHjz/SW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DJkTnxFOK7n6mJv4v9wpuR9wzEt8vEUe1aeprZvAwwOUYXMrK3pmSspPqMD/ADhkngkf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/DDas7H6icMNeIi+InJ/MNl/DzBKdP4YuE/xGehDxmv5lBGtPz+mYl5lBQM4j0+XHl1Ll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T4RuJiqm3RcrIevvfNQVKBszHW2y8QQ1CK1qVPm21nWIjajL1Arf9n5g4BGJr2TAuyIa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dkYBys1FPdb6cB0bsb4qWEgOy1HkcBAeM78ErTfeI8PeyYIunco8sP5i8rI7v2BPd3DC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ackbIReU+jiV+dg7XZF+JyF9G4BA2pcTqmC3QnZmZE/8ZZkV8kycbP5jptlP1PGK/EKb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3GZiCBYV3ZCdRx/OZjQcTGyc4lhHUpWXmY9/Crj8tftmnubA2Kr+UDQFinoD/AM3/ABPxK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iVV1xfUdNRIckc4e44ewLBvyQupQYcmJsJofyzhba/khg9ED8B/ExDs/zAOgU6cjGJdm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BxYvJzHXhRw+yYpEGGJk5w+iHL/mIcHpAyB0QDTpuhgiNyrNyoCVQKb9zJORBCkdELSw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q9QP9XMMQUSKaYIXqNdCJa5GzO+prwqxgzd7f0gLPgfmAKtgoM16X9RMVVLyfiFCmADT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d3KogJTJMgvVn1DCRSym4NLS4A1Lu056MGG6QbMI4A7Y4vCD7iC8NvJTLYCxxtvuV0h6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u1WDKwwFurVfMeTcbz+9SjTh5A2XbqGCkXTXZxwNF/qjEBD5omvjMBrMh1wRDavJruDw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MpcUXjMXTC8eruHIcFbGu4WOwlmeZs/zcVeAgyb3KrkFc4YKM0BjCfj/xBdYKcJfEEpRyZ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34gFAVyZ/wCF3tPWorlBkzApQc8ShYl9JeE0THExlF1nIgWIRGoSCX5y3mpov1MY3xcL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UsuOZjoFDZqAiQllJHKrJtzEBbZfzKJjpxHHUzV5mqumGmTqPSe4DDchzMiiIUkoLVc8k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MyvsdnxClqq+WoG6D5NPzELeewgxgekQBQ4GX39PD+5cKpyf2QW2jtr/AMgNLe1Gzae0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PhNzMp69nuKcCcw/a2z1HyJz4lzKpdjphv0L/Est8pCgCzp4YWAyaeSGBnxP8xKQEY7B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o1/U9RiM9/MH1kpl/wAg/MQEo2zD/JExlbb9jqKRRdXn2JY0yN9PUAryGGZ4VweIoC8n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DHRzXfqBb6XT3LVApY69embBsMI7GCn1jVsGkmt5KTvzFr5+epov9MKJWV+IutZ+IBtP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wk7Ysz47t0CotYIAWqBBgDozAPkjN7plqSGE+mYrzQ84lD4/qNNYy2d+ZxfP7inNhZsr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n/g3pPqVp2RWFrDGjWyx7O4b2hHxhhmlwy0TQfJFYGezBGvcWABpP4IF+FF/ZBVCuMO7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z8ETn4FsHpvUQBhIBxL9QUzYoSaZBSVBFvlHaS2UaiJVzROGBfJgDVLLPwiNNRYCo2Jp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YCXexF0fNSxRI4FI9mYDjiLJWJknJfoiTfqJUhkNeBRqyDkLT9KU23DbdPLK1QbtQe2O2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NsncH1MAxoIqwyShjJdfsxmNwrQ0F9GBBKzB9wUegfgnndv0mBZM+78NO/Av4ilel+1g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/EBHRUGl6jdGQds11A2Rka5i1UizECC07UyBovd3N3uZt/8AAJYpUtH4ROvJbTMK0rQV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F2RVT6ljt+C53R/wkZfmX9iv5j8g38xJmrX8wkK0rOQ+o4zAxqPluUnSCmInco5gCsDP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mXS4P2MNo4hunaIs7oyYY4ZQaUcwbC3hEuOLBxUFf6Mz8vB8Y/UDl6/mApB2FysJRMVZ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DRQCU2mbcW/qDP8AnU/MqXHpucJKf/EdfFcmGMNpFYRBDpN/OkzfTDRQRMIBXnTI3B8Y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jhZCsFuj3CgY1mp+Y4guCkaVOBc8sTT5i18QoomBWvgnPPrSr5npixZhUyAWYC63r4gd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58RcVfmX9CVAZxT8D+YjhVEuv9ZLri58I3yMqcyF/wBJbAd451BaeH6g1ORCx07hUs/p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UziFBjkz1Gj9QUxSsIWOuwmgx7413CyGuU+z/KAbLUU5+I7QH+CSygFcSt3KlMxXIY0e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DHcV+ZxzMTU4n8QtZWWIhQTlAjmZtPiCLQtTOn5mcJsywRwOOfZL6lRgBmjAsgLbzmKB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kThhCzCtMogWN6dzA31PBP4I3kpplGZayRm0rgMJBH7A/SDgwoZ2f4zDcGOjuZLVuTh+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MvEo6dpfAlfF8kBYPBIu6z54f3BEUaGV2+z+GKuYDK2QUqdhwy4h1psT7gF+bQP1GBBtj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FqDQFDJ7mMtfSYchz8j1Llkc/wDspzHk/wCIWmE2ckWWuzphYrHa/iNljX4spBs7TAwe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bAR9ce9SygqTXwkHIKZXfkmDk0nDM1o1lbIITng6e496Wz0gVghw4YJGXGHhjAq7NQT12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aAyi5n8GK5sRsTiHWhwixpP6w2xlcdTNFtfiWEy98RW3bL2aHxLaSFXk2eJRWwviDi5F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ABaf3AKaC+G4qiCPwEoiuiHpGZlDqO4CfeB68Qz4FgGLGT2RReFjyYr1iVLSpl8/qLN3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Oiha78Q6esvk5GUAi0BQ1dZmHqDnzdniXiRd+pQoW4aIXGi+EDiENo0OIoFwGYQYap8B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hQFlwrmGoSv7JVYhGMgaGbblHM5C4fUvVRni8TRLB4Iw2kflYrbCyIiIK8mWKI7P0YlO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CI+VZBNijFUpRDZGGwZGWcAt+oZmZL/IrgDlepnB+rbRTbu8EXLfQs0DlEYUydHTKa0E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/qOSJrkbedyhPAusiGmVgUTGv/CGNoTUtKKTcCNn7PqbLj6hFXWT+IaLmsahwlOH3MkO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o0g2XMn1hVrG4EojQv2mJTyn+BLMt37UslC5HUd0nMtd2z6Cbg0o2fc2+1+AhqC0yu4f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yw14ighWUbU0/c6QvJ9CS0QvIOp34P5TFeB+SJme4JE+BfuWYULGd9zP5jZ+7MuhK26m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07iGtKTSc4jqvDaDD4Jl/qz/AMYPosWoTwCTZKhi1q15gADRrF1PxP5ma/4uZeAn4n+p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Io3hbCU8BgvLjqHuttw/ULWOQQleuVeDjBIQomSCWhWi7D4lRmL29/Et2iqrCCjqrjGz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TLyYZVSspy/cVAp7kbGUIAACBjr3HFg/cyfqStTboTGsGmTzbB8TKf2cf4PxLpHQXmzj5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OSstIwrUwaIyL6R1KcsCy7LzFzHpKF9UKAF1h+WDX/VfZ79kWZBitrwt+oErmKRHjYvxB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aykVofuEC6RXDfcNNwO/mDD/ADcbtjezDvuGGBPJ+5iwS0N54YmXkfzKu7S036iBTWOj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jWJrS8w7NXcUqkU2qYWLQp3hIVQFBq4hpY4QFThLXzEDWDzwx0DWCnE2PaVWlpVsFdWU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TbcujFejkiyGX0lB8WXG9RuFVAC4M/UALDApazjMQ4vLARBgHTNIiGWxMy8xV3qVGoS5O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MVvKKXJFWFmcQPwvkiWsJwkvZ7uSCoHsEh5fY/phYGOzczWrcjpgEHy9Ppnnd5LYV6D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UhJlGB8xU9EdBAsC+2KZCSurrBHLYrL/AIl5ZptbIjuz1wy9pHrefUsbXnP5lAymnh9Q1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jg/1KS7vhNkQ0rOP7xFQ5Co4KTo79o3jh1HSdQswbPBvD/ESS71nyMFP8h+3piZEZIv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gBvydPUD0AEPXaVx7JeD+Cik280fxLigHTsnxlPHpMj2RKE4hO7Lt/TEPlxBbv8ARitX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USJg8saJW1Ch9RVO1n3Uq3kHsz/ENjhanOC4dxeT6S9thRvi4oUul12lFWY5PMbQOX9y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u1qrH7lYjA4si4SejY2d/wCJqcmKmQ74gDQdf5jzFFj4ScJvabeV4gJCUN0UlyqfgvMe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oPlGK2z37P4gwvcAMtqKxDSmqIc8AZGItcEKPALdSnCgnErHVJnyzW+IxEGBlZP/ADFK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/LLS/uUylnrRQHNJRQqjsOaySu5eXCfWptKJCByuuYqV2qu/h1K4KcmOdPGiCyo7hW/W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UxpVlL7uIfZKV4R/wygcH6ILQLo/mZNII/I/dTO9MfkEIyFdFxzcdm+EWCt1K8cAWTG7n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YnuZet/EPOFLMqO9A/EOHpP0Q2e5YIUtWz3CJwWCkC5MxaupFpBWsvZRMSwjpRQeYiqg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s/F+hhn5T4r/AGQ2Ol/Uai2j9UUBcrhVqX4ADC8PEzRFNw31uUkVu9+YWq8/slbVj+8C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nD+2AbDAefmF4pytjTxMeO+MEnQsZsPsj+05gfMCen/iBx64L96ERHgl8R7yPYv1E0bZ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riEERHMTU9vzHRcpB19v1DVVdpkx3Bgo1Vk/cqOIG6j8biwKoVpPiMnCkzBVHSHNYZIs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WwgAmhZ/rFYOOHe4Kq6gtlbR1R+YEOZc+mM2df6cf1CpE2ORKv3LJIfEhwpBWSTEA8vC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BytMWQqwtrU1zQ4lm3OUPMNXGMdamiklBKcw5peyHyX1adqzh7j1S99OzMfMWbIUA9Zg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8ruChFsrgyr+2ZfXSJY8SjMWP84b9Y6HLPUwBLF7/UoJvLHO5g32/cFABDV9wDtu2EAt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k9RM1cogqZ4MO4SEozeGPGVNKwiWJywxJZNCfDEVALaZ19xoNTWoCUywjtf/AIMMVRZX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Jq9YZg+IQNMsUsblFMbFJuEOAGuJRS3M7JlkyXsgC6yyTBYq2SgVXmEhjhhHJSz3ALRv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9xstT7KijqzxOEYlqCs8yyQsimUG36tPship6NMBb08CVMLOh+yUJa4El22ebh/cFNVz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ZvnlbJ1HZaf6mJ4zCOOVA/pEwFQun+BFJBYGh8amLVVwNP8AUIbY0Nk1KvSfsgZPAy9v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AFFjxw/uIsQu5V3Pls9QLlZyPEs3nyf8S3PPI7ItXRcvT6jVvTYcRrMxWU3Q5IXXw7T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6iFB5xz5IKi9PI9zMBkycMDAKH5GK+F12lNnL06mAQz1zFxb+12Svwmjr+jDmpwL7lAPe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rzOGdcTHYezqOr/yfibhGhfPDL1r1Hq2ogpmx/JUYqnyR4jCoUGcoMQOLvkjgv8AtFRrA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aD73Lyjtfz4o/uWQFS23dDzUWVp0nL9kKweKlx4arimX1pPMnn4hsUhOFDcF0FO0VqGt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xGUdp6Z1lDQzEHGFuDgGwQTrivdOZT1IOsS+AZ+EAGGRxqpTrL8PMGNysvgFVGYy6cE8U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vtjiVl1U3XKY9xV7CF00rr3C0HOajcmrHtZhiL90/BcAAhteU18o0NiAh+NQ3q1Fara5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zUOs8kBu29ReDZIGIqFiHT6Iqm7biZp4q9yYHuXyeYb/AJEdIzRM+oVWRrNh2R9VoH9k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HvQoov51CIAFrviOwzkPzC68Tj6q5qP+AhaX3M0vJi/QRTwKX7Bd4Qjgqx89wTNkXNji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ptv5jp4G/MVnzlD6H6gyen4hWg8ILRPhcQfoyG/oxCjUFODUXRSt1rELJA7Jh6olnGJ9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cmAL4IAU3bkw7gXQAWGGZgD3uPlY+BhpuI/x8f8AKNr/ABmEEBMMniKKIvTMu+B9cNXE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8E/OfqfsvxMPKYbRUC9MFIVdjPuCzgCiypg+vE9RUN7R+IbVAw7pZWgco9EDGRMIw7OQ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mH8hFvLGef62JIfQxY/qEsQAvpZjIHIwPkmCk1WE8DCKGubDvVtEVQ7GOhywjlQ5FMGJ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agSzdIIy8hH3X+C/EtsEGzYADjjqNvIBADQZD33Fd2VriljAHeQ3BRq2gA/oKZmiPW6X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BSN6jfnLf3EXu6QgKBbZ5ltIiLf5hVTxkxvuA58P8oB66fmJqyo6QEbQr0zA3XK3uMnX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BAZdcIFhXsyQmysdiFQljrL1x2xs+omtqzYQrYRLGJsjAyZVxcp1FY4CLMkJUhs5JQhJ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phpisawY6CcDLW8Bjj6hYA1lLIFoRIJWKbHETGKlPMoAl0YeIa0mlMJLK07iLQ3bhmXX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QbWp3G4LvMuaK9TWLO5/8IFbW6dMAID3afmNEv0ajXW/ZqNks9CXCsj/ABcADV9CfuQM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+n9xK25DxLXr2HJ6gh/JcQPFXL18QE2zypSOVuVphrRfa/iWsv6n3LrDxcPqbB5+H3Bey1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/wC4a9L0xIbUOZghvUYgpUnLuMVitYgyxky8pcieELlTleaSisnJmBBO12HiJds2+Hqa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9MFAb4HkgUWbvNdylbgfZE50dnfkl88Dr4ZbxiOz9JWFtQYNqzRz6m3MOUlBTIsNkFBUx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s8tMxp2vLUIbpVMgWfuYQTCh7GoMFBQ+SOVhmsncABeW3KjNEL0nfmWFZvqNxXZVcPqG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Wq1I5altruTKy6VvkGZFzFUQ30kKumQFDWHMs55HCDE0oywH8y9z7c58XLmek4E+I2KB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CtNSgN0RMTd6m5TWGAqgd0S6DuhY8MaAtYR3DXiP0hLwEviBY02RAwiuNEuCowj/AChS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muXlCggjvMNFQGrZUxyf5tlhmGPa27u2I3fWdr9EpRVFWsY+W2XlidTaD36ZTHsTe3sX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BQIEekNiWQ9OZsyPIbgIMCqAencVgxbAlap0wVD7IPzqErZiRbYXZSm+YzLtfuN9I+xGmL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pZtcWj1FLslivhBs1tbv4g5iu3L2T9y5BmzW9oy7cAaUfcJaCWFYmI7NyyyUtvyml543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RNRjf8QDzGSPcct1PxARTGeRV/uWFLhizfcAaA0y5Ogfggt8bTRfDLZObSj1AQ2Hg13E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g0bgQVBBcwxBtaztjiY36dp16hK15hXwofiWDdUsJAOYlr6BePqPBPVq2uoFqs0ah8UV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TuKZPP8AcIEA4X1DWlWzwxE8hHBkYiqBWBqiu5VsUlcmZWk9Zk9cOaSrEvgw/cNbomhv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MhbUsw9/zNlXBC0uh+oVsNEo3gn5JQXpn23PyS97JD4T+mdsmfK/UdbB4HqGyc2Cx1PL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dlEovFPCR+5QEz1hN8qaKlrR/rgO19EukisGlVYFjeootsNgtGh26iQQ9xdfIwbO4H9s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UY0vCNDQVmNyCDQt/uePENAEvseR318GBkoXw9VBPYVs9QoCIlX7ph3mD+Up0PAyvhhZ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BH8/6h4d1COwcMoVL0KpkYWKrDj7gV8YLmN+SYtQYDGS4dzj2SFevNilnJtt9Tc7TTT9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Xjj+pykof6JyEUINkvKJCDd8ora+DPMvtE2sGksglpZjJMhY1pzACg4g4MS2fCNulAZW4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qzLXre4Ds5gF4YxzEpZ+Zi1Uo2fMGjCQR0ZTVRsKSx4YCM8dMqqaenmArMPLUBQ+B5m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IeN0xrYvuOZcQAumo4LUNCWXA6a+YCi74Rlwws6n7I0FycCWwHomvcQa1xP9SrXrtnuP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NRVHMNC99ONRUg90blPFxi3E0BnAhVaVDbcMQAJZrzLNvzCdU00vaLx0ZILsVbuvPRgt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OF/DLCMoyuJvu9RwBvUqy/mFJMD8QKENKzqLu/Ym3/zBNMzDZr+YraVCG0JtTh8xORbg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8T/yXIhRRuvHhEjq4KDA/uIc4s4+4YHutdwwop5RcYo6/kiJ7bQQ2V34i7IfTg1i5Ev0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uZXDb45LIu4P5JZyUKLyRaVMVESiqbZxELBW+WbCJ4mrmHRZ/MvinKuoI7AW88wCwopr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Q5a4Adw3W2rUZCxq4rmFcHuMoGJYNoLKgceEzI2EvUaq7neMzNePwmo0TZncVSIBHwRb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chjioiCh44AlesW1DFTCJf8AwEJgSF7WFgwEKmHzUfRE2vpLgFrzziFEtfsCiIj+lsWe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Zo6w/UKxcwCajuCwOPpxvETgXGgUnCnKVMr0nPidy8G1ZDPTKpFKqMDnMPRfZMugjkc+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/MJUCP7o7grR/QzMGuUVwEJQsFkZmyRgtJoxF1f+SZDVjDfxEjqDmoDc3ERN2M9XC/mA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6wz58AtXIH5YxLlAz7lsZXRUVfQ8hxDcCr3OOoqyksVcSuJvHUVj1Uxr5/gzK1oUXAHiJ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t46uKmkwUbN9R5fsyhmh7sWbmDABg8VFOa6YRt6w0OyN7GKhHkVzmFV5BpdQmAFNCtQL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D5lMxmoBa7tr6hH/AA1AQQFbE4qWCOm+PqZNqBAyMAWPMHB8xgbESxmDD3OB2/U0e7/U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tS2lZYvVxmPbJgIlWBNV6lhhUuka/kl+tA30tP7l86GA6Q/yEVwfDdWIyYPfRf4gOB1d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nocwJrzDYHEvmXmqXustC1cJseGLiwyQcD8fcGIwVbPI4M69QsDXFf8GhMkbxhFocWyXk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xdV3CteKURVXxHexRKHYcH+QgY56fU5enDzqNKMmyMj0xREFlpGhwwRbF+oBVCO0FW6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xHVuxhTHcGAK4OvuU53cYITkMW4xJAmmE+Ic+bDhiGA2MESqbSzcqqom7f3FrL8cnAaM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ARgZz5jfDUwJQt8QlyYwWSmCMxjDGgLNsOGWFjZZarrI1xNJgy5NRxsz4RiwUNMMY6M1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ClAdy1SrjDv7l8gDaG4O1m0ZD/6QVTTWmZ2+Ih5hLj6mGdh9SjyU2Rl05i3BEpSWdSk00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GcB8jZ6YWQz3sheGv+KiEhY9ol9fLUUZci5g1aB5WmAWm+hlWV25OGBVy13XfqG9h4Om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2DNy+Pz8ERQjwQ0rmu4IQNjNJxm4VoKicSgaCx3Lug4rHENeuNwDZaQ8kQYBUWNWU+5z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/fQ6SUhA2nyr+IFUaNPUAAThfDEsW/kQFNDmNoafZELCf3Gw3TV9RHvbB+yLcSHBcmoC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xNjz49ygB688rcIm5lcbr/yMXaPcdPk5hcWHGQqNVLg8QEtP1K3b4PcpedO/EtacmvJA5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A+5zSNepG8mgZV++5jNaVK2XM0oI1NvuNqQineX8TfmwS+EsIxQHvAwdEHiEuxeZUFZH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cOjwR6kWYaUb+IswcWkC9omx1BBRyrRfsgXvAs3VdmeVAxLI/CgsTB39yoq3uFv5L8VC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3Q+CJtLxpmNO6nwSkF03jMsOpwtUMP3FlBeqQFH7hlZGRAWy758wbYHllEaceT+4DsDBC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Th+oBbma5QCLlo/xDxMn2F+Llb+5TBjEZpsTY8lOI5Z2Cv8QUeMLzHjMEtGyOaIR2pqzLK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7GcDdH8TBTdoGB4ILR4X2piroT+IfBjiVxo9ViWZldUCbdViMlaINfmKygZn23KYizDh1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A/cFl5P3GDvnafuvxN1BpOfUtYUjKqILUgll474jxiEVZY6mNIPAp1C2/wCqlWj/ACoL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fmaMHHURBFd4wJ9Ro2auezUDXYtbu/iC5l0lMfYUyi+c2gse2BLf9qassEI8TN7lmCwD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moCRy4ns/wCIzt6QCeiUhqq7iV2dluqmyqBhAilh4MVXDCsRt0fEuUbYFgZsw/D/AHLM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YEvbaDzuCBhYfhv+INhEcdIn6YazAv4lPsgpg11nSr9wVFWz4uE8A13ohaO4hbbhpDGM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/cqit++YfkX6jkhwatAT5T8QAICvrmz7jxmtS+jJ6iYR2fLHJU0OzQBw99GnMZ6lo1sDT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nEaFmoDXs/icZhmvUBOmV2cQpSuJSXmoqgl818RBYJw19QWo28v1Csj15gwcxRAyJa2S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SB8DaGNBKbiC1RG2SIyko7IqqtGxuFlBpHMU4BTDki0tLcjJOYpDFJVqOkpCu1vxGlzh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pWIjZaWf/CUdrpQrKzTM4Rc4dygrItYgjK3L9Oh7PzFYLYMPM2g4Yg7C8Mt4R6Zluvn4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9Yil0cbIbRBGA5xYs0x3AO8+TcKbPbmIAua5NksOHvmX0jrZDcv8CXxU/UXZ+Y/uL2jq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6IctUd5hqASkqYAhXeoFgFxKAAAsy6rn+IJg2G5asagJgerjcGIOcSxdARcDCOMIfiZu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1ikW4w/ZE9Yx07/uX4yIjSemOYoOB0D/ADNaN5KbHyMbzdLjaMo/aIttOnxBZGhx/Uvo4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iCdLPB/VhYgQwjsYBAcVFFCrfF8kJCVwnfhlcEmJ4FW/ghKvKqBCGNPuv0eZXiFdCMPc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6lJdFPySjjS08kS3+YoZqcQPGD9zCJYZTKfozCJM8N4CYHYx3qBPtM4u4AwRU9kpSary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ALVSUHTAXWp2xIVw5V87jHk0E0+AsyV6ht1OiVYeQgUmgYOcsaUv0wzxMtztWxDAW/nU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PIbDi8x/MsAWaw6iburUoEiHPqWMLJlMviWKGN3iPgf+iXq3cvS2fzEvMg7e6QgzedRg2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bvctTRFhizYfJChWNgIVu6Uze3z6lOPWmqLMFRiH3w/mjviDddBzHNCl3hfJEIYC1ZdM8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FA+BGCXQSvxEzIeZPRKxCmUwPSo6bVLPxBhacZdUMhClxErz2ykYw4A2UOIWhfuN9kR+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8swLdmPiGl0P1N+p+5w8H6oaLr9EBB4P5xnMFFMjClTS8OLjZwe044YYMFt0+JUi3mlpi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/QyhDd5q+CV4Ki/Ud0FXf8RiQttkr1ujP8EA9kWVN4UHzczAAi+2ZrcXFYNVM/EpNn0P3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OYOlhXKIRRWnDB9lblLN9xzYHg+Jjd8k0jyH7ly9fpmFXK/URxC0YZcRRjn5LgzUltoy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6/uVC3JJch4DOcf6R6Cys4cRwMVKjPtVndyjCxyPmcHVTi8ImJmRD4zHIVE2q3ErrWvk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/wDQuLeBbtAH6YSRv+KV1Qp98n5QKOQ/QRnASuY1BZdktRKVyVh0MWPxDWUKY/jTScMD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4ZRUPJufcuUrZXAMOHI7JUVaTRlPEauvMCtMsDjMFRs9zVGCtmY0G6D/ABKE8xKMcSlG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syRC0Nq6mjwowaFOZaKJt1Pcw0vZg+dAgrhqX/2/F6in1AZJQraPxM5+TPCXF3YalhPS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YqhswwVu6acM/AQ1iG5LxUGXtrqGmKGHJEp6WCLaAZaiAK8s8TJNKoYLai+RuIMgLV3u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B9S5hsvTELzhxhh2ASv5iXFimlqUNAt79dwHZ1MZWfcb8Uw7yQh0/MQ0LeuZrxNmIZyX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x7unslxw+SNORp7IXoS4RFbCd3mAt2OaIEAHqHG0ylF1UxCsRcyjUzLtsIXCkf5m2MUw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4AJlxKO7C0uCFPsw0AquIaKtYSCgM5vHkmNKlW7lpsU1jC8zEeDPO4Z0EnwNsjlLxHZEN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EQQFZbyPXiDC+aBplI2HES20v/bgbFSlLrWr7ip5UydQponiWAK8dvDEKi2MVJpauP1D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OPDKj5BnQvSdMfegCaBpeH+KY2EiWPh1C7oWhCmCtcPUNGM1nzAU0YfiUkV+fs/JMKUiR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Gl79nvtcaiaEAcmZXGQEiK33CA/ZCXMJsIg+5sHYB05nGp4Fj0Vt1kbq4nuw0LX1FWeOY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TFy2xfUwDCgmAJtWwMq1yttfxEi5ScnELhZACbKmgMLfmLhZwZZ0RCaqZxH1Car+BuKo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gZoVdBxB14lRbdxIfI2n2QiT1dDYr3UKFv3I6pQTFxuLLdEKpngsltOl1MnDFl7mGdl+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IHRVzGcmdXn0yw2OkqjV0g03VWB9w0LhjK/pmKtopayBZnEuxo/EQGNDlR9D9S1N4q58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Ilpey/MwFO4apiKrgJm8cwr21wVKUwBaHB2TRodsW22ZjLNrPqCjMf1S4ePylmM2AHiH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SiF9wcMzHTjZlZQxEVkNGOYNwRWSyEBWDTMoq0Xm79R0o5I1gW1gnDWVfC4UTy/co5FC9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1r9yzD43pPuXCWHR9ywoHEw2vTKW8p+5+OzH1JxOrZtUxvBMQhpAsN/mA06uNr5nJhHZ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oG/5KY0wJo2c/MvGKtmzczWANv8Q6i1LDSQZRwg/EVex+p89v8AUOySEUHOzHMpUVAv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Nm9XZKD1i9cTkB+ux+yDWNi+Mh9KA1xn7E/UPZzVPiKgAMNzagPAX7iv8n1Sl6dIispP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/Bs+IDO1UULp5o3AsEzZLg6Y+QRfn29tivlofMthKgOE4R5EyMblGnQcUZrSmtw76AdyF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LICaNq/lhj1L+4Nh4JdUU9ksM0r5iKIqtMFrr+0sF5i4qpCrJREFSI0qupb6sCsVvySp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HbHXCqX17QBsFiqgtU3C5LY9/ojZ8A04YOLiM1cG9QKFTPO4rbVxHB0iFkBwYgCsocxF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YyrvM5/iJBmjowcLUrGFy3LsfiCXwuCi0rG/6QBLDgJyQFhwQ5hEpx/aYU4VGn1LMF4/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Gbl/GpcFl6Yo6+HUzAVd8RxcWQjinwwFIlPTB2IQcPzOn6hl1/wHRiZ2tx7XB0IIxfeZ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hjUu8xV0LllHPMMoCHbRgcy6M2jxnmInajtUYEAvQiLEvlKzwsNEKrLTA3ynpfE1hmto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y+1y5QUITK1VZvzA0VEfEtbTZ8MxBrLdqtNJWR7gW0uCcN9xXMPD3B1qAHnEUhlP1DVL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e4+4jQW/pKc+xy/0gAwrZD9wl8i/qM+I1wfJKx3MF2icPueeJd/+kZMaGzuWCf63KtNR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3BaF4MPcXD8hFTRxy/iWXh3TBKsXXmw/DCcmXPh/5LTEB5H9kBeFm03j2nlIR7PMrDKou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C4E2ggIVlQULCa2hqXMpzYdx03MOSZq5TzV3GYooaOysy/Yqg4I4FvZEILaZtDFVBdWu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HkydwHGmr9SnIGD4iTJYGuHqB4kAlmBiiuF1h9ouAgeaD0B/cEea6lKUxLayoKgLABWI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jJuht5OJ6pz8oSsYgpsI3eo/mTNqH88mPlQ/MIrhMTK7mrUUjiFOu6/nIOpYtU+mKWlB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YOx/zNHuK09n8yqDxiTJPT8RSWqH4RW3qFE2LHyhRKKBKOqYEUgq3CjgMpeDcsSsCXSZ6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fggCBwaS+JyMBj7f3Ktc4X7lhTdH7iGd51HEdfF2fTGCIU5BqZyQrJZ9wIS8aYKQecS14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H0sJ8RHaN5cMyQACKqWwDwGDuUoRaZuNw5FSOBU+NT9TXfb+4W29p9OKnqL/AJhQQ/wE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aUpu2l+IPZSVKozHob6oqo6vzMGuv7gaw4wAAEwzFEuLTj6gbpTUw6jjoW1PEUbVjozz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aOv6gthsZltoVuDS2se7GPhinxY4LWPxBV6lOpX5EdSQoDos+xhHaMjnMEi5AgjLg+pI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cpxJ8fvBLXXDYoX3kIcB0p+Za8FjyJIoMp3pO4IcCy893fb4mUIqDjoXIliR7HLFZtLj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doW0zGd0pj2isIIFyCJXBlfRKI0MI6AGoUs35IaratyMXJXATaDP7hdzFYuBzULbGYpr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OkZrv+rX/wAlvI2Be8MWckW00l/nr51MaaDo7PhshTavTKVvNqtyMaTh4IFoG+RCqWWM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pAJWE0rg1M44IdfUNYf9MTdRxh1DAINhuLa9U4WpQGqnPESxTWKSOWlNuTDArutc7iql0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iy7KY1aub8QU7Go818OIlNPkl5ancpX6uIXRXk1AXizuObfDM2FQ0yD5jGskBf4mVqU7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UFo2stw8VChiKzliEtkaIxhUrliBenBO7XyzMWGlgA4F4/EqCW6cEaFApMscGhWoJhvM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FVEUBVtUR36MDLFsLspviWii0HxHskKnkg3w0n1ct0tUPNhLJzIGnVa33AqBWY4vCJzi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dfXcAKqh9wC59+5dc2/pGLGOoYWpNwMDh1FOc/1kAWqeN8PmVSO4oZW/wCGDg1sn+4j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2wiPdnaBSldsPUG1Gq66SALRjrqVsNDT3KQ2bx/aI9hab7gq97X75fTCIeMv5gV9N9Mx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5G5lAK4UGLiu3YKTkZtw19EGrAivZBKYLwl7qCiME5cSx4xAs5pFolERDY/qYsGaTQnJ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csLu0hQDTVxB2R7DpPyIqX4A8SshZ5luPIWykEDgSzKVv8ZshaAHMfLU3LfbDg3+FmEv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Ff7mqntnPxEgJaHf8wxfYkJ+IFhr4hp8L+dJjej7tjMLSwp2ZIjy6/RA0Vr8SgXafs3N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8MstehXlZxlLLUj8xOEJQLzzKsHcK/ETF6tcGcwrD3lsV6YOlVZtnZLmG23TMkos7iTd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sXKEOTsvoRFHKH5iYjXhoPqXBlhgvcsra/F9RYn5q0r3ZHfScNHHFS+ygWnD+Y2/BbXW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9xG7m75ze6/YQUXmv3FK9kKlsk2KSyLcXAxjuAiD3DFe4jQWyrgfST8xDb1EFXZf6hF8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iXPGcWupQgT2TMojAHrEYMQ/hOT/AJmfi/rKf5cQLOozo0iFObluLKBXEKZBANLTqYNm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K15mg5DNr9J+s/EBJLLf1EvbcKpleXmGL7I1zEF7I0GI0+I2xtmDxxib/qCr2nqx+1Rw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1GPAf3TR1Wpwf1MyCy0+1M+wsm/qnDAWVHdqUFxtfMr5B+I5a6nbSvi6nghfSlcVgjxB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pFi7pRyeRibgrlCoV7TfqXngcWQZAeasgFOC31oRKwKHBKJrRIUr6gNGb3Fpk7GFQSm3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hTLTFxCDFp85l2ZR/X8wlnhPfArycliOSGSZusfl5PAmPqAPNuOG6t+IxbNFTGRqGZYc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UsqVYAqnF+SIAGQRwzTveGWhfOUWJY73GXQoIsma/FhKymxZhgzKGqpwkVXeWKGUi/JE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Nk/qUAEsWPmGqQ568Sxg2Vp9wBZVbmTxZ+pQcrUNGpiyd5iEaySy6xAjhfkgBwSHwpAnR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vEGKFfqCuSGb2TMa+IUW0IBgFbl/gPbcEhaq9GId+HuKGuHH3LyxkdTQRnELUphO4ilH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8kClS7cS62C844nEiwZc8lL/AHDKBBRemWGoJeL8wGAaeYcYxTUujAx60waGhX8R1QVh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g9G5XEewUG3cSl7bEq1H4MFuYcv9IGUWfiV0Marvt1A2zOpgK1yj7g56iFrWvMtC4xfP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X9oYJg5wOGFMVo/Y/qBUqDTwJQu1+yUtC3vpBVbtaYCpo6eIQDWC8nUYbZSep/DCVUftB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4aUWt5T/5L+xZ9jABT1iUp9RAlgguXukivVUHV4lgLHwm6u0+5o604uyZB2xWsdpaEeS6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a36ikUeEgGX+H4hpRg3p5OyUfG3F3zKIBZEzccR49axF9YaC+vczgDigPvURJaWSLY+c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lF0rzeG9/nKDtcqDA1e0t2bsrcKEdAP7I2PcqfhqYwHAQ/OY+jjf8jxHI98A9hIAqe+a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1vLZDjKBbCzkZkujMWOGKcNazcTIo/mZeAZo63Aa92/mavT/Mbz7giZux8zFNUm/iXMkW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DWAnT9Mun1wLO1weWUuiFwXOd4NRLA3XHgJ7kX5ldwmAn5cEIjcj9orbn9s4bywfdYXk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AAGFg09kDcVmRpuV6o9YMeQzafmGfT+cVUzf3GNWIe3s9zMugwWDScH1BiSLH289yhtX5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vqWiXDQlSITR8SqS6f5IbPdjBo6IH2/3MHQhqAM2D+ksNUoN751KWaJqmmPJtM8VY7g3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/wBW5q9f3Nef/tKI6mHcALKCgXn3C4aBug+oTrkWExKhpyz8R4aywPY1E+slpHWn4nBm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MxEbIe7ET9Sj4EvCJ/JjjsAPm/EtKAhu3VPg+oPgb7x/MsIbCSUH8vnLugT0yKoYB+5V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4H8o64DJsyP8AMqkrbo3lBbdv7iqsfvB/ErV8t2Jf1BIzUD/nqWh8gaYCUC/y9wWXhxhC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RpGauWLjXUSH9EWNEYQDTAB+EEEBtBmLKycwC+7d+865WyV/21mUqPCUxt3n+sP1jCNo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xhlxVN4YbwYwlIKlhcu3cJWRKKPkL2MIKhOZKU5Ey4Vax8T8gSJbB3iAmQ1EpfnTkluC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s1DCmlzFymuGtvuYpHDTua7OY9lS1K1WyBmq5grZa7IhwTiplphLeTsbhd/BuIG1ePmU6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Xdq8cQDZUBweYNmDUqloplje7NGZcUdjy1ASqGHRANquXbBKgLP4hyXcxTvTBiOEsbQp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vbABAEpc0VNqHGjMSJnLvELAVGi2ZB7hUKJKU1mMnLBlEnyME3X11hHKFv3LCLfABE7Co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jtzjhjWJdiXCe4MAW8MpFteR1AkbLk5jvYocRQh9iU7Bb/pGjbQ/1MtZYOJlYfMrTKdx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yCluz/YliCRORYGxNkrh0B/mYnHB1BYunT3EAWwhhV5WnphXT/aBsSp8lH5IKNj5wDMU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9VmJccDT1N7LxjzLFmyPhII5PxtMZ+xoPm/5i1foEAELXiNTMVWXUMl6n5xc4lPxHwKi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19RILbuEtOW1afkYuBwC4mXMYMgeI3n6mO4eC/UwpSNyj4dQnt4DMwBmCirzqA+FLzuV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QdE46pWFvUClpkjTcMYu6RXYeMP1Bu/EFv3DsZ0mY2owY4p79MTkzzEiAYL3vMBohKX7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Rh3JkMHZAHpSg/MF4YgXWsVK4ykwGVCKOl9y4gZCvVy8jUebgD+J0EfqlD6guDwzR7lT5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11TMAA8lxi4gF1QQxXYANl9zNre6V+GCl9SuJ4uD0R4wDZjPmKkcv+Zc/S/gmLdN/E+R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10pfmLNR5Iw0oXLTuUx8sbL1AXDlNnPUNbXhtMjtlr3CuTX7p/g8M/Dho9EAodmZLGQj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Aw3n3Cohx/SZhiPo1EKETx7ldkiYeH9JpdfsjlYlBtw5NSsBZVlV/wCxDVApb4tIgsLbG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uYv+swb/AOLgyekNW8JmZANnFMsVmrzZrpjwzLMnmVIA6OYAaBRxB9h+pXZ2S7DKhKs5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Kv8ABgIg8eyfspgBavMNr/Y/EsqPohhr8LCINA+UYg7RfcL3YBpxuXQR8FwlIvH7ZalcP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gUnoWVniwPN3+4hRZN7Kz8xmo/pxX7ikZYdS3zj+Z28RqDIqTCZi2xjWUFxh2QAUNBqI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ZDN5b4bEVTDrFJ1GH23fNxX7JULwJDkxcGBhEC4ZdxgXwsSFhQ6YjnBiOSWIfLbkQjk0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lU3pFHIFr0x9rgNYMo2QxDz22QJqwvi4I1SJfK8GJVEVZhmXJ2RuoWoyQC7AtrcQlOQM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usmHJFyg7NRDUpETERnFRGr3AdOoVF/cNrDzuUVMHp5hrkz3zEea1zuEWtPTPSYlt1MO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PU3hfuFENPXqURQZ/iO0C/ES4g8sVZWzWIYKso3mdBgf5jV6DDtjitkuCWiBrbEFSUaQ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EBDF2Y9QBZQUOZRFhxlzFNsstVGCiw4LihFVj8zDHBZcwVW+qzLlI4niy44Rgr2/xCs7vQ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MpoMJIQKvBImHY3p2SwMnt1ExZnrhgCCIINho4gUb9Ihl1/m5RqpmGD09xqQs09RI7/S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fcfsH9RwU6ly83LF0f8ATzE4eiFrev3heUPcNKX4PUHfLnksv3P3LcWP1AJaqu8XHPqw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jS63OfkD3UcTILKozdQq0hNK1VizTpxifxMqqdN1HkESQgHA7iq2MnEKV/Eca0ti2wQL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4hT+G8xRSVGZh9pddXid7VsBNXN4icEdPSiKKalBxQ0l4lrUV3RH0quRF57iN8s0Gyk5z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vm4sDMEfagJqHSupwuUGr2xFK1GKbhb/ACimRcG2VQQ2wlmdKVtNV9ynlObi67+pZbu/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34xFheydXzLnjmufEVWNfomer6ltxsdTaFY4gAqjh/nENMgdwa4GPNyKxfZiPxlFERrp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EvmbsX8whJla+CCx7lO2T8zRuqMd4ZtT3OJunxVxbZmj2IDPVFH0yy+YmjuOug9RjMWA6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rvqO6+jGhjs/zOW5u+5a86yqLWD9QDxPBLjrLlWpcwAXnZC7Ec946gwWmDULKyjTHYXdv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LT/S7h47aZQQBWk8RiAqZVV5gyvgKEfcAt0Yj0NgaN35gtf8XMP9mJj1xYadf7n3v3TH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8jzEcwrb5uoRBYOnnuXIRGim4SHgHuXKuafiHLx/WUsZtRQs0DaqHPge+IRES17QDQl9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Z2VH0H8dTEgS8g/xBgHUD04L77Li1gJ65fZfzC8RV+01K1+RIRDsn4YMbX8CLJ5+qDXn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7P8AUAYAeQxiLj5D7T9mZhH8y+IDhuwP4hBm/aBQ/mCGgsekSS4PAz9wVHW2ZjEDTrmZ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AKMmIgIKHMvlKqXemMGc/uQoEw1gCXur1zC1oFbXtacamsIFvYh8w14k/lns1U2CMGeka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xKG45sajTBW0Q6zylhuw1YoWUizFIMLFPcS1L9sTkvhhOpzEavOnMU3XMdVi4BQ0teIUc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9RKLhEMsaWlbJdC7JxmCJaymfiBQH/1BYGy6p9TACaeoctIlOpYOTsm2sVrZKsK3Cbsi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pYYYbkOooAB7Qhksgi3fhlFpLdMp3EruZuy074gjo/MMEq5mES8TkMl1EAsuuIZyGnnH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wOmoEwv7hs6xiWggp5fMKmYNhRAHWtttiylyNBUGrsvLMwDALqJtcCbiGrR4FwNFQLcLV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8kSOlcCqJUWUhm6WmAPIPVn8QrstgO6eYx4Di3siim7HqAzPqYRz54gTP07gA2COApnn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a5P9xcZT3FY/f3LY+D2QOQPxE4L0jS3sjTJ6p/VmyIgaR4eolRT+ZTL07PczhNdMWjND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90teRE/UtSKVuqqfuIipBtoIlfEorUYUmeTvMpAQW/cbF1wsLDhwnVwspd4tEbgjgWxj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bfMS7W91Egst8MwfS1BtqPRyqz7gS3MrR9Qwof8A2IEi2Eb15ggM4HMD1Xbq2VAsnGJg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0wQAQxtCmK+50CeGYXi1/EU5LjDN4orwREb5P4j9gH5jUB/hFX8oeiLJadCw7nEJEvRMU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plCbOTAVWFtXrUOVqqHTnmNAqAdDWMMDo2hu8tnEzkQmQLu04IUqqWxi8kP3GaeUjKir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GP6iuNrk8aJhiVTcv8EWzvMYhCxvXcANzaF3CneV8OuEhMFmnNXqCReQSsdx5bJhjEog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+UNL7m97X8z81mr9LN7u35mfAfuIx0N6smbjDKriFVKhpvExdlJbu6GLEz2MSrWYcN1Lw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8fctm3ApPZOI0W/UAgBWbg5Qu3USyveg3LgYFlcYqWoQBr36jj3s8zlYaioPU/0+Zkp/l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KLEL5hWnRrBd+YjsmDZjliDpLLCfUTuY9Dk3xFR9/ug/B+5iPH9wr8r8wjnkrv3KE2GV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ZRmDfLiHYRvBxxOrm8DF4/uOTvJUrCFEoUOTUrDRfZKXXpQ0fVI+Vrf+jEGu36qa+g/M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t8wlzqz+oiNf2Vn+0cxloGs6gyWI9Mf+gpm4cJ+coE2h+I1KNNvobfwTrYv1bUyRwT+T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tmLZhGqbnAZKoLXmfxBWhRc8ytvqtZRLdlvMjUNqJp+pQPEs8TU3aux9QV54BEqTpvJD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/JZRbVO5/gK/EHgv2MTM7ULNNSnqc7dIstmcQ14sJLF1F0VVjTmIovu/EI5KdsRH2Shw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P8qhgUA3Dtz+JvxbKwKj9R2WEH7W/wByhCGSnCAwNSrNysB8kFbCmhsg4O5ncvayrGmX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WS9ZJQsJfUv2XUUcN+5S82s7mBs5il2rOmPAu2TJEFuiLKnKv1Gwo15NQguElN19M1bK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Wq4I3OFHa8xTsGIBKF7ZYVxKs4g28LM+N30XxAQD+VQ3VGTRBXZX2gyG3iZq6YJouhhV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dmW4lSphwVKihp98xcXYzG1ow5YlQTYlXAaiX8pNWocTg+7e6Qj1NR1n/cAjBqEEzKqaA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sI6JmoBfpisj0dShtfUbEA/Bg0ZfHUBFqRz5jWo2IRvKVV9wDRo+yHQRzRAmQ0SDwAcj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s8Lx4P8AcpRvk2mpycwl/wAL+mXMm+mULNcHuHNpmBoripVT/Ax2ZdmwaZ42T4XFTFJT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4lAdzI9AJ4klwGwOFkApvQWWuI4A9DiJxjSanAPcCC8fJ+LjLBTT3cYLKEQ1idNwQIFfl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BLCpXay+mKoULKaw+jMUWg1dqhJg9oZ8ocK7lRWWNM5C/kQA3lPzAKQ/hCIVWc4jn3hZ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lKdnMsg1dEc7ANrDcr/j9iaANtDsaa/UAkAcQviUg58pOx8RcQjj8HYNggDmYqtMtcl/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3oVAA9NDtIyhZdceodk2jP4Q2YiBXpmkc0fkj6mXjP7mR6T8QeA/RGpZBs/EdGyZsKiUd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Av05uDyp5ZG0kGnaYJreUMwZ/wBEQF4D8w+pb8z89B9BN/Gh+IL+d+IBoCU7zGFCC3BY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LxellDC73b9RVxBkuWY9StXlfRN4jhhawUNhxmGk7/RPY4oo20BQqOE4ZajAOyVyp1DI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bD2wuTr+pX/ZubPl+5b/AG4icXb9R22QLWWBIiisiO6VQuMLnUuohqGs9y/QKGHzO/gf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mcf99QIAUUPEt5mTIPwyrg8I8LmLwXCw+ow8wqmMABVqEYHJPhpgqEUY6ZP1KJFlOKFH5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+6EBqPMPwNPxOTLQe6GYGLcD/wAJwg0Nftlxrf8AFF/qITDEhLS+kr+M3h3RLDyF+B+W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rovkfrwANr1AYJaIwlcQMDF5r47iiSE2ZNRmKbWCZWZiYWdAhEELVWtAdmEjxxfu4W5ed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krHuXk8JKYba1mWFKEjgB6FFhf8AqL8lr8ZZTiv6GXpyuKGM3P8AwapgzrgRxcYGeol0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kUpCY1BdCC39VUakG/codKof5hQqflWH9xKJ12nQ7+mIEHk7a3pX4hOqPBB/dRjLG7X5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crfU7BCg0jliAiOcEUWvthyRReAvZAFkNVqKNpnMPtZ1Cl19ktvAyveuc6jY6vJqWLQn/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kgJghF7PEQLS/JGwlyt0YbgNaMUxgCCDaIsTVRUMPzBqqXrHEtY533Bn6qEHaalDG7L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stcXoiqXyZrgL6eZerhQzxyPMS4m+lTAgWd5lJbcmAqBNzXdb5jGAAYlx2X8wBAqwd5l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AD0Blkd0bwkJfFBW4S7gAxRNvLRCiMvDEnNvfqVRSns5iNd+0UA/tJQze4hGB1/5FRqr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eZfzVmGLhcMKWvTBut0ZQtmD7lU6tBk/si8Fwa8iVYDOWVgXEAo4exN+zUFqDCZhMcE7l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mIShYDxA2g1TpJbivJGCAue1VAaRoej/AOzIrKq1hhREodqbgnQ5gBDoqBmu4CciwtiK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Bp9xYQ8K7HmLdI4fDfUvdmE0OI1qy8ZVyi4zZs/2rE0svFNJudDLR6UfRj+UAHsP1ELW7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5iLSDYEjRJgpgX8WWfcKoKs4lIspQqvzKePYNtjOMKS4/wAYGKKOWfaE9IL8EQ0f+IYu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4iZsoacmV4mIUvVGnIidQHBkH3HSlYhAtrEsQA5C/hgxnX1jLCttChyZ6lN41FlOAmQL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rwf2GLSeX6ju7BcOfdn8EWvEIYB0S+ZcqBXcamVOQjnFQhAgA5BX7i1C1hve8cSltXAc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vHg/RBfg/hOdqmAKuktwMWw85xyJ2RBMRmyFAmgDTEUlEvIrEYClyWTc5qs5mBzYa7tn4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9xXXwg0dQDDx/E0fEYxWm/mGAwGHJqWcCbrGJiCIrJzcoecavifn/ANQcDmlaOEgsj/pg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NY5im+alpuFAbZmc9Q5dgXWqOY2wMim7hHwqvqOSagnwy/MvjxZCwd6JjFS+uNlJZHHK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4mYbxkX7LjDAJuFq/aCg44w6pR8C4o9ljtKX+I3Ez+SMsdT9SH4wfmMeR7eoA2m/VP4j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n7Z/AeP/AJEJmjFOFa/KRQVobyn8sQI5AvZ3EDTdafEG2dC/UJT1/wDJSSFuz6jTQS6c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zBwisV5YJ3PSkGtV9rKsUrpIZgC4wSgF3LjLtL0EgLy1QN/3BMFaravMtpSXUjV1tzGB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Ua5ARsyDhHpJigbwahw/EW2DRkxMKBAc7h4IY3EwCcZhdoKQziLBHRVvS8F6ZesyaSpV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+YtRdn8emKqqCOLLqJjVhNMUHp5RCsdMtAHJmOIbxzAWFVuzEFg7MajV6BhMMCtuzvca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PEzF3w4gQw+SC80greVezEUZo96ZVcNdGWoZiohV0kP0zeLkGWlt9wAECGk/n1CuV31C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FSnJWv7gAUFy4zhYgNGK5gJGwNEtrSi7Yrgbsw8RohWNsKgDwOmOLdNkCkJRUO1RGuQI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E7wD6uMZpQ5BIohkjxUUAmEPaFRiIvpEqC1XZZd0JzMoEqWOvUgvZiYbOvxKRPtAltPX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KunfMBGlf0x5GB+I4JqlDF4loGkp2RRb0C/r+0qiWlg2J/JB1OA9wwMBpJehRNQuDfiM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Kr7f/ZwXnOGOtr1AIQ0kgpLZNv4hehl+WWM7Uw+UCDIDgKRRzLwixnBz4nI7/DcKFVXA4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jaFeRKof2sEC2zkHq7it2a+oaTYETWAPu1AbDdYDGIFMWGm3epZuth3uNHetvn3KCwpL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FkMn4NZo6iq1QH7jp8EuU2G5cw4JLuehfREBODBdqiyNkrYw/L+4dANtr5lVRQhKtsId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sCJJGW6bKjtQ1VRvuUsy8lXdiCqSqpd76je5Y6sfqIIWIp8TaMKWs8IyXdPmm4invNzL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H2b8wRozys7jE3zbn4g5gV5MeJS5csx8RTB0ZyI/tjv2zF75/qCg8JkXAv5IlL1CYcFY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puR/qGvX/U7Wv3MRhLhrORFRL+U/EPlGIN20ZuCnkAOOmUjfhAcW0WbfU+oH4mkH+EYJ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7/Ucp7n5R+5iyTpdRINdqoxV5MC7xFxRuhVi95gt6BWyWUlcMSjPX8f8QoP83BnrQ/iZD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yQrHKuMcTPiCYWoQUDlUr1Bwtzsx9zOqwGHzKW0LP3MvcfuD/buBwL/umoVYgz7gXBJt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x2SjdxTNfxFhsccazcRTdW1BxdfxlaHIi6M1LjkGj50zBQsXozP4T5iQUxrJp/SPxAsg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HfzB+X+ZGLuhX6QfC/xKeCReHX0pGANr9D+5cWBX6I72PaKw+h9xALMNQwf4zbrlXwfq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YBnnkjHIM3kMxURCph5TH1L1wGMVww2913kn9XKJfEro2uANseVuwx85lMMBgFQ8fqWw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tA7/APWbtiFbL1BfhVKaebm9aBkKp2dzShr/AGS19OPmYFscYiWwPozevURyzkVMaNUj0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JbMhXINwkRw42ajfjVcVGHBcQ7X1v0//AAgi4oxtAYvzAHe6cTLbrELIxvUaltOtYjRV0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XDLgjCkZbwRqBm8q1eo1q/AHZ2S7ZFhjERMpAI0kYeHs2RGqeTDNRvowgckU1h0wFuKhN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hCnoGObhYlavGJmKunn3CV4SgLTDy+ZQouw6JmGG+WAGC60QaVocseBKevMTDyJEKqb7l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QLOUKNrsQIuMJY2oC0DEFnmhYgqbLzKsAdbjaSkWVglIrT5la5wD8wgs372uX1tu+o0V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PD4lEaBOlkDdqnhIOaFL9MC8AgsxpFXudwKMNPEMxVDjkmgY7lyjOMgs3LC2i6tj2/xCi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SYwrJ4ThmFGfCGI3q5iYrKYepap3wYbZ3Jl3dvn2mE8Q1erJ15iownECXr/ncztQ/YJRC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j4AdrUWM58w5iw82I/O23F6YGovGiH5goprYj+ILAV7GY8PbCBvaOeFgfdyyabDEWoEJM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FYja3C+IymgH5YkrzUEUkqgAuWWJeKQFAqtyvTXkpJVJgWasriIU2TRcEQp0D8RFqyn+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XGoeQm7hEGXkO5ZYIg0jcRyCUelmRcX+0Dl2W/EoV8vsw6Jt9w5VAsWm0wsFIYcBBCWj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WZWRD4luyBV5WOWIeQ0ZNRwK0T8QCnn9RKyxX0p9kCs9DKPVczHuDtZgvkPxMy7A/MXS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AvsOIAUBVqitWTKi9FsveYVyEQpzL6KjC1HAZxfHuKynOCh4fqb/AEX7mRd/sI7QAPtp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nKGVdYFP3FwuQRvjmEHZXRxLe6CZAQoGqBgkcaG/vFrnItQ38z9zBzpZl31uWzf5UOQ7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NhUR1EsLZqXWjpjYmVctZRvuAdMOBaamk4pPzBa9I/Mr5r/SbLr+EeKeb1LmXH80sgQB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zHSLhbp3AQnuyYw9wEpKjni5t/4uC0OE/cGfp/qdPiEJsHo8xd2rLqgb9uOOyEDpuzg1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/U5iw0l+SycGAh4x+LfqZnqztYH5FK/18ZQW25/Ln8R+Ip/MF1Va0xntCcCwcy/A/gKW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QO36uGiAodFT8EzyEf8A4sW/MZZRY00W/KQVtTWDUAoZsalnlE/EPzCOggGMO50OSYZo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Dq4K8JiC1ygK8Wa9x9wKSPOOPjNxXLHvziYZAFVWYQi9qPjCFv3wPEU3bA2it8fbCO/x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ehLp64fTAEKqOKsfXmB5ots4iC/JGxXN0jYDD1jhwIxdoxBLSXjtwy6NRd/pLzyiKW8p3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6mNbwcZgFLM7XLpOHzGjqm+YDsvctswo3Kc2SjiUtqZkr8HhmTkVF7HmKzU1FCd/+R+N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TmLpU9k51xcNGzfUTObrGYDwl42WStyTxxA3krySy6plLUjXxAi0PZKWjimU0vI8e4K4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dWxatoeoCoLFzLyd4/EAQGnLFMFHSDYAL5YOKDLCxhXyysgYHUdc6f5ihcmRIx2smPiA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TI2W8stahTYeY2m/UQpXmrjuo2o7SBTGlPxEqr8PAa/Ur3PXjG03BTWMQ5bBu/NRLaIe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9jFO/wBhKSzOsSwUoeYNteoen8iIUcQrUUpHpijTeC109V8RAxUhFUtZ/uGSsWjZ+ez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kb0y8TGRZ1CnIddRIEw5IF2i7GVErGXp6l2KfMeKEjhW3sJestrJfzE2KL74DuLAZHkP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mu/CMX7AmdCQYAHI9lxWSStkTEBnEdxlS8jM1DtPgjAo0XEaGZepTJtKltkKxawh56C4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aV+kTZv3mP1fUs1RK9fHhlKbQ7XEuwlb+IC30fbDWDwxMqOZTcLaF2/EVgYD6zLyQWo1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jmMLt49koEFwEwXFYnSQKHB+sKNRT91G7Xm48v8A9eoNIVtfd8QStcNM5hKClABGWF6C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rmUaXumU4DDRocpA0wLgp1NIzXCMlW+XqXdzL249TCH8z8iFuTGJiCxaw+IaI6JVpyI/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1AfCtkWRYqiRMxQqHRtnuFAoGesemMZpMgoblXOBLTuUW8i9mZxtQ63EGyvmzA+iD5/4w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LA5xpjHZsjBMZUi2qPG0m1UAb9VkVdkfWwRMMwExs5nqLh8/zKyulPH7gaPDBR+CZtFr+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B6Frs2+YdrrB/YikQG3omTNsCIemBYBWwjZ+H/Mf1P3FlN2fuG/efubPk/cISC6Z+YdA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DhhZna2ZjWxrKnWJwxy/4wavH9QWv+7gKBsxjUSL2IFBy6rxwws/xh5/iP2jod4VwN/J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wVr9lM4nX6eM9dQCQ0EebEL8Kh6GZE4Prv/MErz+Kn+JSDF13gPqzNcxbq9v1cOm2Bpyn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/VSgUso3KWSJtXMKYNMYO4MgoWoWbiAtDz5nEcD8y8Dg4li051BmUWwHEZCLqUy5yKG/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/EN3JiAHyh2ZU2CFYZdYW+yFoX6z/EoxYQHYVEVLLs2fiW2Ho3g6PECCwdMxBV0gQhSx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QWgpIAwBs9zgvDsEv8tAyzsG3quJijAQstEMld8fmUqrUNlguWmaLS/6RI5zXMT9ylvq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AzhL/cNo4UrE1cm6UDu4WlQNNepU4mqGXzGFWsy0OfEUaCXyDp8wAx6DMikVvMonDHPr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nxCNR/KUXGHpxMrQcyqMrDGrVAT+IoC10HiNRbdsFGumiCuqTbHFGenmUI3S/uO/sSK6g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ZWDEVkImq1S9sA4iq48QZOxBCAy8wYKPoRlxkMrUbeGzGZQqTV5qFYBtS55Fj8QhwvVn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mVU3UfTLFLtAnmYp8R5OCL4uJ5w/MVMPrsipWZ0/mVbZS8yjYU+dMs8PpFAGPyiXH0R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jHqyKBwNlZIJHeuUvSv4gVpAOOkOI4enR/Wyy8LzXcUsa5LmABw5EGrxXSWHiNxn02+T1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OZBwuhCy4N2xiuhXg8qUG8Mz0IgC7/qWiYd+SYqLdb/6pYiwK/GIiaSXR0y9P4cMJc84B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/YG4MbBr4ShAfuW0wsXhgeoR9RIcKjY/SE+6XymVgphmU8epZ7UO0atLN4/mi8IFHFwbK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GWKPPZqACq6o4AalCjgL1FBky900q7qHBShrxKaF3p8AS8bxn+IbWUK9f5gVj4hZGLTM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8TPx3/ENx5L3X8QJFEWagcMA58o2v5ijRxKQy8nGwU5h31BFsERR7ia5juVQzgQ17kCv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QUY4AhVvNSCw5afkhivRKG3dY6lgNStPMsbW7uiPUKFdIymIigqs+YRofD+yGl7xdJLWj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mZ+uaD1EC5Wvh/uXwZxMfS6vUxMgyeJTJb5a1AavfvxcoQ1YcmUsvIJkYeYcvYTO/+7n+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7v5nC7/SFVE2vnEFYURYcy9KAoHN4zKIEpbVmWFTocxUZms/Mvl7/aIE/wAXDh/rM4Dp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KZWB4lTkie4Vtso8QM2EdWECuHAvNM0rNpbhCEKrZ5NRZKF6td/DTK0Q1XGY+Sz5jG8X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Ka/XDHx9pQdLuq85MoDeh/LLq/8AzWUN0F8AT/ECNgLnCPgSw751pO0LYz1VPfLd+WMW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hGqbxmNE4B+4sODL8w5eF+4fXH7XHWADybCmbhpyqVfM9kSNJjqGhrFpmK0EVtd+6Ff5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P5kcOsehGmOs3jhFxEE4sfpSXTtB4q38zMPO8GVSutZQK6DXNKcNOHDDjqxIWgDXHiCD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VOxQnt3GoDsKXKy40EALhh6W3BenwvPxFZW+dDcrdPME0vEsstCYcwBy80kEGnLWOogIA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SSxDCvbVeWXjqSpV0014hEZmiBi1fuNBBFOvT0RwKoLXBzDnHcLBMUftmW9Wh0x9Sl8J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Xn3B3iXbhDgL9ytkAO6hUAOMwNBqhiLKYxBL0LZwQtRSl2+ZSiMiYIFlLnvxKKZ2Qufo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UL0eIYAD2y1wgTVncaAFSZi+AfGo1zcVFSrYwWA5vGeJU2qN1WmbBR+4FESx2XK3iInM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2E7zC3+UFPJAAVslndzd0gWBXUAawPCRZpV8kwXV/EowFPTKIKB9wNjSUMGr54mT9E0E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IgmQj3A5cGuKiiUW4J0fHuMe2QtDvmJlYgTF09kJV9rsZgrB09y7p1DzEcmBz3FZ1yIR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iZIGSH0+46AGO31FYrP5Rl2l8eZWzj9IeftegTd/MO9ABD2s25CkzDW83FEw5G4J3UJQ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Mm6hAkR0l/mcBnddwhLlCvJ2RS00NvxNq2Vwc2Np8QwMVIAuWLuX8kUu07bLE7T+YPZJ9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4KIc2pyuhiIcP7swR+RAA5rmW7lAVZf4hLQgFEWM3mbkey7Jk7WHRLqsameyQTDO9VPL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tPJvcdJfgYwRHmbw5A/cyygKuB6+YWHuZDWD6iFPUGHqZDXJFn2lszlPzF5LP6ZuT7Jcr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4UFuWGooxhqIEyDCFjkqgRlKBgabg4qwIVoabH2JgpHfrH4haP8AwBP/AFmI0P8A0EuN1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TC2siC58zBo3VVV8SpospSqgyhPVwFdzy1+5sVT3Pc/Czkdp1dCD2sB/vzBp/2ph8Ucqs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EuZ2jVmZ/HJzBqZtBAjqUExzWe5rcrT6nxP6Q15B/MOX+Mxsjiz9y+Fyf3BiFga9xigm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LV3FZAI3k3MC3GD6f8yuf/BASvDRfzMy4H9INcL1ZxCpRgebhm9dnE7OIBU4IdNa5Lur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Ur6g/hzYEV8mWuod3p0Goi6QdQ3Ru36l2o5+dYgxhgPmFVN0vssQYz9nKxGg/pSZDEjx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EvaoPguVE7KiuEI2eZcvAGzfUwsO/luMzb5yN9zbKNN8wGXpfuVmdwF2ZpNzhFVvCKE3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VtQgz/IHRR8hriXNdC8hB+WWuRQ38Pu0wkCCHj9pp+GX6BdPI5jtTCeQZmoVXMKWlUnE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F5OS1eSXA1qkLURSsGAQms5gs5Kb8kGWtimDH6iSgNxbusjy/UKd2WAbPA1fNSsVKX0n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p57JW2q1VSgyALliHdblYe2aYXylsoRlZeyW/wCysEUM9kdEKAFVWDvGyO4Zk+ox7eqOc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9Sun9mX3jE6eGD5lSMl+6ZvMNjFmRIqEoB8w3IdMw0Rr4hw82ywKxDl4lWUKeTOTSl0e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mFLVvkYAKBzAIwR4PEOOCw2zHutOg8xZG8EywgAPiKpNWRpbQxyxqsqXoixEGssDJKqr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MEuRa2srmDAYHEHyGIBfIStzSaPuElDmeyJZF9iQYQqxHsxBNrhZq1CoODAdRdgWgVtI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8OoA2K0Rlgpz1KGP/EVXY/MAb8vJENAX33KXh5IbxqnwsovRC8BVFrBHHEtIy/iyMjaRh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WD1nUqNC+A9iLCU8gfJ0w1xAGfBlLrLg9R0FrIeS3wy71EYe4/aaHbwxom4P8QS5ViSo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YeOmee+HuDK0bxuAVXpKB2SqDmdU8wp7cEAMGvMLdzt8TgFJZwVEKICic+GHYsXbn4lN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7uZtRpGc6jlOa/BEVN6pcaQ9ymowLqqxkjwJRxkPhlSMCQqPgPRCNoLJS4lv3uXhh9hx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qVYSsSNl+5hLCmtRqMmrckFGqxKBvCmG0BWdnMNjwX7leYfGxA2CgioHG6IXn7LZyjriX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4By+yJFb6ruIBwwGHO8RJszVn+YRgjpHzMAm6PzDDXidq6ePmCRole3c/YfzEa0Aa+Ypx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X5jyRPNQA+pstLQZPJCaQPeDBmt5bY5uMgTlcWgqKJVZUGN6vEZK/cv6hwPhm0Zblb/c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A2auIFM0Eb8VMCUr/wDs9QeyF2Q+RXO4bqDaMWUBzKG7wpZHooAULIYDQLjDqYCiDr3P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m75QLfD9Q8nL+4sn+YgsK7rmZaTlTuCQLsODExsBhknEWgiwCjXqOgZFOHcZcZyZPc/T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5+j+5h7v2Ia8Q/cAKESTJy9XUyEBdK4ggHKsXlELuBQqLbsvX1KvtyrbGv5RVTpKA8jZDP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ud/4XHplbjNnDz6XHupm12DhBVHyTITl/qW/+MWHB5p5iH3GFM/lFAMtHWS9jT4GWquk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HI5Gh+l/MIBActY33DaFuPuErO39wUng/UpPBDFkDkw/ZGAiQxN/cE9s5a53mBXiPDz3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aQDii/kjsPd+YzODLy6PqponYOw2fJEaklmLt4THxApFhSiqpjg0MF2uA9qUQsvEdC9t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heUyQwQZch9PmFgidyZpSxvH1FICzzTiESeINS0F9xhfmoI7s+i9EQH9wOMSLNJejUYR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0RZWLzCnJzzOrdRhdJnXEOQk9GmMOguk9SoJdH3SMrTGAHVt7iDiJdpyXfuP0RQdjfxOT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VzdROkPFPMa+ICvDcK3j21TkSWE8in3DW0TK0yQdmIAOklX0xAlNRww+EyYV9sXRoXoi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YAMgw27qs/Ma8F9omkW2witRD+iOBNqf/AKQKbqYpcYYGUEy2Vf8AEvI9NxIK7ExmZS23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wByXTDhLLNviJqAFdRWOvGvsYi0gcgEEWPyMShcmTxaNYFafUAjcj5gUCXZiURwDXqVa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EOAc8xM2xKAA+ZTtRcITEVjg6WGUyE5jhVvEAJsVW46viXjYh0TDBeW1T4gqGz5O4/JN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1o5GOjZb45nTm4SISl8yAsu+XiLgvDh6mpWuIYEhO4MT0HhDA7IKKuQJwxGT6k4dCNRbJ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JBTxHA65iDlXu5hmAKDaN/MrUN0jRCekeWFrZEUA39QlCRXtHCv2gzCRu2XJ3LhaSmu0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xcCsqnMVxW0fiFcJV1uviAL6AB+Y5b/1nEsZx07QWMiLT2soB8McLZyCQ+yGRy+qL+VCY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3K7IT6Y4Ny9cxgzHY5W+VgsE4vi4NrEY+K/iWL6uD6oTTsMXOtxitrhe4gB18TCQoaJhC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3vqXWo8KRs2XMc4GHAfqGdLYIfepmNDZMC5GXDMlVwBvHe7ljfuflh+JkGFpv4R2jCdj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3W7lC23YRpb12Clx3KjUdMHAaxo+LI63e0lXvMISzWmvqIDlIuom/2y3ivGCusfuOY3X2g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Q83FdzVufhkNAHPZKhdAIoNxyLi1xNQlAGK2McSKs4NdkOFEilrrzLYMjdPzAnkT+Iu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fpBf+Go0cMf7lggUMnmD6VtXMupqgyXzKITF+R0wIuAx5O5jYHAc6QtWb/kn+jzED5A/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vmmEAEppfMFQTxlqYlMonrcsgSaHPMAbhoFLC+GKajW+84nIVEpvZKjak7AfhH2TACTG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Iyg5GLDwlMtsvj5gLIMs4lhGvvolwYtJXdjAKWAKBYr5Ao9x43Tepv5/mKtgoDgYD6g/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iXjgRSXEg4TvT+YPzCgHruIYCo6fENfn/ABAadr9xDfJ/eXMLoRdSiDY0fO5XdGG3mXxl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ibsEdaB9VGebVbk4YoTmwdtj6f3FDUWC0Rv3UBoA3blFwXXpxOj5QuBRYvkYZ06xBZHYl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NSqVOU0K8xZIMI3qWiu14mRNXNd9DvuPSCbloK1EVgDXLCvS98xWqUONJ2SkHWeIHZ0m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cwAxe0SZrKfqNchyopS2Ch5qAClTbjmV8kkWgzdwX0PEPTGzqaV1C2Qxc42fJL2h2eII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3mV2zk+WMsH16heM+4MZIKVcMKGgHECkwsaXiYkwDiWoCIytwbN26EuuOLuAkWzB4ih0x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LcSwq5ZVVYsOLjUhUJxLwpYuZpjGePUw8oMYRYfMtebYwuaALOcYlEFYlssfi5bbnW6P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rVRVrqr/ADBgWHbzCOlsipnK3G/M1GUGyY/scko6fJNEMA2aeyPAqLtgfK6mSSchDiiA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tlmwlE3UQbw5KGmUB40Jb+UC0abjhIKuK76yfuVEyL2sChabpWZwiAPZCNqp5UrK4cic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yo8AU5Iyl5f4nRJORN1M/wD0mRVSaSWDKcjC0LTGjgVKOVtWA8MAZAHSE3zM+W75/wAQ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0zJL7llAU2riCBmqxhfmUsGlEMHmCRYd5ogsWq1nEZj6Ir8FevQv/JeLbxT8x4ZY7hWG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YFqgzMn9/wDmZrqRpjfaa4bSaZi39bA/aNUMd9fiUIGdfzQGwttn6lm5TR/C6YvHGgoM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4MYeoXFkv4hvfYuZgB6IyvFrr6ldbgbOxnJBRW3N/c0uy/M5Z8GJpOB/UIEEFgsjDFWD0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I+xiESlVZzAoDpQUtLxUSoWdAPxCWM8b6qVa2LDfMbv5iGSqf6bn7mTOf3RV3lfRGb64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iTYXtD8wtgHCkcnll1axA9k1INZ1EXmuW2OYsfBYQ4VSuEqOyCiFeGKqKytTaOFDQdB+p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hLnnv9RKROH7i5qzhq5NjqOEtraF5hK4FUFzdUsDYrxMEkWqNxLlxo4rHmPOZFVXqGng9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Dq7P3C+LH7gsvB+yBGPX7IYoWi6p3M8kGSTcomOFpIUWELbuWRVFpXEAonDpjXwP3M/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5QfuKs7CS7MjlMM1Xw7XFpWnGK/9Siq+5Wh5WYKAAOe3rX9KTHulbtNHYd9JArJ/tIAA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IF5YR4deoa8yiKN5F32r8QIAsB4/ufgmYJS13WYa4DfPuKKlZHU9lagW/h/UcPu/1AUNh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liKPKtqlQGToee4FweBuZtbtvYy7aKAy/wASkqUrWDY02Oo7EkK8hMNwHMYHgfTfxMUC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PoF+BOTm2DgntKbEBhUQggUzplFEGjSQwzJSCukB4rmUB4lBtoeLZjj91B4Xl7hhKJqr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cT7PpGSG+GKxp8jbGAZodZIWTC7DmAODXzBY/EfDDDeRNeOWfwfuA8U3xFuhakKoaQs+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Be9zYAV2UtkZAKUG2yVAECi9zvAPR5GcWAIuIrboXZCqXdhWD5hVCVVaIWeMLUNkFlTW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hAp/mAm2yVoUw3KXosTUwGgLeXxFZs2QWLn/ANQHAEf5hVDzBMyAt5YusrWFxcl3yKlg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SIC2QZYCB9UuvShwvpJdDKFmaKvzL8Ug3sye4qj63UaZAj8Uy2zWg/UuJ2uF6ZcwBw+I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3IDdYg2Cd0/qA256P9ywt7KkypWxtE4ddLfhqPJnSIj9RLOHnLgQxxctjdU+EoBggtgE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SwxkB7QwNUoehhsrwzCWjB8Sj07SwB8hEIEp4YK8doOF4WNoEcncVF35hWA1JxMyn2bf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JspaWqNyp11IwAIqsg9IIKVck2HiUdeBb6xFLWtkYqzca7lF2ZToWEW1ugyijMPKWswW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a0aThJYUItPBNC7jwK0kyZhUjbiVUlcXERgLUbl3stjWo61UWP5vcSEqKgXJKQ3RFrdZ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kDKyj5fL4nJ1e8g9JVAQgx2PDiO3ltud1UFqa0Nifc37HsWvZO4eGdmvpgY8VYBLbv7t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tfuLuAZXxClXGFlNASyUq/Ir/ltuqH1M15QUB0gtHf7JPmvMIUFFrXzGd76aJ6ma0G3u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HLdawA3IsG3eIEYyq61OK4lzn90wqgNTjbGshGaPiK1nA6m54Mp6Qg/y7nD3Fd93+9HX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Iv5QKg27PMVo2C1Z5ZeGFxgEJyLtUYKVeBmQlDadXzGpFgJn8+ogPdJVt7XB9L9S3+e4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+EGt8f2iwgXs8TNx6LHEXuaOARRKA2MXnUBWMmshmK18MincZcCUZM8x5ngILt8fuC/cf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kCDnv1EAoLzhE/rC+YUqtrxKexzkRVihtLxKsrSUlTDaTUsphDvtD6eGY9UyafJKRhG/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Ewbfd2efAriGgQjcRag9OckcKiTh8xoMYgl9HbXEoG10DV5cvuIEgYajQHxg8xEawPRl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4a02e4iRWvpMBtHIF3iKFv2LXEwWm8GuIdBExr1AfDDtXf8ACDDwRVSxvlTuHzpgGwc8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+Y1hUYZEhNsk0kZMq8Pa1GzJBXte3w4ig1Q2OW36Jt7BlU/UBKYyyRUSYSMPqzq8MNElP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CBhHYDj7JvNMYLQHAEzSHFQB4aPvMWgoNiH3/SXHJ5WQ5x18TMAKp2ZfFxUByDlWEIK8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VGRgAalsZcxcsSiuf4lYXgKzb4iaIIfxBRDeriN7LzBSToLlVbILp/MFJJs9xyvmiKvK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wLYV4id1T2RDoJAauj8ww3f/ACFGrp3AAwX8xdVsLfETqu/6h08P8xqk8VAkE0NXDDRU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sQISl0TMIyc1MANc5htGKXWIlv21AoDhyzDKXqMnW2soQND+6OwJesaY7E55biNqcRhf/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0jW1LaFcn/2IZQIFsBpzqJAQndWR8ojFA1+YW2rNhxYLBg0fxOknlV/MFsjy19EadHVI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gZhT/FF+2LCaGhiUKXY2MoorD7hQKeahOORfiyGpUV9vEfTH+m4W6qV8Qxd371F/qF5S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qUuinhiWbB5iKL8DKIMxMMriEsXnqFzw7mAEeIILKH5lZoZ5UrXA/wB1/UwDYHHMBDgv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6bWtnEoS5QgldbhqZIEKEd+o6nBZ59xGLr100dSyUMal5aBZ2wIyFkWJKJ1lMKKrHxE92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QC5LUxqBHDlUJbQ9VHrtmpnULhva0MnmJqLEGiAlXI0kOXTB8MZb6lwP+wjMzmYiyZbw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XHXbMghBl6FHPzE5G4VTnB+JCk6WmC8psOCkzq6gwUpgiVFuj9YSofZGwVRu/V1iMdhH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RIBWrIwELsHA86iGJ7En1EYFllrBn1EdblYN/ULSrSuItmGCY8+IcrqAv01dwcRr1qin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5d4Z2f8ACgi1GCwc7e4soBSxBYoTi14lSray9dkcAVLo77gMuM8b3BN1vofpgVvLj2hu8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xMvcIxwyh74wjowMr+oq/wAtwcPEYOf/AKTB5KMJCmJN5VSj4aqDWZVZnLcqFBimkTUK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p8Pcezv9IfifuE26ICva/U/PC9a/wzR8P3CUQ+/cEZR2qLpsMK7iLekqa6yZNxo6ZMJU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F5iYv+5n6SDB5t+IKgODJ5lqEO1NS8jFKP5iOdNANu5a3JXJGGu7LCCuxhbDTNGMEZ3h+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aV+xz0xGAA3jOsTD4NI3L+uZwpYrMx7ng4iYjBSx4jx+0JWgUlssDa62HmYstJhlrff6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/UI2BxmzxFKaBap1LrLZku4iJmNt2OmGAI8MChCL0+SHVyfzjQegmVkHEtDBtjM6vJcQ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omCbpeTZ5j2Tbeqj4QNHiMMOzEatFmZYpYq3aHYLBlRWSE5JimF3518RdwAlbbfF4+YV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5lv5gD8hgcC2po7XVd3iNABfau4B+5fU0yM46Tk8QrEXvIvTk2hZOW18mKSzWnMblA1T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lWhgysYPdSTX9sNYNF22vbONKFQXjl+JZgKhiG5JqBDYQzFzul2kKkbDbLy6QTOaQYF9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sfEpKx7YYoVR9o5SZhq8eoBZYkfDZGcWHllRRtOoKAbtnEF4xrzFtSHiY9203l8wQgXT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O/EeCbUlFywK4efcrdCPmMwIdAHEoILhdsY0FnUMA7Soud8RcGp7RCYOTVRQdBtjBtMH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tLeMVEEoVus6s8x0XfdXwSgO7Cvi9y1rlGqviJFa3oPthMwXGVe0g4t6zbBYDfl36lU4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3uZMq/yQnQYe4hcb75JZrI7lSjnxBns3XxgxAOl/KAA6SAn2shF9BcCiPNwQn5hWFqec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xprfaUgVAWya5IhPJ1EZwc4W4hYbAvwwBKOWI2JCWJZ+otBfeIVfX7xvkN8ItEAN3lki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RcMzbX80MaUeK8xxwWUWKlyWC2eZR6yRaf6hi9yziocpig1YXUVFzEssOlMog3+O444i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eES3uFTFKFnuU9GK2xgHZmIZ3U0OIHIPz/UEi+iNeSOa5cUIDWA8iMtNr86tD8xktyYz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VgvDqNfSL8CYK9F/ENv/ANBQOjNH7gzLL2QYWV7jX5paHDgUPB+oRu2DIIqlPmGyZC+o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Jw5D6JQrANKpdMbhS13GBvJlpfzFWCubceIIp9LftAVUXw3BUqdL+mDKZ9r9w2bWFQVf5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pvk/mMToNfqUwch/EGTiv0mvri+fOQv7gkTu1uUpQej4QFUd1b4jDaOyYVECm2n2RbFb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3r1D9b9yiBQPK/mX8BVTX8QFD4T2846F/wCVPNY/mCYdUpJQ6xFPhD0OOmRcSnjASTuOU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SmBOf/pH9b9zBvX7gsTmv3BfwxqDeP3Lo4N/sRit6hL1FJZiJ4+c0zZJN1i0StgC1mcA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8QUT/phw7gat0Y1NbvM1rgl6jSkoSiWfq9MDncNlbXTyPDDV6qP6XZpPmLHnKXgTrePz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xFBacv8/mcHE2S3ZecQ/JCGvk/cR0oualbULlsMQBXfV8OpjvUyFjibsAbxxNnnkhk/D+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7z6h0ymsfwg2UWV0I9wsOLDCyIkWtsRVE01BGmiB7sPSEcCygMVHJVJsYipJAYO/mM4O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IB2Zrc3e0u8CO4OQTci8dn/sGrppTwnCcfaUzLTvyePmKUGyexW4qQaZA7VipokkJ4D5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+kOPJES3j6/gPmUckxsY8k6GPJEZHdRsAS2LThlg1tXJUBBOKWTsv8cwhvduB4l4D1El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DVwtzAP1FA9hF7or4jFx2lfGAXP+xBQUjA+5UcxPqHFGLhb2JEW2Iw2QQaTQ6hlOoIIa1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bLHsqZV5DtuCqovpCozO2NZscEB+cVQOKWDWNnWeIS1qPCNUCN8s6zbi4zmc31Gqox3A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wgqYLF/iUhp1CUar8KMJ0VBgHE4maWfraU7LaMrb6uUuFVofES660LHwblSsjKFOYjLs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VBKTklDW+iIgfSMaxA8m4ABxShD0gWCJyRzC6BPBAJ1cv0MyujJ90RoqcXcHSjW+m/Ym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DHsJUq0n8RYX6sW8hQ2S6J+tEHJUZqYDicDGlSewO1DpGwnJ4SJtWumYcmR74iDz0wEs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wGh5I9Swl/CWJYQwUGFGU6FR3IhKqvxOfw18Rn3WzcDlX+aIAMVM6mFzKsf2OYowSWr+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4hpRYjELbISWy/mXZDKZF2jzKdcgqxi7UYiAWVVkfww5utMhTrEHNuxYwvoBZWwjv4iaW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rBxYXTfUNglqm/IYqkM1rlTQ8S9KqugsdkIgxB28NVDQYAHf1F2ok8ZhLjBfXNwbo1mL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Kv5I0x30DV8w3C01yqBa8JfmOLeohrHBy2DtKA6EcPev3RWKBAdlzOspTD+ITku6tNeo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jKokKU0C08xNpucJKIWBpajRxY2O2Mb+0OF6H4gBuVL+pp5wuXqByYxNbozM84PMWG0x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1sirEok1ao8wD/CLhy0u+YegrcIeoBk4gYM2dRbo481/EP1oaI/wwwRbv9XHf+/Mexi5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E2PAy99RgMyVU8wY6JkR31EML4zzFgAQYSmAqCYMN8zQrk/cofB+4cQWM2H+Mf3fqfmf7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VhpxEyGeQiQCxsYpjSWAbKZeB26Q2qnFYlChzAa+VJMmXbLw69x6ralzjXSfzqdvDdU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bX29OEtMZAFXzMaWy6adRYYcjdWblBLlzXMu6+H9I1l5/iHE9H6gpfJLJYmT3EmBabe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E2Am3fxLzYpwqodUgs4FVXBH8LeE1C64XMfGWDVsuVkDTphUZXkuvLynXkiHgysaeniK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Rasj4RXaA9KMzPwMI0Qb5RbAt5KlI3nUcRMaquWrgxVG40qA2LyRVQp0QRaGdD6HXxCR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M6m7wN/MZIyyMi7T+YtNGDz5e3b6TVu2d9w/riC+Dhc2eH/KlTkjIMFinnzF9sKpdvcW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hsC7GVeVhjtoWAbG+cX4dXzFVBpvm7t2DqEcINjM4oDbyxVAUVOEKSDVSsYFkaYlgZzi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wC0s9QI8j1McLXmfYhbMRRNjlrpnISrKuUsDIlsaN5xN2dv9QYg/xAWNkIbfEgaylLxE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nMAHKARKJbi3mEKUMRu6vrMfObrioqFW9svsDHCUAq2ZmE1satiaVjEFVriWWCxrbbqK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Ury1dVbX1r5gaJdAYh1G3Or4eJn1YJhv08zJjLedMuw6U5iUNLhiWVHZxKXRZ10y3Zl1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SynsitE8JLjWb4gG5KPxMdyjv6ZirQv9yis/qIzWtB+xv8Mo9pRR5Lg7SP4jrvZj4Ypk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4o47gORBLl1bDDLXL41FbzCmgOnl8TBMtD8AhFgFo789iJR0e5hsz1BI3QuUOZbjEseE3H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iZQpW1bgiwIlWLuBczkKuiYVphK4YwEtDOw3UFxj8vCk6U2drOKjUwFGbl3FYgbwET5r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DuHG5thJlzCwN/xjmAahIuwj2EMGJq+/4m37hitOflhK45hpVz3u2CoJuYLm6PgSyvmV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fonU4GzUIDSRaCldkvWr4B+4EWA2LfLAaFt90dF3pTOUWjhS23mNx7q7fqLSTS1GbiSt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ceHv90dsrncj8ShjdqmtpogXbqn5gL26QBmiG6VkvEtUGmuY1TeCV8kZJqk38TTeNniL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jUoBi2Gdpfdy71dGvCbsxli+Jf0dPibFeGCabshzeAz6CY7HYnJzh+p8ao/T/ccLPQZg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KRSkl0AkFqo6HpNLd+Mw0aTJYTHcEFoCkVT1Kgu2KV5nqzVxlXk4Pc/0+58S2Knk/Qw0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Mv8AIfuPhjt6HX7m44jeHMsJATGXMxwab84qX0NQPsPMSwdpvPiDLXP9zHnon4L9TY34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GjIpPEw1GXDmCec0lxI0BzqCtYb68ku88Ac3pP5hB2LEQa+DyJUzO1cq8mBB5z+pR56/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Ow7I9hXg4iCILKPBLgNdhDWSmzG+5m7C4fMSW6OfmP8Ar3FAnH8pWRYnMuyMIxxiWiXb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Ftcbo34h/mZhXSLy5ItQLtrH+BjFeXuLSHE+UA2kbwpAwWe5YZEUgdll/qUEzVXgZQqL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wEhRAQEzBFVLyqllimzSS5bfHGYAUsKsqWkpMMG0O+ozc2/x6iAKNi57Pj9pYFlesORO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2G/hsiWENhqDbXcZQMrWh5lPNLFwbEEQ2LF5rHzAVxfzFSwEgOe7hsyBFnjiUrbJ4Y1RS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RtIYogdkEdjxKmA+UE5B6SXIDqG9NkPFwk6W2VjxlmSr4GCx/eYFUAY6gfC/uUAWZGVn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OIWVhZ3AcxR0QG5Rvmp1ue8w3AAU0Eby4lgbPmblbrEM7OTioGWuruLFzgxiJN1C/ofq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LTmDy3YjlnEaL90IBjT+45IHP2TklPFfrfDslZaL0mSNG6Tsg8z5twdML0xzaC5ZJeGT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xQazviDtg/iFVsCrOp2fifLKvLPipUFg9D01LXDG+8X5I6+YZ5Wn8Q4Vp26Zqms5m8JH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kdwQaPCWqwIbISihbff8A7LKYbDSJsYOC7xDyx8pCH0PIsI01oVfmHK8n6lJRdE1vUAap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eY4asvSYx5Ke8Q6ChRYVQ2viCIb5EjXFQ6Go4HLaeVYSqLVQMCi6wFcsUl4BUSqWQ0gEy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gkRdeIm+1pLL/fR0pnsMEXMSbQ6ixRtctRUdiNTuW7VWTUGnNg9WwZPVMNpWBgFl4TNP+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ldu1v5R/GPtIUp0D8QfA38S8j5lrrsArqWJKy9iP5gCauVNCy4OaPzA1kc1mPpdVbTPU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T3Q5fyS9KmCguuIOKk6PM4UvKjq0UC8cwcKILTDQeE2Jwv3K+oX8TP1oqtulfMG3VoBX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ohp44H5huLJqNj2yjeDS2Q8y0yNP4iE2hnd9y8XApiz8RkkdrSP0wSrALAIXEAlhxLOSU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3E5Q1dMg7T+phdyUP0/8AiA2/zUFd9EuXc/sgEPXfhApcjMZuHBjcXPUAwk0w8eZaprGO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xkDfmO+axqP8fc/W/cAP5P3D9h+4fwfuZ5dYL8UW7i3CQBFKnKoOpGmg3ALjA5riMVer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iOlq9OeZRZKVB9RwSv8AWVJdD9QMHFQenkS68OzErAOlWqFQZnG6pjHpAvi7IicSGsxI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N3r1GKPP8Sgx2E0XI/cqgHCfuCrl8Ss3B3sYHG5mOEYOYHdqyrzHO7hVCpchG+pe41/D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EsrYiV2wix3jT+oqNkT4r/BB5xCPnf5gTLV3auc1THUxXNnMZABw7ot/cShgt/lG+Z7J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a5XqcQktFkApoi4Sp0lZg1SskFQgrnF2HA04jIH4JRyRu+RIidiuV7eOo7Eop2P4h+YA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CqhRkTGJVHMFyk6gpkhYC6p1R1CkgRRuURx6qe7mE1RnBrZCICYoWm46DBFkBJxThwsI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zEdqftAaDmDMFHY+IvfymgieYbXEAAjiUAoX0QJWa5aheLPuK5OTgEGJUDyylQD/AOTQ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HylB5ZxQsqgKTpAd/kbl5sF0VLllfbM3C6vUDYuqUSKvmOHncF2oU8EZ3a24mKWCjzTm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JGKzAGr/ABH8xBamsrD8kuTWypw+yedI/mJURt3iVCjXkgFLrYyQLhOEjWmtVncIJR0e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kfiFEtXBCXLwmmWs0o9XRp3I+UCSysfnMJZoL6sv3FYX6HYTMNOMFWEBQKjTzB1RvtBQ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R4pExlkf1FfUPkZly2uphw0/uIjB8izcOgpQHpiKTT+4ggRATvEXGpZZtcXM4gyIp5Mx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Sy6i5VVhiiVXBywaG9PUEwzqaggGn+Im75jli0zLNLfxKJ1YqGFNpnxNj+pmvIBULQrt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aqLK+IK2vSZQOxcznxHC74b+5U6So1jdPqUAb7H6np9GIKouISpeSj8QPcFxm7GaqDEE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Lp7mQlr3YQoVPiDE9r8SsO9MpTwzPiY2+4TDzb8wasf8Va9n7Y4F4Ex5Arb8w15v4Qlc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tpzmBp8BINUJKxMLwjWkqebn82pQSQsI/TAusDKWgDcAFu9xKw6cyoAldygoIiF7xLJP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p+5Dm8pj6yK/Ch+I/wDLqZFW46DoqNbG/wDzFuQpqIUDJgVbglpnkGCpJ6CRCBKXxNRG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Wq3ZVQ1vGG+ZkGx1M/QTb/rM/H/qf5ncGfr90v8A7cT8d+o3ZLMQ9XmNtGVKqDMBvlvmA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g5GS5uMpEpvDcVgdmHEsLhx0xfWn5T+pcFpSgfVmn5P1MRNSJIg5cQC5pW2DIWlw4RUm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rz4mItwGGkToYGFxBFZVQU8R+0wOz/UsEmKI7wnO3uYTdyaOoO49fVDcACO6WM7N63z4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k1ORh8kG/VR+0YmHpfuPkXjmZQo3xBPULZ8xHaH8IyYWOnoglx+wS4O2sesMYqefzhof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Nd7YjZbbtTb8BKhMlNeSYiT0hXAgKa4gThPCUY9mDL0N0myO7noAaxb5i0iMirabmFNB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lpLeUiBpHA4hethlm4Sow00uTp8wxg8qW+xNMSgsFFN4JYtINkDsEZQYKsi0BMcTNDZf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QXFEp8jCRg2ONytgErj4hUrL5s+oAeT4gaEK5JZdDLG0uYtllwuaL+YqMiPmITDCpZmk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YlXa1DEDcbVJd8Q0hnuLUQqtFwJ2B4YloovtiRYAPE/Qjr4/uVN2PFxQrc4ogjXsSraj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cb4InJZ5YckZviLoariYDIzCQJbU59xDpTRm3LUsui08LwtwMLktXVxfcs5St6lg0OFK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tQTDYag+9mH7l+m+pgZNt2QBbg2kxUr+EEIgdMNRp6ZmyraZhATJ4lbXAx+Gf4X5Z2Ov4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DmjPQjBfNPZGkoEgp/wQeTh4jToOO4ZJjXMs44t90/8AsR9g6fDLPg108/xEBkoLxRLO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6hajPSsEzMol1BTZ1LYRYsIBldK+puBIF7SPDQLyvMOmNouDxLJEYcPDXEK9oMFl89Smc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pYRoiUaF+/8AUt1MWrblcMot0y4UMMj1BW2F8WPyGF8yqXlPyzP6ZojACMvvEZXQ16KQ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DUsAoCweo0sqqBL2oszRBY+41TWVVdQmO3ZDL0xqAH+1wZDDeSzdSse2/vikAA0HE0xe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EByqBA5RoRW6+oMnX4UNRoG/EerSGLT5YMsr05JnkrGPOJ8FT8RiVqDrsDEfBxjpThTCz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kS1Ii6DVYxHJQp2YgQ3YYBAHnLITNtFbC7+YhBwby/qOAVtikWWECjTcbdvT8T8t+oV9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0cIgHk/ullHs/c/mm34m53AseP7R5Gyn8TDm9hTFOFFxf9xyBSDVseWlVwd7liuNlY1i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Uj2uBs4/pAL9W/E4Es7/AOrh+X9kw67P3C4uz9w2Ncn7J52z9xW7ByblKhY6xCs4Dmwl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C/uJXSrxfMVQVptriKlcy0e0rXvH/Cz8j9y3uqZdcMewtsVAG12G6+4OouF2fUKU1f8A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+EcYFhV4ma3T+0dt2/wAQ/wCXUdrhP3EwTufmCiDkyeYgQSiZ2hs8uqsUmpg9nE3WneRK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rkMFQ/yy79xXjl/REZ8Ob0TFYrHOX+iK6BQX7r+IjxLD0ocDsywrpdr4o/uL5ZqTMaWy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YxATohCS4xKs/wCYS7GeorMRbMn55D63EPEAsnPkcMGxpzrUynzCQLyxShIDJw83AxaX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Kb9wCkWYDbDCirkqBwmAxGqxpCUqDgmEWydMCCtG5jUqkvKBlC8OcRxDlXV+UBg6xLnK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o4ExFq54g8koMJ9xTss8QM2/cdTcCPRaqn8zIPBMRuWX7lCAgUgxqZ+1TBmmZp39EvCt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MxrZFywv2cURVlkvatxGk9EWF5pha5xf7hmAuxzLSs31mLYPkxE24M9xoL25h26TANAu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4iqgXo+nuBquSufEJzBvijOSEhobe0tqhxoXwbgO0ooiD7ZaH+L5muDgMP5mREUK9FDD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geyEsgNWbitV/cTuDwxF8ytMahc/OKyMxoKfJUsvmn7IDb4D4hFkwU+bfqhtsGA+Hcsw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QwFUmaiGq09wAXC4lmr4hju99y5YaKHg/mJcofXpvtX8FiIt7l4c32IAQML8NQywD3SZ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LdtF7l4+Q24pKz1L4uFZTwq6s5JgkcGEXiNCDSoWkL6CF5Y68nHqLtPMB1XhCwNhfmXx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1q3qx0wHaatTlEqVnUbSIepYuAN+UWbrTETpGD5csw3Uup0AfqV68y27tks6LzEtNtge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bf2S58H7YilMUPxAouH9XEX7uGWTIz7Yswnc2y16iVK3QfUBTUEF8TTdU0CioUpalZSE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F5AAarsgVh0MRUMAbVr9wsxd7APxHNtxpfL3KD4ORgq6CeG5kp2fqKrSxpXwnLM28EzD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B/ExXtD8xxM2N7fRNDlH6YNrcVhNK19xpmav+4rs6mDpzqBXJjdUbomUSMAq62kMELeJr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+JT6UzJWblxKwYZanGKYz4CI+TOSv8Ys/v8AiB+r9yj0MOHwjtrz+yJPJ/GYjiAkVfY7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K423WIMrpEAgeVzz30ypZAzsMxI2lJdiVmNsGtPmG6PGfmMQ5xKXTsmvombKB9jE7QUXZ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L4luaAhQlQqunG4M1lR1mXCIc18RBWzMsMq4sXFdergs3+XPh3+k0r1DS9YqU/5UopAl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iRyVeeJi6OjdjFFqhGxvTCZ2TZULuGl0zLHnP6iCZwv0S7uf7Eb/AMdQE2FczOWiVUHc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eMxwQQVtQOZcBzhUu2+OY5aG8DZlQlUNtE2AVnwbitlW/hBSXxMAeX6iE6M9qBNnCK1e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YjkiMBFe9OmZwgusQiuiyr5gFuhT5czj22d2sfDiCM2Lg3x+GoGhWhwKUYVrMDlStmPc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QjFsUcsI2NUQMC1Sil9wXEAXbgOZlHVsEOLtnDkZBE9xAaQ2mtS+rgz6uIAA45hj8hBJ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4Wn1HltKPwR+kB0GbtKMIOGOtiTDzCJ2S5dvRmrm4VBNqFsB8/U7olO044m4WiDW7aeZU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JFA2h7mQB9ZmrJHBGsIzpgukYNFwVxW+GJoKt8sSYYTiZw0I6jzADeswHotHiHyNxS3o5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HKRotWPhYVB7UMhfZ8zZbIcwVaXySn/WlPX6mQCSwTR8R7Qu7YOSdSHRb9nEUvYu6yIRB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O4msZeGN9J1jFUvJLAxGzkYA1yHvJEBuCOj3DuYr5ofuBcXe0MXWDglKIsNd4iF2uI3Q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4QHXVdwqwVufkgGNoCuzMGGMHQXz+ZnApAbL4n2jCkbL+pVccIenMRcEYTpB/mFSu3ZB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6o0bjssHjmKSgcAEvqu6qS426PgRTzCFxlLDXj9EQMfZClxABdvmAOQ8C/qG4iFijqCF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9SDFwUovOP0wBM0IlGIAiy/zNQuYkNgRhLMRWSdC/ySzwicF4WPiXeIDYR4jRHImu1gL6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wEx+Qg8GmBc8EPoh2fU3msn2zO4XLE6PqKe1UUH0VDXfb9TIywcoX6la62z7goegfiIS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oUvtdv5lRiV2NlRYya8hUqtyExqIpaDNYzEi/aC/EZ5WigrHFxgRqwK+SCA/cELdD4Ch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25mrxQH2PxNoN26v8zR0fylxzx+5VfEyMG8eHsYsiDFV0S9VauCvPP8A7ig6XEeoQNCm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3qyql2ZKLFxfmaDBLZd4i0VSUJXMZQ2HTN01SWNdlPeYvs/oiWkldRaDiz+YVbqBxeX6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ZY5SmxzmIgvWPmILx5rzFooIZK31FvCgwPMAWtZukFHEZGNMlQHGZSGjbsqolIjQ6YuD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9QQYPpmLdB+yOvVjaO1DCsoshywy01iGHKDYvmDN+0OJZKVxDfcrO44SUEmuZT/XcxABa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Grde43LSUmZdWxyY4nADw5ceZXS1zgfpALW19Eqan4viCKOZeeA2qdnqILY6kJsRwws5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vAIv3TLswwEvzcVOwssXS8HqLCC87iWA5OiZhqCvaxR1V3YDAXGVtxi39sVCMhda4aUo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qpcQopfNMVje37I5y+QIB9QxR7iDJ9Y9xuInZbwvyGPiXtI2CAN5EZ1ir7q3+I1Y2nzs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iaA04JykRgBRUultQfSKKCCCTTW67mD6QkE0iRAghWbF7gk2ok2G9yl1igU8M07avF9w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mihR1C5NFcrVhl5F9QZ0j7jG83WZQ3UOL4gOoMYxKOL9MrebHyQDUrUqvbBBW1copap0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K9xtmCyCwXW6ahcrq3ACga8zAKClm3yiA3oYMFjvXuN2XhOETT02CpgZHrOmI5G30Qlt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1CGf6JUWCB7l1v8AUMSW7IrFEMtS6YiqFroCUjSN9VqMbhaK8ECbiLs+1/H/AAT51th9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douT2TDpyMNoWcO5is9nLBxrQa6eI2W400/Hc0WRUdiz9kN5kLryYhrm9oVEKj8Ru6Pz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fDMSAryS1mrR+5wtr6GIuRAB3p/EeisH70ylQX3iG7JTLuQW/bqVLFbjHTiNbPNH9Mzj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4Igb0XAeZmLMm2jbAvdUwwNDOLBmvV4mZdT6CId3k/iA4N2qIsHHUFSWkDnMH2gtoUn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LR8sGIvZCaIw19uG2tFaXjzCGuhlZVmGcQTsFdXCdZGxL4E1GYdfBXVkpTQUk1qxlmR1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HMLyh/uBRqC5tpgNwzu+P4SFDoIS6M1cGKWPCMNNl3uPMvIpAAb2QnWqiqDgLEDEP3bA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iBu0E/M03CNei5iWqqe4Fnah8ESUkKpN3dMSrt7WYttpdTgPxCYLsMeyPNA0YBQYxAaG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ZR6l9sahs5fECV30M1KRanZSMShggsQYMJTFNzNUQoeLzBCgvhuFFpz+6avNorBVhBkm7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uKk9mbPhg+glI1y3/TGntPxHwnJ+5fCoqaldNBdhxLkNXA2b8waFoztlWMxgX0qYbwOw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GK6XBXlLVGOmdPP88ez/AEzBfJ+4MF2WfuD7j9xZV/pgb+D+5c9X9zdc1lVLL3uKrRS4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HdlXS4CIE7cZgYU2WZIoRa0kfukDVx3ihzcXAYvhtXqX+h+4X0L9R4ev2MeD5Ra5WA4g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VxviFhQNBKlWaVytECFtwnmYyO+fEd+l/UQr2P1BXtP1KbPIRDhwQrgfZNbvUJFbHC5QM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paOhlSprZh4dVFn53B5TMvLAtNmG4NBV1F8NR5sFonbLBlKlFuTLuZLSFNXbL7mA0DHD8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BMFSmLHuBBV94t/MMSJTdf4uWcNcjFWU9xgwbNYldC4yPqOmN56+ybxJHsfwxA5cLWDD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3Gy8wEUZU/ESPso+aiAlGFAU1VsJAUNCRdfDLrDXydMvN3sqHULgxit3EnwZPLaHjmPtE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mWHMPtKFBNYiGIfmEuyeGI2GXv8A5USDiH/8gApw/wAys8TNvE5HpijYxce3iOUsIOpo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ZcCJegqVXdDbB6hnlBQKAWJv81Dk3GAli8xQAiJojarMmmZ4jG110QmI2KW2mYprGSx7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jMAULew8SkKQWEuyPD66K7I27boG4Nku82FVB1yAaXMujKtrUra6eAmQbIJZWnzFDtQsl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sZpnXaq0Pp0wAnniVC7lVAaq5VPySkh0oNfWdHJscCUyLnkPT/cPtlusH7ixfeZLWC8k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BaszLxBMcmJRzeeYsLtCAFcGZRadczScC/OElGHmx4czLMfttn7gAilh3hqOQuntiDIu4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/qLbi8fziAQ1Yjd8svI8sNq2lKS9Y2wzFs3fu2LIAOJaGCoSGPywmgeIiWlIMzqpkPQx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zeIVU7q/mX+Vns5hfAlZ7PsUWbwP+GdKGx9xIm16hp9CK71WC/kiweIENLO3zVsXqLiB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G/ZcqjAgEY2VWYx73LlkLTOetQRBIa2diblgUeNEOo8PiWpiRs8bcbWy8QGmVRTesGX8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ohFUM+parAjSdREAKseJdnYqfUYpbiyIcgMGMClZN/MatTDPdD6hN6r++Lv5gLkofioQ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tiVhr+eNKsWfiDhDRLLSWXLYV5PzCCJZqcuSJobuCv1EVvwUm61KUXJKWo1kKvVmUZ+6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uOQGrOP1AhFByqiuY5QVbIwp6iUdH805LBHhVfiEC3/9JhTnKD6n6n3l/cGX/GJueP1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/EVdjrmXqmN1FYgvgaz7jVAAUHcFWNK05mMiJnbmBFQpnZuNKw6FFUxY4/p8zBBvE/M3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3zQPqfuNQ5P4QfbitLDgOQfshokIuCIBvShDo4qDACjCKFMELQhkDzHBQrYhxMeKQdZu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yAHOmZJt3/H/AAM/77is3t/cJQG7K8TXa8FnU60UBcajN7YtQNRrTFNjc3DYNm5U4X3A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DcKp5qV5F41UEWltBlCheGNwQ4JdLLvKGcOCYMgXdNwrPAa3MCVq3l6irDkHuU1JxlQ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myPQaLNPPfuLuBxmsn9k2uFTtyPpm0EsHJKXduvqGkza4hmrIfMf1DYmk4FaHjEsS4/A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NpClnqeEF+mYV6jS08c1KychaUw+wH9w2gP6yGoDLPUu5Tn7P1GLUSgi6tqOhGwvnmU8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4CIaqyNAKfESsfaAKwfURhRPZM6SYGYAcQO7gAULlKj+BC1v2QRVXXbACwCac4qIne4sC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MVUOCIOLZtA75uEloYaIdcqk2wtFsJbllCgDN6ilr6/f/AQQXsfERJUUjuHVtkFLcKwF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5iDdasC8RTMOsoJd+oijuIGhLs1qVw6HJ0x7XOgqD0Y1IcSxbO8VFWAj2ypAMmNahUTic6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yKeJkraX9OyBL/iDxDaxXUQEk4SmUDA1ifmAeWg0/wBxJHxVPx3L5i958PEH2WzNfMyf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FNjiF8Z6MZgIP5iKWdo4LxdQJJV2vhGKk8H4xMPP65T+oijarHDmUfV677iEwVBgVLLx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XNo6d2F1Fai6rK4VkGizD6DzC+4HaLlsMzDHN0lBuj3DAQlU5Y3gdhyDDYVBL5lp1Das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VgNyolLBdiDpYh8ollRV8JSVCyXnLFvRaL+JdWcPyI1pqT+GfEv5zEqNlP1PG4/iG/mC3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4SxvTM+y31FX2lhHTeF/SBtFl7ofAhbmmh8Md1lV8Ln+K6zFKb5jGjYX5VmY+4skLF+U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JB/ErqoYoxprqOMkKSU/DL/JGCGuoYPUHgE0YZQh2FX6VA622HI+qmA0cqFWD8wAFLzV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F/NRrDpMqgqk5xSSw3JGvcMJEducoBObjFHl/lHiDh/ib/m/EwWDD9StvNH4mBZNsP53E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Sv5mRysfmYFjmOsW1/ca63RuVdQzsDZWoU9AXBWYYV/TSR8btLAWMINKFwHqoAiXQ348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eoAF0vuNLOAItZqMoRtxfmdef/KP6v1l1/rmUwQIe3+oLesBZ6r+5f8A3bl/RfuHHXJ+5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k9xiLK/lKasZhe4JAWfKKAv7gXjBsUiFl3jp3KmprCeJkBWqFplD1dftMk/6smtesOjW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grLgfuWfB/CcIK0TF3FEAoNOIImHDVxdMxpqkDtNec1xAEgopSMEKrTkOYKg2vMZZ7/UY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aH4ha7wn6MufCS1DqkCvS8XWYAJQM4fELNkaxeSYxRXe6zCxUs8MBLsN0qNZEGmM7GVQK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NURkw7JB8d81THkcXMCcumpu5GwuK1pMlQFRKskxzOacOTzDeMoih8dTe8CKJjBc5NzG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K6G3k+COpdYIdMKItZFDmy4IFC7QHEoy4+gHdVGJuI2MJmX1KQlXBviCxQL8kdaA0x5I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PPEn+JOYREuu2COcOSJAKFZOyoQVQUzRgKgLV18R92eyCa1AOXE833L+H1OfErFwJo36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BZtlWFeOLQNrSlOpuLfMA4Z4EDLzCY3i4QSNm4Qh2DguC0PkIEg3tiZIYNZipLhdRNiK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1MUYWackSm6V8ZlxLowwzoIwM2TXGs/TMwu8vRY2DXmFYoaOUNkCCXGk59wAHCNUPmOw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yG42mmN0EcOSA33a/wAYdwLw/fIFNfM1RmsQSj2MD8mmI0Npoe/6QrjhKVhPiMiSOrMM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phZ29DLRmrlb3LXUpqtku6FOzIzHGvUbNYMpLGhxBWdQ6QXt9kI7zb5xcQbb+Qn9Mv7s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RUFc9oEEEsVg3iaBOm4IYOuugiGGjZnGm+4k1UoG876MnMWnBzcrGVlvAXBRaWdw1NkC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uEsB+qVwbvqNNSEyeIymkjhZKuJVUmziWw0yKYm4wQD6hJbdCN4wgkKosTHiZT7Exnpl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FRWDBwvVnMqg68Xkv8lECYvcLg50GMQRRQI8VDkH6l26Ni37YIWI5PxMe2KfUDZ/8pmJ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8fghgXQ/qUxnCdf0zCbngfhL3Wyaej9Q3Y1I0StCwpPUtrxUcsYlKfMrBhRfMKDM2T0x3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ZqfUbAry5FcXBlt8TM6HoMO+yXGuNVN/cGFyEgA84hVtAMvu5WgpwUeDMEaiMjqh3AUs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9BKVvofmJqSg5mslMXCH4g4+f0mHoisQUKIGztPyxbuP4z2IhAW3L9xsrlANqYbDqJAL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5YmeWMrtfdzAF8tn34l1OIC7e5jCI2gbxKDxHGG4024jSFRSLaB8wWwJgR8yuA8fufkn7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1T9z6H7pi+RJp+YMTYEXr/jFXwwjUFMlzIh5hULDhcrE0UWSmrk8Syq7dTdQgKHKnwhe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eOfEWjj/AFlfn/iLIeP3H8bDVfKfqWD1X7i2dpdbC81mOWitNvECGvwGOnVGnFwiIpgD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zJqFgziEvd5glZyH6lNU6/Eb8Jg/cl3dq9Sy8SOovYQH8UA97QUagDg1coB45MkIbtXCG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YQ8pdrikmEQmTJD7WI6xAOsDzBrOxqyFURphl4lSrr+ZaOVI7EwtLWEDwXMeQHAKyw35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mVHkXGlN2Z8h9Qh+dm844j2wilNp+42YXwZcMzWmr+oRWwZjmGuEYeeEU6WE+GaGWcR4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853/AIhNRQScDp87nGGXpuLIq4DupYQKe/Mq6qGFPIELv6SBXmIw8kS5LHRcsAbuSoK0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OSKXBG+5RNxyG1PLKBgwnHmWh6RjktEfCjVQtcxRQ5cER47c6guNwUCV5Mxt3vhSojcl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RkqNwSt8uswNIuQY7JOUV6jNWFl675l11hu/+ZynYGPxBEainYhqT0IooJOS9j0xeSdH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/L4h8lXRWPJDlS3ZRfsficOSYsO1hfUwZEUZ1TuA5ceOfYxQgau6n4eY+pXTX/2MHIni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fYcn8cRGxl32MYuB8QrLJTd/BxCnAeYhOAu4plR7ZN8OQ/csvkkUjTRjiPwCnxA0jD+m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ool4Gl2VGPJdXtlrp2ApREtVxS37IVRdaNj5GIKnDCe5fwVC+T6lFXCivuqfVf5m5eLJk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DXyECQtRq/zQ9YB+JRVVIA8y+GKPwng5H3iV2AD8S/lj9iDKmLCqCh0RDtsvmJChysvFR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bBWmuYUKP2TMTpQqPEwCMcCCvcptOO4ufEBtNtpfExQ4AIKGyVDGxu6gQtDzZF4nSaZD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wpullmb/ALQcZgzdr8EYXf5ZA13or6h+YpH5Z/EZZ4sZy3mfUo1CLe0/MrX3/BmSQLNit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lREDrqBaHU1tjxKjLkqyLVCj4dTJu3PHiO3l5YZKlCQV2FfTEpZmDEZ6SGVmltx7mOjA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i7pEeFLABYTv40+C61iKoAory4jEaXQ3VkCcPAjHChs/KYP2/rNM7fySmTmnzmYeBQKB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WnUC+r+ELZ9PzH+Mn5D9R2+AYt+bo/MSnJVdHcewDTJjmP1C1WfcBlhrAHkhb8g3XmEV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QeYpQaXbLJUSyKixhrVF34t/zBToolZ6v3iW+Z3vMNPc/U2oSyQ20ETaeYgWSmycSoRF8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JeJVOUm9O4wt94GE+6rZLS9/+yrUjhgwU8/qLl8P1EU9hBWfQ/cXOnDPzMB5P5S7QBMsx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uqi6bhu97ax4mmhbu6qUq21WMypSo5E6iL3AVjMv21B9VA2e5d+XnErDhqAlC+jDAuLM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qyKWVkqCMnMaglC3CivlI2Dm7lMUGDIprkmYhZrEZYc9i4uG4TJUCb48Mqa6YUy7Rzpl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DJNe5f8AQyGeLh4As6qruHghRPwXLLALWLcP8pXZAgTB/hJagRLXKjLk3j4KZ/MxOEON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a4XMz6ceptbGn/C7mz+I1OSEF7aXnzCm9HcAFB9RNrUGzkIgKpjzA4DTqVMFnqDVBhnE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Qt4vTETK25orZOy1nLCsBuAogD0QWkdgw5GspATUMk5Y1BYAUV4hti3X1TFgAvnjuX8q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HzcsUISmjmUsxZrUUAleb1HYluUd5lyWxyxsFwnhhkq4awJNVAWcepY1aOUOyEAD5Aby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Xj6qed6eg8vb6jHapQHxe4U6KF9HJ9x6UaYEdbD5gbn2U7pqXCCDDX8T2wq3iOmmjKfM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E4bM1ofklgIOsP1LHWH6hikE7hQySOIuUCSvGN9QrKII+LgPm4emO+eHHRKRTI7IMu2C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CiLcNzAFacRAtpoCA6XcoIAFYm2AeQtecxziZ9RjEC8Up7UINPqNxSL6CUFfOYNYYEIL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E+cq+CG+ou4j/wCoBLKu5cvCD5gtp2waEF384mHMV18QVUUtNp+Yq0eZZbdfShh5razD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H5jqh1B5bpf1GAV+EohgW0JWfUCWUhEpilMjUtnzvKq4Qx0fhBqNtdGt9u4DICxFpGlj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jwveZRaIXkpjvA5K3UqIN9WK1HpUyIUUwX5lXRt+oEbzUNvu+2VnHEd4ipHtEN2cZtDQ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6ZiEXdj6iYGMl+JVDXFMNVahZr1/JP8A5EzFheFmCXwi2thCKU5eS4okwaS2zmFGy2lT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uIHahi1R3AO2gmgXKV4Aa39EtTENN+UwQWqFY2yo8AbJd5ROIoKZbQhxEFYtB1FdHT9xY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v6R0BtE43ZMszwfMw95+5Z7T9zH3H7mFvD+0I67P3M3/AKzFYOhGNAI6JcGQLD2lBoWy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AEbDcpbRrzXuJm1e4JUuNhrZDWtlXjiG1Q+3mf6PEohB2pP7IT88/UP0/mcTtr6lseqJ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nWICoK+2JQokpgMQJBwDkjRKQdg3mNkGM7fcCkCaJ5hToN9/Mch5MfuVp5Yza+T+ZkfHJ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pBZZE6S0wq+DKhVpSnNQKNFMoiTfGU0grAGHcLLsveKgoiZeGMsO0jusYVUAsJdOBHDjq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hdpmahHCQQVfpF0CWGyJkTRgUVWbIUC9ku2BIxYZUwQNbDhh0KLdkpVDSUzGYyjwj3Wi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6ZiQAsz16lWDaxFOZRm1/8ackRyelFtViJqo9IeL94jY5p8wF2MFLhvLAVh+5QaF6lC2d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hX/5KCkunEJaTUsSz7SlS4XNTBWBfjxEoXnDLeIH8xwclIyg3zAIESuJel87iwwLc3L2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sTD6OT4gzTeIaYA2QUWoS5sPcC2AQpo5mHyVRVeWLRAMAEoAtXZAWawGBaZjQFyiZjkK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uiAeYPiouMJBw5WwjyGRiiK4D4h2TPxdBFPtljvcCj05nTZG30bH3GrjkU8EA0H/AC3k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VH9oW5l5WPqKbO6idpn6l6VZxh6VzEBpuB9kvP6jceRyMuC5WBPiJVIU2NTj0ymk+YiN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Re8RhlWczeMlXyRoAmQzjZxGFyUIRgSwgpDVUphU5hoxkjU44BW5Uq4F4gKodWDMwEMU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41Ze+7ZYYhmb0SkaxUOGfamwtMF+wblDBUtSAL9dSM0lKMF1PwWIkU1L8j1GsROyHXMw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CNQcNxLUYcwrUbR9Fx5jBbL+kgtPTGSQLwUOQ/bFsszfmfgmToT+JQfGHSgDfzL7PccE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KzmUfc2JCgcF+Jq+CfRC8V3FbL/8AaFR0o/GZGOiqitptB+VmD23aPl4SraCcx6jtOeSWG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YEp8S2xc7Kmayzig/MSSlbQx9cy4WVZ2Y5lahYARSIUQRAazuOoE24blNE6achKJHS0z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NV5/qWLBuv6m1vEPFdXj+5QnX6pnZ/ogt3/5MNA6v/BDXs/VErHzKPc/aazlgVh2fwTL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hgNYwt9pbd+UY1lmZB4Soh/glzaILJm4q3Sll3rPENOmKrB43LZNQ0tqEsVisLY9BCNA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CGeYlCsNL7iKSxr5jMGezzGcACzy4l8iGmvmXOalGb+f6lPjjQ+Z+YcfhBXr/qH74bkl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YmWP/qEWgVYcRioThuKYKwGn5iFsXCmMq3CwbiqAyDHmDUjDzxKHwRbW2mu4xqku+Q3p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r9TLJyfuXq3l+YHxfyjrzP8Ac1zZfuUEFtkwKKRh8xChlNOYKKrCzzKTbQatWJew9CWF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UveAtORPxKWzpn5mJ7wPvnZekI472RxlracVCGFVsYRGsgOBisWspzUoNfhlBDB4qljk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FU9MzYeSBDYTHEbRCVwZj2hk9SwYFByRGW0VxnZKYXGOSoDRGyHW9RNtZZW0tG6l11Hi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mQR4ggcBzFEwjHB4g0QTMNBSHGMoaN3LVplUzuUR+YIEpsd+IC+9JKCoWysEa3cxXg07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iNGmTJpKrFfpOYX7lIAOvqUA7phaAdu4raYGl+WaBvp7lUVp4IAGam3EWgY8wloAuSoX2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AautrhfiXELMuqvSUmFXuo22S+NISRC8mItQaN3MjWilxeRVqwRqn3RypK5y/wAx0goN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r4mUBcj4MxsVabIIGzgnxKmHMksyOg5PmDUSwrZ5xknTtij4VmIrgu9f21h+SGCCrVng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GGOfWWexkQ8CZ0VcD/MvHC1reDH3NT7ty2yWQLaln+v7QPTdMJ2OmIQjvGPzUB/iOyVZ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OhkfmZiLCA30rG/ZNlqvJMmbIyWOjsMQCFLPJiEd2Zjc+CMy4s13DbZTGJbPJnxLoBpl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/ir/AMy68gp8ww+f3QOfF5jabgR9QRscTAf/AJAxTaeyGXvoHbCpAwHqSlTGe0pDFnuF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VYanDKxpSFAGl8wvuUNAzn9JkfaMClzaPM3zIGylABaHMHLQm7ZKuAIK1EN98BeOJgeg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c2W0yHVP5hZeKsmPYeK29fyTCjoP1NfpvyTWrkgd1Mq832BEPJqFer+eHR2lQOaEdVyz1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Q7tiUusvuaj3mW4FUnKVI8KOhrgjS6khdRadHuBKW1fMubApQcdRtJBvpqPYTTkWcflq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Ua0R2kHdcSlNIIsp5ieTeJR5JWd2KAUNnqKK6LmWuILF1ohwLigFy0ZY/bgO2IoF0WMw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csMGQH2Jhf2jAfD9szf8sEF39/pP9buI5O/7gsdP6S+zh+par/dw/Q/cWvGT9ynN1+4s9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ByV5l74khCnpc4EZTUZ8w0hJLFOcxBELD2xykVglMEOPMbnhYBlmyQYLjCmyOEfUG1Zia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op7Tk9/pE+qO3zI/y6i+kmWk4TR5eiAC4E4uCkEAqgbD8pw9S5bKps5AaWpWsmFHNahc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dcwMInojzEulbw3FlEyuPKg8ynFaMGjdiibqjcU8B/ZDzDmFF3ogFVbgXuXJRX0ErFQL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s6QuUophTiYyaeLsgSzo8kQoU8WosWBfacBOVhWIkNSwqd4OEdLipqdUx/RDZstjLy4M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QeMwqI3aZJgCgjkZisBXGY4DIg2RRgfTKVFY8BnIfJGqrw6gAGNkNltwVZKToY2Jf4lx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YRBrT7jW6nrEcMBCHR+IhuzXTFeQ9kpThng6igaBhGCouq9Qx6Q551Nh8ywgW1l8TWmQ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Xqj4eJSFFOWJUDWm4lm7gdRLSoviCo23XMIBktqaADLxGVu9VPHnKULEs1L9ygVecaih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g1Hs7X2XDbAbIUAjBGEVteoClFkAEzN5dTACun0x1yCpNI8rPZqJCjHAv9RZbrpySm7iE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iuKGW4P5YwB720EtHo/RiNetY36PzDXbx/QzHyQYE1Xf54vmLC9dsL06iQ4bHeFwvUQD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Sm/poyogfJR/J+kEg22r2Fv4ljuX2s/wS92uLT42Q0RFP6DcoMJWSHjOzuDKj4ZP6lSw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csQXFj1B5FBsWPUoUUIN5ZZObq8BFGuNNHXmKwhuO59S0AkgZF5i8YK+JQCcwMh2l16K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Uzdwz/EAB5KgvIGTVRxBYBQsPRUQcjLvCXldQNy5iHDM75wJdWRKHDP6i+ZVr/emRlnSf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UKYHxCWC1ccQLfXmWAwNBS/4mcTaMlYdiNKJDBcOAnhTFitoLXx6gRZOil6ASgduYta4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hz9xAzNoDBTHpvFoFAyV0ynZM+BkFgsy8AFdIRlXmAXyl9hB6YisqwQNHbj8wKa05+I0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Znq4TmiUOj+UP3iAUXwSjjIEFAsrfFwNpt1yX8wFc2mXD2PxGH0QU3j+p+S/UVg9R4Hg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RvtJuaVDXmLcQLaI0+VoK/DD4AhlDt8w9ArQIsxk1LgwwcxW8QZMhbaZHcSgarUKs6SDK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h6yqprEJmtAmu1S3AMAhCxizGzbF3LSptQeIGzkL+J2n/tFrwgz8xnyH7nz8fuI+j9zO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fhBl/nMty/y/8J12/wBIs8h3jaeod6MU1LzQQjSkoOocg3OEwFDGIEIvUlAItLTUw9l2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GGVJdjazxGtkgfbD1qt9k/ZfuLzt9Aqf/qWQlXxIBdGMfcWjnKl26Ryvk4qKvMZRXR3m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ma/uCGg758CeIVUFMC+XxKB0wbx4mTNV8eIKKL6XqJtstoirnmGyha1AZRz9yx875AwH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Hi43QdUisrGiWAGt2LwieDwRouHNuARsvDA4cRTpeBKKOWF428iNhTwjPeiZjHQaDkhw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5Q2lo4QRxClWRNqNNWli0/sjSWYqCDTAlfSddWksAyw31M67L4Id43VMXJDA05gBygvd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A+IozjEDTUusxJeZR2TmPQwBMvsi5BPDGrAPuC2MReGK+ZZpDdiVXUr0785h4d1FYLFl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wc5nKHTuJQcDZcNOgBOIi+9qZu/P1OB6glDV+XTCKKiJguOxbDqCUafEXDCo7blE15ui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lcb3Lah8wtLFnqXgb1qWzOYpyMwteI703WGdRNU2PUZnRyaiUb1TLbx1EprwCZBLvEN5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Gg+jSCuY7VMEYF9ZQqYdJZhO/TURq9Af41AQLHSqPknjc6k9bEH/AMFKsk0gSg36VOa4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YWWzGHQMn3Hk1oYr4MoAVc0weTJEpwqoeAyfMLusMuflUyPcbKBYHxDBgZeqhfEOT5lE+4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fjpM+6m5WWH8N6YHY9BjOcXaXiV4l2lP1MFWslUPiY+s3euyYksaeonVJeMSgFpPGoUN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Lu4XTamIWV+5y8Si81e4wltS/NfxHCWYlm0DE94i6DULH0PtZmquSVGivvmoA13FSHJD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ysHHyVBj5h85bfbqW/KcDvfljRa9w2Q/8dxs3czF/wDHRHV7Un8Q2BS2T2sNk6aPtJkQ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Sq3NjdH4Im9Q/CX8wot0K+ERfENw6J+UElKAPMQTBavtgqWt/oZmrG8hlouir1+ERqPhF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QGolFLdwPSmNuOYrlu7D6gbqxFgxsW1clxiXxVgVGZgh4XAg9BlmIpNGC0ctiri1LgkMm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gZ2DdV+YwolZory1atg1k4JW45/hKfYwCcBCqIB5kwpayBQ3Aav9ET1WHxBdeXH8EaAd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W/8AyyLQwfyX/KUVmH9xDZEi5bK79x7nSJSluClt0F4jx2oiuBnKAWmvMYmyNLzAGm0Uy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N+MT+ET2h1eVMVtm6wmw0K5SB5wcBELb3MlLxXuE1Jd8vEUbIUusfzBsDolcm/6zh9kI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mFnR+paqCzeYFLlb8wsEXkeKeALY8YASHMpV5AuI4bOwY3Y9cVLFAVUpOHkDJls555Fc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5WPFzu5gXR+BbzGCV2uDBb147lSFhZC7uuvMEdvB2DjF4ujUWV2nq9AlcvVQnVipYrkYN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Q1+IbFRYV13UNnqQjxqhdvmOu6+DnVsGCsIEhLlR9pdHiVpQAVN2Bh0mdXLOBeEzIb4Na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VhscZiEDhauq63EENQi0we5rsUShrvzERQOiycx3dKEY1TqNmSAFpkqyriyBpLGzUK1q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PqbhkqcGyNp1U4IFlYGmVWD9i4AWm+I2uxq9ynKZQiChfKCNi/OIfKJDkPAiZ+JiAcMr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7mwMvJFTQ9sQ2q7q4qaD5ilYSKhzG9bgLSHuABWT5gO2bqpInSQEfDAqh9wbuhhZiwkG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NrTImItqn4IF6WtsorRrmaulAi25shW7ZKoXyxgAXTb4jpmRcIhbl0RS5xfMtOp7gLFW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LmzcU6DPZfiCAVLGyteUatGRpZSqrNkDak8QUV/zqCQknLK4a8xbVVXqolLMNo5mDqLi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ya0C9qo6rfgjfyAQqpo6cTLo/ELHyCpngtv2REOag5nXKCLt/9c3KWnzSvpksW27RXvF9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fiNs0JRd8nDBajmzr2mT6hnDDHHvZGppqNPGagHOYqJ3lkSMrcR7ZPTALGq9f4XD8MtT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+vybghprDSTAZNbl4bgNpr3OXCotm22PEHynLHiDxUMJqeY1sDiGKmEkzW6YnyfjDK4m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V6WRtiVTHClxF2hfTojBNzkkAAC4Ta+Y20T2q4F/voOTvHEBQro/8EAMDXaZuNF66zLg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Wo8CFWoiufFsqQR+oq4V+OKKqVPaQlbbe4EeAj+IVXjLanbP3FW/czL/AABGIfRRQQ3T+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+b++XbUOTwflmXtfqCh0hlR6v+UyPeJk/n+p7ix+SZBriZeEP3HkeG/icPr+peA8ko3L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qfVImDZFcfuEJsgx6gIObMXRU+SXMnkHmF0ulQgxsWYgIYhyINxCkqxTylHuBclVMkh4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ELVrMcH8QPaC1DY2mCVXOIOdQmlk/CAI3dWdlEADnCxFjyD9Qs2Cv7JmHhxQXi/lgq3N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/uXi/wAXMvZ+kN+lBQ/4uFLslP3AocTOW36n6ka18W/SUkWiBHmBh5YlenJ3MGYqwxxK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gVDFNkQhB0ctQcBWc3VRWswtWXoOWJaYVwXiDQQ2J3U0yNjicyGUHz7GYzaIxuwYB+UL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2HuJI9YHZF63jEqOBRqat2NF6lXUGapbpoceTTHUu2pOxZ3zmW403sJezi+zUYHIDb16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KDIu88RqmJMoJhwIwb44BF+z5lpjTC+wvorMq8v1Nks59uYaVANUpkiH6hV6fTKzMASuD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YEMg2NvFRuEZJAdhTDsOOJSkSz7L3TRrqiUvNVfODXLuEgHXarztWtlSj15dFmTioLzLV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vUYpMOzMrohwdxOghEaqUO71APTGEtZg1pgpAAoBoOpcSKxucSxsM21CrQF3fMACVXRh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YYl+I4OYVV5QYhYlghsiwhKxKN+6gl1fMu/NGLl3RmV2DnqVBspMEDNgadxzoLLuNoqK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vKhUYCXVdS4wk2FPUyDFlZEF0D1Apy0dMUYXPJMalPjUNM5eIG9P1AilYhsTY4jg72ht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I8yl0I05mq0RSpLOoqNMBTfmLCydssGnN4LiKx/BVRNFGEu6iyrN9wiZgcQVoGXE0HbK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KVK6PkjF5wnESukLUBLdwL4qOM1YgIOG9zMZmogoqeIyRS84hUyG+SDYcA8wipXa02S2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pMEB8QyQfbnHDowxVHl2QVNyrE2ieHJF5grsqYQPDGZLpe1HKOmcMV2LVi+kA9rEw6pmJ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8sCCPhyRQTF2HfwfEHJs7FO3+CDJVxcnisH4jT+fy1hXqBh2sf8AOBfTLJbgPzHHyMGN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nXOk7cn1FBTKYJ9Mydz0I+HTKiirbSA1DBCubOPEXViGWupcagCUq8x1wS+YqVUqAeoQ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GoxzR4JmlmMyg+ap3RCFBavMoIrgV0TI9kf+lLcEEtrZxMloBW1bc4kA3hc3toKri8wZQ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aw2+oMpnj+6cfxxujb2wpyvdj+5YspShlzEYRmgIV3cIEQViQqNBZNWDgzAt/Dv5ioSAg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k2Sl9VRENsVXTiMocCxI0HrYeIs4e/McgmCxgcZw2z1PGjxC0OGzXiDvMsuS2CFnZ/mX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TAXgfqLdOC35i+5KgpiiEtbwQB+U/cw3moP8eoGqxaoMencamM2v5lQWlYUTDC7Ja3yi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8y9HGdxFHRbNTx+yMNcVfxGLJguCPJxGxG1zzCn6lJDBLzbBgZcLtWIQCKrl5smYiY0Z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W7hWs2C8WyeoV3RwrmoJlXTAqZlBTVRS7ixWq1hs/MUZUCq8ELBQDRxDTIGh3FUpfQ7i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7aIxu7/RKUqD/V7Zv8P7gLel+pc94CMNeS0PmpA3wEFaum1PqXILuiHIeOu4anh8vbHD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cG68y4LqgIpzDcmd+C5zXdc3MZrB1dNOHBFZqHQzsGqusy65Uotb2FJCfW/sKd8i3ndR0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NYrzMsBXkJoehyl03AKDpa9N6jHDHxDlwHiMSoCAGVd3F1UALgbTre5Z7LADoE0PLGrN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/LGNvizsDiXIlcSl7Jq4L1FUINh8yhEWFyeyOkW5MMaFZp6jUYk80rPacw3oQBbGHnxu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yagoAvECzcOpeASVFlrosJYvkGJH3CbeIhNAct6sDQTBfMHq/Eih8OF/MS4RYDxo6983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neCI5YuDZW8XlCzEODSoKMQwwyjQwKxcMAUeZqs7hQVlqonF4iwscHURL0YFYsz3DBkZ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AOTTCNA28XG8vBIktNkEazwkoHnmK3iLH2THI+o36r0zZSJQaQ8xC5BPDGmAWdQDx8RL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3TmKFqriTSJyLCPzApaWPMurMiwsPweJ1uCFnvVT5ZGVg9wwkcWrAG5grMUVl6KWtlax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sxU8xBufolVz1xANqNu2D3WPLFIAxBcDuJz6f5jaUUl6zMdOFUXU4gXysrdAl6gtDN6iv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FjYMoDcHBQOMKMr2fA5Zcwai+Q+Spl0vlHVQcYRuO+YOJckCoAHREvQx5n8QqVTzbEOR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5gOVbnM+oIkO2MT0yhJ3BcsUT1gV4YUZf7yUYY0frefqeU+XD8gemPFpdX7f4YsAvbDHo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D5ivTH3JIWvvFfpjiuUFzVLhighonRVr5jC58Wbj1GxfD8QML8Q8pgALVUXHgtoF6tqK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8xwY2r/ErUd1FnWKGH5iQUiaSFJaFX3HFVCKglIZ9SgGEmbLB0hNiUbd5fxRKVH4jeNp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wD8QkbYzAjatq8Qoq8C/iYppfyLLJYtYXEBPQ/EIp4W+iNlEO/Ty9y3RzG3NdkzLj9EI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W8RFle4N1ABqsSz84rZXVxJrahDcxvTcogVTUHVfPavxEYBU2M53NZ6LrXMyNr8iHQTIc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1LGCL42Q/wCxUDJhKFKpSkJeacEpqXuCwBzklw+1wrfcFsFq7uTqF0uPuFZlDNTNOv5x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W9b/AGRtSuW/mMri7CvmNK3nMsTh4+Zlsav3CfY/KIb0NZlX0/U0PP7Jd7j9sb8j9TUd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R15TX2xXUj/dNm+EdHT9xs87HCOXK9YnnAkwKrU4JfHKM1urgOfYKiwo9XSDEBu1Weo/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A0hkmJEKcGbjn1uG7xEbNpW3nuN2pVtxEmgz2lmCWyQChoDMMXTcBsvLKA9gLQz5TFRp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QWCQWhovreepSOuWbCtGAc7jVAUbeb6Rh5jqrWjWuKNe4tyHYpYHguOqQzkXV32l2kBa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PEeftUbl3NsK3fKsYT8VAvh4xxDZbyZdnfm+ISoS1i1U91eYpqFGLH0PiOr/AExxktzN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GJYPoWQCj3uVmLVWThQcXLAiJkbzvxHBKnNeZZTduFt9gFuI2sBhQnV8XWYbcQJbVcmb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aR6nEPWyXoofkxDpe31JKOxDiAlqTpBCas+IYaJyOQDnjZMRZweDY+XuP7slVbBGs6ti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hr8Tos4mV/AfcZhr6f0eItiglVkuUV3V1BoGXtFlNAW5IWqnLvMRtReLIMBu5qmoWy3H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jkddRz50kQtPjNA8k2Tu35ivLQY1o8WQGQG64mHouIRyGuYIy3ZkicaIsLFd3FYtVTcRe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vzAKKDFnVO9yguWoy4p7hpolzZ9RUkbLqDRr5gsQM3lgq4JURXVbOCD6BeolWqvzGobe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20T76ZNfJArPkYjInPMzWTHMqwbw6Jxq96lAKu1jZKF4m5uX4lB7Jk0Vl8Mc3cmZsrEu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MUAtE7cTETd1A2twvAiLQ2hS9wtVZu5fVqy85iFXeYPD25KmbHiMX7NAXW+DAtTt3ATYs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CjMtMmYsUkrNq34i4jRYaRw/twfUIB3DJAW6eG6EWnuKGYo6SguUcuHpIhxyA+/cBe1H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nlln+4+olMM5v0bMMYsBKfFUgq8sJ6Zv4SgEWnDMlMqeYtgBWlrsiFw8mIeO5UXSWZ2x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UYC8HEp61aWzLq46MOTWZUxLFnqC1yT9SoeQ5hs3b7M0W9Q21mUI0lIqnondE4B1OcEuD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VS4q0xWbTT9R6eYDJdNV+5jp7Pia0xI2nF0faTU6mHZT6i89YgX4Er5gZ+Yl72p+YAFq2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IyxpP6YgJBe3f6IlcsVVAh1RPxEp8X/qXuviLV5/czp6r9MttljcB/AjpToH7ItFfETPw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4xL+RTUxi1sH5idBuXkjPZHAKyqidv03HuuF7TAApDtCAu6hGApo7aYZaLaEgtiOp5hgW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IuPDuAJbIagqIW4TxCphaahkagGx6g1Ry2/MdeLSjsKOT8Qog2/xRMB/8GAuvIMfM2nX8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tgl49WhVgxt9Q/QmDf6uApqn7lizUuMcf3FTPUdM9EKtx/IRiC1uv2xZp0/mfKv+o3ws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uXUFUEcGbIefDuEWOkQ7Y63g8S1A3Wu1ebfbDzUGbxp2qtDRKRnoZBYJ0Dk5uXNDlXAx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cvxEnIqhYLhcVBnpWmP3BoCE6FRC+JFPa4i6CqW1b/3zKnjbuU7uAdgVnCnc1KKprmOJ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TbxyZm+R7YhP8KujxXN8wsG5ksNliJoeoXFVsQ3Z6PEsQllqHLFQef5xZfP9AOQdMAuz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aOlqhuwGfniWYzTygLNKcG7jRwGZCyic85gdpIzhdJvg5gKobbvYDuVB5WJDmE0nmYq4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j2UlmXCDzFtyiwKkcqXiKApUbWhR1H/sbIXzKgoDzDOEsscVdzAVWFgHySlLYtZcXfmI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RtmHBuBolNjiCqqNqpluQmqiV2YdStBhbzArKJyGJnal+M0yxqYKyyAcGO3zFUtagHI1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zEpu3xDTCMVmn4Zbyo62QE3G1VwY+xHl5xEFgyGLlKsFP8xAvHglMDjkogymCtsVpkYN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ZiA09qgqIcnbuUuC8ZZl2nxKJoUeOorBxc0r2TW6WAU8uZTSzWrm0OWMbcgY6lAA+2m6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mYhTFjAFoZL3ArOVfMvFlH4YkBKyLKjSItV4YsgK7JhW9i4FgXxiZX2EM+MEHwvlQMlK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YqhxGiArMtKdxGMsCpcXkCFZO4cnp8zBS/VxEOL6aloCnaJ0E8CUSv1qdx42QtZQc5xKh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Sx9MkGd/nB7MMzX8wA+dVNsRoF9uP1FGnddMIroCq1Azo2ayPMEeppcniDbBzW7QmeRp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1liqsqsdaVF4/ujhVaU+4cGkDCVKnowHeottXX8WUpqMt6JWvJWyjmNW/wCGWcP2JG2M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4X3RzWPGIYJZq0YgHOZQ4vVSiyjmrfuN97UbS1mAUoXlkFhmQrdxttQF7amxMSUKxGVx1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xBBGsNvgJfGX1OBdA+4MmGOlNWymZxX8wADWEKnkFUnZuXnVUUy9kx+ycjo/UsXFfsQ2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LA2c9ofxNjeL6CUrrb+0QyxmfGR+ILPuj8zg/EA15hx5iVmHL5ylLe1/EwXqXueSIDi8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29S15zn8w4Ov7mQeyO0+huMHV4yh9O/4gW3FMMBxRL0kCqYiyLWCqhCgsFSOoEtyTdSx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n+QRPCXAy6hV31xAAFDlrb2gEirYTMQlcOAupWq9QO3mPIOFANuo0VFmQ34I6J4yirvE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EvQleYHADDC4KFQ1dRqnbwdyyi9Y6Sisj0pFSomH8xMZLHJ4hKmy5xcQzTwzMEOrxKZZ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n3HN5zijK61QalOCgY3g6p73LaBLNz9+YYAOq5rnrqP3IrssUhGuQoydPPiAIsDr3s+Z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/JVwV2tWb83HXBaDlq4Aog6BLxk0xNcQgLF8y9XLeY4ebxZFYmjWZowQ4CZd7Bx3Ud2l0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MEP4iq1g316Oz44jooBzNXXLEFrIDFAho/BhJQKJwOn5rUTVOlCKm0OM9wY4z0UHhRWI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cOYBejhBSsLNoKIVwE4AqhYb7hEZii9hPh1FIdaFXblJkMWrDLm64ZbzamgDkA6ldtDeE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Y4U0RNiZZ5JwLzKjkK1fKHK/iXHzzEHSuIWiWNtDzBGCRXLtYS01w/iNckNhlhvZARYb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ealWYb3UCBKLDMwhAnmYi2qiQW0cRIWhtmMRk08wMu4HMCUF9xadxoXsSAK2HXEtAD1B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EEbcepRjDuWO3qJDJfEP48xDyRZYXmNJshck2g09oAKmbH5hQaNMFgBifcT9TIHOCGCdP8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Mab7gRbCcQBoKzqLMLniLXhdbYzRD3B2QpcRt3FrUFM1a3dQje7vuZ4GEYRQA2amyuSV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yxj5YtWKBZxM/tK5iCAgsBJidKiKOCnUy7BTH9234l5L0RXJEUAHmoigvZNMLxSWKr1e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0y70gvEbkU3FIrQY8TioQFYMweol7VNbPMqhwkyXNnF1lLGS9qIa84hGWXhjjEucTgE5R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xGnqC4QKm3I+oHRC7ylAU8uSe5/jPqDPWnLsiKQsfJEtFq5f/Is0lgPM3tfxPUA61LJW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bYKXe47jsFfMsa5nDypfuDw5fiBpqV/UQzutsxboZfJWzbzmUjeC38TKOw+1qbTxbHTZ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Q/qXMptnysoorSJuZ64ITVZIYcpKoZQGTKy5WCWcj4imV4YWCZgMGow5PIRiFVjGnzAD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nTgp9dxpQXoFQUQs4s4gy2BfbB1l/apZl7S7csF2xBp2ZJThVOpQoREUFJe7/iFCSslS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GJAnisRxfRtE7XmZsxVFWWu5auUPKgsRUzUbgVUfi5zc0aYl3uG4cnK4plzgnuLJM238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6GOgrNE9wTkPJF36ZwOYXVgItU2Iyy+UoFbaTP2AfUaUNq38Sg3BAMHgmA8tT9ZCqGsv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Qv4ZXBp/TLRHR3Ae8/xRN66QYq6crPsP8SgGGyJTs35jZAbOfMYduu497TrjzA7X7NIK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Q6N2MLmHrpxBhcm5ct02KPFx9jdFVfiXBd5sSIXwdNR4urJVigHiy4/+1CRU8ihhu9Wx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agl1AnbuFjkFBYc9Sy3IGxh9BANiDmjzzc1bxy04fhGY74Wo7x8yjELQ2kpDGWUVyuoW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SvZDogJgOkTYD1WSEHWBAb7I2VAvG9U/ENsyMGnggCBXUK5r4lEDTHKLPzAR22BOuh3Gp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b3FCD4Du3OpVpkwlmyYQ0X3ACQNgo0W6C+OocrWBrrTKGckpSgDkoNXyahG0iF1BZT1L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3FCwxtlu3x3uC3hjJbnPUzoMl+gJwl5iqtk5R6vmAktdAmwwJollH0Yo5K5pu7gJXWan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U4LaxUrImVXOl9lw25sKhN+057lQGjgjhWCqsYbcXA1oBb1bUJwIBCe1v2alqjloLYxb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rYiXQzmLZyoVF0bXNADpgCYM9RqLpfiOU1cYImHUpmGcHNExUDvEoyECaQcjLytTbI36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WCW0RvuJCmpVNIBg/csKBPNzofYgzzFLUzZuUDtdS1KM9S9JS+oErDTOqic1bhUx28Zj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Fg6l0djj7g0W9jK7MuY7TZ/cYNZTfMuocvcxWSeOmWBCzFimQiofmiqkBZebiKABzxHC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uh5IEbDouSDF1KaSnMrMJSOJdgVeDIATgh6Ss2g0p3GdyEwYlQhdm64gIJbEE2Wcz9FI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cLD4BLfh9mNw9UVs8GqgDOXPUoDWIGOBj5lQiEeyxUwcw4THixNUr3iWn0My5+UKhg3n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a6uFFKT4mcaxGFSjMIsR84iJp4CwRwK/YYzB7KFsY0oRsF9RjVtjFQ4gI02sw0DdNvct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T+ICcjFmgr8AWK5YLP5oShljM1R2wncAD8Qqx5TljEbKWv0TgD+FD2YH6m53Z+IPANud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dV3S5mJ0X3BeFKYVrbS/EUj8wNjWFnncS0rUaxdYPRAoJ9TFdRhcLi4OYOW4H6iLV3Am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zQq6U9qzI+5+CRVkLLHGNy8k1Tlu+41FXP7pdeYs65bgMqbOJ+XAQIWKA6QGVCgVioQUT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QQAbvKHWxXOMIIa8l4g4KYlsAFomCcp3lGaSUSZ82wU1KaoGFO2McXDbwgQugU8olSxh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ApzhuLtEVvKDIrdt4hqrhXmOb0EhJyhPDHJq3fDGDMmWd0locKv5wGswbfE6mKSlxKxo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WVcen7lFPJ+4rQ5x+4Kw24/coSAwN5P2QytP+czb/TcWKFn5wchzHmcrNRfnxCGtZg8O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0eJeshzy+sqhVZEauGXpQBVrZBYxo+WEFGAbD2n9R3yy0tDg9yyn5EXh4j31A8CvEdSY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rUavJrODjzL1LquLuGuFWJ4iwSP1B8PiYw5KATFPT5hKextlx58xWYWQrGnCRqDhxUNJL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9xAcgRoWreuJesDjA62J3L/iUGtu/VyhmNMgMZ4zwRsB3WLMuq0y9QbIANPCSiv3OFcHQ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5B1qLQhe2UZKrWOI53tu4vkPPU0jSf2J/EcrQDenPomP1hVzTbRxEhSJNE8U6OZhToC4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4vQ9EW3GWpzHo96i6IYRuFcZfRKLelq5lU6bshpZJRcNNK56i02iAFq04JhT7CjU6AHM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+HIxNFRuAoqj17iTheKGM8l4htAvI+fKOX4P5V8Rz4lZli6hkBsFWC76eYKL9xEAQw7gw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eZWPZZt0Xi3vxDOAvhlDI8TCYWXqDSaDaEmXHlYlJZata79RzZ3/Q5ryxMtS2MJ2VzyRS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ctyxzEwcKX3BC1ktVqlQcRq8M8SIoA+Iyy6SAhlU4GVSfS8eY2ONEzRBGp+YW6pScs5A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tKuswDk03cDOsi8yo8ShrxKDBo4JXc3qNn4VC6+mZuzNgZdP2gROh/K5kragni5YzOF+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YFV4fpihNuHEYt5IK23A8Zni8xGUA/cczLl65/wCEYeKdZnArpYpgPcxwXuoOAB62JZZE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tepQhKBBERd4i6uOLhEv0YYjyODGtuDyXA+TsamXIlr9QTIfqWnSQtTfUcjYY9M2e3VK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wwcFMQwquCu3xDggchYfMwPa3EZgBhWu3MuusMdLaRht6hMzJy1X/wAIhYh8xBXDH8Qc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4gyWYx6yC3WZX58Sq2jKWybozvCMoLon4hN4PpXDO4MPBEk7DHcuu0n9QFMlVUADHBmV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XT0ogKrPEWNmwdWw2ZS7VuAX8QVU0YhtV4sojw9CVln72I37JXJAPAL+YcxwMFeshDFX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vzMwrhKgZYyAazEbxMS3czLOF/UL+ZhXrc4r4ifFWSUgziWvzSO6dyo+bV9QUegRvCJ+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vi4qB4qI+Gv4l5XO46HDUejmLC+ZSeKErHiOGg1GCw0GMXnMaePpiaxzHZJ5aULhiYm22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EC3SsvKTvDqUAPRdIQr5cNNcwpl5NKUgbWApd3E0U0ae7lXAvLZDLG7C1AkJ4EgyOxmit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YeYwbK7iqQlA7gFNQu2tRdVAc2MaBB21GUC04tUvcAIsAQZdgDnGY1VzBBZ0ErVZyWvO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8JKDKGR5V4IVZ2q2nVRVDcOlbYUVNEMAnaIDVABlPMLLA3Mi8JAAXDEoHdcXNGM2u06H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1ubfYxp9kYutil2bRgzQQZHd5gil86LSLV8XL5BU2WKoZa2j+vFwSxU012TycTQzEsJk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49xIlBKcPunHmP6jUVd4XqNAAcTLXZxnEdGii0GIueKNlAebmG1KaQ3V95hVgBVxnnLu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D58yzugLuNX5iscvUM494l6OMlHomjmE/wAasWYb6gSsCZWHN/uowapVg8Z2wEElwA3P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Oy+4SsQUGw9zSkzcU2alV6b7hHRQNK2cniFSj8ufbdkBgzRxW+6+oYDUSggwByCr53KT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wSXWDUGG3L5lYNKN0PC8VC7OCxGAf6Q5WcHJMKAh2TAMVAEMD1uUIeshsOSv3AKAIb5a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8kWLUI2bc9REN2Iex1eIv22wG6yjVSnPAKXzjzKP01XAd2tXVzgS9WzTzzKDwNNNx4yM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QgpmWtTlEq7nFQuoK8aRgBQnyImNuEhrgfyJgrOwghYmTmIIbhdvTCpgb5viONt4DDvoq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VG7lvl8QV607hRQlM0uI7lxN4itteKI3RUe4QRSicsAgGbY0OCOnwKJEBzRTDxMn2+rz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oQIAoALdD1ErhqpdmIPG4m29xLBYrLomDEDGMVGoDL5SnL5qwmev+Y41SLLahzVw1rHn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BF3R+JZcol3GR2qKKiUi4hDNi9jLG3JLT8wKsAAoDuMYFaA0/csitsLu5dhsM7fwut1c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t1MplVziZyOoma2uYax+RHsDdOpQBR0iBdUFjTOXVl8ikyxoRCnUrZUVe3EMbUdRTOdsl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a2wJgOTKKeqOKt0RRQDw4Vy4UaouzzB0Br51LqQescsW4x5vFN0wrBgBBMwRo9xl7Qe1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vQgEMniVGEaRyJZgnU31qBQIYLJgJotJbPnqGMcWpuyykrgcM0MxLBmAcuX1HC86qrKR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Ka+VQkO8hMscHggKMwoNADlLgq8i2obfxTKBYAsimhXolIAvMBJQFcxLWbe423YY33Nq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OhUpP5hpWu42tmbf3Hgd/wBYqKE0Y8y3XDax4lDa8kxLdILa9tkJsXmN+K6i7jAKLwv+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lxrgoEvGeZVtaLTAPBDSVsfqKvY/UdN4WU+AmZNL+5jNWmfsJRYxMWuJmHkfqAWNpIfY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ExHo/wAIqhVn7Iyl3SPwQuzwg2+6nsaYj7n6n1KJ9H7oyzn+aWTV3RHUdktKuv2Tmv8A5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5Vru9xcsuBFUCoeXUDKEGrtUuOzqqQ5BnPeoE3AwLN0/SNQQHEDR7jKsjepPcdeLFDdeO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VEiaLSu0OaeSdQ5en9R60hY3q2sRAcqhUYwwlQPNgFuFPDmiDu0uMujm+zdSwLwbfTMS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Zk3ySwOzNMU1XMXzplS3fXKKwJ65lSvTiVqo6FQtKVgcFNk3Zk9kyZrIGf8A5GkK2dFL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V3RxBlsgUdg6OO4/nxZbu/FxruCEsYrkQGMIFY5IokI2ZmuIlQFpoAvx+5QkKwOXjkQu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4i58CEe4CXS/XGpRys1qC79QyjFrLeLrn3EIIa6JzXndyoNly1bJfu4S6LTLDzeo+O4oi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5zTbcIEGFnkf/UUisqxUu2v2IOVJgR1ntzGgrqLZX259QVlBXSz54ZZ5qwsjhOZS5jF6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d2B/fEf6dtiau+B3KG4rIThD+t2Wa5bh98RO6hJgYBd+oDD0nHaA7R3AelqILbcMB2Ku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s2QQM/edYiOGF3cb/SPQBi83XMo7MNt2fUo/Jg0s3XzMNzMF9R2YmWwSAOkLizHE8y4E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ubBMnUVWweIiih8Qy9MDDxZleVGoMqVykKIGlBmkMnBHCLykCyvS8zKxAHlIMpNspeOt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9MxWIaKPsqCuCubgeA6dxGChvGcQCVQlequI9uWjmZdF0IMrgaYdJFHJEKJ7lKJUmFkv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ucS/JYdXBVCmQIwEMOrsiTAR21Yiyobqf5IGBdA0pEPOrPmFWuQpqVferJu1ZolgOKzG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cC4mpeFNSh1+ruOae2S3Brq1zKootCh1cQKXkNNzBzKGmXDhlhg1UNZBKuopwPuVGiiH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eFdPEFvKCnL0lslKBoZlAWKA/EeAgrUGR4voCCgvidr+4tDjeNx+WgfqCizuJwtivwQD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1efmFGiWrhF+7lx9rnWjHubt4jaHlE9zNxAJxo+40zxLWlIp5XmUMQXiwZIXGH6ixlG1n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Uy17mAOh+5asrrcdtwNPUc6D7LlDgAo14mAtGBzUVgirNkuDBfUOO71Ay2I7BKbqFoAl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2UDpxDklaVHmFEdK3emIzjzxL27Ahgi3u64laoNcwNB8ze4CEA6vUVcAu2W/mDWDerLU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xOcAFOYIypo072IDzPVMR0F7XMMaB3hUEVzKc8xJjW1VOoygBcjHTsYZXxDsjK0Mqwhh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XaiQFeqtEZKz9xLBQv3KKJeq0RYJoYLB1IBkLF5qSafaWXr/AGQTEi0YhdkKaqdZwajK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ZJYP+Ll4vNH5lWTTLDiyv3OqgIqW1+yf5PhDvf8Ahl3+LcQ76DOI9zi2V31DGAnFC4p0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q3TAG0YaJSSEJO5MVn+o7I1CuxpgFoODD08+4T8At4EgiRxW8dkzGsAUHl9ynkNg1mv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7hBkGjYvsilojA0KbrqCrIJMuhM3Fn6e5SuTvcoJq+b3HgtBqvCQPXNGlDJ8yj2UFwc3zD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Wd59208ISFlCihOu1BR2H9TP0SIOFg021xD5YAQBGt35E3nZRhA1fqUdkq489HUfB1mFN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oLk6lbFfK8YigC1gbscRLMSELDn8xrAmifJfEKPTHBQab0xuUsAaJcQkDMPA9PuA7jDp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DcDO+GoBVV0Ee0SUAdAv4hlakot5pzmEKfqhYK3WOOK4g9IvCBve5crpqKHI9xVSo5DY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tP8AUCnXaaU3/wDYcuMxReV4Yfzcy9a9xw4OWZQ7RqmcKqK2HOI8GQzBhe+IFs/YD4Dp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p/SZocMFE2vLMMAKvMww9Tk2ack8JGgCje7ZZlKOLvX7dEeEqULipdUID6nvzBi3UGSh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WslwqMlW0PiYmDbS19EvBogJmnuWN9eCt+ykx94o1RjJBvJsFNdrzCr6wud+Jf1tRfce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B3HJAVIbeqeJSFvQ9INSMVtxFoDVlcvMVjTjpLi9buaf4iMS8gbMTRNCmyjt6iiDrAha5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lYLcUBITVsy6AGEniLg1C/8Agi53qZZ59S1NL0CCzbkDZwYt03AWmyMRPMsBcdANCuRI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nQzWYgAyHUR5QAPDKs3Q/RjKXSQTTj8JAr2EyHlkfcGVC2lxAsV6Nx3hXif00xxoPkmD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Y5IUFVxco0UlkNNVGhwzLR0BUxHYCKU3+Itavak7W6KQpgD2MEUvpIdTPc1VmA4VRo3B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jmK0Or3DBrNM3P1n1H77yzVvbbi29JnmvzLgkE5U9RAbUy+VxshQsYw63C5alIRvPNwm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Bhgg1Tv3FW0hwd7LxRHIeSEbK2TwErAw2TvB6Ur7gtotbS1KjEmXjxUAlG4j4RX1x/yWB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D4g/MNj8TZ9uCFeRPuE9SLZtqlnItvgjTdhmTUzJlMD4mHsfqDBuqHtgEFlmJkZpMblx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Ytg3aFMeaYj6F2x0FvEFF8v7mXgt+JaLFk+IrGjV3FKvDUSE6JjV0iunNn7iy9R2XOcya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Do9SscI5dImk6i4PUsvGmpo3xcxZcRHMruWyNCPLi28S3m5fzLKmbCxoYchsyGEK5gGN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aSurCIqhDBSiR5jeFORxrac+IM1atu56l1lQHCBYIBWQRVB0O07gxSk6QpmBpjCM5iVX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J7i2yjjfKHzFyec1z0lDtilQG06PmFckGvYUNp05IstngisN9rc8EIsVnpbf4Ik0OYB+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laQ0a1rV8SzbewUFsXs4ltK5HOr89SszJNB2JuupSMgCyBheqY11EJWVzTqU/JM0d4cP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MbeBFLkiUDgVlOUBUpdQzpTsY20IBVnXj3GyNVqUTXuWehmzCrPiGJM6VvZIYKgBlGMw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dLdsebu4dS1BwrydeoJYMi4pWTxKBbCLTRrPEaOIMYwJqYtKrS/XTDNLjoAaGISR1iFs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XhxnmWrLQA6mV+IRXOHEoqLM6GD4VQaB8y/TlSiNiaalcskB6L5diWoXeC1veEi7Dzp7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f1EH9jcjXm9Vsh4nKKDGNQgacO6VXZiNVmEKGFJek8D7BIDqqd5R45PEKc1SqLcLxydS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bALg0nioYF6Gx5Bjw6SoqvPNx1UqOQb16jh1umtc11GEPhTt4P5hFqVXKwicRiRIA03x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o9o1BGQaeFefMJkx0ce3qMKJxde4Q5F/PUVv1B6oCAt5HcIKsWwdBu4cb3pWI+EUQbfQ8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tn8RaFkanxHnzW0+jlnMtTZvtG8phUKr2ZePcwtWB4f/AIlkg3jeqiPOCRlXfjxEoV+T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k2eIzjHG2twMbwPIHJ8RVl8UNiY5QmtWKHqYGTtwHiL8FsOzzKQUx2i+KO4smuIB4jRm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RATH6EbPIAGT9IhlKf557iIHbZ+wTA7Jov5ThIFZEcixZ8UqPixxxhaLgrzEIAKhZIUB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i7g61HqVgQpnAwN3hI/MyG7ESQCBUJeUeqLgJFC+XFjAfKgOe4YCm6pYAUrQKq8kdCt2C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7TNTHxLRJ5uAjZYtI2YGVtldR7VeUzLOVA37Yhb+Ym4c9eoAiXaYY0x8+8zortrAbkeE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Gyb4hzqnUyomAktYKxiVCquyNYfquD2b1Uvrj4YCv4NiBK6hL3BXppLD6I6Iareu4hVc8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cyg0zUIcS8BiewY6RjKZKzAVgtULpNEG+VjpygeIktOYFdxQNNNYYAigFqYGk/Eya5fW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WqH1EjKDUhRxriUM04P4iY7qM7f2qsFa1eoGtyBcycuZSs2mv5lxLpbJQzqoQl1YRZSo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9pq9CEHWVf1CLhxuLUAnyBCW0J/EylbDCWvAxpAryXLmdov5lftiF7It3UeA1n+YqbMk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18wRoxiexFZnzGX8xNVKuXnGvmQGYgsUOYy1tWgwO0ji2aZm/hB94MKvCRNPC7+HMusH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K+Bh9suK7ju+n4iyhvcsm938xihu7m4fD6ix1JNU7L+ZZC8vUa251X3MrMkT9X7iK7/v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Qcn75UaQt80wBqShbX4HMXaHIaTpevEMpNvP3LVvmrPsy4cot0eyUnACe8Tz5g+9IT4e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/cYqxBcocnkNkJFwJTi7OrioyWgK9KYSFCXaGrtsgIOmYwBAVY2OwHKnfmAWzQlt3jPq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giryk7lGF2uXg8l/MNQVEioTEDwPOQHt7gs9LGMGnkGKYak1Y7t1OKN9AHBKTkKEP6R2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n3gpsLxDcmTJi9wtNgqVT6ggZsVFGrupa5prTZdvcABdCysGX7iyYcWozR1HaGZwCn5M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FlDXOAbKeYvtMMH8G45LgMwRR3uobo078ksn6EG2chDio0b0DdnPqJxoWTKF/wBuNNs8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kBQwqBOWpmQYAUHivMCXEBsB0eEGKrA4bEiPwiAV7D/EaNHSpJ0HL0ypAWxw5nhj8talr1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OpffEXdSrK7CcQByLZsPRBAI+OtwuRhG3iMmlym5Q6SlLfzUbUWWS1vau8QNxStD45gU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ym7hYNkPOptZQKNKgGqXria1ja2OhrEr56FVuSw4NdaprLwwo4m1vzxDXWi8Dg4gjo2s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6jg5ti3csTNswWahqKp281FmQas2Zq+OoNUSVy3glkY2i9J3HVBV2afzL2VKKeQmH9kF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g1AsCivyxGWYOCncM2mApHmXAMluROm/EAUgaExn3MJFlg/+OUPEoXPgn8wjHZNdHFMI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XgoPGpo6RgdNC8l9cxNbFSK+A1cUwVSsiahfosDtNVDPC9FrB4lKwWBQ+nmGDQX1cN9j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MuMmzxE1qurRFIOmWONx6YNJhzCwZbWbhjCqqK00wwZLQYlNPGBOI6A4rFH6VO7EPK+4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oxX54Q0kZwnEIAYgQNDiAciyy01EQBIYkwBBwjjfKwoPeylpFv4QtkeikN3INKgFUvYm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PgqMU2u1hloQYUfQaZmWt6U2zPAZ8SNrdrLldspPF8IgSgRp5qKgWp1LfsrhmqjOzlWc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tEAigcQsNQPH90Rqu6S4b5RpS7VcrWQrFk8X1FQp+BwtaG4sqGevEX0RBgJLVpGe45Pm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8EofsV/EeC4OgDVV5gGgPQmaMDijFCX7B+pjOqLi8T/2xFmmVOTT8QNxF1JXuZOS7zZb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CagOAS8x8WwHXdLHiDBfPUDKQLRTHqZV/QrHpWM5yWyyxqxWWBYLWhWpTIILZ/mH8q2A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a2+kqCMGO1S69MMWmp2FZphFdQHOIAhGnuWKwrV3KtVWtyu519zVkLRdw5ia0rAZs1ta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fKA41qyay4BThzzKIVHY1BvElFiW04AP5SoiAc3LQH5xBzL85jY5bFQMISG1S3yQAuC8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S3YFqz9x0CydpyAmGlHyW8DFcJKJlmOecVDV3qKAz0vwllNSprw+ZXGeR8RwZLORHmXU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HoJYWDuXLCFmmJ709OoWRQK4TQeKfMTec9JYrPTMKxeZiHFzD4l7fMBFeDfMMMynJ8wV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7La9+kYooDheJiO02sl5+45A7xmq5qLAhg32JaZLWo6bj92GptwLeIEpVzi3kxCFL4Ob2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OY96sEGh+CHq8Fi91PNwOzzGwPCC3ytJQJ3pHFmUBdN8nMMABTUO2uIHemrsTlihV0Kj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h+ImUK3x8Kv4ls97a1uk/mM/E2oV+W+ozEGAk+eae5TCViaQ2Dr8wvWsjTmOoKQeqaa6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uVorGCwf1OkPtdEuXL8AKx6eYuM0HJli3Z3FIeQLJeTz6ldkrXcU0TqoQCrAwHVcn5jD0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A3ihy2niBVKpHgTlggNymWeLdRCVQooen1Db1vLON1BbfCpEP8xgbWKwGKjkfCMwJccz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vZCANmT9QryCxdFDXUzN+AWLofshRZLrS91DDKXjMziv05jhmQQkTgM3MaBNiMleO4hU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LMhy+JbevmZg1bmfBGlE7os+0gpzWWq9jxiU24lIiOcMa+RgQ9PEyGlNRVsJi40I0KbV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0p68VBg4BoLtgsZVVsR0HmCQEIW2sMESyqjG+tkdifALfCDzhyQ+e4fDL+HvnQeKl8KJ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D1MRUujUajuqFC2aW+adkSUtZLSuHx4hh0XH2x4mBQJBY135lPKsFx4MXmQwyZx8QQgWm3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fcKQS4CqeJcWuKC32owy/AWDxdfqCKS9gPiZDpFWyErJC3DkiHQagLz5IXpXyo9RipcT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9KNEKoNLo7lsB4XrpviGoWlAo8Mtr3CNntY7YY0J2q78QmWgqps0ly8Li2UdiMLLvRxx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gpCKL9TKuwi2jGm5fWAFFXoizjVaiCcXSZiFFsvuIpgEirmSrJfUdGSrH+5cKnsSLMP0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JFuMnshI1CHS6hwAqE1WxuUa8LlGiZgOJrfzCJeKBpMO2d3Uwyfdxyjz7l1+5b+I8LT5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wgqVCjhdgxqzVMoeARoV6RLae2IGkrYDEMScRmjqLeRyLjXEGVRK9zCZDX7ISiC9QjNX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B15BXQ7hyXyFqv0ThKLS+bluO6lRjNj3dSzLTEiMLPxDE+pSqym+26g0iGRimogD8rNp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Q1iVcZFvC3DOWmZtLwR+5dqa8xk23ZeeIjUCXeeB26oX8R1vbHufHX8zAnQH4mPOLL4c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M3+2Y8WXuXmOfYg/EWVZtRAcHb1LEplghtD6IkXSC0Hglg50W/M1+I0SG73URvIaGyzM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3HqeIUhfUWA4YQ+VJtAoVruBZ8RGEurqWi+WLrDF78R8l1qL4mfxlXmNe1+fmGq1wn0l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oXN5SxQCrXFOout55zMBCBwdIoAouBjD4mUu1yOoCDTseYICAp0PCBkHSspIAIoWsCBE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T0ic6goccwYpQx1cPYxlNeY8mEpOMyygAuyBKi1ohg12ceZQBHF7ma22wz76hdPANCCx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hkmbS0r+3kY2gNvHT/URYLQCqXtdSgEOFe8PPuW72on5HT+50TdDo11ACSusIeiZkbBh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5g7hppLWxVQSjKRKw/nmXrYJRrsSIglMWx5BxB5ja1sBrPmOi4LZfJMx0AaP/sEIGjyW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dceDASTM2LrCekzHw1Ra/F8oxi02qegabOI0tGd+QdMd2xd3AidrbagfEvtsFlrYZABp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S589JuGE27tab0nEzSWglDh/uMblDNlqZbTI3ZFvkMJdIBldo7jayr314u5gcSmB5jKi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k8aE7zFtzbAAozAjucxlhrtlAHXDLSfEqIrdkHNcxBFQuqnV/BMQSU0V7+I8rI+t1Qww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XEKXGUh4dK64jmgqpj/T+5hBfLHQ6sHRaVh4PzDNhFQK+K4Y0cVwMZKD57gISUIQ8E66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3LpdFsI6L2dwh3QAeB7jXWMnBWviU5LZ3R0+YPV5sLoOoohBqtzbr1K0/TaoHh2xQIOy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jOqNDxMbCEmqf1FCHXXv1ZjhysfaG5JKS6rNRiHDgwVeNPmCHQRbXxLWGgFI4B+yVtW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VwwjCu0NZY1NewO4rEGsaLn3MSLnCze+oYtCuKOUjdt7N2LFYi0zhwJMSV5Aj1UIB9pr4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5ZidpzT1KazaMovXcFtTuX66isSo4d9+47shs6vxDdPAihcaXsUmfiApDQieyEGgvBQd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l49Tca4CsFGxhYe8ca6ZcxKChHSOD4mFcG3J1ZM/yrouAxEhY4uLEwyXG8wtWaztihQCt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cNKVqJTSKyEIJUWAcMTaoF5igeHvPBCJF/Ky70AX6EAWh8pyfIG6giq9TmpQ5UBSooZI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SZjEIhg9kbNG8jAuwGUrcN6hlcF8MQKL0IyiVTWUcjEgmFYubZg41LcKZz4X7IbKaSXL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LxQx0KGlRLXhgaAPlrf8R6yVN2aCd4r0+WIauf7WJc8pMsc0q1FKXNtRmMCr+YTDLMRt6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f+WH/qFlnI7hAErrpB+oXeDiYG1rjg5lEiYer8blUyxrWJivMVsyP6RA49D9SjjWB1iO8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d+hIOPUW+AVcNjXcQGYnW4UuHTphzVRrGZ9dv7jdA0u5RXmZXHj9RU3UDEyNqVIM2NMN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gr0w/VOZun8x1CjicTv/AJfMF2f7MpYdVLhXCMTJCoaV/cHIr2+YTDizHzKXNhhz+4E4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ZVxBuuP3DLTwYmgPNOi8p/CWE/zGDEuc/wBQfkPucTb/AAjdGolyY3fMJfkymdpya9S9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Ew0c0X/ADHL8SYsZ1+4q95+56o/dGgFUIvbNnMWFoNV4U4Gs1EhQ7bzLKUYCAOXoSjz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2dHbGhubldThAFSG/i3C29VE8HMyXDKuHq+pgC0vNdygU7Ll+al+Uyc7SVOwrxjkiqw1x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RT/FRRQhRaq3kmdZmTH+ziK7k2oXk9RXNsHSrwkMsTbo9a8wjqhtwL3DlQClXFZgu7Kr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AJ8geuo5YOTOK1vhgPKyIewTFh3AfE6/EshOB78RQwhwitydwCVQp0dRDllw+QGMm4gt+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Lqk98y58tIgfxGaG479HEsZrmhuotpnkFtwO9RkLUqT6H8w2Aq1gRZzNAwfxMAWxgxs4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xwWbWwZfVzWUnLUcp40QfB6tFWU6E3GLxLpB7Gc1merOUO4Mv9Aa5odRUIzrAwvmuGUr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OnqjS8vZGszwIOw6QiiQUHY98SlCiyOUfHMqT8UUHjxKybMZrkDlOz6m6T67NVeg6lYZ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moJke/JMNDoHh38QIs4gWSnkZgfLRMPIcwIFkJXjyfxGBZAeh7vrxLdUUG7jwi1sU0Pf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1DxU0ytu/EIderfTg6lm3CigqyQTtRoWLFMdwwEzQMp9mqCqy1+47voxR3wyqiMFJyYW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cQRwcBA0wj5lW3duX9zDRFJl8yzbYFweu4LOwFXB8y01aqjJ4YpNzg0qA20Crc4u8wah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CxCW6yjMfDM1gLkncKON5Xl5i4pg5+1kKwA2iIJpzMxKcgHkrUxiqqlSe5j15SKnVdnmU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+otQRrw+CXXTkw0PUpFLyI1Cb8CaXq5Yy3meyGKXzHNPEFl6qKOyWWXSVcxZycywyRRQT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Gf2FFmalk/aGYMups97DRfA5ll6g48MttVjCMJO21UN7iUAMN3DXJL2zGifS4lAFcCKr7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ucqhjl+GMPzQiDsZaisXo4jAwvYyzvRl4U3neSIJ3h9Q0nRqB52Ukr6l4A6bIOiQaF6O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NgOMwGILB8uo3NEBLTQKRpELa+NMVfLu4cCUHaBr1C4ijm4V0oyZ4gvYBl57YPQ0RPYhd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wa7PbogLVDC4tFDxRBViBSYp2UQGrpuL1hW+CDZj9xWim5Zq4F34imHa+ymBwSAeADc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MKVUp8zOrSIvwQALPzAZmlAzKCJY7ltl7BBA2BaDLv60Ed5VHRgFhcZThB3G5aWKtFBt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A0b3iIBYTA6zE7GdsNDbghR7MKFErGYQhmYcMHoQKwTMtq674gBRZWrjQQaCAKZwQM+2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FwpeCZqzfMKgKu0FIwsCVdTW+1MVps+lAava4PMYnQVa9zCVklYgGwvqZtYdKG4FhWUU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IHSnNqAfOyuu4FBbZRRMO4gmHAIuNRGOmAQynqYvgnDuoMjRts+Y3CLX4oldhh5l1dqjy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mLtZUpxiMVeVvLUBwg1fHmZsWt7ZgsMvF/6iAMDSpQVmOfZMOq2i12TAZdjOYYQRQWcx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l7lVPKwlCgL1iWB7MqpnULocQO/MM/OBt57iFmAsrw8xoI9sGvEejk/MRMq8VvfxEnAW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AAgWYzzUdLXIxM+YiLQU7WdRWzCsfzB4YoxVdoS7IRoMORznmAeMRUAFwDNDjKWOM1FJ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LLoXEfIiDZjddwtDBHBN/fUTtaKEN5L4lMk8BbXCXtiVEx3Asp5uWfn0KmU9xG8Qv3B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/cuiVU2Lqg4lzKhDR4vfuXfsTK13qBrhvgur7yQFhChWl5UapYOS9seeAwrNxjRLsr8y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RZGGMceGAmQJGVe6JUSgBqsAiWitdaPK+yUJTlW8+2eJukEi2btzGLFaoU6LO2GgtMD/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UTk93HASAKheCk1GguQaXw1x7jAUIV6F7ghlK5/4JSUBC9I02bYQ+OAKaP7hO0w150kw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gyjAFqPJ5gKg5wLrLHwy71oBac0YGtwLMquwJxUrdEoFbEY8S3SUcjyMMNhp6X3DssdT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QUukeYq1CWgbmMIU5K8QzuAFcDefZ4gDG5K+6uzvmakdg8Cr8rL0CUhr3XETPUUU0Z/m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5Qt7gzDseI6MU4gMFLFSytYFohih7i8e6jT7zCW1pPfpgCV6YCL4zEaJFNF4OpY1YGyPk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WCDS3WofrILQOGVwaTYV2fEZLG9KuKm6DoeWuS5V5KBU60gW+fQca4mL3ymXQ/ow+SYg0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odXxBBULgsMJwjLh4UK3tLWekqZGqeo0g1GZ4LhdTUyLxM8/ltHnOMQCk46uvLTC5Ncq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YG90cIqNN+4QGb5gOBXUdtgQqUQQD4hsC2CpbGAL7vGzDPzwVLWdjd+4f0DHfESBkjPC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S8KPF0zi6WUM2kTOcVqhhvOwTSB2FlGqerGokPfhmptUIvLMmbCLfEyabBIC3ZFlSrGo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TKpzToiS3du+4aA2F49QBLUizNUVFwlxVgSgss0xBRuUxQQIn2QyQWB0IYxESB3YiYaV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ryZioFgL9MU204RzKxheFCA1EuBjTD5hBQy2ixBpXEXdEBDtsKtJ3GrxKyvmhTpKqmYh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AcS1vKeVlFystXcoMmG13UGaFXYVcwSYaUjN9XCoA8scaBXlLkhd+ESIussN1AOKfZ/m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ZEal6GDkSsASA0CyFIL6Sm0Dgol1aa3Fk35ahCgc9VAFkOyXEoR1AORswzmJ/oyugKqw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Crg4i2qJwySpjCuo1jB9R5GGq4iPEXgmCsL7SO7oOdWQAIb68RJoGN1KBsDhrfM2NVSo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FTrpJe/EVMriFCjBNl7/AHFzcs4tg1sUBNBEEvctsWxTPiMb7KvmbW0lUcO9fqI4A828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uIicEDAU0NRxcOfHmdXb08QbHNYe5WF8Yi6a/sjGR9RQtVrtjp22b9yhq1o+Y6ZZkxss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n1/Mqc4HANJbjzCLoKPRQy+K7iEneBulwpweGE98+pZwDPn1FWssa38wdoakeJiEmQta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4ZngOIbvFbg9yk5YLSOa8RbCoCjp9TDUUPoXej1FyNOWxxbPMXIBMrANTNEoz1HiBVjs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DCaCxrPmZZoBYEtuPUAeU+R59wzythmiMpyFArWhZQ6xcQLvCMywpe55Ok3TANs0IWK1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zKQJogXZ1L8wW1HZxLjYRaB4IB6CqKoeHL1HlNAXQ6U8ReJPFmGNVlJfEoWSspqPJIBw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Du/nEeA8XqaeLOoxsEqh59TU14ZHUCl1korjjsiNqe70ZDmcptzlOccJsmGVuEBes7CF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jNwtmUTVHl2fuMcMAcq/hj7HJEOTn4hgoaMjhPcowLGubgtYcXZ4fMNfqC0A5vvxA6Wy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NaoGcvLCp4kIHB+kKNw0B/Vy8wxthOkGA6NOactXGGoGTDVckpoEpaql+QVmKMqgg8SB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ZKxqlx9xaUdBjws5hZ6KWJyXkrzDjrBGn0QKDVJ3c3R1PfRC80loqMaCPIkUvHuej3G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0VC+Q1ZGWrFb06TmzxKjUcuLxFRdJkI6a3N8BzZGrALOG/IcS6VQnNXwRi4ZdW6xLO5d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076IdwCF5L7RkHI4lz1vxFxpIq0d35i66A0jpTqXAlABN+uoqhAI2Oh9Rh+4i29PhKQBr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5U5b5lSXymDwV2RnkcI4LQF7poOZoeYrOpY/Ih+4aFVMM5P6jHSnFZ2QrImOo4bV3qXV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U1HmogaLi3dMqXg+YjfXAkFfRJRy/BKtyDuqKTmnTBNXzmIoJcOWVVc1iZBxuHtBirlS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18RYoFdo+5giQeS4ksfLEJedqmUXxMPCAjdoPqAEaauGzHUYqq/XLkKDHyQPNXhhgC4h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Fu64jyW1NR7BtF7zuCLOrrLmVvFgTjdxtQS93zKplZXQbj2U3jEo41A+2I6cEXewIVG0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ECrsXyrHlbxuJHTl9mU5aMwUueT8qY7eY7q5t/Myn3PmAfKwyvjcbe22KuYES+6or+CJ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6FYgIXzFp4D8xjF+P+IL7hUKBwFSx8IL7hz9kP6GBq4AlLY2W4gWg9zL/VmAp4XLb8dw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JoeogteQENZc1KHB+YsLZR+IMPIlzt3/AMMSji36mAu6Jcq3aWM24ToCiyjiUd8y14Fw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YvdQeapXcboNuaiL5BHDlJsuBrMTVosfUWJ5D8xEecw9L9S67yfzHkYLHzT9QTYwQj+Z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6/wBdShl01AKr/wCiOuGrc/cSHMShBSN+GWPP/wBJYh3/ADSsdnDs3gb1G+1gMnEYPBpt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HxBshN9vk6mPNo9mefcO4ZAblRVNrHEdUs3yrxFJVFKv1NsIow61GwS5sZTq4/JR7Aem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dXQkRQLkTz6h4BR6J5jALKrOOL5j3RmSiV+ybaQZEGXilsTIRGemkIK9UUMcDg8xceoC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1VxHw6mLDyZbH8IJWjNmou/CDdJT6S6FNY/riMZBjYXd8RAM8OhPEKrYEiwfFcRZyMOB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yHIwFGCj1cKVxYFV5hzNc8HI5lCj/wCzcVWXpKEDdxfBM9hgP5mcXBME/eNVEK1c0dVw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8MMq0KO7OE6lOJwDZZdJxfcLAkaFC9HiECaA+Nl83FUIG8pa0yV3Nizgk7NG08RZZG3B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F17IXFoZJFspzGagLFaOFfqI45Fts3XiOwqYSkw1wqDaCzCkGweWK+nAsKZHuoxrJtwu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bTyPEFKxTQ0cWHAwlWxW5fAYtPETOcHcb1FTOCByZLrcKD65fN5P5QCSAyAebcQAwcGL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R3cZ1ZgG9zKStCG3c1KN05UrHUsMI2qvg6hhS9Td4iMUAU89TfW0SlDhPUBcFdV+mWdQ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MJ0NgEHIpZK4OmTsuCBLTANe45mMd7xW4CNTXH7HUZRGSljw9fEpAgvwX+UBqxsFYiryt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jcKViQFYlARooDbtiIO9hM+mAoaKvgRIRUTX33AhNfRguU9QKegVteekdq/Zh8TCw67o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ywYBGu2NkJcA0p/J8kw4M4sTMJBXNXLzGslRTVOMXzKBCUXiUF0d/wDhKKZwG3eCbMXc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3mwK8lD9QTQ4zgf1DO/9CaXJocTLRYc3UUpBgtg/KahQiUd2HxLhUKyvNwvcVhb7kpa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r0ZwIw9lwVHI7haMZMR8SmymAZME/I1LsNkHK/0Cub7g5VpMcXHu60vJ6l78ag9rLFMl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PdNGXEyVvXEMuNrT6NxFE1qV6TfmAReZQxTsd9Qhrz9LhbK2fUv3Z+m4/wDWql/toLid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S/cpQFGZVd4j0QGKgGurzPor9QcWgv4mJDYPyTErwQg3jHlmSxoHBZ+pZWIvS32rLCVV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Z11U2fmDdziN1AUvhCVTSpVRw+xjZI0J3+yLq+4tsY5CxBPiJVsYrzAqL6yCC4bP3Nhx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GKRG9RLVQcVeYW9HmMAGLZlw2WHmEOwacxgZKrOEyH5oCowY3DCi6DDuNFnBtmJwqU1m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BuZQz1FlFz1UQDQlClfqEKkNiynBLpdTsAB9SoWLCMpzBUExQD6lNKisPdwEIXc8y41y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cRENnMDPuBxPoZsiGotgEPviC7H4mmOgWN3iVapltEslpfpAq9K0d/UIzMa8t7xLWVsK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LfnEJuxg3XqOaoJOjV5HmEN5ziASumLOWC3Cpf7RL9peQg0wzoV3GZHJMwCT4OPEqS9m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E8WWPsh23xS2iKrXXXKwURGcaIEbbmIHMWmwGZHpgkUsmrOV69zPxopVnNXEoZTYKO74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9w4kNrOmjmF8VIWpw1zKyXlTOEiUz8hsepaBaxC30IxWJEi41qzmZf8AWFPfqY4BL7td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RuvMuqUqolacwkKHIK/MAK2sk29DOmF9DBC7EOaeIjxEAWRb/CPALxtKKKEOVB1bmMcM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Y5uughtCUDTk4emCKuKXaKODZp8LsQsmLFTjFZ3HRExRYnEPb5MBOeVQgKJrXX7C4VVZ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HKFWMHY+WKIeV0GaEOMwF7QOzOoCAPKB9JzGlgcra1c0RyW2l35TMzISr5XA1KOdtp/5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TzE7ayWh3ySiqkFwDaPTk5iubYRQZ3XmCXdmgsKdJyRdE7UtHN+uGHdFdYWJwXCKPSBb2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qgL4gVAcqgTxWriwKlAiPCMmOYYhowcnBXkpxEcbS1KZT5g89rnpl2bcFOnw6hU3F5ta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hbOTK38Q3b7DQ07sgY9lFvcI4m6MRQcFcBUuVYRBgmkkui0HmFB21r4ZZ6krYGmYaa37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7SgA9IR2I1kUOa5EonmFrwZ1FBZHZ+YJuUCqgiKJs1QsTQT6IMYHDkMwWvsWbLjRAAI1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/rH8RDI+OrZHWwEOzMAUy3Bi5ShsW5Y+YXRO9ajajydykjSU11L3dHihiODkW1cQDoDN3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URgnoKVCJ5McwdRC0AkSjKeOItFomL4+YkFvCqfqYyDulauoo86IAPiCh421Z7YALL2tf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dLgKVRP/ACIJDXKlPcVmC4eg5DxAY04Z7i9HmKgfGK9tQNK/OSAckNWQDn3QSS68FZWf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8NwbVXI1+E2RYTLZSUfiKLoPiUnU3d9wKBdXLnd0qJyd1XHZIzw8QoRVCusShoW/cb0Ix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n+YgIfbSB7sgGEuiBRLdwiMbvwQHHe4obvfeZihunMdaA3l9tQPGuOpabVBTLBW4LMOi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WykHEKyg6A3Ho1HGMJKVgrWoWFEQzmoWVC0pxZX8xZuAWLqXUNLKIqdQZhnL/RFGF+iw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VUG9366l8M+1lybliNGkdRI0NtK/ctAVVsEaaVshVxAxQ7pMghlMqmyfXFlKKo3b9S1i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QZZ89YhMgGyARFmOGYZBYBwg9AekdDJVAyqCh3YAilYO8ksBQPCrEtEFXUbcR4moNjLy9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iFtJwPPuEQtRuVmABVDmkViBHTJblsNq1th6Rwo6hx35xucM/RABh8EArDXEsbEqmXV0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c03upQWKG/mNzy7isCsyQGjdjzBHIYiM2nIWfJGGXX8RC0hSOAqtzErN5RSwuAZlK7z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dIyqnGWinm+ZhaKo6+Zusl4LEV/jMW3/AEzDb8nzMy1UG55P2jUNRtw+GpRbAXq90l0e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vUJqGF8w4IGBDjzBdzRC0RoR2GEOabTVrwxd1uNc4YcmtX0eVhhQJUJ8SxEbSvSLRSyH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ZlhF6vm4+wS/zw12cMUSxNa9dlQqqZA+SS8tHycfRUeG7ccaPEJk1gC0dFysyK8wopIt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VCS10pk9XAdyINnMqBk3+kwxwIYF3bzMkjPxGTupUA4VVLQBk+YLFZtyHh4hVAobAoz7u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l3MmKCVXFCZ3jzBzsuQ0rzWd8Qkkkrsg7t5lXjPdpeVcwx8aXuuSoDbruglKAi8eI7/I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gPd3LimIlwHI1PLgFp5rqUQWtFQxXvHzCNuqkDg6hYaTYxyWeplA28Dl+pdwBM7ot8wv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8BwYO4JwyIrh70PqWYumEb1juDLKSaL/AEgtIJYsOBOWGUsAzj4rjxM95I2A016iXaIv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bwmLke+5mRxBiz8PzK9BUEsb5RqAbW4igv6hDJ2A2d2TAjchUKx5mDxMWfBn+ZYdB6j0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4L3N6ZAUtbybLzUWtwxwYVy+JbInJQ/fED8URpnTFc2m9uq18TFxRpNNaGCyACXrw1UW7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xwZ1U+auBKTF+d0SzACrXkw2gGtz9BGzcaFfAY+4kVt5L6IzGvhdw+QRQgHqsxjP8AZ+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7glBcZBhhRcIH3UVxddD/AKlgwPlUblUex/EMRTtTPxcGwgABputx+G4Yk+VXLEMUIqaU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P9S03PYx+JlPxH8SgVV7FZjBpaV3L60c05XFzjayVbbmSS2zUnREYCcopslyhV36JI9Y6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ssU6t/EEKEzbX+IhGuxfwxB7TT0WVBQ8UFJ1laP5hjuNGx9zcR2AM2UHN16OoUj7kHXS8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3Mmf4E04FSqOi+IKFYeZWvQpcxpCXeLhyF9URqlUP2uXwQAq7UQ90Yh4wymmfTolAE6L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hLvYZGZrvUfRdfixsWbFtRNloL3ceHWAVMACgvNBAo5gJ7eUugL6ovx4Qe6D6BRfuBkT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gN26NKgMoWbuPMQUAFYySq/sDaczJ8W8ot2dag5Qoq3GV/cxgcUG8oTRQADUTVeCDYOD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YhjAo9RANUKF7hYNg0BcsCFHtsjWMM8ROdWePGY66M3xFCqW/BLJVs+YgZbx+LiphX7h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jziXUcNTJjyh+Y1C0Dyim8XCDVsvllkzekFg6gqUVZ8QwXxAHMlcxNVYc/qXjPMqPTPH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YuczJzhP1MQd2ReWF1KJLusEWNgV5iQVu1TxmKmd2iW0EUsA7Bcd341LF9LREyxtIYxC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miK4iQp8wuFflDQpwSgigNMAVndS97WEggTaT8MZt6/crm6Ymvwmb3aBesrFsODM3g2F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U3Fv1HweEZR4MeT5hWgDvx+5Qnn+aV4//pLNX/0goOAUzdR9xW1QDIuOArcdTPTDRU6d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OYHAp5Qy2ceDSWX65Mg9R7rOlMqgw0Vv4g2KZG5sLip8ijzDVRovAoVmGE4KNeEuK9GU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lNnXURkAUO78TOX5Bqk4M8MzXbD8dplFcrM6xqzRe5jxU+wVxAuBXTgHu5TVJ3HgvfcBV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UO1TEDoRmQk6J1Tk76hRpEHXUiQx3OK8QqKzL1bpjsStm08j1MbrSMvTLyIm6r/8RoWq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WlTR59xXEwYljC5phGrQpbeLY7XyoiDoeI5+t6ty9mDhP8A8lW7HaniHLKF3TMFg2W8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PiBhuoMZsl9QmCPuVmBG4VWTu3LAikaKnaPBN4KuijpHVwixYBeFTk5xcGDi1Npo6F6zH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DShRWAt7isLsK7XoIoToDUMDdF6wATV9RDu/Bs8NTyTgSv5D3CfCmgB2Ph1KKeOEY3jm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6WAoBcqtxO3i2Vd44jTlEqThddSwFyOvZt+ouq6sp5lEYhNUVqzmOlRqYDwOR4plpPm08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KU1vqGyZosZStoVrKJF43Av0V1GkTrLH4MV331kvCmPzOvUM38qW2INZaJUracDaeczO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wvW79Rrf4N4BLhxEq+kAj9QUVa4AI5ihxbHbJ7C0SwqOmaFQDnmZ0DABVNrcwKKvIhqG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1OWFoPiEaxNLDUY/xMICrUKFt3NCv1ZCAZm6msGDmEcI6DBqBb+Ip+CcPssi7A8dIUxwK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PcGjSrk3KNTBwxvd+o26sjGLMdxGFR4NQWwo4jkVtLX7hAAd7JcAI3zUzVCyim4i2/F4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sgLbcPaxnd8F/wCIeZlKWW1/ZgWkN4yu2WFpf6mOMQQFsr+qOewPNQYIvFPUYSNNPB2T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NWlemKuqsblew8e1LEO0fOYX9EwL4iVDC39tRto4xCpeE/Ut0mPYT5+5RhccS4GwPwxL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OjUshpSv3FpQ1MhzogJUUmxhZXzLqjWS+iO0ZVVJt8y5q4npB/mFQBzFWG93hqWGd2xC5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QdSs/Bj4lUPLfmfEaIBYVCgfEAuqoU9Svw2f7PEuvMqF03kK1yaX6uKEFO7R+oj5CBOk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s4fUHByZiBGqz+4irm9fcY4M23BauCWXRdzYtNfVQutLAuA4/MEWFIPsqOAdpZwV71MO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jc0q12wgGseCVCQHDd+I0FFuzqABWy6W4fwrqOLZNTF2B8Qr1GithUG+5ZVYiElXSA5J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3hr3KeUFbFkDAFyEnzBCDGDZMjS8ZsyECwS9zma2hx5nLFuW5pdG8Iaq3hVHcwawgnLM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pKlPTmD2JOWqdRnMabo3TxfccxqApZoHT4gis3rtGkOUYPEDNIhuAw+zcEBSEKUFS3BV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tXn3BO4YwpTmJKc1PSdxG+1qW/GWuxBejg8sqbhDeWL1SbCw0BVhUHxBMhs0j1EtIiro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PJLe2dGnH3FmMingh+cywdJKzTk6iBTGrWvT3PYB4/aFQvIWPLs9wbCEV1dDVy5Fv5Zbu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UIUwoQzMPCCKm2ueAiijGYQO6Yu0Rm6ayvMGO1jA4muY+ujxYGbi0oKADO3xCt2kOxNK8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9SyKFw0uHus8K9IKBO2AAdH/sul4UN15hr0Valj6heUvR2eFcx2F4O3gXpfUHpDNJz6L+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I8XGhRGhsrSTg65jyxW4pTOcWPUSpTV7DhfuPZBAAS3JwvUsbD2t1vZ5iGAqbeCq8REA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inB4xLv1COAbHzHVbhODWr/UqANytXFvqBwdFAqnNMIAKkMFori5d/sQ0OeU9R/1EDi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4goeL4+Y9CWG26vj1BDuGwXnr3HlXqpdOx0wiwunQODhlx5CxWHhP5iYIHGp2xXcdv+xf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ZbFS2CMgA9L59TPV7IfaO2Dy1YvjHfzF5ZgAD4IQsK1qXgvOZm3CvMVrSQoNMyllinhB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aPMGLW3xHkCTtlTROt39RGn0dn5jWadGpTAArgjHeTvqV6tIosxFVuChGI3Z/EqSyvhD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8XFVS0TYwCXyofdxTdeCM2fqy1Zo6iNK+CVk2+ZgtNxLrqVxqAfMoFbiZs1EcylbxKin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ibWIdanNh7CK8HyVAA4xNAoMai1eiMLLeGDHVtVB0dstK3a3TdvjxLVspLj0ECrXWN+W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cYQQTiJHZZDWI2UI01GRVbokB6419XAqRpvUUxzHeNAn8SgKKx7jx7lW3kXCCmIZYui6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ZDy8QvNPoTrBks2L+BYlbqomjWgfVXC6QurIQdwU7qAMCgVrB9y2slO6iUTZf3qFLqCu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K/mGxtq+SASdh9Ex8yTFwflYJKWBfuAsOqqZZVp/BAsClqcyBx7gQwquJXRHJyO4RUcO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7SBTB4gULIaLzKc0KCGKhafWIsBHJVI5AyrwEUQGvWfEQtT0x/u6AyrUYYRECnLdIoKyz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rmXYHm2jLBK0NMM5Mq3i40pA1Qs9xK2lN0EpGNKc/EqrattUMWAfL3Li3HYqVEV4G1kL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XFxiEtaskWDFnExiC0UFeYDlCloFkVTAugmkCwyEFbVq23EekwuQc25lKwW6ADlK3anI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KAzdJuTt58wS00X7i2dNTyK/vLwU3VzZ9v1Kic5ShPGJ27P3EV7ib+z9x/6dy1s//SJE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A1VoEfAQupA3H2DAM3LJkq3JIvRySyjtAfM9BLjAhprAlC8iMdomq8cURibDVfz4g/Mw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1fUQBl339RcO4Jm39Spe+CeLuyHRhXLydkpqrqTtmcGe103COOTV135lN8QrNZ0eJSUi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ohufxiOcsZLkfFxEd1pU9efMc+JmZS82QDVrm8HxERgIarnXEEbgppbPHVQgOAbTtGic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p+xlwENjjrOP/ALCwZNFjQfEKAF+aMehErATEPa9gcdvaLaaGuT+RC7SOwDhKEDBj9vmF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re5hqxRZt9S0zGMt57jFB6p9j0whAwWGTy9MPligU5k/Rjr9zub8AxLsmoZk8VhmmnYR9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5o9eLJeVkRcXYcG4J+Zc+KCbOY3WMXKfSSwwLgwPSCNcVlfPgi+0i9Zdw5sQF2HDqIhL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iypUhrperiCymQXsV32RjTdWAHP8FxzBBUzyh+ncHcq0sWkHWbgtZAexMOciYl0a8Q2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C8irP0wtayRn4dsRwKqlKK+SbEaZ04I96A91XQEI3peyHk9ag4D7Dg4+Z5iab6DTMKqw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xQHsCxUtCBzWiKFPgcRsgaTNiX4F9yZdx1cXVnVHESC2/EVkR4IFuRvNRGFXQQjC9rhJ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GvtFnS+WKeX7i8BX1HE2q0UxINI8S8+6iuSIXS1hDlz6jsX85au4KGVHylZmHpivv9wV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A7PuclVTx/5jdx+MUnL6S9ZP4P7gDkJ7fkUEsreRP4j3d1p9xhqi8glAnULmLVYrogDT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Q4Mq0xzfUoWXzET504HXnsw9FnA2D+PMJF64MBMty6sQY5pJQNzPETEQdhhcuO0G+TFd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HJo7h2qqRMx+It+Z5cA/UMvxmAnCW/KJiGmVFhc81Cou79Q2yEPyzeArOZVSSQ9QlqDZ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ULmyh7MuAKhKMYuXIBXQ0/BMjig3VjiUW1jCfxKvsiQBg0XuPGjyxFHlLi1ioBBzx/kx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Sx+6GFToSmryNncBlXXpWJTfVtcA0VxMaLK5uPMzn1gdZYVFvho1C8s/Ax72FU3SepRM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Y2sjva9SzNzVrcJihFK4YDQQ1tLUDjh6jeDKRxic2YU5NQqgUigm6Qt8QFjys/MYNjZI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kEsjtv8Aq5r9q/UbJXuXoNjqKZm/whq3olviZ2iu66HE8HXKW4OiCn0zFZNmJgEAwdscd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VVcRVqjnD1FiS82zFOaGOoBfIqY3gGg8TIu6PyxWXmjMyXm+EHHi4PfSZBjPcBuRpWzL0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5mCrabiL15f1LL9Nywr1j/B+48tmJ+YfuCsH2vME9VefMpx2SyZ3KtFAbIupgboU4nwVJ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YRGDEcravEBoWHroNPPuXXU2h5+bhusLPfMVJZWI6gwU0dNPjU1hlU1fiB2BTx7gLRed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YODkeyDVypsZ8rBuFYQlN1Z3KQd+BQZ/hlFlC0LGUApqKWF7hRsOSNSxrXoUv1zLqlCM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sprxGF8AqU5PiA4CUQ0y6gpdZCfxGiEa0+SswQVukRXkOITpxemqTx3HOjaVCiQKxbau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BG6PcRuwCa5YgCQPcDg5YlCA4Gg9B3BI1VbwU2eUj2qGdKNpfHiBeDFgHqzZBoASo4fi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i7Y1HfbbXBwWM0gsnGnnuZUwEt3vipYYdaQmEYI0N1n4rzCrxS3b9mWeW4B8rs7iAuU0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LPL4SYpV2SqXDY+dTPHdShkrklgEB5RGSLOi7HhmwB3yiQZh1SufPmIsIejtJ1M4tk45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V4zrJpiPbYlbMU4d6gIQAKArSprUKyDBFDatzY8y4HKsthgRtlRmQUjTnvGImWXRrTzN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03iFAZRFuYL233L/Vu2u2LgfuOApV5Y98HzmVIFsqD62+2dloQ+Vcy1Yy9ZqGEfS0lnQ/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+XLqGLktymqt5alq1XgQAY8zWZZYLfFRGQB6jIFd+pll6sgBLYLN2HiWc7nFf8GIobp9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YC3CrlrLUskysK7gCcHmKA1juKVK7QYL3E2txxMcRCMgRwlvakoRSW5qZD8ImdfcqUMV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8IGAqcuZWsns3By/kEhH2ZDnfoZfaqe6SkxjmthaA2jbl016PX5KXzGI6Cw+0g42RgKv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uJmaleIribTk4mIQaJzLdAIxt6l36F37LtY9BQTweJYNVvkgdZG04gCYuIFgFvmZpRa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4hhFLiCAWScUJ9EflewEWHMvqXoCE+sgvKs28znN8j+ZjJCwVM5YnK2cxhFzILYC3DxU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OOSCVPWJFDYwl+FAtpB67pwmm035iAtYa8zqWRdvk6ebmd1LMAZHaOOXOSU4l/yicjJ+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hu9EuPCUgH9xO/A/EatdBczI3iLjezLrMC8RT9S4FrbnuChOAPxEtObwssFsthBtX8wN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6p/dMjdVb8RLL3KvYV+WXr4f0QALBEqnQV+7jubLT3KLxNiXthBvDBU5SoFg8Qwq1luW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oihKu6eYBUsNF9tRJmFW+ZRY6b9xFr6cw84faIZQ32+YIBUCJe4Y6hIw0NSsHAB6LdRg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NkoFidf+5d8h2hNsLdCMbUik2UfiZAypstI8Qqvhg7bAa4hQ7AYAhnbgz5RSYVatMJqJ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mAdHwcXDmm6A5gqNFGKh4ZyDdv1CULuFxBSthi4WDbsfPD23cwvFHk2tc5xGpcatmG8n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6I5Fs4wbmEy7Okib+C7rmCWgC0XxCSCNLm4qifS5hT6Qj9r4lyZEA5l+JTDVON09RGlq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oyxVKg8fZGyeLaSm4nGuI1l3UuxApaHn8wi4rwTCJ4FlLQ9dwqPmMpr1DamYsgOXxDzL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q8ag38moROchN8tu5ZpvVFOokZWBmdiYzSJUjvzcRaVLuAeDqExXMEMb+81LDIHVRwNs9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4zHMKhdN68xEXHEVZlJnc0OmDWZd6C5B5jMbwONdBw8RgJmN89wBiLyUsN/MBqSz5Okmx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crvPNbc9g8fUN3kVqd3Kbx3mzqzjEYSKnew1yQ1WuweMXPcLlrzFKHGTljeNDe4O/MoK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RKoJbYpM2biwSoEEnBGQcIVJcJ2NwBYBDTjviKAQDynkzldy47yGBwepiZDLQPPQkahX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1zf8A841LqIM2OS9qdEq0QTDf9EAVLAfwgi2YNiK7VlZxFnFJVRTd1OwvqVsFHNwthaes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L3QRxu1udwIyJ4uEI6+XUwwXwwoH2Z4xeRZVvH2xCtkTf8MKOqvQTKEo7YUGGVBBb1ON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91CnZ8BFG38EbMA+ILQKZ9xtWXym5lFAeoNNhfgjbwnogTQB8ROot8RwoK9TTifG4PCfE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9RKSkyzFQts/c04e2BOa93OoX0xyqmvcsLS+5oDV6I86RG17hZj7EzC54i8bPmAHY5usI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qf1YoBS+0XXR4h+EWn3uAZaOen1uVZnwzLDZK76uG1qOAtHUShRWGuoIZ9i2sy2sFjdv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AjSm15+pSoZmLOOcxIVVneLmS3MUyuAfELRUn4gOK08xN2lPhEWT3iZTVKV8EOC24NZq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gKyNvvSCVGYxnr5P/I3XmPjpZzAqmk/Kw2xKwayQ5MM4klbpt4gyd6hyt/pJaFtEQd8p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TXqWOwSAamArt/cQw88QZ7u39TDxP9TAfD9RADzh9QaCN8OH4ipfBn5ItPxL1/zMuk9D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/ibFXXcFHK7HnMtnwXs+URSwHcBrDlkHLC1TQpgWS4N5QO4e2gFDYvQIDvcEwO9UBhk6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zEy6BrNJTkI2Fsx8YtgGADgwMwoWDnAlCOCU34mACxysTrCgXpZwSsv5N1B7lt6l4vLA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RjAQKQVbsl9m0ujzzKgA3gOJdQrtwdxjL3UbMtMfEVNwpUzll+DX8IpVqF1HD/cWVvn9R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R1T9xYerl9nJ+4qzeB+Z+h+4Cvn9kq09P3CrDUZPy/UUWt6kNOVwHcThhT67A5ltoOob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JQ6lyzt0AvHmWCSGrCjVkoBXbMFZp0SKb1CgbV4qIhoXLDU7qXQ1mHxupsEMoarYdkHN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gm0u7lOldYxMHtGw9wlGhEY5gcNXH14RxrqlN7Wn8MWGQdZ3MF+wTPQYC21F0LuvUCUH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vge36fk3CIldg9QUtpBBejyRN26xCG+s2YA8mv5gNNNdoeRgxq4UoZbc1xDTtwtsoV4h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xQR28sTbl4P/ACPclWZU5cwl5qBVXLw1zL1JOltNckCYMxZMcF9kL8B/cSMTX4FzWUvO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1e4/lUVMBu/MbXimlv3R4hVkYZk7DhHOoh0TO25UOocIGsiC6O7bR1NPQFA5HrwYewMG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5K8MYoZ/t/rMBsQcAnMNQAmwBtltMoDdWXUQwWOVDA7wINAZ9jMs5G4Hq5sK+casNMrf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hTypaPL/2ZSFeUzAHQ4C5blUc0ZgccdpbBc4L8S95HC6iGlw4ptnM36hOgxrzqVYNSukG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81KBTvsI/sFRryvmJhRr2Rq5PZAMx5VqAObSewex/cCnH+TzMm7L6/siaE/weZ0Ke6wt4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msRE9PF/6IPpz1EsIryQBc2+oHFGZdZuv5gaoy8x4BKbRiUHBKXioM5LnPqZI4iAxN34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AQJcnxLLynTL1/wAMFsZkhL4QOK9znEPOA7i+4VQTfME1pl7vTn57mKFOhp99SyMSUaMH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YsAqpgXMxu/YhCq3Z33HAtvBjAsLkqI9765ivhq+ihVupfAXQ9sJUOJdq5N9ShOoVbHia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l926R4AlA+yaA1r8LNYY6XAq9xX6igDgWkHEUb8Y83mLcVvSvJ4hUXdJgPUzu5SLT7M8g1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iIYLnAFB0/USp0/RAYRvsRM45LpV3DwXxdxTcAKTORfIQVyXK5o4rXiNd61WC8cSwMp2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xJhaEtTMVcVOUxcAobs7QRDlOt/Ey10lgEo6gnITgGBh0zCJjZJphuBjqN3lbohLLe7Z5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UAHEIAME6IgdACKUKoFxUBblmmOv+OatFsQQKQYIqhtyRaa7NQbB6LAkrWX4iAHay5SG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eWXIZcLfMNq+Jkp1Ua84zjuFiUi7MUDcVk6YVbNUwaCdSnxQaJ2sR9H8Row5QGWLVjH8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3sasO+I4MmE5j8LXQiiiljj3Gy4A4HuUKYg9Nwowl2aOZgaY7EQmAO0bUGjJqLX0Lu2r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PDTfzFGAKBZZVnOGIaQrWxixpGD8JQBLYe6juoKRBe4aAWGS9TGlfrjNa3B4fO4SUPJx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i1olKNMeY1AqFDZvXmEoi7AL89x7We8Pg6lGp3oFzWXjxHRtqKL8Q/KzUsOSJNiyCg5G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3CH0ml8RT0K0X4EKnXZhI9gNF+RUq5yotn0VKkFJHh8RUjgZAbCAxOIGU98PZMIMVMVf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ZPTi4Riq5JYTkmPURlEB0LI15jNYC40D+sz6mZOrpYew5Oh4OcSlJXMLWMNRtva0vpHL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4V0zKVCqO/EPgRiufEqchpFX3fkl5ozRQc59dQ3IYA2jTkYSyXw8WcxaCUrbcXh0hzAS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Sh9RGK00l9Ok1iNBcNi4+UPMx6MrVI4DiupQcTD5g+swhoxZVuKeI1prGC9LYQizsIbTq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ah9WbbT6lC0CgBnxywuUQs1r6Du49apHI4P9Zash44MVLQAQ2rUUZkMgxrameyN2zzUy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xSxtwcojbm3yI7foYn/ViOn8YjfiMAysO9U2D8ll9sbq9rGXoGpZ7FNaY7Brv/3jZfvv+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+ZUA7zdGPBN5FXv1BCY64XomGdmF+GFaUKrLh6im31ew+48wPKzMuA0ZrI8RlFvkk/Me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5TmYMNe7hkUTmgnq2pT2zS+D7zFMpaoVx1vWAl0OnZMEZzwlDn8hGwLs9xDhqdh6mNL33B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MEMVfcDpS3UCGVuGVAfM4k+EXEZ7gpvaBoFPUU3Z/EpygOoMdQGVAuy5SIXAF3BHI5i2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jUK1AQsaTHmeggirNtuHEWSyDwIaGoBnmgjbMy4h0X9MRas8w86qyAcRJLKmCUscdwVI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BqNuMzJxaheMRIIfZibFMaZARQVfF5Yx4CWVFQeSq6uQKjnYy+epei67B+2GLQZqil4j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CFVzGnvr6/UHUCpYa4riMD4a/wAxIE2AUNpazULAA/MQp0XgFx/MNBSNjiHtUO7ED1ew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SiBCaHcsI/QmQUW2PcTkaBXyRe+BDam6Q41DwwtBcELTL7i/lDh4L9wMBY0v1GgvWWpO6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iv3FX0xdPumYiFDCWVacqY8yHFXD9Qtd3Q/uI6NKh9svPqHZ3bKtjN/MHVjxFpRMxAOij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P9S8oIOZYSpWloTatEsePy/qFWiFHzBdllaQB5gkams3FijZTkzLtwBrnUAKJrdYgFF0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ESFl4usKa+ZtmDXABo3EVu7wIoKxvQDEDN4qaiy7m2wENYFzKJxMMG+Ahr6mCCdeyZhw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4/8ALuEGGaTN5uI7LP4QFXVsFt7zK5UC4j0JtRdqxtPghuUAu3T9i7hfYFEbhrsjz1RD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hZKu3H3FFpCW+IDKBmy6IdtcLawjtX2IhQ8puWUJsyN/UtodU3hTi/MqUBKka+4WYscb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tpMUaUKqlgltFsRAvQu/mNKl9a0h/ncIAHqOSoc4VcSAaRsiuUXWD4jGPWhiCm0o1b4j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Lwg6nuV8uyVmyMFLi+2XNSj76K0whox1BIrawFXT91LpgmbVKG22V9iYlB2X3sI7dql8I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4Vww7keaFoP/AGCy67Ci5s4LjrZAcByExsNpyhsO2pRdca6vl1cxU5HJxuupoVsprErw2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XcbF4qI6JWdXsuA48MGSOA8U7gqfGrHb51kgiEAwJ3CPPFkvaKFrDTGfELP5iE5rEEZP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O1XeNP7lKrIy6O7eIk94wrdX2JqDpZ6/lPMVS+pPceoSkgaee8mQZztQq0nR3LhUKQT2H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tFeNAfNYINQbuC+WrRQWX0K4zn9QJyFGzzAll0UbmB622yH3EgPVVUb7q4gZbtlKC3bj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F86ivA054eoU0F61YpzBxCmNldXLBiocIiQJMGxc0UOb0fzG+e2j+4uiIwWGPGptuy0L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2m/eZaKz22XKqICjDE06aC8EGMF6YRjrugmPzL432o/zMBue/wD7Kmhs05Zklh3WJpA7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NYGlcYblhyUMMIN4AseFlaKNfuDDrlcfuYl/CXUTV7lG/qKo4mXcSXHFsoVJN4P4gKL2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jfwf7/5+RqUPkjj/ANRSVIIoRLIEPMOvM7ag60+mGQdxWtTyigwXLDOIuIROYGr7BAA6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7f1D13zKdAFVRzToKr4QnsqvN2ygvSsGICy7wD4uVy3NUXeO4MNXfLCNhk9DXMQZvfbE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E0DEzB1acGH0BaCo8BLIgULMQc5oS1eIzffYv9wbXggYLxN61vDTECHVoKNS6shAlXCb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mMMy006ldAtFZxQECFcMfZwvDUyG9C/iNsc3+1lzNiqFfUH4h4IO/dy4qZg0DcyPlqGV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n3Bi7D8xicmLYlWlnMzd5tP5jx9D8xRfmDMPTPqWKDSgMXA/U0um/mILpLDP1KBm8pf+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ytZcFf6xcXKBVJoJtOHEt8RJsHIX5l4OkHcrKgOkxtxwGl5gggVtUEvQDZVoCURUAZXq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CaZeYKwamoQAQugUiuG2ABKWeWeEBxCWsrM0DY7tjOdRVSUVxIBWDEWtILiLSbuveJQt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5llajU7M429aWoxsjABjWldRPFZifIQwDJGVivlaM9BGuoaGbvO4Fz/hh+380VnsfmYH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huJKDTthygQG0Xlle4GNK8wzl3kB3XjxHjDKIL9HxDiuAEWPReIFZRThw1xW7gFi6F4L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HyzFG67xxAcBLlcQwg0GN8e4d6qiK5Vk8lqublautQ3VSoQ5QqoP2ROWa+Jd3UJfY69x5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8WS6txBkdSgNks72x2UfmVpbihbLsClqnFncVRcfPc0K/aOziaYyggIcLx4llVtJcoHqM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F3ViYpuwOd3EYULWQz483xOVuJLzWlDiNtyxCVaQ0+I6ZGco7P8A2UgqLijjGswlaqKh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U3VgVzBkXW21jA1FKmAsC4RhfEW/YplHCyPh1LG2FHZ858nfMJaO2U6LIu3CjBtqC2IxF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Q1Y69Q7sHB88/TMbHk4OxeeepQKggKja1/CGjIJZu82uIyogBZHBWnEGZBSqG76vmYd6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4UJ2nsqXAZdj6vRlsgWybrm3EZoJdHPY8JzDOwNCg7HmncLCQQjWYr2QBS891+JW9VY2+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fpHmwbsKvpntCVG4jQ+8zTgVdxiNx20RZZ9tpY5+yWb+5L5fey/8A6J8v3ADv1cDMoXUy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J4CU6Il0bieJUPUovRK8Eo6lOiAdQnkhVqHV+YNm2/cpw/aF2D3Af+qcv5kLhU2sEq7I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vG4tbX6LmUlnoYZfnQsJe3nJZNr2LDMKJG0nDdJQ9IyBCyZ2dSy4KAfziONdxYgj0ouF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7stNPoYadUF/2lS/DUWaBuwqXfrmLZT8J9LQyw5/4Eu5drWnhiyDkPEBLSGdRVjC15ig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xWiXXmJOACryseG7FLiZsi1EWWofyTHK2ribppLlQb2N3ENTAmYo8GIEuxY7gBBwlgNW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lLeVzmL8mo3DzCtsMv5msNMF9hQYGrjl7Ur1eIiXVw71LCvTUFN3ZFft2X5nhK/wzhSr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ABDipUPD6Ew3zAEBYz4YGZ5OmpU3QxgHpMR8X5ipfLLNcGH3MgOd6qFUDlf3ChK2FeIm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RSO8QWrVoYIs0rUGtFYErmLsN7IalKlMGMy011AWoX5ho3QVq3FRVCaNBYhOUADmWBZM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A1FkTxMpapeyA61PBCFGrf3FDI3SAEM8RFhIxd7ZbKGu6nQsMFpcs3TmWb9CU9w3b5R+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AHzBSZzGCrt/iaq4My4efL4jp7wH8yhfqPk4hSVKEu5TQHC2XSGwbYQXh3DBiLzkm7cu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ePExdtRIIkMfoXwssahTflEFqCyy7izBprG5UFyxwEpyTksp9gqZt4mg/VAagB1A5i7Z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V23dJVc3zHIMtA7qhNX14lKClGEyAOCIeXti9wEuGsCl9dcwYFsXgpy7qAoWM1b1KXWB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QKU8kEMtuid0vdRWqAqANUc+48sPqM1LxEGoDn3UBfxXpLu7tlHadgca/UFXNC8ZU5xtl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OyUB4DScxCtYM13KFSLtl+HI/gWV+EaUrAWvMDaUeIUhedYg0Nt7VGzzCqwd4wRc2x5a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VHyuq5gSg5DRyA2rNbH6lkzwPjUrB6ra3jGa9x01eHAcPuUHDUgHwjjVtioaLSbhN48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8VNC8rMC6XKQeOWKjs5eUOSnkM1WSYG6eUgAhNVqgrn/ANmMwWlROf8A2NMqC1UHCcMW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8SgyjFiUYzu3iKl7hiltmeSCJ/CKH049ysTOfxtB2cMLeMOcPjmZxz2WDdLxWsQDwvZsY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bzL6oXhWGR8Pcx+J0rz0KOYPGsIDTyGKtA8q1eglwHpOXvqHNy9uWH/AllwYS4NRZfH/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PlJqLE0JTFcReqYZauWdS2WuWyzYkoxllTS7IPUOUh/9hB3AixFLxDMPcPcHNDMNUPCX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LW+IGXwLALt5LMZac6Fz9YI7TXkgz4ll/wBRRtB7uDuW+5fRGtLIfJDVAcNX0xcCBVmV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x20uABdOsopV7sgjNcAm6GRjwBXC9MbgtHuKgM8I4d67MbUqkHcECn6y5ePMeCtMJg01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c/LBZhq+Y6Dy38Qbi3uWqVhbJZfBEs4t+oA+KD8TMOk/DLVeL95hts3TGrO4o4ywFnxA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BdxtSbX4zCWXMeBbg9xUPg/qELZoxEIEzPuYkL/AEhFYEByucxBdvAYYbrEG3USZm6p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S29UjL9uATGawbOQVvzKpRAMGGgbOTh8y26T0y0GhpUM3z2g/EtuLlAj8Sjy7BLFeWFpG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jRUURh2+Y8Z1FcCUFDrcUybLONTCx0YD5n5WZLpRXk4QBSNo/cqirs6xCrVkD8S937oq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tXFm02h9yl1uWdUqmviAFw3cqHQ15l2XAoZoYEY3dD8SxnfMOra6l8uDEu4ejAsoW9+J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tAviGVrRyrcaVbnTj5j3QGyl/qDj6wCMSWIrvaYJpBdz63CUsl0fwlMLIYWyjCmysUqO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ULAYKqOe5YJdfRmAAA5sGb37lq9lIhrfndQzmiUVzFCQBk9wUAtlaCpfC/4sO/cEmvMe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6/tAGS0Jk7AMji1Xr1HyXuoXc03xbolHFilzbke0pKYQpW0peXOCmOJq2Mkw8bipFXR4z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+sQqNcCaRthwQKGUP/ZfFQuV4dMMZSY4ShjtDcJa0Ycm7wDxGrPB22nq5bYFBZS2r8xH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HUI3FU29CF8+4MMAezU7fF5LhGrtmFwXxRCG8i1cAFsFd2eIOr15+0Oc0PiA/RqzZWk8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Yh5L/ER3lINjDlkTfUMZzAl1WLyRDm1ZmineIB0DKP2GbFBCKoLfnmFRfViq2g5d6i5X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NfRSjovz4gMaUQ9HfiOgsXz2en1GssgYrImAfiAMhIJPkOGFUuXTQHJWK6jbLDiAxZy+Y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/cUsUVmKGTyYTgJZ4MHgMxQINhsrh88Rw+ZZOtNS6gmrEFufzUKIHADlzncBzxsjtXc1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i2pCl8V1GjYzws0+fiCUYwSl/h7mjEQChYPhriBWsrUnDusRqs2li8nT6hChMdyOHRx2w4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iAicHq6H8zZbMIpEVVTg4jiDkgRpqXj/AIiu7goz/wAF/wCWlXiYUuhIoSrx2x4rV9aj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Z8zPmF9st7Za8sL7ZfZiKFu5oymsRk3UF7YlgIUzl7g6iKnt/wA4c+olQKt1E1LPqJ4V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sPLA2XXFQyXKdkVcX4Szo6Kme5cGXDUIGbnInZkigSdXcnBsYf2QPUmkmyCV1BbCzzEfC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0scW+BIoOSudRyAGgHRKK/8AKBLAeJQ39Rkc5S+8xc85WCg0LJUXeTEa+cfcr5SRW5JB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2d0vzKFSUAc6xMPiil24jVvEhbiFrFEDLWIpA2CzA5lNtoPN9QIhwAH7YJRBbbg/MA6gK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qUyzsi1fMCw6CtimXIKNMD9S5jaNqsmyVZDBVgizvVWwc7Ywlvh5IHpcgzUwBwTmiKyw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+0TyyAMFYTdLvI+oNKu5ZRoB+JRLh26itmrPx/znTbl6uH9kbvcFk6M8yqxbq4CnkB+J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gaBQYmQ9CafYZ+YF2yMed+i+iETtsV5xPxSxWqZFQsG40NUtmU5HVC3LhBKtF1EvStdO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tN4AggE1zqQxQi8ilYJS3XWEJdiqCpeD29H6iAKptViLPQEU5IGkghAApg8QiHD/AHE2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L5CPtfzDlfceBSqYHB4tlD0Q9CnuOKSS0aW8x2BnHuXovgictblHOovb+yAEqEOmeZkI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BiOuO4DR6ZR7IBPaGmIIFkAG69xc9Qhu3xzC21c0ZDG4Kv1ilt8CJYCZVC9Pca9cNGrx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AsgA26A+JdvOanBvvlI7aFrMrxjHqpHkEzp13L7GlWjSuqVhe7iyGDL95imAKCtq15L4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6jCwFWlenpvcRZFYRXz49xJoBpPC/BZctTSekPDiKmp0TQYAihxYWV21HKwDvkncFPxKU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rslBEHNs9MriFYOIpIChYI6pemXEQWiOnqOvMygF2ZwMVUjAh6b6iLbyIpzsTT03iVku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SgxkAEz01iLJKtsNg7cwFnDQe+runhnfgFwBw8oUXsoxfKN6kDZbwl8wjSKC9g7Bw+I/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w002sM+NwanKnvefHDAJMlGVJWDWjkncFn4tiHcd5mb+rY6JC0vgbHew2RQcMtBcv+IN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iLb2s48R1tZalvCD2K4Ai72PcuNtnTXPaXSNluE5xh+Ya2SuNiaiHYGRX3Tv9z2IcBGn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4cd/i4jIek3wvN28spQobO34glo61l9THR4rupW4RiGwv3M1r6j6iDLNhrHiLcdFTNsy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wVGzByXAc6nJ1EtRo/klv/SW7IWbIdx9wqu/tEnNHMRS97lYbMzpCXupmBcRk+87WF2G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jGSWumIIphuZMMJTLRLExA/DzC2T8oomXW5YlkAuefVxM2empbQESFl5Qupm4pcHuG4JO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zZluT0y5cRH5fiAcSxIImrjqFfbEQW6qPXiPVVx5RRPaC/iNbwam8kG41dRbS6CWoC6s4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1pbfEMSTV0BibZVgA3R4tFlFEMMH1GpsPNcfmIomWAP1qY6S7veJaOiym8wApucp/mEN0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kmphboC8xULd0PxCIlsAm8U1PxK5co/MYSaA+GoAIYFruFQOklW0VzAAKZI0Ac16izqb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tuyI0mEfklYblWttEH6mRJVh2v5hBTwM0B1MukV+JR+JQVdh+JQT4YBdum4ClwP8SioK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0+VxGlsPxFS1yID+bMLBApm+YAJa1eZWiYWKll0Uc1cVgBrKIvQzGjGmU234mBAYMA9pjK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eb4iBaGrLBjFWUgslss9YFQkCnd7jIFvniBs03mKDTol4AvScyk1xRjJayzHRruw/Ma3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7m0bWpQWrf1LlOUrBM5DOTN9SwgVqZL5C4+IBDXaBiMINv/UYXAqmriLSFVHZCPh2W8p+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3GZpuO9aaGEFvcKoFuBVVqblTsNJlZeZSloOB7iVCBIOYzjREXKvK+Iw7JfMegQzwRMh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7BMukmMBKAirzbDGd6Ys6E5uIhxJA+LZA9dUzl3XBGZjUt44GtMWFqqgRWsWdSgQHMuNF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I66iFhAiiqNNcwnyKxUq2N7uUs/FfBafuC12J3fyeZecIDMrWGb9xxWdG7CWPWLRc8mT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Yhq1BS+SmK/HCnIeyNdkxwDg7uC6dXEf/EoSVWwx8RFCSVXYiAWHO98yrT94ND49xgLF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Yorb4c7IkM2OJ4h7CCaL6eY8M4DW1a/kIdAvhCvGuO7iYNn9Z7j46EWdGpXhMjoHOYFw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SsmUvdXRLijDeqB67RN81QtVyejiFyjoRSo0T9waSqfsXWJmXoLf5lOoggZM33bZ6Zl0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Sbchf6mOySu06fcRuLN50OBcemHaFs1rGB8kqslMrY4YSAqpmfBfMvWAkR5FPZ1uEsYm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UqZ15tpzXc0o0a3n1FvNNyo8neZ18tIBb+Bl5lUbsVU5wh28dEZbR6ui6wRFRl4P5WKD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51LuLSwpf1KcXKqt94lXX1BtWEHeQRYZDGApTDRXnqG+1+5toflhpIBDCzm5fDI3NAClP9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friRdtcBuPd0dVPU+ogLYeJZv640/rmQTuWf+pTrluW5VsdSodEDvFEbuEIy6UfCCNKEV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ShT1XMFHCC3mYbT7pFCGQnvpPEVrwiWLgusvCMZDhaaLlzjN241cc8uYtWw9Qnt1BsWD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7hJss4zFmirY7RnKLwEFtOpWMoVLPJAI2OKCPV6tQ26bq8fubgnKMD+VLimWDGEt+ZfB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X/mzH2AHQOk5ISwA52/5EE6BYkXNk6wL52z7gijncrPWosnK1pNjFYJliTGnEq0S2j9T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4YwLvc2yzsnkko/Mzz4u2YbF8zM7lvzEDTzGMXIZe5q71LhdX96BSCIDalBfmYp4hLgEr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xy0PliQDUZCwVC/bDGDPCeUfhFmSfMwPB+iKgHmcS/52RKxPloCESRtg2/sgykVhAh5g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8aW6IJNITYqlGAB0g72GgkxGG/oq3x1LkV1ytYEbAmHPctV+mJTiYHniFO5LFVEpq01hE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UvSNNa6gtCvVxwpmF0ArxBxa/EFQvP6jhDfcakrtX7l0VlsaiaTdZruKXsX8wFb04gK1D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xFTpZMg6R6wQBXbQ8xUR/ph2GquJRHEgpgacQbBiXNyCt6xMgopa9wUsgiKe5awgeVVK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WfsIo7WtMY3mdOZTSxO5lv8AcwJJaJutICgEA2rz9R0o5pM9sVFbf3TE+P7iI+H7gfHz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DK/1LtpEecy+VCz+yPW0OaGVblSsKe4Qt7mEPEZ/Y9DFh29RSUmrs2XqUNJTyf3BLKwi0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HD3R3Up/JruTz8RvzAaGUKAqoP0FL13CJl0NVwh41FjVLAeJO0bAaSqmwllRaHRVvk1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8ncF6oTyRatlIliAKmmer1BQwB3R2QOY5SNViz5sCrh5eJRzu+QQHS2i9xKgMnPcyFTO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Wvz40n+HuZ7wvV7fPZCtYiisOzi7gkbNDLwf4ua5EhDPh5Ibr0BkndwRgI2KpOH+Iliy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H7h31H+6hNU6OyYkVW2kbEP4lqRjcUHpgqJCyont4fDBhtT2HjiVqbEQ1o5Rqo7Kljtr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S/qUGdm1L+OEmGUVCtdcp5hwCXCPEviEfZSU4PceIUVaDgasSyXd2it3q5nCnwDnyQfKn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3cFGRrmI9sUm01V8fMwwrlFHfJzAC1G5wF9bMvTtBottD0c/SbJE26eniVFac3l+IhSj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Sq7rW6i7xEooxGnS1Qe31HgaYPqLej2SxVJ8Fyguj0kNhhDipoN23HMbbSgVxAUcJ6lC0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X19S/UOwYeIMusviWKw/RqW8+uogG6KmQ7H6l0LC+WFmMPbFExc8sbbp4YAglMqxocTC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wMNrU0NlBmFAr2gT6DslnUNTQHSOy5WpW8hV2eYjawCym8OX4nCej17K0RIr0wByd3Aj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eRRGZjkK3mM8CipXfTHURKAFHpjIHaGLBzChMC2Gb3HQlMdvEw0F7xuKb18A7ghAjV0n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pSTzq6DHEMtd47E+BUwoXExYEO5IpKgyiyvIG3xDrA4Q0HuJpgVq3fEtHYpxfMHoIM0we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AKaWgVNkjfKuJlqYI/B3LDUvheCHjl2/b9EOpayJzGf+YK/dShODmOjJiBd6qu6UsN8x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QgjgqOi+p2QINiviZZ6KJe29DiC8wC9vcCqQC0KW+qiAU4mhDkc1mo8s0l/Igy+4pQfQ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Rbkh8yytJaTpylMOrYzkKCnwXLWwC+IRvZNQA4Ry+3ga0SZ5aIlArpV9AQtzz0FtmWhh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dLVDQTYeJWgCmtozEWGgIQ2BBlLWk9Wom8WvzSj/AHJTKGEXxWpWJgSvzKk5p1FZmq/m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7/cyHdh/EuyuI9T0PoivtUC/ZA9DVRWNtlEsV9h+ZRgPmBswY/UoLYUiF5ySgNZzGKmx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ionA3Lc2n1MPYlA4PbEQBeG5WICebiNBEWjg0GrseERRN5bxmLTqBXZBQKxCNoztWgix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eVG8YsISggLajioBjQ2a9xN/DBhlC7JrqVZYSsq6xCCgztEi6xBYoesypwAA/EiJ7Svi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UF3RPxFEK3GcMd2dP3Ccun7ib05TzeCaCVYaF5lj7yg3Rz8xhq1j3k9dxBXU+SuoMkKb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LUrkg0XruI3Zduner8bmA4ZfY1riVcpZZuVi9dRQxlu4rBfuLAtgmod2PHzM1eRnruYf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nDcAAXv1NKt1QtB8fxBexlh6kaSWNfLh9xsRunlGnWUA3TdxD165nNghqFP8ACMZiAViuV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L2Talw+DzDt3FoUOYLCbbtxLUBKrd+ZerNXwfMCtazki4LZqV6biKg9wqpVYoVw0lLz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WlQ215eZTJnCSj48VKI2oOPDwxB1m2aXjPrEoceCnBtzXZPCZRP7UPB6SgXtHxB4ANTb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KQZsPEQKJtFvP5irIVYyJj5gowUXLyLGPXMrxwUd6L2Kc9FPKeGUHibXmvEBslKU1RL1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rVE2F2dxGMlQ9KHPcVXNkP4gjkdjE3LqXRrO39xCmVPtPC4OshT9CsnuUZLK2w1fcXyh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egk6rRy2omQC8W972trHR3bLMQoo1jUwRT/KPpyxjCyKsDcUYQE2kN0DGQNeJauvUwQV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2AljxLcAABr6lHNVQaHaUZuanQbXmFjlqQphonCE7VCNkUHcRWFvlqUVaHzAaCFXvbEbP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RdKc4i2yexjSxpnMVuT3WI0KQvOmoDLvyN3Cmg2bVFJuDqtykLWlLjAbCYG77lyEN21v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Tp6ijIFcKp8n6ZhhGINg4XuaizHQ6cMAYYYQcXs6zEANv7mIGRMD5DvEdBVZagJesxj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DdllPE77igCCpr8Om3s8R+CBYwnNeZh0ZTFse4DFLK8wA2AXbb5lA2OoODmXCgnHRBr6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bYcNSpdD0uLuYIIXp8RsckaG4CrLaC/9wKiHlvT1UxQnLJo9MFwvXfEuCB500zEDakQ/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Uoh1fUrUqDQcF5g5WlYV4jWMws3Y8MHGWjIrp7IJHRE2vHiOsKS/1OYRN4wSq0LCbuXx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CFwOOZaqM/mJUhPUvRoigeiTEOUe3kX8EMol4sgWOpuI/RmYJaWx3Nz8wh2fhhKXDxBN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tTG0MOc9US7jK0C8W2+JZq7koP5YsEDNYaGtErmrx+AVNYw6IVaW9kxgJ6z7hMZqFAYF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VLu2FcBjcBtr2G/uPREYAXcv5i9NRbRQtXBiduUZdak7sYqTpywXVP1K+OWq3wBy+JT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mVHt2nzBl8JZL0qI9mWBeD5nZDZWNIsRcJKpYgdKrCKy3Ye6nS3aVCO/6iLR9wCzolEGx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W/hD8Q0mNkKl2i1guItcGV9w0AhSO9E8fPWZcAErirTx9o2QNB5W0UB8jLRDot0cMskD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FQtctqwSuXA2Go6ap0oCiJsSfBCqvTVeItsHbuXxW8YJmXNAibboHM+pERTJy1HlMgRgK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/NLQ93Bqr4HMRVun6b3KCVVhxTuJiwhPJLL9oWzfcJKgjawfkgVGxdWPxE9bAFIwFTtT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ywSuEVNg1yHNzIU03tmWr5YP0l2QKA4xKiclhAgKOa/KbCvRz6StPygOIRMBdRXoRBVb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FqhOmGitFyxNVRGxZAoF+HYRsV74jujcUHZdnLHFQC45s3/E0xoSB0PEZFb1laZH/wAlP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wiQl4jmX7GASvhct6QXBbGXJ6i7SYYfCtF1bLP3RWRbgO5nQYCy0NPYfxFG8IHz3La2A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ncxOKugWDwx89ygx6f8AswC1buHaVKafiFeXQdBd+SCwQWpXiu5WbWChjbARCzZ9OTMi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jLawIgWxWKofSDAUU4O7veOoocWKrbavJBhRNgz7PCUObGkc0813yQZZIbF2RiQh2aF1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VOH0xgiF5MHKGoFUgsXZGGQJ2QSr9QtTVFtlMF7q4CxQGgR4dzCklEupw+YEQwpHxD5/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z7JZgBrcDXy+nczg45ZurCPthLFtB/Uatote7n2QFLOGxaHtYe4/bBDdn4AOJnoL6OJd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S2Iw7R72Y3iNvJpdS4aPYZjoS8aDJ4iYWJYSFSsmTWZkVtGfBEYDeQ9TKWyy55lWZ8t/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yw6ZUGYATwFojSKFkR/qZG00EvJV5mQjTDjTBBbWKUfcKUK8jHEo0OL1qUS5Sz05lEOe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kgrWF8ZYUquRxpc05cB3K269qqMKuMALPMpUBu9rJ2X5kAHKqqomUiaB3UgnN9Mvj19B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NfuNGVlAXtHJFzSlUoG6qncoQbXxPjmYFYaQZX1ALsqmi2vMWOULGNNAySr8JYsng5XIQ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KFD9ypWRE2S3UDYVXUzq3iDD3REJbXmtxIRe2MajsArnqJID5dQKELEsL1AGoua2lLr0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b1F2ZthhiqUtXQRgpXtiY5ZVTKpyzOS3GAKryv8A1RKgHg4lk5m64QTAUaCWKMKKfslt4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OVDbL+pYRX65BBorBWc1UMeKquy//EBLqjzABbA8zCvKigo7i2McpaBBTCriJ1iFmNxQ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IOWLeoIgI8rUsXGXQYOJo+fREQ22o1vWOI/7hXUFWhrbN43KxXd7Yb5jUFOD2RinBYCB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3cq+YLP8A+UjzMkYerRnxRAWebuAouN9VEpMQXc+LX/gvCG/bBOBUbwQSmN6VLAgOiHgP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mLicLWGQiLeoIKdixhrCnKuOgSza2VwMyorLz4jCUE0jkTqBfbj8ts+LK8MWW+Jdi0CZ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ri8wL2RWN8Spzy07K0p/8rDQYIWBAEe0MJ6C5wsLOoKwKY3anYpDrNwLmPWrvgqVEUGqV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KLerY1gAxiUHriN7Y2beH5mykbcZcwYYy7jdFVhz6hpO8XAKu80RAnN4wD7VKGeU4dzJ+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K3qLqSUhpSS1YhwRcVUuw3Hly+ipVtljXo7briEQUmFV+IkRg+ALdV5jMhDBIi8uWWYI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UCIXyiBQaCF13GWe83DFQat3L/WMnO4hCYcFPBNBjEB7cyzFzgBAgAGt55JkOti/4lDW9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wt1ERmYyeYWagOB7B4gmjewpMknbQ0o0uGVyECmuWFMALK4PcHYwIEVkKdxwCw01DriX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hWpe5PBElsnnvbMF42By0tn1RFUDsPB3GU2hk8RVYlEy9pSt2FYPExzAzyWNHhCjS9LG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rLQbIJSjdVpermnhclojtK9rD7gcFZTx6lMMZ+WI9TYqx1r1jl+okZkiVjvEKktuKOGe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vJDTiAoCZu51okwefh5gdF1a09+0fjYnQ2fiCigAspnjz4mJW0VaHtx6lKpRlzNo+eoA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aTsoeL5JqKYzNvZ16ma5WnZyTd0wOgR4mRgCqDRzbdeJZwIFsg7TFzP/AAwQDcp7YTUy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/QTfd92O/MpmQDQpsPPZzAXVVCDJ79y+rZuwZDwhxCEkEXjDotciOdkJzFV5RjdRjQ3L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mpZfcXIVXJE9XHi6b6jKQfTNRmaDZfEZygYswQCx2vEFyWOqgocq1Yho1ayZq5WpSgXW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iG8ncSq3sS2jzBBVhaj+0SrYFXvmFIpEcZZxsq85gLol1dIhjQssZlLZmrQeZjAsuFHz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8wckY0ax1GWkherQI5bl/WRNJStG11EjL0xaHBLpTouUOEJYBmgABovqU2L0ivHT4ghy2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NK4xEqgWA29uohTW0gbBh7KBYVTxmMcpwGw8y0G8EW+ZczegYOuoHs7ULDuPQceAxOBB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9N+otFwWXCi0XSJjmnuXHK1G2v7jbI7Bn7YiBHgLXxGBYBjN9Sg4DIFuo+Palr9Q4goYD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+ZbgHk6QkhB1aKgwbLjIwFA3svqal8a4jVBYyXLCxRecBbedN1UEaKNZxeIRLCYtaqFqr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m1VS4D+SOENwrjH7gNxXOyi4kPJBbGQ1gqtXhhhuIi6x3ADefC0OWAVjOllQoKCYOIXN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cFCoAgFmofAhfcOt5mOGCdmFz4l/GY8LCuyC+oT24iXi3HjwIqNHM0Iqk8ELt8UxqXIH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4QYbI0gN/tYMpBpkVufXcGpWxMnfJeCDajpPdtRUHk0TkE/khVFgZn8NWEEggV1dU1D8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zxaPCGxMhRBkdxzW5gQoMvcACG1FgBqYgOtmTFQ4CrZxA2KUtT6hUboK1cHgNlDMYgAZ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4lTmxMGI/DLjADSEVunTtlGorlsNw37le4V2/RrfqJWRdGoq+5S0LVXyTQpWHphRtwYmL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b2juZqVvcAVgmFZiixLc9QSU1Z0wfGAcQMIRplRsJrZoWYPTwCo21NcYeO5lwJmd7gGs4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YhYlVpIpouuOYGJKxVJAljqFMGplvlVrTV9wFarWiDUH/XmKyt0xoGxKb8ZiQkL3Io3V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GOy4s3QacjxHWmRsGoYHCyYPUEOC5A3M62OQMG8gKA8QLBnh48xbKCv/ACLhgHIzECym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hlAFmvcciItNrmDZ29zLStwoj7kYqv2kYGOjssaAWHes175gnUc01ye0zODyl8KKyruw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hbY4cF1r2wgcjCczIP1Mh76lMMS6TCN4BtdvU2mZe4Da0aWB7gsw8RpvjPERkUI0myMw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dEfC2o6PVY6eYI1DHMlzQySybJvsGuNL8S5WyLoV/Epwi9sd3H6nmVCu+B07IqxFuQjj4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x5jSt2RNr9GI0BERxOByHcwkwrpXfaOQaHAq89lzG+uxodpqo4sgcJcCMHQqkIjWE/UY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ZgiwsvmYkptgz5FhFXoXTWreO48Su3rgPk8yyBgfsvj37i3KsUp9+UIbqHLpw+PxHAnS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Euuo0kZi8sO1X26+IgUGGR9h40JkBgsUyKZStxBqkeYBYUjavBvBEVsPqVWX+UgW9StI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cn5gMBCy9eoATNvLCSr9GPcFhago8XGxCaE49RCQ0o3c0MLKOIYkdGMwNYCx3cLYgDgd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poMKPMRBuLKa3PAX0TbS4CNxVPAQbID7vcVVK0D+uZceKA6xLKQ0fuXVtg1ZyeppkDBi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RM5EG2o6UEyCitHUZm2ztc4F5mAcI0Pr7lBlPEOgSG5sxxDcRLvfOzX4ZfO/VE7OpzSg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VBS68xoit0ZPGeJUlbNVpBovASZvm9wRE7dlzbuUUbGOdQC24FrTL6cvAbluTpdqhIRqZ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nJWAIBteuoCa1rvj1FVkZq8RrtMhbiNuhqVyoUvUGYQcwdTKEC9hDIIqXviXWQOHubzb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u4E2OpcAgcU8MvWopkGL7gBVHmrH1H0IHiKxyzir1GAPCrcAyMwVdTjLLO98RaLUCitf+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YqYhqj7YKFiXKYGdpxV7jEuF4zKmDm4207mStW6hse4P9FRCrBqV7P49ZdZUMjTHtyw5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4C4JTtlv2wAxWpm5oZ+YeLiYA6Lb8xY+bBDfjkw7aqIKhyOn8obLS1tnpwE1dYvQ3defl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JaFOLFHolSO2AGpcm8AZ+JtakN5NU8ReOb54/U0sCItZlmuJmLbZcoa6WmSPlXxC5ul4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TAW2aiYW9ARKA4T5uBS2jxKuVza+2VUFZ/hPepUzXf7pRPs/pll4eYCy9okjORqLDW6hL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AQL3cLtWucRXVxhCYJiygdoXcje24gAPNEatetmnMebMnKbmTMfItlGBeBEJdNkqK0eF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C3kzFYijbrEQBZlcx/BLirfMHAYNZRnTgWMMHWwtJgeStsuMrRu0QP8AIxHJu2Wy6RgI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9rSLXupqqmnPtiMQBt0mwS0h3KSqgYQSrHUzT6kMPmN1A8LKRjRk44gtyC0CIAdtvYQN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bfEE2PkYjW+ZOViu45RSBGppunklZGsB5gGqUrGGIWKUm5qN9dkMCtCGOINaNM4NRF63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8Mtb+IRdAPAVRCaKClmL98xuBNpDT0yo3QKd/z7QynqX0X1dR9rznRqOLbGUA3XhmABLS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A2Dp8QVXJbinEXBGLz4PUsBKW1YF6hUlXAsalPTahsp1GUqtHZZc4HLllFMhSX44NSrN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2ha9IJG2sWHpeG5kkC5HYV7lR+txjUeSIpRje3QXB5j/AMtIYeL5GUj5W08CPPiapdQ1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MoHYOSJh2Dnh/wDY3OSDfXDXcC7sbmNADv3HMDVVJ4vKvMFuxToYaDGqBb5rQjaWqrZG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NMgm/UXpNYLCu65jtsY5pDIbM/EvSWuAPK/dwrYcOkbonbxHNBjeIop1+aLYQOXKFiUNM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2yiDm5UW3zF20IeNRcZwO4cs+W+JVtJOoFaW5Vi1D1BSINzRmZbQXBtUEwC7WZglLyX1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iKlNnOIS4o2rmoehWzxG7CnvUAtiw8TDf3LwwXzUeSjY1cCZqTFRaHQnmvBKdIBnuxZV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rcoSyrSazmpYYxV1r3KgKFAUw2ooaTIZWKFwVw7zHZD9Dcr6i4CaPNX1ADcsoXw4LggJ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9u8mIrMKzD874gpVxooDxEEGAQP/AGwEx0GThpfMFBEwHSUnJfkq+ZdhqtazfU3EvChv5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PHgTDPzA2LU88wODNwj7CFrdM0njuXIZc9wVtNiVx5QJLLlBqMC0XCbxEBguXSUgO8Vp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IlLmWKI5tC8kGY28Gx2Du4YLJ3ApYHW4kbLsMzgYErXMIyqGmEFy2N0SzdMQLJ75JVhD0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IaZkE827CPADWFFsWtGpSrk/uKygmxX5iRLOyuCM1vd3eINFO4zvUNdjAQSP4lO7Ep+Y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+Jgp5l5ygs/NKgCHLGuW3j0YmVBK9EQKpB8QoGQ7tISKUM3bzLdH3jN0QTGUWNPBjNEQ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isDmVEQOYrlmeE2QLhbzAUpwWBCdzhnj13caJGv/AGVxFCltluiYXy6hw73zL5gMoa4W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y98pcgRdAi4ioz8zITbY6w/siGy3ydRCUx13MRWgynmNgL2nf2csD+nAW2uVeV3KLov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V+YPLgIpLTH7srQ7v9S6yYdfmZxoCv4iKrQsIMG+2B8w1VooLriUQy+WlTICWxGGKeGT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KQxTFNoOiDsu4oUHxLGr6Ljmjm2Y0HasMRjLdsUMAzGq25LKUS+o8hnk7gbqzIJ1mW2bo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U5CY0aK/iK1bZmNxk2vc0lldQNAMZei8Gqi2PQSFTyRb4gBQXcVi7mA/ipcNJwsJy1HC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MpLzYEwFBHdjZcpTeUqxNQiUdgqWhtQ8RtKAezCeYeSM2oGVz9RN4A8xNzN+kVpiGUxQ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udCtwqEkKEOSEyILKMQVstTsgslHPPUAVcdxPFaH8xBJCUuQdMVREFO4xUbqy7cxPLjB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syz4TkvMadAKPcujtI7rp+fqX9jG0H+nEWTrTdf2lxFeXuKWberY7ooL16hBgpV1zKvZ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oS9fEDTIrC9mIsoDAIvr3F4g0eE4dQRHUC6r/wAjO4yhV4Gu4IOsnCNK8kwmEwa9PmXS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bGhFh47joavmbOR4jl0tiDtj2cepWsUlLDlx5zMrKwrGs47m87AhcHrmKFwhA7O/5l3V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0BMbLvPZ1AJrGukcnuEkkyWFSpFbszDhB0B8PUUWbgLaPMQAMy3I+YPZGf1OJek6ZnTe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u65O4M1Idtx/SbrxCwkAG7W17bxAFpTNhmrlqauyOITUewfCQVsIWQKzUeRpvzBon5qY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4SswEnQy8kKZoZxTEkot7jY2L28nUpDzrDhOMhyKViO1yF8QHL83hgrysyZinY5ialr4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4yopii6/9hWBc+B8TECDT7dEWHemOEArE2IQXaQubj2BasP+zGokK2zGxCVFt9oaVhDQ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w0rUseQXLvz8eI2PpUrTog5wL1q16vn1DTeXQaDg8oGGFM1hc+EGBzosr4SEIp5oA6Zi8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HZx27ricg22W9EYyYF0S6lIxCHD8ygpbM6rtL4KLl4PWYOGAdmzZEUUuiZT5mK5xqTq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1BQ0VyrUA6DQ5PMQMQOxtuEq7M0J5jYnsLqJT5w8kEEzDkwgD0OH8ykdYWnPqVxUMqOoY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E9sQWD3zKRrs7iwhgzTxEJbL06lTENZivi1j8xLO6rWZVuw1e/uDYZ4hLhdHkqKiC5CsT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Hu1mYIKcJwwUJvCA5TrUDrjuDvFvqb7IoozK5YL3ArKWyKC5Qg9BW2CgivObWWXjFltc5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SsXX1jRq2Ftod5uZRfMQ0BxNlbXmZ2UogV5jBsarlM+SV6uAe8TwS+CGA8BMY73Zxjwx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MM5CfojZhv8ADuLbvDiIFfLqDRya1AQraxALLMFQDejPkMsM0HZqL6eHG4LJ9ETdaPZI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iiABcXbp1fBCtZyhlTtVyvlh1YFl/MdfCraCXzLYzGwpom4Aok8GQOghEUgXipYzAmt+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SCUshXEuV12j+UYDMK15iorgVIS0XtlW4oCTJki3JhZu5WsxkbvIErfbFILeVeYUGNF8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upnwNNQcIFRbGi2EZoBLQJdtsChSnDW/UFt4tEq/EJqOUD1Hkh9XLje+TEZtpnK8y8LC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QoO6i0b1FQbBZYWh8jMUbZ7eUM0rh7ALG+4tTBAcuc/MzBRxi28p2wMvlgfaA3fUMKrw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gVSJuCl8G45BhkMHDLQKOiLht8wt+azn7jmC3LGZUDHIY1g3lm/MRdu6tJUKNeMcy1VV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KjfmBOg05PjiZCi1Usl9Ag01PuKoFig2eSbJSX/tHzGryC9hW1phV5hC0Xu4fBHTgAPE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P7jBXPVyKD9tRBWdsjZSH5lW6EDPsHWv1F2HgYzkPQSWNNv+qlooNLNZpeo06tqgJkG0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f2tQKTyBdcCeOoixHBR+BXolR2Sr/Ny/6LFfh5gexBt3nikYGbOR8QayCNQTdrmDRfMF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Bjb/ACRi+WxDQcW49y19WVBO3T0xi8HrTbiuNwNsQr35fVhwylO2vP7T1LV+CFdxgTnw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4zpJrvMI357f3B5UL1Z8WO8dQ3w2HTFMqCFpFI83KYRTxMIStjuMFXuz2EuvQHMjw9xJ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9RVhtgLlk9xa7VyvMVw77gVnYx5VjMyKFUtxzaJ+pmryHUb0p8RC3UPJAhU1ymIGEiPBN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0kBoRVwBmKLVU7dxQQNw+YoLVqOFR0DYV0EWRQaPiJAwJzBFSnOtxahVa2wYYtFOvLM0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rKDARaqg4Gglo1F5zfmADm3qDDMmGtVEKKzZgnG1EB5agQAgMGDzEoDJC7hCdajq7+5n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qLo8Hcr/AG6KyHqJZTgudkzGsMwTfXcuqcPlLM33Criy5R4srjMhHWNifzBZAg2AuKJY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0JkVXj/2KvQAG4Uo3oBUw/MsAQOLQHiKUeoFB6E18xDQ26Hfh8QiWrNqQ8Mbjn4hrFCL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9zCx2FUp6i65RDbCy+ObikbkcMwb6poxMLszI4ZXjctF5YBugXWGAWwUbI4DJy3uP9Ru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8Ry5buYOKYtBrk6slIqxrw8kNlAE2u5h5M2UcwYLg+YWVAmWpaYFeTUpdjx1cYNsw2j17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S2uIguKUlcxysOVmm8xyFulKR11gvnFc0YOAm4ZYg4l0yq+WEeTQPuMFjBKVdfonVgRU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apgdXC2fw2KECxjLbNZVGZkoN18E6JmtVr7xCi1uYQLZavBj8yiONpX4dS1D5gfbH0MV7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6MsxRLfFGYAC+z3LnQawRgcqXtixviN0Qh3ZcwopRQurZWgPNr9Q0gd1s7lgOqVAKzEbF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cq3cdb67EyqK2F2z8y9hU3HeZgmK6dVSkrGfVQAQ4ARKaXOnqJIzWkWsrTXMsgTab6gS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wdHbKUw5IAK3mWFNDRcq0xsZkv8A0hCumt3ErBYcZhijUu7a8RuqrhIisGbCg5NSlBcx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E1cCpk59x9lPKx1IoKwGWLvOIdS5bCAvlpVsuQrCLgaiqy+3iqhWg0YAZiNHMuoaBa8eY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TcYAaDnc20ghIFdvMXKL2dhiKptOmqGFCiHCsIuVfUDKKusrqACtLffqHVNt4gSUBTU2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AVqsRWCbMXOOaafMqOocjdsoYrgUbYNNA2zLAtAY4RiDFJT+54ydH5lIbbDVs4r/ANX9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cq1ZrxMaJQpNPuKw8G+MYYLSxOW6hE0PJ/K8xjsZjHA1ronD1ozTlASP0NjyMMb6PgP5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q6g75lWnucz9JhXPwckRNu5b4geHTBZHJ4gu+1motqTbT3XDshoICvA6cU+yFBWpOLbr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vEqyxwQ9g2+YPUQttuYRWo7XRiVmUKcYKsjpIIC8xM1IqDZ59zTSihEH7I8mg22NmWsd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YvuKqilFKF0j34gw0Fsi2Hc6lACqKdgyPITMhhjJe/MKpAzZTYH7mXEHAgHCYJGykqdk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YiLDKzJfzzEa7Qs0+YL7punEMmDO/cpwpFBs/wBwcRiFF/KeI9xlUb/8ETKkTfI9nD8QR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C8t8RAnUo1RpMRGkfc7EN0odRIFGuGIQqFu2olWMDcBvMVVClwtaBwkpKFKOe0VHYe3T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B7HO5VTUDec3xMORtvqW6VUvxFKEWVXjw3zEJSN0fEEVKFoFF9RQXiFc7gb1lVUwgL1N3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C1eyWo7CnkIkEZae4oIGzKr6lzU0B7QmUYcaxKylcBpc4qUiua4ruVQcsCjrBFMN1FYj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1zF9YCu5oYYHtQ2lLkr+Yk5RTTd4pl1Dm3h4Lq5X54GZeR4gyxilXlmBUQCZgdbZITaj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Qbq6uYeWjWJ8Qg9GDkHlgg8gDg/1F1k2U3T1K2BYMKZQouasOYFFnhHBmONCrvF1GgHI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djxMMS6oK/EVyKDgbuFL+I3MGyjS2/EeA1NCo5pWxZwzXC3OI4NhjFQjgnB7QjATgPol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WXB5UbLb8MFKoCrts+JTYB2YgFdJDYC2ndynkLzL4GUs15Iy6sR8BBy71ARD3MdlquPc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YZZoeZqBv9JdojhIqcr/ACUyGs8RoV5a9weg/qUh4pzHCPJvuAy3UuhW1t/MBf8Acqch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r4TPPTFe5/dKctMJLziPNq/EIulqLbiVIW86ieMQyzRMdXXaowg3z+kWlQVau4+NcB7j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ggKp2HolLsW8hzcRylkAUUsF/Ebk5byiDn8DMssFvEou2I+IoDLfPUyRgtfzOPlBMieW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Qh+yUL4I1yAGH8ytq43CCtapI4qc1USiGAlMqxyxzSwKAXEdcxxUUtX8So9VcLxcoCg6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S5nAs3GyWqsjUU1FyHBUox2jcxXmo2tKBfK2ywKYbz3mMA3QRDjWn1LFaK2hthZlbWA+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s4IM2wCRRmnV834nlNNiFVSqIOY9NrbnLiJULyy3LhuDt2wWcxuX0mkQGRE5rmI4baIi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8m/qELAhhLYHDKMHHctsVGHPiXiMUL31AoVYF34R7KuAvMtIlM9osHYDlmUePL1cYIWN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n4fuAck0bWOBTTMSqSYwZKvbcGA7gdGoTOMOBQ3HYAapjq+4v0Byk/mKggKsl1cn6gwI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ZL0lBj2mwsTuKwK2tKMhw6zzAtsVKF4f7j6Flo74vGYFKVM6otBwXmFgvlGmXT5WL5l6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dmiqGyjBGXwoMjkrmMjd1SPbLuMDUFQBjVczJWBLAUscY4lIc0d3zDgdku5ZkNxNUOfc2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hxaVV4bHcHudTZyZ9QgDwlsias3CThzVbnLqMkNUbHMlAbWfzE1h4Y6gEaizGXZNihpaw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eyXFh5UNMUUkDyhxcQixk/yhpZsyrlJuQNK5V4jAWD2xKQJUAMr0QiqisUuh58OJS4d7n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n8wCxdiTFLIqb7PHhmMILffHfxGEWyDn8RPYROFA7SXAiCZu4Vchdt6Zy07hZtfbMFYu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i0yOlUhGq7FvcBsnVOSIkZRpbKp6lHDtUXf8AUxNk0PmKxQaxuLXZbO/cs4BFARr5d0QD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dXHDkPUXBrW4d114i2F/YgqXRjL+Y4kGuCAoF23cHRFjdtUxs1tZcsFpNa2bQwB7mzXg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qHbV9T5J2JUwCYI0tsVcQxS4gZFmPcAixZyg1/iZu0OWcdRMrn8K8XHI8hI899zq8Fqx6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/ctm0IwyzOQZt8wJE8BhnNwwUCvC2+uSUMlKwh8xIm4KWdPmAbuIVv5IM0Ci3dZgQ3Rl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o6Ba4YItbGWC0jStSbCAQE8iaQzKDe63GjcHAyRsC49IGwD1LUWOQ8xIKPCsRtN1d4it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xIsCGbNxH3qPHgMNpJ2OyJiya2QVFRNVViQ8WUqsfEy0C+b3B0VCcNOCYgFugmetlRC2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4lamgz7iCt4jKTm2BiACDeZwGWZFW4zRA7bT7Z0OA/E8nP8AEucFf8kICgFuIuApazAF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JcKNu04jSiXTlJxzmyVNpCpQHMs0dZEvwhZhBBWiywxw2RyLJulO4MIoWH8x6Ragrfn1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Ee3PoQK5bA59/wBkO1Sr8A2hx0SyUCk8H8zjN94Jt9ESL1AZbQRJtQesaYNwDil1BsqO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fdkasKacR2iahCPOX4iKgtHHcMwU3XeIEUFWIBAVNmyXoGl0g3AMsXFqqFSH+LxDhKnHM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getY5ltquazxMrVYLXEed3iY8HMVbzAbvwYlpcEucLfiJXH4iunZiHFeHMJ6hJoGnuVM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hCvRSbfiCRZfTzKy2+ioJag4ttgjip4hVmxd3UNA3mwqz3LndwZEtR0ZUwGzcr/wLhDcI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i+1U4ssl4isKLp6ef1ABVvds2s3KXvSkQHsQSyivBUvUsMRrPnxLKgVsaJZAksbLggiF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E/ESnYvpgq8V0NvTChHnL4IEVtvmXPKmINTo70eV+IhlWXNOX3uHgWe1q9PEQXwKSgei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ScRhfEKfCFk8JUsdSDaLz1MLBli6x0zK0og0Ds4zMYwSzXmuG0TxBwIgqW6jtgQjG3Ss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kXmYIOQJNsCO8wqhS5xeD6YOzQeAchwzOBABN+IGDbYZVYs6lrlqxyxY7PcuW3XtHrn2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1FeRZqu1/BGdHJofORusBKnNvTLCl6tqbVjgcSruAU4HdkBmgIu8O4ZzOuHeopHF2QVf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2be4wUFWC3V9D5hlCoui2yoYElgCN36hRqLJB30DGyUVzfcwcZKepcdKlO0Nu2Q5HhqXa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Dwiro68jg4lH1yU5u0Tmp7f4PBLf8BUbcNlno2ImtnT9Dsild8G/nlFWqlr/ADKWD5la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dECvuVNmwcWZqIOmG0EfcWc3cQq3b5lApoc4gGg1mM6hVhUu3NwAEo1cSq0MVgieExaB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6dxvgDiOaloC5NdnUcheqvUGha0oKlENp+3cUtqACnMTcKvPMFToWxuI2XiQJshdYYqq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8YFWzs3DzmD+AlhtTZHxA2Wq7XhcFhU3d2il05FfcHqp4pcwXgqplC9o99yqAChI1eqh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3Sir79y90A5GHtGA5Q2X2hACq9i6l2IHJU2dSg1k9wu9nGGQlmN+SnmO2gClJLblilHZ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W6CniWuI1nLUPJvYjRNseDMNl73Et8Ry3E8qbcMUdsPDAkLNPEto5I3LgXJuBFIJpHiU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QpRLTBTj+kE8P+kdy+KV5LiKAYNMMDTY4MXGuHVquH9wrgOppLuLyyfWZhjUoQ8UEKKt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jm9zIb4qoBkhSULpU5ZHUV0E4NwgOCXgXiVNfcsrtKpsNVH+YAbqsQI2VyNRTAkWB4mQ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5ZgeRYrk1lG7MqYjVVGXUVsqOpnbw3xQEqI2DVwV+gPO+PjljEHqN5CHEFTRDAuAvcpB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1jB6uddKKgN+BCNDtFnR8H7iNcbVWcBDqVKTBZ/ZEd1gNlcX4e4+zBoiOwy0pMgudxKcC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tC16l+WqWFHk7gD0ikVVGgVUwq7jULku3D1KolWEt1KsOF49zK6KriNZJukUM4NvmO3k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uYDebCfUQFrNSgVccId8xTFl08S/lbx1LK5Usgr1FGxBahOubWr46imaVtGkCgWxHG4Gs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EL8voL5lCyCklySxW1FCLoM+ZVtABjhh76e7jxLE5SKYXWGVGxmDR11/ErItzKU4JEhQ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/eoAPZSc6z/lKqQt+IOZ2DYlLKLjD7G7mEGBq3FxUEWy9HcPoVxpcXt+gEBzRyU5gIMq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AUL6uWWokscQAyhDb3EHjlqWAB3gdswwstQU7gEN4aZr1AFZp2u0V0KJSbqIiUsnH/qJ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CVAB7aRdqCrRTEAAODcJAYspCnWtNHNE0kuzYbF+w/USBPG0lljT7jQk4OFH4JXZIVcD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Dl/apU29FtWw3qAQgDNjukFh8iVPHM2Gfloz6sxLSAmL9EEkPY4HBBtD3ZHs6plwmudA7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satNP53MjHDpT4OTzEFSwPBVYSA1tok6q+WYjY1Yq+JZeFKeWz2QkBixxbu4lrZqUsdI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U08krHjQNpw+ZsRC2ez1BzSScdGXIlAbIJt2WfEqTK8RAQksBNsBrFQWZuOe8ugEeGpa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LXmcCHKaZdQC7XvRxL2U8dfap9EFqxYP8TMyZw8jxPwnM4HuJKVYo5GKEcqh/PcVRXI/F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RtQjoSfDHFtFgfhjgrN1q/ERRALyOH8y1au8HieGLRogWw7auo3W80CZruA3b6g5Mmst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sis33EnSoU7NywDBrF6vzF2PFSwpa9eJcENtQA4l4NRcIHNVe49GFmqcswKBs6p+pSBA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4AGVTnbx5mymafUzQVxLsp3AWbeaJY3/ABCjVvxUsyk9xQ9KBUA+zLWW71l62jPbHyUg6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ksHMSkoa+Ze1agIrE2N3LAEnQsWodGBIhY/SJIG2wMviAlqunX/kJCjlKimxtGOAQtsV3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iWSTIFfcTuUyGTFtByGSH0n7xcVlTCUsCLo1ZMQALxjOZpDHxMgpgog7AjlCK7po3k1F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sKJlE1XTzmBrKPqIW/W0ax4YPo0uV9zLsykOAYURC4K4ios47mRW2WlpuHjbBvFwGpct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YzcuWoFOTEiAHqAAys9ZxAEI4eEuQABp5iBfuJErG12CNAqWHdUF8suUOqhbmePiPJWo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cypiqdL3KAQLMljRZchP4jF5BeboZcgVF6qYOwuLCtuJVxqrZ/AsUNTyuwldXVSPtojc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Qut8XQhRy3fgByvUOAgbWvLyjzRVja1svUY4nltRAyO2IvuYALWpmeREFYepnGRk6uPl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DpM/ArHqUAJBRVyp8x2HFn7iC8FuBtfVxFb8THZBdQUTQFHZxOzmlXHbw9RNGiOIAXbf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laBKysW4AQcqpoZOlpGg63hr4l/QHtYZAEHAxZxvV3Nqkox5jg8CGNzhg6UzOvL2wrxE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pyQB9G71og9BJOkbyjuZ0Buk2x8IFbJaImjnFyx3YLceMpKPiUBmuCAJI1Qcw7Co1MkXA7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ipR1agur8TifIubmMwHy8vuX3hIcA23FSOlHLRUzloz4a16TQNFoejxLrBMKMw8CvTb7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RwOzaMZQx9dwYKStvMBoDoN/cM2D2jNu5PkRcBwAiAOqt/3HnXdMgImLQDJRCgcRBF1p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QGUN2MPiCwfQZu8FAxBiA+QRQhFW1A0hwu0rVpHosTTE4SpXAYFWj9xVprB5XuMolS2W3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4crvIXLxxGuVDM2Xrp6gb5QS96gqnUtW006rMMDjSrBmnHiUrWx4F0jFqg1WqyuDvuUId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OecPTi9y2FAE1bXHs2RCUBwLDSvfmEFZuroaej1BSvkBxcYIAIQcn+0xmYCynScsRUbFy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bkO4VrJVweVMjEHAOQy0HndwKpKY2YGjTOejC7Kyz+ZVa4OtaigEpQGfphA2Q1+Img0D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jt+ZeqJzcMDmgbO41ilFhyHHz5gRSLKTdeIYdFjn+JQHXNsnVKZx6QH32zHUz034YoyW5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NO5eTEKm4hUQ0vo1MOXkxP3D0ufO+4E3Tyn8M36d3/uXXoA4fYelP1BnwV3fsll7H+ZC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McrT8S58OH/ErZabtEboK5oAlaFHnDOCNlD1Liwo43qI00FYMEEORpfnzHSXtLmlSnHl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FhSo4B5ogOgVY7Za23zBBseYCAGAa5e4VbYXjD4mGl+5fJ+09vtKfMr3BcKeoHZYLMtNv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rxcGOSM1p/Eq1+Ylph8OGEC8Ny7YSyVVYShzSbqLRonDdXEaGuFH8wdbjYPXUdCgd0zN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TpJkB00GMwTHClEAUbeXLzM1/IFQq1rhpbX1K5mYStzKxUG2viFE9gcxKgv0/cAkSxzg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qzIckxyMPUtMIeTEOgpZRr7lwTQ4cuKIdC8blRaoAQjXD+yWG9y8Dk31iDNcYac5uWlY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AoXyTxbqBGLdM1a818EVQZl2nk303LF0dwWCNJj3HncSSFUsczYqA5dRJx6zcta+7JmF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qw1CmqKBuBaXReCgmaNwC3Jv5ltRiscnT4gNfXDsLydEQNRmz4HEDKEN6ecXw9y28glD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DKvBLZnrCk/Y8HBM6arKcQYEHnbF1oi1hSVFgOOoJAjeeEN9eUV0QlzZgQxcLuPrPYwP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8eHuGafMsuxT+6WAwRwV6nJjUINp6vMslN5y3LKyQNYjEuBw2ZirXYaiCnGrNRAGrR5i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yXPuYsXfbmC1fLl6hZZF8PMKhkKrdzCrN3EmGnDjmAqg21KWwBT5Lh4KFMy71qw8QDIg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5RvT1NLNjQuJL8BylAmpdywPyLzLRtq1kqyFkSGeJNE61KU2srwwjSuM8xLhvV8dRjMk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4pxADsqY07l+igOHmuUcM12ifqL9mXRg81OebpvwRHct8Vy2Ryvl0fiMOQ2W6IVoFcDx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3b3EtHBy+JQMF5zxBqKtSXl9Te90nHhhiGm4eIGqGJTWtPjmIyEJpIwU1q0WFFRC4Sul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uFQl9ZcADAtArdzCOWR7qO4hgFrCdtZ+YGIlop4dkt+hWvvf2IUOYeCIQcJiOVE1EdJy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8VqB88VACw7MRmBqq7Vf3LZzyDoI8HcZlSQKBXbr8ygAAldmBOHzKQDaQqRVmFrFzMl5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hZDgbo6Io2i+lD5xFkTk9GvD33L6WErRoNA9NQxZqAlNlYzuzcMV4vbiLaaJ8nULSDZ3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bcnUcJdqdgezhCysShgvj1FiIwR0HgeotMQU51p8cxp68z7OK+IHGhZa3hjzBdqVZaQ6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QJ4boHRA1VTAYKgaIpgXqNBoK8HQ/uPbR0+TvxBqiVtfLiKJGRWXOzzojhfi4mQH5GYw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rd9+wxNBOOKYFXbgvyZgem9iEDupxcG7XDxLJqP/ACoUmJWL5icWC+alWvsRXCLHIP7l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t7K/qPu5yf0MZu/48btv3n5IsrLQFL6kvqf0yugkCgxmDI/JFS3X+jGDYdxH6jS2/qOJ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EWOC4sP4hgBVrLBSCcbJkDb3BYMkzDEurqqggHyRHcD1SViCMuOIDYPsyhCngyiNHjeB5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rNL8F6lP6RlioDHJAdXBdhUChVcC7ha+4LkjtAJ2P6RpBfhW/wCodChQOIUhBxfEFLwL8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iADSnbvxCLAvA4+YldGDYuFBK0IkJT4tLDOhyyRoJGMsO4ZPKvUOKCVimmYBC5dXBxa+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2wZduLk+pfMvbQfbERG5uWwgAWgomgzk7RFxI2teZSqwmyG6DzcTeZkVbf6UaXcy/aMb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/AORcWUuYN0fIjil5PzGvcsnpTCxfMFuGhkvWzE4OdPgHZmZNEwGGCsB4PxHJbzp9mAKv/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WIEuUodkmAjkrviKAALK6WV/Ey9GGqnUtIUKlC0epdlwBO6v2S+Mrp98vHojHr7Lbg8F0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TQCsdHw57ZUjkyMcTy1evqe/BMv6lYSZCtvaUzbHLMWVmHkzNVOjl7IaiodOGBJO1NS3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jU+NiDsQSKNhR6YTIiqlBuDPgdls7qAgUa5n0xLSfeEyapyq5TlaMpthCQFIZmUNOs3D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N1E33DBw5QiyrMK55jVh8yir180jAs82XjiGhQ1RjiKgnCjHESxYbKYYdybE3qALGxoi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CUGFzcfwY05KlOPTK8kxGKnl3BNAGcVVR7vSXLjB/U17QN/MRrRnCXsBOqhgawiFMGlx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AJdgdhi5bzgAc2YZQudoUcVFhhEOCbZRSo+gFfFylYUo447lgEF8aOvcUPokixywa8aI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LDnqFO7Fh3AogVT3EDsXN6uKbhbNECihSOwBpKwF6QoKm0HPmGqnIW03KhTUWFNQu6tCl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9BFExArr5QkBQky1q2M75ICYu66B11NrzSp/EyZEBeFbgrcaR0xwjHF0046pQee4ZAOh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B6/E3UKhQi+ktqj23AnDV56c5+pVnvJHV0pirR1GjHFnTMd3BQUNAXzLGG+2Qun4/UIL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yhLyNsFPyW5XF0RW3ZXhhUalXPAXwlTIbrdOx/wDQlZK0Prlc/KbiXNLoYEIJgoIGxHWY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g07pah6gKvJYq/c7aRlWHXxGb4pQ6ziYHtmsBVR1L7mUGLYp6qHc8Ond91KQ7RzC7H1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+I2HAAbF9kFK55GMGFt1cAFkMvmiFVoDbL5rqUiCFXkrggAMLdPhl4m8QsuUuTQ5RqKY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b2EoAoIC5Kt5RRIixST4SD8TAKfOY+w7IAd33L1a0Y+UhiQ0l2ARfYElXaSvcAmIiUvGo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ipfcbQpzEOY1zFelQNvUyLErEEMc8y0RycQN1F2seP7JT/ZFGhPIM+xWv4it81n+ibGO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MOS1utBwtpR/cqAXyReD+xKOv0stFKrVYsTcsOJKOPh0vDK84k49AgrFleUYAynyovKh3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RAf5jAD8lW/zLehESxi8zJVjUGnBvRKkWOXNBTO7aHVsYCoCUyFXDpxfM3b3dsYIzBig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IkDM2jc+AmallqOy6DRp+DDAQl3Xf1KaonN3+YOAB1kW2nzHP/BtfENkc6YDxhvbtiEe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+IpSbFCMqLLZO9sZgXBcY/RMuWrD8qFDC5gEobKjEKKWdy0sJaIqwRBcUj8wm6czDk06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zkPMR04LOSlr+BCpYQ2biaSDNqt7iOsrxE9mU5Es6XiiDYcstDOIiKnpmMWlkHHTK9Fk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aN0LwXAroJSTo6JxBm8uv4CA1w1q9AQbOCoCwPXQdxfw9Dbb9niVKZryy0DLuX4o5ELS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9KaH4grZs/J3GotKbJQy9b5lhQ6brmAybfgv3FcrJqFDQcMp7556lcTsn8nmAJMonuVj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4oM+aiJVOWCqqKtmzuLgSg3wzdrpgAlvUfJQMLEgVk5q5ZxlhZEzYhXkKHcykg1upUJb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hLaA1gMy6FKSqmQ4qLbX1LDAp0GJYoV4bxPirC5zC0FUVOdhQ/UxpClqpbwgB9MJrJSu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OK2rmGZAyD8jDvZmLDbNw5TeW+4mT2BezC0UBhnMaGkymjuBOCBKx48JZsFbikhDQdnf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i0hdv9CIIODOMxGArAu4GoVjBp6gami/aCXIpVHMUtUw3zBthi33DInjXX3A42a59QMNb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rJWhHmNIt6d4JochG49M5NsHVy3FQpFfGOvMGxksURaxBawmww5leCiZe4FLJAl18cxB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2I3lyBHUCYroAzGZggemIwmTKVc8sszlul7Cu+LmWNmuDxcG4UhpTyeS4s3VFsdj2OoUj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RhEXQIjl2/DMg+oC84JbXMtw2dYV4s5TRGHzRV8b3zTN8ioIjhNauCLF1cOVhzl9Q0x0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0ozR5v7jtUywaiVdMBYwsX9RodMbXe+DrTzOVCSC/A0nDHNqibOZlCMU6P8Ta9S2s8HCV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ABYDWsLFgGKdq28jBP8AAXxLGq7itjKdrQ/cKw0Ebr6in6zYvBMLner5lnGNKgDLBI0D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bbxFYeyB58QQhvC/si3czhhyL6gjiy1p4L2Q/wCWP8gOYSjGVkHfuYk6QNotRbkFXo/m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Yo7tKBVru5Vhz/UztEQRCaYsSaFLKOUp0pRSrAdL5uFG53y4yWSkBNQLvYYaUx7g8Oyo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5gDsqUssqLnM9SgARAdyrxgiXRUs8OZZTiUDG4LNoBNqGY3ykK+JWTAMf8fCEYGooFPE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MAzn1KVur4zAlFtcDHdV6WICoXi5eoL5Y1KbkwkwPNxELR9xDyeYq/hYLUt+YlrJ7m2U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4mumJrMsmDkhiYQtiCpqf3M8uYQwjYej/wBmh5iHVDoLabFzxX0Q4D5tvyxp0zFfUzSs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VkHDYShRacJ5YWv92A/EpiSFLpy9vmEIYZIB8kNAPpFKtz5lmbcTDkPUBRgbsfw0kqq3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Yfmdw1zxG60PRKNmQmNLp2mGXgF+V65lnR42qHolHlEZvlC/XmrpLyNR9AuttZ7WNyPC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wO1/EUFQaYydnDGAVpjqCtC3qF0yi27fDn6jaFG7WYo+pYlCincsQKtwj0OvMJqBbseqi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YXHN45hCaNVDZOzLJL4o5C48EO4SIKtHKIh3fTqaYAp8wHRsZyuwgHKhoqtwoRqwbqZM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pqpe14uKla85rEz1l6l2GLeIy824bxFGADyy6wGd6I1CouV3ArEqa1G1TsgE4UcvEs2t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Mxxy36llmJViVBrFu5iO0x4iS3ijcyh2awRYbWK4YeSQ8mt8w+0IUPhhgoDDNYipbS2S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zXeRlWPyRugGmIr2PPqNBFc2bOR7gCzOzm42opT4QkwkVuklz6AuV3mX4dsnUFRlUaOv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9kbbrg5Ch+ZnW5hUEAAR6NXHMgLVHMLAJC7OyWQU6vEKFWrcnUVCWgd5+YNXKs8Jogwy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lI7vg+YsWW4ECRSx0g8S9qo0a645bg4hop2SwrlBF3CiFRoPMMAt4uO2smBCOhxd7p4g1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HEMqZCXghMrybYVSgWm9TOJsFZqUoi8xcCRldRNQ487mO5oWqwV0ynBwxMtp7cRLAMwAL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F3NhTuHnpYY4L5jBhHUhQP5lOb8jm69tdSuAVyWd2ODhI/ObyDCuqeYJVFzqDFHjqLaLu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3gN6JdhFXxdQNjbRhTCvGAPTxKMtmEHZ9/iJVNOM16gfBpno6fMNsUr2cvpLa4avN6jV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n8G1Fhd7HaQHKmlxMGcA7hBUAgb328+4CdKbPXMxYiC17YCzdl3cZpQ2G5eTyPzKqfQE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TuXrKXz/AAAJdhEJ6CeYbBkjNw9V3EaBR4W2KSV3A6M2wE1TmY7p4hazCGleBniIHyag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EM8K+6i1McMobPLvxTFAUVTn+N2eI1xOd/8ADGpZ5hhTq5zLiy26DcTQgsZRboddxY0M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3EHDA0SnqBcn3GQTz7ejtjjhfIG1DeIUbQMiFkOFllL4hRUsGwjSL0OZq1XJ3BDOPEKMM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VBOzoi2HbxDS08spln6iq1zVwrt9TPRSYrQKzSMQ2OWXULlhWNXUvjKsMRZk10zLAVGg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dY7ixFxGlt3KXTL2hfLLrm4xpC0MkgeYuSCkNktQxLly8eYPeYnQfqHH9EINBJOFBDNH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+Fi/EV2yWC2UqFL5Ou4Ikr0+T0ZptSr4iFF4YWWFu85gyrkYMuKqewItOng5OPbKO5LZ9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XPZTcx1mNLrniEwZn1OZXiZYqzaeY+5QvX6ce4BwgpohjNv0lrAqBIiwDkfqV+Ej01UWa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nnr0alSY8RDs5gwsUlKRdph/9h0rS7A34SWQjHweo8cs6M4BxA5IJsv7QuaCuuFLmxxAb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68olAlQZ1+Jcl0a/5SBeYgjAIHBiADbhTGHxLghXJyTLAV5YV2BdRFSiLDFUa7uVLGxd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R5hiYHIsQemDG1RW3haLg0GyuGpbGwcuWZHMlYKiru1xCoW0JtDVbmtoVUiMajaeJVEy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ZePM7bbfxGhmMl9S8m7SuGYAwYfcW+LxMgGblwRwoI0buIGCqQoRBoDetUYKgL80wxRJ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ECMYIUoc2u44GyKTpyQu7AbAq0eIeYSXaPcUWld0dIxFVgMk8eoUQlzTfIQKmG4eCm/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B3NtbdVSfJEgkDEMqciUmBG1+rjoJQ2UND2qiCtwC2LlSO7hrEVbsItZg2V9xQw3LbcJ6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5gJi38QujF1LuCojWSzcQWZLg58dTRVOEIYH2+otgyay3Hq1V4xmZv5WW6Ze1g4s6lMi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8S6ghsaMYug7d3Kub8LY5qHCOqoMDgaQw4rZlV7uZKJJsHh/ctEwDGmZyV5OFIhKVVGW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sLXCxXSsXKuOJWtDK2Wsh8YiQfMIs2drERRnmaaZl3wkXCq8ynvEUYWa/IyKZ05PUXAk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keGIIE7Srwb8xFwUTvPuMgIKyWIwEQYIYLn/ANiHkClhMblNnqmKTa8rzeMyuAglpXg5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Ag/IOkzAIvjJRkfNxC8zWLpcqE375N15Y5jFBUK5ruFLEhWqXHRQAFmNQTgLa18TClY8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uiYWNLVinqXKgC2Vxn8x7TlVQXQeib9HEctta1AIfsFJD3JQNx/zN15BsyVcuBYBT416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5YZShz3U8xzc9KKGjeSVAoh7wOXqAAYhA0tnCInOJyrRtl7eNka41RvtfIxZa0OKlsBY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5lm+Wa3Ll/8AGXCQlOSbEjL0wZyar3RV+ZSHdihTJ3hi+6oauz8Qxu34kOIToEUCX2yw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TGDEhBo1/RLXcuFBy7OoOWcklPKA0/mIDYr3Hd0fMAGi3uU7GGM3fcANzKYEH3LMlOWW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mGUBekTVbcYgi9uoXIYyzaIY5lQvESl2fRL/AOqZKhTkEAsrwP5l1jvNMUh6avwTX1+z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4c2Xa/exxgnCb9RBPL1H0RILTdri1X+kf2zGYzi19zOtH/ARgk8cn0QVG1V8ysMAo+cQS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25QGIsIAUtYP5liugkKMdJ/ERgAOmG3cACfgVhP4gZkOZlxfcz8v/QPEHCnVrMeYJ0XZ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hv8ADu27OFBpK2iRMO4wWCBrMga6IWraZpdwGrK4tbigYXF3AaLuC0LEtfaDMIwGMbG+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+Jm5oJSPIyuNvQ4gR0yTMlzWEfWoiELgAnT3FwKGBDi5T1Zb4mwvmXBT5jBZsgoRkpww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sSgqE7lOzscHiKmPnUD6w9yyS1cCKuJF2jxAOFwzZw+P1KmBSsOJkJwx9ph2+INA6JZy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iQUI4vEOenEoPKmHqWBNtS6sFBe450tU6gC0GVXO9qEC0WZp68SxE8AVFZ46cYrGGMv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BRUA4FWleY4DsH2tguAYHmZ5u0n1KzNgX4gNYGAvdRY+eD4GXYlMKsV5l3cEBNHnzFsH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pLNQ+Ljo0Nj+EMyqx6fXM55nDu2PtLBsKQ9uRh2vENaFujn+8RgiWgcS/UrQRx831MCR2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jRCdC62eI4BORUMgCz28HuPBoB/KUGM1fFxsOHSg8HD5lRcBZrUcUBbOVnCVWUJUsB25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WYd/ZHwpC/ZAmz7JY1MLxDLzAKNLnbPMoxHj0ZgveYKdCmsA1bhWoDig1nk/UKRocC7W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dC4Y8mWZbfojd/McOwLgFJ5amRKVOM7fEbImh6ax6iUpZThS7uE1MymSxzGqVL/RMqkC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OCqXDbgiapQFM+E9zL4eFMYBdjzL0iG204p6mTq4M+MxVKKNDtuqiZoVeYu4LivG/wCo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Fl4CZd9lSg0BQ8WR8UwL9O2ZQEkJ7WZqX8bNuaOPcttSc5w0PWLhB4IVDbt8eZYiLfL4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xLZa2Nzl6LFkQGwFFFXE7Z5GLY17IyuN6aV6iY3Stjd1BzsFRfmnZcYD2gFi4a5+Y3o4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udaK3Cwrh4piyqUgViruXCkByMto4/Rp7qBQKTCS5gf8WMuX/wAD5qXL/wCLFOdRq8N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vP4gC5QA+av8AiDmq98Sv0hbHMbV6c8rf8QEixrfzH5w36QYZYwwZcvkmTOYP33Lgy4ME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Wz/ipRywDIr9wGBx3Fb5OqlFSvkgPJ8w8EYdvN4jNgU3PQ8vUp3HM8PbEtN9+CkJyzdh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AIvLX4qFQr8mf1B0cMoV+mJK7qiDzMOMQGiq5EvUzVnBEGvRnNDhxswUVStQWoHOTG9B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Mws3dstRsz9RyP0Dj+ZdNyszWppZOUiIxL42lT3A8egKgZIJavEeDUh6C/yRFFGquIMW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8S/oB2+IM0Mc3oMr+I3jKAs98Hoi1ZtFUrg4RKtTW8tKcqox8qK3cEcqriUNgpYILeFu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u7gOK6thYgoG1DV6jiljd9wAAyl3DctVkqWLMy5fmbLFZkTk22TfpuLiWw1/ysI6YhMg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ZQC2A4gSktj9JUhMh+5tOmfk5g9ZPBKzH/JENrXIdsqsRkt4vZ+YK0Goo4FG/uItRhKy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33NPNrkIsYVMl6l0WE4LgWUPJq4UoKMWwlRn6GoA7VyuIs0Cr1EaZOK9RGopkO8SidVd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QvKsJ2KejcGI2rVMLNWKEIdzVZmgUqOsYlOKOHl4jY9BZ2oi5sUJTnzKKXKcYvti5qt4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Y5lgAIUOfcCsvWr0+4aBYl2rXUrBV0Zt6TiCmY00PJEqkBRvvNEyA0F6yiPj1wb8XPyS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BEtiYgVXhffggGkpTwil2Xtg2jtMUi76EJCtZezubas3GVoA6xKbLo6eZnEMLtOYtZWB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9Qos/Rjyd5tHfxHegtWzZDFQYHbwS0Fs1LkmYspZ1UNgr96QgsSAmf8AwlHMwGwtfuAS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hsO1JdGZY1Tb+JQBUaK6ecS4KMI3WB9QreG3GG+IwSu2nxiPTKDIotzHRYasGssEJRnaup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TJ94D0hV1m5VAvwZm0opnaRWy4G+SK+OTsV/sSjGprYPF+4aFjA+RPcviUMABdDlrMdMc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Wk25lmlbO3pScU5Yq6wwVnh+pYLFZXkhjFS4x6dxqbVq1+A+I1QTg77L96liCyllDnJz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EIZ4XlzbhhEyh4kIjb2OpixURjxeJbGJEFM3sRoL9Sfcod/YDV6lZgL1AhoHXEVxTxLX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pDC4zVGzCHhg11Sv+qFiujqEwJDS2jmEFYycofSPzLly4P8AxZcPEv8A5cutyy8/8DzH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uIWSyQvYw893t3bccx8vFLavD6mBO46P1C4Kz9woulF4r/g5y1LzLzCBuXBh/wA81DJ/+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lYgTQu9Rygtxlcr12/ERGjhMD1GGCmgT8yyFFbVCCACO71FctXi511PRggo984pFaIO7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MapCQfCjSxF011LAch0hcgnFIoL3VKUg2I4qFpVnSxrlX0FR+FHFZCFavCT4jgJiL6TFG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Um4irjnFcTqABkBla5l3K4tIfEBAou9kePcJYIgJ+Py5ghFWb/T7WGOoUqpRhXLARi84/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3vBmS8WeYpcy3blPmVRmjQdwZo527P/UvEK5QxKV+Eu2PDJ5oi4J4DcPyLHEFBKEb7S8h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kC/gfdcvLPforPUuKdC/codXiEoF+I14XlMRbZddRK6K5hN0PjHk+4y6xS0jqHMcMcNI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lbTbs8EDNZl4kDhrWxl9TC5rDu4C0yTSHUlFuDmiC5OXQ5lDK0Af8CC3M1w+K9MC2G/M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WdIZi0BHFECqvBdRBqEPzLHadMqFig1HTqS9m8svTSjns8ynRSmoS1BZLDvjEBf0sVgv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CeVxp0VDTmMtKVcoFwAKC4Lu5c4ou1URUY8S0d/EfI9VDGoiwg1ERg+ZrYH21X8XDoVK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CmWekOF7mcU66Q8Q2stgrDiIohwG16lVC/4mHzN8PKBfV5JZGhZ8NQkQwB6ZioKr2g4s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Bv7NrNHpI6beCHqPFKHizKvST105fe4olhrtePEsQfjAfMcDCoq9Fom5W4OF6uIDS7mM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fXgWbC+mu3+YGABLz3zEgnPwXD5gMEUpv+piBp4OSWuYE8YpsGt3nUSGR5MJ3C6+uPp8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7g5wHDVeYTOiZtTu+IPqii4Uy+42QGmXmtTP9p2nKz08xkquXf5h0iaMWLHf/kyrCQFZK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OcLi4xiMP8xe2VrRpas3FHXuOytCioKqzfuDdCGgRrwtFVZV1bKfcRjbvz2HkicFhjne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JxFyuXbEBx4imqgKuB9RjsLBsVuhpjAIFLYbU0PMaeM6u8cwCPTXVP4h0Q+Gg8eJQugV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3VnPuFiOQ265A+kFJlowrmkRIcvyIMm4z2mlKjPSPklMsFKN5XsGKGEVLBhnQizqB/qcR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GZrMS/8A26lDC3mPLHWMfWFNfzISp3X8yKKV4TXyQa+NQIzhOjn7jlMTNin4jTDdT+IM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m+GWoTwwavAihiOcInaY0sUMCPuJVK9kVCTa0VDBpJYqpV0nhZbkejGjKiKporUBffiU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XUylDpP7c2vpXzM1scMq6ZRJtc2Ar5ZkYwGlc2SYvMu8FGIVcsu1UfuH4YkNJ+VwgVtW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l5/4ixpSLNbhVIbH8f8ALxLha7+Iy5cuK7xSb8/9vOJUp7mfh5/iBSsFd15YJNdtgXiL3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g7FvvEvMIzR/UoxQtQr+IMiLSiSUNu6aSw3W0cD8RuteGHrsWajbEBQmiMJ5Zntjk5fc1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IdraXRNFtsXHlNsBeWIoU4uC1RF2aKhYLyYYQAl6sirG9bT3cJewNOaLceXMK7DWLRPC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fHI2fOiMkRVY9F5e3uIQbsjIoAQl0XVQ6tNDNOPWdJkYE4AHgbBg6eZcAbSKoQ+BGSog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jxGY7oy0Q98xmb1B+p5j+Q6Or/mVKrDVGIrYx5wsMmUNjz3HUGFAF3L6sFvKvBMucUvB7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EZWBTxHPNLhwDVZpiOC0O249yE2mo4spxcJ3C4UEEF7Dk5PqAeCbmMZQoCAD9nfdwDk0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DSiZb/wDAgydQzt88oA/DcQowaEjoBzYOZkuh1BMpeq7g90LriaQgdOV4GFdrwzzKUpaw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Bk3HZM9eWOBS9KPcwCbrLOIxl8st8So1gAkGOAFldsXRSg3WJfUAbcvctS82KvOIeuoo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EGsGwUe9epTv5PJYjd5xt6gFC3V1bFaAXavcr5RMY1ifAMabAW28YjBqw5nW/MEye1SI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yRjTBdnA6hFTuuJ5lwbitBLJoWta9RMppgd9MQTStFQ9cxgnYz9MeZ6Pjw91KVGbWqzh6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cag/KeL5JWJCjmaEp1YE0jo9Mo43yKVLcHImyqmbAPdwro6TI+mECqrHxHB0MvuEd5p8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ZWgCCWO4YEMSvKnJ4Za8cxqzSHxAq84uXYTkdHiWKJq3AS6JhDwT5hFlKVqZmDTs5YUo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3dLmFs+1MIQ2lKIp2DJvA+IwawKi8Gf4RURsXWHYHDBk3Ch/RAIUNtLeV9RzXaIGe4CA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ti1KLYptOJSsH41sezMz5lYTs3tfGeIjWKDplUQWoIZDiNdg6R3KCAnDt0Of0hLjowF48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Mn8yx5xj5/4EyNWQ/wA9QY9CkzlLdTYJ1xbFgcWuUqLIWldty4MBnzXMq03rjFUZcVKb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8aFs68oeLNzSnQ4V1L19ZmMLmq6gTDKFfsGT9Q2PN+0wA1TheNwwLmmzhkwRkcWvJxGp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st1WNEDBknvUQ9QV/wAAWO/+BEviDYXpihkDwGBcMLtH4hHTYRN/5JwCoKA0iF1cdAHx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mxKFmpUbRsaQJ6km5iQOkCL1X1mBHy9LiS2hqjfyQawDsmeQGjaELhFsQgDl4fcoCcg35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EVRopinbmZdCAmm2iKckbyZYEGpGjoZhjEpNsmlXQbmhNXvG1+4wJhybqXb0f9uDLxBi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y4S8+IsuDBz/AMWYe4o+3gPyy7he7eVYNrpSl/BlMPVcEe6JSxghrI/1BjHRFkNMRkih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WdAeSF1lLqisYO4ZQhFS+BvcsCUyrM48RGLxbWHT+JfX9qwYofEeK1LWl3LGc1kp47nZ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Vo+ZSaGci7lu2DLWzxczLGpHp8RgTIjhfDAs1zqCBEMB1ELXIMpIjjuBHuvzNiXKku4+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5D+In8oBgwJzBvM0PZAbFkYPj0fuBSCq0rSOnDHACVRC1vBxM19tETixq6laMlgKqVtCb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7iggY5YOpxC+p7zHBl9hqaQGUbH6jQIXzC+qU1d3l+IznTRoTb9Rq7DbG+5iAEe3UoHJ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DXHEGGBR+JeYPiNSCnkqXvGD8QeFm3NDiNIrCcLyRYszV8h5g0re8lcTIamE9QENFwyD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bxMyoyKwHCSinYucODqCpEhdeCFuGn1ywiOVyo05JE12I31cdBVz8eJWmyHTs8kHZY/3e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gbcblVDKY+46EusIsKKQ13GotyoxkTQfEWGSo0EYEZyVqYANt7RQJyZO4/rmKH1mCTJi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DFa5HEtRFVtBKpFBnExsKteHZFeBbEOO5RhwHgJfMDMnm4JjUsOEih29AxMmUAwy9yjt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DWpfNcx4llCaXx3DqCFaW/2RmPJcQAVwZaPMzVxvc05Xj1A81Ftt+WHjU+EKgHmlpg9z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Bq+BzDOBO0jgeTczLENpeuEDX7QyE/kgBYHkByQa1FOY78SyHkvfidTwvjx6iqKoFGiN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mPDK9PD/ANg20BWFChshG1WReabwzc3reo4ewXT3EvdGh6hurBQ68QcgqtvBv71NjZRh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XB97jUUFJahye4TelGRZhIb66h256+CoSEsXG6ePuZSMrGCC++mwaD6jpaQxWwYuJ1Zr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2wGtARZjILwudytUujQ3ZxBkpTiqzDNVApj5LQ2XWaf3C6ldgLWJeShSBobPUQcoo6Zz6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AmOPQMIe5E7Yb/cCgjW6lML9zMQYS7J1GUU49Af5lu2grKSgpkRAsv8AZHC+DCPn1FTm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K5p2abshGkWxrvqEZSIgS90c/pAHErAhTrweGPCxdTOEX+IDwv66hlSRzHgH/AMoolm7D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FLXwgQ1BhqKhOJXsH/8ACsJsbgDeS5cs8csqaZulTJqbxyiKVqjaxJ19gxxsXxLnUdBU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kNR8X1Cwc2RzxPPCwg+El3VVVV/niVF9S5l6Bwza8QujK4YB8BqgjF87YU/K3KJIabCZm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MI7XphDrA8CAus+mIbEJk8y8kuW/Etl5ly8y4MIuU1DodnQ8sU5yKaGvR+4yBKg3REIR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ghZQhnBY/cBs3Z+9FiwrStykfbAw8IVDVErgcv5G/hEAGnSD9QQM3IUA4tceICQV8Abd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lVIuAMfMchLLuIhBg2v3AaLAYFwLlGqwtWyolwNrGBSo7sGfTBuUdny1BPPmqPiX8N2I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KwGly9xWkKc4n2xG3MolcXTjkV4YnRUyFCXjuYkU8YFl+WAcqCqjuEM1saJTU8Zb89QO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zysfco00QbPwMfbaebis+4IQGF0bi2W+oFu9LmGN+6F9v9QXHpTa2vZ64IRnVlY4j/MAv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ttC9wYTVVYRncLObHmksR6WHEufwOXWJGkNiZRG8bX6RVXTlvwziY6L74llUxnDUvqCLZ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5mY3fJ8mZmroVuzUdYyk7VCIBV7nMWYS+U/qIUVpR7g3t1mUC0a+pQhlaMyiGvrX5mAj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SEGUcK6QlnE3ljDZYZZbQBu2YwYMjZ+ooKScW3AqhrY6ISkBdEIwYcFZjt4tpjV3hzFS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No7+YfzmK4tWA8SwUFlJYRxfuOOkAzlDxFrMJa1RC+vKhtjuVCnpEjZwqs8zbQkDTXiO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zHIcL8RyXcZW3B1K1C5HW3RfEq9xFRstDq1+XqV5+wDjtcAGyAHCePVRPRbMwP1AYIC6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PuIDYrzlOYFNkgGTa4QGCpVYyg5EsSW7/wDGRzTgPMKHGZm/B4vUHCsFHDAUqOx27Ywc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0R0I0fNSy9NKvkCABPtWBhVgGalFqmDPcJ2zV8LxODFj0iANYL68ywA1VGXuLbLUB7pd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eW6rslOEAHTEB0wjvZr4BfmFRl02gWH9zMabEK2sFF/ExfUY1MW/qCzlqwmOTxX6hnbe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JzYp+GUEFel0w1main8hKom64NuG3qXDkCj+IrKx9DmM5pTzRFOE4nB5BXOwYWGiNcEY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dKBctABbAQHcQGg/cNKvTVXFZ8DX2mHl72EOFMaKKBQMlPHqWXQ/QZPuC4gCk2+/ERgv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BeEOzuNCrYCgqzxKuKFoB4mTQIW/CVuoicVZWS1b29sLFYcwChZ4Zeg6FXjvzuWWGUr3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48AYBipk8RdEA7SeQ4lTxNxjhHC4lRxBlzY/iDL/APxcG45P+VwTLFGOMWrKAAIQVuLs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fiFL+H/wGZv4OPsJYW7/APSKCqL/APa5g3itUf0IkUBFQouhXBcP+SKvyYOnxY/ZKEvw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zDVXE1VIwXMC8R9P+LgYI45L+Iza9kU4fBUCjEVhV9TR/N7Tm/fNSmr4Fm9fbAgueqSWz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ZKBy6zEZke+iBCIe2opSfpDaPox9g+mXYg+CBywmqhQ0LpR28eIUBqKBtW4Y0/lJ+pc4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NFwRebHgqObuG7wwJkL5r8wIGkyWqSr7fY/lU0AFBZrykrkC80oiChCYP1ALoA90N34h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XdtJwqEGs8ifhKCVLUV4bjVjrRzUuHPIFo8QVaNWZ8/EF0Gry/1GKkrUo3zHCWjdm/UR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CMiVq8yizCpr5lbZu8zMYFy9Eqd2aZryoHfjMJ9saOerXgeJRpfvE7abseoCxp0mH0hCO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vHctd5zL3iZabIjfqVqL0qLgYhGyvZDFoWhdPdcsEEZqBXbtPK7mbEuVZQC16rcL5RAo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JK4hUnlhl7UNLKpBjfhJARgCUylWaNxfKGIzzaUrghzd3Ddh6YgSJFnLACGS+Mx7bbOc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VBovRFaUwTp8kymLdOYknMF3fcSwIUNbjsvBoK/mXgw6sOUemJShyGcvzwN+ZYFrnNf3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es9RfEbIdJRMGq5YFUxQ3MIRuiRNMBIK+oDDlMq0ERLRnbDAglQcC6xBQGaPqCVMKD4h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EVQGmNdQH5ORhqEEGgG1XWI8qdtKgodujK+GVNotWaDxGoQJn1DTiaOaJnA6wLetTEKo0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hq/MFkOBq+CemHKOwFg+4XYOOp+4tB7Hb39RuoNMU/wAjGYrvL331MW4jH0guIrNy/HuB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ZVYwyAaLipgLRFwmmDwVRgA5OojrDrLzLfNPcdtMLTgrmIIG2j7YVtoUnKuFlFFIMBXR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kjRFQ5KcpKeMCOKNqRGgdA4TXwSvRoH0OIGCFYVghkjY1yxterlZJbNIPPlzG+uU3Z4lS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xoVVdkI5V2AyXxF4FZc3gYuoIU3n/W4QEFJjKoVvr9w64gHFcQ+JLaF0K8GX9RKbFw8O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KPzA0hY56Uj3rksDMu2Iboj8VTA5V2vkgUqhBRIpWYpi6gplGKnpC08RWMkhbDp8n8R8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xHNVFmuG+zdTZF8DTr5TLOqCY81QlIY3eMF6ncrnX/Cq+eSMWUX9mi/fiW6MgVjtuWn01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mg/mHy40oOvmCam2rVGBmeSAd+panfNLKXsxUGrMzgXZrvuM6p04kKlgC9H0dFlWg0Kw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CKjYUCUmzQ5GWEWq8XK2ZDGGA/Math2h1TABsuwWYYibl+IMYhxBQ9y4P/aNaNTBCtl+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KYJ75OKs11F+OOHpct4i1yqaU9GDEq3k9+YcQDakualaCOs/MqydEP5ifCuy/wDsg5s9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/LMpX81MA6+Fv7EmMs3wr9pi2K4y/wAI8xjz+LUhgNW0j8oxXqZX4goFfX7AnwJwheXkE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JQyjxAJWEUUEH4iAEdiYlKsRqFLPlaTwVWcUth6UKSFYQdRlmb3fDqBqc4UjTt1g/M3F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ADlT9xbVXhjr2/jAl0Q3/gCFkoN04MtGpzArrIYsP3AI4nVcNFBpAg4qIEUjhQG5a7K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lx7vC1sY0+Jmpe5GHzAFeT9x4i9Q4rnP4nqYQOhKKXXD3K9zaIgtZzxcG5sxeCZTRCqBL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vpMaMFmfcf5vpWl/tLEI2WxxpZZOmUdL4dEImaWFiXBJwDggZ1vriUch7i9WiLaVPcQN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aMJ31PB2wxsWrljN14NXAYR5Yirna7YUUIBnKcw60BtYualkuQtAeIToByHkl5zVIsRwQ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FIx75juMeptj9RFDSCxUMvmHyEKuHmE6lVA+UA7i+Ad/UIUEc3UEUrePbBWHSsy10Vnoj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d1IzByD9pQxau+JbuSs+paAbWViqrc3GU4zFt0UfA1nFXNrJVx4t10wkV0uzs3FWwxSpg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XAEFcWxPiEPWyjcHLbUBcQAmM3F1QQ+DuWT3BqgQ+Xbt1eYItKYdVlP4iegywaeo62gK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yXVmK1eVj7iqUtqaDqCOR4FrzmEzW4DSujxAVkjl4A+JXztYCk59R7az3Hn+JbBRsf8A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MiwLBS8o0FQBCwGd2W6t/GDYNVp3eGXSq1OJoce4Nw0059IjVq6LjyPEqwhuwqnxMmbNi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dmnywLlBVzvq5ZUio5//AB6lvGxGAVqvCotEd2Nut1MILJqm1ss4g6hX+IrqoXAy337e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CdShqOdaINnU4CUaIWCtjtte/ULUEGYTGfZEReAXLL08DCmuw1GvY0KOXo5gLBSmKA6S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+xzQAX5SsA4mlNMjHIt78uT8EoEyJmwLXwfiNFNA4XhgkPwRFuHc8JX6lsEgr4uA+KMdU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QP0xWzQ3GRK7pE5cFaOyDlsuDcAAlGaBGFrFbisvn4lmxZKatf5iQEPbRPUv2CmcR+hA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deJQajA7DCeVQuDPeHhWcjTM3wltFvBMpAUa2HPD4jCdym6+KdMHOT4U/hcpje7nXJPq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7l1cQBWXFw0nzxLNkF+0EYDq+GNcVUsZYDu+YZT7w2MP+bE092OP1FV0GWA9fyczQTP6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0SBbHsWiaK4qYaP7uNddzLXealqH8UnIo9nhiT0jNlrPfuBPljbDfhjJJbIz1mKGctFV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pFiDB/4hu1cQByXM7/zrXmP/AApNyjHuVkg6tIcuN4iv4N0AbtRb+YU+66o1wfcODSxY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FVXUVKOQltmF2yLTrMqV/wAIaPcLqXxeqDhuqgKXLQi/RBf5p+xKdh6MQdg+yMhi0uyf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1ZsOnykCVnSfQJBLhqE33hxcCl5m8D4DN08AF/EfyXH8imvI7v8AJBLPjV+qSisn1v4Y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8y8W4VZlmIoYZxLXZiCMkqSThMTMu/wCAhroOKQYvDAP5gwh9tPpgW/UsjvIOvy39U1v2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XQbfiK6aZyE6xfBSpk+soE+ltLGo4sMGMnogebTzX+YBt/hP5jTS3ov5iVBsMJi1gbh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V7CVBOoKa3REUHCAkKZdQqRSe1hrgNhL761QbfMOXghBqOzn5lMXeUPHbzFDhYN5lzJG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WouBSOnXatzDAwoKoDoOCB6HgmCGU1UaUZTPcIfZ1GUU4q7V4HbAJTgx593b6nvUCaZj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yWOBmO7iswEHNR/EE1DyfERo2TVEFO8aMEIZjKZNAahkCd8HUFVKVp3UqjRVh3ERSl0e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fUXPDQnTElk4HiZgF6eJY21vuWFZUNy4GLMfMaW3xUSF2PkQgjYX2vfUpQHB3UDlQnfMu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F2zOF6RhcUMVWKs5GUFY3CTjTJlVq1QH3GtkWnet9xM4V+PNRQpIOXZiFLdOSuiBYZFX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kfiXKyJB2i4lt6itugbqIspgc1Q68R7IAJzgxKUUjpk3zGqTMjK4+AjxGEAqoNxlNkXFx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06FYJkCI0trWJeXApYX6gwizGKbIVL1EE6Xucuno2OI01ndz5aiFdA0jy1E5pbwF7H8R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tqio5pOCL2SNLL1UUQvgZDZMh0kVjBXYTV9iGIO4LfHEdAnVOBxcy8wsA78vmUgggeuR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bJSZuWFdn5ikS4NrTbiVtJvUeVj6ieUaJqslDldxW4IC/RPEx1K3kKmY6gsO76PqVUo1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a6jatqnkDf8AUFQAAK8QwPMRAw1+sJyJY/pRtyYvjLHmkmTT/wCI0N0WZRqzX7ZTKZdNu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I9jTfUNMDhuyoQrw9DY5G7lZ8ZArXdG7JWE0MDU9KJbNgAFf48wx1WBRLvBxHsRqwWvD+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BweYFQPQL59yhpRTYCaO61cbUl5u3S4sshQ3MPBMi8m4mcKoRTRyeIBrlyf+hGBGqQ+/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Q4vhLXUFBR2DwlKiPwMHAbT+YpuZbcWg4QFUbJku22WO2uHxKBAibDVVfUJ2tSpRxbsN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IZckLoHpYdB4IU1VHLVDOx53mL2qLplBjzmONJXgyk5VUOi5VJQnFI6D7lgDeRHC1Tnu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/ADSZA5dTZ/wyDE/4TMzr/TVFb8uPgj+tNleDyxOa2bDzTmOBq/RlC+D9QQe4j/4VKuDf2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7hyc0f1Gaf+lg6DDRAWsytIWVJ/IRowVXKF0xAsAQg7WbBwpx6gBWtJO+0oKcjKfgpPE4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k6Un7mSW9y+g/EWc/RB6ewP0xhe0bdu7aDq4xTg4mZkgaqIuIjzFsNXG2UBb3AvUP45i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+WGsJ7iZu+wYjL3CfxLrPwGJ3GJ/wUCoUeUx9ymelB+Z0V6JhlfFrAKGPO/AzJacWA+n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PfiEdCLDKzVyoEbhecwD2i2pmF5tfxDVOoMzGUIIYlCOhP4lZanlS3wcy9eauopXyVKF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Bh0xZECbSssyQ4cTAJBdTPA1Cz29ssZPqa7zD0CHYHxHbQEHZqLOlwQ6oD0BmGqjlhTZ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ZxcVWwpk7OUVA1Ki9j/AJ4SkEMOc9QFLCuw3AsBiPJBQ5EmAl6X6jVQVyiDOT/C7Jo0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48NMzgroYxiHzi4wVVlY4iA9m9yh9AwREti669TgNsMHlqJemqqFQcJteoqIZCZy7Ytr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ce4AjYVgbgGlZcXGWhg4NGtOJZvgbjt8unzDFJtepQ04cuYA3FbGA1aFxzBLNX4DcZss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UUUENdDcOc1KjcFN49+YggiLoMZgffnNxWLvCq7fMFHDgbz1ZHLVym7+o3A2Wl9wiqMg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IvbBQJqoiYwzUf21K3FXvUUiFSAU09p0/uUjDaLrxCJbptWnCPctthVrfjPEuw6vim3X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34MDllvcuVZ6lsG/kle4b5NH5Q5h60LRE0HEbAYAZ5AeM8QUObFmbY9RaoVKWDweJgxvC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pr1OD7QvBPE2qrLVDzLwDIiuV5nOZZsIUvxKkGA5KjYkE4YOIMsZQcXHSNUj26RmgLYF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tkQqAdOtx4qBOmQEMmkwcic+ZaVkqZUXKXPbn+YNdYTgihWD9Q6J2U7lElqo9OoDqEW1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2Sqiq9EwJKeaM0EKy0RQmB9SrYxYFW4n3EsaEmzSO1Ls1hdnynEsKOTALLwpxHBrMciV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6iIgBRBtVXcKq4ME+ofggOTC03A8nlgelKHKDhGDtQLCIaOr4WIM7bXIzynDArg1quqp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bK4uITBlZKzmJCxpLs4YEoro/wAw2u0iXu3eOnrp7lpOlvpNGeJM8L+Y04leIFMDaLKm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mk1jEwA9VNtd0x6oKTIrE+MQc7Dkil5/5tPHzUNkyR1MaMD/AIWnWj+FN1/+KH1VMt21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CtC6PWqngR/xnhQP2EFxZN2fgirc9TBl1xHOUJ1xPbRGKFU76IDO/vOMGuM+llUXRdXk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AFnrMMMyWqbPzHYtCwtR0e5YodYdVPKh4wqJgOHvcW9RRcZH718w/umKKnK8HllfNQYv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t5D5JdVSSgAtV0TLBkKeDssrLw2bvXIjpRrjf+Qav69uBA8ssBxChK/8bH8wa5R6lRLR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HRFeEFG5b6h1HUrFSiWRgeoo64A/MNQIv6TqMGenw+o4PyI09Ri2Q+ybjY3qZs4cer0z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xWJY7Qh+oVxeR8BqHUqxFbRLjkguVxj3Bndj8RjK0piYxRDxlN3mGYG5cnErVIVBUt4i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idQuKpx2RqK0IOp3S2aiKHA/dwPGa6Cbt4OgZmrVgPP/AAjNZ9y/tKAG5fQYYQJ0OY74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pSVRxfMsyUOCDU+tDTLgRDV9p3f/ABGCUI9MIssUEwt7uDtBhihLtbiG+Vb6jZUoDBzA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QxhC4DluDscZhBpMQ1mBSq3ZCMULZeM7PEEMPLh4ThgyMWsA4NR+IqbKsHxiZEgDkivi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cKLHX1HuRcpsHiLnPsoYID/6GIaHyOK4pM+2bJtESFqzbKfcK4Dn7hd5SR+UAdKo04Zt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50XCal1DG6w58blRgYck+4hKCy8h7hM8Wnyx6N4N/sgIh9pQ9Q5vTYvPuPVmJ1gOIc0t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Q0cnzHDm5b+XEQEWA1TXyckUZYAS9NaVR60koqeexBwNLJXQWDd5gQeUeoeGuSIu+W4X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Id7btRwXzBrZlqyXYdeeaWWIGsCKHgCIAlmlZ2uHwQg3iXfZmwiWwUvEbBoHi6fMaQlS9m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XsS0clCsviGZrUCoU4uAAK7bPznkiAjIFupcKZZ4r+47JlzbzLc+S12VRGWZ/ERiG0GM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qAcY2o7CBvggWZgg4ILwtTZZeSANJktfNKJWiDNnM8XwGfuChULbdcQYSpT9SoNlbsj3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XTXmHQhT0+iAdcqUf0Y5URJR+EeUY7Sdgx+IaMhFCjnxM6EwohX11ATGWXW013CzWgQqD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B+Jq9DcXy0RQWdFVpmvH6magzGr1Zp9S3glNbO+xNDzmODrCdOoqaS+R6gqYWEwktDvS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YlcFGsxK/wCGpxBGAslZSFIOYRcGNsSuGDoXN0sZ3KP+GDsyf4w7yasTPH1GFUvCt/ia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ZEbglJhLvNPUbuyAZylr5IwBshcakHG5elr261Wa8XdTd6+mtD5aisNL9Cj4P3MA4L7j0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AC8kEaeyK8qpgJ7nTior6xGZ9Ohy/MK2tQ1la9MFFTzgFX4l0JTHNMn9QNZ7LgXHWeAfg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vJ6SDcAHgsn5Ieq1V5RZD7mrAasaO4C346iayaG5SjYAPCX0v5hGfY/ye5c3vMDE2hFm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oef+UP8AyuDgijmBSoqVUa9zWQuO+v8Atf8AGMSXDcoqCsGpz7guyzZCAWMPuBLlbTM+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8xQoFWjeDOSHK6gjce0tiFL1jzAHt311NLz+JUfUFsGG/qnDD12LIviLzyAfgRXLdzn/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zArMYAFNssjLlG1ZejmMQvEPC8zADJDKi2UdTO7NPzM4uuWck2y0Wq9Dx8RKEadFGH/N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1+IgeSOWCp7iaBUVXdszb/n1UrLsFOTqXnyX9oIW4duMv+c5IIIqhbtxMFUTCMv7hWKyF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pkaiLbH8IZZlKyrYIOGHKB3vjpjRw7ModPmHMC2vPkdkQ/Lii1MLuPVqu010QglpA/HE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1BjsNkN+UiicI9SqF9mGhLWE/MKbuQSsUCk0GmSLgxdTwPu4ZlCS1qWFws5Ur9QTlGCn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W11aZaiBrVE55ioc50Y+5IgLo7m2ZqHCSucyNOFeIHdXFOvnOJflsW/aWYlUsiO9fcoW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ynMHmliASphASHK7AYrprcQ0IhG0+HcSagGwpqvcD8HB8nEnmFALlIJouOYMqsowqb9w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YhFKtLur7gfKwwgDT09SqjZVoC6y7lpbEXPCIjFEltS3QvHmYHhC6wL33ERNUUsL/SSU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4RVG8fMCEC3Zmd4l7W0p7zUMPcVxDBAa+alosKXD3zcCQquWldA5isfoam3nhUI+GFcW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G4DAqgfeP5hDASrZy1Kgowf1C1AGppVIFH8iVJV7PdkIpBSCYuMlhFCxbDsWUA9nD9Qw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e0WFXEfwCW5LeKh8WYoqdYd+ZfAVbqx+EAouCx254h7x1wtZ5SUjZy1hpP7jzDUaV1HK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G4JCLGhYsFy95rFLOW2EEu+ZGOV1Bq7UnZxRxKcCaJFYaQ2LCxUt4P8A9ETOoUUwjciv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+OSNZqOv+G4hTiAUdM1CCEuG5ePUdQWRbeGJ/wAsxXc2uewVT0ut1DQnEVTL1m4zblIt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JWj4jlESvQwzG/qZfef6niDj1HuFj7Ax9tsueEWdYUfVR+MR9z4/mbEG/wBA8xQ1twxu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PPbEAE0I5VoJhPi3HgtujFwSgW2AeeQlHggGl37LFCVr3gD6zBGXPczRfCQlxKQ2HIDd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qZiUAc2r8IaFhlUl48kRU9QryyvVRH4EvSfxALlJ+BjB/wCwCGSGUqGMzJ/4BLC8xxj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FEW7hD/8c/8AB/ziC4hLBiol+AMdERJYpfiEIEdF4cQYj4bb4Jlmc3U+pVSa2WiEAnii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ozW8B3GgGzK0DM4RKO1lti8ahVARWxtbnvzA06J4MQs/8EUQFq1NQPCEBbaqIMFzrwSk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AotFghEgt55mYwiSGW0GvCv+m5glzWeQdnJLC2TLb8+ZlRh5MHW5Sqwfa8Qj0JJQcqfo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Z9RCo3RD/nL5+4DtRgWID4qWjdLtUzc4m05R7B7mUf8AiT5hkoF5lU5LCEbX7h2dkKyN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KXr0Pj3F6sCOyK0bNp7ZyARfSCUSoYwGHIUaeZQWkB/7KDAAtZcQaKl0eWKpAthbnUrw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Jh/MVEQZDrfHiCZRpANXyXDgqAJEkatYggwrKC/MZIxSntWaZRRWFXjzLR7FjnzD4xkN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pfJMrJ8o+ybNVqz/AOCahLrbXmZVPzM8BW5aUK3/AHIcJutOaTUxhIWbnmclUs6u+z3c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ErrbVtB45qBZoEVY8PVdQam40Hqsv5hDZxyOpQJCt3On6uD8jBH9CX897MENmt5lXFZJ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7hCtqv6iZlHo/bK2XMxXiYtI4tVjITxcLpmYW9lEHSdAQqcjFCuhtK3XqJQGWVoOQh9y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xzgYWWl0Y6v/AAvpv+JoopNPdJalKa1OhX6ht8058RLWW7lRiA2OoagmA7IephfA5beq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tb4wpANO4UftOBvyKz8RG2MyOVkgAghZatAixQvK8PUxzzBAuiupS1fWCb5DqKY1mwLz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28Q+GJdjKU2xxVwaplZGM2oSLPpbx1L3bnAWNOOoMBhWZ6zLiRNpyjM0+CalxHOoOWgF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or+493O8m1Nytyf82rmO5X/FDcx7sxCWAbZzPj4wb7Rm1xkzKGVKlmkoKWaj73Qgo8l1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J0PARBXsVLWodL57pgZlBcibfyfMF/tGoqvc1AoG0gWVTiwpLqkjkHDkz6v8QEg0qBck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R8/Yl/xKiM0egHs/UxOeAOb92Q/7eJ5RZ+pmh6Mmi/BLIdsrXMHIkBAdh4v8eJwii1qe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CsVLtE1DAc0vB/bEsCygHay5iorQOaLwTCxd+nKH0h2yzXZNPhWofHcec/4n+cdVCUSkI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gj/y8f8AEx3NwYjiXLly/wDjmVGOobJW7DHhjq5XL4YDlGjD6lORQBqVgt0Vfcrt0Ja8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m22TliOuvPEFY3FFMdQECQAzcNbRKcce/EEnJCHUzfEyUbH5QgBVSlWt4fEfsvLcKnD5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RwAta8RBiq2vcvoYOYYvJqtS3FqHF+Iqi2lr2v8A+SNxRVFnDmL0Iy8yw7XFRUAad3cY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HXJAAq1bZNrx4mQGi9/8X/wctdkNRPcw35T9kiK3vc1MYGIvXpLKgryVKd3/AMIZiGRx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ep2RPKMFDNjwZktEGFuu4KV7XJ3NRsZ8RlXAIN7htswLy4s8x9LUHFxGG3icTJ4KLwOL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gpkc45gYHEbKeJYWqNEoKhF8RzVcS8rUsdNpmbpFHUuq2EFwX/xNiV2NSyA0Up+4qcit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YaSvoFJePgIqtNhGhbNmE/zHwI3eX4tkz0lXN9lETC9uHEEJod9I7XQbx2XMEkVl7xXU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Z4YEwtANuhaTzshAAN4TDSxmXM1YQGrp6g4uARoXp6JQsHykumDqpdlVsGz283GYksqTd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tTZxiY4HllPlwRUmcZgeSuICDVmIaQYPHVctXtc/Oajg4o7kE0HVS4E60hbRXm8wsA+r5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fPGpAyubpiaFR0XJDlTiBnRIG66QsVUtA2xNfjnllUUaTqrb/Ey6nlhDgBalJkmXBYLT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Nost3LHS+StRwMKfesD0q8HutkxxdQrcUbr1BVKlaEHLyWTDVVhg3eskdAW65R5HzEle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ayANpXZ1ATOSXi7TqOnhnjqvjScQ6NdLVLtPd4uWiSIZOqviCWtBT0sG4LdRNVO3dvji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EeNcNmlFOaiKVIuwWi54A2PUMc4jinUyJ/ZOMABe0AkFaSX/APEdC/CXim1pleE+Yxcq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TmyzyQeJzMifzkf+B/FGjBWQoq6tg+XEW0p4hHzAWFErFGojGz1thHYkougo+8eYzxtU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jaIhQUo2P/Lj3zVY1kgpNDRXNskRYVsVWuPMIWZS/ASWdWAHLwPq4Zq4eEEfi5c6qAc2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cjHrc1AW19q4qodRt7exr7YCHaiKBXAblBogDPf8xG7Ep08nyyiHYuoWdDK8gs+0BXYI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F4+HXvpnMef6o21tPqiBK/8AxoQJdpz/AMvEr/g1DMItFRX/APhg1LlzcYmJjlorFh8Q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mLfiY2GjUqF0c0cQz0F3nND+2XKOf2l+BURMyIEt3FuYSLVTbx1BUMDMzUmVu3ghfAdE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ygttepSi2ByhylEKOgjSEKC0Stast5EADiy/MLbPK/hPMTCLTBdPTLq3gXdeP+VKhvEc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vxKxbgp1yPEoN6HmYVrH7lc394dxCPDCPuGGJkJXYI5VHuG4F3/RBVdFHuU06GBT33AeP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4BpY2jEv0Sg5emVQ4kcINFZZo0kJD5tiD/tlTEaC05E8xggKqG8sHOUpswB04m5Ahr0xSk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ERByzl0xKUNO5fjkvwShS4eO2WhwGvDWID4c+159x3Q1LZuPoADg6eYcoAIso6iacgeDw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D37gFORANeZTuHGOY1gKKI1UeZLa8HEpcBvMrMxF35/4bxiFEAN7BhpQJc7dxXtrToY3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xDybj8oMbDzXDDb22Ta5bg5tXTPjffMYyCaujm/PBEZOiPFmdwPMtpBXkPMChgyIubXU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QhsKECeGAihlwectnMQFttg9N4PUNbqCFejr5Yq1wRo77/a4lkWw4eM0SzeCE1wRIybR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ajQyA0XMznhY2VyIzK4VMFyrFJniODB+Bn16PmOXtuC4OLOiLmUuuLCnwuvxK8frGCWAQ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JcUZvXMoLA9QyaFcRoUEq7lxpRxKFFFbPFzZRRQxL0TuACqG6H7gSxKJErquT9orXUw/2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oik6E5lu/cKZmvhFKO6eSPFgAFsNAuZdUIKVnSv5jaQadMwTZemplHFVicPuAiQI2/Z+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wSl7hfbgKlbz4Jgce1cstrs1rbbTuAdfbOz9q7l9DlQPR3G8WZfu24CRjTL20jlMyf8A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ge3kOvMGMKhs8cLqV8TcRzMT/rLZMv8Ag2y43GT8we2eTr/itDFdzfF1HAqhZE4R5gQn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cS+0Vvt1PwQq/Eg31OmufkOSNHDYC5O0ty0CtS7MpG4Vgix6iDSt0lTQIx1kikp7st8a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kDWhAQdMkS0PMGLZEWuhXXuAFWpq+uIxt6w5W0f/ABlH9Ftz6HTLYwFOhmh4HmbzE5D5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dKZ+E/B/xiKefI3HoAEuiUvnZGf4paTqo0tW3egv4Li+BTJyKJdPf1jhEiYjnJwKgtIa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w/5uJUYRIqoH/FQIkTH/ACCtm3aAwXJt+I1xQ5soBr4lXJk+UM4SoG6cn+I2yAVpLyCZ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WS14rUE5Wx4GgQXhcB4C4idQQYx2mvUQVjq+43tKI5o3EHJOW8uvRFYLYBfUsqmUpeIY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pFqLsBQPG4+uRPswi1Rl0HqJVnc5f8fhoq8NnyRhVpRF8wLV5vGIurXt/wDqJGqyHfdu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7gMdmZT/UaKNWNDK1SWWRcQGsF9rHukt/cd0djuG+HTZiar5LAP7nRryQCplWYl4S+awx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9y3ZA6pjEsemLH4CnkinmKsz4i8g6TJKQLKwNQoT3ItYoUs2lYJ6v7qz+ZSOeK3fapd7ik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i0aasj0TIzfunVepS9ws1DOhBe81YwKC7hyPUpNQi3aWszXopsI7EoFLLuHmFsDGPEwC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8wo3kbhN3K3FFRpLvuNEW8QVAKFUxZzqKyxfHr/mKm4UsBDRUxKgI82D0wcK91vrUKNa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ZYX47iLjhDgjtP5nJVXH6MLgljnibGmmR5rmYChVJH6YI8k1vH4B5h44F1nt1cNdUwr6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aZCZUPi4pFaEW7oxF+jVz6YhDq3+2gTbVZKfDmfad4cDEPljXiaKaW4cQzgsBmhwlfmX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qCqALal7u8nqWLLbOH9iK61xK37iydkUlSo5MwPo33eHqVMoc2zLBRi6EEoI4bEgIMeX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MNJluuR9MeT27evttHiBfUC4d+H5RtNEMW3gV5izgWS0ZrZ4jTRnb42ANVHYw985TvmI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XiRsBNY1XmZ06rORns6hoDHmHs5YW8W8Bo3nSQmQaeAqVCkANMiuoZ9guQiW5BuyJXRU1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yka4y5qzB5TCAcDWIogopwwZl7eCQ/6IcHEpas2MPmezk/8AwXZxEeJykEcH/NzePUZG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s7hgeks2LEFxvBeIjqOMj6l5hDH5ouKK35M+ISL9MuwNq0/Voaj55PtAZcuVJ32gdryh+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VMzKKlj7+y2B6NfSS5QHwZ+mOvt1H2Eu8n5/2mUFl2aL3X/HociaOSRWMbxvM9JEjDyj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s6cTXY3T2cxJ7mKfHbg6tE+udZ28YhBNC/xiO/02mbf9WomZUrJo/wCNTj/o/wCEhjcy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knKMsAmZhD/U9R9rV6GD5QZQb4f4Y8oFW1/HcsR1mNullunng/aIaQEoHvuGaPOLH3Ut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rK8p0RKVdw8Syi8X4lgVWrosBJZ/Al9VsGwO3RGjizynmE2SsFHmGBX3M8bYIVXRNY5I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C6HmVa7cQAHXqOuTEjiCDDgSO1fUcLKUAToc0v7UhpZ++4WVBCtYeUiRcKRW2Y/glmlZW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JWU68BCCmw4rWZe4aBKtg2eSPCR4xKgwQisxBbhuUEATzMrmEvlla0Kiqu4/LfItKxu6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k0ZtDC9imUyF05Cj4hj/oG1iJQAqjB67igQ6Vq/xDOseUlro31KsgrBnLWOJhoaspcuGA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Nx3RxLzXRFIrIIzD2NYjtXzM9JZX3K7brALLQlKFv8RlG7EWp3HPzIOjtvR7nMizHRsX4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+iW4pkoX4tzDDkm0yhncsWipwHKPoGSPdNRy9p708kvghbXtdQGfYEC3eZjEHD+UfQ+j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dttJXcP9OhncQhLMdpiG1ylZgGqZ+4HDAdNB5l4qiWG6K2QWpVK7ViNORLhBeQbOPEwX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ezGJhZUuB3xxMI2Z4epVcXHQLDIHUDgdL5TbKRMNeCDX9SiEsrmdkd9kxY8KOK5hxAvkC3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BijwO+dEFviQwe3z1C7dRqCcbYuWXuZPrpba3OuchHDXmIGUAJqSHqNWl7AOqlBAgVMm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xB+GFUPTBREo6ol0rDNYq6yyq4+IYhnQ0NNdO5mgQlbHlhM4NGsKQjpClcC2J7gqCXLu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7i14r3AYyO4rgGG4AUNpkSVLE929NNoGWAKwsgChnsZQ3QEATKdzG+BGRmMOWWzAPsal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JUOtuTO3mKNcU9Hi9e4JgihU2NOnuaf4Uy06I9MkAC8nXl3BQR5FeO1najaReLr8kzpU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yxdFuTfiDZFR+DoD+Zj6lFo09nuH3pqWhyP1NyYmDBKXUqntA/MyLq+mmEcFOPHcECnI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iXNSjiCMZxFzL7QwKsl25lwemoHXpMEWLlmXZKlERE8f8AeolzRNRhPCNux9Rly6TB3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W4AvnP07DqHNDT+0KOjLP2lS/wXLL9Sw3+3B8DNALgF8keuqgC+aqZE/Sauu33GUlCfob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krvC/tAuRGKaB9lwyFa6gxt/VCLwAfgZt/xYitlSpRaxf/zcH/hsgVehaq5EooqB0dvm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elOCkX3CzTeP9TG9NYq1odS0IHI6P8sCCraIesw4AurFncJDmMtQKnuvS8QFUy4wsXa2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yTzWamYrEG30P5mc+jWhwPBLxGC3TEKqwEyaHidM9M/FKhUrRLhPLtiiON1qZWZUsoxg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XD0ukw+XqIVZN+yvBM7EivLmHRCoPEaasqMDFCKnhFR1dp2+vSNX0vAZ0/ELaNpxZEYd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t6R8R/4FLrMz24OJtDMAWKB5uIKEKAOnczQeAuKpFDp3EqNbbR8E5/Cj2PcUHjWHrP5i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3YYgAChKSsujmGgsU0iW7vBXKdzOKbjb/wASuOFQb2G4I0YLjoIwiriEpU0cPLA8uVqL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RY3V6P8AygoCFuKtzBwhCmxezfolBtVvhoWvyYA4Sh/tKPnoi6p04H8wAB51myoyXZct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C2HozCFKBnOA8/JLcYLrAZTGiuguqhkqeITFwJYRNqQN5hBTuqc23fUYFBzj0+5UhgzK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CPcOUUmidMwYwBHaVclxwuZnIc99QEtvUMrKRSeLzEQmJoB3BRq788SzjLbUQvVjDEUt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tUNdIDkB7bsvwLKdrKPAvCQtUVguzAV5xEsWS4rd7/BbzK6FFTEweD8sz+m07w9x1lGq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dTpxRDQcVSCO7Q0oWPIbP4DKF9mwWzKHPxLrGbB6eKGONpa0lTpAw+TiARWB1GbKPCQX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A+X9ZbwLFA0vKx86604Rj0EUuGUAeX31CgBCqMwNHnMiUoh5sgBm96jdnUGWmGBKdWxf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cBLfUXTbC1TTrxApO0W2iVbaO5YyKK+LowUa0BYMj676g0VDt2aivKStpXNtgiNDIMO7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7PmG7m0xVsaYlFGCOMmYfsxaFVyGlMVMODAVanFcVD3ZGS3DRAyavtQ6fDKi5ABbc14hI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DkxJVEL9yfcq+WXgP5dzSojVqWbItwTK0H8zFuPsCVUwZeYrFU9wkMEVaER5nJMrLBngm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yqAlYeYZgMuAREb7hXmXuxqM4ni5uKPM5UeSFxa+0B/YiDpGWzj/AIYbETKTxMtEQuQi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ibtH4izWJN+EDNmn0IlU/wC/MBqq4o/mCfIuvkiVvcpX1Et8qtH0z3xRBPkiahpR0vji4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FwLLlQYm6VmZMAAf9uDRG74/5zDTLiwEWXK+PiXEYJ15qHLX6g5w5BGJSYCCh1RbHuBi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Fk7+sRhaZW44UHC3PEvIctz8xiCpd1WFeWLFzMGoFgNXCKlXuLa7I3wajU1uDbHCdQbp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0FhDDvOkEABgOG5eI4cUPHSOUJpY9DqOhllCNqlo9XGW9ygeWog5TSZiPQAKJSZbKhpMQ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NRlhLzjlhz/xlEu8QApFKiASgN4jhGIVDsLR8Q9ebOItfdGIsIT4xZZ8r3FXaYtYPiIi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bibsuhhsXXmJXhMmscRbWi/YheVxxSAGnMTCPiXL0bCNOCN0MTBhHC35jGwKo5f1A+XE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WS1LB5mdEwJBr0GEOpaSUFTOAF6Lcu5u7AWqq+R8sDX4mWpqsNgq4APowkCYuCnRxBgW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8OKfYkP5AXfkaivNbCrfMwtpNadxuURckrqpY1ZNsJn0zEVpaylhp4Cpa9q2vEtAFrvm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abG3klAHCpEqjsagLBXKcf8ARMHrExO0uCW3ZZG5ZqEeq5ejKKamQVxUS27jygo4czSq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H4jPMHej9UB8x8puC4/8JSa77wBqFhDMMiKn4h8Qe1ZqXkuoz1GWuiwl6epgwYGCboeU8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UWcPdYhDjirO6KZXuFVsVbpGj3hqwXXqLqtQc0oPzA3WEvFqprVJtRg8QliQvH8APuID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SvYdvHvZDHQNuJUMIZRxeJvzVwN5RotBDMfOY4DMZcIecWblGLQhbGEQsVDNTjF37hnop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iuCA7z4ixwHVXwcEuXbJEe/uNSI0UgttdSj1bzSDFfUtUo49Of5iFcDinJ5EIGFpZIl7M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q5XuZsp+DOSGj7AK3WLzChWVo5gxI4oV0j0VqGGOIS/8DYCukzFdwCYEiv8AirX/AA8F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AXDpgJAgr3E2QIeIS0yQPc8M7YGyzmH/AFVVauFdT1iFKl8zHjTzmCqkAVLfhmsEjuMA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Yg1EbgnEWxUOmIrol0T19RD+Cbw+yVIAOpUGUP8Agn5jlAGf+DL/AP4cf9VuBmJ/1hAl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2627cb-9e6d-49c5-818e-d1bb7939b6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BBA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eOPP0FNyplQpaaiqi0izb0fObmjEdwkbRlCdASkThBKvB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gSO6eB6RIKIg4jqmYk4ZmI7uJ6CITYVREso7o4KR4Iok65UsB9JnHDSOPoWLCrLy/UzZ4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8kH6bhanj49BlA6uEMvrF+W436uXbHmBjmV1SvpMZZndqzGS6Y1Ag2iOtNlDRT2bQJ9DU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dmvlszTiLza0S2yp3qted9FQlqaSV6zapDWLiqa9TQUloBNCi5QhraIuGCJJ7Epvumub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GRhGSqVYSpRojJ3T0DPQT0cSMgLgR0aBwBDIFycgOAppEz1BzBsiD5A4gImJPpRGjzb5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3GRv0I0vAfC5magg4ZK+GwriwqCRKrRlAroLXIljYRw7lEEQSFE8RExAsjiQgg4kaKIk7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YJvUrQw4IZMEHEQFMzE9FarNdVor2JUOrVMpEZ9hGlCrYXqVV7UGN2pUE2EAXypPi4Gq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wmWx1EaeETc1gtr1mtzRsGRhXOp8Xa7beSnhGdRaqEj4pDWvl1IsZEnRNrSOAOouOACXW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6jZixyLKwXSdPTETMiUXQrNXeq0vpmwSHgyVMN5fDYjjlOgqQ8ASg6Huk6O44oKVU9NRB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ck+M+kV3L8u64OESLVgyMVIwA27lzprwDQIbwHGIMdxEFAE9xPRwZKgsiiBi+bVddwyg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XYN5ZQYi2h6eImJiJ6DonjrlG6Malg01mT0Vy0hFkVaisW62dnWamdXGiXw1FhFi5p1L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ieI6eVt7M08rIpqZ0VUkbiVvXcsOpKXyzTNBtBkW5rkpIcwoDorsC0mxEKTVH8S1klBD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7WqopXEsrYpUKtzZVI1ajZQdj7Wf0u5YwHRt9mrl0k0Jpyx6pgFpYGsNWOrwXZpHLZlDU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QNXxC4ZAPEQFnXu4eR7fxdFxMUJTBFW1WtcUwnuVVY4aujUaP4bK1gvBFLniVV2Fga+Q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5bOFwXAcUEQXA9PEQXCiISJLiDGSZXA/kzRqdxUKyIhmfbGTWEthWXGgys4JyjLJdVLy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6+dSs0M5YaFARUxJQJRULtfNXZfoLYDxwDxSBxcRBQs9xgE8oAYaLEzLGT9XhPjo/WMyz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ZrSXizuTQ6o5YBowfL4AugnoiUwF6jLlRMgFOrHVs7nBZBK4bWadLlwEGsKslVYWTrdD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6I7u5YnuInuDYiC51UkdInHd0ByHDdrD9NJdQ5GMVcXZx9dK8T2kQUAV7CLbHENnrBYP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ZeJzTPVqV4ru66mbifRXx89v2aUswwVju47p4GDEiC5BE4UIPgRPiOmDumaGGRARM1BC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FLe6pBZmuwYhsJD6jy/er8XKufXq3WX1hAMV0QRHBQL1Kr1SJwg8fLWetp3TyDDIA4zV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wUwCJAs17K/RxOOcXzIhOZrZ+l3M2AjyeZ75lfJan1jx255cd+rZmFcty5h6g51ntclZ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Yqt0SjZsohdd1DUiCPeQLuOAoIch0DZoXTQs5yMa2BznU4TcZ6NrrPPj6AKw42F1l9er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QbRkno4mRIn2Hl/Y4iq51MwcbTzt6rSvugx6YStshxYk9JGyjlaLj4faq31ZYKyV6uz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TpojzHp/MZtLp63ongOmDuGTu7k7ulQ4ogY6V7pmgmeO7uBg4BBvC6t84xua6hhDCYZE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leJXVk81dzsDlmX+pUrNKnTKimDrpKYXzOAhkFV67Ch1iIWxYjkzxHRNdBcRMEiyIArKL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eLhNK9TW8DoQCPih5P1vlqQRzWPT9EC4qd/JrIhhWgTmwNS2qV4Bl6zfro6x8pKmSBEy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iCHiVlBBBwye4l9Qy/YyOjeLBk9CWA6NgKLlMHElJehBnFfWUyvORI7l5z86j1KWcKvvJ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slNU4hsAwzj1nT2OgcQxETJDA4tzThLQo4tDW6iCYIgoI7uOjoI6eOieI7uOExA4hC6C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7iYLjnpfGT1qjVWemu58iJfAuZAkZAgC4Su0Jn1tSilKRjcadfi0dFsWZAlaxIEWKbhs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0T0dIzZ0HBPRx1ypfPoEl3ODxQIq2FVd6ejomDO836Pz2i56aCYkmhoVDzjVNtM2QZ9y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VhtjVPrIWLmQG8uYOVyTxNExZmVEvGWeT1WlJCw1M7UCZEYyvCWRS05iyHMrTF2aZlrR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cBt1BuWVoXKxIKt6sQ3rDQmdCnFvVZXVXb9Kgg47jpiI4uI7uImOTu6bI7oXomCOmDu7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iTu6To7ge6Du7iJ6aie6BmYWCiTrSLEUaVutVPummFHBmkg4iA+XxKGiAizVSummdI569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AYqaiXCCvUcwyabbHsqgX+rytia0pYhRDJWQUdwWhQ0D6BMTznCUFUGAXIKEjpgzPP7+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B17FU86xRrdoWUFilZq2hxRqDxcDE8CLJFS1cBJslr81A1Ke1k+gqnpkjpmh7uOnuOjp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ORBYKsaP18y5G2nPsTnYGsstKSKtZUr6upXzeu7iRUA6uqrgU+0+vBMeTpExJwmJHd0R3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B0TB0TBMdx3dxETBE9x3dxHTBEFFDPcd3SRPcd3dETEhuQ+WvR0M2qRqdToKUDp5Q6ZB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Nr2EmDwhuHA8HAjBvRAcxIa4M7phZghRkLmu6ZQSmTi6YkoImeJe1M3TPfz3c53dyUiib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Th7WLqxBDQQUHU7dAwTAmosrtIFHRoaCJiRBQDM8RE8R08Onpk6ZJRTYkz6+x2phlr1y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SEnR3WT0cd3GCNgyrasMzSKHZ10Rn3L69btyxCWWEUgra1tdUesxUIsrB4p0+q9MeLpH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dMSkd3V3dxEFBETB3dx3dxEFCdHQT3cdExXRMETHE93LBRJHTBPd0FYr2Cpn3qBVKJqw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D3SLFgi69uiYK4jcmO44o4IZ5JYvlJqZhi2LJmZs7pkieI6ZkmemONcU+K/K/Tx9hPov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KatnphI6RMfI18nVETGggoF5+jmGRBSr7Va5ZUp26to9MA9PA8XAcXA9PD+KZOKZI6eI4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4qtW0pMUdxFZpWgVTqy7Lw0yHuC7KEgJbXVTUr7umCkZqAdxIlMpTEEgQnCR0qXTX0uJHx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iInkEoipjuO6OCjoJAhJIZO7uSOmCImDumK6Jg4Sgju46e46Yk7uhZ7uCfXsQjL2ckoM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goqJkQenkUi4uVSiivJwUandPEFxJI9x0zxEzysAxiSE7O7pOkYDlfBwPUXLEbC5D2sP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RBQUHouDO7kgGCYuRp5erMTFoQUA42ximc0XB2RfVCpaq6R3cRE9L0TB0dJEwRYniknpk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RTxqJLw56dNJOeJeLOuWAl1fSSCZXysw5ldM6I1kpFgPHxHd1R0wTMEdKopkKMIilfpf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zEp0dxMdwMEJ3RJ3TBwzBJCSR08REwcM9UT3Ed3ERPEdPHd3HRPHdPEd3EsBkp4mzkmP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JiYOgoIgojlsEGtbrV5DunU7uIgoICeknulenpCFi4LomzuEBsIinivgpHqLomOnpJ3MP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5mJ4z7dW5aXT0nRPGBl6ubqpKeoYISMTdwVquGwNfLawKtqvQQ7qVDRgOkA4DlYaGFzk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eqryqsU5cdQQcAwQk93VxDyTE9UcUByUkMgjoIrErtylVj4tGR5eFsVMcRHSNTHSnTE6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gSEiJ6I7pIieI7uBnuOieB7uTp7iY7jo7qju47u47u4GCg7ok6YkiegKCgGYkJqnQWLt4S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GDI7p4jp4iJg6OkFD1V4ye7cnu4np6I4iInpqJgR6WV5SDosji4GZ4nu46JkjpkiZI70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C5Tu7jPu07gfdBPTx52hfoaoRMgQQnYG/55VXKd9bTEvs88pq66QgbNUFtjTVZaCmNt0K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uxSjipcOhFccAQQgiwCenqjpizp6Tu46YUzEGUoMzx0zx0zNLk5AF01TG9NUjtLpcR2k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B17u4GDEjpiI6YI6eIieB7usjp46Yk7pE6J4iCgGegkZ4ju4jpgme4jp4nugIe4lyXQ/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+fZeYqR3KYT3SD0wDxwCmwmvFcc7kTBBQQkxEVIlwPHAxFlOaHF1g8UAzPEdPETMkdMn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6iT3k9POd08mbeoaCz3EnQUHm6VurrSpngYmCPPb+AqdDN1CywSryqK6trK1QEEwd3cdE8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zMgyUkTMkTMgwzhIOG0ZKLnhmCe7qJi3IRwcTPEDMyRMjR8oGrPU4tuRU614AWrEHNij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4Sj5+47uO6eA6YI7oiYngZ7rB6eB6eO6eI6eIieOjuIieBgoI6YJjuJ7pI7pOhqyIMSX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dVZ2lRstzxglEhTHEx3HRPVCmqPHAztwDhojjMVJQRPdXd1iGVPaYvPWJBR0zHFBEFwMzB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QR3qPL+oT3k9PLPT3GXpZ+hRT3RwwdeXq2a+qHTBAlCj5r0nmZR1c3Wp8SCeHBg7o8XA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g8Ug8XEcXHTxLEzKCXSdMiLmvYtZMyyCbKaEmQvOrjba6nDVsUnpwnNLl0XKynrIKIuT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w9RcB6kzxy/T4nvmdoiYTu7liCFBnuWOnk6Jg6O4Hpgnu47u47ok4ZgiC5B6eB6eBFgL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giYklqmw/J2scRTu0atmBUXdx090THcRPdZCXqPDRI7SQLp5Vui3NQlt9TJLejja0eqx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1g9JC4IhctEGegLhkKQJJ9X5T1p7iZnnmOnjM08rVBjpJmYPKJarVETEHpgBTyWvDhEp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eKJR4oqIKCOniJ6SOnjugomZKgmYUpSC2upwrjqnTRCbYgpuRLo1CIO1lpo6xwCVkkJ2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TxEHNKIo07jlVnx3MHJH0mJ75fcRLiJ6QIKKju6I6YOiYImJB4hO7uO6OCiesGJ4ie4H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oInuI7pOmJB6YCITlu5OvkxXo3qezyEzp4gYMIKVyTIykrYNeEgh6AAoO6ZiJ6QeIgLEW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lHjrw1kvsBKxD4BVp12jOCZC9j472Z7buLGI6RM7Rz9BegpSIIY8opga0IrYDBiCYkQDB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YTDdiJ6IguoJkV6RGVs14LEV5U4HqMe5e6IsZAdcsgJsmRmzumbO6ZqJkqGSK5GSmhky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gcwaGYgLhKonpsmYOzi4tWek7PokEPyPQPFBE9xHdIMFAMF1D09A8UEDIk90pHdxPdFc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QPTxHTFdHTEd010T0R08cxTi7ka+Rm16livs4wOJmCCiesGZ4Hp4gTE8MtyuhcTEd0yR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7VexFa4gQ0iSuViSE8IYpkkeVKzlSMJBln2Xj/XR7sku546CgzNLP0LenuSAYo8stoa0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pOAoByNjAXz4IjXRwDNQLOFyUWRMcndEE9EJMdyRPcdPdXT3ExM6d0zZ3TNQfTXEHXLD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ZYIOjRPNEULIAkiAIipbOKyCk6iSLQTJmp7uCH43piJ46J4ie4gSgiJE6JlI7iBE4oO6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LgOKAZniBKDu6SO7joniOmQe7jmrOLuVqVs3HU5WhMWwkl8OkCSemK4T4CCg8QEr2GIE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i7DFWFTek4ChGykKaiLMVhurFVbCyquzyoGzXUXqZFnf8vaPr9jyPpueLnKYUNHOvB8D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jVADFREojpEiBISPP+h83b5wHBuxxyLF0CpOARPhfHFD08g8UEd3EyJVM9FF3cRMlYDO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kRbA2bGoltw7KjbU6lPraSuty4XDJaXJzQzPIJcekHJ6kM49TnS7o9bBR8P0RBcDxQDB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dPQd3dXQXCp7ju7iTXxMTxHRJHTBwlBHdx3dJEFBE9xHRJJiyLKLC4x61urbzQaCU8kd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IME8Ah6dliUUVuroGncKvc9UOkN6vXSwdVRbtUdCrKDFEqsNM4rgFRV6tLSh5rW4iEss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k+rv8h6nEVeoacRJcRTu0jzcEOqIGCjBSo9PJAmER5j1HltXDhvaBLBWOXIcR0RPFQcU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frHVX6xxX6xFiuZOiSZyRbrvQk2H6lS1YnQ7FWzRusafXGQW9R65w6WhUxavGnNJQjLM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W6gsNui3nY3Aa1vXO4LB/P8AqiY4nu4hbBB7pBguIieI7uOkZAExO6YOnuO7uInuOEoI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ojp46JkHu45gMi0EzGPVt1tUXJck9MncXEdPUMlwHTx8/TYRosSmm69HWGirrnNqWKCm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LaVgIbMWLMTGcSwg7iutoSqsJlTQ1FQ1PG1735VqZn1DV8P7TEJs9HU7lKvOxMWiBQDBQ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eV9V5TVzJOdECwFUXGRxSRxTAyUgSRC5KKjugmR4Lh4numyOIqe+oWudua07jzrWLqzr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t5eU8973zXXPic67mi1mGaMTFvGLKg5PUJ42qCw23uIsXX9cUmP2rKQnHwPWMTAQzBAl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GIMHAHdB0dNDM8R08R08D08dBQDBQd08RBQRPdHT3A8QhcExbap+WJVt1tl2K1mp6eJ7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YMTwddtTWpNZW6eok7zBL6hRztCgoHGnKotnKis2vGs2F1ws0OrqL51ORyFtWAeR1lYL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9cmt7/5l7jE9y6m+ZZR0KB5wShoJ7iBMQeIVgSgDyvq/KW1IZ2lYX9LWN3C5IVjuFJGI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5hBSQMnNDJSgyU1BSVQzm7nWlN3nU2/OanfHqLfmq7Gj5plCbTVenltS3QKlvUsXdqCw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1mpt7XN5XvY5ieUVoZnv5aET3532CLAB6JIiZIieImJI6YIEooYKCOniO7juniOngJni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kiJ4jumO7uJEuB44V9hFrLCr2a+lezVt1PTxxAwiYI7ulIExPnVfRz7s7IaVmiJ9vmip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t+oxdfnrU8j6PHXAr3KvTCZvkUmOi5DubXNahGLWstJF6gE8AQmQSnp2sjfzfYa2LszD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xdcJDHDMEiUA9MA+U9Z5W2tD51qpzOhfM4Xx8LlnKrmcKh0WJ5wiCIgZLiJnjp7qkhmwj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dbUs7l+zmn0zerIAYmAzeAgiCBoMzNDzO3CZLOuH6tC9ubO55q1J6Hzlerb0qn2c9oXB+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ngYOAeLgOITu7iILgIMQe7ju6ToITp7k7p4iJgGSE6J4HokmOIjp46Jg7umH3KlvNwUW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zEhFEpHTxHdwQENeUxfQYl1Y0adpLKLtLeaNJ1aWsZXc23vZTca3sZ1mXzIaSdZVJ5dF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msTsZyjU3VGEJaNhwtgVqpZj2/sfG+8xAMpQ8vUyjDghaiCEGJgmO4lbBA8v6jzNsc3t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cUMEsiR6CgipUOkrzY4ry5ZEcsYC5p/BKFHTXTE1JwdksAtRhCFEPcTI8T0SQwWaQUlZB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8rN2ierojnxbemme1o6p9M+kFgfn/AFLEoO7pOEoIKOJGZF9Ind3HD3C5iSZ6SBYKdMSd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ET0ETxEdPHd3R3SJ09I67SvZefTYrW0r1G9Uz3BkJWR0wdE8cJCebxNHHutG/i6KXKt6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s1ozrTPOHNuZyUVf0cC7VujaTCISeofDFkxAoxyJqWg0Wt4g9HJOhQvHuva4u3icwTSM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CCgHp4HpgiCgX5v0vnrZRdoatFlEJdQsiDY7Gk1jyyNScwjQmiwtTXMbISEJSiE3kglZ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gEg0khKwxQ+mQUwMyVCUzYxgu0Aimya1urpDlM1Hksk4TLQTktyJNOnsOkPjdgFnCpmF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JFiYElHEV7ChZwtbIlCTwlUQQkx3HRMHCXEQcAzMkdMEx3HRPHT0wzQoaWXnK9lNtC9T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HCXIM8QEHB5vz3o/O3c6+ToWXqZ17lua6mKWQ51IlIgWDZxEQ+RVKEPr2cxJ0I80X3MJ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8TuYfsD395FjGJKCIxtrDMoSG6iJiI6eBgoqIKITg7uLqtRaq211mWNJcp8DFoihGg4x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9deVD2vHhI+iqs8B3u6Z5Fm7kUB1A00WZR1qFmzF9VaxRNWdIuIIvuzyi+eIFm63Citv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a3VsCfZXM3xDfb9Hih9rNvh7PryPJp9iNABh5L0TwMTwuZ44S4GCEgSgnoIEZ4hFkBTk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HoO5kgcJBd0kQQnd3ETHE93HT0jtPM0svPotJrPtiKtiZsgkcP4CopiUgT6PN+b9J5u7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NO5Ug5VAF0QLFgBcrqNpViK6LCqcgTJVaVYqGcSa3oahOhnjUJLgvqPgfrUy56bEzMjJ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NRBCd08DBQR08VcfYydV9hNJdfvPDz1c2fMuL2h5m+X67dGMfP8AUAvjy9wtfJRZu1k96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ennB0BEO07EeQo6+d1zVq6FGptLs0dkLNlTWzvUY1lVvR1sMBXp2V4+n7TC3DPp7Z4pI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EnL07MLV5atSgs1oxBwwNayWxzgR3EAcEdPAzMgxPAQQHGuDiFgIMWimC1Y6YIiZBVYQ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MEcJCsdPEdPHQdcaVGY0tHzOkCh9coamToG9l6edrONn3M9uzez7yMJfDZTKZXl/V+Xb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uZOs0hEs3pmuOJMFik0pROeXqm1llaZKwiUdBB8g9PDZ4wZkpYLrK+v934/17nD0uZmY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eJheEhXpjiIKCJ6ClnXKuq8xsr3WXcrVC/mmRrLcuf6XGuo6awZXUVAoq0MtbF8zJjZl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ryDIq+gq1iTb1tMPV9EWWM3VE85sPGLVUEy2OzFamhjFV3NPSwNzU9LPnQw9MPkhr2Lf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j3jPnNY9PUwI09FHnpl+h9HcpAmAJJsAd3ETEgwYAiyAOPgJIU4S4juQrZniBYCB0zQQ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iO4GRI4oNeFq5J8x6fzcVuUFtrqpFjq/LZUiBhJhL9/Gu6aMgVT3dGf5b1HlWpsVrFbO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vmyAysTwy2lTMcAOVtvJdKgbVbWSAmiRYykyJhGB5sMW9Yv0dU9t6LM0ryJoMueKJO8z6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ghO7uI6YImYM+nbq7rrFa9mqsqtc6nP1qJmO5K2ZRIULAKt1Q6pdsajdTzOrm6pVTHA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qG4JM0atbuBr4tyOiBU5QpDUUmu+ruV67U7hWqbUvlUOWxey9XWbcO8/rPpZ8Q6b9JnZ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jHFfrXAfmsdMUEzBEEJExIQEERPEDBQSJQLLpsmhcTnRREWMmJsjp5YguIE4BnuThnoCZ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UN8z6fzMZvcNos1suW4SzM4VNsiZNYtVLmppEJ2d0wtDym/5+al1c69D5+4nfOmh1PNs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izLWIDoCMBkgRBgYvjkTDgmpur+h8vTQwvQZOd4OxnafbzfQrlaxrzvODuYKJJ8p6zyM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Jg6O4mO4zUPTus06Gzm0rTC52jn69Mwc/wBP4+70BNlwkbMA9PBBxlWLjUy2aZLQZeIp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VqYLdgvOTrnuqy21eJelImxZXJcjOTqwIZOmsrJiti154j1dzxPrGdDF3vF6zYnL672i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zbGnkUpPSyUc9R0cRImDESR0SSJCQYGcDAiJ7iBMaiIzM6ZaWyyTQywuHg4iA+jiO6Du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qJ6WPOacX8LaxYyFE3VuP0VY1hHSnU5oENgWC7VR+prsS2wo7jyGdoZDTurvp1qldszU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A5eNLV4+EmRMGSEk1tJMbc3TdYvc+9z2dKOXpwqbAvHPv17PTl9Eal3byWSErmSGSfH+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d3HCUHRME9EmYo1bt30GBvYruRayrU9OhLQ8v6fAvT2jLD2MsNSgITXyq1QwmJpt85J6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tN6JaytGox4Srcq3VnynsfDXfMda3zuK9BW3PC+58Z9M582dpr588+zpv338/5j1OTq5UW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PPbdiUjznoV1gx6KDzqvSkHr4nZbOdnvNB1Cty7bzPLAeqPx5nrV+ccbvZD00orOCLoi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heJuYi7GH6DNzaxXu1KMaAlHtHjOm/KZ3aMFPrUCrSLaYoRo1kcCM63qAlJjzcmtixjae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SxKjRpqMp2a0aaN/zFiz1RULaZXjfe+ItTdqWa9jTtR3x5mvr5/n3UC0oSLJgDMlkWQB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rDSmocVjHVjmWuXr9D5/X8vDRNe+CnAzePfvke3jtlBWd3cd4/wBb5CIjulmO47ug7u47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h+izIqXaW1Vdza2pWytCjy7aWr57Rzi8lSolaqdMv+c6z3FjEuZupUVK79DMQmpWzKxb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AFPmLv19djc4vBndJeXTSay8WvrOpn51HV9Y6ue+c2vI2Mb9CvHk17WHt7wmjt2ZfNu9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4MTN9XWMn02ZtSVeGJqeiSIkQKl6DLXsSvnk+n48pHrOPJu9Kkx32URCwQWwool3U4SI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iuNQ8x9lw6AGl2ZBqTlca13zfB6mLCHlXSml3FmmN2mql6+fZls+R9ZlmS25wg7ApmV7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tTMYmmFqZcjH9RRMwaAdGvVezLNTb6Wky2yXOO2mVPP4UN1Yt0OVXSWdu0FW+febKTx31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PRrkNmv6LfL2efoZvbyaBD1FAmVvK+r8lm90iTHcdMSd3QTBAZBJZvU4Gxlkej8tsdcf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nNs1OHofo5gTnsqyVxp1EirzALLmv5xmb6OPPtNdObJYq2LZ5+xpWrbfmN/z116XS8wWc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cPqWG1gVvWZ+s+lp6mNvlgNT2O1wkOi3v4+v05efo3sdr2zvG+p5bumo8aZK4HimC2ap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AfECESyJkOC4ZgoGSJHiYnhYsEDB0V53q1NOLnFV6CTzuxbYUTtjZXp6eWdA9RyshdW8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N4E0NDTbm4CdijWerUIxF7wS4g7pHgaHoMPUsps17nbrbKpXcFVX0eSZdfcvVW9Yj0Xn9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4gfZVrPHo9VU1MMd1NmfX2qxmFeOWtatWMdafWQzs7KLzY4PoMSxHTGuU/QPF/Qe3msZr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iw3QFgeR9T5bNkZg7ukie46JiuGUGGGFF1uU849HXaBazfPMsS2aql47bA4/Xlr59dRZ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6TO6/SjtbHtS/T/PYM2HZgLux5rcwZbGh5/2GudLL9T5JRfGhlSHXqRRK9b1PSec9J5y8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q1a2ktalx3OeVR7hi+Hf7NcYc6551iduSYARRNeUTYwFWBBECPmsymyupEdjzNejPz9m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QoCQkHlrW0AbnemyG3C4kB0NKqL8LVixka2TQREUZ12kkohToVNmm0jXLeflXOexQ4bI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PBfOeY9V5XUv07lTWfUbPnfQc9Y1O/V0EnFCpN0vo73K8n0GtrvIU4WU0r6azF2guaB2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GgqE2EWtsV4UazEawqOsa5+n17Fbt5LKzBKLk2C5xTvNPzHpfMyx3dHdEhdHVETx1S9U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aVqU5UaND0Op559S8CIsx1svjRmM0dMYyivqKXWKVSdrdTzSPX1JcCxq2jzavVIrz+jbS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/bc/PZfr754a/wCqSvkX+lBPNWNk7L/mvSYusYDbY56Uh1Dr09Z9XfCjcxiz12a9KIOq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Rx6axbrYBeLMNEMrq1Yr2QMXdrRjQSpSZLiLWcJvPo0OmN0KWTZ6bzx2860a9Wc30kVq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isZWzhS7Odfz7FDDaUZqFMBRcU2ZqYQ/WTv5F3Fv19GmimcYvjgTLOPN+X9N53R9axW1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mLRr2EWkwDA0qOfL7uPA6nP1ezLI1PP1YExALapUreNLBoIsWLpK2V7BUSqkFhqEAxcT6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SwunCpN7jJs2wieHqzvPeg89KUQRETwJxIuekOjdzygyud3l12JzU+g87vazi6OPrrR0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Nc60Pp5sVzMzKPoAs83vWJrZbRs4rOXB1Y6yrZVta1h4+vl6yHtfHW7j6BawNPnb6egW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/wAh67wu8PTWDPTXs4ekn0vzGz5nfLDq0pnXRs51nNsAsxmowiKoay3QZYxGUX6EZ6/R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JvV0op0EVVbmRZsVKhm16LO9H6/N52tcyePbC9VgtjCV6arqZPoy0LnxO9cr41k+gtY+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FPajNPG3pcWL+XYS38GQikBMNlazb+Zt0dPOQHLaREqHzXs15fz3qPL6kofd1mh7DT18v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vn5vbGeuPHqLGOngsv6ojvx+X3fSZ3XnpbPz2x5vT7lSbPk9SRauUBJdAsk2Ak00FY6u8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Gn7/AMb6jv5bU0Rs05w1m/GJeS4IyZWBt4UpF0kQYBT3AwUHZen59UnksacM0FsX8TXuc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W8/YnR4pO8gReIp2LDKyqu6mXJvHaMxyHysdnhGq3DFfQzl7LflvTeb0mNhOMEz6OfJU1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Y1gt38vT3h3i/WeeucsdapNq2szXT0GRted3zyAdYx1o9brVF3N0IeFsStqZFldy9FjnK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itXyhSGrhVe7VDTpTqWmj6A8j6jzXpvRw8TmaGTjbjrXJQXBwJrUtqKTUsBVPS3s4dvnq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mBezdHD2s2wT0FrUi7CUusppLxPOt1CISyaOsdC5IW2nNZvl/YY2ss9+NvpwinpznWTdt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y7201Ox2tzTmNEsydY0Muw/rx8fY9ZV1EDQPye1ypXNBXOvYKer6g1yDXPui5c3/AEkH0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e54awt/xe6UvY/P/AHlm7bzH7508fQz5TjpIjuJ6RO7uB876PyNtGa9toKV/KlPbxde5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bM1sdOm+xzzO12nn52lmG7Ur1Q0qhalZ4WYA5FT7jpKbNOdp5dq8kC2bMzJ9FRWwOtyYp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vhhOJs5UBwjNt2PPb9xrYmzzODe9G7l182v1UnlbHo1JjdrnWMr0PGcQHLxBw01SNp2a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A70mO3UqatXP1Lnp/Mek78PIZ3ovT8uvzZnssWMbtqrLQRuLPLv2/O2Wr2Vum5gqzWr1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nXraV9VimY75rWmq+UYPiDEs2v2Zb3zdi2PO1t6nndPOtUqvo7nL2rhdOIwwLnkrJWA+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yFXzBlUDozqtzEc+j7GOWd7lOpe7efET6PB596yEBnqVaVXHRzrmfU+YPfP1YeRm43ne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ezP2K9cq+/wDB+4s1iR2sVqNmmMJJjImDu7iBmCfMen8xbgy/Pt1Mp6JblypYucaW6M3U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bszJAuGJ5RXp2w3Nq/5bezdqc1ma+qSAYSgPPNOu2ds4M74fQJy/SYZNTdVHn7l6Kkur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Kv51rBlC3PSeQ9rcn5P0WAWt7zljG/SMzLfOvgSlnhgZyF1enTuamBG30YrNeulKlqUlz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11lRgWE5dZGpV9r42a9Tf8lGWvmK8oe3xn9m2ixL1XeocOsjU0Vn6aDzly8kEdXzR7VL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Xm5rcrsVSHuqivm2cneX4etWV+vHukXclN5Hy7GszVfRobQWNCWa7mBngRZAougXBoWF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pgV9zC8/pu73zi728/ofM+7zufXyHEfPvo7lay5JlqkrIv8AGVU34rzivUAnkK/ss+v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+iZjWdYOv1ZbfKYOlc2FwwM4OC8B7z55dVlOrbN5J2azJrSUruZaa9KrGVluhnvQkXHmV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XYxzGS1Dq05rWVjqNpWactmpoZs7VLVm/eOb6avOWsrLsSvSAkVzSL087R68vM5focpq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3zH2WZvF4nJl+mR4K6eqXhhnW7FF0P7yoHqk+TXb6OaclqK/I2FwMYniz6zxHpK2/PKBA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01Ds+5k3yvp/M16ZgMjzWlVNdiVlZZuUppCdfK04WIQ6F5hmeg8z6bHTOq62PrFs4Zjc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WK6YYzvfazZd065DXeObLQLeU1mCrnKdRCazlTydIyQEcLU4Vq9YQqhmuaGfWGXK8z7P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i9vl7/C9Mvj0xTTPHo80nDTUatkDOKSQQaK1lXpQHBIa2AJr3F6lDqx9ediFzqM5ck+I9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UDnrBBpAJshnQqsWMaUz0JzPmh9EgxY1GHnnehVqV2JTYV3MZGraxTNx/m0Gzg+gyHWs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UYLWomV6zYsZgWes0/NeiznzFLOW3qjmnp6L1Hl/UZx5rC2MzO44pWV81plJ0XKhdMjOQ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iS5IJbkS9gj9CrdMU67laQyhFEJEcIi2FWtHzHp/MR6coOMavo5K+has7GGownKq6Ub9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Yd7PCa18SxdzcB+zYXz1mwBTDXbLghvdvGl6MGd/MTEWMkQQ2EHKpZrKV1ivYqUmKcJcQ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KUDlrXTZXLVqXa01XxNcJqt5vStqj3ny/wBjhr0dRXHeSvVnG8s7lMcVGS3FTqtxSA0By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uzgIPT+cpX9TtdXdObZWSFIyT431vjrYlYarjpmWuQSPSIzZ2WNzW6ufazLPJ6CTyjqR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8+2Tib+KtduJa8koq4F/H129RVpLcLOUwaWznEFMAcba0b9d+uXkwvxnrn9p8l/coW98/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Lt7o8+7YG3Nra6bnJG+srEaz2wGrj0Zy3hE2hVgAOS9sYm8eVYta3zyhs1DzHF4aFpHZ7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Y9a3NsZT5z0fibfdM8u+z0Z+feu2vOvVn6mbXq+2xTuQz9arGD6nOHHTR67RmrXnNeCZx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714GBD14Wi4MVXSvpOUQwtiLLTmrNkY6CRmCe7iB4QYIQAZFJFtdUV7oS5lbZVNYGV6+Z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de00PPW/n+s6dunvK1vHrzVMxERwVwQCQqQrghRKosay3Qov1LRV2XLiUQzg5FeW9Hg3V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Rt+X9V5SwLtLQz0uWM5pcHKss2iqMLtrKGN13mhX1vYqWd9mOya2pxzl0qtcZc+hbZet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3ou080/bmzGZpLEMhRvjYp3nnNorz01OyQl9kDNHXPzTt0eXXCZvNMCfSMPK5vvzs+ZL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o14wwfNDIwSHRJJAQ7dwPTniLFiityGNKxW+sWt7TPewEyKW/hVdjabl57L9t5O30Zw7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5lkLl4Vc7Rxdeb0FmqWsB1muU13aebrooauOqhlBUt20Wepsgz1eOJFuY9Jqlhba/SEuz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ohmO4TpiTo6CIIaEZg4CXS+IZRX0qmLUleSXGfU22Z34jT38Dj0Lf8zc8fpUt9bvy4IV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NUsbOrWm6lPTFdjGpaMNbEcSysOVmB5/V81bbrRAshg3PPb+HqLsIsY6rS0Lk2VjS02m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rA0LE4tfrgrUGxC15PrVochq/YoBrhf0PORL6WfNyeqZ5Pj1VKm9lz6zLCW0Voou8bHRT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rrWcpkarcywWISyDkQLHVePPox29DQ7lNURTZWyQ/a+N9FFPI2cdb50rRJpYNPoSar6o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JqPJnmvSefXWvZt5rShg69tFzpcsjI0qTzbCAK4uFSqrpVNKlqU79Xsb1EXqedVvSeb9h1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2CXOwuVjqzh6QqjgzSsJdRzwJPRx3EBHdxAmFCJQBBwLBnCpJy1+atBVazppvZdbl32q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8NJtJ0l4KepjdMdFdlMLY2UVaZVjL9DFz55u9NmN2tBkL2IMRXoYrzs+gSedz/WVq8oj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dIyNO1Zgs0qeOtYL4sUOuAlbrEEi8RDHNrToWKiS6tGdafZIzrspx7c2D67Li1C2ua5s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pIWo5jUuYu9kaxVN/Z32l6bTZ887YWlNOkC0V6fZ1mlfGKXXFrVC2JQp6lOs/q13cqOt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IIO5Q0RefrYYywpwyRYG5BIVN6QcXZxrPSEEYOxtOla27T0K9GSL3SZ1TQoVj1tKpi0X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3rvTvOAnWyNZ1Dy9Dl1t71Z/Xm6RZ28x9B89IBiqZIdvMotU8170v0IZ5BKCA6JOiRBE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kDYcEMASkOXoo2tQfJ7KibaMbq1LyLMfI9FndOcaHnndOHp9vyd3ndt/lvQy2BtrTPXd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rvWVZs1NZIRCxwrIkZgAWyqofCBWsyYyfQdb5qn62V8Az3tazxI+sr15qdqvbl9cis8r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NYM7yZKMe4L1LQkQsla8hwHXBVHpW5eybxfnNhNmcbQjRQ7LudNFeM7fp5Oqzqqp0D0V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a8fTUfP7EvqUeQr17Gr5TrN+MF9atkTUDmc1YtUDImTcq64rE9Z5ZGHBrFiLRUK1fTJP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W3QIxYVjRDJQu4PmtjWdLH9Bjbynz3oFY1lsbRlbTo11vrpJPf1sH1Fz5zYDSx03lPRv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2K1vFQiwhW12h0y6lZrYtpimaHIwhjIE9IkiYJHFCwMQR0tIVLanGLR83rVdYHl9KlNVm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vVWho1bMfH383twdreT9TrlM3M49hOHo89XHWFsg2kRaUo5WcIqwRJQU4bmknS6zLnRf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LsbyG0fASdxMFnwKUMlEVrvW4tL08146v7kT58v6LXX5yH0Cq6+Es+qxpvEYdy8c+Neb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Oli0ZF2m3SplXsWXRLMbF3b816u5Dy3pvPL0OJqhX2MpVxsqqgx3AkpJdiiw9rFocqnM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skeacwCOGHEmqBrpkRU0KRWCtvJVjX068pGq4wh3pXze5YizMbcwU2buNe1mi2NGXDo+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ll7qW6P36Olx9JosJ78DKI7+WLdOzlyLdQRYq3NlVrFTC0+tY0hi2WSHcSPSdMSBDFkA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PD1O0J7yepa2BKpLlSqU5U0ivZQVa1urpnUdHP3zw9bPt9/PsWbG1iZmxV7GnshRdqcV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OynyuGSgm0oW4zOkvRUOVsEQcobQgIUsbB2Z46yrKwOGBkI1k+Sdh9E13HyCUcTIcsyBo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ry2H9FFrwivoQ2fPo9zUryGroCmRnbNczx0Bto+gzdiYy/OegqNVOvCtGvs3s3BP1zY8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bjyFf3MBiHKwVgTXeJWC1AMV+XXya2nnQPJWab8h+87iRuXNbO0klDdztcztLOpLes5T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U8BpTroRG1p+MdZ61+LZo6DbUYweldL5jX1N3PVrRby7wp6PT42Aa+/m5yHRco36GVW5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VlyW6rDArmJEhbVOBmJIDiFthZxO8/z6P9CLfF7oiYyWDAaSp6pUqeqarotV6q1blOqW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Pbz/AEInp5pAZ1AfXXZpAs81yuKJXZZZkzdWqYescFZpIV5mrHHzMsQNlwqcljlTNMGI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RLxFBcXqU5tJsSq+tEFcq6zEBNkSyAiX1joXA0kSr4E4gwkkXzZn19YawV+g48ZS+hQf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6Scazy1CyoOsSqJmuj+Bi06yl9VgmaaZFL0QHn2bq5cqdLlzq28jOsi5Zpxv0Mx2pnbd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ZzmW0rOfa83Xzg3cW31FKl3bjp5t+t5+1Gamp1xfvZKOnP0IeeWnow86B6IPPbLXp9QH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sI9XjIZjt54YuY06liMsx49t2fo52TX1n60+QK44gkEwMggMUfESqbBlXcb1Xi+gUTHL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LcqaQDlSoRZr21al2mZ9G/R3ipS0c/rw+j2cvczmsLJiq3l0CmmBZrBLYUJD4ALGTCoE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bzWsNrpl115Bmt2deRkiVy1lSbLY1+Rtiua6U50F4Ks51KLJzS0XCrLs3USknp1lYWYK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axTlTrNlaBstFS5LnV5LHV4LooleAOhk16cugqlMtuktIB5wy6b8WD01bRjrnBtNrLeV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6galW105s8hhamrytpsrFJbVSb9XKVWrZxtjh6M/zXqvJ1rDct9eFKlZr+X0Zs9Y64pBr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sBhVn6liel4epzQZNHMcgKcn1eLu6OvCAJZrMU7Fz12au4efoUsl2adm7sd3XBQarC7u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9zH59tXTE/F7OiYiIKCAMVWDVSpU4JpFeyladS9UM7P1M7eadK7S6cPQb/i/fMx1aeer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BtCVF3IsqDdrDqty5ZmOKZa61oXUDPsDDAjq2ipMxOl1uQzYqibCKa7p+ddG6GfcHiUX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YTkyNYo86ayv0ummvxC7ZTVVjhlWZJss0jfWcN9JQnUbc4va9CxAUK1l5NazKpepXium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EEwpUeurnm7tzLvBZXZSIurqitzs+TQDPWaLMaY1VVpH0jsldW1pS5duxJUyvQfPp318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H8508ltV7C5+7tLL1Lyuvwy6eX1FSuOVtOR7fPXTsLbx9TTAtY4oFOAg9fimOjpxFD0W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WdRVLVeyjZqOm7pBOstWxdhdPJwlEpA1Fj8izb8vs0pGfP2nu4iCEiJhQBi5VKcpUpeq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fp51zn52nk9eNz2XjNffL2I4z+W9Csi7nSmNBFOSurUQsuqpsixWsOrNs2KiWKM1qHjh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otz7JY5KkbBMWmu4opVNsqwn6ClKzm1j0peZsm/OXfZNdkqqmbLlcsjUEwTFnqYTWlGO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qev8muhVyc6U2iwULcy4oXN+x5O2eldiWdNu75U5Pb0/MQNBSZbU0Aj2GWdHaxdoaIqr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naBlFlySq5kg8usadKxslZjKysWoB/iPWpnbxz/TLzvydL2tbXBWfqVHSsq+GSD0ZnKn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5+s2gxS6IuSERsLgP1eKOiOvEUtVZeu52lzpUblaVSmDuZcGnN0jWezgmGTiJBKJDQ9Bn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/QOYnnZ6OOiYIiYUQMVUpyZVJela9W5UWjn6WbZQydfN6cWWqGl24ettjX5pAmzVVhHj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A0rdorFF1Ya6g1brqaUvUyauYrbMxO1M4FlTrHMiYah00L+hGMpwXgQ2rFdrLKcXQXPqb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VqjVl9Lm5qjRHOdT4uIFSxdyxctsp1tUTEnVAzI0+MWn6SK8FZ2cRBu5S+mdVWOs069Z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dSqvp20reaGth7SNzdLNAZTlbEyiGkNklchSbSGxvemwvRaVaekkqJvKiki5mSjTsBnV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VL6oz6+skzNRfpc9LrYPPciGLJGFhrWjWbVjO0PV4pju6cVpavR+nm2uZwvr4tfhPpMy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jdfHCyRAYs1mGEgZHqPK+n+f9JxLPEmY6p6JIEhIWa2hUxcqlNUqKtmutPO0c+zOpXqW+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u/D2q2snNVe3EJRbSvSvs6soB2dZvaqpqlodnroVkzLNXVZLjldVCx5VXmUWJdFYLVrb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Dc9dztVkWERF45cudGrvE2M2y1agYS1YpkPYCpX17DrMcNYqyjuV0WdZRbPPWXFpEMsVd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c5GHYqpX2bFziWtntMyzcikQwK7kJW7i2c7N9mq+nNdYTYSxR0E1gjYaOsovy1htV4Cv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0veoWq5RFZXBwypVZSVFWUZteperZqE21y0weiRKmIW76Klf5+phDykELCSKdSK7RuT1s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HrxUDF1Z7l5bdRo8tVCGd5qZW1kD7mddttQJagtSyAIJQ45Zkel8z6D5/wBO2ylZwdIF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rYqaBZjKhTVKmtYStGho59ZuZqY++OT6zye724e+ueJPL2acNqb1jN0NYIJgXXuFLnRd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AitT0unTPbarZulOVWW+tN+aodqqim2a1lhlEi+edaGVHOqgyyBYsZPVrxn22V19eNTz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VhVmazsuwFS+vsePnNv0q4WWYqCWfH+ky7nI1z7fPtHKKNWouwVTvpqnWsU1BNpq5h6v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/v+emvX7Dq8UNzPtVYY2Cqp1mMhjzJq6VOH+Grps+r6+P6VV3swDUqCdKixFlQLioz0X62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VVcRFQHKFd0y77Fny9hhwggyLFg0NQEnVuX6/mPT+rxnHd14JWxdWQKIdoZGrztRdqoF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SsraYluqLa7JJiQH131Uzd3E1PD9I7tKOPTXlbNYLu5IiYoQYqVYsUqVNXNIr2K9tXO0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+OFqZuh24+hDh50R4C1byBs9re+eW7n0NnOPG9mz4vWNsaV7fNarPWZvWbJm82pnbgh8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tNMvaWFXmvRji7NyFX0r9Z8xO7kTVWYHOjsVWDw6F4WSZ1bbdqeafsK1ih0kVWNIqruo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yqljz2ueqdazrAoYCgRSONLdGtqSl6MMZNpNfTtyM71kx5BPrc6b9FTsbCpTF0stXJlp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en8cu4ZYaibPoPt/Ae90AD4rqtrKq7q5aKNBEUVXwKQXVxTC0orA9UJU9Ua1jK1+XsiS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ajSvnXMneKv0D5/770eRgzHXgtbF1YiOBuU5y1aVxXOoqWldJkshUX7FKxbJr6nrmJG1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5vbvV3q8vq1bGbo3lMzFnRIry2BKlbFqCWLVNa1XWpn6FFMyndq75ed0qe514MsVxxb4U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Vy6ootUq9F6HwGpHtdrw24mhbwdKxxnm7xe5LYmtYiWj14JqozqedWertEBoiuaxvLaKm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gk7kZbrxS5x3atSNmuX6VFOsxNUtRqGEiDsssRGgFlIXIWrR1knnD1bzPmOrdrFg88V0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ocA59FhbKgZpXfIDnX0oO5slzdFuilF/A811mYj0uEiOOai5TE+ifRPlP1aoFq6XBRQq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toQsGhCE2FFZb1SqU5OQb/n7mO2zIFjvASACHL1KVLSRqZ/p8La7+W1IH38ylsXTiWYu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qgWqtZ1HUzB9vMvLYjp0Lo6ONZldTXY6VbWNqeH6FjXwduR0gVzwmKBBi0lTlrVhq5pV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MuloUNc6+lmt6cLR1Skscha2UoXY+t1MOk+lU7OBoHpLGRYzb3UVmvb8yOs+pveP1NZ3n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FxIzmyNjpcmNdRQsnXmnLWwFGlNuWGigi7nAu1a84zG/RV6VqWtl7WdrCWWg3hbQkNCI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oqdZJcrL1cDXNdfqtzblVlpA6LUymaSyuUrplinNPFZSZLqVjPX6rc+ZZyfQ8Dy82eu1/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hnWY2/pW5rzVb10p5y36CxVb6F4z11lkZiwQMFhbQqsp6YSDAgFtASmwmEKemFJerNrr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0nL1SLImlLcNiK1uvqU9TMv8AbheYl/q8a1sA5qnCZEgdDOsZaFO7Xwo5mrnaU7VYs60W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EzIKbCpqMnURx7u2vKej8vq0pWbJx0JAkKqU5TSlsCVNd6Gq1W3UTPztPO1zqECt8LvK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nBXqUWdo3qxdHTSlixlxLpqpOOq6NmzFbrJKutlqN6x5lqemVnFqazsZtm2/Damyug7O7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5c2+FGavliWi/U15MJl+Kz7s1zRx7HSoboZktbodc132Kw52DQPW5WKVzVodGs026T4qW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SBx8IXc6s9OrnrhvVZm1uTbuKU+n9Kvk/T7ViXCZuLMu7a4WUirCAharEl3Q80jWfXK8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9RX8+uPQr8+mPSh5quepV5Fkekr+YSvoaGWmHUDE72vj9PO/ccLOfoWDVldFivqVLdV3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hHpA5imip4A56TQZTvcmbR1cvVpps1sW3Zp2d13QWoEwMpSuCBYEte3Wfw7ehMGeb0TE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U0lbQlqpsoaqVblWyjnaWfcUc7ULfCjdCLhx1zJVZMoFqGmS3QARaqBWuvNMch7kzx2A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RygYKTeEqvWhb1zziU9RGBZu/T2MVmufpG+fvZaFAqvPo+Kc53ami7WbV/zSl9cjz2kM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Fazu5dbLsfXKxNEpsyMhEaxQkL1MYXZMhA00WvK0PAVIySJLo8u5RmqVmXy5brVLefa+2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OFkyzkrq1OUk2o8+g9GHjlr6/OwpNJmQEXKyELcRFIucuxYLGymdT9BkmdfQJ6qjiTTM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cfl6Hgtc2hoZNzj67iiHqSiwnSnDE6zskI+757OmUUxZEos1h4xBYvZ9nCxkbVDFw1kp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RbjlcwTEhKQdAIEMvpnVLXh9h93LwlAtb0zSksBU17NaK1W1Wto52ln3NJ6PQb8+a6zja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IZbMed1ZlWmKG2c6a0ELcIi1BWllUuFlVDbT5+DZqUJLApFTqGUs6s6Wbh1np1mxo09D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FJ+OiSqak2qpbrXDaUVJo+qr3mYC1vnZu0V5sAyEGAmJiIokOqFe5m61jCHs0hiSILqF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16XMnQlw+9OiMEtKpNWvP+r8n1ye/59mNfRko0M6yzXeKCdAEo1neb09JQR0WfReMuXW5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eeuVi+gzbKetHXhpLz2p1W8RmM0pKJ3kCiQos9mVo2i89Nn0Fnzr02Nevfl6Ge8qau6rV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PBdIZ1hMHAyraQRINJs1XxeWFjk81Q3sFubWdYmtSQLpCIJsgSGF9MUAmEu1pYmz4vW3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apVpehpVaxWlr1rCKqZ+lms0NrFZvj6NWVn65bTMfYlq9SvXPcGauw3yFpPThipXZrYR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UfrLjrspinWUzi27Z56zvEZFm90LMujMtump4eJGYO0823NI1EurJE6usKQx+N1TcFg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8RE8Khs0vP08lEbGZZW6OYiXWLH424xnGpFGrTaQsK7WIW7fwnHpb/kW2aNnF9HqY6n6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cavoY0ttlNxZ8v6KpWL16mZyr9m6oXb3FVehElQb0XNM4oF/saqemr+bKzeXlWhqHCKU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o7BTc63HrIpzx3tRR0NdlreFvdDfV43SpvXj0GBPA0qOSwlqTLliq7kX5f1vnsbxLCX3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Jk4SGBgoAWwVdv8AmfR+T1WJCePU+HkhLEtCli1ShyZatezWqrn3qCZ6zfrimb9DfJ2p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nDqwe/s8E31fm0ck7S0NidHOneY9R5uXFua2j05417Q6xDu441FDOXwUDJPDEFAkRBQcP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llvNPO01xk2qdvOuXIRHRIIMGB4oO7hJgeo8fWw1gY7NmRlZ7pOKCCMSUiAg+Ehda8aY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9b0x5WxpFm7Wv5q3N6cV+XPO7RRlRNs7L187WS0atxa9DSTNRUQFjCz9LWK2RrUzGm7a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sKtpkEPTZlrHWNGQ4qrtcs9TGHf8/S7fq9vGqKHvQq0h/fii3Q0PT5ZEwQGL4ALFQsR3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PrUuW/MXQu9N1rKZ6ZuSlqSJwJ4+Fi1YnewtPz99RiWeT0lMdQJcmaBDVNKS5MtetZq1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yV65e0X09PMK2TLT836bEmvOeqXduWZF9UW2ZGlVjpmyY5QzugHpg4ZgiO44Zg6CGO7u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Lgc1Kprdita6Yr592uZVhDcXh7ojugnh4mBgLl8HAwdkaObaoLKs6DhgaSTHEkx0rJTI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pDi36PzXrNYp1NYZfL67vLsfTNfzW1OtTrOIV871WFKxEzvKdHM04nJ1Erm5Ho/L3Nzf8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/cwdCvo4araEaZg072bmkqwTs0NKXHY9BZnuRZHKhbr2I3Yp2Oa8/PuaOaYa60b9Vnt8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VnCimVbds3aNrmdXtV+O8lst7ymm2mk26LF0IUSSMgEPcJtJLn12nVbHg9xlHICmraUp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Vt1bKWfo51xnosVtc/SWsWzrz32UqtayvObSMtVTR1U1FY+sFe3QJbPdhGxl4oy6S6HZ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OTdjRdjtrXQrtGp0Lyefjaz7KcTyBxCPrPPPZGtlsmuCqPTkDAlgpXEMgICHoJGIJgeD4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wKVV7Jas2JhJGNSSZHSqRxolbEoYFwQO954L3GsVmwmajK3KdmD9A+dXpr2p17K51jPd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oMDfMCjsYpQyvRVTHlgWanoMPZ3MfTzL8mwMWdTxmtT0c3ztgLeNWHKZaNO5Ui1zpEts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eg5qWjk5leys5O5bWr2aPu8ujEzYuR4IgMpuUdMcg8tBL63G0nA7orKsr0oqsommWKNi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HLl3H0L3zfoMICmoAxVKmpaWpqpata3WKGfpZ2sZ1a3V1zdayq+uWvU0715+ftuspW0h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FyVsr+D+ofOc6ogISmMX4q7Ljxoxjs3pEtTmJPU0LuGR6JvnNStKk87MEfQYWsnEzjux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t51GLcxfSMQMgphHExAh8PBcEhdBFKvqJXOC2uktXEtk6rIsciVKOlFBY4glCPiiGm36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Az0fZqGZKadtafoMzVl0szOea2e8dZS480riIyvGogbn6LrK91GiFeKDZVNSvP6lS0nn7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VzXXmpRsFwnieVTcgi/jbfNiYfo8jVT6vy2zqeyy0aPo4mdO31xAGtDjoEkfWTYRqYor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yBMNxVDSr51UYItPlfWNkCA5kpa0cvR8PteSz495WxaqW1SrQ9M1XrWqxSoaVC5yql6n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vRzSs93n5O7rlWaKItFVgt2FoSzoed9YpYnolL8vxvsXl5fJ21Vc3VZnWcW4AdKyQmD4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1ZtUGab254zeTaqn1Z/QudNqsUd+Gcizn5FwxmcMEBBisRMHDPAwQgT0E2anGlFUlZXdc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4mVOoBndojZnxoSZg60WZb7NbU2bXVs59CjSzc9bGQGUqdh/opcihpVrK29iXAXqalep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1x+bVnHTci5pqUFpYurNWFIMrrvrsz9OutLgBXW2pVAudnrs2xw2xo5ehcMb2Xn9fAvM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T0u5X38bS6813c/Q9HHoLgJFsKLrgTCo86dhTUxdCho0oHK6RYsErqthndMLY0k+I6CWj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6LpAfk9hCUCltU0pLlS169qu1Tz9Khc5dK/R1ySty7zRxdY323ifaawaLCtc6lPTry0+b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fXnTspIcB2FuJjxud9HozXgm6zZclezSMavp9GZOrYrOP0TLnz9/cYVFadGkJc/Pawyp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kS1OOZhXGIEFCiJiDBQDBCBEiCYEWq7qtVjVFmjf8/2delDCvLaGgqywmIpkq5CUUUop5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+L1nV81rDx75WlLYhGi+ym6epORrqsKlZyovRm6AgTumGfqLRh37oUo5Utg82S9XyaZr0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0SblszV+haeffsjFW1EnFLChYXj89ei8X7Py+896vxvtdFOWOppw2r6vNc6YAknDLXU+V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bmY2jRuWihyNOgeCHuIiZVYslFQRqm2jufXXahnz/ewJ4BbVtKU1Uqa9ms1VoaFG5y6V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CpLrlvs/L+k3zsJFdxCp5eVbryrzdaVdpZNyNAVLi2AEgks1qYfp601mX8kY1rKHay4e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iKF+itKyh+O9bVybmshS0MjrwkunmWLAF8a1kQ4KJggWSVZcAsHASiF0tcnYBGRB9wXd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4aQrnkn1nzO/mdM4l5DuHVy0AtoakD5rQX00ShIBWr1EZsy6g5CDerZZWWyrPpFH0NpP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ErtckkmkK5vUEyQuXkJaci+OCr5n1vlee9fzfofP3Nf3vhvc7kwcVcRbj0cWQmz05nd6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Hd2s2SmvhSs5mhbKrStRQNGl9NlUk4ZF807aPMoY3ycosdPZWM7Q8PtPomaFbFi1sVNK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QTLo3aOuICyLFQ4LjX1s+3142FgCNmlaXhaiSYCGnSu2la6vOl1Yx3GizGONxFAy7kWra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6xmPo3DpQ2w1qrjMh2arrdW3jskmVFu5Nqtvk9L1uYizhAmJMTIsWAoQyAIKARZAoWwV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DJF8Zok2dUGBHd3HTBn0quXdM+TEs3h11F5SpdjsZhrBQsHKbasymbJGJr6LynYfIk3F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VLYS0zpZzIMsbVc38LkpBiWAwfAw6Cv5L2Xmuem5LEFP3vhPa9M3ZkbDsedn08drYpaE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3GCURdzdLIwq6qW6rU2F2Ihoi7CGDE2qoXBSml+eds465ulabvLbubo+H2M6J5dhWxU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tRu0Wculfp65r45ZBb41nanMtdOFuajqngTFxSmDDqirl8IdeqiBXYrBPqzZbBYliz53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nzumt2dRCUYxbhZTbzy3ewN3PWwiyyXNqWs/fG7ATMzINACwAmH8Jli4hbRFiyFETigF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sUozGumOSY6TluihmICMePXbPnfQ7nl8b0NDlurYtzKsmgTSJyc2bSqeZkHzKnhAMKi4t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MIUbGCymaHgI7ig7pI4uIAjIXM8B5b1XlManJ2smM72Pi/W9JvhA2W7QudX07Hk+3h9as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mt8Px9fF53Ugu3IKOToOSqbm2qoHnzU5VnRnRdzna5hXOlnVH1HjvT+T2aHB3n78sgaA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Xo3KDNGrYRrlxSSLzLOJ05blHD0N823c3k9g7zerFpQApnXVLYqF0cuypKnaJ21K+3nC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yHbfmz0CsrQ1novvl7LdR1ndLLI3XVmZ1aLzWeb+Uk5LZwWAlPHTHBdHHLbwgbIieaIm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kWDwpUNilyfATwnTB0IOgiRYbu6u5Xnau9kY0qc/VlpDssszrFwBLFIlvnk2S+FSuWkq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ylm2QDKaXDkxItFRIoIlpWVyMhTQkMQEYAAO8p6Xz2a7CsJzcz1Hm/QbnoomLJ28ba3yr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t5enqDBRYFmtaiMnQo41pcY6ycRIUgKEmaTVQ2W2lMKLCUCpQztDP59H4M+dmvrpeJ9n4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U1Uqaz6lqc+zn3KBIbxOjTq75om+zfLAaVbWSiVHbeTtS3AMuXQDkCweeWs36qE2agUT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Bw3ijFk83LqehUmTrVVY3vjnHz62sfUt2eWT7FlnjHem816fM1uWesaLKNvh0OIkLgKC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Og5FwcAQUUoWCRxQBMlUQwRMO6lSwhMOEWZQe6bUJvLTtZ8Um4yDcRnvh4r0So/YZZRb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MTTwLubumqzUSUkEXEKcNSqYlFnETxssVxqJAAg+XKkK2IBqmnec3cXNzDREU79L3Oufn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6n0Gbpb4+O09lcjX5N7rdIS6l2kWYoV7AZ1fHuuRHhoYjreWYSr5gHAGfNWNaEUPl9r55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L5gOe/rk/OvceP2WlMRz6Io2sxa9RWF04bFCtZ1xAw65hTc3URV6xrLdCweaTVhjVhapl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CbDsWbXEG8aFnWitebaXMOw4q1dJZSVZkzi0VwLqBy3JMs6q4Pr+68vHZ3vG9OeRYvs5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q8ZUa3GSvZgww3ojz8eg4we2UxkxZUJF0CzcIAPgCGQKXar0PQylsLgemI9gplVvNp7N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GvrNKtnmUMOCytcFxWoalKMXB18PN9Xs4PoV4iMVLIB6OBFhCZcIQwuoApBiUyySZDno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5VG9Y9vn8zs5VTkdKzr3GVTz9c/X63i/ec7W7Ty9c7FnznouvQnIbnNVNum3dICuVgfU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Nz5qhvV9KVWWvxtABDuhBLjlkObzVRm+y1vmfcO/tPNZgJMd2+V7RyPSctUH9nQ7NtOP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ZSlJHkiXEq3japatLrMA/R4sq3U7Mtq1ROrcBapt2u2mhwEBbSRTtLii3QMoV9JCU7sz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JCKfyZC5ZDJHoYMQFPAFwHZzIIhDxM2nuzl5cvS1JcWL9KBE+DSdYbI8THSBM9XpbDWX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s2MsXJiCLbAqTzyvZZ5GM6qOzi6u11y1Jn1ADgFreqOYI1MdBwqGDiOIkUhQAytJc2Qt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a8/tfT8lbzns8HtxyGLH5/odWsCBs43VpYdlCXvpPy31E6e1fStdOB1iStrlHUsrqLaF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qU69R47HTQQ1eiwYKrA15sAS47lTmiMxEdxZoyPZs+w8hr4q6xLxTscaMKTOhkxJi0hn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d02G2v1JwPV9L5izZoY1dtY91dGyq3qclxCWHxTbyIJ9cBiWkgPgdZdHCR3TEjMgEyRUH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dB3RJJiaBBjRSsgpS4hNkIzMv0wR5sNTOzQIYDmOIrn1e/Ii1qBadKJ605bJFGcBLVwqv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9HNpe1e4YExQEHLwmJxAIwRElMKhkrkNXQL45IWYEjCzlFxK3QYVzM0vo+Wx1cpnAzvW+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2sBX6yRmDQemMdfS+2+Ze96cbTso5iy/GvWth6ql5rto44Yet2s97txBGNClqYUATmxD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s4xYsiVcGvJchOKzSy9PNg29zoPkYM08OYgwugh5g2jsKfow4doBnyKYyRVkVVlZXrl41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FEi7NAi2IWDjsUh8QVwfK4YhgkdMBzBHRMEFxAEIjOAiJ7joKEjpk419TklIs56OYqUjp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9D1dLN88dhABTx9EZzN6GWcLhsIsSUcNbKNPylmplCdz0K5Gwa156oGLmQRMDg4SR7iAK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GRIDuiFHxEcAMxwQcBi+lwPXe7z+WjYyPLbODu+c+r5spDleD0RxzQbUeswzcnVqVZ3M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UejHywxaz1Zur6ZPmXrvRv5fZXNZ7gCwAB4JVsFeRViVKgjXmkcTCrtWyMzNWnlT6Dxrr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x0JktIIDIhgDGqsB2K81auVb+xcp1kOeyqr2SVWEEEYoVuXoBHnavrcjNo38cpfRL8yu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lBJB9Fhur8MUYklEnd3ElEHKasFtDOl9c3M0M6inrtTzhb2DrJnWfqEMycUcSHRJI8IZ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nvT9L5WXJzfpZ1Wda1K6hdUivB0weUkeht5uHtqOXlPAU9Z1Ir4mCgkOAkYgKAEMBCIj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oERoLg6C4EoklZgZerQtfd8G/wCb9V5/wdK/l/TeY9fLOW4PB6BuVN3tinPo63p4406Ke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l7LsZoUKqwg6CbFawvub/k/c9Hje18jpCgToXrcZtHYycUJg5QAzOT1nIXrOCpW6+bVW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6Very6b7cTQktcsB8Lvla8llaD6D9S+5FnRpV3WG8QCNUDu4YWt6pQkjEw4ih5r2as35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UPjn2SXzc62XZEzKARcBPQTMEdM8TMwTBclfB9IK+J0drNLmv5p8vr0ZD4VIt1mSiUgpE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cyoFHEtW9KfmvY1ZrWK/2tZ0XkS02WAzWcCB4RMC9A1YBcIyUlRSvjhISI4DggYkZAkY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hIB9JCwOAlzAMjwQ9CLs0rf3fn7GRs0ePfI8r6fy+uVQDDw941Mq/wBufsCGv9LyWQtx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8rH9H5zyejDW5PzvVHdy85LSx9P8AlH2TZfifeYO84KGqa5hs3FVbIy0BuIyqjB5oaNNk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vOlSfFjQsEs0FGPHpV62ouXvPXI1DU5GWV2aJpvtG0LKsPpNstpERjlMSJZCFEmV+voB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ISYr9mtL6vzWzZTx7L9ChE4AhogTMRMjwfB1MmZQBMSIMhfHAIyQHMg6YlImYB44BKIU47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a5aE3iXM7BDBgOGIh6DGgqQg4EIhKhNc0QRBPCJEgESIjHQEEwXAxMAFHHcEDBGQhCAu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At1g+z4vR0qsd+ORh7WHw61wZ3h9Cm96DU2ajQ+h5Nfun4/qgGDVPzXp/O/a8eBVu0fl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G59R8D9B65VTtZSeTVr5DroyNjrnMRp0YETpxVsRYwrzYJa0k9K9Ro4oQcZ0BhOLFLRq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vdgHaxLq7zE69lW0JVaYg6fxxZI8UoMk2ZIishViqWCWA2YMRDlwt6OCQ5udJ28SgvuM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j1nn1QtppX44BguB6JWZCUPjkVDuFC8BfQRBjwwJlInpI6YC6SIXYWsIsmVQsJDUUm2ogz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wXSJ0jKQBrroCYYIjUwIhCPRKzgECWFEyDHcR0iCBDE8IhQsEaPLD5fB8sk6UyN5ej0l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nFxdfG+X6wID8nYfqHz367vHhZsa30fNVJ1X4/qZAFknz/pMD7ni81Q08v5Xv7u6OYE16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6X8vWytYxKGhpunkd3zOjboVb6t5wVaCMVVytdkFVpQWfoUoBdwM2hDl51XYPc6yrdzca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286byErf2sbVXYo2rWma8+uIsV2BSRI0FWEBipomSlJh4UTldI9fOlq9k+amvZYvlr9v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+n89X1PdL8/6S5xcn2CzykamWcp5pTlq1MRYLh6ge5YZLkJi4GDPHRPJISR0TJL1NrgYY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mvxpC6M9VmCUZHHHLKKglLh61GcQ8REyRHcd0SAJQdMCQBABIQMGFwcJEZAdJ0cCTHcB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na2VfaXUdX+j58fG18bWJYp3Hp7X1qH7x53aoVvZw3+m34PRi43qPF+/zaOLpU/bw8zj7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mMpnuS37XxPp9a+iZOxlb5+c9j4z3LXzXL9x4Vd52BqbOU+snV7Cs2tfpzFtcPMm6jsV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4tzO0lYuddQqW87Odm3Li4luzQsWX/Q+f0G96uFrGqpOr759JdZDmLSUtMWcPFc7gm5G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G+u8wtjQut1NXYwb3LVihsLucNj06zs6fjbB7IKGpZhUPWLPJz6CilADGgh/FeLPRRi8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IjrCxcWGVUc2SFyAUJEOBXK4AKWF3Kc1tRwSyvhJEYImeOkuBnuOiIJ4eJDgDXAEpNMO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UoahgYsRkPlrHcBiz4EMllUyUEFBHV7KWm0NTL2w6t9np4UfWY3r69Cox6c6nk/deD+j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Wec9DX8fetgWKf0s42H6DD+V1q93ctcUStv1Xlfc6e2ytPI3jzvuPJevao/NPqPj7ny5p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+poIawza2nm4t5tB8LFEZuhUeGdU12VYTZq2Mb0sL2FnF+e2L9FCNb1taNLSqzaU6m3qb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WOnVvOnYgaZYroq6nPqlyhYurlWNJcA3zfkz1uVF5d6GxrC9XG1s0ruc/nu/m3LGsYaNn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g0/FMPZz5vULqikzaHo2Hjo9bTPPFuUykZhZJVEl/qPFwKsFvqJxZULFDrrzJndcuPYs0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rmYCDgWZ8APQdwkFAATyOHCsYIViMhahvVOiwlcSOhYhylgSWQizg4hTVp09IUcdULbZ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qWwVaL+RsC31/RyGeI9N6PwQ6z9L8P6fG93my/V+R1fTx9EMd8f14+H6Dz33PBm4PpPPf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ydpMTh/0f5z9K6T0PmPR+S1Nb0FS6lWhfQny25t+Ru/Q4XoFamZey3LrZ7bEZd2oWbVGw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quhQxVt7pfUauVqctZ2X6S0fOz9ZhK7RVZ0sPRZsNkHUzMRZvZT865ZklVWlBQday4v1v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vVNTLb2vz1es0dLl12FzeuM3njrF6sjaxuo3NdLo2KkINPYnUw16le5oddVSr1ITe0fG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L6gMWxZZdTsS2JRFlhRdYkZ6WGqkEOWplQzq3M/KCGV2tlQ1uQeiKu6WeCAwWISpXDAAA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k0+LQpgYgU5jOUYUMlBlkEHEpHdwMyJ3CwWByBJkEYFUFMnJcqoet6t876Py+5Ws1rHo5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Mb13kO749dma9f6/z2Pq1uYqpR7ONXzvqfM/J9+XMx8/0yxbCx9C+f8A0va/jut7mu5J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H6PgNeV3PJ7FthGwnUpW014FZIzptcwxSbU0c1VOwnNghPN9Bs4e3z0MMiLFW34439fx3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0SNlYLa1zNWJWZRsZtSLFLywdM7nn06XTGXfZQ1Jv1r1AFg40Jvp8ne3pYfoEzk6+fc1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57ytIMqz0I4unNWnVlways2USvK1mmu0vUrLuiZ83FlcLAC2Qa9IQhiMkQTCt1qSoT3F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OuTK5ZpDWsYdCUlgUijQSuGilMWATxIzEN7pQIKQG9wXdAchxx8xFdJkLMDomAJ7gz51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6VJCveX9d5DpmveybfbF4x6rehjNjGVNrS7YxV+3h6p3kbPo4+yHzNntx0fF+u8t5u2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/S+h3Mb1Ydtmb+TsyWZqtmYSjIX0GD5nzUt1TKl16G/5ja65s0rYJSr3F51RFnc9BbrP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uxdn0Pk/W4sWK8ZucOqFJFwVp+g8a1fQKrolt2/FgnrcrytnpkZ0cfeWXcTYlyQ9Hiay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93WYngX2odPj7I2M8kbpKrY1TT6DK3miyRTUpru435W56KvRBbRnQBaryg0SR7KarL6q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oBZR62ZQjQQVotwViszS5OBMEItNglqOsBEiaismuCWQrrleCAksLUI4V9IJgwHmQDws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9PJBTIspgKYk6DgEWiI4+OnhOYp9QyZqJNqqC0IqHSK8j7XM6TxNiuXbnpuoNNQaiClv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I6pHWRy5pooil+m89Gb9G1fkkan17E+fRLs5MRL1Xihhd1DBdB2Kt7eaGpk2NPRsrN64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1fnuo2vGLoguYq8XY073PgffZoLcGaqJ4CGACzopEFaXyqPU4qYzuTvOnqea0OmaGhT1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+nsrucLewPQ7ilvTHsm0vSeXtQqE3LTr0N+zMs9X57bmajNZxCuVNZslWZjbBYGd2KpHr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1YFbErp0OrNZbSC1coYkFncMExywyUI8VyNJA1YVWZLKoUZYDOc9BCkT0gQcCyKSGLaT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YBBnIBwZ3QYIlJElIJdxAdBM8QpnHQrtdb3PAI1W6qtdAthMqvFqDwWR9L+cdsLYotZu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ggw5dUIasVJzQraED3SDMyRBAck6688GpPdxExJCuzV3Qa/pI2vPa/TNtNtdlCX1s2vQ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ZoMSebHtfEenzdfljmqZ0ERw01MwoNABRNFKuL6RR5gdKlqZ/pfL3d59Bn9obmbpUSjP3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hxr1dmm3zddfO0qckxXsZvoqWdubziu0Mnnu3CGpRrbiNZyLa6VupFC3z22xRdKM8zeSg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raXjcLppzvR6qVzpDWK5eEoV0CktwrqlYyCKAletcmTIy4zMECJCdEsAJkAlMBzwhqZx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DC7uBkZJnoJBkiH86hIzpRsYAJMoeYdLl3ATPHdJAyQrPnvQNs+R9tYnbBxA2egpXqYF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BzEgwUAdPR3QK8I8RJER3TZwyRESha9Mzl1r2Xpdc8TOqxo4ujvNjPuoTKRbr8OinKsS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8/sHpuDueiEuFraNDESDBAvcMnPr3yjQ6gUaWzn3KtHOTvPqa+Po7gbGPs6h5en53Gvpd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hEI11Zq4zrp6A8LT3iqjfoY1Vmm7G7BV5sTT051nFdq1rFtqJmtJVWxKMO4U9KSwdIKs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RjI30Ljq3zMBfoSPPlvIKE3SrNK7Ws853DnkyAkho8Q+vZOmDJKISZZwouYTMEkQQgCd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JPq4YZQsYwW05qOOaEjkEuk6ekUUwEs4JIDt6OkX8q+u/M+mcvhLeNMK/FiIYCowFcMg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WdPGDzFJ0dJJRB1Fueo6FTQWb9Svqat+je65gXViwcMsTmaWdz1XsrZjSo5mKi5TKvcD0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RZwkIETyhBrUpHgKWgEeUL0J2YGf66gnnLJJ1m/sea3O2L/nN7z2NfWKhXfP1ZRnRhNn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zz7rmVnWvq+Tu6z6DFvW08za2srn0jqL8bsEqbDJS7GqOLEqu9qVOumZw6Qmf16ZaM20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u1a6y6qqS8m3EtVOgsxZknHoOAegBpLYMISQmiRInAtypGwPEjPHC46QwjIlk0mWHUGU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LAJFogTwhyJERPETPWxJSA2GC/C+9+f7nmZHunOxK2qT6zUcniEBwqXBx0RwXcREsFAj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1kdZWw+CsjH08mX0t3G0e2dICHWYrMRD6bbctRDkc9LeruepQ+ue0f5P0XLpe7usEWBQ9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gKmQlk18Gho2QBylbG9BB5Zmhm6l/N7rPptvz21w63BaqL2XauWVbeWyvR51e8mSr01Q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oeSKz0ebOgeft668ayZfTzpsBErB6YUi5EtSXiqxbFiF34soRocZ46cGdF9dVpYJCxFTr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GHQlaZ5ZLpQzhgUGskqlshbYCIHUJSNjphtK5vKJLtAy4Djk6ji47p4ie4iDEgT6h5kg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R0lIv559E+ebnmuiemDt0mDJSRYWDBXHArpkjp4mS4IOBInuIGRUKFmqq79W+EQlc08+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bPbO6mI6ZKu45Qcic08zdx4XXanluxXaUa9DV0sbTb8to5ussooTDiRnqGe5AEwlUUQSS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sgqN4Tzi/R4pq+28P7rnuntUaudX22adxoZT7pi3jz6172Bas3qNDQMip6xCeZPRqSzo5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7NyiN2axI9SvN83OzXxaEurTTITKuZWiy0iCQR5dQF+tSWANkIOktrPpVtTSnpxyJDTh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wcvTBnTDxE2OqvZCRhOPRROmlBYqkWluOjiJkZJ7uO7uOiSIgoqJkiCLl4SIHimh4oIK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angSEumOcsjiGYYSyqeiDp7iJ7guGSImDomEFZVlQrrKtsCaQJJM2V2M6ZcpjvPoHnHf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K3Oi2qJWDQqc9DK5zd/a8/6HG04HogjC3MrNX03KIkJgLlkEEiBDYRQFIEyCM6GC2VrS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bG9ZFkclXctsWE25sPqVmyojbrVTfVUaLs2TedhWDWoss6xi0/V8eQ70tZcA9FUo2air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xVLvqxZjarZFlbVWLUuf2pSWpL4K/dTsoW7NDUOInjiXoMkTjWeibYl7YzoS5lJM5BMDo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yUT1JJzhUmJAtEEkuWYYSLkwIIWWxM8RJFULbBx1jG8sKc1cwXFIPivbfPNTx3Gvphkh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p6JO6OJ7uOieOiYIiQFUHpUrq7BMTzPUruXLXsV2zR7uFf1LzsfX7ZtOrusG5kbMYyNf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Vqpxdn0vlPU43wH00qhpLPJb7PPHpJz7p0EJxrI6RhIghTlnAMxITVSG0TW1fQ3HS7oZd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urtscPDirtQnUu1kW0zE79fTIa2ull+bxsOwSrdd5yD0zvOsT0QYdovro8X6tO2Xay10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q2OpETWs9rNdpqQMq/ZWvAnyxzObSmmywHyxYBpijdCoY2UGQDSTbELElksAKa6vYJkS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XEHWFXsLqWAZM9NdBcQti6XJOKptElg2ICRVTvmP0f5fqY6WzvFcpgYaXnd0k9EkT3Hd3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VXUoW4LVpsgkiJFBydHMzqZA5W2Y1O/HzvrvH+inTSrWU6k6eHbplOzRkpWUxy3Zq36k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URYRNCJhKCzg85a1sSNcsLZGxMWcBidIwcMykRPDIg1Y0APQJdaxuxQsHjVo8rVuQGwK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alGslJWEVWU6tekyV7C6ye0E6zV44E84bVwcwuTGwx7hUP4rdY4iJKWvJrEpZcpT+zSs8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8t1hMCyoNWVnWlvEi2CqD69MGJJ5iDpJoyeIFnEsFxUgWzLDE2FrlZixTC6xZyVLKIhi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lzYFfKDXbTVj479Y+R6zSIS1mOkCSTxYkZJmOJ7uO7uO6eIAlgVHRKbxZZPRydEQtOjY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5u4Vj08c2+lHHr6/rgdcYDpTLeoW62lYLActGyrcit7fxnqcauGA4q5MFACXKUpYZeb6a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GaIS4GYlO6CI0KZFqv1tdHRztnNx9nPu5tRevm51onibNyaHOuc+Hqld1YIMjaqmLCGq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Ld7NJLAgywFPgrRcnSnz1wuBUWYpRVhPFYs7HWJ5QSp8lfyLfXuE+eWsUy3rKLSEY8Pl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I6jhygJY0VBOImeXigyD46jukgHqAGymaM0nqQwXWd0cRxBAKaGgy5aMCHrXhpgMIyn8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IFrJAXAxIDWVnhzHE93HT0E90HV3KhDocTPdZESKwBIlorNebzlWLLLBKq6GqPYaGD67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qtNxNVws1MVZpjFsem8v6vOr4mOKISmUlqQtiUvBngF+f9LFmZoYb5dfgZXTEgNEzmQ8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3N3MPQiLtSnsmQnSVjZ2Mk7NLu65TFoYUpyCCrqzbz8V66KwK5Qi91Z06AFQHrSRVNSh/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ZEBhKguLlBVcFLLtZ1ZCtDPs9e0W4GSmgsB5xAyOAhHyrtSOYVjOlpCobSrJRKl4ySUz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4XUBTypYDomBmyAdBPSAMSenEjkEhYEIrpj8+xHl/n/q/K7zUYBWFPCQLBUCiB8qZIRAZ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pkRDIKp6OIUoZXV71UzR7sU7are4USoSDFFn6L8v+gVFDTpUitoUNxaXjlRh9fFP1/kfS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1NK0CixqSUTUls06d0vGM6zONsyed2EZcvpl1rQ7gZUuruLN+rbHHKsrF2iWNA+xnm5Q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3Q0DzbNucG9ZrlSbcpqaViXARu15cgrdWXglQ9tJFbTcck9DHn4s2WZajbDFOtWplEaN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nZ2okLFNEZWv5qz3xCeEPEgXIMJ3OsBTol4ws2LngpowVNNMyvETClvUopENTGAhZRqM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IMnJyzBXDKbCGJpA2kotw9UrcggH2V+U4ulnaxXTZTYfAQXDxIFKqYoocajQpjgonqXD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JW3UvGZWhjQLgtKT+7UFRBCw7gN/zpy+7eu7bmUtnO1KbboWZ1XSrRS18y3z1t2RDnt1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RnbtWs7UYwSQnQyQJ1dhHn9Szjy71nH0CydWtW/o5ewT1e7Feyl+NDfoNhNy7mazrZ9e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zoc/SZGPbbU1NM8IzeGg+y0Vewg1bxWY9b0Br5EfXJMCr6KIxj1LB5q7qlXnT3k2ZjHUy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qpdrmJ57ZzbPoLhbjBA6ZahrbTmDFPNHUyGMpTGLOValUugzuLrK14VVbVwSrshApNo7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illDDRQFvrgpYjUYQrDUMDGKIerhHMrsPkNK3S3jgcJXk4BnoXhWmSYCDRYo1ZIEkzEn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uTZrmxVStXKwsWOZUgaxKpGBggFx3Zvt9fz2wtOtWdpoJF+pTB1OhXwYvpxFXDb4VA+U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T0LqZiUCYgIkyZy9KqvHDTe2sTVse+U4rRs14cvnzQXaHSsra0XKLeM+XQy9O2Ybjo41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0TIs8Nlg6M6l5uNJvjhRZuKxel2VZk2XKwEADeEuKyUyvVqiial7AuwZtdl+zeIrGeZt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y6nsl+gkBiwsics+O4uDBQalqRIEmrlmHAIsC0GYbQrMTimqWWUCLlK5WsWgzs6LSpa4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aChhnyCnfobxMSJAyklBLlgGmiXFx1itK2CiU6Y46ueaoW5tpDOr12ex8oOmakuJF121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D3TL6Lb85v6uXZr25dBcjudlXaKVoFeXpEsTw6MJPDW1GjyXA2UxVhMQFwwEINAewimE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N6BDQvRyDqmlCAOwqEt6ai1V6NTMmxZn2G1pb9jEYameVpMs9oFxWWa0t9lJ1zNa5xRX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OO5BUZaWA6nUXZp5VJbtMSmh4VWKvNytZzdynsalqzzOcc0HalAXC0UWEFhgdT5iUKOX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YN4GZ6GQLKlbJEtAgu4QhkFitZSV384mmxKLsg22YccUxsTYhkgEEtTgET5RmbGTvMCQ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onl7uE6vwxds5+gnKKgoPm3ZPTRg0HYUCZ1RPFHRIJWSa5YkopaXozenjGe18T7C2mSI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zq8iUNWmzyXefoL0slJrYoSZFHStQAsoIZY0YpKFtVmWAKjXFQPTbLupnXpX2YrJbr3U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XyovjlUbelr2UlKVOw1Mt19BNnEI9OOK7WdMK9uzMr7XS4C/QUJrPV1TO39WZKarjkzL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dnvms7UFGoNF1vUOzNa59AJxl1jhoAeqUgcuWCA6YxJXMD3agMniJlgFtTKsQgoayuQR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KYhIZRBKLKbKtoiJjiKxtEWUosJQzZJKIMhty/K8H1fk944SGxQtACO6WIgDlkwWcwMb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iQK9BYIuI7pO6eQUMrSqmGKIGpFR0xLBOo9J5rY0Niel1K5q2Kjap5Apy01OqaXn6KfJ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KCzYKN41zQ9bXZNUysQ4oBeMF+hLrLOpmaedRfo2sovVZRZ3s80q6dSzLTZDOu6VxYEZ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HFWLWUqvPrDjbGMsrvFJFhOdJW3pa2jmTWsqvCcJlKhV3tSi6UUtDQ0RpFYuF+X2fPr9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GAJOu2W9y4uX9BFfno1DJLhkT1cxiIfXbwDyIgVwpyBSiYidJkALhoGLInlmTDIQemLO4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OhB1cq3L4rxPv/A6xC2hqLEwAEglECKJghsjoleclw+OhEUnNUnRxPRwUxx0cgCuYZpN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WnccC7tEa3E3qa6LlO6MlV/OwMOhLNlN7jvUGnp41nssDoFu3Eq1W7K1LdI7KbodYomk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SknUo6Ga6GVs28S5ZO6gBTbVdLaaV8rxZrSjDYlVJmVyEjjkSQCSZ4Bj6pFsaY2WwqcW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V7lrw1Cykn2V75lcqTOMLzLufX09WcK2yqEPOsxOsLmigSQmSwKJiUCb1Q1I2GlhAmsg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jBR5gQp0GdxRQnPCxIB8EFnCQpRiH2BZqXZWAyuEjkp5nwvu/C6yAmNi4KABMVGJFJGY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KahFWOMGJg4oIjuBQryvNhnPOS+rYpZREtE6kGAJBzTYW+NVjhHQc3RrxQkhmbmtlbnH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1781UvRTp1C3Ni3IfYXERUc5AclIPTFR3MA2MnSixJTi1rKTl69WrXF58Ui1UtMlXazRl0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ZqNL56Y4kiPGokvxRMuBDCCFyIhiDhgVnp6xtS5yUTuCoqOsLrjN0mG0NROVs+fT23V4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61ZdZUGy1FZ1WjQyV0oNXkuYkFvsg5kPu6u6OCIZUo4gBZEEXU65jOsMShIo2wEWsq3V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rzdzy7VW4YXNl8p87+vfJNZAGBcgJwL6YUIniBYIPTx1mvYSY6Du4iBLju4QUEmaHufH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MWQfd1pLMJB+l+B+k8N+ZzfSeY7y0PR1ilkhlQ2Ew71vkfT8etu3VPnq9SpOqecyoJpH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2Twtd60eeuYHorFzJirqhk2UTZxRrHalVCrBQ0BzNZ2Do3RyOPNp2GqzXtzn2NrtsWZM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8i5K1JclGnVmnxXhLXVeLUVQLiUpHpiVSLCpSQjcVx5VgoztuXm07GJYs0n1efUZWjCY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GiEVbmuyDuV3yskDXp464uYAckRBDZJLk6D4X0rQohKii0hFi8LA7uIvV9CWvR0klO/X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vptez4wv0GHvKRaKKhkCweCwM8QXccxTE6ek7oIiDAhJ15YDmy80u1OS1ELUxccYlbPQ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4Vzy9c7z+7kevHHXPrmsl6rmBiZJ9Bg7/AA6m9T8bJ4PDaqySRSnQc2jJjQw8BbUrIpn6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xLYvPzL2TDbXydUtcMXWsmbGpQs0SxNGx7BDOnU2Plp9erS83M5Nled1l4BKkjcQJXaG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B9XAsdVXVxKSsXXuVKYmkdKzdrykM5etYD6zMLDqsmm+lYtfYrnTmKOmWFNsY4LApxMU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WHKzIYvkIFsozkUnpWRESSklS2xVaKybS7KRWRGPpsh6GcSXcMFbkHqzlX4L3+Ljp84q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UKNnz1ftKmseUf6ClrGcVytrJVDhI4uqJjjgmsQvnZoOktI6BOrmMApq4Lim0SjkJivT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L0zMffwPVmuBp78+rktB7oQ/TeX9Rx62GFPPbW8wl9W2nHB28UMI6YpMnJk20Olmu7iL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yHZpFK3RRWzbDpqlqtZNFzXcKo7Axmaac3U2FJvS0zcmV6EGK67EucV9ZReoRkP7UrBZ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pBb00A1LiFvsoxeYUXWsUys3X87ZsNzfRmWayxbBr5LVqhbts2a1mrD02qiwttkvrOpz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bDok0BiZpi5SnMpnWhBDBrgoDokms8VlyyCGISVtALokA1EMpsrU+BlO6BNLL0a+OmT0d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qnm383XNGJu5++OMu1W3g3V7PTnPdNgiaBYGcsTM13dxCpTENW6K4FIXENR09E/RvnH2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br4O1S75yajY9XKopy0HjiI9P5n13LpcdLue4cDDjgjmCVCwX0oh4Hogu4mgwTUaUqb7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V79KzSmpdxpfSwq3IrS6NY3M1LIV9SyIWc3Mr7aKrXqVazaVmW4JGhC50uWD0CTwyJW4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q3WzSkb+tUsagvIunqF4j6F4szygo1lkGK41uQ7dN5p2KVzVs26b6sSM2NsV7FMYjldy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6k6sJNdhCLBNDgejiCAwITh6YBqHEF0nD01EiUGhiBCjVqNlTwWIkboZbZc0hLy+5dSz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6le1WuM6tqVNZq2APtw7iHWRQ3liDFOiYWAlMDHMgTlQohlWR3V0z0WfrHivfctBm7dT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8Uq1T93JYEFhCxMF7Ly3t+HQXi3G+YowyltAwTth4AkrOSRNJ0sAALlSNGi3OsurrWc2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fVoQ5WNIfyhLn11tnnWpIRe7US+qqy8lNjNRW0QMs9BlUHck0Ry2VeCkSWOrEPhUFgqi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+KVXfVF3Rt6i/H+28bGIXHm3S6c0iWQ56Wl61Qt6XLFK1R2Kl2msQQ3pg6UFZaJLLLXJ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6taGRIx3LZBB0kMSwCRkggkZ0RU9MCyWMTBBYiXBS2qeIhqSzXK9GOUx5vdWo26K1FtPX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T0KdzRYs+/nmYLWVcYgiwQRJCiszlmehAXMwrphTISJ7pj6P6Wra8+wllKE0dOieQztfI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LsxKPvfKev4dOYJZ0Ri4holqmQiGBtTOsnB0wQBAQIXJTPzt2nCGotFp3Dm1wtJs6/lW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wkGu51VbK0F8aVuFqtssyzt17IIFj4R1PmqUtiK/DorxY1Y8QBxQyEEVpFQOyWsofxk+E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1bo//xAAyEAACAgEDAwMEAgEEAwEBAQABAgADEQQSIRATMQUgIhQwMkEjMzQVJEBCBkNQ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ugzm2GWVAsY00D5p4hCmdubTCh67pumfvH3D2/sdf37azkQdB1IhUGWaKh5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sep6zP30rusrlfqdqw63SXTs6S2WaZlhUiZMDmCyblMepGjUsIQRBmBpiY9lO4kJCxV9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7hgfJOM8zM3TfN04mj+K21F3r0qCLtSGwzd/KTNwE7wE3sZ+8GbcTIELw5MxCQJuJmxj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P+EZmcGBczx7hwntM/U/fQxPDrChhUwiGaI4vmZumZunE2rO2J2zCNpmTN03zdAc/e8e1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Q+EHQewTEI4AmAZdpdMws9NrMPpd+LNPbXCPYrsIupsn1CmA1NO3CpmTBYZvEO0g6Yib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AqiA4h3RuDuJK2EQOmNuZg9ckQMd2MkgiKGMSowFUgUbvJPR3GS5PRQTAnQvNxMAycKJ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jBVNoHUqDDXwVI9mffj2nqJ+/afxH28QmZh6YGTXNpR4fZmZm6bocGDEKqZ2hDWYUMxj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OgPQe8RiMCVeIOv66fuGEhY1kCs8FarC8bw3Z+oaiqNpjGqYEg9D0DERb3E+ozA6mbIV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BeMZJwJ3ZvaHPXPTdA0DrlyCP2Gg8E/JWO524SWFVj2wsTPMCzgQuJuM5M4EzNjT4LNx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AYaoUImPtY6N1HvbwPHubyvQ/GMZmZ6/vHDARHKzIP2szdN83dNqwpCpmCOmTN0yPbjq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j1Hu3AR7Iqs8CIkNkJj3qsstZo3JbJjpaCFM8w1qYdPGqIhQzEErX5IF23LvhCqszC07p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wo0xMTHt0yb3baZWBhmE4znDZj2Nj5TEHE3gTeZgmcCAwIxn8aQ3zeT0BxFtxBaDO7z9g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WZmcTYDCpg97/YPlPEcRpiHrmBoxz05Vkbd9/M3TdMAwoJsMKkQjEVpum4TI9p8D7B8C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FVngrRIzxmxH1IEe0tMw9EHxtifntEd1WNYT7MqYtYzxGMdhGvAhtYwOwgtM3pPiZgib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hrhWEdKfAAEqbEvPJM3TMzGnOJwJugDtMIs7kJJjKDDWRM4gPXMzEugsU+wuohujOT7c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M+3PQ+5qn+yviEwnMPQ+0zMViCjBh0I+/mAzMyJtWdsY2mbTPEzN03Rj8f17z0pPA8QdC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arDZGbEfURmLQn21+LoG2s9jP76XyrWKIz5jYM7QM7JhQiGfqbiILmEFqmfEzBm4idyZ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jkCNY2Qu9CMTE56HoVBg4h3GbJiAZgPOZxNghUiZgPXMW0rBecFi3t3TfCSfaHM3zz7s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rRKsZRLK1IZdje39fqb8zdzmFuOcdGPQjqjlSrblH/Ax7MzMzN04M2rO3CjQiZm8zdN3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yDmZCgvFVngrVIXjOBLNTHcsczPsxPE74BtsG0/Y/fUAmbQozNs7QY2+k3LLdLbXMTHT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qZiczcccGYEBIjHMxB0/eOnJnIiuYzYispB4nnpuM3GN+K5J5EB4B65mZmEn7gYwPMj7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/wCfsPj2joBMZm3gpO3ibYQemJVZ22h/4A+xmZmZnkeV5OJkzM3bQMmbwIGB6J5yAGeC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mEe+MST7iQI18ZmbpZ+PTH2FUtAqrCxM4nJHAikmz9mPp6nlnpdDS30giNo7Qz1OsImI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bYRMTmZnHXOYEcwoVmJiftsKu5jNnG3HszAYwhQiZxA0z1zOJj7u7E3e/RjGnjQy78vY3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Ym2FZiAQaeuyWemvLq3qmmfP/B/f2hGfERuQ8DzeJs3HZyVM5SCwSt4oZ4larDZHsxGuM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Y1xMY564lnj7AUwACEzMIm7EzmASsDu/vq/jS/5LKGlmh07y30lDLfSbxLdNbV7MwM0J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UdMGEpO/WsNrPCpMWowVqJ4l3nB6CEgxYYGhOV2qZVRuCV1CYEAnaBhpENEOnMapxCCP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SNtUaNLvy9jRfy9oixRAIBGWFZiVysSxA66n07BrbcOnP28fcM/VkKwdcmBjO5C2QnAwJ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rSfeI9ipHuLe+38f17dkwBMzkzGJnptnAmSZR/efPV5pB/L0xMTWf0NWjRtMhjaMiCsC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yBDaBDcxm5mm2eIg3N28HtmECG1IeTzMziYmMRuYpxAw7MUntI0azDjUNkaqDUoZ3FMz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OsOmn07w1uJibIEE8e+lO5ZiO6iNdXDfVNRhuuej+K63L9pp2TDBBFgiiARRCsZZiJKo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1/wDkGEZhlqEymEbG2iYhWYm2YmISZ37EA1EFqGZ9rWqse1m6YmJjrjpb4HjoFJm0CFhC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xMTPTE4lH9589XmjHy6AdNb/AIpHXULgiYaOGh8zHRQSG5asc/WYj3M/s5memITMziYh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NMifvLCC9ouoM74gtBgcGAzM4hRTDSk7E7TzaZiFSOtVjVK6au01aRgraNt30zYfTuIE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Td0xMQjMNSmGoiYIisJWVgEVZtzHrhWLKzFMuuRZqbe63uz/AMWtfnjFpGRv7cFin3EQ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cTvsIdQAGtLezMz7rvxAm2ZE3HpjricCZ6YnieZiaYf7g+erzR9Mddd/jdWGZsEKcMpy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I1jbaRL2219czMz7M4m73bZjpsMZT0zOIBOYGgc5FxguneEDibpmbpuncmCwFRyiqCNs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6RiI/EHjExNsC+/EHEFjiDU2iHU2Q3MZ3DO80N7mE5/5iyuXZW8y78tizZPnMtN4mR7C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sGOmZum4TI65gyZjE1H45nPtxMwzE4mYB0z00n+V++tnnR+PZr/8c+6/CINytNs2Swln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2zHXPQH35gGZsaBQJxMzAWZB65gaZBm2ciZ6ZMDwNMnpp612jJnZYz6dRA1SB7VM7ghsE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CyidxQO8J3/+cfvJ+V4y8ui+zEKibJtaZM3ewiXj+P2hWiibwIWm8S3lB4zM9OOuJnpj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et80f4+zX/wBB92oG6sZaDiLLm2JSJZws4mJg9Ns29eeoDTZk7VE4mYWm6ZmZkzM4mPYD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mYJuOA8o2ilXJhBn8QndAhunehthsjEE456Hl0ICFhM//LH5J5uP8ry2D7H68wp89kYF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YK2m1FgYTLPMBYbJ5mzEyu3cYu6b1E35gzMgTd9rQ/5n763+NJ+Hs1/9R6nrd/XV0WWn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9uBNsxOJx0zMwHmxhu5+1mZmJiY6gzdODBmcSlhhrTNx6ZEJEyJzBWZ8QpdRDdO6xgm0z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Qlfm4fzGWfivj7eo/qzMcHaIXJ6KpafBYXJCqWmEWGyBWabNqF8TljsxNwEyxIBE3qJ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9dD/mey/wDHSf1ezX/1n3X8VVePJZtqVCP+P2iJs42CGqNUwmOmeg6YnPux14mJjqJS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HM7irDchTurg6iG1oSYBmbYXUQwsT1P/AMoRPN/5tH/FPH2X4aaj+qZzMwru6GYhKrC5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GDOwbQDYYFJmFWb/AH59vp5/3vs1H46X+v2eoePdq/6a/C+XO5vEtGK/t/8AXqRDUpho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mZnEx9jMGJXVmGAdWsnk9MziFsRnboPLeMTEx/8AMTzqPyxz/wCtPH2DLel/9JM56ZmZ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BZuxMkptGNwEyT93E0C/732aj8dN/V7Ndz1Ps1n9Cfj+ql5QZOo8fb/XvKKYaBGqYTE5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kCszYsrQYJzAOhOI7nM5mecwAEY52AwgibVm0CH/AOcIvnUttazy0r8D7Bh6an+mZ9mY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AK/eyJvnpnOv9l8039Ps1/n3a7+lPxngVjAv+4ft4jUqYaDCjTaZtadsztCAATMLCb5U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THbM3GZBm3M2mbZXxOcifvgxunE2zb/8sRPOtX+RjkPK/uagfxfcH4fbzN3s9K//AEPZ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1/wCXu139SfjV5XkiX+ftmD7z+TOYXhsabpwZXVmEzes7ohthfPXiYmSJumV9ghEzMiY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u8MMw/jXB9hiQdxisDNR/R7j59o/D7GZn2ZmenpH/wCj7NT+NI/j9mu/P2ma78DMSvwJf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9rM3zcZuMLqJ3gIGLRx7O4+N5mfZicwzGZz04m2czdMjpjrz/APLEWa3lBLWwU8D7OIU5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f9B49mZn2EzPt9H/AP0fZqfwq/r9mv8A7YePY3jU/igg5gEAmo/s+0PJ8+4sBN8LGFhO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J6p+L+wT4zjGw9MmbxPPXE5menPTjpzBmKBD/wDMXzqeUX4zUDDJB9vUf0+39e4fh78z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fZqfxq/r9mu/uEddw6ma0c7CqIIBAJqP7ZzMzMz7l/I+emRN0LGFxDbDYxmT9jJ+1ibZi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zN0CzEwJ4/8AnjpYd1LDm/k1/cuH8XtPv/8AWPHTIm6ZP2/RefUPZqPxT8PZrf7/AGHPT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AOl/9vXbNk2GczMzN0B5LTeYTO5C5mTn/gj3YmBNgmwTA6ZmczB+yf8A5A6P/UW+V3xtq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z/15Am6ZP3vRP/0PZqPxT8fZq/7/AHa/+5pX4EEt/t9pYCb4eZxN2J3JnpmYmJj/AIA+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VNjCZIm4TE2n/wCUfYI4/ip/AjIq+5Z/X7ce7MX+v/geh/8A6Hs1H4r+Hs1X98/fs1v+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85mEmZhMLzuTeZk9czJm6bhAZmZ6YmPuL5g+9iEQqsIEBxOZuP8A8gz9dBH/AK6BhP1X9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+uufYn4/eEM9AH++9mo8L+Ps1P8AfMDPs1YLagyvxBHPy3w2TeZkn/mr5+1icCZE3iGy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TAD/8sRYea1/FvFXP3LfwEzMwRvsV+P8Agf8Aj/8AmezU+B49moP8/t5zqOLdmGr8Do3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gLkYmPcnv4m4TuTeZuM/XTExMCcTOJumf/mCCf8Ar/TcikYH23/DpiBT0zM+7TJuPj75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zUfiPHsv/tPs/c1H+X/2r8CPwn/Is8L+I6ERVzNk7cCQLOIWAhcTuTeZnrjMxMTjpn2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eon/AK24EH5/bs/CYmJ/68mZnE4mJiYMoTuXMoUXjP3zP/H/APL9mon66iWfmfbnEv8A8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/in9f8ZvBJMQn2V8LvE7k7hm49cGbTNkwJxMzn2ZmfsY/wDj5h9gmNyN+c/9n23/AB6Z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TInEx00GTq7JZ5bG7ExMGc/aM/wDHv8n2XdM+x/yPt8zZ8tizbP3qf6MdMf8AGUidyb5uM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E7hhcn2ZmfZiYmOuPYP/AIZ+0sTw35mH+z7b/jMTwPdmbpoLQjtrHebmaXgLBiY5xgc9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M5mZnp/47/kezUnb7m9x6Nx0PnWf4/3x0xMibhN83mZPXHTjoPtY+yZ+5j/iD/m1/jZ+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6N9mvIIsxO9LGLwCf9iev6LCE565MzMjp/47/f7Lfy9h8Hpx9nX/AOMftYmJxNwjHMDT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Z+9iAezHuxB/xhD/AMsSqW/2mWfl9s+D0PvAzNhiJCQFDYEB4zgftELDhYTk4h65+APGY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7LP7M+xvxPRq82fY9R/x/dxMibpum4+7iZmT9we/Ex7s+/H/FP2SPl/wR5pmq4s/Vnkfb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IgzH4l342DbAs8u2SUTMOBDNsyFhQmEGY9iz/wAeOHHUx/7fZZ/X7jnPs9S/om4TfN5m4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1z/wMfYHQ9T1xMfYxMf/AA8Z+ysrmu4A8WwePtfo9D1ExAIqyoc+C8xlrB/JtgGBshJn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YSogaZmYDK+B6D+Yg6GN/d++tv8AV9v1b+o9MTE4mf8AkZ6ZmeuOmJiYmOmOmOmPs4/+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hytsXx9s+YRMdR452oo2JwWOHPJEHJ2wLCZnpsydkathO3NkxMTbAsE9LsFdiPkBoI3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ft+q+D15mZxOJiYP/DRdx7PBGDMQCYmIBMc7ZiYh+zjpiCYmJj/AI48Ef8AEEr86n+x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PkmbhN83ygb7ax/JXXBMwmfonhfJfE3EjGZ2mnbxNwWZJhxC3TjBzMzdN8ps2n068Oicq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5HXU/wBH2/VfymPdiYmDOfZiYP28SgcR/wAugioTBSYKjnbNs2w9cTHuHUQQQD/hH2j/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njm38V8dMfZf8j1EQESlP5G8553TMJ+O7kvyPkQNxXCRmLFpiYzO2cFTCMF2niZmR101u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Wn6H+R7NV/R9v1X+3oJibTNvTj3YmJibZg9OJxMTHTPVGM7pyfIrYxaYiATEzPkYKjCm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QmZmfYBMTEAgEAmP/kkdRE86z8jLfxTx1P2H/OHoJT5zxc3OYTHaO3A4QHMU/KrLTYFm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xNyQoxnaAO3IYcpXwcjoHxNNqnqanWB4pylf+R7NV/j/AG/U/wC/pmFj9vExMTExMTE2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zBW02GKMQTcBBZFBaV1RKp2sC1cSwEwrDCfdiAQTEAmIqzEC/wDDP/JESazyZb+Nfj7dn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LiCPzGbEzmFjMxmzEiYE7kNs5mIAWmIyQYEY5jNDkwiKY7cbpxA00to3aWxmSok6ic9dX/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yfYP+KPME4mOgQGLWsoqBlOmzBpGEsoYDUSxo7Q/YAgEAgECwLAsA/wDmCf8AXVfiZb+Ff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GARFm3CZxGMvgMJ6Ks8TmLVumFQcQvmDMPAGcMHn6Ih2qOJuzNvBHs02rehtDrTZdW4b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6/wDyup8D7GJjpxNwm4TMz7wZnriLNG4qtpu0zzTlNs1Vy1i7W6Sahg1p9wgmIoirFSKk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jWv/AOQeoimav8Glv41+Pt247hEKwCUxfxeHxb4PRRAIeIOCLTN2YXzF8dyboXheFy0zw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udnUrMzPRZp32t6c7OqnrrP8b2H363/J6EQjgLNsxOJ8ZkTdN5mT7R9zEAiLKgJRiVvi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zHhEKzbNk7c246CfsRJUmYlMFRjLG/8AmiJNX/WZZ+Nf4/bvb+XdCTEyWqXKfsxuJYeZ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W+ZmNBCHPXPB3PAkIEUQnpunHQ5mIJXwfTbyYCIJ+tb/AI/sPQ+3V/5HuxNs2zbMfZx9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xO7iPdHsjNDD7cTHTEQTR1V2WVabTCV1IowJqezNQNMF/wDmpNT/AEmP+NXj7d/9w6Uj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hwYRKkzKaQgsCtVag3GE9eemDAhir04mYXE8zmE9OIDM9NI219K+UEE139HsPv1H9/Mw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bZsmyduY+7noIhgaGyFoWmYT7zKoBK0laymU3lY+pM1FmSTM+w//JWaj/HMbxT46k4P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ytKzMYfEmFoxm6UXALv4+ZGo4DiBSYlOZ2sTbDN2IpyABjM3zcJkGKsLT4wwAYiiU6c2G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qKcdNf8A1dD9m7+6EcfexMe3MzMzMz056KIIJmZmeuZkzJz7CInCgxTEMRobcRrIx64/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ZT9sy9eahkouFrxNsc4jNGhiITNMKllGyI4tbUIcleOyxONsOMEQjEB5OMGZiwbJmKu4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/L0xcxK/jBx01/8AX9k9H/th8YmJtM2mbTMQkCcTImR0z7MdcibuciZHvHTMzM+zicTAn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nokWboXm6bpmZ6GH/wCUsP8AjmGVeftGXeaPy/VQ5/T+X6YzKlmFC7hFbAW9GFvbYrkC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MMPTHGDNsxziGYHTPSv8vSflavEEx09R/HqfeZ/7I3jmZMzM9CsKYgXM2TZNom0TExMT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vtkicTA6Ynj2Y6CHzF6ZmZmCZ6Z6n/iH/AIywf0wyr8h9u789P+cp+UdMQhpsjhBD5U4K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0PYzQWHNb7pY+5zw3Q8wTPTMWfvmETHspnptQ9vqH228f+yaltid2b5um6ZmRDiDH2cT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ZmybJjpmZm4zLQGZh/L2eei+09E6Yh9uf+Dn/mLB/WYZX+Y6j7GqRjf00wLM4AjERjME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PZkMegOIlmZUd0cYaCHj2Dxmfrz0Mx0Eqnpeex0EM9Q8/af8AAfnNahZTS8Fbza8+c3NN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d4QWid0TuCb5mZmROJmIPl7sdBBPN3/b3J7P10X2YmJibTLDs6n7P6PtbiZg/wCSsr/A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+z+8/kvjR4DWEQ8wgAOYxmT0Pk9RKTgucswiwnMxDz7BA3AmJgjoJoKy7aJAlHs9Q/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QlomDCMFAM4E2LOyDPpxn6NZ9EkbRiHSwaZ2H0t0eqybbRN1gnded5p3zBfifUT6gQagT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i9K2G5NpYBZsWYrmEm35Y9p8GcQOogfMHcMzYJ3HndeKupadrWRtHq2P2hyT7jMdB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MX+z7dvF/wD3TxTyXOBulpzG6Ygh+In7MxweBmMmK8dD0I+Mx1Ig6ieiJv1Gn/r9mv8A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TUZz8p+q22xHbG6DEwu8BIFE24Fins6RP9q64SmrNXZEaqvLJRGq0canQxko2lVm0TaJ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05gEHnMyIzYIdpltoLmVjFfVvxMqah0UoJ3p32nfafUNPqDO/O9O8P8AiNE+xz/wFlX4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0Zqfz8NX+Nfk4jY6H5Q8dF/J/l1Uc45s/MmFvj+2X2KJjE2jbB7K/y9Ip216f+vqJr/7v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VTK7v9uZigWMNLH2htPfSgst0z2fUaNYdbpRNRrlsFmsLLVq7lT6jUPD9WY1Gsg0moaf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+lViuv06k1DR0LBRWBqkHc2QoIZ/1USsfLHz1Eq0NLofTaZ/pyGH0pofSrZ/p95D1WUFf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u3wHpxOPafsj7TRfc/AHQjg/H7yymHyYz4sC2WztWCFZzN2CD7tYpyRmyv8AGvzbGhng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EURJ4jR02tDM5E/fEXhs9DjoOugqNttKdrS0f1+zXf3/AGtR/XX4Ev1D1t39S0I1RA0e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8o0W9KNJXYBoKdn0OmMHp1TRVYC+2ytL7mtai3cRedv1AydUkGoSeqXj6X0/b9Mu2Ca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uYJSMtj53/2aXHYJhHIcTesoPx1fy1fss9lWoEBmZn2ZnmePtnofa3gcwe1/xEB6Wz9f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P7tH+f6tEbzYfmhgMz7NTyR/dT+KebBOcDzFh8HgVYEubcYPB5LDk9Vh6Yn7EAmB1xA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8af6/Zrf7/tanxX4iAkhWUkOqnfCzZHM3iv0/wBMftsLcWLYNjWfGy0bndc1orMR/urF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pcNUxoF7QI8FbmWo+8q0bO36e7t0UX3Qen6mU6G5Z9LaG1Ol1DP6fU9enKx2ImRMrEwE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2/SUYGkpn0tM+mqnYqnarmxJsWfGbkE1tmdQGMLmbz0P/AAjzEGF9uPhjEIi+LPt2ttSl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jT6pM2t/JmW/3aZsXZGLiJYeT5SD22/kP8hPxXy68XTxP0BCSWgnmHwBwJtGyxMGfodR5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Urz6Ke3qbfFP9Xs1IPf8AtXkxPErxh5YP5APg7RQgmEhpqyr7QbIXzGshu4+oxKLuRdO7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3pGdRO5O5LLuDYMaG8hO7O5O5O4YbDO4YbjGuMNhheGyGyUNlkZFncWFljEQDcdhx23n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jdN83zuGC1vv4mOrTE/WIOp8Dx0xMCY+1/2ln9mZum+b5vm8zumEziZAiNAfbZ+Q/wAh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nmcAmNF8Hyxh8lsR1BqxPE/X6WY5MPTx0ExNMOfR0ybfFX9fs1X+R9rVeF6bRCo2FB3g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mZumZmExjGeb2JouzFPsMaZjGO8Z8wWtNJqcwdTDCYTCYzQtyWgcxbDN83TM0/IUYgb+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MbzgwJMc49hj/ifv2r3KqH3V9T1PgdB9gdD+WJf/AHZmeQfspB7Ls7v/AHJBLuK7GzNx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5K+ITyng/lvjQdP+sAyDByohMUZgGOmm8ekD/aW/jX/X7NR/f9rUwdP+3/rP9i/k39TJ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wmO00ulfVWX6XZZ2rN1TsAGm8Y7ghMLxmjtGDtKNJdew9K1EHptwmnouQbSJgzYYVMKm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28KkQQQddERgz1BiLO5ZBfcAbrpvsncsheyb2nc+0Oh+yn5f1ar746Do35f9dV/kdFXp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g9R5/dcHjraSH8Xqemo/rYcv4/R/GDwPa0HkGfs/keg8ddLpzqLBQlKahMz908D0v/Dt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3932tR+S9Nv8AIo/jYc29xXsFgrPendcz+WbrIWIneURdRSJ9RRO9RDak7kNmZkQEQYn8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tqtBPqdFFdGXUW7HDIwzXC1c7lU7tMFlGRZpot2lETXaRJb6hQyd5IbKjM1x2+SF4u8x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+zsmbGgR5tabWi1M76WnQUD/APnw5z7v3B9z1BfgDuX/AIIjef8ArrP8g9PTyCjDaaMd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MQeT5ri+Ouo1Iru3Zt3YO/lr97WAS2A4mYBlhzB5Xyfx/R4mOn6HPX9Yh6LXNHpuzRqG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pg/2Vv4J+Hst/s+1f+axRlu3hkq4KnbWTZac7OVVBmLp1I+lWfSLPo0n0FZn+nVz/Ta5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g9OQT/Tkn+mpP8ATkn+mpP9MSf6XXP9Lrj+mULKQqV6/wDyRbid4wWTgzT6cXyr0i6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NrRD6VrRP9N1mH0OqVSPZnp6YP8AaYmqydSd4m5oHbppNG+pQemWz/SnMu9LurH7+7j3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+MP8Awcxumt/t8sj7ppt1VmvTFiWMka3cuOVlnMEf8kieOvqn+WplpEQiNjNks5MEMJxBD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Zn6g4OeehHERMn06juai04Ww5JhHyr8emf4N/4r+HU8h/y+1d+ayn+3aMquSEypTFuorw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XVahfSdMsHpVEHplBVvTKtv8ApyLG0Qg0Yzdpgk7QnZGxdNmrS6Sp7RodKIdFpy/0Omlui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ti0JtTVHOoFSGDToS3ptGLfT6UrA59H9Rr0em/1uif61Tg+uUYX1rT7dV6muq06V2og7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zPpzNOuynxPpMt9HPozPo2h0FmfTWGl0w1tct9QULrLRYvsz0X8fumWWGn13Vjt6g9B9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Ur269YO61sHM139jZxoP479Qk1C79LnqOtv5VxPHX1bH1W8ThjWsavJ/JW8t5mIetfQz9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bxXXAk0Ffbr1b4WGf9knpf8Ag3/iPx9h8/af8hKRm3jetyCI67X/ALtTYpXXahB6d6Vu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/h313NfzZq/4tdrHria6waevXdy0a5+4fUHyPU71Gg9XatrTkjOGzNaSumoxg/1LwrHN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Z+nTT3FvSdJpfpPpdIUPp+kNv0mmRGqoE9SVUez8NNxCJtmJt6P+PTHTHV/7YNbUZ9TU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M9UAPqbL3dIjXMu66brpvuncuncvnetn1Fs+pafVGfVZn1An1CwahINTX2sI1lun08+nq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reWwcwWd6qsZquUpfB0HTVsVffhE1IRabxYuel+nSwWLhVieEqr7eorXFi4mMw9D0xP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zFECQCVLEGbl4XW2ZeGY5E9L/wAHUeB+PX9fv7T+T4bcUD6rY1t6Otmqz3tTZG+L6ojt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wRnm4CO4hsiCm4L28KyiblM7On3Xa3eTqGx9Uwl2qd1NsrtUtYfjpv8AIYJZXUlVbC0Q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6x0R9dYTbq3aW6hjNMxaqz+mras35habjNx6XPsRtYImsVj3hNOK7UHqDGeo/7N2vImhq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x0CxvTnn0V6w0ahZv1CQa25YPUWn+oQa+uDWUmC+owMp+yZr/wD9as4sx29V9rAm0TYs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dKLrKs47jTRA3jU/wzvz6iJdulLkD1Vdl0HUTWeAf47JSZSYDDybh8B4DfGnUr2nvSwW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6Bev6aD8ZjgczbwBBFXkCUJ8rm212fl1E0C7NHqJ+urfj9toPFRCz/0WHN9BDWgYjDnUf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RDCZY0Y7pVYamqcMomemYTCYTGaUNu1GobbXox/LSY6TxMwmEwmMY7R3xNCP4NacaZXg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2d8VQfTGKNNMUTt6ednTy3S6a1joNLB6bpwdJt0tfQ+w1VmNpaDPoaYdAsPp7RtDeJ2d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XiD1JoPUoPUKo2rVp9UZ9TLXSy36iWWh7O8J3p3p3RO8J3BO4s3ib1m8Tcs3LNwmndd9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15ByfTT8vUPxPmaX+6/inXJ3dLjEEHQTVcojZVmzFMTub+3YYlLA6XQ1gan06tTZX2xZq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WcNHT5NwAIYFn7xwBMc/rEAxFHJ8iKMxYJpW/l1fFWM9D0qTfYBgX+29ttUP2W/AweGr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9Bp6xqLKKWp1OxW1ToakYLAQxRcQwiGtjDp2J7AB+jtMq02oqIV58pzDmHMbMbfGV5oqz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M7JYjEQPkMYczJhJjEx2aOzTmacYo9SP+3gMBmZpDnUT1dudLrGrKtkcwEzJm4zcZuMz7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mHS0GHQ6cw+nJD6eYdDdDpdQIa7VmWgtxBfWYHpn8EFdTT6WfTGfStPp7J2bp2rpsumL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NmZ3Fm9YriM4aYrmK4mxS9gdVtHaOnSfTwacwUNHVq5qB8aoyDtnwf8TSn5boL2UPexFl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tzDMcLXmHibcTEKxRyBNvOIsYQRF4gEqGLtYfgT7PR6t2ol3TPW7+r9fZc4X5RGl7Htr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9i2L6tYJqNTbqDdU+XQpF2bfhCBNzITqLM/VNF12I2sORrLJ9c8GueHXcfWGfVyvVUT6r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1lFlnqnGn01rox1V8/wBR1An+p3T/AFO2f6lbPr7DBqy0W+uC6iPchYY2eqMBT3UE76QW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PUPlcapp7G00ouS5fcHmevMO/d9o+w9OCunVvrTSCDpK2n+nVMP9MWD00KdhnbM7c7Xt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WtWayuP+XaJg9JlHpmnj6Svf9IkOiWHRT6Rp9O87FkOlZ4aytlcH9X/TTjfo9I2H3Ymc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LPTF7mpv0YsD+nthtE6xdORDV8jWcMs28CuKnDLzj5bcRa8xa5txMRRxWJau5WXDdBPT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UKncp4HM1P9H2mPwa1TO6sewGubCTF4aoZmuPNQzXWv8AGUzLmKTLz5GfjMmw7YyEx0wM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bt6o+oaWs+p3prH7c0ZHe9R/qR9kN0qqe1fpbJeopdFDk07SdO4n09k+msMXTuHM9XGZ2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T6LU32+n+nX6cfTWZ1HpNt13+iPP9FWV+lLWwocTtvNrzDTa02v13ETd0Jx9nPuPSy3+S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I6DrkQNGPPtYZCfFiI6AzZiEgrU4Av8Ai5eB5kTI6CAzVD/eLP8A0L/VoEVtKdERa7sh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iU/ICem1APMQpDUI9IIamW0zt4U1Q15BSbMxUipMQjrXLXCq/PXSVd6/c03WR9xJvOa7d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+r7Wo/xxaYbWncabmm5puabmmmP89xy/M5nymTMtMtBmboD1s+KzOJW7vaDtmcm+/wCH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aMDM9Lbdp+7PUDuu0nxGMs17CODZKh2lrbfYeT6kC1lfxhcTfPTtSlF9Wspde/XBYpCk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abGyajNTa4tNlvXOI/ndCdwU8dXtiXwOpmR1HtsO1aB3NRSv++P5BeW6ARyFHdTd0bh8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6MOgPxqlpzaVgmBCIVxByPE1o/3J4b//AD1/h6Sc0nzqM97BgExMQTRJsozAehExCssW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yZmyBJjoZ+xMy05hh6ekVbKee8SMrndd/ZR4iTWf4/vMHTVc6f6OyfR2SyhkOwwDmrT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wW202gZi6Zmn0TQ6B4dC0+jeNpGz9IZ9MRNnOzAKI0+mUwaSuLTWgasTtwVcade3XrvN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tQyqm2vuNSMNvUSxtxDiM2Zov8ia0/7j9lZjjE0HZr9Mb8a/V2RE9XGG9TDQ61TH1dTT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C7NOZmBo7RxhsTbORM9NRZtWBtsDRbYtkDZ6HpnprrNo0abKaD/vXH8iwjkRemrTaa33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CcQzyK+jCVN8KWxLv7vaemr/yr+Lf/wDPX+PpDfI+dR/bAOtKdy2GKIOphj+dk7YExMdD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6UVm23aFp+W3wU5Nv9tHgdNf/AEH3nwOl/wDX01f9g8r/AGUnbodPvzmzuav+4f16e3E3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eYbDLLjNDqawN4n8ZDUVwUiLVVNtUOyZELcas/yl8T0/tahr9CEC+n2tB6ZXj/TKxD6f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E+lrlWnWt5dQLG+lMbROINM4A0+IU7a2/wBXaogqqM7NUNFcbS1QLWoO2bx05nc2wMSNK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XTGZ8hLGLN0/YfEDYi2Zi2TMzgBsgRv5tQJpv8y3+2E4ESMeLawyaY7HWW/2dRLfxB3V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GmoX5dB7dbxfq/7f/wDPXPTTjVfu/wDsi9MTQD+doIPdj2mHoemZmGHp6TRsQjI2zt2T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V668/wAPvPXU/gD01J/lHkf2/jodK+x+7vt1ZzdxtztZWyMwmEwtLHhO6Hzo9VAfYYxhM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xWIOg1veUMyFbCZuhM3GdxpY5mnYkwn+Y2Yi3nI1DGI+5tcF7OtONOzxrolhm+boWlV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PoLBDpvkeQwCij+OvYywk571iHuQGHMsrFgtQ1uOYKrGh092CrpAZQjPX3bZWbNRUNY8O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aqmUX1pqH1dDkaqre19JBuQGt9y2eEfM1f8AG6nIu/OGsgPXsEt/r056eYpKmfvSn53/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YnqXDaz8x/jp+ejONX+7/wA4Or3tlLrQadfYso1tNnsPvMMMMMzCeulq71+MT9QdeehG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p8t5zL/7f3/7dRxoqvyrYA6k7r+7uNepqA+r0kbW6PDaihpvrgXM7JnYefTBoNCIlToP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+MrxlsgHw1HN3YeCiyLRYJo7mZfxgbMMMYwzTzOITyZiCaT5ajWFe96u23TEs0AMUGCcx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xyZSPglQBYK8sTtVvUrRNOzL2Lai9NijY+MuJul9XcAvelPryYPUAJ9bU0d9O8RN11ta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0CuK0GfTgor1OkbTajsxNO2dfpO/SoJldQvpHe011Ngtr5E1FfcTQn4aj+9MFhUFfUoUeW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jdFbppP7NT/X0EMzB4nq4xXrPI/xx/ZXxdmX+egi6RnH+liW+n31xgQZRqraZp/UK7Oh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RjM9RPTDu13THtMBnqH4HgD7OvztAaANH09jP9PZn6WzfreNJRQ1iJpWyV/kqQ7ijTtt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Y92gsqeym2udy0HLZrDle/Yo+pugued5zNzwK0AGeNtYD6hbFSHVV4Grpg1Wln1Wmn1F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usJUzTACW/1kAQ5gIg2z0346uepDeWqnbcT5iM7iV2FyuTNpm3ELNNMwUZHb0q77mfuP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qMY4jwz9vXul+nKEIZ26otdedPWG1FicamyJqbqyRFdlmps+oqqEWUWtW2t0oDIpQ2Gj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HeStaHzHO7ox3afWDfVW25OpOJ5Z1zAZpP7LlzRiEQeOgPT1kf7bUfiP6NHo7dVZp/Td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0yGDTWF6dLsi0mCkzttLdMLBb6VXl/S7RLtPdVNLrbKDp9RXevUwwwwxoTGPsZLJ6Zp9h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oaWa3Y1mqIDa7YKdQLWbwPHqHg+ev79vqzTLYQPt/lhe2dyya/wDx9K+2pmYnnf3nnegu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BM9CitDVXAoSla+7DpzPp3nZtmy0TNgmktIsY13AVMjd6uGyuF6zH2gb0MWvdBp4tFgg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ZmF/NXZjVYX6dIKlE9PX+XIxr7MXB903mNlprGJq0g+YFgKudrNGLRbjC4Zq27enyDNO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hoTmN0IhYrFXu10LUHFIWBQDpf8AK34S44o38q/D+FM+Uz8d87hxvOzec9yI2yf2Jb/Fa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01/KhfjZ0z0HQ+dL/ddnsiY64hWFws9TO7SWf0+maM6tEUKqrmay0aeV914ummxFm8CG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C4zerTYpmp0NVks9NtrOn13yzD0MYwmExjCYevp+n3sy8bZc3bqG56n1mxb9UbDXqAdP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kUz1A+8+z1HDufwFlgBveExeX9S/Bbwgpzaij58QDM2GdvMNQnaWfT8ds52XibrZZ/i1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N5m+FwZZwtqq2q7NU+mWfSzV0mulJ9Pdg1XifyiCx59U80xzTq22UfUGfUCd5J3KjNDs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lleiAn0lMGjojenaewr6ZUsHp9U/0+mf6fXP9PWf6eZXp67A9ZI+mqYLWit+EUgAlTN26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L2tTqdPunpus3Rhzp/wDPuH8eo/pPlYR8fDDOG4TMLzP8fll5i1/DvlJcoYISs1GpPY0G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8jiYzCnAXIxColYCsb9yCwTuCbxN4m+bowJmqrazS16C+2VVrXXjaO5MQOBLLZvzDmH25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TUadbU7FunAsDDMJhhjGMYeunpNzoorXIPTX8af8K9T/AFN+VH9VfJ9P/GKZrWy3uPUT1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z8TKB/P6nPhjTsK1o/sdhmoVOvaSKleSKpiqZWErBbua0sCbdyBQZhJtrnbWdsTbH8Xn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IQp6X1m1F0jCb2wLbINQRKPUO1NXqq9RE/HVKGQ6ZJ9LPp2jUvPT1xp/E0/qQYC4GB0n8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w1GbLJsebGmwzfWYEKj4Ocss8T9Y3R7MNv43YmRiwiemv8j85q0Ur6fr++mn/wA2/wDpt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kjk1HJpdI2ntw+ntSYM/6/v052qsp1G6f+QnNejffXqkxLxmaE4W4dxdWu5KbQ1fc53R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jaI+BMrHtqQajWBpprGwLYCDMyqt7DTT2wohGZuxGeKrWD6dVm2bTNhmwzbNpmIZmboH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UgmwNUd8LQmMZnrUm80PTSnfrndqlz/LVOLJqLFKahXKlG3qdtNE0H4ZgmqPy+wYJrqs6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mjGdT6n/AGFTkCJkEHctLYJ6ZhMJlr8UZNtdq2CvtLBYIXh2R1rmcTfLHzNT/XW7INLp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01Z9FYssrtSCIIEJGxYaqpkbfVfxVjgOcZMDcaUYos4r2tKbLUlbhwJiY6bnnccTuvO8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VM+SQTE2h5cfkPhBxCcR8AaZuzUysVXNpvqNL+n3B7NV/jaStLbm09ZOrbsDvuoGrsCi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xljAPN4yrCBF2NNYS+n0rEK2LEtXadCJo+aW5Wo7HzyDMwcQmKeCZa6uB2CNUtS0/wDW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jSLXMdMGYAjnJRTN03TdMzMzN03TdN0OIVhJWb8wWFZVcGVlBXUacrN0LQnqFOBcQWued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+oQRtUoH1rQ69hG17RLTY+hPwzMzUHnPQe09dUQL3dJgAs+V/Wi/yPU/78wGgDZ2V7yR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Z23hqaNp4F2StXW4MIOrGGMYOW1XgnEWx1Pp+s7k3QzcRC07hhuaG0wucz1H+xRDshVZ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jZdjbfFXUiVWWYFk3TdN04mRMxe5n4MS22Y2Ticz8pqXyfETT3ZOmtD06dnmm09oTDPX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+l1e3u1pp+zb9QwmrJvb6K1ivp53X0ammxNBY4OgxBoqhBotNLKa0NXa7TrtNi/DS/1e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GzTqlNVNZfi98V6j4TKZyJxCBCIUE1XlDiH5Ugnbpantlent3aekUIBMzz0cytTN+JuD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64m3oSs8wkRsTfLQc6L1AWt+U1Wl7kOQemj0puJ0qRdKilqYaTDXZHRyvYeHTPG0xEOmh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N8V5cflnEE/7e7M1tu7VFpvmZmenjOp9SOdVxNGivbaFsVdOk+mENENDwras71qwapoN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saxq0nc083VT4QgTZDRmdrtnVkmGqxlGiug0bg0WsF3qYYTDCYTM/KeoknUlmEDvKw25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pTOzyaLM9t5thWudtJ21nanahqMNRmn0h2bKXGx9PBWgnwMapAO0rDUYtr0uRqdVegqW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UCxxqkWw3qazdlmfeul1llStrbZ9VcZ9RaZqL7O93HM3GLrbdPqHuN7dEOZdXyGDHHOnq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Yl67Hp/q1RwmqG6tHzVnEDZmZuE3RnAmp/uTwv41DNfpNTu9NS1ARm5iiPG5iQQjM2Cb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gyYXAjMzTtZnInBnaEsrUxxtOtr7g9P9Umd01emF0dSj1ruau1q1+pMNwM3wmCYE2ibF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aNo6PWdLZ8BZmLmXZ3Zg+wfDnY7NCJ4m6elbu9r3zq5p877bHRfqLBBqXg1TQazEXXLP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6czZS00+nrrs1GnNzN6e8Ohuh0twmy1Z3LBBqrBEZrhqSVeq/an1hi69IdbpzPqtNO/p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XGSqVVp3JqdvcsAadth00o3aieoWFFXV3rE9V1Qi+tanB9bfb/rCuT6rTF9T0hFmrG/6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XK7WWPc7AWvhiyNuMz0BitsKisrZels1Nr2OIcw9PBtWKdw6aj+4TOJqg4u0me3AYIrb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+WMqmqr3LojuAXfp6+aKPO2BZtmJjpq/70Hwnp2mbUymta0MY4UcQDo/RffmYhOYRCvT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01NGY65bV17H9O9QOniOrpqtOLlRDVM/bMK5goSKMDMzCFMNSRqiPezYVkRjtWbVmOgLT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33l7KmDT1zsJPp0hprn06GHRAz6W2Lp7ppFZXtvZHTW6gxdZbF1pg1tePqaGm2h5uNWt1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SJ3YWzGtGRgzAnE3ERNQ4mm1L2MBL7M2lwJvSGxJ6ftbUz1Xl/nB4zhbNwRPzvb5ryTm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Z5O6YJN96uReVttfe3n2f9xEbbbmAzUf3L4M9S/p0J+GYOoO8X1lT5VxmVZy+GCfw6mk/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/IWA89DC01X9iGVK1lukoXTUz9vAOrnoIsPTOehniHk9MQkQ5MKwqIyQWMs1WLQpW4a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1zaRqbVdNRTuBBVoPdiYmDMGYPTdM+zdiajV1goSV9h5B89MzdAwm4TeJY2QjYAKlqu1s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jaMTs2LO287WIwxC0szMDAE7SztCGuMrCaShN+qXF53rO5DZPiYalgWHM+c/kmXnpmS+ZZ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nqBJ1PMyZmWHhB/JfySFUfGNBuM7ZMzD1EP44yVXdK1Dpqq9lc8wczzP0fLfjNQOEO5Z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/wBtoT8cwdT4Vu6NSr1MwxK6UabTTNTXvXSP3KtUQxvsNkwTF3h+65NtFtSrY7Mm8BmL9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uH8ujHoOg6Hr4h59h6mYEZBCogrzNVUyGixLqtbpG059DvC2o0uqDRtKYarBORMwQKZl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Tumd+HV4h1pn1Zn1In1Fca9ANVqGsOlp9x/EzmbXmxoEm0CfCHtxiIpg3yhipB6noWll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ZKLJ9HQZ9CJ9JaINM0OlMJpRncPqWdQXWt4aqUXnPMGen6z00X4twm0EdpJ2BPp56XX2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2yc9P2hwWYCHmEzdN83zxOCvTdFXfDt2d1iNC2H1A20sYDnoeJ4aN0PI0rY6Xf2r4mtGd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kEXIf4T+DMVtQHYyv9O9TgM1YenT/KhGVhqKFSvTajIP8Nu3aXpVms0m7UrgTwKvMMz0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+48wwwrGqMepxA5yygSq/jV6Y6dtJqxfQjbhg7hbO5GsjWGbpuE3Cb4XhaF4WmZum+M0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+8RO68NjzOemJicTIMoKwtytaMApnymWhJh3xlsMNJMRxSGZ5pdXA0zCTMmM5jGVf3Fo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GD0yINpmEmnAFd39HZM7ZEw85mk/p9m0TtIZ2K42mRo2lEbSz6a2GiwTY3XdgZOQuAx2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baP9o3EU4i8FJ5TdD5/Qj/C6Xf2KeJqBmn08/IQdQZYcnc1bKy6qhPjBlTcmQeVXck07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DlLk7b0ML6KSdqtumnr7aRpX+PsPRYPaTAPsnAhdjCrmNWY62COq9sylww0zfSa2nyz7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MmZMyZkw9cwnpSuIDM+7VZ7BoYKoLKXIPcM7jTSAfQ56Ufih2z4uoCIpM3WzuaiCy2d4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kFKz6doaIqMs5mYTLDwfFUIsMFVkbcsLZnE3QOYHgdIprlO0V6k/wiYMywm8yr+u1sV7d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7GDTW5+kvg098bT6jD0XCMLBF3zkDFF6rzCcRYRiK3aG3bF6af/Ibmt/iUPzFrGs6hmos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1H8Jf+XvCWjfWmpQLYQWW+rAurhsRhTY1brqr4upvn1NsXVPPqWlbAV2efTnNdtih0WA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R/BqbBkaYZZSa31S5WhzTbqBNFWHb9wQcKeh6GfsQdRDB7z0JxCMzGISJ8zGV4wODp+7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a86NjBcHb8x4mJj2mGHoYTPMCFYszMzMz7NVnsvaWVWADlSBWhjaVoo2enfqUDgtyu3F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YLLJ3o771Zl7OnUFS+K1taLqnnfg1DT6h59U0fUbkc/x+m19xzQ8NDTsoJ2EM+lSfSCH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dPZKUK6fXfgTXN4E7rTuPFH8a1/FtwgaAzdA0zN03TdM9CqmDFh/SJmE5B9lR+eoJbTM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6lCqRQrUGpdvYXvisbXpir8RQbHIxPprMfTWz6ewShR9RSqJG01NzHROD9O4mwiKvxdT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rKxYv5BTL65ce8ukt7tN9cuItVW3rqqsDSPuFFYqrEMWNDF8mDmWRYIPuk4mIZthYCEs0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2Mr6kb4A6SzUVkq+WCV1BnDWe0zMJhMLQvKrWrY6wso6j22fjqMdzaojgdATLT/sV4Bi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YJyJkw/kQuNLySuPYeolv4UttivYJ3r53Hles2D/AFFM/X6diNRpjA1RjFhH1RSf6kzz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MlM7dW6b3rZNWYxpti6d4umsgoediyGtxMHp56r/ACHAYFiwzkdPIi/nVjvXfx218OvK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wx8zyBwR8dRZ/YOrDbr1gEd2rdbDLLYc4OZqDt1LCUvsaxSC8BlqYbSti5rMXKO1fYhp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/72eBEjeT4SHyOAeSsH3f10M8zExD0IJnaAgYLLT3F+mG6qm2iwObSybYTNwm6FoXhebp8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TBo2nYVYdog+xrP6ecw9dRxpeixMlszME/eYDM/LM03AxmbMw1FIUzNhjJiECBcS78En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OIXM3CJqjPqhO+rRXpnxllHci6Bia9NYlv71LEOtsqt3TmdxxBe4g1Tz6poNYRPrBPqK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lVgsW5Eu7lXdJR7OC7ZawqpuKHusmpJ+fqa4tPDKwDr43Bqu6Aw/MNxNyiNZ82/sHXWD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FzWoFtS4A/2+6az8M/Axr+0jLguuJnBYGt6drtam5Mm/T0tNIuKxD5PhehnhZYeIsHU+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MQmZJmDO3CJsGQMS+kkZ7iVfKdudtYUWbVmFnAjPC8y5hqtM+jcxdGonYWfTJPpFn0jQ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BgaEhojUkTtzYZrP6NrAQTxMTExMdKvJ6V/neMBrCs+qaC5ZuBmZjMszL5T/AF4m1ocw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NkqTNnbXOpT+bJncYQallml1D2stbGHT9y76Ssj6GqGl0nyEys4mJtm0wqYwhBloxHGy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yrIrd2pPiEU0ugxU1r1asOXUFkABr24sXGML2TtFvIBG4t4t/EflB09S/vp/Gr82T4sG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UjNFTZ0pmqG7R6CxghGBYsU5lQO+zKPcQllqfyoNoEEP4jxGjfhXG5ZosEHjPv8AH2cT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oWu1Lw13GNpjNtqT6vC1ah2UbkjcEWWk1oYaoUhAmEmE6ZnPTE2ibJsE29OZmdtDG01T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Fqw8TgnWnA4tTYJj5dsTtTtzbMdFztFTzsMYtWxntDQlDN4htndM3Zm45qJZLfKajYv1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KohRYd6tZ8ptzNsrB3rLObMZmJptPpTX9Nx2LYVcHmb4WnMKKZ2VnYENE+naHTvG09ka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PIQF6thKEfLaFvAUWhx26LW2OzFEb5Lyrcj9p+Df1t+Y8mH8B+fX1KUfiDgryjD+M+E/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N/tt0Hyo0v8AQvyDDdLE3BWLxL42N2grPdHk+Fh/AdP3ZPCIIfIg6fuCH7nCgnMCy+1K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61zbGEIjLLEzHrKNTeBK2waH7VnaVYVAbJxwIUraGlZ2oFsm5hO5A3szMziYm2dubSJ+h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3ptFoX07tqdFZH0LKqrgbBNqzKiZWbpuafIzY8qqJsuRQT+Uxn2Vf1P+WJiYmwRyQ+nu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Z9TWT3aDEZSVgWGFZtmld0VdVeIvquownqaQeo6VgL9M8AQjYIeI1+IdS8Opj6umHVQ2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cfamqUmt/LYjfKH8/wDto5b/AIzcXVz/ANZg/PzWPIn/AG/S/nMzM1yM9OnSzaKrTKA4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VuLNjE0aW8T6K8inSWotHp9iKNKRGpO2xdwuQtKrBetfyXRrtrr8GCCCfsfl5dzz4T9iD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Czz0t1G006bDYhhhhjRxLBHyspuV4bO5NNqLKltyDp71vrruKxjuhWbeBvAwDO0pI06x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D03TdMkzmZnEwswJtmGmDMQYmA0fTUtG9NoMPpoEOitWNTYsImBNsofN1/8AZlZhJtTp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5vm4zJhHKiUjEPJ2zbzpU2mDInexPqSIuplJ3I3Cj8f4wWsSGyvIv2wazUCH1HVENqdQ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BxBYYjM2n/KhvD/2p+a/j/0byP7dHxG/xbfyT+wf1n8P/en9YldbtLNMyl6Almg0Ons04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mxA5m6bpuhbC7e0lzLG1FyVt6lqKWX1nMPqjw6+9o+ovab7YWslFgtpuTEvVkfRsL2Hi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leAOWs8CD2k+wznoYfHQcDyQJdc1zaehal6GGGGGNHEcc3rtam3cm8MuNxpsam3IIywm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FMzbibzA0LjJZDGWsk6dJ2mmLB0BWcTImR0x0zMzAM2gTA9hXMbTVPLPTq2Wr0ztG7Q3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bIaGz2SIajMTzZ2hOzOzBS0+msyunwO2u3auNyzfzQSVc4UDMxWJvqhtWVf1Wg9jzAnG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zidxoLWndgtE3rGYYRMUJ/iWcVt/cn9q/h/0ef8Au9M2GvWVhNLb5Qf7hVbtmmwqKXNy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tOdWG2tk2enq30eHnyh4neQQ6qoyzWUJD6lp5ork1FAC2V6ipu2hyrF4/aMsojOVLWiE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luXQg+maYUgSvx1HKnwkfhavNkEEHUeP31Pk9T0xPMUTUWm59PQKlh6GGGGGNGEsEuGU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6gAsDNJe2O5NLtNd6VJBWxm1hN5EFpm8GfCATGZsWFcQboXIgYGdpMfToY2kIjUusOZkQ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xOICI2AJz1yJxNoMahGLaKuHQRtDYJZo9QDsdHASDtid3ENzY+ozE5HbE7InammSuX19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mIIo41P9W/57pmHG2pZsWdlJ2OTpnhosE2sOgEZdtLcVP8n86ivyo/jNR7bVL3QKjYj1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+ZbW291+33W7qOc5sNP8AJ3AjhWQ90D+LR0d6n6Gf6cpn+mVz/S65/pST/S43pjRmamzV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zS0KBow3OlZmqoQzgQeeyjRtEwZSRNu90GBE/FYelXgxPDnJr8P0HQdD4/X6HsM/UAxM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NQKkh6HoehhhjSyERRizTWFSG7qInFVOGDAztpntuhGqtWPcGdC9hsqRUwpnafB46KxE7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am1lgewHuEzu1mOqNDp129kztPPkJuML5mZkTIM468zHtz7GqraHR0GN6fXLPTWKv6Vql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2TBmWE3H6TUHNeBO3OzBVyMTXnbRUOejH417Qu6BzN7TLQdwz5y1eFXdP7LeLLKgASNsU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WXtCZsVSqMnHb3WLgT4ihmQQWAaiuzNRLbSTGY9tT8ry66fQjZpdy7rNMUiuS+6bpmZm6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4l9ua6vNbYl6DtisCDAm+boN001e1R0/Sw9KT8mGD4H7Xw0/Yn6HRujQdf1GgjGKJq7+0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YYYYYY0aWRpbxqNN/dTSDZ9O4m/kFMmYM32LO4DNtRLjU7BcyFNTggiDbMTmb+u4wWtM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whYzucd0zehjbIyLO1GrYdPBzMwNN8zMrOOmemOmZn2tWpjaWkxvTq4fTjG016g02QpO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WbPURvZVGO2DO0s+lG2nT6dYAnXExMTnp29sZBDWM7V7hRLLOWbLhe+e212Q9hFiItlS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4Zd1Lb6R+RP8AH+j/AFaqvdMQ6erc7qyp+fWtVaXoqDUapyVbDLZyluUBm4S7W1RtdVDr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09O09tt8HUdU8Wy2Cfp/H7WZg8Q9P2OrRZ5ZuIBL7BRVo6WdgOOph6mGGGNHjzUCaf8A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GhDsleM5KQWAwbWd12jaIGfDwpVNtqxyURblYHbk4J8TM5m6A4m6bzA83KZhZjMNbTbMs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KZsSdtZtm0zmGfvdMicwzJnygM4gEIPTPuIzGoraNoqzDoDPpbVllFu9g8NbtPpiZUiW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BoDBNs2TbNsWzaqblVVbArZYK9k2Ik/iSOa2fcHtcYFFmC9n1Dhc2b/5B/QxalE1Sbz2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wJ3PUimJdYtc787mYuoj6oCPqHMoeytrtXuli5YtgbbTEosMqr1EbTs4Hp6RdFUItFQg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HX99aZ/67PxXo8MSfv2fv9dD5J4SExBgH/eapFwvtPQwwwxo8aPLx/GhwTW2NrCHziEG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NzfJTveB1h2kEQopg7gH4k9t7bFbb3iILlaKm6LzD05mZkTjoA03GBg0ZBAJshSszsjAq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tymHbGqXbYhEA4xiZE46bpk9d03Td1ExDxMznptmyGqow6Gpo/p4n02oSDvLC4MxQZ2A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0TuiM/bpXU5i3G+xhYW7VhYbmdKyzV6d9yaTCtpf4q6sOyHIZ1i30k01VppcGw1oX0yL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2p9MDEcy/+3WXd5dXlW0G5tSy2RgQadP9S5rKQ2SrSNca9IqxUVZuELCbxDYJ3hO8s0teF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+U/JhFhjwxIPMHRvAh6jyY3AQZPqNxVNFSKq/cYYYYY0aPHjxuVXxprXOlFmJw5aoYCER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TdyMYfJgxN0J4zwSwEwpm14wgAi2PWe7A6mZnmYHTmboGm4T49MtFsAnerx3JvzGDNG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fuCd3EqKmGlZ2ST2zNpnMMxPlOYBMTicTmbjMifGbRNvEJ6AtCSJvWNZyX4exYLnE+pz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yXo3SnTsh2F4omB0zM46YzO1mNU21qiLqfDdz6ZKcXqtvad7Wsu1LF9PqLaKG1t8vZrW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3bzpbWlekFbVfCOwIaaa/t1HVT6pob3ncab5um+emVd+xfYfHsq/Lw1vDeH/bRvKxeojQ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K4VdN/udWPceh6GGNGjR43RJ6VYp0ZxjYhhrwMupNk4jKTMMJkRhAwB3kz44UiKZuM+J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2CbIysIARO44iXCC0TcZnPTE5E3wNN0zMLOZlp3CJ3AZhYMz5GNWhnaEC2CbrVneSL2mA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0zBHUkzKzjA6czz0JmYY1kDkxxibqlj2NjLTfN0zAAJZUQbBY0odr4AzxtzL5ipkaTt1v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4xDyQcsvHRql2urqXuYGr+S5rBGuWZFktI3ar+tThja0Qks349NwWG2d2d0mGx4WbpXQ19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dWg6mV/2GNyjQeWjRYvTmAxoIYI3QeF5f1KzZptDV26vsHoYYY0ePHn7H5+m2bWXaYC6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mxTNpEJMJnxPTkTOIKyytWyEWHFlvDMyzuq0HK7JtnM2KYa1hphpxMWLBfYIuprMVlMBx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YTMBmZunE24m5hAWm+C0Q7TH+C4JhpUztKIO8J3CJ3q5tDTtoQ9Yz2jDSwmzE8TdN03Y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3bGnAO9QSzNNvTnE4mEnbrg8cLLkZIhay4E3H8yPlPznk+ZmZxP2Gm/45OWsljEKYM55j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F1zRaprt/wBPvlOlehEYOkt4OmoTURtDSsbQo8+lZY1LxxiCek6bt1CD2Hx1MHDf9K+Q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IIIYIejQCOcLSOL/5vUF4HuPQ9DDDGjR5Z0b++p9jbd6Y2RSc70MUcZsEFyiZ3QoIUmNs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2dsFt69vk6U4eh65lsDbEZoXwFdT0ZZiZioGVlwTUDGpWfypBqHWJq68LYH6BudomJg9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RMtBwS03z4wbYQYaliINxpuE3mufU1tE2NBUojUrGrEzYYRXk2wVboNLWQ2mh09ghRxMz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dmGwWAhIjqFhYlmYMWbjdPM5gh4X8RxuNlZjXfBiDZ3GccyrQ6lpTpVrU1VzYPqbtQoY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x1Fq1jVDtajv8WsSdPisqUaJxNtTK9WyAAjT6fT6m5RBBBP3D7D0XlEOGtGGHDGPDE9h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wHZX6Yu77Rhh6GNGjyyGWf5P/X0y+vs7yYQjTZNhEBOe4Vma3gDLN7id9DMZm0TaY6Ax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YvSVnMO2Bnw3ID/FXeC1DOCAdpfBhqbA8MoM2LG0+Y1GIveWDVWrF1qGCxHgyJ5m0Ttw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M3TGZtn8k8D6hQF1AIVi51zMumOWmVWDWskT1O2WepPYdS+FNqGbsxVJn8iQaq9YNcYm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WtaWaZE3TMuZygyJwYAC16hU7yKj2pWhuTYLcoL2KrcxAdkRSdPSqGintKzoWYtWwpKKs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2LbmgO+f6nXXXqdY2of1EZ6eYxC3W5lW4Kp4utFQsua6aDT9igQQewn2HpRyBH5To8eV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YYI/L+pPs0eiTZT9o9DDGhjSzpqONSPHpzDdsm61ILhlbMwlWnanbM/GYZIbAYdixHdl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HrXc9LY5rm8sBiNx0wcfHIyItm1jcdgugYNOY3jaJgxeWZBCkNJIakRRckGsuWV62sxH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hm0TZMQsohuWd9jC746WFWi2OkssveOhM2RsCblj2WR6rLZqKQgbG/biaew2V5M3GbzO4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YdZSINbQYdRa0t1q1xDqXAO4HFYUCuWptsXNrBWuYVm1hX3XFQtsFavYODs2jy1mN202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i2i0TtWSul1ZpsLQV97SGhAewuH/AMjbmCsQViHTq00lI3L9tulHEYYYfi35RvFsq6iN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qJ3X1jC/ZPQwwxoY8shms/JJozt1H8TTK5xujVKTstSbyIt4m/M2IY1TQhli8HuEyzbg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4uGjVLGojVFYc4Fq7QcwCfyTMxMjHKne8Fog2mCNzNq42/HBm1ZtENBMakZXv1wa64RNZ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dXZd3cxrVAVyxAsLFTlawSQBCIRGzCCZ2jO0Z28TYZqay4u09lYxNH4zN0NwEOpjahjG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ThnijY3ZYNXmxfxgprrnyioBMZGN8wLJxZNytN4E34jW5a6zI0+iKVPW6z5TMzC03QtN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QFLs7bcdjkU4HAm4QPKE2IIPbmDzD0aftPJ5UHDWDBjS6JB0EbyIYIZ4FPm75erL4+2Y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sH8dJyujH+8asGGuDib3EVt8NXJVDO1ibrFiW1wZM2I0NBjI4gYiKzCJajRhXkEgdxhBZ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mHStD3a53YtoMwpmDNuJxNsZcEMRN83RW2zfktibec7JnM21mGqGiGhYouqjWXQWPE7Z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YVJgrWbTNs2zbMTa0xO2DCiLPUuanKgC6usHUMYWdptgUzttBSTF0zQadZrMVoWqqiPq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kBJhdKnbaATmEvkM9sUnUzI1EXFsL75YxrWmvYPT9P3GPcEawKE1CWNlYwrM7VcahI2m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tptp2RyogZALNQud5eHuxUYz0+jNwg9uYTEPy6tBBK/kh8W8gQy6L5XwII0EPVvxqlfy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jRo8shmo/r0x+Gg/zTF5nE2LFtZZYa2ZN24FC4Wt2spnYEzekGqAiOlkdQYaY1bzbiAZ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5Q2TumB62j0K0fRidixYbHSV6kGK3A2mbTCBNk2mPYilbiZXarDeJuWCKUhXICTZkfTDB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mJ+8TgQcxnmcziZbPmWOK5Z6jpFlvqgMuttvbZBWTBQYNOIKQJs4wJmZ6a8/Oq2hDbVf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Ab7Zadtp21OGmO82xrp/kKF74ZhdLLNk09ZzqrhSnoTl/TCOM8H8n5hjw1YmwMooqhprh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3ELCOm3pp6+3WPcWhaUNm3q0EXxp2wWGD/16XRfKQQR4IfHSz8Kpp/8A9AfZPQ9DDDGj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8vTOdWjZYYEdczEebQZtwRY4O6swfEl3MYq07Q2/S7mxqaoNVgpfU0YRq1M7RjKZwJlx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OWBL8fxvG0qmPpHWbr0C6kECzM+MUBo9An0oCih0OFBIEGM8LAwncbBvrEr1VbQjMxgs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vxkznIBMaxEjeo6WuD1Aur6m1gRuIrMFDQUrFrWbJjEzMiEwviG1YbhDYcanmyqzX2r/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JWKahhyuo7jwFQCEoKq1tZXvzb3A57wsbaK62drXWiurR6nX2el0jTaf9QiYmOhhjRvE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m6we0mExmhmn/u6t0XwvD/kh8nzLvErMEEeCfrpZ+NPmnj1HMBg+wehhhhhjyyNNYcV1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qksD4sRjsqS/ERt0/wCqqWBqxGWGkQ91Z3PmdhK7jN+I3beXaVWPbuqn1Nywa6nKsjxq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jnbugLLBfmBq8/vc4m5TDWrw6efyoRdyL97b58TNmY9Ij1Ex1tER8KTmbq8W7nlTXVivW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LZPEcx7FWDUjHeaFnea4btUKiZWMVsIlVRU0LDTthXEyFhtEa8Q3Q2NNxMCEztmCoRa0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Wyms212401iNGCIdTU2pryzlEr05K7WLKpuTEc7ZTSXa11pTQaf62YlSAj+RZ3BOJuXq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iEQsohcRixlCdtB0zMzMJ6EdKf7ep6L4aUNuV40EsHBiQQQwef10s/Gk/P8AH1OKeR9g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yPNd+JHOjPyIiG1J9WzDKGUlQvx2bSo8kAwwCMBhqwQN6Tu8bp+91k+JjVIx+jM7l1cr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eGlDDTYI+RAVM2mBtpDtjKGDdg2T+Noa4NywW4iWCBphYWhXmwIsaxcKXwFtsJ04wFpE3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gLNwh3GdvMKJu2qOlvM7oEGsAialWm5DGRWj6QQ6ZoNOIKkE4HXiMVAEU+n0FG9R1Fe3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mms3VdxSLHFKZAsO+o1aRqiyyysVm65Ka9VqG1Fno3z9JEQ4Iwej01vEpStTWs2CERg0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KiFF6NKRm7qT0z1MMqb+b9+xY0obBfy4wRG8PFingT9DzDBG8Vfnqfj6gPDcStsj3mGG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qvwaaLmzFuGLzcZuias1lPUK5p9YtkBJr1D2VWDWcHWV9zGYRg8TEZAYUYTcZnMaBTGz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10g1FixNWpiuGj1o8Gkcg0XrCoEHK79s3xthmMznOFnbmxxCXI/mgRjZZWgdezN4haxxs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wbiO3HZEgfdLLHDnp4jYz268dmLSIo2zJncaC2ZRpsUztGMjCPkRrpvYhBKGuM1FKZrv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EL9o2ottdqXWLVUlaCua3UVUV22ta0/8Z59KNUIImZ3SJ3p3FmVnEMaEQw4hxDiEwmGV8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ZW+NR++h6JGi8FeVcZH7lo5imLP10PQ+Bw/qYw9TbkMpbDe89D0MaNGjx5f/AFvNH/Zt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Gow0wV4FeruQjWUuiVqzWo7utzommdmURuTiNwUryj1qx2usW51nfrcug2FMHmPtMand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a9fiV6qt5lXjaWppdU6k8wgY+cDzuO53JPlCTAUMKxtOJqqUqrWeYMzY0KLO5Wp7jtGr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ESraJp+h89AZuM3jG4RuA10+pOa9aImpyoesw1U2R9AhU6Bllmn1brX/AKdU3+9ZNONP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VFNKBdz01eq2LYO4zKR0/wDFT/sRG84hQTYIa4a4VIh3Qhp22M7eIUmybZtEIHWltydM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Wz+dvyhh6LGglLdHGGlojRDAYIfYJZ51ad3S6B81mNxEOR7jDDD0MMaWR4/K+TpSEgtS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bYW4a9Y1rGMCZ3GqOl9WvU167T3tpENVm4YXULDiF903cL+ASFY1YM2FY9lgHdQu02qZ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CkFtiFddYAuoQyttzWJXuaogfJYcGDcRtxFMYiC2lCmWXUpa0NQm5YdQuDZY8CiBRkBoF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ZpK2jKKbMYgMyJwZieD0yZnMNVZiJWvUNiDUbSuoBlNWgJf6pF7Gmy1r5r4j4aAExUxN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bNRKtS6Tu12kiFAZ/wCL/EDqeph6HqYYYYehE0pw/tMaPLeYK8E+RD1WGDyG2uPFg4j+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Oglo4pbgDsav9NNMeB7j0MPQxo0eP0IwaU2V4E2LO2k7dc2VQhITDuMcAR+ZSRKxWZpw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qWGa0QsWKujzfk4zPxmQY0ZAQ2nAgN6QahJuzHwZ25tPTE5BW+wRblwlmQwWdqWBzAVM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GDxl5wIRmCuKk8T5GMmIxVZy0xiZSLRmwjCZ5M3TeYLYLBMg9McdP+mTN0uf+Tc0Z7Ii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DloqExnSsa3XWhLHZ2zM9Ba4ivmf+NN/uVh9ph9xhh6HpnBRty9TDDGEZYV4XlFhh6LD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CY46IYOo6CHwvDayvuV6a3fWZQcWD3mGY5hjRo0shlVWbv5B0wJ5OOT0O6MrRlAljYFR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iLqCsS9WgJJ7vwDQmZz0KwiYhXMOmWD6iudxZgEANjt8mozbCs5ylrCd0vFtE3ZC1o8N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m0dAoMFZhCiG3BZ7GjHjM+RhUA8x9SK5bfZZMgpu54M2zbNhmDAWE7hnczMwfhtPRzm3M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Bp2JTTx7FWPcWnqhZdTRrebdOly2VtW2Ohimf+NP/AP016GY9hhHtMMMMMMM0j4g6HqYY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6rD0MrOGEcdLBGinlTBD7P0YhzLf9veGyAcOPsnoY0aNHjQryrWrO7bBe875hdjNzzc0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XrtCZERzKrODaZ3TDYxnzmx5X3FleoZQlwshimDE3tA+Zxt8wrCMQrDSs/lWfUYiOrRl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ctEcCDUNE1KzVW5WpN8anZCVWbjAWzbapm6xptUTxCeQC0KHK1fL1ANhvxUFV8lRAIom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tzbibiJ3J3eB5lCJLLUrFvq1Cy/1HU2zRnNST1kcym56TXqqtQLdIYNDqTF9MtMX0tJ6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D0MaH2mGGGGGGeJS+9PYZiNDNN/QPJ6rDDP+sqPBhGDZ4fohgmfdnBsUWJUxqeVnKe4w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o8CqZ2mm15teYebCYKd07KiFsSywmPkxKLGleildKoNonxEL1iNekOozM3NBRaYNNEsK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D874LDO5BgzHG2beCkegT+ZYNTgL27Fwa4Arw0HBQidtTAjdK3SXdsoWUQbrC2nRYxWbi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m0QkJLdbWk1Gqsuh8O+ZXUTFpgQD3YhSduduONqDpZ6hqXjZY5xNxnpjZRTPVK2srq9N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kneMHdeLp7jF0jRaFramwWr1PQ9D0PUwwwwwwwzT6hK7vaY0aaT8BD0ME/UHiIcGWCP4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UieDqKhYtNmDpjlIPafYYYY8ePLeFVxA83Te07jQuYXMNuISzRdPY0ShEm9FjagTvuZi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GIumpWBQIYXQQ3pGuaY1Dwad4hdQWgedyLbidznu8bgYxUKuzAAjJNst0dTnbqqZVrDmv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FjVsIUWbDNrRSoF+NorcjtDAUS25Kwur4t1t7t5nEzCN8rq2HdM/b1v9QEWftv7D5Ayf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YR9NYQNKJ9OhIrRZuEBz0bEBKGvVxXVuh6Hoeh6mGGNgR7qxH1SiW61oLGusdQH9N1Hep6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ADn6h6DwYvkwSs5DSwYhjiL5SD2Z6eYZnEurDj04sCPcYehjQwxo8eWjKCi0xNKRBXgC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gczNpnbtMGmzBpq4lKCbY2BGtrE+pWd9zMah4NM5g0qQVIvQkQ2LDYxhW1oKcHmB4ChF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yEYGZjDdLcIWCibniuYbXWJrBlHqumw5dWWFST3DkY3HYBbq0UN6gwF+staITlWxM77A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lUWAzahhrMwwmeuevMAmvi+K1z0wDPT/AEo6pavR9JXK9NTXOBDMjpxMQIIBMEzYZiEQ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f6uyz/Wln+sVT/WKIfWKYfWKY3rCiP6zx/rFjRtTqWjNa02OZ2rJ2kMftpA+Sa7XOjra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xppuL28jxD0EMBh6IcTyLBlX4hngr0HiHqIeR5h+M0xxcPcZiYhhhhjR4/Tes7wndczF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2EEAA6HENqw3gTv2Gbb3g0pMGlrEFSL03AQ2oJ3CZmwzaZtUQHoWxO6sN4h1EW8k96UX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YcrbwLdxsde7a4FiWCE7nPBbyYmotWL6gJqNbpdv1MF72NTl7tWMWNiFMhBCgMeYjcLN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CLp8GhRZ22yRt691BDfLR3W7YiDHRWOPSdRspxumfbxCwE3gD6gT6hTDqgJZq4dW0Ooj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TdiCsmdoRaRLgQTzCJpdXZpomuayp9dYBdqWebpmaEodK3mv+yj49TDDGiHFj+U9gj9P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FwcwxTFPXzGEEboei/Fx7T1PQxoY0ePDPpxBWo67lENyiNqIb2Mxc0FDwVAQVpkCEqsN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ztsZ2UgCjoSIbFEN4h1MN+Zv3S1ugXMo0+A/4eItjLE1DGJbk7oOJb8YRiN4AITukBmzC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c/ule3VSBStmbH2j3aj8Exmkfx49u0T5CGywRdUZurePpVaPpbEhBHXM1+n+l1azR3Ct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hgusL8NfiLqQS2qndd0NrmZaKGPRxNyLM4lbXWk6e5latxFUz/tugZIVpdb6DVMZmydu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TERkanUBp2+fMrbjMPQxoYxytfnoejeDF8fsQGHkXDKP5n7XqIfZmHpUcp7jD0aNDDHlk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Za9inbc5XS2mLo1i01joSBDaghtn8pnaeClIFAmehsUQ3iHUYjagmGxzPmZsmFm5RN8b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2rPwAiVExaYEAgPFR+WsJM3tNoOmo4FwgZjMcu20biFAZpWoWbuSczPv1J4lf9f2NSzBl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sGh01TxtG0aplmpTvemjp6bqtj79raln3ae20tcrrBTK9psZA1jYre/Uow73NN250WnF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bKDdH1H8bOTO82aqrWgREjahI2pYzcxgQztQUztibRMdSwlWs7RpsTUVkusRtwhhhhlZz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6MTzBF8VmNwdSu15mIfafdpT/GPcehhjQxo0shmjYdjcI5UQOpjnavem6wztkztLAFH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Gw2llQ2sZ8jNoEyonchYmcwIYKiYNOYNPFpEVAssyyfTFolKJ7twWtVOE/osMLkzdtKb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z01B+UXxCQJ3Fm9emZmGX3VYxuGYDEsZYupMTUiLdNGe+3joBmaTTsfT3Pbrp3rG3vWu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Yuah/uipBxDkWj5QIrKKVipzYoSorXZp1ooUKwSE2PBXmdqdsTGOgEbEadxRDeI97Qu7d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mL8Sp6GGETT/1nz0boI0HlvIiwcF+Zqlyjecytop9h92kPI9p6mGNGhjS2GVsAHszLCSa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Peih9UY1hJTWWCd3fLH2jcxigk6art13cV5gmIEMFcWgmJp4KRAoExMfbtwK6yFCnNdv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+5iX/wBrptjXiG1z7dxm9pZVvn0xgrKTIaOu2AwNA0Dz02zbbqfT3bVtobkmNo9MU/6e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pmZ3T1DSrTqtUu2xKRi3atvcxFd4tjTfYZsLTsTZNsxx+hkzxDbWJ9SsOoaF7Hgy02wx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7KpjVypVV6mWxKzgjnqRKPzfyvKCHoI46fqL5icq4zLBiGVxT9rTHFog9h6GGGNGhjyy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sUEU9prLXwosfMz0CTcoh+ZSadMywEVar+tVipmV05i0RUA/4LrleZWZcMRvDnPU9ce3M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T9rPXasNCGNpyIcrN0qO3Ua87zVdfTZ9YrDR6gJp1C2TUV5mZmKZmFu5NYsrOJdp+7b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OQJjocR7K0n19Ylmvdp9Ra0LZIaDMXEyITwSMgZl9LNWNMoiqqzazS8L3dO9a1NkBHiO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rlBD4PQ+DE8QQRI81gxY0QRIPYZ+uhinDD3mGGGGGPLIZpmxZp6mM1Xed6NLw7bjYjJW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Hqv0KYK4KoTFpMXTyqvbLs9uxGsWrR4i1Ksx7OfZmZ+0eQvR/OorSus/l9vExP02f+Bm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2H5Vuasz0Xml9NsZbOb6VfoDD8lprsV9avwURRyK/iwxH1CLA38a2s9+ovsrhYEMvFta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jNkq4m7labCNlSyo5b5O/wAEgsmHeBcTgBTvrIgOJU3QwyzkUn5Q+OgMYRfJ6JB01w/j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yo5Qew9cwwwxo8sjTSnbqN7kbemFU7S93qCKt3bJOms2z6sMhCPBWqjpz/xjF5IbF68q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MzwfnM/cb8RzCMf8HMrq7kekMmoqAXT0Kw7i0xuYmmcy/T9tvpgUetlVbDFsM1Hz04lW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01nUXzSWCk62zuvfTtoA+FoM/a0h42itwyOpTSXOO1Sk75EFdjzFayliWvz3VQQiAcLz0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7YzEErJ6jmteLJ+ugjQzyInkQ/lqhmmhczEIgMBn68+4zSn+MQdT0PQxoY0eWRopww6/G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oRYKkKjTEIdOaynf30Nlehm72cTImRMiZEP2c9CZRlrC2LaNRle2xhODf+H/AH+7Yf4x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zMzMzM/Y0Tslt+/ubLDApqs1VLUv6ZqQTVZh8Am2o0sW3TV0bRnEp/l01lewIMEcg6cG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zVAq2gUM+ocNXUM1XLlgCDSwmmXbNe5qoNFtkbtpQLMTlxUomlH8urXGrTOcQ/iBMQTTnF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VPRJbByPZ5jROqxpb+NK/AwiGAxTP17TNMeVPA9p6GGGNHjxulTlq93DXLPMzy2Ce2ma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CKbxeMuib6vyOHgXZN8bUVrG1Zn1JnfM77TukxbTFu4FqwGszZWZty2x/djpQxVwdrjg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7bCEHn7WerDcrVlQYDGXP2t0B9ui41j/nHUOo+aWo1V+jfuQNg6lv4vlW74NTLuo0nxSz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19qvwbqWGubL6e3YzWyi3mxBCOUqLKqYN5ftW7mOmrB0qjgDIRZQMP6iMa5D0/Y6YlXxa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tKMw3RfytEoP8Yh9jCDhuieDLPFXhoYeimA5h91fFggPsMPQxo0aNHjdNOzdpLEsmxWl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Wq0VsGw7lDEK3yVKUWERmaJYXmSiajUQsTM9MzM3SoE9RZiI6mOplbMqrbw1NTyzTWL7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IDhsEkefvWfiRDMzhp21nanZaGthOZmZmeoMz0zB8bbV+PS2smOouOn1T6XUVXpcln4M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Uj8rDyg5CCW2XKX3WS6iFSh8jcVmn5e0fFhg0uZxNSAdPjnRjNSjhOCoimepj/dpBP3A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1jjgXYdOZ3NkZhss5FH5Q+z9MIviVz/rd/XV0MIh8+IDAfcYhyB7DD0MMaNGjx4ZTe1E/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32m4pTHuqC6cuYqmbZicdMzma1VStz8szMzMxAzmmgJM59odli3xbAYIGIjbLJZpoeDK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hChMCZlnEXk+3P2nToRPHQGbpum6EKZ20nahrYTmBTMCfGbgJaOdMd2msEDSs/LUU5No+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2MraopqN+mT8cZsI5r/DWWVzdCchwDHTbOCNLXiWPlbJQZ+7PlR+tF/b+6+vqP8AZXAj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8T/tecajPPqDfxrcyNRYl82gqo/iHxtPuMXonlfFvyXxZDDHHRfM/XXMzNOfh7TDDDGj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JrZbpkMNSoRiATDQdCs2nppU3W6qreNZUUsPQcyujlcKPZ+uoi3lZXeDN26BiJYiXR6y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A2K0aV/fxDGrhXptnIgPszMzcZvMzN0NkwTLhzorP9oxzP2h2tlWOrrRrNA60gahjZ37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5OmX+K7iyv8AK3VEKfZcyiCUviFixTTgxKRuCDZjbP1ouLm4YQTZzqV7hWoqq0Ln8Z3B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ivvoA76h37Z/LcVmg9QWybMJcIp3KPcOlK5Zfyxyx/kh6MI3BEEz7cSjhh7D0MMMMaNL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ekqyWVvSud7KEs4GM/wDZiFFLKTYuJo/6XbZVZphqF1miekysgAGAwQHn2k4jXQsRFslN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XRyr8CvG2zoPyEP3ltnxabTCsNcKTEKTbOZzMzMzMmczZNsVJeJ6fk0Zg6H4qFa/Uahh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KAKrEXUm7uXgsJeCGrPOsIW/eJvWNconcexhpHx2NoUc6Wpja1ioTmubjGZm1TjjS/wBt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mBsVSIq/EGZzO1ltomcR7JbZzqECvqzvNaZlKC5lREGmuMuE0x+PvUZKjaP+5ln5/wDU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mZ6Z6ocN0HQ9D0MMMaWR4ejdBNDZteETAgcAgp3Q3DlVh1NYNZypGY44IDJb6b3ZfpLq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h9j2gRnyc9UOJQ8DSzkIQAJpj8LAYx2rn5iH7wiw2ERdQsCo4KEQgTbNs7YnanYM7JnZ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xN9axrC8v8ekthxXuRVmJq7vim4zT07Io7TOwzTX37D4LFDc/wAUc41VZa5qlnZi6QRa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KaAYgKJplrLNjuErHPDVjYScCksy1hR8VhYTeTGed3gW897M3mPZiW2w80YPatXJuft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86a/jf76k2AsFWpi0Mt/IfiephWbYVnPUGZ5/wCqHK9T0MMMMaPHjxuh6rw2RDjB2mMi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HiCsGh81buP10bkX6KmyW+mOsamyssxgOTmW2bI1pMz1UcbYBFVlgO0WZxpUzpyOdMPi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feXzHz0zgpq3ES6qybJiE4haNZO487rzvWQu59mqTadD8NWlYsV7FrltzNPlc1FHHboq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yKxqiuXD1EV2Y7G6P58RWm8LG1MyzTTL8g1ay6zNenU6egeACV+UC/HiuGyNZzkTeCd8Y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7ygueLo2MTT1JNYB29IxOk1ZxW2TNHxfjppT8buD7BMSpOjg3MoxG8N+YjdT0PTEIg4hh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0PQwx48eNDD1WL+JEAEZYqxwcvvDPdbjS2HuoxA8wwQ+dvyMvoFqmpkYaem2NoZZ6e0+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Fxn+nNKtGiw6XmugpOysxiX/AI0HbVZuslDbYcYLDbZ8Qvj7yzMfxPPVHZINUYbCYeuJ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Q4u3isYZ2OlaVUqofVIoxdeVqVZmWVhwC1D93ercTE3gubxu+pyGZmldG416XE7eB22g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lEsXfEsWqPduhuzSrcvZO6RDqBAljwaW0waSsSlatuZmYlxAmiA+m1C5SzzRxaelJ22X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WmT5mqY2jPxEaN/bG9uJjrjpiGU8MOp6GGGGGNHlkMPsQZOOIwxG4mclvMKlpbW6HSX9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mXIHDI1Ni3dyHBC1KqJjb+vYYZd+NP4sxV/MYfxtLVIRfx6ZmffibcdMdMxoZmZ6Y+ziY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lSt+4MG1mgouz9JErrTpiHwXhBaFNksra01m4Q1WlB6e7RdBWIulqWBAASoiuhgvybbWEW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B3Gm8TuCBLGg01hn0QETTVoNsxMTHTE2zE1QHbqtsqsc7kuGWqf5nz0/KuvizrWm4yxt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0u/MRvsnq8Dcj2mHoY0aNLIYfZpFzdmAmNN0/aLunHRcZelc12csCQvxgbmHz0s2vL6ih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z7TDLZpcSzlfBa7Ku5MtbCjx1M3CEmD2nqRDmHM2mbZiY+xiY9i/hrfyVGsn4QnMzmCF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x0rlhYz09vkXmZmE4ncwLbyI29gtu1X1AnczFSxidPdv+jMOkqwtVaziYmIBP31xAsxA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pJOnZ+VyLBMTEo/Gzg+eiLuM1F2yVqFV4n4pGlpyU8N1PTE2wCETHBHS6zE7oxWdyD2m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26AYH7habZmfuupBCuDFIj+FtdILFcQsRMxTMiLzGwZqNOVFdjVGuxbFX2tCZqX3SkbI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g7tPcQU649uPs4m37GIPcJW2U1QyKmwu8RrFndWdwTu1zvjJvtMPdYqqJLm7pT4N31E74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WtO3qDPpWIr0VeF09IgAE3Qzf0xMfID2YmJiY9rj42ptmiO6ojD2MVZOaz4E06ywSk5V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2K6sQeGiRZecLnJSHoYeiiNM9XMutFauxYqpM0f8AT7TDDGjSyWQ+2hcVbhBnDQPgq0Lw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HA3bmAW/K9zMFkW6G/MS5Z3FMtpBjKymnVqZugabhDaJvJl1swVlQBigFrOHbaWpb5Xt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2PsY9u2Y+zRgzVAbHYCblg24bAncXCOMl4beDfGtO1WeFLYKHlekGEoqSbZtgWHAg6Ew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Ny+OmJtmPfiWf15YnT8PqMpZbnGn503QW9qI3crHxtrXaHbYqIcsIvRfI8asyocrD4h6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fata5a5kSIkp4g6noehhjR5ZD7a2G3jdvAjZMZcdCfinybgH4wjnJELx3OHN26buPnAX2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4TuxirRkzNNS8a+2qLrFh1aiJqG1E+nvSC7DUMDC26WbihbbWuzDuCYep6cTiY6Y9+Oh+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bgStwjAdCcTuQFzBVYxGnWMlSypds5nb7kRAsx0xAJicQmFugECzHXExMdP2CZxjriCY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7jWpiy7jT+nHOh6a201j0R7Wlde58xf5HMPVfy/66nmxUwIOYVmOoh/EzMusCLta+1KA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x1PQ9DGjSyWe0Lk8pFYMA0D8N5sWwitY0IIm8xXxHuABs3AvO4xjMIvcc2GyuKxZWqBQ6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sbZptTqKJXrKrJZpNHdDp13VPZXDqdQA9j3s+KDpnS666oq76RsXKaUx/J1HQiCY9pgG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eJk9AZ6XYWofONWMgaewxdIsGmrEFYA2TYMM+811rUAS0VJ+wJjnExM4m+FpmYgWY64g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IBMQiHGaqWdn3KXM9KP8AsOg0qWzitfCu4azx0PVPyM/K/HReu2MuJUvNh4JllgWbWuau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wynI9phhjSyP7Xezu/UEB9SkXXbZV6gpZTu6ZhaAzMb4znIXBZecEQRcwt2mCNsN1Siq1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bBkiswDhnIi2gstavXjl9SVca8xdYML6jWYfVKUjeoJdVq2xSue51Ht/WJjpj2464hHtx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oxLJqeCrhpyOruEDbrIvha4IB0HjMzGsELzfACYFmJiYgWY6efZj2Y6Y9mZgLcqMbNb/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9KrOEHyZtoFjDUg5EPWuNKf7eg6Y6ZmcBzLLMRay5RcACDiWNHOFVe5bQfgOp6GGGNLI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bcBWWda8jsiMv8elsJG8TicCb1ENgPTbyUJm3c2CIjVvNqiW2rnPejKRGPFana4TsvTY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6sR9NWZqEuYZNcrvUqxrnpdukQ+oDDucoKnRiztK+bMTH2sdcTExMew/jjptmJjr5mJtm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oy1lenaou5Z4ztEqckVTBgg6foRmhaEzbmbcQCAQCATHsE/c46YmJiDz7tQqm6twJrB/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DYijC38otfx0zfDoelfi44ro/s9p6WNgO5Y11TGJtniExpqm5oXZWPUSNeCCOh6GNGM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S1iYX/2+MQsQu8rDa56aJt1fQTbBO4uTZA3yLLMVxSFlvbLCurCVruUDLgZxNksqDTts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rtsBqXNnp9TI3p4h0dohS1IuoZINRWQNrBCqkNluo9n7zB7z7MdMTxD0wZiYmOoi6Udz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UO7oMjEAnE3RrIbZ3TFthsjPBkwCKsAmJj3Y5xD0AmIfaehPQCa38qhmzUj+VvHpPWkZ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Oe3Z7K/x1P8AVp/PszCZmX8ytYOmY7RfnLBthG6/1XVYi+PS9Z2vaY0aOY/RmCC69ni1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wM23FTBXxz2mlKhFmJmFoWEFuI9jN1B+PGFTdEGwgglDH87YmRCGhrBllbCbclFM3WCC9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wEUzWaTfV2WabEndsQVNumfYOrD7OfsEezMPTHRXXLGah1ZmQEvdiJYvba+G3M3zdmAE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RNozqKGplbgxMRRMdMQdccnrj2kzMJ5zMzkn/ALfueottfRsDbrMCzBM0FqUS/XWiHUX2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1o01h7b6kBnxZXS2U6GL41f4ab8RD1JmZmHpumYzYCZubitfymt1fYgyTjp6d6hsgPQwx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Od0GJmZjCwr3CE8ymrfFTMFaiDoWhYzPTExMQCBCZ2YKwJtnbImfkQCFrBlVZ3NmMMEK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eKRO2jTsidpxLe/tJ1VcGu4LGx9FUQLtIjwaSyfSmfST6SfSz6Yz6Z4dPYIarJgiZgPs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MdSOmemJjHTErLW1qgsmxK4my43215UbQOegBJq07GLUBCvCHIxHXcNM29dSnYv092Yjd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3BMdW+xnp6gPnpgVv9QP+40S126v6WvTN6xpAk/6+l/DQW4sqC1pHQXroAaSvwt6GfrWf1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DMTEx0xCIWwBm+wAVqfkddql09OGc+B10WvfTyi+u9Y0cywy65K5fqWsmn/Drhmh7ijya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03TkzbAIaw0ZCk4zB0Xz5i4mJUAYFw+OBUIPOQBjcfBz0NSGNW6yuyCzMWwdN0Za2g+M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YhmJt67QZ26mH0tMbRtGrdemPsmYgEx7N3yu1P09brqtWWQLG7cJLtVS7SrSCdsKAOmJS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9ZH8qHnTtkL78T9wflMzM5Mx7P2T7G27q1/m1lW1l4fU63UqGJcnhf/Tfe1VddjahKEeX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fX0/Wp5Sj8BDD1/Z6GM2BfZNLX2qjzNbq10yOXtcnqemYlj1PpvVkYHUVEX6+lZfrbLO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VFlgLaoZStd7VVhFAE4M2joVOcQDExwoj6YGEbCOnEBAiEYI3RQYqRG2zGY9SgqrOyfm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2Xo1atEqYEBVJ56cCA8GZEHPTInE4mZlYcTAm0TbMTbMc5YRwjxtMhjUOs8e4KJZhD7DP0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0OkEGjLSrTJXAJ4nmATEc4FSbVjcDQrub1R+5ck0fheuOpi+cTEPQ8zEHEY9HcJFcMB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PsYBltTY2MHxM/Jdcew9ptnp+oKXArsUFpqrK6Gr1FdWt6D8bBmUfiBGmJtmOpMLx2zN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uWmMSznJ9h9x9mmP+4AlmFlikMBy4VlroWtZzB1E25iKYq9FXDNUrC7SvXFaAwc9FYidw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MIIhKA7gzcZULuKVM9tZoZsGyBZjpj2Z9nHTHU9AZmZHTbNsxGVSDpq2j6WxfaykviYg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YF6KOJt6n4hVy3S8m59Q66WjUt8axNKuAvjBmIR0xmGJ0J6HoTMzE/TYPT99M9LfwFhB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wnmLkRyG6Zmm9S1GmS7W6i6XLKPnTpLu/TF/E+Tw4MMELTMcwvMmE5NdOSxCLrPUWsPie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dV+LEjDVO8V26LkEM3sUTEVeiwAwCAc8HpfpEtFlb0lWBAMDCKAYAyNtgzlkyV3qSwcLg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4cVmx+45MWDpiHpiYmJiYmPZn2YmJ+pmZmYCJ+46K4s0nDAr0I64mIQMNmbZsm2YmJiAT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WWFj/AB6Om603WWHuWaOjeakwMTE8TyMdNpzjHUwnpjoTCemYD1OOl/8AUObLD/GRuGqr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YzTTvtTT3/TMGBgjN83bkQwwtN8JzP3Y8UrUjeptt1Gos1TTEb2Hox9uI8/U/W5209d7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jjEx0EHQRczGYBiEdCW6MMyzRoWZLKotmYp505OC0AzMKYNuWwxYVieJjcXG04M24gn78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YmOmYDMzOemJz1GMY6GMFYW6XEIOScTdnoZnnribZiYmITNpMAx0doN7m62nRS2x77Ln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EGIzBZ8j0zM+09cQ9DMdNvTMM/eOH/r09oCWfhLPkt9fbY8HMzMwmZ6VL8dW++30nVbA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naczmbCYEgHF+1QjBZqr97YZztnjo3UzbG6YgEIn7PMboIfNB/i7YziAQQTgQ5g5nExF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0CzzMGcwAk8Z1GhiuUal5vWboWn7y0Y4A5EsHyNZMCzx0bpnoPvDqOh6YgOJnPTGYJZU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ByCPZiAdduZjHQzdNgE1XqHx2822TRaFmKItS5mIYT046ZmeejHpumSZzMDpmZhOJ+m8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+2ybor7WvqBDIe5Z8HLzk+yytq7K/jKwGsusK10t35Z2hNjNF7gm98V6ym1t4hbnW277G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9X8ZgEAjQn3HiH2afwYJxCT08noJmLg9Fm2AcgTiEzdkYMDYH73EC1FtW3TWUhLcxXhc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kTz+wzTPJ8/tvYPun34mPbumIeJZQrRwULczE3Y6L0x15mQJuLTbLdWlcve3UuxFa1rd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TIBhM8zH2Ns2icCbvbn25xN0zKv73p36X9ReaNX/AHXfn18zRentqI/p2oMFeDSNstDv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OurpluurWX3WaiAV1OPUZZ6o5hd7KETAEz7G8AY6Exz7tNsWzV9t3PsoOGHMxPEDDE5m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Xgq0AmIBMRayY5KjbwMAB1Az8Q/x1FNNkffUC4WI28mpGiXc94TQXB9aww3txDMQdN3H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p0M+lrjaNo9Vtc3TPuxMe0cT8pjBspW1bUapug6Yhgx0K8fFRZqcSyxnjcTe9rUemZZF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t+h9meh65mZnr/2rXFi/yaTXVYJEX+m/++3+zoq5mmNdTJ6ijLfq7LYs7mIWKV1DB+CQ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mIoz6aBdpbKzVZ/28zEIm2EY6Ewn2KI/AURRGHBGYfI6IcCmxXHicYOJzkGETbAuYBiB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5nMXmLgTfFdocQnExmH4QnM+MYbYAJf6fWSVas97ZDqcnK2T0i2v/AFDVrsv6eAehg9o9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ZXZmKwgMVyJbTXaLEKMre4+5TiEggcyxNy3VGp5mZ4bJmGm5RGvju7Q7jLHFcQXXyv0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N44MORM/YPTPXMJmepmeYOrfkP8jQ6j6e65dlty9qz/ANLc2P8Al0qBNfExBmbiJ3Ju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I9uYzE9VM9EfFWuTvSz854nmATary9TUfbj4qC8xBxG8eDYMHp+pVfODMcdN0PMUkSto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E8wKoKmbjuzmbeWjEQQ4EAzAIRiOFsGq9OcHbggTQv29XqU7tf3sTEIl+lII1FimvW2i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DiXkMCozM+8jjEx0MxMsA6dxLVNTdwTuEmw2ZCwiPYiDul4um1Fgr0lNc3RjyCYJnkDn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z7SZn2Hpj3Efy6dA50+LKtcO43/qzkt+XT0tviQDDRWZ9MJ9M8NbifuPQy6Ukn2p40l2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T9tl5merKGrY5RuD1AjtxXwijkwsYBD5gxtHl0niJaQVcMA85ggAhWKBBB4qxCOQ2Duz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WOJt4HkjnaCCPih+VleCFwLaa9RVrNPZpiMs2ms7lWso2kwdB9odciW1V2R9GkXTWCDT2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fsTH3MxByVjUBxuSFswLZGquM+jXCU01wmb+IDB+awkQwRoOh93j25mfdjqfb5bQ+W2rN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6em8X1Ku3ZUZ2CY1FizOIeYaazLXawtw3sXwvn075V3p3UYGuxhGJiTxPMs5jVrgAYUQ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YqrU+TLsqsxxiLP+xEK4ikiJYGgPEDkzEVYMiCCAmLFrj9PJA4wM/jByCOMQDEPITAlh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NX6VWbPSb30+swCNRpzS2IIRMTH28TAm0THsxPH2MzMz7FYiKYGCsMCEmZm4mNAOOmCZt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wcg+w+0n2+OgzAOh5mOn66EnEc/Kpdl35ljizVHn/rD00fx1NfKaIfxbMwKVncsmUMsX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sHhTk6ars6Wep0ZWoyz8kXgrMwjM2xljE4/6VwnEzO8dtYjNvbHQwS3hwc9CkMru4TmY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nbAsHEEDdAeFOCyfFdxGI3J2IYgKrifrfwDgibGm3AsAsTTMWrADrfQ1JIgJPTzMTEH2s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tA6ifvOFduVabuGnM8nPQYhaZhPT9wAzAHQmZmZmGZ6ZhP2czPQ9M+zMs83OpWrb2vU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QwQHa2n5u0fD9SJqZq+LrvPsSf+P0d7XHyRLvx1SbLmPW0TPSzgBcwplVXEPBEXzqLPgs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A3QjMIxKmYGpw87eQggGCJnhVzBPBZd0yWIm4EKxMAYs+ceBWylv22c7fioDRkIi4hYd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TTXLco+U1GlKsy4Im2Hpjpj2Z6Y/4GIR08zHPTOIT1I5Pg9Bx089D0EzC4nPszPMLTPQ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MJmZn2tD4Q4lbdp9VYrTVcUN46+h6X6nW0/GxfjrvZf/AEawc3e1PP8A498Lh4eW5moU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DMsSbYx2wnMCzHAGTsE27mtwoxmETEwOtn4legPTE27TWGU0OGhWbYuROIpxNyuB8Jme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IOUwyGtZsabGAziHifraIo5ZVJdJcyg1767tLclygzUacPHrwfxgORyOu2YmOggmJibT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RoIeYomRHbE8QngTycce4Y6Z6ZmfZjp56+egHszD0Pt8dc4Ir3oPmk1v9dnjoeJ6JR9P6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jXD2Wc06oZS38fYvn0xu3qVPDS0Sv+7U17DU+x2GR5jiWCLzBw23dNuI3MTate0tMTbmY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IzCIDiUVq6qAsPIrxmmwrNiuv7xiBsKDmK2F8TM+Jm3A+UFbT8ptJQ7linkkzb8R4sjsu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Omn1nesakLSRmKSjaXVrbDmGoOt+kxGQrATjAhX2AQ8dMzM3ez4kdc+0QRoOTPABnnpW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EHQnoD1YzxMzPtzDCephngDpmYh6GZOYzACGCZ9lWZavbe1QRrpZB00NH1WssmtGNXdo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3VwMD08rf/TaOPYJQfj6fb3aGmo/Gn/I9Qp+DH5aa0qdqAsBL0M27Z+65YcBF4IAT8W8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hlFbMHMMxNMP4HtRZudpXRF4FW6GouuIQMDEHhV3KvkiLnYpm4zuEqST0xzYuQjHAjHj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6ldaElXDad/jbXtjCGafWGuJarjfgvUtgt0ZyUZYHMJzMZhHRTiEgwzHvxMTHtHE8zHRj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cRuYTFPQt08wwTMzN2Zx9jEwZiY6/uCZmZnqTAwmcz9Td7B0qztuYbmys1352eRDP/G6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YGzQVZ3rYwtvFdmn7JlKWi1h8Gh9qnA9Cs5PjVD40c6rYGq11XbuYyu3uJHnEZIfjFyx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7or4mMr4niPBFjpgg4gdcA1gmyncjqxUhDvZpwsq1DKyv3VzLF2wQiGbpxnzHSYg5nIh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9YA+sa7UBqmVhKkmyVn41PmXVYhWYlbtWadWrxeYDLKlYPp49ZWK+J5mwTZNk7Zm0zZM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BYqzE8TMLTMxmHGMQzOIZ5mMTECzMzzCZu+5mZmehOB0zDxPMz7PM8e7HWo7abFAhsXt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Xe+kpGm0s9TXNWk1x0yJr6LB26rTqaMaYAsXrsRI3l/y9i/j6J/kjxqx8dJzq1/H1ane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clwY0D/EjgcTfloDL0mnPDTGY/AWV8GwZhEwRAYEiJthetJ3HaInNaxeIjgxfiTXkBj0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TyYJjAHIBEu1Yju9k2xUxNVSDSFi1bSUlPNaGVvmW0wrCpmJVfZVKNalkzmARisfTpZH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h6kQQ5myCubJtm3r++hmehPTdBlj29sswIYOJ+yczMzwCenmY9mepmZmZmeQZmZhac9S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6CM2Dn7CNhlBtbXVlNMckMpZhSRPRdIGvbDTJE1o36EwcmqvsRrn7Jr7FiDk8PeMPb+fs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DjW/1+nDOoX8bF3i9O3cPlBkMjxSIyQiWDE8Sp8xzgM8QiHGDxH5gEMriaT6hLK2R2Xl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rErHIABAnEIeo5AmUcOhU4mIm1i6bXCsI3lnRJZqsxtzwLBVK6shwlSa3WLemJZw8qba9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9avHUrGGYRNsrusrlOuWZRwuIzETIjadGj6SPprUjb1ncm8zdNwmRN4gYTdN83QtA0zzv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x4mlxOEjtw3yYzMJ6eJjMx049h8CZ6HrnoM9C0EzCZmAYHUwGAczH2P3XaK7rAGnqIAr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6HeuGikiNXvQfjp/7gmIWD1NWBXcHpear+2/z1Ernoafx1z1JsVelryPDCesU8ocMV3B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lq8NKxLDkGCHw/izgr0qPy9O5FlKamX6dtO2IDFlcQcqMdFE8RJmKdy2V9mYSEJPksa3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ha98ARGZkxd6vuS6yy+zYA4WH5UmYlTbkOUIwQjYmQ8eiFZshExF3rF1jyvVo0wGKqcq2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1NPoUaNoipOlsnYcR0YTmZm6bszMzBkzY5i0XGDR2RdGmBQikz9XXKsYksF6Z6HoPZjP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rmZmYfPtzMwTb0zM9W32FRj2eCPNlXctqayqeqn4XDFSY2J8Cuc0epOg091WoAG06gbb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SMCeoLlJrPN3sESehj/Y+J6m/Hp9e2r9NNRX3KrF7T1WZlte6phg1NEcZf5SxIvDMPiZ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RsHiJNCPjar2VMjY1OjNU2iJEErgPCzEUkCDmVnEXBjoqDJjLNpMVJ29pOEL3KjarV2G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WX4wyiaMB6ZiD4mtgwcGsq+QILtpZQwegiYhWEdVZliaywQa1GiWVPLBiCLtAZSZYfnXx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YyV4WtDNtYhVcnaJ3TFcw8weGZRH1IlljNMZm2IvH22bE3hofH6memYW5J5nnpn246Yn7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J4hyWHHRsq5Wuw+qeTutoHM5mPk3zVNws9O1n1B9TTbrJo7sGktYcz1By1U1f9dv4+xP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hdR/LqaFwGjCGer6aVtgo3cF9M2lSJW2Yy5U+RCI0MT4izDDHTwdE3xGYwJbTnB1ujS5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wDEEHXE/QGYRMAg7aiflXdqqqXu1VlliGWsmbEIna59PCrMMlw4GjzvvXK4zMQHEUi2u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tgtjKGjUmeCVBhSbZiY6K7rF1dgg1s+srIXUVbjajwMswpnGNonwnxMbbgGsDuIs+oQR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5MC9Am0aixrT7cwnpmbozcWqzirThBnE3zMzMwmAwnndM9B0A9uemOhPOeFz0E/fQ8zz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6v/bSxwK/jt4IgKk9gik2WLr9VqE1dVGl79Mo1JQ/U1y+1rrJqf6LPx6CCCf+On/a3vtX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NX+GvpNF1NmCjdxbEgXE/E7xts5OYIeWrPLk4UnaeIPJ5OgUPXDyRxASy63tBNHYLU7Q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WZjZMXwqhR5PqOuq07265Cw1O8BW/wBRPPqe8d7Vf2UgrSyAxU+d65n5TQHGprGx7E7R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3VcJaUKuGnlU4ndh+QNYjIwmMzbNsKzbDnHQ9QxE7jzv2TvWTuPDY8JM567Js6DJm5a5Y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ZEJhz0z1M/eZmFoTN0zMxzMwTEP2z4mJjpiDp+89BK+J3Z6qc6jTQNluQcxVTuWjazDGo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S6pUy/SvhkdOtvypfn2CIMn0ak0aPXNNIhCKrwhocxgJYF7erq+o0a8Sl8FfmHSER+Z4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8GMb8vEHj0w9Cpm2JNdqO+2jrZJprgx+FketqmOIeJYGEpbKAFwtWBrr6kdNQWb1U7tZ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lUXi1uwReg3+oWXbLg22eZV/ZqVxeVi5R9TOLFsQp0MVsRPy1Gn3QPtmn1bBg2ZwZjEFh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hxMz9sBnbNsxMYmJt6Y64gSdubJjExMT4CFyZtzO1ibcTPJbPQnnMzMzMzCZnoWmZn2f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ew9P3BP3BD0xMTkQ+PUv8qhsNu2llw7ZWUOEbUPiypy7xdRmC2swFlH1VuG1FFsWmiwa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mn01ls0WnRIz7UX+9TBuhzOTHAij4HFNuvVdyNKLJuzG4jDoR0Hkzd8bPiEMfys9MP83T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0tddHMIwNLqmB7nxv2qpCpEDxa8TW31aau/U3MlmW9SptY6y2o26nsCtvTh8/Tv79Jez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uTw3E34XVAE4+LLNL/Lp0Pbs2LallZrMxA0R5rNL3olLVvXYVlm1IrRsQrAzpBfA6mYzC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2NOemBMQYmJx0zBuEUwiGZxDnptMQ8nzDCcTMzCZumZmboWm6bszPXPUQ9Me0D7JHFQ3R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g8TkPtyfU/8AMWA5nkJ+Q+M1yns6f83TbVqFTeyWVhWZYuqeDUpEZHnMuGLX/Kqp7X03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JY5lNf8AJvqrC6zSCHUafFmv0azUer6NZb6zqWlrNc+n+SL4rflDmZjCYjjgwriMJUMr4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cas9RtjfF1xmWgFK7XRRq6tmq19Wmqb1a5w/r14r1+ofUx7yms2ozUAjWWWtVq9Pf3FV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/Pp7sbrubvE3c3f0aP8A3Po6PwRNO/at1VW402GfFhZSVmJtiOUlcLpYXqQwMu3tATtY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G11gvaC6b0M4nPUDIKLjYvsBafIw4AyIZtzNuIZiGEwmFpmZhM3TdGaZhjc/YH2M+zEx1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nExMTJn72YOdrepIV1cQweFOIH3z1Jtun0x+CoDUC2nus131WlswKdsVuX5KXWJHfuO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0tdXqGjtidto+1Rf6hpKhqPUb7pgQkCfkQMexG2PqU23CUtxXzGjR5gwzPFTYm7h0GPHS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YdGXMv05rg2WLZW4nc3a2p86+q1bhdzqdJ/iaO5rNO3yXT0Np19LHJ5vgGJq+NP6P/Gt6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du5dXVhkfIUxq1eMCrGKxQh1shD1wAGbvl3P4hXuhUqMjHTdmWV1ztwgiZgabzO62N7T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y0wYom3pjmGFpuhIheFoTMzd0PsHTEx0A6n2Y+43nGZ4g8YmORzBmcYm2DmHGfUaO7p4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pOCmnT4bjU71rt2mHiMciM2fdge1jyvuqPe06nio/Kp5nMfgHJh/BlyGlfDseRzD0HU+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TLpAV7zqUJIUW6ffOVZqSG0r/AM2iMqAbWNV2KNJx6domxoq3V0SgUFedQIZfyasrDt1O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BqYXV6ikgqwInxcW0MkBBmJW7JMJZGys/wCqETeZ9OcGt5vwN+SGBhExieYdsC1zZVO0x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5njdN+J3OTZA8G4w5hUZ8QwzMz1wPaPb+4Oh8CHyPtNB0/e2Y42zEPmHgIVYfuBP40zG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9vQNF5g/kvq50yHDLW+23l/2eo+y0Hn2mV3dnUahNmrI2mpzKxlWQR8YMHi3Ahn6Hg+QM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M/I3eOqNtFjEq43wvmrZ0srW1bEegugeaR+22f5NLbjSXJuorBT07Tnt6Ci3u6fT83if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t7Nmso3LU+Q0RjU9bLYt+nyQeRA2Tai2yyl6zum6JcRMI8O6JZsLMpUljFCkHTjPxAKV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QuSVaEQefHTzMGETCwmeeuIQBCYcmYX3+ZiY6jpiGETHyh+4zdBAu0Yg8bZiKpmBEzgQ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5l1I1FNtbV2dBZhMrtUbdEwrNW5eyRtAhmPsmE9AvuYxzkue5TsyqgrNPbiHDTZGSEYls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Rg/rM9NbOl6E7qvbnj2EcWaVs2oQ7qyTf/saruzpXH1FLoa9Fpzs0Gj/vn7pP/wDXXiagc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BWzMxmVO1TV2LYLqBZDuQg5gMEsRLDZpnmSsDZi28EAztWLAeTUSFd0BuDBCCjHEwM9o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NxgsgY4LYncOO5N2R3Oe6IWcQs03iNkncZnj7BOJyemPZwemYD08DqfcYogEAmJtgXMI4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PTEE/ZEHT1jS9yrqTx/6j58rRYsuX+exDXZ9g9DAPcZY08nScohzHyIuJU/yY5glvBYw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8T0o/Hqffnp+76+2WBrl+1lzLayEtszpLrmpoyt1bL29Lof7BP33NvqFo23Adyqpijs+6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gpNbU2hxZWHllDIc9ORA0f5Q6VSGrdJmK7LBdBtaHcIa1aFdsVrFiOuNuU3tgOdvmfTo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CmFcQ7gAYwi5E+UrucENuHE28LX7TD0C+wTHQeMQTb0PQdf31HTEA6YmOgB3dccCf9j7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t6N43f7XaHb/ALfKVfNjD4P/AAHOA0rHKEqbPgfzVVxF8hsdHGYy8sMH9gcCNzDPSzi73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ahjCe6HXTrWTtNiB5c+5NQ/xZ86TQ+Vi/k3yd+aKmwdQkpfgcx61YHdUVfdAOaruRzLq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dORMwNywV42nWNTYIciK5EF03o02DJpyQhEs7oleo3N+akGbtrh/m7ZIQEtUoK0I87CC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lEysUqpZ1jXj2ZnnqPdtn7MHXExB7sQePHQReR0HTH2DxB7LalvqsBSyH8d2axjPMZjA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DiWNPJQQSr51U89EXn9q2D8ma9O3G5hjfiPBmZom26rp4afuYmPcOJqK1vOjRgzvylDt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zd/Doz8RBxE5ajBm3aaTuFqdtqn3zORWiXaa/TtSVed2V37IjK4dOLNMYGIKvmZh6bzN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2EMNE7Lz+YQ2vBasNlTT4TaJsjKTNkKtAGghI27gIb653kjWiK8y5hU56ZgGYJyZgnqJm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7TxB4mJjo0A2zzAOAIBMdMdMewQ9TB7AZ6smzXifpTmsHowyRwx4Y9T91zGMrHIHQW9q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iCbNoruxCe6TxMc38QdMYKHbZ7COrZxz1PTPQrO2g63UCyEFSy4FDYlbxj/FWcQna1g7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BRkfdFsKzix79JPBMqeJqJhXFlS2CzSupDMCrzMzMZhEBIm5puhab0wGmTMzjPmEGPx0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HTbFpzGR1nmEdMTGJujeM/HMJn6U5ipiAezz9jEAmJtnMxMZgWYhxFmJj/gf+QgfWQRf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5wbWUgdePbj3tGMA3FFx0Phzk1tv09XQ8KrZDfmpl+d1Yy1xzZAY3mUt3KfA+0emegUm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sraolMxLI9n8I8UN3atO2x702tW+2MAyuuxq7QZ8qzXYLB2ha9lLId0Lyq3ETUiKwaW0p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nHKnM4MxMTbCIUgmRMDJSdrI7WJs5Nc2HGyFFhRcY6E9DiE+zE/Ux0HQT9dCIph6jpj2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Vce0/d/Xr/8A+h0HQiVzbhnsBOfeOhHuc4hiLF6WniaGVGfqMJnjOIag4Vu2RMQQ+B5p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OpPtPt3S0fHpiYzLtPiH5w5AE9Hffo7hkaezuo6bJW+2MAwdDWUsIg5lNoBdebNOGFlL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atZmC9CAy2g6cSymyczJm7HTdMzcJgTAm2bZjChSZ2jAgmxZxCo6cRsQmfrzG6g5hzMH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eD1AmJ4nmDovMAxCIIPuHj7Ah5nr3/6HQRTw+YOJuyW+03n2MYxyYo63niI2ycZrb+I8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U/Gz5VHx/wBYvjGDpaVu0mLNNZp71sTx7WXMM8dCJbzWOuehmZ+5fQHhypK4nojka38W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rtiNtnDLbUViNFsDRWZIl4MYbg+nDS3TlIcjoAYl9lcr1gMS5WjKGjaYR9NYIybYMzLT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RXxO5mZxN83QkmZzAJ2xhhCJkIH1Iz7R1AmOjhitVdqt1SYhAiEzE2zGAeJkwdMGAfeA6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/wDoCZE/c3Hpnqfu2GfqsZI6fq4/IeTxNGd+nDcNzPxCpC/w/wCtbKwdPl0Eeem/02Iti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1W6CHrn2een7s4MzMw9cdLK1dbKmqnpWDq1+dWBYlJNF+MgriI+0gho9WZyGRys3I8V7K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q0ePpp27F6hMwWW1RNawi6ysxXRw1FTRtII2mdY1NuChExMdRiGNicwg4xPB3jLWSywz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yYAcDiY6J0Y4gPTEK7lA2jEHI2zZMdBHMTOSPvDoPYeo6/8AkI/3h6/qCCZmfukxjPJQ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Zoztv/Z8N4XArZfjuwaTtazy/DEYimHx6X+EbG3UaY1zT6iBhYJ+m56Z+yOpmOBiDM0N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LhnGRTZtJGC1UBIKOGliZjVFeiWFJuRx80CXIYpXKCWVK0fSKY2lcRlcGYExiCywRdZc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1tUa6kwNSSy6ebKCTXpgWNAPd0sbU0Tvs0/laGqHAHbZ5ZSiVle6VAQTPTHxBn7nE8Hy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ovnHTExG4HBiD7h936xMewdf/JF+TRYYP+CZY3StYOtp+MrjNKT/ACXJsdfGcKv4DlWp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tsWGemH5w9NTpQZVe1ZW1bF9memeYYfbu4ZSW6YleVDna4bgjEdMymzAP8ZZQYVKyu3E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eiuVjbXK4gZhEugsXPBjDgVKVbSqZ9G+W0rCHTWTtuIUfp/12mbcztnHYYldOWn0wg0o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zdWjWaiZe6FQBZ7B4ImOqjMA6YmIBwIOZjnEXxMRjG5nb5UY6Y4MHH2x5MJ4HAg5hOJx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Vowg6L/wWMJ5UZgHs1HQcRV32WUfTabRP3NKp5s4Z/6qH+GeLBhm/GlpesXp6b/ldeZq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XCxc9D7MzMx0bgiZgMEE/Yg/pr+VGnMEZYwmns2hlNcVg0KTlStoPR61Meor0zA5EFow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Rtg1CGB6oNs4E/ZE287cjb8RtzavxrVZWoMtsAKlibC0/TMohJaBQOjMY4NhMC9BPPVR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mJgzB6KdsB4zzk5Vfaei9cdNufcYI5g8DiZLQcAweIZ/5E2dY3/DMcwCKIPZafl0rOLb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CjH8M5Snh/1agAMziZ3J46aA41RGJuB6mXVrcrK+mspuDj3HqfYIIOlY/g0hw9qlGrbu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QmtbILMQ+CkBKEOphWNUrRqDCuJjqHYTfMyu/bO5UYpWLiPbYpSx2iW2udjwV2TtnLos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3u02nG3icRo/yNdW0dAIRkKvIUGBecdDzAJieZsg4hInk/8AXbCcATxC/PsMMHMHUg5HX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5B46DiDyIOemePXTn1KGZmYp++5hiCD2Hw3J6BczU5Vl/Jm7tWCRkiaeV2/C9y0Hg+ajL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KwH2WKHW2pqGo1Gemen6zx1tIXp+gc+z/rpwCuNrf2Kp7bcMqnMZJt/j8QMtgKtXN0Hj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gzEapYazgjEx7cTLTc83thXsWd+8T6q+HUWxrbCO9cRtZoEAmODN3Q8TlpVWBDxCYsHT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rwBD5VRkDHTMVOCMdDFxMcqvPUdCJjE/WZmeZ4AnHQRuJibMxpifjBklPP6GITulfyn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Yn7+60aAQCD2WHjosTz6mB2J6Yd9YYkWLiBpUflZzH8RTgn5JFPPRvOehmZjM1Om2yi/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BnI6+BF+RZWWBpVxNUoV9OeLkzKbO0cAhflCIVxMRHZJsV42UK2YgOYRlTXAzLO4JkdD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qQcjoeZibZibZsmyY6eJmczbCcQuJgtK14Yyxt0xkjpkdP3iDoPCnc2wGFcwpxtgHLEn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9j9FGOhHIyJtgGCOeg8gcmGACZ6YzPBLROTjJ3c+of5vtH3DGnkqMQe249ViedZXijZNE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GU8MTPIfy3RDy46VNvpzt6Hz7dVpt0ptNZrYOM+7M8DpW+xtZZh6xuccS4F9JU/P/V6+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MuIy9NsFvBqDQrz8linoVhAnibmEFom8E5mIa0nYSGgTsztGdlp2mnbM7c7aT4DoxxO7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D8Y5msuNzL0AhETJnMxAJti8kVgdN3LNyWzPHXHTbAuPaIY34nkCLyIYIeYOBP2RznMs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C9EYRkxK/wCzWnOq9vP3CYYIPdaeeiwTJYtGOI2LYBmXrysGcEQiGCKcgjnQH/aTx0MI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jL0NVaLB9hht6eZUvP8A10R3R6tlmmf5WDbLK4jtVEZbFBaubQykTEPTvcYVowwcTbDv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grMzuNO7BeIbQ07gm9ZuWb1htrhvrnfENjGHeZ2xNs7eJyZYxzjA9QvLFxhh0XopxEO6G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x5OCeJ+UYgAHMxNpm2AYHUezHCRxzkxWmJzF6/uWHnGZnEUZP6PTHCrieZb/ABUtBD7V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3nosWDy0aaA7/TloOLFyTlYpIhUzHL+B0HnQf40PQ9OYDu9lta2rYj6ZqdRkT9dBiDME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yk7GfbdXg7qW7iWDtxq8jlTVbuO3nPO3pibVzZWNqvYkLgwFT0M2AztkRlebmm7lvOZz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7c2TE4xiYngNHsFYdyIRm6/+0dBx0VeQQJmI3x3DG6A5jCeJmZEKxeYI5i8jqB7BPM8O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OeojYJ/64n6CmYxBCNxVcTJzjB9cs2emvB5MHtB+yYYIPcxjeeiwdGhno74dDhbgFawb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Sem/4nQxiBHJguMRG3QiKckGMARdQ1J09/AMHtEUZhXbKun6ot2HVJxWxrYMrhkNLMuY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EqBtYlMntkRkImIVhESxhNwPTJE3mEiEI0NaztmFWnInM8BPmu0za05zjdDUYE2g4EN6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dBu1V+TbBP10CzPAHXMZuJ+6ziY3HGAeYqfJuIOZjp++h6M2IORmHkVwQQxunhSOCemJ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lVbE3c/+Sv8AxtP2fdn7J6D2loOZZxD0URR1/c09na1FvDavhK8Sz4qDiDmOOT0HjQN/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Ltl5jEPENi7Lr9sxmweJ+9RpJReREbIGw1152zHRcSvJiT918FTtlLYlybJp7MRuUcFR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QsYAgOwCFXDbllgzGhhGJmb8Tuw2tO+070Foi2JK9rGxVmIMzZCkKgQ21KX1NIn1O6Fr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lzb43wroG2rOYOo/H9tP31WYmJt6CZMHlRPJIwecjoB0zP2ozD4A6f8AYQ+fMI5AhExy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XJPkQAsw4nr7D60xovvEz7z7rHiLBL/HRRFEM/XQzSXd/Qj5H+uEhjYIoxGjDp+vTP6P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1tSH9bxvvROzVZlbG3Np4PHXU6YWxHatkcNFgn6U5EpHH/RvJg+QE3B6QDUan2nAItrKN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KWqiahWmOFdlmUM28MqQ0KY1DRkxFTJKcshE+SxbJlMjmAmYsxmwD5sWpsEvVklNJtD07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qy5Cqi2ObIEwL/lNYdtGYOi+TB5ZuViR+iDnEPEVo0BM2wcTIin5Y65m6Z3TGJiYmOhm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Rwx4aGfoCc4xgGAiclvVzn1IwiD3Y6D7ZOA9kUcjpe3yiiAQQz9E9DPRLf50O3U6ld0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jEdcGen27AVZ5WmQQQbzsUWMtifnrmNai9+2iF4q491tS2qd1DVWboIvEAniUHNWM1KQ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kIRcro1TVWzYGV6MjeyzO+PVw6QF64upikNASs7hmZkmBmhVGh06sW0ziGmyFWBUMSaWQ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gmd9ZrMVbp2GMFCoMBRZfMFzjEbg1jJ1h3TyIJtn6X8sQeMRpiAHOYsImOBxN0OcIJws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MQCGMwEDbumYozP3iCYh8KcTdCxM/cIm6Z5hztzzxgflrznWwwiD3GA9B9g8Sx4vlYJY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D0PieOlbmuzV4a8RjgNNPWI/BxG8ss0R/n2gxnVZaosm1EdT8H+FjhWWtBjxPy92Y6q4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wrTuiM+ZovlpafFXxsMI5XmeD5VW76W19uJbiA5jJHpKRLZhXLVGNWw6C51gvEV1YYMVi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ICZjKYVhXlkWdtDAgCATExwdgjX1iNcxjKWgWY2zzMbzfYFh/FEJAEA6ERPyzBzBxOIH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WHE5aKvA8JHHCKZX+JmYMkiWOYBmJwRGg4gh8fr9Cbfk3BLQsJkYL8ZxCckkQcwgZ5wg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fcTCYrc+IPsW2QclFggl7ZIGYB0EbwfB6Hrpz3PT6eZq7c2rBZtQCMclhw3ik7bv0cQ4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BDRzuMx8f10Hi6jaUclR48z0vmqrxaBkfJfKiDmeJ4i2q4uo2lGKxbOAeLKQY6tUy3RH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VGcwWERb7RBqp3lncrMDidxpvdYbzO8J9SBDrBk6tzDdYYS5mwTEAmJsJhG1VyZY/F7En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8B0EYceDiDhcT9eZjr+wkxBwYM5aFcrhizZAVeh8AZirgAdMT946CYn6LTzMZJ2AHoPlD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OF/tv/v9mOpaHoBE8ePcZY+J5KJxBLnxAMxRAJjoYxh6Hr6Z/gsdtecsIozLDxtjfm8r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Mz1HUcFeIfLCZmegPBznHOIJ6VxePjay7662+REPnxBhgBPylFgK3afMYFTW5WV2Axxw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tmILVIBEapDCq57ZhUiFTM9MCYmBMTaDMdcTECkkVGfFIz8vZkluMyqvNmrPcuqXCweU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YE5xzxDAkxGh6scQtuigKR4gEM2zbBP1CIkJgYdDHInEyTMcY5ZYpmZgYhE/FB8m1I/n9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j3O2IxLGtOgEtfbPMCzHUxj1Ps9Mb+FuUH5YirhWXkjEP5v5T+xvZ+/EzMzMzCYZnEz7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RNL8ZqRzWcixMNUch1wVmNrHmZ58xLikbZaLKjX0W0ibwx3iPQlsbTOswwm4zxY3xYVr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GoE+medloaHE7LwUvOw87DwaedisRRWJlo5wHuE3ExjHPABdj8Yg33IsUcKuIIojD5DxiL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+B4646rDyMTGJ+p+k8T9AfL9xz8oh5H44JhJAqU4ACg9AvTbFXnECysYbVf5PsJmZjM2+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3Guvq9kxkge1+Ov7b2emNt1niH8x5BLRuC7cZjeR+RPTM5MzB7Bz0zzGPRULQ7a1/iYK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850o+CfyVUtyRvUEo3DKcg7Q48QjMxDzMFYt3DICWG3othEVwZXZtmUIbTja9EAdZvM7g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HOTa+CzxWYQlgflOYzIIdWixr7HjDJxiYJjECANYcdsakkHT14CjE/awCHiNBH8D88GD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TO6Z6Bcqo+IPJmOhgizGPYx4J6VqZ4FhPROGX5zGIcT9ATxF4n/ZvA/LXca3oYxmJj3sc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xJrr6CWWRVzAJj22+YOehh6o2xtVxqW/M+KRgcE2eXh6A8HptzMYg6CV1C0oClhmJmKh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kUAooIC8rtglH4o2y3UptdDxcnCHbCNy8hp4MsU45SHkKSsFiw1x0OYDgLaMLZmB58Gh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xrKzcykveYb7lh1Nxnftn1FsZ7Gm0mJUYtLGDT5FtSpHYCWWTnf3EVXbnG90XHQDEGIp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/asJkZ6ZljTccTmCCbfjt4xiYM5gOeo6Z6ZhEKgwL0ZjnzNhnAVPE2zbwTP35mAEPMUz1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2WMxE4MYx2ya062WZiLMe9/M/QjdRP1qctY3lGiMTPig82Wck9M4meixSBMLnpmOd7ZmZ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uYVBISDAMRcrHXID4glP4PKD3KU+DVmWpiVPslihlIwXG7TGA5n6KfHE2zBWbwZsVpZQ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rFti3LkPmbsziM6BXaqPjJMEVRAixVE/GG7jeZa5zsZpsCT8oyiOcSqvaAJqXCCeYv5O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M/IeITNxzuMXpiYgEryYeJ+lYQn3ZzCeJzPMMzNpM2dGEHnnJyYeIPOeCYkYEMtc9cG3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BM4h+USvp4llkRYPcYY3np+j1EMFvcq/VQzDhUzkfo+W6abmtl2GAQe0xKyYECBrCxSm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lVtlcOpYgDbKD8BKjta1O7XU24LzLE2yuzEZdwcOiYBHiGAxfx2zMK7pysW7bNiGHSqY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2953Xht3Q7TDXmfTmKvzFEKBYWwNx6Fts38mp2hGATmN8ZTXl8Q/FdS3dtxMROAxOQsx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HHRRH84ycTHAWJgGLxC0sbhcTOSfZnnHQQGZh5GOBx7mOA24rOJ+sQznH/ki49Q9h6mH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trysZI97GMeh8Hyeo66E7qfMVoPDjE3ZXoZWcSs7w1RWLMdMY6Md7JTmO6qApY7QgfIQ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CDjpTE5THzrbEurgfM4YWJtlVm2Nh6GrKxZtOIOIzZ6fvM4M2wO6Q6n4Ia8MBAAwZBlq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bifKMgYVjAhBm1p2mMZFA3II1mZyYxxFUtFXAAmsciXnt1kcYxBiFec7QeZmV8gATEx0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BE8HjKxmAGcxOIoxD0HT9noBMcePYIZj2cGMkIAJm6Buc5X/AMnH8vtPXz7x4ljTGSi49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yMPQdTPT326rBWL+a+CMq/Bz0Mr8KJQdytV8Q2JunmJVkfFCS1kSqBCygmDxiY6czHIG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YfCHJV+01lW0q0GGSxNsSxqoDw1WZuhw0KTEwVmR0/QJm+cGbOgJU72hvzBqKzCa3llW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LDgQmEiGyNlpiZhMWvdAoxiW2BA/zZ/5bCDjEztnkKcRxx+qsqoJhYkjgRgBD0XkcwLkk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cEdGOIph8jmYmcewwYy3Qe0mA8tnI5gXgZhXJDbR/wCT/wBczD0PsHtEHQ+G8oPsMYei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0sbuaVR8l6XjpnpR5xF4lTb5agMVBFrCAvmV0ZLba4zFimQVG2zGJwJjoOgE/W1oq2A4g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rs7TumCpxOCMGtkO2KwcH5RkKxW4bmBuNgZcGZihWjLiAdMwsICDMTGYahNrg5thNk+c+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EzzFq63WhQeZc2FubspvGWaZ4DfHPOcwjEBgM8lpXMTzCkXibhElkE8TMJjNiL+X6hEH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+ZiY6eCDkHqzZYj4r47cAmMTzGOZ/5Gf4eh+2IvRoB9gmHoog6H2noZdwieRAYeYRgmCU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bYWRBsLFEWtbbwBXlhjHQjMwcGzCI4cT945x7K/kB+LjcqHEdO4tNpWMmSDFIaPXmciJ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znMwcTd0yRO4BNyk/scxhP0DMmbmmYWMyeg8vxDNrGCqAYlmQAWILtPMGAqrltWd1m/E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Z+4BgBoD1M3cAzbM4bybAADBz0xPEByIZiGHwo48MBBPBxyTAIR0M/7HGDiK3xzlQ8yS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R9o+wdCIB9gnoPC+J/wBOg6npbp7Eos+VIHAHB6WRoso/uxyIBFQmJViNaFjEsRxAsvBr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BoTFeIJ+gIB8tpxmUH+OwYcR1xK3xLK98qtNZ4sDcFWzCojoYCVIsBi+GqXLK6EFTCvUg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Irq8x0+EIXGJzMGbTNkxxOT0ZsSyyMczbH4AGZadqN8jum8TdibxjcIDBMzduAgmZmfr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P2D0MAmcAtgrdu6Hznhjkh8QWqellmJnlhiDoWULKjzt+X/kNZbSe0/8EwmE9BAOBD4P4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aPUaBUAfjnAh6NBKf7tu8pVmLQBCy1h7Wfoj5nMX4sx3ofJ27f0VyeMQNmuly0/7fuFe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XmEbShlle+KzVlbEuBXbAZ5jKJyhVpkMFJwa0aNUw6HMyuYQDDUpioqzLQHjpkTI65m6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GAZmMR3x0chVsbM7Qm+bhN0DCZ4U5AMJncitBEmZ+h4OYx+SzGIM9ce39YhniYNhC/HaM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2Gw4xxK0mIeCpwVXMCYgnqFX1GhxuB/4xhgijqx4PQdT00SdzVV8n1H56eAZh4h6eRKu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CR5ixRMcquT29lp/ICJtAZFKAYUgiVY3mhHpZLdNqVWXI9dn7ZShU852tau5VhAYHgqc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5EwCJnoapu2wTu7SrKQaUeGkiEQBVOVMK5hGPYfYScTAwSJmFTCsLBQzFoFxGYKLGyVu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KYhzP0DiAwmeYvVTC2SDC8rb5GZmYDmfvoB1/XQiDiHqYzGZJnjoQJ5n7qPFh4bmMNsr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i+ltP2sfbJh6AQQw+P0YPd6QgjCav/E8CvmNDx7E8wQQT9iCDnr5nHT9eQx2Bbe09r73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piYjxG31UvLE2ysxl3T8ShBDKGDqUiOyMli2wjHQGEZhpxFcguAGWxhO6DMq07Sw0TBE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IegUzYBNogCiE4ncEZiZt54j2Q/I6tts2BpiymLBBFMB6KeM85EBnEPA/wCoE2mBYqwQ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ZPA/Ee1swpHGCtZMYbYeByq1LzCJtBm0Bj7La0uq1/p9ulb7I+0xh6AdW8dR7BDPTqtm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25gOIxJBh6r+TDkQTEAgGCPEIBAn7/6+QG2AjEaxe19RYAg2lDTqK6tOdLq7arNle7Hl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wddjA5jLug+MU8NHqx0rvhweniB4cRqlaMjoe5D4FhEF7TvTuoYwQnbCk7RnbMYQq0/E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gWHiO4EaxjAhj4RbM2OrFTW3xEU9EMzAc9PKr0WCYnjpiYg646ZmZv5zC2IWi+9jH/HG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DlKjxMgx/AGBB1Ij8rqfTg5s0t6FlYTB9mCZ22UqFnbE7GfeYegHsPiH3CVJ3LuUaxg6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1ujdQcGVcEeRAIOpHTbiGHEx8rAduznZt6HKvXcco4K/qhiq2WNYKmyCexaTmEYg8MuZ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WHjKVldhSVsHjIDCMTM7mIHVg9AcdphDUcY5MLQA7fYRMTxB5xOBDYghuMbcYqQVY6eo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Pp7B0E5MXynhTyIph4gEEAgmJiCCJyMQzxDBNuYcCEz/ALKvPU9SYPNRz0xkY2xjBxBX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zdyzHfu3DPyuGLettFTx9FRGoqWHib7dxcxsYNgz7TGOegHtY8ARvPu/8ep7nqNjla7G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DujQ+zTndUqxTAJZX/G3cz7McDg5gwQBLy1QYs5jCIMam1QsoslA+IlZ+TL3a6H2yzmZ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IhzMRuQyhj4iXkRSGhRTDUZ4nOdxEDgxu2Z25amItnTE2ibVjpxlpkzcc5YzE2wLNkxNs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p5VfslDhlggggbleieE8ATxFmZnjdAZZwifEezPIcTjbiNF+Kr46Hz0I452oOOuJ4K5J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EL87uEPyE1i4foY0eWdLFfcVebmEU59zGYmPaT1aD2/v/wAcTt6J8mJiWb9mtGLfKHofZ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OizxMCfrb0/EziN+S2h0VCqpR3WVmYBBZBTVNVpkM0/izhz5U8OotFL7oy4g4lZ4jJiK2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BDUmcqUvMV1aeZshDCE9MTJhmZlsbbJi2YsM2NDW8C4mJiATE2xviLbMhBkouY42PB0E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8wAZbwsE4iDAPMMz0/ZEs8JzG4DPCcxcwQwQ9T0zx+vZ4hh4nku3yJ+QMIGF5AHypO6a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fy/As8MY3Ir9rmAe5p+/2IYPb+tv0vpt+VsON6Hbb6muFz0PtRQKAIOn76joilz+U4Ea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hz8mSobccMW7el/C0ZUiadsH8TYm+CxTDXB8SrzzGQQ5ERyjA7yUIjDMNQMZHWLc6xNQ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hRhMNNxEyZuMyZ8phptM25m2bZ2iZ2sHxLLBDky3mIsAxNeu3WQewQGJzBBAYvTkgDoe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8w4n63cgEhjyq59gPv5MHsWERsw8TMzP0ITmI2GuG+kdDHlhjeTGliYhEQewzz7iYYIPs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3srO4KHUVhJq031DiHyZjqPOnBOnWCYyB0HjqGwW56A8eJzDwbRg7skDk6hC9jAqgxWk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wllYcV2ER1BniK0zmfpq4ciJayzcrw188gsqmGmGt1gudZ34tqmBuG2GbEMKLNiztLO0J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sBGuEawwktAJY0CxVmJ6oP8Ad+xfEziIYsWLMwnAreJ5gM3dM5XoOjtymZxvZ8lVgx0z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wQtiNbMwzMxDBP13PiOhjx4RHjCN4Ig9h8j2mEwQdCeg9v/jtW7XatmrsU7kKgQxvOowN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/IDE89FDhiOgGZg4+WRgwfixxB8o/nJWxWG9gcpjD17IjtCqqieaovmwTEB2lf5KlYgs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uIpKlWmQYRCs8HJEFoM46CeQ1SQ0idkwqxA7wnctE3uJ3Xm953HhZjOYZmbczgRjxjMU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PMxAetcUwRTBMmKIOJmc4zMcA4m/hW5zP1mLbwfIXaDysJ4Xx08Q+Oo9rTOJ+RZMQTiL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V2r+x0ePGgEYRhD4YT9/ZbpiD7P/AI5Xs0Z2qM7HsEaMJr+L4YIemnUtqIPGIBP0p6Zg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ZxOJ8cqvSywq5rDTTuW0lP5p+Z4nmYxCJTZsd/5Ip5I3Twc7SygwgrA0R5kGFYVEZWEz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bpkdMiGZmRCwm9YXnyM2TGIxhOIAWOIBPHT1I51sHsEEEQxTFikQnMXwYpgjeM4nnoOl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swzM/fiZ6fv2ZmePPViMloSBCd0EOJiKuI2DM/INy+O3/wBjLI0MAlix/BjQ/l9g9B0z0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nSN4vXfVXZkPHnqP9gjdAIMb/T/l6h+hx1XibcwdM/ODbHIK4xMc14y4R1xwnE3ZjFpc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K1mWDowlT4jDfFs2niMuJ+MDAjt8lYGYRHhn5K02LNhnPXPsxNsxMTiF5uJn6Zoq5IGJ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dFE//8QALxEAAgEDBAIBAwMEAgMAAAAAAAERAhAgAxIhMDFAUAQiQRMyYBQzQlEFYSNS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4CCOiLwRhJN346YI718fBFpJ+BXxNQsm8J7Y9OcpJ+Djqj36rLrn0Y92CMn6T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g+ySSbySSOs3irE5/gkEdVT4HUS2c2p+bXqbZP04FQbRUkfw5L+Kz/D3/wDM4If8Og2s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J+WXpQbTYQiUjebzcySfiJ92DabSEcG43m43E9Ek/OQQQQcEo3G4n5ac31rk2nBJJJP8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3ZZv4J979Z0m2zNiY6EiM2effizwjrfssSa6Nsj0yrj4B4IZBHwcdCkbb+BfQ+h+zGTI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Bgggj4B+kuqMoIIIIIIIItGEEEEEfAPvd1msZJJJNxuJzj4Ji9SCrzdZr0pJzn4dE5oq8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18AkaenPk1V+BIfm66kSbjcbjcbjcbhVW3G43m8VU2kkqfBST3Lt/HS+lIooEoKnNn5u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CCCpQhMXF0VolGikytw4JNw3aSSSTggjoXavRSKaSlQVWZ+eyReOiLO8GxC4H5IIKhI2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QQQQQQLpi8YIRQrVWrcLsqKXIv2kk5oeLQvN6/IvHoR01La4J6FhRTKHQbDYQQKkVN6h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h/gT0Uld4syjyNEEL0F1Vc0z2JSUUlSvBBF5GNkzzZ9MDs19pBBBBGFPkrxfgo83/JtR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pCqRN1jTVHkqUcZPFVbXJT9VR+Tcn46JGatX4tJPVVavwieikqxq8FN157mmUrg2m1EG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RnuJKaZGtIq06f8AEU0+CjX/APYTnF2qZVLZDNpGauxFZGDYnegqxr8FFn4KfPdSNwJz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2kEXgaJkTEmxaL/ItFH6SHpIq0mvBRW6SmpVeLsY2Nzg+piNTF4afgZJJNqynxarwUdyI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xdQrVV7Sqtu61qqfAvqqz+rqP6qo/qf+inXpY6KaxqrTZRrKokbJKuTaRd9Mn5EVuX00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VFPXN46vNpJZLu64weMWp1HSU6irUMrp2vgo1vwySWThA80iLoqTRyco3H6iN5vNxuJ+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9f8AODHVGC6Vx4N0rkaKK/x1bRqLrCnyVebwQbTajYjYQ0QReR2kfIvYRBFto0NyK66V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hR5KvPTVwsn5IIGR6kEDuro1qvwu+SRGkl5K/Oc9CKPJVnIjU8Zfkkk8skn0tL7ntP6V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CPxarjkfPoqqCms3J8vKelFA/PRSuTVOcIOLq0EEehS4Ytbg1NXcovFqWM1XxZDu+ulO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hKPNtpBwcEk9NGSZJtqFQ1yaj5yRA0bbSSST6M3pZV/1alya68XdkPq09HdzUU0pcK0F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G1G0jonJCsyvzZDuiSp8FOHHo1cIROOn5PqbIdkPp0tGPuqyrV0buYJsiCDabTaR0yfrMp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Imx3i1RT6r5IHZX06YR9T5xQ+jR0v8nnVikNSyDk5JJtBBtNpsNr6ZyqF460JIdKIItB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IINOj82+p/GTz0tPe8FgyrycG05Ffkk4NpBybjcSryfabEbDYyOmOxcEjwkXHI3wI2la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POTzop2Ux0MrIIOejk3HBtRsIZJuJJVuUScG1Gw2Mh2jGMIxjNLhECGVeMNOiEO31H7uz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xXgjGDkk4IOTcSmbUbDa7SbjeJ4SvyQmOg2EWn0NNbx0bbcVI1fF9Onc8Nf92D6NBRTP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gm0EYQQcknBBybiUQjYbXfkm8km4km8k9mnqbB6zdtz/AAT/ALtBTTCw1/3YO7xo4oXS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GMX4NpyScEHJuJs7zeB+vpqXjr/uwfR+F0sqHdM3Em4kknCbQQQSx1CXB914IIIIs2jc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mv8Au7F4XSyq202kXkm24np2m0gQ7zeq/JJxhT6NPnFmv5zWOlzQhroZVjBwx6f+h8Ek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Zv8A9ic4QQNEY1K82i8ifXJJJJN6HKwZrdaPp6v8bPNj6KuRpYSbrckiqWM4TeB03jHb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47KatrlCc8lXQx5wQbSMZNxxaWbzcnZ51Cxgi0k4wPrpcrDX/b0LHS1Nvkd1iyrz0yTe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8lMeE9CvGcEEEEEEEXoqh4anNPQstOtrjoZX37T8WQjarSShwSSMnjpVl1NNEk5ITm7U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vOKKRuCbNdkWmyvGCpk2soUIdY+imqCmrdetRU81kinlXWDK1wQRhBtGs5wpKqpJNxPR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DxVUG8m8k5+Cmqba6+7NWeOl4usGVZSJlXvwRPkWKFRJXC8dcyJwylya64nNZ6L5usGO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TpGeHx1z0NFLgr+6nNDJx03FV1gxkEdcEEEX01wNDpS9KnJ99V3w8kPJFLlZMY11RlBBR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MlF/F2LGBoWdRTavz0p4SaDmnJju1HoU+CryKniemcpvRaMH31eCm1a4zef075jJjHav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ai5FVxHZJONPqxKKbecW+nT4qyY719KY1kjUUoXpL1UK+ood30oXBS5WTu+qYPOKt4fp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3Vih4pHgk0X9uTs+2cEzcVPn0n5F6iwcU0SJYLFI8EiRpP8AGLHatk9u1saaJZJK9NoX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CeCwRNoEJw5Kat2Ds6x3XVBTVBupYtNM/QT8GpRscMXw6KnA6iRvk3YLxkkTaSmvaU1q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T6ScH6lSK/v8ioj05zXd9RqbIJmypHTwJu68YoeMi1mVardl0z68+79SpqSNOrY9jxal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+T1v7iNWjcjS1N3DxrGTdda7J+Rr/ALlqP7jwkaIIskh9K9CexIg29k3j0tdv9XgdcGlz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9TSLWof5JTwQ/hpJJ6oI9XV/uGlp0ataprfBoKJtqqaTT09yH9Ox6bpPpq25Tuip8C618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Vf2n0y+2z8Gh5izNFxqxhULoV1hHYh/FuncoZqUOlwzQ/Zao0k97v+3WTwqQiR9aJE14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ikfUaW5SjS/arpqiuWJz4NaVVwaiqpq+7ziioT6Vab01QOmfA8Y+QQ/Fnb6g0KfyPyql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+pa4hooc0p4IrKemkeMwSqhogjNO0dEEEEEG0j20O8H1C+00a44tr/vNB/wDjV34KR289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hc2dptBHRGMWn2asNVbqSqlQoP1a1wNyfSv7bs/F0Pui7qG7ebSIavNoIIznGPZqwY9C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Uv3Un0r5awZBDFTZ9zquxlQnZnm/kiCTyRaCCCCCCCCPbd1jC82gjF4J9bWDKilHi3g8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g3Wi0dEEey16LyXQ1hUKyt+0T3DpIsqv9jpTGiWSJ2jKCPZfpPFdMEWfkpxiPAq/9kG0i0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m5Eokl+1V6auuuBiyaE2hVpkEEG0i0kk/APx6DuhdzQhYeCSR0ilG8m6tFuMZ9p+g8Fd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3glo/UN5uJwn3X6DzXavFox4I+IfcrvJdqHfyRlwQQRi2bvcfcrVam2tU/7HdXXarNRe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bQR7j9Cqh1VJzmu5icjWE5QRaLST7tXpRdWXf4JGsIIxi8EEe6/XWED6FfxbyQQSTjHo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BwO8DtJN5yfyK9DzdVNHDOeyPj16c28kRaCWjcTntNtneP4FN5INttxJwcWnoXrv2Fh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lHHa/WfsK0EdTznCERjNmQP2n7C7neJwjskSn2n6aWNPpwS0TabQQQQRjPtP06SrzhT6D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n36EquGfoH6A9JoqpjtVq8KexYxhJuJHSQQQQQR7+m4qvUNSOkfWrVYU9vnGSMZJNxuN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9ayp61ZHnKcIvBBHwK8Dwfc709y6ZNxuJJtGX/8QALREAAgEDBAICAgICAgMBAAAAAAER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MDFABBNBUCIyFFEjQgVhcST/2gAIAQIBAT8B9/cbicYvJNpJwgi9L5PIs5J73lP6KMmT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f6lY1EEYQRaeqbwQQR2tieOw2m02+3BHduN1464tPe7Lrj0Zxj1JNzFVaSbQQSSJYs5O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qrU4yT7Eeys0pI6oINptwkm0kk/tl3SSciWUEDRBBBBFoNv7NZLOCOtvCCCCDb+zWS6Z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K9herA8l6UkkkMgZAqcI9tes/HrwQQR+kXrPx6cEEdckkk/sX4749XcT7K9Z9ketBBBB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/bm0EEEEEEEEeyu2rwKl9D9mCCCCP0K9Z+pBBH6hes+6O6LJft31LvpwjoQl+uaGuld6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VkJCX69rpXor/wCFXyGnCKdaprlDqyQiuvYvE/pZ630LvQigqVLG7SSK3jkq+Ql4KPky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QLBitPS+heghMdQ3ghCK6FUaWmqPAn+gWDwXoLvVpyQiSRMT9d9Ku7QR6S9KcUSSSKo3e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kk3G43G83IlHBF5zR9h9p93/o+4+9/uEMi/BwTaSWcnIsKmbmb2U1t4NSNR+qT9FFWDy3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bm0FKG7QzazabTaR+heUeiirsSJQ46FbaQQR1vz3Tz0N9ddUFD60V4QbTabTaQQQbTabD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G02m2LQQT2MXZ+cF3uodl11YycnJzeLoYyEKBW5vJJBHWxdjzVqko6JGxisuxKR6Y8IxV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QfYfYbzf6Ukkk9TETecm7K1PZQhp0qBkG0hnJDIZGEEMh2VWCs1He+nz2SalcVC1Gbzcb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ZPSiRs/JF4IwYiMJtuJNzNzNz72LBYLjNWd2Pl4SSTirMXTImO25m5m5ks3G43G4mbSb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sVDZ9bHRUOlm1kXWDQslZ32Orgfxql4GmvPVRT+bQR1IdovJKwWVI8I7ZXgqcM3sWoze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zVnVAqtRFGtV/wBhuivyV/H/ADQNRirUoUEm4nqVlhBA0QQRaDabTaUodkO766/JSpKlF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iScKTwMfA9Qeob2LUKdRFSVfkqpjKMFmh2Q1aSSSSTcSSsYIs7IqNxJuNxu6ayYGySTdJ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UyKmLQPTT8n0Un+PSf46P8cejUhVOkTVZVpxgicPzmrQQMjF4K3JuJJKebqzSfTBBFpJ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rTTHQ6BfyRVRhJJuN1pyWDEQQbUbEbUbD6z62QcjIvTbg2kMhjTtBHWuhn4wQkMXYltfF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m6wdtxuNzN7FUSbjdbg4twQjwQQs46mLoZN5FZi7ZKnBXxzlBBAqcFg7PCB8XWcm60kk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MXhpr84Prggf/s12/Bpf19B3gg22g2siyJxg2jcK8m43m/pm8k23CeDV6eeCBis+1qSv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EEdT6JJFeCMWR1Pq2m2Lp2qVtNc2ZTZ9jcD1UfYmNf6tJJyQyMk7xI1k0iCOhkm43EkEE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Gj+bMo7dTU2lVbZJImeeR0jUEok3G4nOWSSTaLMi6wggZtEhogg5III70pGQRhX4Pj+H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hDwRSx2fBtIIdpJNxuJ6JJJIQ0LoXTBHYnBN6letyaHh2qKevV1I4WSFdy8JtCIIJJJJ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NxKJIIvBJuNxvN2VT4FU2Thug3Ikm0k3qqtofmzKbPorr2obnoXg5NxwPCCCWScG02kO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m5E9EskkkfUxY11cwikq4R9jKGQQQPg820fFndiz1KpfTSMk4y5JODaiGSzcTaLcnJwy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E5z0zm6eRLkfKEUWm1dU30f64sWWo4XVQVYTnBybjg2o2slo3Eq0G02jVptD/AAS0Ks3E+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iPA+Sr+Kw0v64IYstd/jqoKlJstNotJOMnBBybiUbUbWco3G5YQJWg2m02n1n1s+tmxm1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3OGl4vUU2WWq/wCXVTaBjIItOE48knFuUbjg2o2kYySbrJm4k5I6V0t46Xi9Quivz1U4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QkM4vJJOEG0i0EHBuQ6p7ng8dLxirLGvz1U+Rkm7GLQQRjGEk2i0I23WPJDNpCH0RaSbN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qQrLHVXPVT5HjyjcIggi8G0SNo+LySSTkvTgggggi9WCNLBro1qfz1IbyaQuBN4QRg1J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acl1VLHRxqQhiwqUoqUP0HaRVE3i0G05JttNtljNl0wRhNl1vjDS/tjUIYsdSjcR0rog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HeyScpJNyJRJJOFcRhR/bJnlZ6lHE9K7pN12Ml3hikgjrkkeUk4Rkyrwab/AOt1lUIY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O7GJXWbwk4tBBVebRgyLzk6MKHKxd1lWoq6ETjJIn1sVMDRHQ7SSTeSR+O2MFZsVU30n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ehEZNFPWvUk/+E5SU2jp2NX0XzlValZay46F6fgTmz9FiH0K8Zu9HFWVQynxlqKac1aS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2STI/RdvPSn1q1LlYsaKcoKlDj0nVacZGUKRKB+hA7vm6HkmPNWg0nxGNVqbRjrqKvRaN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8Xd/Ppfki2m+cG4PNln8lcT1U9UG0ggizKHwOnnpVoIIxqQ/UfnPyJRZZ6qmnqXS10Uc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w03xZuRK6yZ5KlDjpXVHQ+fS/A/UrEK1KVKKmUrpbIk8Gsv5dC7YIu0Qfj0k+B+pWK6b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V+eilEYzhGG9LyJpm1G3mDaP0qXA/UqFelCV2fnoY6dygrpdLjJUivU+upbja0Ouqk/y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pQ168EEdzKVI/4lMND4RvE5sxeeiCCuhVLkq03TemhsiLJWfXFotspZp/w8DrIIIIIIII6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4Xx/uVRVRDh2dqXHSiJIu0PRQtNKzVliiBrqjsgj0I7GfAe3SqZr0LWo+2i8WTh5wKnN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/j8fGqZ8TX+uqH4PlaGx7qfDxRuFUTZIizs8Harsa9iPZU/4yj/dtV//AJ1N23+CmfzZm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rOOxkm4T6ItGE+l8Wmn/ABf5FOjvbSPlfx0qFbR0/tq2j/8AH1rwyr4urT+B0teVjS8H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l0s3E+roKfiwaVboT2nzv+qt8dxqI19f6nLKfnUv8i16az5tFMKqnCnB5MY/Qn9Z8DVVd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dX/0f+Qf/IrUuGfOU0zalw5Nf+Xx8F0sdnguxi/V6eo9KpVUmjq01pOnwz5rnVdkfIrX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z+O8KXZCeLux2ZB4FVPXBP6tnwPk/XVsq8M+S51Xd0Vaugtv4KqXT/ZQfEoVdDk0qVtce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TGPB2eLUkteetif6unyeRW+A+Gj5+o01Qj4+o9OaX4Z8P430Jw5TNZba2r0+Ri8WQnZ3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Ol0iZOE4VK0k5SSTaSSSe+e2nzdM+DV/yHzdHety/Bx+D4U/UpPmKNV3pHeYtI7uz6HS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R0f6HxacEySfXknvo84fHq26iZTqVU1VKvwP4+hqOSlKlQj56/mndHnCljwfVJyU0lKVl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R8Wk3E9k+xR5w8FHzdSnzyU/L0qv7ooVDX/HWfOpe2luyptJJJNk5GrOzs86aLoRQVUw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28E2kkkkkm84ST61L56HW2odtxuJwQnZjVnZ501CENf6KSgrc38j4E7Ok8Hka7J9qlz3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TE70eCvxZ2/sOnabibOn/QqmvJNmR0SbvZXHoKyYx3q6ZFUSLwVjwmfI6P8AVtxNoIZJ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pBC7466O9MV2Oz65KXwV28YJjSY6GiSSTcTeCLyTafap8+hTdj7lVA3I7eLxZVDSZ9Y6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HoU+e9lFnapDs+2rHwcYSQmbB0G02kXgj3KfPoU2d2rPtqvNpvPRBx79PnuYrIkQ7vte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EEe4u52p03VS6v9FLsiq77XjBJNpNxPRJPpx009zEUaqppdP+xO7HarvYmReM5JOTkhke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eq1Xa7sTwm8kolYSST7q9SR2qxXQx4ySQRhH7BiWKZNmVd/izOc4I7o/WVeh4vE4TjJP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o+CbSQmbSOjcSJes367FaLvseEWg8Xkm0DJOelD/AFKFd2fW+rgg2kMfavWXsVeTxaeh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aXrO1Xm0dLuubz6EDftLseeq+YKHKuyvrd/B5IItNo7Y9Z4T1vor5Zpf1wr9BVXi24lE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8H3M+0+1CqntdtDxhX1seDRug84RZVG43Ekk/oKlxdCZIspxqtovmMK+tiHxh5IJOHhBB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JddTGUOGK9fWxDPGE2g5JOMZ/RMWC635sinxZlXnrd3lJNoIIIItOX//xABFEAACAQID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BAUDBAMAAQIRIQMQMRIgIkFRYTAycYGRQAQTIzNCUqFQYnKxgpLB0RRDYKLhBSQ0U2OD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aAAgBAQAGPwLd2ueey9Yl9zT65v6K9y8Keh+HP5LJNdjii1u8EmjipM/HwNl9Ufg42y+k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6OG2dt+xe44yWWueuVnv4q5MojjdThsWKvPhVy78GyOJ0Opaxf6az3/Xwb7j3muvgWyv9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U4sNexwScfUbglJHHBrds2XucUPgtIs9y50OGRdZWRcssuErLUrlpcs9yzKN52OJ5bVdy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dli7odSyoXdf6ZffUlyfi65XXj18d+J0OFWOLieVzFjPDqWsWeWm5Zs1qXjlbLXLSp0LF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2XfPXJGtyyLvK+di+VkVdjqUjY4nUsvCt/TOxbxr7mn098qeF0LfJfiedrmpXmaFnRCv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JLRHfcosrlnlpv1eiNCtLncrU7eBfKyLl3VnCjXd08G7LfXvcp4NUW/pT8DocKOLieVz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47tjoal0XVDhlnc0LPdoXGhW3KFstcrZXdThRfK1y+9cW5dll4Nvoa08FeLVfT6FstN1+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FzhRfwKl9+j13bM03LMvRl0We7Zl8tb5V8CkV7797lvHt9JSKqxPEdXloiniVK0tuW3Kl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2hxXZYuUii78Cxd1fi2OJ+yKRRxHCi3F6HFB7lmdS6Nc752L5a79yq339Rr4Mp89PpNC2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UqzTdtYsXu8rs4S/gcJd+LZHFfscK2UXuftR1IV658eHFlqxKwmmNKO010LprPXLShru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vuUjqUO5rv2L/WLv4S8bSnoVwpJ9mfiQcTZ+PrK5PtlfK5bTJ1y1LHFd5XZbwLlvG6Fl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iZZZw5uu9iHEky+HT0Pw5NHBSXoccJLdtc4omhqc2USoXKNnlqO1FndnCinPcWdip0Kt2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KGpY0NH4Wm/BdvCp9BSSTXc2/szo/wBpdUktV9YjaWpbdvlTct4Fy1vGvuXOmVyyyw/8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apZnFlpldlrli5zyVeZZHQ1yrXLTea51zuWZyocUTU1W5dLKzOR5ctcrb6gsryR50Wmb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1X0EcRa6P6q+S2SVSv6X4NFRnEma73U6Lxrls+udy25h/wCS3p7s93TK+72KI7ROFe5e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5XWeuehocyzy0NDiVM393Gs5HE38nHqV2vahyLI0KydEWVfU5IszXO+VmaZa+DqW8v1s/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FZmpxIsa+Ldls7ls+udy2eH/lvT3ZeBLK5pUfJchyNlavwbF7+Prnr4PEeU5JFzllrlqWe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eY1L5WPMX+ub5ZRrlZ5afQa7t2LfuWW9ctlhf5bqJbvvv1HKljXOi0OyG39BY1ocTqaZ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9+zy25nDE8xxyqUWzlozTeu1lZGn9NkUFv2Z1LrxeKRwxOJ0LZLfuW8DC/wAt1Et3332i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LbK7+hujUtfdTkcEfdnHifB1LRXgyF/T2sl4fY1K1tlZ59DidSiSWV3V9i1suN0Go6HU4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18Neu/Ie52RXftuWWepb6ToWLohtXSLab/E6FvnKy3Ls0/pryXivK5ZVNctaI6vKyOJ17F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Y6nE6HCjU4mW8LC9d170fXfkSz9P6PV6ZWNM+da5cK3Lsor/ANeWT8DSuV7FuJ5SqdWW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XruvehvyHnTxVvWLrO5bK6LPLTway8vh2Re39SQh+IvXKXga5a1NThQ6l2cKL+Nheu6/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JfSXRZnXO/g3eVWqLda3+GXyXX9ThF6vKXiy8K2VyX0OFusW7DwGsqZL6i1izqaZaZXZ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5bfvua/06DZ6eNLxZfQ4W6xbsfAbK5r63TO+VX5ctctC9ixplbK6y13r5a/02D7kheF2z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dYt2PpvoS3F9ToXkalka7qVbIvv6eDZ/1NeJVE/TxX9DhbrFux302OX0+pZHJF5ZW3Vv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b+nUK9/Fn6eLL6GG6yO77ZUe7BCr67j+gsjWhrUsvqLrc0OhqX/qVSvjT9PFlva+HH0e6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3JeLrlb+g6/1Rj5ll4s/TxZZW8df4vd9xbst+PoLclv6Z8jX+i2yudCz/qDyb8WXp4s/o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Fuyypz3V6C3Jeu55vE1/oV87PLT+mv0KeNL08Wf0L/wAN33Fuzyrz3arpuy9f6vf+mvOvi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p9DL/Dd9xbs1vOuhQd9x/wBK037/ANTYhop08SXp4sulC/0E/wDDdXqLdn677H65v0+uf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6blstM9c4QfNlIqiLr6Cf+G6vXel671xle+c/T6i2pc08PTK8v69sseT8SXp4mHua+Nif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rv1ZpnP0+pv4GuWhZJGv/oBksn4kvTxHiS5aItFIueueud0aeBi/47sLVv8AQz/9Ssl4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vk9y9t/TLG/x3Ybr8SX/qVksl4j8SpUefd5WLK/V+Fjf47sN15qVfB9/B0/8ARK+jZXJe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C6LLt1z1OpU03savNbsN2Xpk91bq9c7f+o5ZLxH4T6ZMWX/QsXOxbLhOLUuznusxfTdh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/+prCF4r8Cubyvv0VjzGp1NN2VZNLdjuz9PEw93TLU1+kplf/ANDrJrxnuwj1ZOHsUZ2Kj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TPXfV6SL5w3ZeJh+Dqa5afQVye9p/wCgVlXxn67qfQfgKpRaHCczUroty+S7miNC2arp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eJD08bTd0NPApuXLLO3/AKCXjy9d25DlSxTcplRFSzojiZ0LO5csXLZXdRLRHDZFWdF0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07b0vEj6fUa5aGmemdv/AEKvHl677HvXNcr5Xduha5xU9Nzoali5plY6MqnXsaU3ZeJ7f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/APoGPjy9d1F9+2XE8tp6FrLLWhZMvT0zsXLF7btYsW0W3JeJL0+g1+hUpQWIujP/AMdR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F9n2vYk4R2YvSPT6FbarLnX+nRyfiy9fGrlcuVZbLibLZ3zdFUu1uXKo2tx+JPwNfrPN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8WfrnYT576G2tEU8a5TfSW4/En/UksWexE4Z19zhRoUnYf3cpbX9Rfi4n+W92yvnFwu+g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GtWhbWfv4k/X6DX6+T3aFiv9XXfwMR9xiytnSuezRC2JOT7FGiduLcvuWqarLQuWLli5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+XqjibO2S9fEl6/0+n9Xfj4g12KF9/jTbKqxdD5j7HCbJRZVzs8rnlyvPeSHRVZTR7kf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1MtP/R0vHmPPtvV5iX8HC7asl97SKHKNkXK79a+HezL7kP6dfLU1/wDQM834kx5a0NTW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0XGlqUkalX4l97RFdlql7bsPGRqa7+vhtbun/AKLl6ZvxJ0zoa71S/tuy/gp9B2K29d2H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ozmamo2aGhzNTU1Ou7qSdf6Boaf0+Wb3b7+J6ksuLct41/AsXz4KNrWP/UpHTdh6eGx5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LKbJ0POWmzzFY3PKWizyyP1GpqXRoaHM1Nd9mprnYWhy39crQk/Ytgz/AOUvgzX/AAnkl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nDg4nwfkTKvBl8+JTwK/VPN+JLuSzvlTwKLK2+nyeV/AUv1Q0e9H08NjyVMtEPmy5qzzM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RWkSbtoYd+RJ1ZG0jy/yKqh8lH90XlA8zLOW1lrnpnoaHlNB52yrUsxb0aYUH7HDhwXtu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JZ3dWd8rFNym9TwE179t5E5ShSS3vbxHk3sVQ64fIVcPXsbUf36djhaLOw9r/RKU3LtQ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KQjGCKchRw1KnoUntKLLacrl/9l2cWJ/BfEn8Dk5TsRbTq11PyYlsKHweVK2+iK7jlJPX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sX+C2JApHYez3NmapIW9wnf+hrc7eOx+uVh05F1nRvfmPctv1fmZV5ULlHvOu5bdsq9S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8bZgu+haM79jyyorehLhS2e4rxuqi/EJyliySjrQlSbeyS4ayflqV2LU/khFqiWvqJJrX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2pWS0FB4ab7i2sPnQvFnOxr/AANQd2Lbdy1MpZPewxbmpJ9ZEvjwNTZn8mv9BX0bHnLw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nbNFV9BiV0pkt1+Gs38EVXRj73Jv9wn0WyLsY3VuhiQj+tGHWLtAwU0/OYnKsqmL/jRH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67JNJOi0KNcqlOq2hJT86uUpVS6HHRKVkebtoedodpMunl95929jqfh4boubsaR+R7WyO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JGjqaFsOTLqhoUbuOvXKW2qpIthn5KPyYn5ED8mB+XhnkwzSB+gvLDLNUXQ1+tZXNeGy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JCqao1Rr4DzXgvKr+i2eUojFuyq/DvnDvIxn0oR/wPs/clF/uNDyoqlsvsa13bHKueiN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yj05eKv2nC2jzy+Tzz/5jzz+S05fJX7x/Jq2eSReDKyVNzmc/wCmT3tTzeExD9cu5Q7Z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Wyp1yt4spdBi3Z+Gs8H/ACMf/Il/gfZrsk+e0Ufg8JR6+HqbOJ9C8oouzWv1bS1FXVWe+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6I7j9d6pfcfhO98q887bjfWQxbs/XxsEn/kYv+J9n9D/iyvvr9OHW7JRwlWKZZXONZV3t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80Ck5J7/ACOXgO18oUfI87LTZ5pHmZ5meZnmPP8ATOPKf00vTO2UttVNulHuLfdFU9x+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aY9+nLmykUVyQvVjFuz9fGh2R/xmN6GDsRrwnYtJ/B5z8w/ML4jL4kvgvL+DX+DU4cWS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sj82Xwfmy+C+PL4OLFn8F25ewtnDp1seX/2m1hR4WbPF8l54nyefEPNinmxTz4peWIe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XwNRi6vtlcscCPLE/Si8kOjrnrloaHlFG0a82XnDEm9XJGn2f4+mUlrAUlz+jWT9M8SH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k/DlGSNofrkt6vg030Jc9WUyYiPuMW7L18VInxPhRBV7mIf4xyk/7Sh+Yz8yR+Yz8xn5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/MmfmTPzJn5sz82Z+bM/NxD82Z+ZM/MmXxpihG6Q+y3PMS/HwsOn7+ZP7nEwZqDpWpph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kj/8AHfyV/wDD4g5T+z4iiudDmczU1NTUr1eWJR8zVmrPPIv9p/gcsLHsnS5+bE/MiVl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1YL/S6+xPCf6X9KvQp75KbstBSWjLFGs14HtkskLO+7TJ18Cuab8scnmjDGLdfiw9TEIe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X+2J/wDxVFhzrs0qeV6dSHDrrc8v6qak6K9aErVa7mnLqXX8i4XX/I0l8jaU6+pOWzPh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PJy6js6JdTyvTqSdHaPUT2nXbp7ClJuu3RemWJ6mgi218kpJztl91OFeKtTyM8ktB0gz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W9ehR7JbDw2fk4R+RhH5GGfkw+SMdMtrYXXzGi+S1Pk1R54mxO72q2PLI4YSq7EfuNqL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XOzIYi0dn4+JLmirqLEdaN0FFOzysR9CSXMhXQRXmvFXpuVr4DeTeS8FLJ7sPcYt1+vhv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5EeLkRv8AqJ+h9oe0r6FFJObWyVhJRajzIzqla55lqTe0qJGDHb51Z9pnt3bojB2J3Ubk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UhLa4TgboSUZNKVmUmtqtEf8JiaEtNDGfZI+zt85tmDXm5MXoS9coeoiVE2fk4lPQw/v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RX/w0NP2jX/h0kqaFvs0PgosDD+EYcYYcIc3sokKvPxoL3y5otMtKP0b2bSdCklxUOH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8n8H5f8AB+WeQ8ppnOPVEPvL4f6hwhfDrVHCr8ilDilRkaZxY0Nbyp0Ko4yumeM5qsloy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gVCvgLxUluw98luvw3k/u/NyNu+zWhsy16EVzldCUlVMcXqhjFuaI0WScoploR+CyXwX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tZUGtp0ZaTHGU21Wp6EYzrRWR7EPU8iK7F+uepZ3NlSseZ61LzkeaXyVbbb6k6ivoamp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DUnKWKo7PIthow4LilKNX2Fwo2a7Nrk+OVnQ4cRnDir3R+l+55ZezP8AzEXfyjSLLwLx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wo+2U4cndeHoaI8qJVgtCHSpspUjQW3rk6ulBXrU0NCkULaWrobW8vQRHcx/Qj65xpD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QtlbxkVzqLdwl2qe4tx+I8qsjGq81STIPpGhSI66jQ9+2VV4OGu5L0F4eG+xibsVksPE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4LYMF7H5Ufg/KgflRNrEUnL1LfeL3KrExa+psQk5KteLfvCPwflo/UvctiMtiIts/J5Ze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8ovGLL4a+S6khPDdstRYk1x9cliPVeFqampqao9yL/tylTQmQ9c/YwqepGW8vQQsqRls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1iN1J/erbWiF91YcXqLDw20+ZPBr+FPVZXLZV8fZ3owX6nQSXKwvXdfhvOalpSphur4n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rmUcVspDvYpF3qOrPPFH5sDzx+TzRNUcUlTsWqWoWoXieVmjNGaM0Z5WeRkG07E1TkWg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0ZozRmjPKzyy+C6Zhr+09XurtlhFMR7UBNOqz1y1NTX6C+HH4Py0aNe5wzki2KcM4s0/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/kvto/Mki2Ofms/MPzD8xHnR+k0R5C2HcvG5oeU0LIpNVPKaFYiTeh93yPOWmjzI1Qq0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s6KhyKSSaG9MkXypQuWy7D8NSytuOb0h/vJeu7P08Tipk9kjRLsVHa6RswHKX6nQueaD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ytInlR+WmWqvc80jzyPO/gtN/B+Z/wC0/M/g4sR/B52/Y8z+DZwm2xjcKH6fg0h8H6fg/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Q+C+LBexxYqL4iHSVhEK/uNKnkZ5DyEnTllSmiy14ehWD37rc1LafQupGMYqV9GcUMOvo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+ZIXHJ5amprvVZUboVjqhrmas/Ex6ehfbn6sezG2WpaR5jU1OMnB8mM9smupf0NGaZyR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7lDa6DkaaDeVM+2VfCjXzS4nlH1yTL2yn6eG29M3FcxX0ym66ilXQhHpKouhOyI1lDuq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n7FXCLY/w4n5USiwtkpsGmWhplhLHVYvip1OH7NDyWsYTwoRhCEaaHl/glsrRHvloVhQ/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Mo9TQ0NERqlrlhJGhZM8khYeHB1fUn97Sr6PJz+9Ua8qH/5H/tOL7RL/AJSsPtE0/Q8y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WeSWfb6SMUYT/uGa+A99x91lcVJZUHlpvYhiHsIiNxepsWdDVGqNTaqUdPglOm7SljTL1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CHyUSRyFbQ8udh+Hiem5qampqRqx1NTVmpqzU1NTVmrNTU1zjxOtKHFfJ9ehiUuyMXrUi+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qlepGS1qV5lWVb1GlJ0ILvlGK5I4rlrHnZt4k3SlDai5UPMyu1Z6FpGpaSPMa5aElF0i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rNblmcSLPce6xvlEgP13asUa8T5Zy30+m9KvgP0MRCyp0eUt5V1d/BuNI7+LPHl+qy9Dt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4c0tWqH6T9Ik2sqDnVWKRFW1RfqNp8zhRqi0onmWWtjkcjq+xpQueYu2WV+peRwsu38Dp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tn9RtVKoUehqKmmcBkhI5HLKO3CuK7jFGUa0Py5HlayptXLTdPUtiy+S2PP5Kym2eZl1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KpThy6blFq86pl/AoX1dyBLe21qhSXPKXgUe4x9/Aj6EyA/UxI5PdhHr4NFlpfxYwjzFC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qJC8Z5xzl6M4NSG1XJFN/U2XaXXK8UcNYl5svVnkRZZMS7Fj7rH15M/Bn/wAxeWGjim2+x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RfJ5WvRmsjaTdcnL71J9D82AuJX0KSVS9CEf7SRzPOzzMtJnmeemd21/khuSqkq1IxjJ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lWzLX3Oo667nF85W3KlxLlkh5p9s6ksL3jk95ZbWdBkZdfAw2SIEx91v16L6h40tZaemV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fP38Oma9M5eg2yFtBkL8vC2MT58F+mSa1Pu8V8fJ+A8sR98qmok+pHYmpXG8rbuzhqou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4kUwmqvXkYmNZONl7lcDEr/bIvGWFPtoUxY2/eislw/uWffqUdyxbDkfll4ssN226VS6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4kb7PVGkTyfyP7S2pQerXI86FNzVCLi6sdZ0PzERW1yKqmVOTFNfpZVaHtkm2riq1fJj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Aw33yiSIb7WE6d0WxJH4kVI82y+j+khB6N3KLReCl4a3vbJWSfUkJLD0OP7My+BNexw4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Zb/RyL0oebKhoaGhoaGgiVTr6HkZozYxteT33k9zDXcphusYqhBdXloaZaHFZFMPhR5y7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5h4K80eJ9znGXY4sSq7nA049zaw+HtyK7NOqNC6odyjimlzyvEvFnQhFfuoOkUhSSP8Ax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4mhPAxF+HMnhPlp6ZJo/8Rg/mR8669zU2ZTpiLSRsys/9ilHLa6jhL9B7FJaMjGV0xPpk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IPuIR7EHvcT2UzhxX7lkprsUkqPvlwyqujKT4JfRYfhLw40dLnXJuxyK2EisWkcU0yVX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IxLaUK82QjHHjNy/afm1OKbR+YV+8ZXbZ5z81l8U/OL4rLtsQ9t2qUjFbKPyziqXZ+Yf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eYtI4q0Jvtl5XmpJaLLDjTyotRHmRqmVlb2KI0qzynlRyKznryOlbEYzfBqyUm7sfFSXI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osTD/k2sF1i9YMtp/rOmVcK8enQ43BGvwLhbMOcNE+LJxw1dasezOxplHaX40OfVGhoa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10eWxjPZmvLOhKM6UfMrFmxLar/onFN7SIyeujyU1rqNr9Qt2pVa517+B6MiyInhqkFr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yLRSLpMrHhZSnud8tDQ/EwlI4ZTh2OCUJH4mHJFntQ6M4Hfp4/kl8EcZ1r0PKWRohKdq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UpTNFPCw6HMrtM87PMeZkUIrF0O9S8Is4sM8skayLTR5onL5NGXgzShbQpuaGkhVVTzb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M5mg3yy1SPPE4ZwLSiy6/wDacevoSR5ka5aE6LkJUGaHI1MOA/TLii2eSRbDZeFC/LoT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2vc2cS8epXDdextQszvnfLajc2cSKvo2eSnseX+DZ/dJklLVIX9zq8qCyebW0ytTUoVO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kaMnCQ4v9NiUffwEL18CRAW1bCjq+ooYa2YLRFiK2XKctEjjhsF18mpwrLU1NTU4oL2O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/wCKBt/ZcTb7aM+6+0pwxO/i7cvKv5LGpKXQTrdjto6C2loySQ1yTJPOPh7PRHc8hpQ1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1BHuamuXI5GhapaUjzMuX6ZeYtI5F0aFkMipafdmp5jzjdclRHlZ5ZfBzXseci3zK5eVF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SabrXocWK/g80i+18ivP5HScy85ms/k/MxEWx8Qt9ofwUi0pf3O5GMqfd4VuE4cZFMS3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/wDh/wCxtQdzoyki+TVK9upKG1zquqHbj/2L7Pju/wCiXXtlD/JkvQwsrCLZoebSi36I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2j0Nh8tB8dJEOKsXYkuqIS9stEaI0NDTLaVamy0c9+UIriIYdEur6EcHCVIREcKKzOFH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Czoca2X+6JTFisWH7lyPwZPGwej8yLeFRac2KMdFlYa6s9EV6yKZS9SWa7eGlfQb5PJ5Y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/YRoXVzzM1qaGmezHzGziWNl0oczymmfLJkpO9Flzy2dqh5ka5/lpn5MV7CpoKMnRFpMt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lTE4WXoX2TyxPKi0qHDJM8pocjkfiwcZIVLlHwyKYnFHqcN0VicNpFJ2L3j1OsDt1KT9m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P7yP+zYxLYiupL/aHKyxF5kv9o2J/mpa9UYde5P0MNHCmXT+BLZdfQ8svgpKEqvRH5ci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pNc0eZVMOnJmxzV0baNpZYeMuQ6EXzKZabupc4rGzhRp3yvnwq3Ud6yeVyyOrOJ7K7Fm/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Rfgn15M41sz6o4vnwOnc2Y1oczUj92zDS63JbLqYcVF9WXjL4JemUvGrSsaDitCkh5QI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gbXQpJJlsKJZJGheEfgtA0WSQxxi9T82kql5Sr1qcGK/ctOLLw+MvKfl2L4SPJQSRgmp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eU6xLbvmZqa5bGLC3UrgysbOLGnc12oHD8FYnD5ik0dYs7H9pSfkfMjR1np6ojWVML9L/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9myGPgcN7dn0FtL8RXJNaUIRxVtJQrQUlGnofdpJ92U16DjVUZrYdJajo9R1oyhzIzw3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YjNcjaWkhwegxw6DXQnH3Fu2ydaR7joqU51JOKrKmu5swuys+Oe5xFi+V/Csy+X7onDx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6DlhXj03q7LaOHDkeXE/5T9X/KXf8F6ZcN2aI0R5InljFdiXjTUps6ls4kfTLgTqQlI1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3PPE86PMjzF5HCpCdHTwVlWOolK09zTLXLXKHZHEczmeYhHsTy8jPypH4mG4+A5eeOnc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9SuG6xLL2NqPuVhaSFtK/M6oVMN36lKLSt2PZSknykSvGqZWLph14mfdun9v9y6F9Ja/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oOKfBIjOLulQ8gmqR9Sv3uGfiYnD2HwVwuUkVWKn6FJ41D87+TzfyPYbY/xLPWLOq5E+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MtG6xK8ya+0Ye1U28DaW0tGxr9yIzatoz8tHlNMrFhUll2oP0ybw6W6iVEUXmer3bmpd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0O53yqrFzbwpbOKtGjYxPwvtC+JHSfQcsO0+nUo9c9pxewjSSLOR5mWmeZfBTg/5S2x/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F+x5jXKXjYj77qPY1OLkRg7UORbZLQR5DySLr+DQvBmjFFYdZFMSEostMtjH5yPzkfm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WzD3OLZRadymJr1Nd5LJX0iWeUdvD4a3Pw44ZaZ+YvgpGcWzkU2S8S8ctWjzHmPPE/Mh8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2V0zYxoLDn3/AOjOOEcbB/dzR959n05rmjywrLl+mX/Zm3hTt3d12Z979nxYqfOLIyt3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7Mpi/mrRLqS+8nsYq0hQUJr7vEjz5CbVPT9RLYjwPWJs04U6wf7Srgk+ZRpWPubUXlqcj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mZqySTrE23zzobUTYftljYbvCT2kcKK9RkL8iM9blULeiM9hiMRQ8vNlvnKi8LQtuWvl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2NuPmQsL7W7fpxOnqX15PqftxOo4zVJIoKMdEXW/qeY1Z+G0zjjQZY0Zo/Dlw8y8S2ViT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4nUrUuaGmesTSJoLEhWpXaoedFrn5bZeEl7Fv9Gi+Cr9LCoJbJeDZxYDNJI85+afmR+S0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8z+RNVr65SexVlFh0Zplh+uUNmTT9S2KzzpmkTjw1Qh+EUxMNxZxO/dEnHEt6D2pSb5WN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m411oUnJy9T8yVPU83ua53F1rVH3sK/+JTvtEJxrH7RHkfi3KM7o2lo9c1KOpXOfqLLa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2kd8rjj1O6KPVEoFHqrEodN9iGbKtFeZ9BQw1SKy7+NVnbe1KSNqGo15Z9OpWh93i8WB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WSKStNaSGpKkvG8qLLO6WVr77ZV1+TynlWVjVnlTZdJFY1qX5HNGrNWXbOZqzhmaL5NU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CVjk0cUUXiXidD9JhQwafdIfY8rPKzQ5FKF87FlH4NmUYpdVlPitU82XlI06ZRS5I0yq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fg3KGzz5G3ByjiUpKxtN8XUfLP8A3lQoOL554nqLKH+W93NqIpZaor1O0rZOn6iL5OzK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kxYcPd9X9BV7ly25qXK6SS1Pu8bzdSkvLyl1NmXFgvVdBNPag9GU58mUlZ+Loab1uKXY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03KtHlR5TzSODE+TSpyLyRrldWLGpqzma5YU3iR6tMlVr2LxZrloc8rHLLmYjfTKTfN7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3EIsU55Wy8yRpu6XK8yhtRclsujZhuL2ovmU+Bdcu5tHqd0V6m0tUJrnlieosn2e9bU/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VoyUl53qNPyP+DuJ/qVmRlCXlKpW65bSrbVmrqyOJicX/QoqtDmq0XMvk8aS4p2j6ZU8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qOx3XM+7xUmiseLC5PoSwZu0/L6mzL2Ft/JwS+Tyl08+hrX0NDRHLPQ8qPKi6NWeZMpW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uao1RZlimzVnlKPwK8kKMtTiw/gtKaODG+TWD9y8onnR+piUI7K2iheJWRZbmhplMk+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vfKbiqo8pdHMQ8q56Gm7VDa8xJ/rXI6E0/K9TY1SeVeZtI2uR/bIceaE+o8pYb5aZYnq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tIt7opK+G/wCCsX6FzZlpyZOvlkjWtTZQrfiYY7ebVH4fufdYl4sU/wBErMcY+SV6EXLR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exbRaZN+Lfw+poWNnF8j1qVgzYxLxdhTwvy+T6EZPXSRsv2ZTPRZX8Xan8b8n2LRial5M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dzoiu2vks8tDQ0y4pDSTlU8kkbOLVd95iffO6Zpfe1OHqSWehoe48tcro8poayPzKFsV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c/tOHQU8NrujaydNaFemn/Yqj+0o9GOD9inQjP5Gut1nGfs8p+osp+ngbUTaj8GxPy8n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WR97HTSRtx0kdy2nI2ZDw354aZVl5n9Vc4TU1OdCXDszV65PDneLHhS8jsbNTZ1kyrf0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W0VSLosajk9b33aS5lEWbLTkas4my+0VcrFsRHC0WaOLUsaZvKyueVmhcvlqzUvQ8iON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JI/LmV2ZFlIsmeU8h+Uy+BifB+VP4LwxPgvGS9iL2/upc1lTmcQq6MatOL5ot5XnG9K6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PmOHwYifngRxI02oukjDxIpbEv8A+slgtWl5X/o2tm8HRmwlrHaiLo1UYlKtST7i4z8y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LoOjT9j9PwXUDyo/LFXzZYseRVaM2Jebk+pc/0bGMlxczYl1P7WP7PP2HGXLJMWLh6r/R9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u+5ZHmOpScY+p+W2uqFyklepBYvnjrQdPPqdyj8WiLrwXTUo40KFzmjhaY09aZrK49p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ZdF4lilb5JROfyas1PMao/SNWGSvSx5i9TRnkNKZa56ECN+eVstSPoKWEovszii1v6mud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ziko9zYmuEpuJSK81Zj/AHRIT/UjbpqShTzWJQp5eJGFiXrCxiLljRMGVXXCdBX0kUqS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0nlXyeQpJHlVHqPZliRlyVLGtfbLX+DrlJfuiduZtQ9T+5alHoVXsV/8AMR3NuPngLGXu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/gjCOi3F9PYuzhRqXzrGzPvIx9aDlxbMtXQU8OChOMNinUhs/qKyvLqS2VbxNqNDyX8J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aDXgsdCzkvc/N+Tzr4OKKkXwmXU4+x+Z/Bw4kfktEvBv0FhrAa7stHQ/LXwXSRqLZrkkv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1OGWHJeprE1ici8WabtvP/spWmIceq3oP+4nhvR3GvYcD0Iy6WE/0yJwIy/azEj1uP0yT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/XKq5FEx1NBSjpTLCnlT9JtRKxKS0KrUtZPUSekjZ/8ALmU+BIq9MNV+stuXLZVZYaaq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TpobMqxz1NUao1NTmWjI8jLly5bwXvU8V6ZULlqGm7oab/lL1P8A4LpGso+hbEZ+YmWk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5czylP95as1ORoeUvhn5R5ZGiE8KcXi0q6D2X+JFfKG43lEql6ifyVX/9YpxuuhF/pZsO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9TDmuZXkyUeYnXy2IT6koEJX6DNSLUbD9dyvXKSloKtGXLFsk+5F9VktvyN09DaV48zq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2vcjV6eUcW9Cj88DZK85fXXyvuamp5mUlI2k7o7lLVRpE8q+Dyr4PKvg8qPKaGiOfweWR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2i00aVLxedHvLqKqztvVziq8xUyo9DmcNTzZIQi2d8u5fOKydDRlq5bNLHlZt4vJUR5D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g4f2n7PZS/8AbIh9owuFPVdGfeYXllcqvK7lP06Dj+l/7JxlpqimqRCdOxpDZ76nHJS24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XUnQV63+BOj2aDj0dSVeZbqL0Pfcw32ySItao7PKmTMJ9spCjNfhvRmzLRjjI2Jebk+o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LGw9H5kLZ/UJdF/QblI8cuiOFKCOLFkeaXycM37lMWLT7H4WPpr2FNtSrzQpRLz/AILz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KmWjTc03NM9Dyo1aOHE+S1GXw5F1lGnUqaeA6I8pyFJvQvlZLcscTqIUdiqReDRZlEy+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k8tCLioVocDOpSSNDRli5odDzM8550edH5kS+NAlgS8rt/8AJLCert7ko36ndG10Kka6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yoYc5JUWhKPORcRQmL3H3hUiTGe+5hPJPdkhrsU6PKS7EO1jZkbPNaFNH/oo7Y0f5FVW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zpvV+kq8+LXkkcfBD9qLLe28O0kXVcJ6r9psVrF6M2Z02X1PL7piSxLvkzRM4sORYZZsd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53oXhE1mvRlIYnyi1GSkoNNF8tTqWiWgdDU1FtaCoh+Fpk6NjrJvLRM4oU9DVo4ZVy5Hk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cWFCUTiwWi9YvujhxIFpJ+jPMeepoaWOPES9z82pw1NEYc9hqfkvz6EHO0nqyyqh0VmW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Upl75M9zDfUmvUfqQ/xyfoMXrnzI7MJOj6H5c/g/LkLaWdCuxItCXwYi+6lrVHkXyUls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u1Ur+pailB0xI6M6TXmXQdeRfVnv9DXxtjC4sT/Rt4nFN8/B2o6lFZ9Cj1Puq66djbrx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SJ/2PMNWfuXszU6lpNHUvFl96+flLWNS5oz/ALnJnFhxP1L0ZwT+UWSZeEi6y1HFdPAj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xqWucUCugxXocUvg1Z5No4IqJbFaOLFr7Hm+C7fu93G2m3s0aIyetaCfVZMke4spepIX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fuYnsYXoUS1I1a4jEjtV2Y1IYuJFub7nkRaES0a+h5WtyvsVd5s4lcpCO0+49uL+Dyfy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KZz+TVfJGf6ufqbS0Pv8LzLzLqiMoaPXt4Nfp/uvs/l5zLeHtIrzRGS8xWXwVE4uz3NDU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/JoaNZUoPiZwyyvXLXxrxqXgvYopyiNxnX1RVbLPKy+VS6yQzU1OZ5GeWhdoptDNDhG2M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EnLkjmzTLQeVmeYuabmP3oL/ACMP/ES9B+5I9yPoe5PaV1IVF+gh7Dt1HwvUhHZ4hytR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YiYOw15G7n2e6qz7W/2owqUpQvQ/SXnD5PzofJRYsWyjxq+hb7yXsKWy0tq1SaXFiIe0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+D8GXsykpUZ5zWeTw/3aeuVtCc1rPJ/VVz+4wXb9UhJeL2LZWVe5sOO0dPU5NstqWruX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oUUrehZxZeJc0qWXwWk8tMrb997Q0yvhxZaNPctOnqWcWfl19Djw5L1RfLhQ7GpqamuX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HKkr2JCRpnFdstlZsdTRGnwcJahoaPOK123UjEil2RXuTfYkQXMinIk3LS5PY2rmHwTa6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9SNdlUE63p0J3sLXWxd6RuVb0VRRr5Y7RizcmuXqVWJiRWmpfGxH7nnl8nmZ5v4LYn8F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Bhhwf3EI7Nj73DbqNyrWWWunXJ2r3NtxTZZLLighSwpUp1EzZWjKbzH9P9xg+Z+Z9Ci8a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Q2quNDSxWLp/BtYc6+tzjwk/QreBSNJDezc1oVV0XRruc0WaZ09C05GqOKBRxozkVTLbt9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+x5EvQtKSGoTj7loxl/ixbWHJe2WprlF/tZRxRbdtzZXNl9crVPK/g8rLRkeRn5br6Gj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ZeVEpSrRG1G6Z3qQimxK9ESnRUQ31IRKftROXQXVkOgyaRD1MYa7E5Pokf2SMOLV6FNpH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HfKnN8y5TkPLTPQq9Xvr6fZw74stOxV3k9X4/qiHqWVX/CKxcZHHC5rla3oeY44V9Dgl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3PxMOUWi0/nK5bdsXLos2i0qnkRTiRZoui5Y1NSxpu6GmVvEuky+HEs2vc4Z/JJR2XVUL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raj2FCN4xevU5fB1Lugm52ZXYq+5aMV7b+hsLX9TNiP/ABGytOZsryr/AGa0ppQbWy49y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ECLdTExU+KLJKjroRXuKMlWhiPZuk7ipTXkRH3Y+0Rv1Z9nwstrYv2K7eOOmnfce0cI8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NzoK5Rz+Cyky0EcKXwfq9kbWM5bEevPwa/SucvZDxsXzy+gg/YhXqUSostWhulkUumax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6HDOv+R+Jgx9jhlOBVSjNG1JNHI4a0LUNHuampqOtC9Dmi0zQ5lmvc8vwaGiKmpbLTdt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9YukXw0cNUWxPlH6WN/dN+h5dn1R+aeYhCTcXFUPw5qXqcUHu6GmVrs2r16FXryRyqzz6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qhQfCOO0hNzqkWrUq5LbEuSJSWiVSe1fadDBjBUqY0Jx8i1IfdV2CWJXik9COHXVxgON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ayo9TmcMZG3JuK6LmWUmu5tLRltTzHnZ+ZX1RSeK6GqLnlLIoing+h6fSf8A7UNPokza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wqhHqrFHs/6KXRejOnrlcrdehwzTXRn4mEJxbgbUHGTOKEl6Gq9yqqvQ5SPK0amm5qW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jzF0mXg16M4cVr1RbZmcWEzVe+WpDZ1Z2KmltzQ0plrlo93Tf4ox+C0V8lnJHDKMl3L4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o6HBiGm16ZeY1QsR7PFeo25qiHTaKyikvUu1ToOUtFyHN1/8AkcpebkNVuySw9SK2H/ki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35Mk8fDlFS5YZWDVXpta0HPlC5Onmx5Ekn5IUPs+HLSpf/y6zMXFca7TPy0SsjC/DSsd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px9Kk6z2Uo2L3NDbVEmXdSy3dTU2pavwmuo19GsGHnmJfQtZYUrNOJziarLSpfEo+kkW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nV5XNfk8rRwssccf4LNo4WmccP4OFtehVNP1RdNelzVe5zy5lmaZ3LFpGlfQvHEORwo1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xLTcfU2YuMvc4sORb+S/MqpFsrPLU1LULly1MrZ3WWprualzkWqXa9zyJ+iLM/Ew1I/K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eKPOPU2ox2cPkQbskTk1ZFytCudCg6TfuLoXXD1Jz1JQi2pTsYWzOkMGOnU2tXKVzDjK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pYhCOBF07n5Efk2pRpIjtcoliOxJxl1OPEl8il0Jvtns56muVi9Dbfkj/Pifz9DQ9CeM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jLF1fqcLyuititdo0y81i6K6ruWTh6HFSa+Gc0dS6aLX9ShxRRzRajL1OH+GXv6ovX2Z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72haXyaL2L7S/k/Q/wCDR+xwzZfZkXw/g4cSa9Thlhy/g48N+xfh9S1/Q81GV4Wi2fPK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t7XK0fk4p09DRyLQReO5SN2J14F/A5xk+C6R95OOzhx/krpE2tIrKrsOeKuGhKdtuWiXI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V6IrTJpcNehwuyK0da1Evd5tplXySRVcyvc1FWrJU3NGaFqZa5Qw46yI4cNF4a9BfAn9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6OXqOGtS3CzVP/IvFr0uWkmcUdy/EWqjhOKNDX5K2OaKbKZst7MuVUaRl6F7epypuXijo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M44F6o4ZJnQ6j1RZmld638HmZyZfaX8n6f8AR5fgjGyOUi+FfscM5xfc4ZQkceE/Yvb1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vXsWucK2e5+JifBwQ92a0W7yPKjylIIvdip+WRw5Wwor5HS0ENR0RT9KP7Ua8KK8istT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Hm7slLlohLm9ysnT1Ixw5asl6kuqF3L42GvRGLXFU9paUHTVZMe3iOFOhX72U+xtYctj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sliS88v9eGhDQ+/jvJR/Th/SSIy6M4KSre5dSiWo/Q4437n4cmv5NIz/AIOLaj6lqP0y4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eWzJP1R+FOMuz1OP+Dhn8l18HX1NJR9CzUj8WMkWll0zulUpdGiZzicGJU44VOaLOLOa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5NInOP8AJ+ll0WkcmeT4KLExIHnhL1VCuLhW6plpU7M65VdKC2E2mfsj1Zxz+8KRUUXx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/JyZeL3rI6Frs4riT8lbdiOG+HD7cz8O0Vq0Uj5Tsdir0Nr4NrrobP6mfdxacuY3X8PC1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2Nj9GHqxzprZFIral0K4s1AptORxQUvUwKRSpXQlwtnkdBS/axehxasns2NLlWX5o86Ty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1XY4lVdzgi1su/f6B+MhyfJEsR/qf0j9MorFnSliqo12LnDL5Lr/lNfkvGxpT0OHE/wCY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xf9xyaLVRykeWhwSfucca94lHJL/Iqrr+05P+DiVPUpGb2Tign3RZtepyl6HFWPqVR/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0atGiZ+pHBM44Jl04lpKu5Zo08C1srqheXyLZ2GcyVfQ0t3sXxIr0Z+HPEkceHCQlhw2V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LY8S2JhnmiVi6e5rX1OPC+GXWIj9PuiU4xXsamuVjoXy4tBKMuZs1UOxWcrH3jqoDnNO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Sxsa0OUf+hLHxtX5IjxsR1xsTyiX/wDs4/8ACI/Zov8ACw+LFl1J/aHGj8uGv2oUEvO+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m5tdEP1ylG1yMUm5JUKvh7EJ/ujkhVrSnIth/IltGpWXwbME6CX6nd+LTJfH0DS/VYj9J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nBl6T9TiTgyzTOJFYto4lX0Naf5HVdUXui1YehXDnHEj3PxMOUe5aVS8RJbRyki21H0P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ZU7SFWC/4Sz+S8WWZ19Tb2L9i2zK/PkcUWvQsy/8AOWvzlRF0WbRXZT9DnE4Jv5KTimcU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Liys9zqcMfkvKnoXk2aH/Y4JTFtYrOJuXrldlj8JR9z8XEI0FRFtTvvXyuvg8kjhgvVmv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5jT+6wimFWnVnCtqZtY2y8Tkuh97i1kuR95jWitIm1NbOHHRdCsuHChyNudsKGiPvMS0I6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8qHjSX4srRPu1q7yYv2or+hadzZ+S2m5JdUXgzyP4Np4boSTg79UUMFO1xq5VVsz2Lmh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djXv9BgYfv9LB5Qfc/VAtOvqcUf1FI1RaS9y8fg83yXVi3CWaZdNHDQSbocSTqcM3H1PK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ZJl4ljRo5M/VA5M4W0cpehdFmcSOGTRyZeqLU9j/ALmnwUdiiOZeHwWl8n5df8TVr1Kw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i0cGIVTFBI49S1CybOSLyNKnJGpoaUOZpuK6sKTjw9Rk92xqXybZxyoj/wC1waz/AHzu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v2I4VswKYarLqcS2pvkSeLo/KcRe0EdIISjaC/8A7UonTCjzNp2wYH3ktf0o2V5mbEbo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S1NDR7l873LxRTDdjzRPNH4NqTuaZMtqJc/Hi/YX0C7L6ZMw/wDLLky0nH1K7Kl3R+Lw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k0XW0XrBltmS7F1crGReNfQ19meWq7HFX3NKd0cGLX/I4oVX9prR97GkWWTiOlPYv/Jx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PQ4Wvc4oNFt3X5LVRejZdSyrdF2pIstn0LTX/EXh8Fn8nBOS9GXmzipP1LwlH0K7f8HD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4pS9rFo58jTKxeeezHVs4popCrOGNC7y0y6nJHE6kdhH42L95L9uH/3PwMNYWH1KV+/x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phL3HHD/ABMTryRX7TJty0XNm1NbMNIj+8pCMf4KK0NUn/tmxhOmAvNN/q/+CkHsfZMP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ZwIeVPn3PvHZfpKf+ZL/ANqL+b/R97OuyvKaxn/BWcJIpDDm+fQvCS9jkaRNCsWOj/gi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1PL/ACcvkvOBa5wqbNFEbcjblfZ+ga98q+Pivp9K8sL1LZcZWNUUklNdysdqDKLZxKdU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lF0ZSar3OFuJymu5+LFxOGSZxL5OH+Dky6cSzizmjiSmjh2oHDNP1KYmG/VFpU9StE/Q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UmvU0TOaLbnmaHZOKOaZcsaGpa50Z+mXqc4+hZxl6l4Ft61zQ0LI1ObOOcMP1Z+a5v8A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bK4kvjKyyvc8uWm5Fdin2T7PLFxP3TuV+3Y6wo/s/wDg+7/+n/Z3OX75FftM9qf7UUitm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Uv3vRf9xp1xvtD1X/AHK/aZ66U/6If33DGN4yeg4yrDAV5V1l3Zsx/D+yRu27bX/wL9H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PHT+7/4NuS4v0R/6s2pXkf3cjCb1q8r5KjLn5dT8lP0Y9rDnH3OLb9mf+d/zHlxvXaP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nc/LjlrlRCX0VOnj43r9M0QOONCtS4rWytqWqn2P3HFForhTp2OOMX/BdOBykPh2fQtL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S2Iq9JGnxlZnFGvoeanaRpVf2mtPUukzhkcN0JyRSpofhyaNFMW2nFmqZdU9CxScSSjw1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WXQ1TXc4rehSGLF9jTLkzRotOPuXpl/3y5H4k4x9WWm5P+xG1DDp/kOuI16FXd9yyL2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wsGH2XA/d5SuNiy+1YvSOnybOHGP2bA/tsUT+9n2K4z2IdBLA/DhzlzHhfZIqX7pvRev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/wAz9OiF/wCKaw8P9KX+j8bgwoadxfeLYwU7Q6+px8OAuX7v/gU8Rf4YfX/4PvMS8mOU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kfcxltbLr4d9+vJeEvAT9j18fF9fpkbWthcVJFlVGt9C6+Da1WXDTLqdzWpScKR6orGS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Pw3JH4kVIpiVg+5wyTLorhuhyZeLi+xWLUi+0ilmXTiVhiexdVOI4b5X/k44+6POcSLO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5qlGqodTjZwxqVtH2LY8vQ/FUZGv3bOHFUx6HYo3Q8sm+xwxivW5xTZK3Y0EijLpHC2j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K7yk+5tfb/tMa9K7TNn/6f9keLifukbX/ANT+0Rw4/wD6aKfYcF0/dJH48vvMT9qFtP7r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L7DCkV/5lLeyGo/jfaP1NvT1ZGWPXExn5YL/APtkQj9rp94/Lhw/Sfj3nyitBPEW1iP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TEe0+vU252P8AxX2hfh1phw/65OvyfvX8nFWPqWaPMvDvJFk2WiJc+fhLwPX6Cff6WPrk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NnHhVdYm1hS9mcVSkWK1C7y0z0LMpJGqP+xr8nHH4LaDlD+Ga/Jxx+C0vkuvg4ThkccC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PO4+qNIzXY5xOGW0j8SLLNe+VmcSy6nQs0XcsqR1FojWp+JKhZNn4caFHiSp6nFJsvlY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7GuWqztY1LyNDRb1o432rE/u4Ufg4cfseB18p+JOf237R0jocUY/ZsHoimFH7yXXkJ/a5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JfdYPN8/nkbP2RJRX/my0XoPB/wDpsHjY782PLRDhhP8A8X9vn5pLRGzP8Wb81PLATTrC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Vl5eSMB9KrO2XFFGyoqh5TmeZnn/AIPP/B5/4POzzyL7T9zQ0WUPDh4Nevjp9V9KvXJK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5Wcy1+zOKsO5RYlSexRyE4yq+aOKOg4SSjLlvcMhbSNcqxbLl7HC6lqovSRxcLNUzocB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HDNS7SL4bj3Vzhkn6lGqFmWVYnFWJwtFSlR0kvY/EnI1SKuTfofhwRrQ1LIuWy4suGLK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y00a5a5XLqhaWej9jT5JVy/+x+xQwF++Sqyv/wBT+3bb/YmbH/0v7H/xzNr/AOo/ab/s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/dLUeynj43Sv/AFKfa5/eYvLAwtER/wDEv7rD5Yaep91BR+zfY1+3VmxgR2IPV/qkUpRd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2WS7TZbPUustfA13Ivw8P/L6jCn7CeWz9E86o5l287orocLr2F989iRtwkpx6JjeHH55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XKxfLaxKU/ksjhkccNr0NadmKl+xo0WuUcKPscL+Ty27MtOvZn4kaehwyRxRKxscLckc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rsv+4rKkvQvws4Z1OKJ5hF4xZGiy1OE4jplTDqVczhjtS6s6IWz5m9SzHtSb3++VstC9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I29DX5P/AL/7bHCh+1OhT7PhYn2zF/grivC+xYHTmf8A2uHP7Tifveh/9xif/wAeGbOGv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Dh/fY3OX6Yn332qb+0faf/bE2sRlfKimEvccm6yzxY9MTc0y1Zqa5aF/o8P/ACXg+nju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F5OTNSzRahQsyrmvk1qcMWcTE8KTi+x+LSa/kS2tn1HOMlKPqSceZSSo0Vy1L6s75XRw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fCVV8rS+SsoGrOTLTkvU4kpd0atMWjKaM4Wi6LKjOvqXi16HmqcULFPvdn1OGkumyz8S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r+hakUcc2zgiXzWpHa0XI8tPQ2a1K7um5dJmlDhS3L2NSuHhfaPtuJ1ehSv2f7Bh9ryF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uxnb4FCUowj+yK/6HDGvqUxJbX9qNlUjHpEpFVZt40qzNmPBhl+KPc6Sz+0x7p/SU6+F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nTp9E0JM0R5UeU8rPIy2GWjQ5Iu8tKl7HBiuJ+YitlPqeao6MpQuUSt1KV3Lo4JSh6M5Yi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0Zw3OKNGVyusqxqi72vUq47NehZpnHATi/ZjexT/Eo0PZfszigvYf4cvZ0PNKn9zOKVSy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4manDGpxzp6HBFyZt4mvQfQtv671y3LLZx/tkV/+39nR+DgNv902fjYqhHpGx+FCvfRH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26lZtt72MusPpKoTXhQfbwfTx1KPmiLL1+ib+EaMuixf+DsWytEu6HXO+WmVi5xyfanX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5Tco1Y4NqH+JZxxI97DUo7JaRejNGiqpJGlCxctIrNJstNrtI4oV7o4HRnC6lW0i7bzt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Q0UT8SbkcGH7l2aZUSbY9p26ITXh0prm8uDCf/HwnDp/Yv8AqVlRf+5nXvIptKxZ2I0k9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cGk/4ZSSpu06wf0ux8eFD6mq8ksk/oq1ozhmcmXgj8o8hoci8iybZdbKOuehoaFomhrQ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XNnXftw+hZqRTETRZo1ys/kucLZdVLNxZfZmc4epZo/6nFlwn4srdDSpwx2Tjk2cCSLu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tmIxJ/QVUFX5K4s4xXdn4VcRlmoR7F3V5YcsuB26M2ZWf7WVwqtdD8v5ZxzhE48Z+xhv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lqhPwfR/UuLHhzyT+hualpbmpqzQtRZWuckcU2WuaF6ZafJw/wWjIvso4sR+wknVd92ngV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1L1KYsKehwNegy8Sz+S6qdCzqXsa0OF3LRci/AispSmcMKZWLlqI5su4xOBObKOij0WVI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mbK6RKybb75y9cobKq6lcaWyuh5Np9y2FFexahZS+Dy/JeaQpqUtpXNpfS7MpqkreDNd/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xLS+irv/APyciybL2LyLZcKb9EeX5ZecY+hxYk2eT5LIuXkWqxbMdTTZL4hTa2vU0vua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rlcrs7L/AHLU/DxduPTEKYv2edesLmvyWL3OF0fcujShwyL0OK3qUi6+hTQrK5pRF5qp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3srsXbyYolY3Xi++/OJZMsi7SReTKyVWWilu1g6M/FVO6OGSfjXaPMWRbZRxOVCi0KS/M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uUehclCfqn9C0tS+zEviyzvlpU4YItFl7HFIvV+5aKyuzUscMTmjjmXbZaKLFzqcMPku0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ftIqvMoXzohRk26nC1U1+Mqxfszjh8HC0WZetDzpKhr7Dc7+p5kU2vZFMOCXdirNsq1U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l7l8rSr6l14MV7ls6n3uLPYwuVNWeWU/8mcGFGPgW3uHEZfYfqXw4s/I/kvhTPy5n5eI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bB/k8sInnivRHFiyZzL7Rd/LOGjYtmJVYbI4km9r9qLb6+qoynIXf6OyLLK8i8mzy53e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ZerLRWV2aloM5IvNmmd3locjhbHtCVd2TE2qltDW4nFepTPzfJxJr0LOr9DhqU2hKrZT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c75Sz4XQXMujkWdC1GcUWs9ThiVlux6JlY5a7tyuV2a5qlzkXuXypyLF5HJlHnZKUejH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/FHmnT1zhsUqlfJHZ78X3+ruJr6JOVblks9UdTylv4Ro/cu0jqaKuV5I1qcGGzlE4ps6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Obzvl/1z1OJZepSLIlSp0JJ36M0y9Nxy/U9EbU9Rykab/Fv9CzqaFy6oPZmzSvoXVNye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Zn5XzKV0HKpexqdsqy07FiUqqxqa7mpZVGoxUKc2bSxVQvdkbFS6qXjJFNo/dHrnrlpl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o+otk19i+u+n4vp46f0MK9CuG/ZlHX2LQl/xHFKMTinJloli7NThiy1EcU2XuWSz1Opy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i3lUXplZUsUk65UqSGqalsuIqX8BZR8GiyuanHGpaxwupeLIyf5v2WX3cv8AHln93iPh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FXFFKJnE7Mk9sX3nlKYXMcHK/MilyXIsji/gT4a9ylsvNw9Di8iHakStSmpxLZRWTqWL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KJ1XQrDXKq3o/HiU+g9PoVUsy7PMbWpwxOhxSObNFualkUWo6vLUu8reBYaLuiNK7zl+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hqTs+S8VZLLVHmPMty7oUrV9i2dmXRc5Mvp9ow3CX+SKPVZ4GK5OT5jUblYRl6Gy0ot9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7EV5aaooupR5PZPxJqpe5e9C2rNlFHiUOKc8T0sfhYUY9zik/A5F38GhahdvO0mmLD+0K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eJXKvTxpL6GjRwxSLvKfobEnRo1ytYrUpK63XLmS37+PFdWaZ3PUp49anDc13dTUvOR5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0kpoxthwo3VVLxr6GlDA9Cyo93iW0YOLhqicuJZVbGpnB85eUs9n0LtsvnV58VEeb4LR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ltM1obMuejyuyL2dqjHT+TtutdVkvEa6+MvoarllV2NSVeZw6LmykKPcvZFtx0JZ6F/oo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18eXjaFrHC6l1lH4It84q4l942hw+0QTj2IKKf3XJlYNMtqt1vkyLKFa0R1ytu8Ui0ZSO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dc9almaleayov5OOdeyOCFO7LnC1ShLhriVs2bX6jiszqtxZPxa9fFT+hdqprQlKH2fE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uRtOrifdx5WGlkl3KPUbVn2y03JehwpnEyy+kWXcuLnNi8e/0N0WIyMFU4XC5szuiqJ4T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MSzKxklP/ebXUUJK3UWdcvMhNqh93BKnNn4l1UVdN6xe5oWK0ousjjntdoihhxUSSu6M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U4pGhYjLqjvlb43ExrxU+j8ZP6CBs7Tp0z2kitaQ/acHPkW1E5WZJSVBXs3RlKfVIsWNp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eM/pOtDDrPZpHQTi9BScpMVJbK6otJyFLaoX07G1CdUVZfKpWlMtWUxEVhBV6lI3Y1LV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6wpIo4Sr6FWthdZHFKWL/joUwsOOGirq/U4p17REsOOzfUnGvPO+TLP2Lq/KmXRnFn6C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uXuR/wDDuievYriYnvQvN09B7E6jo0PR9UPZb2e46vTcutzU1y18ZWKo2GrvmaWKaHv47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i0eRdpGxJ8Eire1F8z7qX/CJPQuVg+FlGbUcmu+XcVXc4pM4caVO5agmyruOK0Qqj0yv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bvoVxG36mJHaq+3I4Ffqys5GhD1MVf3C3o9BrkWGnq1Qtk8k9+m6/Ga+hj6ZUbLZX+DnR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NN7SFPDrsT/hlFXoKT5loy9zZkcDt0ZxWLlt3QukeU0LSZSMl7joq914FrWKorzIv9XN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V9Bh10qPJocJ6oVHbkxV81K5M2tYsk+VBE4sS1E+5+HhqT7s48PZ9GOU04x7nDixLZai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aHFiORj9o5LKLrzMXK+6hya1sijyVVVFVn6fVL6G2iNSxWvohOTrEsVQ6unoUTY1VpMs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xdczi1KLfq7Iosr5ViqsSroUnCMl3ODhP3LtuyfRFqRovkpzFzRrQq9X9A9ziLSZaRqjT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PP7yGq/k2a7LNrXk0bUHVPKhKH7hLoM0KN5NJ0PxJPKjyuLOhVom10NDGXWG7Xqt23mzc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mxiqnTL1NtFSS8Rvx0/oHs3T1RwcGKzihVdUKzE8WUYR7s2cLifVHFvXLfBBR89Lj3bFZ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3ONFYXzl3KqNOpGVfYY65P6m6RzRaXyafBoy9jzZaZL0zoVVpIrJXYlhKr6EY1VVcuSl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ZlUxLqOIjrPtnRoqtC4m5CLMWTSXJkfQkl+1j3MJ9YZVdjWvoaUJMu8k68+RdmHi0tWh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XIZToLw2KP8AQdjHvH9xtRscUF6lkUy7mu5/jcrHzLQb5POxxlFZbtNzoa7n9xckJ2KX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XLF/A1z4S7yh8Z1LjhHzrTuYsmpLEiOfMUJsUYuj6EtkuWyWHh2a1e71edEcQooobIkLu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D9sOY1hpLuJybl6lFEplplDqOUjFwv0V5llQrF0FGUqSzT8H0H9A19GlrDobUbxZWEmn0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7HFUbhNU6G1zkVY6jorZ2zpvVZw7thS5qzJVPQWzzW4/HvndZaZaGuWhpnplfcmuj3G3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4d6fyVfn/wBDbpUcsRpKhH7iLcP1SNmPN5LadRp5XZa5SK+Crpc4mUiehR8LZFw1bKpk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Ueoqur6I02F3La/uNmV4rmOlhlir3IURGUdHyJ0JPsUlocMSMJP0ykuj8Gn9F2OUs+hc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HUXoXypJVG0tll413Lbti+/TkT9dxlX9HSSoVi8tNyz3NMrl7+hbhWWLF84m0s6LQ2Y/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m0+g1H+CMpRWxH+SyuJu7F3KUItacyyLROWVNaFBVGoan3je3P/QpPUSOG8jiVZMov4F/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bc1MOiMPqkVfS5TkLOLKfu8Cr1HKWhtS+gsJ/Rp7l0fhNP1EplZxuWSqR61pu0lc0oz8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5U5+ArF9cpy55PJW+ju8taHHxGtH3LZ3scJqeY8x5mXzYq81QaToOOrOkSkfL1KYdl+4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w+XMbaoUehwjbIsSVNx2qu46DY9tHOvZD+7UnNlZ2bZV3ZdcRpqi9zQ4TqWR2KI1uPrl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FxPZFo/JUw3XtcfoVbqzCzlH3E1yK721Iq9D+xaL6KnT6SPpualNTag79CjSr6EVJ2bOLr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jK4djhkbTnbscDqu5yL0Ref8HEpS6FoHIvfNLqbVNEcdiquOtx/T8LOKNSxfwZzm0pJa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PxX/AMKPxKJdCkbsurdy93nSlsnGtmIVeQ7Fi7NC5bXOkrruVyrWxSpcpzy1NaFIpstB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ORXCjbcSn5ZWZSK5j2ssH1zTy9LbtXplsQ8nN9SPp9F6r6Nbuu5WtSj8y8DuVVmK+z1R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ioVTyiUQ2xfRV+gmuGj6Fa1Lo2cKJV0TOObZaN925Xa9iWy9LlNiUjhVJdyuJir2Lyky0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aCZdj1ZTZoXZc4YloMu4o8zYns1e7bcq+QmvgqVI9pbiZTrudiiNiHu8lmvHg+/0ce27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b2J9TZnr1Rqd96mp/wBS5bwk62yrUirjstB2qLe5/WVRcW06QKRjbdsXyu79DbkqRJ7X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kUbLWNXJnDhv3Nl7KPzLdkc2WgvGkirHLeaKlc6I+7h5ufb6VLoJ/ROWWp1LFHcdKouq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Pvlc1vnwqkTZKq8TqisX4GzHUVNCTrrlCK5XL66EYRXHX+h0yoamuWuVkzhhT1OOdPQ6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lWrZw4circYnFiv2OPab9S2GiyS+kvydCUa6D9Rp6sh6Z0ya6ZURSP5jKvXfXiVZfJLp9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TfbTZwv5L0XvvalcNr0LWKT4Zb2zHLWhsttf9S3IvKlvko67PQi42/oaSdiVC+VyqNMtc+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FR9SzRxuTZ5DRZX8JRenisk37n3dFWmvUk+rFNurMJ/25vqKR6l9TaevIcp+Z7yXi1ZV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XMusr3eVGsuuVzgXyUpbOsSso0KNnmNdx7GI1Q/Gh750wuGP7jgmp9mbGNHYf8F/LUq9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cmYkNiPFz6CcdraWtRKl66/0ONLOg6jNTzHmLVZaJdpHFOTKKNZml87fS999+hLq1qRhW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61MH0zqtTF209h3T7lXoirNt6fp36eJVlZaCpmu/0XYqr5LLsX1LWK1LlVce0s9UkWVTh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+JFU7lYPtRlVtZ+eSLMq4xnF8qlMbDeH6nBiKEuxKmOqr9wlDD2vcv9ma9qmzifZm12Vy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CjeNeiFFRnKg5bcEu5sS8z/kXT+hpX1NSVNS7SOKUmeU0z2MH3kdX1Zwr3OK5p9dLmSl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oQ9XnxIpFWyWDW+r30e/h3Ky03V2E+v0H4eiOPZqV2v+U8tTjTRWprua5Xys79C+WzZdx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oxEoLb7s5RXdn4UtspKxrQq5N9kWqjiVV1FSVCW3KMZRVVtLzGlh/dOX3fLa1yq4fwaV9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CrWxhQbVUdv6G4151uPrlbU6Z3ZxcECmFGiOK78G31GxKdmxNeSJKmT7SzobXQbfIWL3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Gz08fuPjUIrmdfcvVFa1KKK9SMNmyWWufTLV5cWqK1sUtU5FIxVepTFlSmhSLqU1fRFk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0qUlYWqixRVLldlbXJoSrtU6n4m0hp4sUn2LTjP0J/euk3o2ReBibUacuRSSNqMjjbZ7f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pYpG7Kynfojjd8qQg/UrS/VlXd+HbwqeNx1S2qEcFfu1J+uWJHo9xFMtnpvT8LhKvXdeV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/uVTqvFpG8i4tq6rfKm02WZSpqNdN7UtF+5VtFGzzJFdpNPkcLa9jWbZdH/wabmz97ZG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2pwS9DgmdTyspJFzglXscUBrcv8AXSnH9WqLtvscoLscC92N0r3E97TLTxr5W3avwZ9K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nnFe+Uumg4Ce96sb+g9D7jDevmyWDivgej6eHWRRWiVdkaFGcOoqJ15nFHbXQ4VlSK3b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lT3Lzoca9Gi3zucJc0RwC4aFmaFGjiVykanI24WnH+SjwqnOLLS2o9GVpRLwF9Vrc5Ci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MVRCrQsa7l1l0ZsYqNpXga+Dfxuw85rrFHFyJJFlUk5TjVrQ/Dlg/wDDc48SXsfaMV6+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teaH8kcaGmpGa0lc7rdj439uUpvpYlsfmS07FXdvnmsLHdv0y8Hhuy+vXcbw4SdNWNcN+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Nyy8DoXlQVGVNK0E0arKhdZaX3NCzZwyTJqNC8JFMTCw36o4I+yK4i+SsOFnmgfmRPzD8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zos4s0R5GXi/p60UX6HFohtYap1Y5Yj2Y9hrCiV656HFbdoOE70sOPLkX+qXOwq6aD2e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cv2i+4wI+p/4iFv3I2v0lXbblUjHk2eSFfQ2bUJ/ZcTrWB67qF4lF5Siyl1apFdTalru7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4Uq7vE79Ci4YjW5TDVZDrKS98qItuX3Lq2/fJ1NpPlqeXkLZvRmnueU7UHd7nVZaI1LZ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VN3Q03tTiSOLCj7FnOP8AJ+HOMv4OKEvoqIb2fRG1iPZh0PNtCtdHRFkcVxU3J5zp0IPt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qNvlIVKe5GMcZbPVFZSlJ98opftQpc9qxtYWvNHFcTi/xE+Fm2tefZleej3H6C8OnUVf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xMZ1Zbe28OTjIp9o4JdVoV+9h8lpbT/tKR4Fm89qZwrYNqlyiKLc0NCmVtS6uVgUlrnU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4bVNmScX/DJVpwllRoksRxsuuVOfTOvPscUrFaXNC+Wm5qsueV89TU03eOCOFuJaki++l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zuVbbkdEaVeddzvlVksTqT6K3i236yLbyKcoso9GOLzdTZlBSa0ZxUS6H9vTqbcXJ4cu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3ksTCjyca6kUpfh46tuMp08P72av+kqbGHxYv+hym9qb8ePxk+vIpKlWbMnbr0NmlFoWy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JKpXDvHdsaXL6GtcleVDzcXc4k9KHDavU1+Bbai6aF+FN3ZCWDiqa5jlGNG/p7blJJM0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tyxVvfvOTLKm9fO5tS9lmsKHuUWuiO7+k08BWuSqqpuhs/qWjy7ljyqP+Jpk44bVH1R+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G1E/wBSs9x9/BoX0KyokPD+zWXOZRePcT6M7DlJtrsfd4r4eTplXdv4GpctwyLp067l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NUNxfsWZxLiNnQqpmr2DhanEtFRXRFF9NoW3+JVK4cvZlJKngW08Kxe7z2cPUc8R3/2Oc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csXvk2+f0T7EaaVI95mzzWhtx9yuWm81yqbb8ujE1dPnk/BsOeI6I/Dw1Fdzik9kotPo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ip1+h1rlWD2Tijbqs30yrWh3OW0X15mrNfk5FCxf6y+5SSK4d10OnjWL53OCy6lXfFfI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HU7bnT6WiOpP0Pu9nzPUw/V5bf8AzH9r03dc4rntqpsx8sdRYWL5P0vpl7FKmzlYvlcq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Wdl+mBx6dPHpu06ZaeHrvWzo4m1g2fQ2cRUZrZjVTtlWLua5aFMrf0O5XWJbwrLd4UbW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jalVyerZs4epWeVkXfhWz0NTXescWb9BGD6N5duZs/plozYdF6jjrTe24uzVSvXUVqKu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muh/8lm6CrsyKvDSj6mzGS2srFIeRGxh3lzkzq+r+leVy2Xbc0NMrbmuVS5Y6FVJnlqfi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zw/5WVy5Y2pMsn6suxUy1L+Hf6a+VzgsyklfO5p4HCcbsbMFU/EduSLlMKNI/uOLikaU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s2xFGq75y7Me7bU4q7Pb/ALlo2XcuciyqSUX+J06C2optnHGa7o/BUpS6yPxW2hSVYyXc5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4p9GzX6CLxIqUeaHLAhsQ/bu9srGhe+euemfbLiOHPQ2UdCiozyyqVdiuqKx4Zdij06iq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1ZSfyWMKFa1ZLs9627Tf1SLzkWnI4MSvqcUa914+uVJalJadfBubTKQL5bP2eO2+ptfa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w7fQ4nWpg4uHrh2kffQ8kvMujyfeRP1Hn2E9lS/yKSwI0Wiiynlh0RWx5UysPtNK/oTK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crljrm8JkoSs0Mvr9I2d8r5dty25cjsqjS+S+V7lkXy65WYqo0LGlYsrgWfQ2ZKjLlte5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xgutx989PGm1qXeVizyqrSKbl/B0NDuccbFNYvR7li+VllcuUwoN99EV+1S+8/tjoUhF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/1KoiZf8ALlaSKTvhTiSw26taPqiP+RL1HnVZ65XWcJbVZvVdN5Dr1PvIq8dRbtFIo96r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5qX3L5XRoaHDEpOxqWWWlsrHctlY6FSklVG1gvbXQadn0ywpvlI/u+icsH/lKbVO1Dqc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HkuvjWLa5XTobLKpVPLQ81PQ5v1y4pRR+Fhzn7UPxJLC7RuV2dqXWV93TKp2+otuSfYe1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z58P+TC+RseeLH3OKKZpT0LSZyZeDKZfezezXyQesu+/Tky2si2nLdTibLvTw3J513bF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bK5WWhoa7tzWuSqJFrlTZns160uh8CcP3oS7kMT5NuOj1+i44xZwTaPNFn6fk457S6fR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wxlL0RaFP8mXxIr0RxylL3ocOHEtpuP6zh3pehNDa8ylqTnXjr8nCqJLda6olKdaLki2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EvcvB5XSZ5EbU3V6D3kbQ4lGbS3uEvmsuha5REV13Ws7HRl9+1mUZdVLFJFsqo6GmdHl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Gbf2Z7Etdnkz/AMP9qWz95pXqSUtD+zk/odPpqVGmWSW7Yv4Gp1NKfQ28GnLL2I7fNVL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0Mam7D4MWPYp0y4W17l3tf5I48FesShLs95iS1IQfmpfL7xa8zZfgUztlQ2pFd2p33NmW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c7FVGyP3LKzFWT9jidWdSzL6lx0KidSmKqwNiTrLk+o4TOsSsc7eLTKv0djvl1H1ztlc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qYGzXhjRmG63vYiT3YvueqZix77uG/7SXe+8xSl5cPi982uRVaMTXLfbruXRtGytXvRe9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1FVHAyk9TTLi1plplw2K8jqXXbUcaX75VVDiWXSZxebrUetSptbT2iqt/0HCdysNDuXL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/wBJXwLeHQuiktHqbM/kUYXSvUfd7rc1+Hhqr9SHZ0MRdd2HaTRF9t/EXVZ0P8cqPVeD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3rFWqCTs+ppxHfOxSWvUpLK40VKuxVOvobO17FF//AJHyZqWZQsVd4s1OTOD4Qor5Iw8zR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cNpc0bLKpXLnYp4Nvqb5W/pj2eRs/qjplH13Yt+fE42Yi6TZCX7t3E7NMjvxfXca6jExSj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q9/33dqT9iySKFDZd0bWzbtyKblNVl1KfB/1EmaDtocRqdTUW07lBESUavhO5RJpEXBc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oz4cT/Zws4vN1LZU37eB0f8ATK+DQ7eEm17m3AWJDyv+GYa3MLC5N1foURi96SMCf3rh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/iz8SE4+qLPLEXWI2PeXUTzifeLnZ5bMnZirItoWKbljuUZbee7ctxPsdC9i4nB6jklS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KqSLmtS/xlqNW9S7LlhU1NDStSjKOVWuUbs4Pw1/J1IvuJPTkVWmdMSrXUqnm9m6z0+u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13r+Ey++qlEOPIguws8b7Q+fBHLDfWLRhNKtLF7WMFVey7NG1JRhJayUT8PEjL3EpxdC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/XJiHF8x/BYVdShfKqK1yqVNtFx7zLmle5z9Wc5HAi5bQ47iouHJLF0ek0Xo09GsrWyoX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TTNuiysUk02PZuNLE2F0RSS3I9yj1Kx0zrBnFwyFyKMucOd/q7blVnRfSW8K3hcjb2mn0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ucYx1k6Ijgr9OuWHL9sz7vY2o1qXk4S/uRCUaOl+FmNSumgktWPirHnR5vefpk89tZdj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Yae9XK2Vsusi3CiuSa1KS1Hsrg6G1C66cymzm6+yKStl0LnEcMUvUq3VnBxP+DjllcnJ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yKMrDctePRlHws1yo9S1CxdPwL7vbetvcJxHEN72vjPxbZ38G6bQ6U9x/wAkW3XkWLv4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XRnF8mLTlfKiFWC2+pTErsTtVEZaw6kaKq09h00qSXfeZJ5Mrk4vmSi+uVehc03aeDQm6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ZfpOOb9CyyvoWdVlcSleL0aE06nFr1L58ci10W07lqRKs4F7s4nXLtltTaXqfd4V1zll6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79Ti3LadGUnwlVf0LO5ocSoWoWqW0Lp/Q6ZWifiXZZG1N+xWX1linhX3qE9ppRI3p6Hm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qotjl1MT7O/PXaXfK5JR5oVdSIoydU1VGxt27jU3VPoOG06f7yfffnLq8pDef3qLfRT7Dj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48mi3gWyqcXlNeFn6jRuXY4moR6I4UalSqFtpLuUUasbnJQiv3FPs2HKPSUhbcpTlUtlh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Wyf+jg+Cm5WLoccdrua09RU0LHPLQ1RZ09DzmqLr4LRkaPLU1z0ZaLPIcUkispNmmVXYp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oT3v2x3XQsO6j6jhZpGF3Zh2HVuvLKqdGuaP/ALiG3H9y1K4M1LtzNpGKlykJ9DDcNeZB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qTVBS/a6e2UX230+7yoLOUSj1KHfcru1QnknW+5idWfd4FNrnUjhT2b6m1hVlDn2Lb76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5X7HCtlZWyt8Cojil8Djg1w+/Mriycn1byTi6JMryynhjT1WaTuVWmXcpif8xe/c4bre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ViWlE7djqWsdj/scVVlyPKi8Yj4V7GhoaROQ6nM0sVZwIu8rFZWXiXZVNZX+s7csqin+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V7mFpwrZL5o/DdJK8aDw8Sixkq/5LqSp+uNctmXsbPC30ZsxWzJMblrKWS312k8oxFuf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K24yw5PznV80bf2dbMnrEpJUa8FNjzuda8ugnFpLUjhyltYj/SiSU6f2lrCjO3cvdZShK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Xyk1yVRYsffc/uRby/6KPXLgdP8ARSa2WcSqcLLqm/wykcmcWH8HNHmR5onI0LIuasep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hr8bu1OyOy0Xh8Oor3KSdfqKlcuw9x5W16mF/iUQ9rh5rvlXnQVj7yD/ABNEudT7yL2Z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rwnHoyU4TW0v05KvLmfrNqXssn2HvYy6TGPEe6lLqaWdzW25bKq3GmdkPcltcixV6lhTW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FYOqXI2olDXdpHX/Ypa9jqtUiNLlJa8lE2YNbTVbD2dmhtSTpTUh6Gx+oXoRTOgr8x9Vo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PTWJ/a9yr9zhOq6M4bdsuB07MpNbLOqLW36bmmVm0eeR52eY8zNWavfsdZF/6fVamhD/A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CLMono7MxURfLQlJ0ryqzE257GJW3RicKSOKLWc/TeoiW35puuWhojkXylToNfrhoUfi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dnir/ABk1ojhXDG1TbjWNBXpI2ZWl1OK6z2k9B0umOySWjRf9Rgpz4/29R/pbLutjF7Ix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Otj0VTZl5TrFlhN8ifrlGXRkcRaMpLQo9OT3FRjnhfGWzWvcqjqisG12OJFmXRaxpnbT6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i/otN+xwntlRF13FWNuTLq7/AFdD7yenmMSfNpCZdJ+h5qepWLfsXlU/Ewtl1OHEo6aD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pPY6i4H7nCJzvLLluWMb7yUYw7s+9wXtYctHksq76RXcmv7c1t0oPBwVSPORswjtYnfkc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eWX/AHKTjWPVCfXQhKu1DmYibrCTtHkJVH95KldCKwtlU5swpN1MSFeHU2v0dTEnF2kj7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ouZ97DpQlmzDxOU4rNwesTZl7dyh1j13E3p1NrC83+zi+C7E0+GWeuXEq+hrT1Opoanmy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25bLqXsjS39GtqUboXzvuL1ubMvYbXwS7JZ1y46lXzMXpUhiKklWkl0NrAr92+T5C24y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pI4oyicMky5Nd8lHDi5S6I2vtDrL9q0LJUNCyK6yPxMWEPVn/wCThfJX/wARhU/yL/ac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Q1gqOFH5Zt4snOXVk8HrxL18Sm5D43OK3dEdh17l1l+HqbKdV0KS2l63IqWDt10ceRSE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++5S5UISxHdtexhRjpOzQpJcUTGbX6bEnDToVXo0YjgqSaMfbVGYzMZV4US9c5swv3QQ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TL2ktT/aOC8f9blcJ/8AAxVtLuJuKfc2FFU5FI6lalsrotKnZn/VF38l0dC0stMq7NjT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53Lf0lCeVG96sXrlJvSd1uV0YlrRcyCk77SPVs/Cu4rZxV1XUr+qN4jw8SH41duWIQltb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G6UqcM2OUvM8vu39mjTnKHmZ+bsPpNHBOD9JHFKK9WfmfeS6QGsP8HD7al99S6FV5ZXR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ZwffwqVKPTobWHF7PTocZFp7UU6mC1yH/gSX6o2Jepi95G3N3TpUadmzG2ud0zHl3P8A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lf0vPYm7o2o+ZFcuHhn/ALNmVnlWNimLr+46xKx+CujGpqtS3ydTRp5VOJKXqLZqizNM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qU/pdC2dVm+h7ZVGKvJnCuKN1ua5YMPcghSw3VaMWJh3w5W/xfRlaeboaHD9I8J+eF4+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uWsLklqPoXu+fYaenI4tB0pF8ujNmdmbWGTb6UMbvMpJ2qTUdNT5NqTbufugyTh5ZOpH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rVFUfdy0emVV5hPmjbwvjOkrlYcS/nO2nQtwyKYkalIu3Qo24eo0S5otehrfoy6+Czzv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Dhx2v8onBPDn70PKeV+BbK0ma18S/wBYqZLKrKx0yfYm/wCDTiOFI2v0Tuu27tPRGly6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nNjnFpV5LkU+lw59GSS8ruiu5bKm+zDl1WXFoT/8A0+W44tVTKRsKvnX6ups81zFtOtMq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dJGzLWtRsw5Yj9xrASdehSSvcTNtaEc8BZPDelTaRsy5F9Taj7rqbUTbw9enXKx0ZdbE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zp5o9GVw3R/tZR/GVVb05lrlH/JWDsxpx0KxbR/8A9FdivocdYPui1NytXlfwNSyqdDr/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5W03LZSwp89H0JQnaUc5QflkPYjSwnzK8X3tb9KEVVuuqJc1S1C/02Bidth50eV/Cp+15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3RXA06FJ2fUvoJdjDl0VzhdKijLVFu57Z4J6Cl1KSubcNGcWVfldSsWV0kUlle6LfBxK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KjNDZlxROCVPUql7o/EjTuVw5J9i8X7l0qstTa0KSocEpR9Bp0a7mhdMuXoWoaF0zQtF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WlBnmKJVZZUyrT+kdt2+999BccfN3W4xdKLKvQVYraWjejJVioOvsSi6OnNfR2ylhv8A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FXv4yvWpfU4ykroexeJRdKGFsO6EsT9SJQWiJemcZ9JIl0dyjKP3KFiktMqwP+mVtC9s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uqrtlwuhxx+DhkXuu5eLXocE/kfllUpapVSKLTsU/k2ZJU9DheyzhrUvE2ZS2TWpbQrW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RVu5oeVl/Ar9b28WuqNqP5U9O3bcjHlqJVLK1eZ/JL7zjtkvpE1yFs+SV0V8Wa6x8aqa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ZcyPFT1GuLExevQsVVmJdCCXIu72MTOfqYU+aVGdjbXuUbvyL+bodGLaVmXKxdGUnZl8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gmcEmjlI4otFpF4/Bf8Ak4JFS0nUvFSX9ps3X+RoLWhrqXn8lJbLHwoTUEymzGPY0/k0a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oit2zocNP6DX6KWHiaS/glF/pdM4ovp2PUS6fSW3JYfNcUT1yfTPTUvvw+M6eJtTtOlK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6lFd5VVy5cp3JeuTZ/xEoMcehQ/tKPz9Sj1NnEVSsXtQy0sWuuhZmlUVwuJdOZRls7HE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LT+Tl7MsmcUP4LwkdPVHnXyWl/JqXueU0Z+rKmz7s1/kvtexpNlnJD1yvff7eAvAr9bi+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z1+mhLo7jivbcTPQltZIW5GXR+BbUv4FVBZ10l1NmaLaZz9BepVa6inDUTWpXkyj9mUl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CuF8FGWKHH8lYv4PxF7lYcUf5P8AozWm7ZnIvE6HfPQ8i+C0F8Ghc8x5znlfdtR/W1NP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8rqSklTadadBMv8ATYc/1R4HuUfIqtz03Yut6Ef58d0P950kdYdSsNToyeWDKusTYfsb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P5E0dydqHbKqLSozj+UWdS6OF7ResH3NctPA5nmZbEfyXrX1zs8rsuyzf9B0L7lvo+5/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mN/SvKWH+9bls6vJ7tvoYfd2lXi3a4X/ACl9TZllKHPDZUpLVfydinIvdF9CnLoVix7X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OItoVVjiRZ+xSSXucD2TSvpuWfgW3NDRbltyy3b/AEl8rePpXwpf4rcXVZIv9QpLVXNp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29Fk6b1HqnZlH/8A5FXXoWut3XdShaXPwqq0jYxEVWhT9Mo3Nl6FYm0vdHY7HVFY3iVR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fLuVReqNDhy4lQ1VS6qcDodS9UWZojTwtN3TLiaLLwrZcNKlZYldyjyudv6BL/Fbr7/SV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FipXmUZYoPdl/kUmrFU+Hkzi8xbw0uu6qbnEV1h1OH9rE+Zcb5PzIqtC2mVYlY2ZR2ZY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rWpUrCpZVL5VqWm/c4o19C9vUs0zy/BaUizReHwXi/jc0NNy7WdmaHCXH08O25RlFnfev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sP6Bs8pqhQQkOupUpyL70/XJ10NvD8v8AouysfjNV5eNRlDi0H06G3G3KhKL9RyjoypSW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dmcRa6y4S/Cz98RJ2eWpojp6HC6nFE0ysy02cmcWH8MvCSLn6WeSPyaNe5q17n5n8i47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9WcGCkcUlH0OuXRFdotoU8O/ja/V/Z59mv6Am662SH3vntPnnToJ9BSWu5KPbcc8PXmi/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dFuN9yGIuYumezO8P5RxXjykX+TqupR3RwnRnY7HCys4/BwSocXycjoWNKl7Msyzqamh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NDQ8rLDXPK5ax3LM/e+pVnFZeHXxbGp2+ns937ND1f16j1ML7Qo3xK7Ff9kou7g/4FnT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7VWn/so17Hcv4V/Af8AkNdLn3b9ijKZbM1tQNrD4sL/AEW+DhOjOL5y/ay+nVZ2ZxRTP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M/c5SRdUeVnUvlY8tTQkramg9lSFWTqXlsnCyiKcuxU1LK25bRfRuuWvjVfg1Y6Gl1vQ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ChVv16HaXCOL1K5WKFR7uH3tvUlr1yo/opLqbL8uhbVZUeuViq+CuFaX7Skjqjh+DocV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c1LpGrKN1XdHQ80qFsSSKbcTzwXqUVDzx+C0y+Iy0nUrqVZY0L67uyvGplc1yplQVMqL6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SrzZieiX9Ai2mssLF5uzPUoOpZF2POuWG+jyqt3ZkqorG8Sj1K8s++7h/wB2dtzW40+aO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17FHqWK5UxNf3I7dVl1RaxYusrluE6nTf1Z1Kcix+Yar4NInIpW3ocT37fQajrlfduV36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yzqVzZTkfaP8vr0Q2f06+uWLhPlxosLoUztlXetu3NrD0KSKrdbLb1EaXyXoRfKSO8Ta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lHaf+x8s/wDoVw3sy/ayjsziRwu5WSuWyuizy0+C0vk6l4vx75dWcWfReLQovAv4NOW9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xspGP/m/6BjbX6pJxXtlhvrZjztu0zg1zR28Daw/N0KMr4aSjUj0K7Nu5Fip5osuaFSj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7SLlcuE2cRbS7n4T/wCFlHZmti+5aRptehxJos8tEXiW2keZlpGqPMjzI8xdnMtHLiZw3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HyLwWUNdyn0FOfLepv0zeWzlExmtHN/0C7zhifocajvYrlbfj2y7eB0l1NmSL+Ctrnple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0Oxsv2K04Xr2KotddC2hbih0NrDde25YpOO16nBL2kcaodThnQuk0XVDVGpyazuijTNct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/gtBmlC8rZ1qdjgu0cYsOPl5+DfcrnYotcqlyxTwaFivh9ziZrlcsVaOExcR/pi/6JTn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79tykjt1KPTduX3Kbm0tUVR/cf2P+DaiVjZlHaX+ysXsyONX3OqPw5/JR3PLs+hqnuVT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NPAoyxdmuXDeQ5yu+SIrnqPcuXLDL79irNMqeIiud1u+m7fOp2KmJT9TUf6C88XD/cqr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7vcudDZhxyHOcrvksrXbNcmmqo2sO8ShbfsVzVDa/S9Tbh5X/AAK5dVTNqPlzpO8evMqu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NI6Fy+V0XuXLSWWhdZWdHldM1qaHlZpTc6HmNS7LJyZcojsiT6Env0ypkqbmhbK2pfwr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KpRF9c6UMCC5va/oLzw59GNIrzKeBh09M9Cy2pFcR/8ACiiO46JykuRFwWzVXRtctzbw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6F9y+UB5PozYlozrQ0sW8on+nOsXRn4nC+vI7dT9y/kptcXSR2LRoXRrlfOzOJGiLxNT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8HDD5NUvQ2sV1ZU6I2YadcpTfO/j2yscRbO3gX3KrdvnUpnQtn0THcjFaRh/RcOdeOPB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3a5yX92WzBbT7H4s6LobOHWXoi7oU5HA/wASvybdLFd7ajaZszsyw8m86ifcrnToUlqh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nlLacik7FmcR+G7dDj4H/B1Naroz9rOxdFn7Fi6aKGl8tTQ4dTVL3KbT+Su0VeI6FI4rZ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tSlRdil30KK/oJfpOiKuyKRtHJR6myjXdXgUzpuPxqb1S2aypnpUsY/Z0+nsX8WWA9MX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5ONK1ucb9kWskaEdjhe1cnBrharFlyLhaqFB02OSFXfpL5KS9md91NdRllpu7GJqUenU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WVsuBnGvdHBNM6F+I6Z3hfsV22mWkpF4HlZRI2rN9C5Ta4WOG1+GScdBbTciyZRWRxz+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uVY5sp9FYrlfwbeDc0LF9++eO/739Nbw1uRnHWLqLEjpiJS3Kz1KLcXdFHKjpU2VK/UT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cn0NmV+hwQbj1FXXoy8VlYXfepJVRVVcOvQvrlYueksqe27ValP1I7FK2NTiuisb5a0NC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4OGXzle5eqLXLFnlWh5S+HE/LiWikeVfGXRZWv6Fl8l3nVnY7GJiPwqvO2XEzTK2dxls6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z7Z05myssX/N/VU8T7NLnFuBVmytM6stnBrqUNMrLdoWyrzyk6q3Lc7G1g6dCjzxod1I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1rn3y2olJ6lY3R2Ox/aWLopldHJnNZWdCzTOKBfaR5i2J/J50zWJxKLNF8msSyLQRyLzZ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oW0yjDr4HfOm9XnnbOiZRFZOu5TxLHc7nFnSxxFslcxP8n4Ftyj8Wi8XE7YhWo3nRZPKP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k4+XcvlfN9GqH8FOa0L8yq98qotqVXuixsT9mVVmUeVC6TOGzLqqNTiXujWp0KK5wl9z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lVlZFy/l6Gtht8heF28Cu4oxHuWy7eBbKiOHK6vu98tD1FQxf834V/Hv4uNh+kinPwIev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3NoUlzEzszutTsUeVVqd8qTvEVdDrHKjypP2ZbU4S5xCdKxL1KyTfqaWOcS0v4LULo0PK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yqcEamtC7OG/c1OpYoj/AGN5d9xlC4srls7bttcq79Hm92nPK1ig1Qv4KuYy/vf0dtyx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11yruN5LcsUfg05Z3dB1mPY8vKonYS65yj+0ccq8z+1lHqXeVRSrc4rHCNTqVWd87fya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LMdKGu73ydTzJHDVnDRHE6ljoURw/Jsx8zJHfwtbFenhroUX0FC5bQuaZrO2SaofaP8341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/QRl0dR9JcSLZVkalN/z7tHJpk4y1W5ZHEUgVYtosqnJ1FWNuWSKvTmKURPkbSOx/wBSj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OqzpOz5ZWOhfTLhbOJVLlmdjhv2PJN+hbDxPctE4v5RrA1PMfmSLybPKaF3QRbJbdolM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umdty2uda50KZLxL5PPQ77lCqGKmuSTR9o/y8a2di+Vyi+iw+0FuVevQbe523NEzhsum5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MtSuVXnYVIs4lTJDNmXIcGUZVaFH5Rf7O5GXNZdz/oWZfTqXujg+CjsXLFeh3KFy0itS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M1y1ytHLQtnxK+VhL9TzVc0W3avkVQr5vwK513+/iX3GWLmN7fSUX0ccXm7P1zdPNy3q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EWLlymXDShsywsO/NFKHvnValH5i52NmXlL/ACXvHK/zlcpSqKwt2L5WZxFU6IrFnbrlo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TLWpobNky7PMi0kdcrnDE42Kt2Wyc37ZVOyLZWzebRbTO3gXKI9Bb9fFqXzrlVkZfuh49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dOPKmd9yxc6rcryy8qjyscToikDiyTj5XuNXORQusmhZrEwhOJ2OxR6C6Hbrlb4ysdHl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jT1ybVqCp5uaNKCLGhozVlJexzsczS5oXsdcrFy2VC5QXVli+5Ypu23e2SL5V+jrnQ1o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+zP+1r69eAq6T4WNPVOm5fdqW8y5dRyw/dbteeVx/cqrPxNTtnz3L5L9qsxx5FVlR+R/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i3lNmV4i6HAX1OLXrlSW7YustDVlmaC2kylh0Z/8lzky1DXK7Lbt9NyrH0RQvlcpl3NN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75UW72+irWjybyqWFU+zPu19e/BwcSX5kte+5XceVVqWtP/ZXy9TqVZSJV52bRPmjTdo8+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+sf1Clne593LycmVh8FstqKquaOE6Mpia9TrHKpQ2lnR6li6LM6lyzyujmi0vku0ao1N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yotWRorseWu9UtlV6lTTOpU75VK+G8n4FM67noYH+T+vl4P2eK02N2m/+LaXXqUwy5WWXF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pXuPbjzvQtU75W3V3R3Wp3y/0bOIVjrl3KxszuUkVg69i3CziXuXOB1WV8773M8zNTU1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sa0PNk6lZHZeFbevl2yVPFY8+wlv2L5VftngL+5/0fDxmvw56M+zS/soV34rc0LlIKrK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3R52Kta7mm0W06GthOltDuV6Ca55VKHco9OhtQZezOLUudUbaZxHVHA6Muqdy6Kp52fy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T/uRVXLa56ls9Mr5ab19Mqs7lVlTftv2yQ7+K6lf0o03EPnnwu5fmUV89Sps5Yc/2S+v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s0aMJQVIlN+Hqf3/AOy5qXO2fVHRcijRWg6sjJO3MQ9a8hkpqrjHXsbXKQrZIfMafMo9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uOGzKO0i+VjoX0KxZezyquF9i3Eu2WhR2eV1lzqci+5r4fVlWVZ6n7fB030W8fsUK7jqd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VyedeeWPDnSv9Gw13qbUZ8roq9YvwEXfo+hxSVOxwblRVsmKjqjTJ1jcktnzZJnFozEhh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YErrWL7Hcw78L1OqJLUTFPqbSKrK+X9xcpicUSuG6rK+XDaRTEszhZxq3VHAytKS6os6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V61LFlnd0LWWblLQ4rdC/iWzu7It9L0Lupc0Kllk+mdBU57m1D8qenb+i4uJLpReonW3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hfNoVdKj2ovYNvEkuxKNbJanVbig+VjZln3yqUkXKxZ0kdc6O5XDdCmJYqqFnX1OJCoz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Tmalnn5kXlnyOuV8rZKHPmdC2m6vrXuWRc2Xl2ZVrO4lSu68PFjWLHZywuUv6JhVX97Hs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vurduUWffrk2OpT+S94uzGtDYlqyn6e4pbNfUcKRpziTg3XDV0z7zDmnE/E8xw3uLbjw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/BVZd8uxfQrG6KopK3fOxc6rLqXy1ZyLxLlmWZSmeh5kjzLcvlfLosm3ohy6ly3gd/AXg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65X1FF650F13nF6MrgvZfQo8KXscUZL2NHucKbEpKg9anmLYi+nhBfqlQpFcMXQko8L/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reWVafO/R59UUNbFVnWosSPnRt7Ne5SL9hm1HVHFoKvobP6JXF1O2Xc6M7li1pFJFNV0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suWOmdaGmfPf1OGJd5Xyil5MrlcO67Z28C2/VeBbwrlXvVrcsaFc7Fy2SJbnFhxZ5Ke5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c0ieQ5r6eMmqxw1tDXMdI8VLkVSu0NdCvXfh6DvntwlxLkVj8F9xDevYprEZRcyP3+HK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U0jideo66ocXKtdBlBrqU5o2J/8A+CvM7HbK/wAlHlR6F4qS2aHcpO6OF1ytfKxcujU65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1Nd/7uHux05Xy4lVHBKvg0yW8ym7V5Ve5XK3h2XiJ9fAdNPqsbE/VOWnYlToea7RFOKco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Oq3b6FVTJ562NdShbQ2cQ0pcrDEiq6xKYj8raNmWheCfqYeNCkXC1ueXqVQpIt5jYll26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2KSRwOp0ZxXLMucLLr43NWcn7GmX5h5kXy0L7/YqUJRfJ+LXnvX8Gnh28LtlcrW+56Pf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VYpVaFzSuT2dHoc/vHyIyXoU34bNunhUiqmy9U9Bqg3T3Gyzqi1Lnck+GpVPVZST0Inp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Ix7bltToy5XXO9zhdC6NarucSoWZRosy25oab1luWuysjZWeL8+LbNX3O29Yusl9HbeV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cIqrctCeHH/iiyuqpSg400K6y6sfz4EK9PBTT05FVZnFWvUTVyS665VpX0Iy0i9TbqPa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aV7HuMay/wB5bUfcpIqsrlzqjhL5X1OG5RnEjhfyafBe/qXRqdstMuZqzVnM0NMreB/w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6F2UWn0nCX36f0H73lhRqR+1YV2rTj1RUdOec0tK71yi5C6rKk6U7Fs7lXH4KlGLmU5l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xtlsvysrqhi2bFCmVc9nnyZR2kiq1KPPtl0LlstSk17lr53R5TVnDI1uaFHho8h+X/J5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X3/+Hxe2/plctnTLuW+hvu3KdN1/0DExH/5kqfBWS0O0tylN6C7ldx7tV75NqVyoyjHS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SVNdGLa1UqVFuUyo+Z/ctGXszvlctbOz9jpl0NDXwNc9TXKyNd2r3Z9rfRd9225xNfRI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yzVEP+gYWE/0o9CMiks13W6trQVFajZxKqe5YqWyo7ZaFFFdywymKrDjzVqjuPhqcWpSL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6i7rKvTK5Ru/I7lJHY7HYoWyvcsXQtk4oplqo5M0fjXLb+JLq8//xAAqEAEAAg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hMUFREGFxgZGhILHB0TDh8PFAUP/aAAgBAQABPyGpUKwdTK/Adl5NlsI2IM1H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kt7lupWswCYYMaqcSqf+CobnpDyngQxN+KogY0zjDcHQ1F8XCPcBYts2mtQXmBKz4KEJ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2EfayU1zuyZrc16Tc+GK6SNmJ7Idtdxs2kBGE2SJRqGe53kMYEncc4K5uLg2DLWuY3ip8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h9FyzQp6h7MzI2GKi+owYY2H6QTKxGa/klWxmXNwilZlJkQg7guaCt7jGV9ajxUJwRFW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aYNy/UVXZ7RfwPETYg0BTwA4uLRie6wSdggTAIYAL9ThiS5aMwIGXLxBJfUuXLrwnUqF/x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ZailqqbjuVcPxPUzM5ULVuFDKKmdz34UxzjdSj2Qx3KmEErFz4BiN1DLwcGLGLTNhhLX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I8GTSws3cubJS+ZUYORB8vjjxfjjw+Cl2sd+Bi4my9zNSWpDnuYS5cJo9Tc057ua8Khh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E1S+UVZv0gy9IZSjIfUdrxxrctvEczT6CxT5SnzQBoemWdSQI4SUeoD3L9LgqG00k9XK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c7sz216nGPtl44mxvmYlHaLFtzcgy5HNzKWglKbzqViyPGGPgGIeMd5ShYV0R1Drc5cX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3iELmJtYvOBUMuoG5ggGpQ1U2ieyTq3MN/Ulai04ZwJDVKgY8bQmVTALTEzfi4YS+ZcuX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MfCjmHWIHeZUTMrOfHevUqsufCdz41GcTridziGdTAjrxGPnKYtzub4Nm4byc58HxcIG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cJUU0icBGAjo2QX5nxh8EEYxJXXgyRhHw/ImnuVL3GvGr5JUIeAEOLmJHir7jDRmGobh4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JncR9J+6DMnDfqVXUfmKuquIy7ZfqC1MRCQ+4bDHhWbmoE3/ANsacJ7I7VZZb2gdztJS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9ISlOUYZnwRo0H3FOUOy3EnPhfMFLdSVkXKRoLCaqKYMwUubzANS101xUGFKKivqO4q+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GKa4DUW0zKotK2SziyXFlJ9yDKAQtsjQHivFQ34IAk2xH5TfDLXNQly5cGYhKnymmyYz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fU19ypWV+5UdkTc9SqwzfBhWEwY33E3G3g5mcwB2j/2TImJcwbC4lyvDuVA8EvMGS/EK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H4ucxEtNM+KHYqWQfN0wtHE3KydysJww8ZjcubfLSQTd2/gJsmTy7bLPSavR2lIuLOCc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0QCvbmDAWjJb5dSzdQdFwbhDdMQwXAMt1A1qZxKzMhd3MGaHNQkH2YJvcudE+VjQhUq4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/EabREupeo+4Hi4Kf7eFqBiWUACqYLj9kAq7kqfMowwMYtywAiCKYCCM52y/knQCLkkE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1hjKlu5uMQDXEur/AIEqV448eDxuXLoJcqJ144l9S5ePD+XiqMxyCA+IJcfOsw6mBjqf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vIaljGpF4Pz5w9xi/EKwQiBPbk8vlJ68V4Txct4g4ZSkeFPgQ7puSyN2ImlgtYhyQQ3M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eeb/AJCxMypmdIQ81c2sZK0jfB2zOL+mKlGCCLdQBpb7mzq8VHMB8REk5NQLK+hGMYm/F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he3zB04lembCwOs31Nfh6mQI0jYMZYMKFzchQ3BVFHNGXwb5jnEp8NF2mU/CWOfc7FPw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xCm1Qtu47GF9bgmcE7mmODJtcHzfgi2GEeDnqe4UzLx6DKsTcKm9Q8yD/um1WpcZtlZi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EtbSpxBzLTnMIahfgg6gPuHMbN+MQOJWpP8AcrrxXjiXj3Eu6YKKV4wh1g3ELh68E7ma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sw8ngJRqV51/GoeHXhYOdsSlUSwyEs2I3r0wrzEagyxiD+YdiUgNTAsRJU5lx3BGN8QQ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4E2rPoJgnHbM6rywrEhi3RBLLvbFrd+BeI+KnBBQzTrm4UdH8K8agDocwnGWPxqAclyl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bGXwhVQ2EmgfRNoD6g6WUQiOxOWRPBDh0eYm3UUxTtF7XUcC55iQ2MOfAu4nUS4oCpMF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14XzctXeJZhGjV1MuAj6E2RDt4NwxqD7hGGJw3Ns34ubl46lCNNJykeO5jx8bgKIDmFcv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8L+JsleAK88QnkOjREbizd3HVuJucZleHnwDGpxhlBMt6vxMu0RdhH1FzAcuoUnIgcSoj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BaWa1FoijK8Jfh/lUrw5eAmSF2oYzfxXdLpXlDOESaCm7mGlnwMMMkpe59y69xAzL2OYmJ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OYY3dET4jlh1r5px4ENt1ADK9st10YYfBCGhbgm3fcLZVivzzKnPn5eDwzQWZnPDIhx3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YaU/UVyZn4MqG+EPuvlBdv1NMSW4/XhfTIJeyyZKnqc4Ko70y9coXeYhyiM5gZ1Mm5gU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K9motm4Y01KPcydQ3RlgCZi2WQM5+GDDEMuoG7laxONG3nx/cf59UwGOIC5JZoSpUz5E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OYqjjqk+p9TUMTdGcQOpX58bQ/U1EIVwcw2GBZ7hNlRCVDG4lGzZBKEbPI81KlRP47lR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5WfBl4juAcuIhdyg5SoLhjYjaVcUkck1jr19Q5iFWMw68WaYnoIVgh2y2T4cYhs1RnBr3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CCWtErwb9szjMIqF9wJXhR3KlR8Vn35I2O3SCVBKdk4lQX3e2ECxWO0F7n9eETUfFL0L0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+cIhuKqWbEQTuz3HCY2XUfBPnLEbQvg1M8CK8wFbXAMHywy0X6lorrwa6L7epRAWSua1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MFhlmyEmHDAot0RMQ/GEuHoxvvEXxETj+NeTvwHMsYPniHchTnzfHHgbnvOXjO/E3Nfw2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AuGmJKqCDExYhc8fXN5wM3EH9BuximvZib3iExE9zTFziX/AqVK/hcG5qLl+Nysx8E1Bm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qPcPMMaWYnUcFqgpuXiLPUSYWGGYvXXtgNwYq1AGAjMY+4qrW5dc3FiyvAMzaPqXgaO4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/mBg+PFRx5qJFenbM0n6I/SQpNNxANXtitmK8T1A1Ey8VKgx+YbaDV8sSzo+So3Xykyv2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jHxculIvA/CMggxKUz5jta/EP8hgt0vhGgtX3AbfxHRSmEXInvHqOOj3OpeibRHu5RKV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KY1cUcmJaBL3KijBrjuCUGL9phoJb8eFreKvTA4Z3c5gnafiIZCfr+X9TFSoMgvtmBRL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h1NIHqY5vEu58SpUxNzIiPhgQhziD+BPB4DtMWYiW1vYLmv1m2vqK2aUnESb/iqV5rMS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8c+KiTT4qKtx4zazuKrov5mVOkplMOJ8KkHwSp4sRLA8DasxuEVW3Pi8RY5lQZmyW9E6a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qa/mcGVM+KgK0FwQxQ4PbE9X8y9epTZb0RfBSVcOTAl8h7Yohv4E2yvOnymR8OoQRleX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skmNo/MLAo+IiDP5JVSqJXsBh2CppFSg3/MD7M7JmPmKjQoJ7KVuEcmCwLcsmxgjUpzG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EpuM1Aycz5Fpma1TMprD5iZyB5Ok7kPUC2IIw0oxtWovqD0iP4p9M/7WJ6FEdqZe9MEn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LWcvipUIpC1cvRMDOiaJ/cDzRmAfqYy2k58fKDLoBPwS6FVTho+4/wDfQJhE8B2Q5hqX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pjlwTJNB7fKTn+XHmoT3/NM/wSVmC5SqDRESLZsODKv5HqKSvkqvUXHKF1qDAAwHS9zQ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KiVXboiuJUrLz4QioE0iTXBh8SpU4SG/+oLWLFv8AZlQKizolDb8Rwo1N7g3eIUe41CBz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4yvIKhggZlXiZRMS1lXlzdBOQnew3iHZ/EoPUZVHpGibGg3LCsvaf4ZlsvslHcMO5pST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JEWppjUtCYuWqqvJRLHD7iBRRhrqXTMtcEz6gWGE2CC6Zd3FWxOGRWqRXDEnR9RPbllA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uNntktlR4wixZ8IlDHiA1FXuoG5z5iyXx3AAboNwD+XGxgvRFGPtlrm2IW3lgIAoYnAV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1ORFcIcCrCYKiSrcoPgOrdQjJldwfxY4/g48HhjD+B/CsufNXiZb0QR3mAQYlGrhgGIu9J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ulp2EWrQjmLnTPRZjhVh+a+iHqF3BhBIzHEqVOZr+Y6GOIGrggYRfnHqb1MNpYaRVg3O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1DMAbS+CZWdw74IHe0m6V54w5+USEVKn7RElQMwdi4cAEK3cuL78KUXTDuCVos9wDoNgE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kYY+FOMS8cSzmVYWgtNIh9SwwyumKzF5xMdx5RUNw3XibEt71DHOZnrEXgMw7mWDwkLn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+a3EUtIfbNcE7lV8iiEKvpYd7UwFkUcQd2xbUrGlhbU/9xGioXiYdJkgVuZ58J4r1K9S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0CJ2PxOAT44HwnMKjK1fivNx8USv5Mqc+X+VSoIMrDyDFiEgENRRxyhzc7pPYQbmYfCQ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VKYhCDPie8PFLxL8BZQymh8ErhOYLD6jbeYDxMcy61ibcTDapS/2Mst3L/BLHtln1LHE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9FEy8hNSb/uP8HXyH8REsgQzWJyAS1DKoXhHwGEIQghmIeYriLOPOkE58FnUvwULcNy5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pIAuPtC22UFsuiJMwy4UiDORGWmPIQkb0w4p2RUjthbyx6+iXKxdswKr8QVk+THVD4il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yX+Irsr6gemCuxDtqCRLa6mUFfid1F9ZXh/hX/K+LuP8qmHhl+ef5k4pQHma5TeVQQ8J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85EdVCOyIeyWeEl0/c8vlmQo7Z0P1F1WPbHq6nRCvjFY7n1u5U1mZ7lXxNu2X1M9SnKp0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HGYrDySPpNnivCq8Gbtj/DV8Yc+E8E4goa3M22CAg4mk6CZV8Q6g2+MuIjhqclRB2VKM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F9vBpoJZ5ZfACPtOIjBeWmSPY/EpaYwkp8IG5fuP+AQrspADgm+szlABC53Ej0M6vjc/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UiOgJZ3USXbJgQTFl2HUqBFY9+DOPuEcR/gTf/Hx/BI/zf8Ag4/gS3whM+oExx8TVQ4z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cw1sDBU66T0pGyDC3MUmS9RgI1HZaHtnKV0S/TO2aXBzP0whnBrC1WVhVdDrmNAPsyto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Wy+/BG2p8hmXNeoZmIPWJzAlSseDfg+XjiMEjP5/jr+SseB4X4Jv8Y7mhMsaMEIB9ksf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K4o2QOkpTBoljPiDoPcfl+YtLNRus3K5uZOJjMCmOBmJioemCHuId7lHnMe0t4tlczCw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l0zD3LRwVRH6pZVsV7j2QUeLcbYBYowGK45bUG3Ag7GCcoUdEVNkHqRT5PL/AM9XH/gf5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6hw+IMJWJTCXLlxYMGLLKnAinErtzGtXu2dA9Rt03BMjsYuEPdxKs4GdNdzuzpFyAYjd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sD2nGuOp9CYdfyxurLOADpljC33HkYYbg+Uy8iCN34fD/B5H+FZMqMYb68L6EzX1DBPm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a37leG/NdypzBSXeyW6IPJYc9wuGcBfxFGxmSe0Knym3JiUazE4anyTEB41PmFSkzF9T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WoKROcxGjH9xfqbpiGGQwe4TMuFsU6QygjBVfuKbuviKcrF4QBqIVsdxYubFa+ZzKHmZ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48fyf/wAZ4XkYfEpnM/t8FfwYRgMYrN7xDiG53UcFx7MDZgAFQe4W5mELO2Y634IdE+5w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MK6lItyQVQ+prz7Zzt+iK4g9Te25UqEMS2W6g34HGZcum58PjU9fyVg4jKjKm/Cr4p/0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U0Sr7c/wMwP5VCHEqGGAmScBTEN7+YlklSqB4ZhvKWPZKQr2Pct2MvNPh8Sw3Cp8S2qv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9osBwaJZ4WdWo7BfuUu/1PupgzJJxNi8fglvLNUG8NsQfZKHOZcf4P8AJ/8Az1/F3KlT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e47Xw+AlSpUqBHytUjU/Un2Rt6IBMcSnc1l7mioC3NTMsArMI1D2wsKBW+sgLD9x3H15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CGpUCZyrznyX938XQncd/wAlcnMOXzBpMCyj+1Y/BUfNeX1Pz40Pj+FTcqVnwJ1L5nC0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zKMdxOv1LEsZ9y63mXZ3C0Cp6l6jzjBUnB7iL/E1eKGYsGojhl8JfJYX3LJWoD4zpXqO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CtyyeoyupX8V/wD420OEBdsSLF7hoH3F5K88TcqaSjOZhVFimOf4LO5UNS/CoDugBlDj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rcSlqxG2O3+OvxgryXmpc/sR8V4fCzOVig9Sqj9z5Njmuz+G5UcsfFTicIEr+FfwqJdh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uHUwo5QUzRDcj6mnhB1BbY/JjFOhr3E1YP1M/rwvGse4yAvHM7Ca1id0ZdxRGncTnvqc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mC8JglcxK0YmRkqZawlupqP8z/lPD/xH8D+FTrNMJ31IQrbyoj8k1h/CpXmokSPl4Jhl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Y1DM2PJ/A8EJ8xNYzUUy73CE/u/1/FyxkeGBP047jHylR/e4M6UyceGvEfPPio78ceAm3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ea8V558EDFFpuxzREbahdgeapVOf+YFYQCUe06oVYUr19EBbtBTcfiz80BdwtA+KNLiAr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9jBQbSC6U9THWM5nH8mDTL8PgnPh/5X/gP47TcrcFM4mlTmcrdTTyfFR8VNAv0lWyyafc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x9fxrxTUISsw83KxfGIq+a8S8Mw/s/ry/wABevDCpWRnEczXjSKw9zAH7iQDrcFePW9f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aTjwSofxQbZS2hZ8D5jwAepmlMZDPWqUZJcxKzFLDgCGvL5leoU6ZTUDEK+pQ+Iu4Bld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7h0ZZ1DseK4MA+BWpff8A+Bj/ADZz4r/iP4jNs3ILPSMzueoR4/yJ5dRErH2k4UO4TL4J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OV5YYzz5p1FS8+TcX7v681KnA7J+v/BI6KrxOYgW4PLMXUV5im5uOILeDBiLR6/hcYan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OJsIomRfCCbX4iLBnxCOYptXyoaev4LELaVMqDKP+oKRLiyHJZBphGHxN9T0Zh7jwYr6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9sSjiU3Fwd8QGy2YaeePD/wArD+D/APjYYigWwCfxlQOY4+B4r+PErxnihhK8uG9yvHHm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wjL4u/4k/BH+v4/tfzQCGdwOAgURlQYlQOcyhvDA1jx2EN/FK8PbwpLl/wANHgGa3PfH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AGGkwRfb/wAARhltfw4IFwIWGGWtXG0Sy5qBbbgNUwXTHozaWWi0Vu4Ms4RfAuWCgqXc1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8pnw/yY//ALK/g1GGlTVbIikzmHqEP4p5ZVzdQ+DziBDyazDHgjo8pczXEUjMz1LhuX4P4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+v8AxVr0R9x84tbjKfQS4vIweAMTOdSpRKPEejENZmHEfCQ1GmJwR9b4nev3FhQCJ5jyG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jn/hqDnxUqVK8FtkuZxXAOHwg5lVjaHolZzKlY6hlxK9eKnPjx/Oo/xYb/hz/wDifO0J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xDki6xf8lfwSV1P2nn48Ed+CBiVjHkN8AF7j1RR8Hgn34NyrHMp7mYS4N+Gc/wAN0fp/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leNQ2QK24mAXU1mUzX3/AAJgnIZjbX5R8qIg4uJ6vmL4rLvNwWZcFSj6j1i7t1Eryb/gb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ECBKlYlSvHEbRQ7leNxP3KPSKcXUNfZLXBGRgiDryxjHw/zf4MIfyr+HP/EfwG/CijVMY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whD/AIbn77z8+CCgQm5XcU+Y9ZnZNeKleOpXmv4EMxxqG/VI/iP1f5O81FN3apx45jM/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NYbieLZwgPmLdr6ghnPzBNIHqPzYrFNr4xLGp7od4ckHwliWdRHEfaI34dQh55/gcSO/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1DzUr1CjmBwJYzUDkYuxF3lPaPhj4r/gf/wP/CPhXiTKa3tLCOc3+4MIeDwSv4ftvG9S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K8VKlvqia8V/E/gfwbSxelDXhgeN+nGHn9jxUxtz4fFWRTphl44g4QPAVt5RBOu4tojMj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Qgwc1My5cdQ8fHjmaPBDHuB4Dybh59pWSyJ8x4i56Y9sZZc5iwF0LDfVfMBwj/F/wCB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+Vl4r+B+DmAip3qOFZlwf4PnmJPo2g7hWKMoswaP4V/AWPcViV/Kv4VKhCJmp+2/jpj9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nEZUUGu5zOA0xEUd6lB2UauDGCOB+Im08sqYl/8AJUC5UqVKlX5QLzMS5Lcnjm5fnlDw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yvmIh4gqPZLXlK6PFr14vdMeIDgQdUMvct/k/wDDUr+J/Jj/AMlXEr+LakPYEzXahKhD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K1KO2ejGZNEzdvkuX5qJRHuiWrbxUrzXg8cyvJMIfzIfwNk6gfih5rMotCrHjR4TbxoeyU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aceKlSpUqVK814rHgJtleCU+KlRYTVB34t4vwXqyncwwAoxKE2TOFFVgivMU7YXUILhL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6Kn9pbU+59xSJA5nxlw/iR/43wf8j/PmOGJryPHTupieowV80N+Kz/w/soVUo6Z8pkps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ErvUBxF+E8S2kM3xKuA6g3ovxj+FfyfBuHM/afxylTT4geMi+4e5++gh/DYxeymrjYG4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ijj/AIK/hUr+FfwGcKAVyhThKlYjgYjJ34U8EeiXO5a8vgbSYVf7gOC58jDoEV6irmcZ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/FdStQMQIfw8wj/wnuP8AwPh/kypdQZcuEDHfk8aPo3Dg4I4jiBD+Z5/eS5acwdxyo4gu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3UB4ZkGds1fAbhszAsXtBKnqj8pcuWeOPFeCbQ/xe8nRGkz5/ZeFeOc+MBsiXgR6ECai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Tz8ea/hXg81KlRo3A2xQ0S94I99RTtfALxLdT4JXuwDt8wAr3VRLKivcuD4PpLxCUTLw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VD4gZgzKv+D4f+B//AA1KlQSrlSoeE8Hkflg/L4ORD+J/EX8yVLR2dy5eP4Zg+4IvMD9U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FLSoUI0Za0jbct58BZ2JThqX4Tw4cPgRzPw5P4KEehFlTmGpw/EyV9xj/CyYm5gWGswX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/DNf8LMuIHgnySuX48KnM3zCC6gdvg1WIqMTPcb+pqELhcrMrUDMITxUDzxqGvAbiuo9G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L/y5eT+CGz/jf51DwNQ33QV3XNZqhDywf5ZfOmC+M8QlSpr+LwIjmyMHM473AYI8VBuH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8AmDmW8MoluSdkWXCKnX+/463uJmPn9OcoxbVeY+GcwInczmfMx+Qg/g+KjnxTCxPlMO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PZHO2Vjw9kmm7l+09Ai23F/gblSvAQIEqGUG5USV5VKlSptBAhCViASvLK8p/wAODN/+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bFzSNf35Ah4JUrxn+H6bNnzCGv4EzoYPcqLdxBaXqt4l1llRXnUQmIZ2ZQKB2wDcn/lU7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j+oXDI4fCMYiYL6f3DPl58Bgz5w+NmngLFjiPh8EYzmbfYjfmpUr3UUcyqV4i/EeyW9+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+BHul/wDFTB4CV5DMIMM+KgeGUrEuCwcxhAYRVQIQj4583fipxKlR/ivPHk85C3H8H/lP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eKlSpUqM/WYAXjXz6mYd+GC46txUxB1NGZZVDgtlyvzs1oWNOImsNC1rgm2MfMt6R4lu5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0hp8DW5nAvNM0x5GPDYedj2jqZW31KoryzQGOZUYxiou4aNsR9xHCPwRTmKspZefIiHM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OIPJ8eMPmBmBAgSvAJAS4pnwJUqEEGJUCVAgQPA/wCFXl8MCVHwS/5P/C2D15P5OPMd3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/ACR/RBl+Ym/Eh6ghOHjMuhhVFYDUWzuWmZsdy236i85O2ACGXwIq6TfOWUsM5Pojg4Pi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ZJsmQecT9JC4bxF40YLKO38FS+DHzz44/gkA5kPMqezKD3MOKlOKlvf8K8V/wkqc+K/i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vHhgeRIqBfgEIqB4CVCBAhYx/wAL/I8VEhKlTX8H/nf4NyWh1zLt6mvymjyfyfDpn7kS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CuE1PK1BiNS46mSdEsV6zDk5aI4f58BXvEbR+Ib24sLfZI5k/nM1zlzNq06Jf4TKZSrM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Y4cwIrmzwVzL8MwkdeGP8Xzr+1hdy4DxUx4nRn41K7I9RK5T0y/NSv4BKlQqFS5bLm49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mxA8ggn0+Ih8BxHxUqBK8VCCECEF4U/mO4xnH8gx4f4MEJ/Kv+NgQm8/ehr6yh0M1/M1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8dx18jAHcfdKdQEBrqhNTSxQe6CrOHE2p3CVcxzlBGH3KUeoQbiCdwTBthZVEOVmMx1q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pnUIHu/mdNSxzA5dz4Slbgs1NrqWsovZKGpmo2HRLQGEYvwx8MfKLprw+Xi9Mxm5TiB/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Jz2Su4o6SUdy3CM9EqXLhUx4rxUohAC7eQECCa4/Mo8eCb6zDGMGoyv5h5G/ANwzD/xP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UWL5f+THnmGftTR8Rz8mf3TVCVCGXLh4Y+P238R4WrTjqvMNQWdaqVFtficvfiFv2qFl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XJiOsDudAS1ZqdTW3yMtgWk9QermELrrwBnD+JSU5i+aSY4BdINMZmJRS/Lkigr2wR6I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8N8Mf+BWM1Kgl/B8glBz4Y48vhDFY+zPlANUxHkwLbErsz0SWruZ6YeBNBQSiqEyaTUk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PbAHhEOZUg/gKEGMk5vwEpYQRf5/0j/Cv+F81OI/zf8AiPNRJRqHnrghtDl/DIIDKlPlI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NQ2lQWjTUBjBZHuALpGubmfGIFh1HSH5isbJS4O+5VZwYJSgbWCY8Ye4bLITmqHcz54n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fbLBZnURd0Ziqp0zWF6lCsTYOL9sdYCbWdI6NBtvfzEu2gYnqVDw+K78MfB5Y+PxJrHu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8vipUqVKlQlfwL5+upTqA+JfiGjhlqzHcTYuXNpC0A+HPZlwqbyX1iYNR4EYaikqlCWxf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eIeI/wADwx//ABXXg/4CP895sMPhb/4tSvNeWD86PhUICGNbi16iF2iyvlERxIgriJXE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b7gLkXB8XNoV4Qprb1Fu1bpBqPxAwhDRliXCRnLj5dT2DEJBh7lXaAxf6mHgLlzPtHEy6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yvh8n8P1GViViMdXMvFSoeKlSpUrzUqUSpXjHjIQuLuZSmxgZ34AzbUYNiIgGYNFzFEW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GPgM+AleSyz1+P1+Dp8J/J8V/CvHHl/hXg/k+a/ieHwePKt1BlfHd4DwQ8h4ZU5h/Mj4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ZcIWyYtzb4GWUup0/OWqOYuUcDUvon9x9UCj1Gah6JzMf3NSgjDQ3BVzXbAsWXmWM/vO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+YY4biFahLhRNe4TYNbJ3B8VGf0vD4r+LLi3MvQJWJUZu8CECV4qVfk1tJYfB6CfHwtma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sVeYRa+YQ+fHDjOdEXQPTwEKjslRBga53wPF+Ivj4geAmxEmSdBM8x6mPEyTJD7eL5DD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qVHy+Q8kf/wDy1E/c/gWfyP4OyfI2hcRJwQ21mXadTizFAxvyJYXxbl1L3U20TeZYG6CO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qJhSlOQWZL+F1FL1g26jVSzTC0vU1BcBmJzxP6Lstxn6jBaYmMKFlnJADMVq9wUs/DLu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wj5Y+MvoPFYiRLFRK1BQ95XKLHc9cep4PdFXb4qVBjwECBKldwJUqBAhGeZbg9yjTFe4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ALDZg3HxqRXncqDqB4wROMbggOIwa8L8p/w15Zx4fFeXwb8hKjH+L/Nt8diH8/iPFHk8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rnSiMReGD1KrBjOZdZccT6Ea0zKIALhenhiMHG2OI11EuV+pmwzI1C3AS6KN9yxQPxOx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BefcoPcc1w9xsI1KPGY/NTJa3FVdQsXNKQa2EdxT4bjD3pHwkPIYmoxIwfklRJnzUrER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D4qVAh4B1KgeAlQPAeAK8SNZ8AI3A7hPiUX8coyFQV5nZHJ94bm3fnBWn5nqS9usdSxn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1/wDhf4P/ACVKgTjMz9eOh68R/I/g7Jj8yLcRfiUBmNajOS4qUlqJoY4mjsTNP+/EipMw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KI61Mk2wviVzYBNn1OsgHN/AwDNsBvuWNb6l3ZHFAFRTuvuB8JQ4l27mG4o4xMsu4Mo7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zCYD3D4YY/gfJDclQ0SsyppKlSv4D3lJSUuUek3qVA/hUIHghDwGPMIghuYvG8b+BnMP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wNhlESQ7kSk4EB02syw//GEr/gPDHxXh3H/gqbwX4d3gPNdpfBh/B3PuCWX5JYIAlkpj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CZnOIdC4bWbmoVsSaGo06b3MDkktm1/ENtlW6r5j8Ql98QYjRUKiiEygi3r1E3iBmAWD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RS2CMoouWJzKCiIsapoEKgg1ZqJBm/Lmc+T5YRleMqZErxXivFeK81GMtfhTKlTUpKcQ9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dzJ4qabj7REUlnUX1HihQJUqVAmTEWGb2yp8LyuUNx3mWy4eTqMqVK/4aj/yvnn+R/E8M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P4Ec/wAme+YEpXriABbMeRqJg39Rs5jKvmNWMYgNwK5/Q/3Fjg1csqUhJJnhDAcPLLg5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MqOJyInk4leS4u63EBhFbNvmYawQL6PUvyK9RdzAKtZn34Z3KYoFBiUmlHEq6WfgnE1Y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G/mSoZ+DL9T0eL4p8UJ3fxBRPb4LL14XMyoKVPueyZ1H3OzwGupRKJUqHgMIYYWCQrwR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V68CDcXLQ9QvMVTHmezxpA+JK/zVKlRP4sfJD/gYFkcS4Fj/AAPFfwPDPxuU3Q8EP56T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DqVdrg50zCPv8eAqC7hZBeUxWV2JubkS6HAWJGeB5Z1dchGEyPnmPt+pzo2bgPU+MCr5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OYaLmGrg7Y8jmG9TTMGOxW4WhdkCA3IPA1P2vD/MRz4uXfuBDWPh8kt4IPMHhnYGKN4h7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goi5UofT+JCBAhfg+If2mR4FHEfKPaU9QG4EIIZu8GDU1xL9+ChAwhjBZK8vgnHh/ix1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m6j4vzX8zwyL1OPFFHuLwQ/hXllArNs0vUuiVDgvcT0x5ZQyqZzCBHtlMCKEda28uo2Y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wT3ABbJC7DyxMmeCZj3Lvc5nJDheJccRT4lqwpEI3Ki+aokVeoeiW3mB1LOBP7jryAy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+f5JK/hu+JWXxAlm7ZVg18PwleSXcSxNzBhg9RnslT6l+Dwh3HpOmp2FUOTx+Ur1KDUN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Yl7hnvM0fxezcF7mcqVAgYm3jaV7JaCvBBgwhiR3/OvLHxcpc48HmsSv41H+J/xjNrOc/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CruFq1cLqrleMapTLjMdDnojoIijnqLWcHU1ooeO4gOHTqZ3NxVbnAI1rxAKquIJVqo2T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GnM2QpziCZG5bwmDZ+I1K4guLlJtzMo0zV8uyFB2sMOYeNPDS9Mrw/wd+HxivqG8XEDMB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xB6JY4lKrR4j2PApHojsiHHFmazhUD6gOvAK5gPSXd9Ut9MuX6lkaiEYfIZPROPx4qVK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CY8gh4BD0YJ0oduYQ4eo+D1K/wCDt5EqITommo7834Yfxf4hOIwj/A8f0JpDMfkgeQ6l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k0vnwNikK4n0pfQAnF7Z2sTkdzm/Ey1ass/Kb+Agx6mY4gNcCipjMCFPhuLg/UqC6lTA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nbxSLlPFCigu3XTuBgryNeQf515VfD4MRnCdiTJ3jaKveZ61l3ePCfiW6V5ivB9pd0+I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EAqB5qddw5li6pGBOg+pU0qVsdYyv753A/8A3PV4FfwlXkmHMpRtFW5YG8QD9y2WuIus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rzB1ELzKJHCUDU4WVAgTf4X0TDtLKl/AOPZvtH9sFP8A66ZKLvlN3feEv1+mWAn2I+Ul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COYLjhGyhxFt5Ef51KhKz/wAJNoMUrEPhV5IeGc+E8H0439kyktA1EocxKq2JXpDiJbib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gWRIrZBUUAjAb5lC87iw9wKlt3KqKJhUKtR+IUNssyairqW3mbghpWZuw6mz58H8If8A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S5X1mVD+WUzR2Qwpmf8AoS3f4oWraVE4MsWcfkjbQkJYNNxHy1u2CZYaOoK+Cdv5RQvs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hN0R6CBKhXhnYpjywdtwDwwBqFdVOwmiDLia7Io21lbHUB1HslzecBjUouaQZmOWoSoH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RO2vRlj/qBd/mP/tlHBcFzhLJEe425j5fD4I+PjDFvfj5hHwng5siqPg/hc4Xhl1ucQ/5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YWMeDLh/A8Pg/gMYrVmA7mS5jNpCUrczYam/kwcTkl16I7qZlV8zBnDwTZWql2IFIci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iEmN9S22Y2hfSKIow8BS9zDlqHuD9/B495x+T4PD/Dd8zl9+AoHdcxr4sygtlLIw4I4d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a4viC+iih3H+8Gco/MkLo43HZEZTRKEFqoHBbC8QrVzuriYXf5xiqV+ZZwfE2/1IWs0v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8ssx41tHQKiYQWoDqYLJOeYc/Qg+6L8HDFJXsX3M8+UIxx/cFc6O/RTpbKT9tDcFE9Ql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epra6xHmCdy+zPtMe4suMNP8HcuVK8DMT+BEw+SC5io/U4nMJzKlvC7gMZDt/B/4Tw0E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+p2m9dwNkqKEUNXUpmEFly/4YG8xym42s12X6lL0EpsYmPxD75jrLMOpk9SzR3o7n/wY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BcxORZYnNBmDbmLXqN6JcMGb0W1j5lLG5kGpm6YBtfuEXEqVBpWDD1M4sK2f2fwqbPh5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83fPhfolaWmTcMbNpc3cLYoWqLb4SsJdubTgtYist6Jbj708TfNFs0QY9GZhrpBgczWk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AS6YjNl04S6BwUwMoAahdn1anPQm4O1XLo4iR0F5eJaZflKepd6gj4VWkKjqDE+ohl9E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WDNyA214APdGZR4qDqBmBCbEd7JZ2Sw4S4IeoGtJXuAlxYsYcIlvLn+JiOfAxfjSDY/E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CpX8DfTF4DM0IXSoQ8P8K/gRR2/CHf3BMPpMC7PAS5ipmxO5g8Ll5i+CGX3LbdzgSlxL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96IAu3USgMw2WtZVqyTHEd9E/NcuLqK7lZl21+/Bf1EOLmGDc59xe2fpKXiYLmDO5UAe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MV8fwx4X4zzx/B/g8V+4JIoDWIA2MjWxWRrUxqCfqK2zCupjKFN7lCM1fcsFhiUp0yxL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JcFmK37iOLVqxP0iEqa0OYUt1G05m6VlYj1FkVS0FiHYJxAMnqIrDOBH1owQdQe63AZ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5VaGZe2fQI40SivwsFFbdMUAA7IWfadxTUfq1lgZ/TEoOAdoVHKCbAmqb/7fFEu73Dn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H4iZq/UQFwH2Sht/Mlb+yQXHAVaf/WgtvjIfD4fDKlR2w1mcJNE7gpLzMVGZguXDXP8AC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YOk5yDeOz5QweOPD5IlypcC79RNyMXGQdyu4zfE29BxkgNg3xExZAvEEnIqf9gmZX5JkY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ONnB7Yf2mMObzCaCNn2wwJgtlINRaGG8rUpohqGgDTfcA93EsKlZSVnUOLlv3Dau2ZK4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l14aguUent/qfrfwBOYAeTy/zVNEQtKKxMB4QLA5Zjq4JhuBM+1wcOsqYpgZgpn7Yn51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N+4IywHcEWnFalmYFYhmXyeHPgZ8tLMPRjcNcSurHIhjGpMjU4Ck0+vF03B1uXjLsT3T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5iZzuMK65MWct07lm/wAuI/2Ipx+TGQFXcqnAYtuvsblrv+51H7lyA9xGcMtwMt0+EHX7+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HhPDuJ/AILIiz4hR08LcysxJ+fxJXx4+Xiy/gy8+CECGF8QahfjZeDGX7Zftl+5mtUwZ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DTzx5v7U/YTFPmYl5aSt0+2OQaailPcVwZZkdf2hsPcNJiP2GcU0BUTQhykDjdLY5qMW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xrCipo1AuVTxrMpvwVTfE/WgmQ8cxX8//FzFgnTwtpuzLBXAJRG6O019lrmX5FGEEE1E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tF7nvlXM3KCRv95YQb8LH4Pg1cyxCajGanhi8MUX8S17R+IfFzswfcz5l+4L9XncQgyi0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rheiITF1xB0qLPqI5j3R9w/gJn+0zb8LUvy/xrEfI6Un/Zkfw1YFRNTDqTMzE8GceGc+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A/uAuo6pY+U/g8TmPWZr4PCx5+YLV7RoWOUWvmbHNS16lhR/1KXnqWtvUuPaK89TXROM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XUd5QxocEpUy3OZygVBwQOGWuEpaOpvMHuM6C/ES1w3BNHLh+t554N/8lbhN/AYHtY59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r2pdU3L0KfIx6vEp3LsdRf8AEt6pDOYFoiBBh/udmJ8RLXHizVTBuK6iFH7QipFq6hdn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ZpJzvE08Sts8Dvkr4Y735x5g/M3kHgoS/TGDZL9TaC1SJY9rUOEa7k788YvKmht/mWf+3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8BE6hDUfKr9JSmUVnzFplwZxAj4Cow15YxPLCE0ROr8weUxdFgLE3CluaLVX/ByNXHaN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QaWs8J0aygx12JAM35meHtLwNmH0MWsfmJFNqghM67yscmJy+ovzDXozFTADgXDVGri4n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4gVcNSu8HPVNXAQ1Q3AqD6DDRwUf0ZX8M/wDjGrw3MCqFvzjIy9BJQCBa7Mw/kaIQXf8A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0jwgGyL7i2WPDx6n6sVL3f6ZQpH1Ff8AVOFRDZmY2WeoEZEWD5qKFahtvM2kP6eh0s7w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OG5PuN0+yFbhyxmqbI+SFFWRXdGMIvwk/6BM8cBSZeT5Zsv5IdfqMGfU8L1xjEy4ELKC6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j21kr/8A0shARb+DBSjjk/gyr8Vt5OSMIofwYRj/AHFMm13B1wX4P5P8qleV4lnJupud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N17GFB6w8zLMVEl1BQSW5xcADkmLnCaf4IpU1Upg1m6nAbswDQ1AvY4pl45mPWNEWzyy1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Hb0itXBeWpvZqhywCgQ+fHaKh0nHuGRvfEqDhBuVxLuyw3Dse5chDlKigopk/fhf1/IT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I2nvJCKdc0EWtsxcb9PuDHBcah31VWyyhm34qb5o7hCqZZuQvLFN+GFH/TC2sn1D/wCN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/wCggm4Bf9c/8RLf+mdn6o8/6popfxL18YWaZwESwEIu7ahRpczunvb8JV8hFUso0max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gzYVcUQMGWrEnq/CZ7i/f8wa/wC8y5T3aUhbdmUaihhE9fvh/wBvFur3Cqtfylw28omYL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EPJixuI53iP8DXh/g+Esmn8WH7CbTYZ7RL2Lj4YMwf5v8eY+LreIdJwjrwhdMzUULrfB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lqMp4ZjkPZHMxOjiYLs4zGXr+K6+uBClNx0Ry5ucnE2YhtjxLpalGiNr1FXyg0+0yJ1u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LbOKqbjqHRLFlUTAEC6xMxKxcn3Aqlr78LlB9E/uT9mfq+CENp3P2/5O/wCKz8Bd/SW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VvJCxgimXzTetq8yiDVRSjm55S6VfIzCKK3kahkIwm3Ea+oMNoK6P2xhFSu80ox1BuaS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65dyxTYZ3LUX8lAusOlK94Lbw3i3Xf8xbisMOG2ZuMMqblmvpNpBRTl7hThWb2YcsBpZu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tdm+I6T4GK+5uBXlOpT7Tg89QSbYFIAGPMzJXtiBmr5jzL9xRqihcGNihoi0WKRWLkqW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zE2K4sJdN1gp4fELdQpJ3feVxam2pxNV/wAWG4S4+NTcfDrph2J4FftLijuXLl58P8L8X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xL34R6ZcBRiUBcVb0m7F6NBpeYQxuyS67K3wI35EJh9ZjUUHhmw3WA4zMvc9sAVpKpmw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0P8A3L/U4T6ipzqJ8jDiniACE1YcPUctS6nZDe5kTqWPuV9rAs5ZZ7zEzfPhUYOZ+3/a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y+dH+NfwPEwSMOxym1GK7i1wVl6ilpyJirgA2w7YIZbmj8A3Lxwm/wCk6/QvmUeU4Z1E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bdx6mj7m8An3ZdTfGK29pe2MSB7fUCjiTEITGQjUpyLl5VctwB74ZltDgItKxAhzDR5N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uUD0hwA7mwR4CcvDIBTNkKlcHM8QgKk4DFwKfGZ2QxKw4iAF9Sw3qCgy6TWVG7gjnGSb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FJUoIx6NqYjWfxThI+4flfcuzCPwzN6h4d/8LmMLuJNZaxFR91GxQU+yXSyDymXP7wLS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+kp3CrcO9fiJbf4ZXBRL8z/7uexLqUaiUw5MOyHQUQDlJzdRNrKpaCqvDDZyxxOo/iAm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+ZZZi2pxwhh8lBjnGwbI8zvio2BhwwDrxQDF9ENg3dzGmGrdxtycrqXjgcSxBocfMHWppu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r6TBXENlvLKVKmxZTb1NXqWyiflhBEB6irCcKCceHJM5+7/abfmfow8XLyfU/uY/xv8A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2EbeRnHyPMUaMNPVGaYpoCJK0tJEPRcTRrESi8eLyS3jwhR/glTola84lVKPVJpDCGnHu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rCid6IlwXdv5iULYXzCKD4TEiqDiZtQSx9pTVa9QgDXk3KUv5j7o3WhpAlI1R8Rs7MEp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phbVxtDcxDW6KGIOZA1KnSYcr5moHDXAGkmSMzsEe3DHaVBltFsbXMlQcsjiYscjo9S1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kWYOl9caOQbxV6mFWHLiBw/TETuKvkmk+6bB/cp4lMuWy5fnWY/B/WUA6cT/wCraJcC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ls+p2D8S3/VP/mQDS34l1GZEmX9GIKly6TI51GXPcRuH5EuOuJ7GMqIxnomUAYYNl8Rw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x/MUxLRPBY3FYl3sQ4QAFMzV0VZDnS2sSHH+0G84miNcyzV5iNJKNwA+5V1X3DA60TKgl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PqUxlcUYVJxkBvLHkEsu25nEcwmMvbf900gPweGcTBOicv8AI/g6m8C1HbaAcwx2jzBd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CmxYt2T2sZmcwX8MTTK2OovFgiqotprkhJtxeFxXc93i98qnuGaUGbZiPoJxTJiZX8BP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d7R0VWqiHM5jBO2W7iey8Umi4DNi9AP1xl015n8UsT+mL+4LxG/wRWj7FZdtmR2+XWWD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N244Q+I7j6o4H+SXcv5JyX8VgebyQ/Jc5liA/wDQS/8ArQ+YQh2lG1lqi1IAPpAXYkRG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XaIDsh1su+Ydse7ypdoT1oSjUibheOLfuUWjhdTk7gM5GpUUFt7TLw/QofSXBA5azCGE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CYdExHUpYmApYUuf3RFuSa1UqEZyGosWLw5qVGrhjcfi1VxCpS07nA5lyRjqCyuoiLxB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FTWk0+oYb1KwI5yxNydUfEoiTDEFTFX1MgjA1MoFRd0CA1IU8Q0fwsJuo7np44/kTibr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ZjazBpKlQylkRynADlGoKx5YsphW16oQwJiTPcM7fuGZ+G+5rvGyBmtmLd/yywhnJc/7p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pkaYmndMrxFluXV6WGm4KThFBr+ScJ+E/wDgRet8R4fxzN/qlW/1wX+mNuTn+jPVAmj0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L4WjblgxnZyTNk6SFdLOzPch2eB7kX2hrxvyupv+Ny5buNOwfkm5sb/68TSfGgN/bQL/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W+IOslcxLnOsfmYB/qU/0m4L/wAaMAysvwP1P/Yjwn8Sts/FPcx7V9yn/fKjR+4oDq6Y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42VSHEPxCNkfEMwR3FtifEndlShNTFQbwaVcZkUT/pSzh/qA1O4XcKlF/uWplE73FgkN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ncoLSUR/SfIziAJZXqUgKgVYDm5c11iHUXBw+kNOmiKVUXLX8qIukw6mO2YP8QdMGJyE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laHxMJy8Pjis4+XhSq/iIEOYNziAtYCoY/zJYO4ov9EsacS0i62MS0ebhxsrFR55viEA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JhwZd3DYS2n3UTrTioQuF8xH4H4IDtImzPmZcfHApn/TnhzEbfuS4ukJTpKq/GmqNViy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EbEOskE3aY0WiHkJ2Ga/Ux6SKmZiGQ5fPUe4H3CAm1HufIgQJVXacj5JkqGgV/MLT9oG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nVESuqtuVHvZ14PGZXjtCVdMGouJZWwkdNh5kuXLhLhFh785YJWPCTAvwhLpSiWBTQ0M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ojkk68NSsBuN+Gj4g/H8Q/wDZF/8AzHCkuXLlGTcUQyyoEoSrRL9HEdy2Ai/UwAZcbldL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AMZcBkam240RXDIQFmtZ1HJVxXBUjKOL6ljQdHXwKnJAZmMrHcu1mPU3CyXUwfHqKCW9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syp0s0lyEYq4Oc6JmxMxYY5rjmBwZRwQ9QxoSsbeAKX4m284Zi0X/kPAmcEYRxWpfhsR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gNILjzTzAef1Hhz2IYr+iUGZbfA1M61VBDI5EtqdmoV9LMWczAA7JLJUOCbtZ9VqVDZF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f3SgAD1MDDNBXiJdXMOv9xWcMNStAbrcrUNYcDiIqOIA/j4mBnogthQLPzCAA3JH32JY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0xbi/wAxxTwxmAm6ojYb1JuOsuujjeYAsb7mC1XnwbeVaziYRLlPqIMfjm1Cs6CHeXKy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5fxcIB8M1kKvlpUR5Phnvfnzjv8A0Uv1cwkX0lwFNIy9e4e0NTUGD4HwsPDTLlx8iOYf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hXY7mk+I/ChuCQC7YDR3L/kA62F8ZKZJdJMJMv1MAanW5zKuPA90eyNMsF1LTUcvN0wV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Si1GGDyvM24YWkW6Pqf6Sg2H8RBsX8S/gsAYWFXAjf5gOzPFz2reZqAGj/M6I2PrU4nC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HzKVxqdkrqHiBmEwJmH6jvYVHw/GOfgRbD0YmSki34uUHRylHVT4Q1GGKuusw3Hfg/lzU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pvH4gnMLoJDux7MfJVHcrLamBhHrxlXOUn+SPdh24htS3/Z4a3vKeGwoNruLe3MtpNdS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QQhEFHSb4sXsPg/fJvRCFSy2+pTQV7lr8ky5hYjZZb5msNj+IuqLWgxbgGLhsTkRGAMkq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3R9x+usRmXRVykFRp+SXB2EA5EmDTca/5szcA+5rZzcSyIbuEfGyicj8sv4fibMfiNLe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UBPBX49x1cZxF19hCbhdpl+Ajlhlw8ipl25L9ywXVwFb2haFEXBN1bKgmdtaxLKXhisY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BB4C0TA5V+oNkszHU33VEF31G6jEFdwAaj1wXiVrJahha9T7IxWE/YTX81LRwd/GG2dz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xIzaeGh8We4STTfcYQxymBCy4FHUVW6qAMKxIPKVJocTXwDMHaJWYTjKFH1DmCm5XqQQ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xM/wP4jC8ESFP+0935S1EeoXblztkhiItiXA5JXjkq5cnUunuVxMu4DkSX7Kbv2JRxFN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nbUpjoygLFfIqChFy8Pqc8ysY2uUu2lxXb9QWwvUWuuadRYngWaUMIzZ8SirODfEutkb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OVlA7RC7uccagv57hW0+vAitRxzLDh8sWWylqcEqOoIqd6Y2misV5CKd2fUzzFKJf3iA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z3drG2/yxy/bAOp9TOfusPqHkAFx6zsZQYF/mXM7YJxFXZFiX0lpAEG/C57S5gW5SvbS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1i2ckzI8kTlOycPxcs8Ax8EBFzuRCp0kSdg14xYi/pKF+MxHxhgxhN+KB7myfkV8D/RN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Az4KnxPYjMwGNRW+Qx8DcNyldsKiCH85iSoI+PMw8x4m5tWdfBK6UYJ9z+kQso1MJsn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7Iszj+X5IfJHGIx/gmcrOXGSDzw4hRPbFzu3UEW8E90eBnfj2MNyw5UUmLftBNgyqf48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D/yIi4gTpPCDXvRLlcQo4xMRG4MML/hE1Zv3PxjFEVYT4TeRWFH0wnqt8kq/3QYv7eLT8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4mUM6DmVwe0ENPhcurpOZg0xovCaqA/8Av8BGVWXqCAtrtjPBcyYtNt6gjmZMvx/uIUSw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2ic4xJ1LuyPhLYP/AMifSXhSnCRCx6S5czpLFaQr9Spl9TUMyiUVwSrGBlVeAXL8YbZ0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UAXnmIJzbfM1jYEsU4piM6kEMz9CLL8LE5peufDDGnDMyJKlB65Y4LhGLNIajqF2wxP1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uV2DGyBNoYlqmX2Ymuo8zTwxjGOTKb8VmV5HxdxhhRQ3KAcXrHwEucEbL/AlHKijaylK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8EfJ/C/uZRiXLoN8VfeX95DzQqojJEcr1AR0AzgdsMW5TuDx54QyztYg2FiCJ6Ium5U1H5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lihqKwg0wSpfkSjW1DNxcaIcxq3O3LOcBOSV3tqZTB5lfmbhVF5cCXfBx71KsxkJqV1Ed5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sombdz0QC3/XMv8Aei2FTmM2J2QwA9hySFRpqq2xokO8xGfM2yV67aywpVp61/ZBxTuM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7PYmTBfgmaYfEDlh8wDHPcFypcPYcZ3g2YIVtayMej3KANRioyAl8kX1tWT947RfJGjx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h4mKTmKDbFac7MyAviIRmoCNyqF3bV6lGmRZHic+AEIqMx0K9IeNgEN7lBVpjHafsl3M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uacQIgRhaOGfFh/MiuP5BPl0XPxm/PcOxxrkZZvy5pR70yhD6LBxf8DHw6jHwUcUUc/A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AVgCZ0g9x+XCW3LRGHQz5NR9RhNzaHjUmiGM3/EN47zN9iYiET2CJkD8QYQhrDuVe36q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6Sp/hQDau+4el/U6HZHUjiZYWtZ7lbYvwsR4f7zlftGDdxgeTUQ0U9LiXT9Sif1wyTXZ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DMzNqxqWtEty7Vl7z4Yw3+k3EOogZ+GuMf4l/aA5S3U+SKZblhwKJT/2iDa+5xJkT+Y7Y4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bU4v8JKUXQMyw9PnPa23lzXfoSNAX8/7hbatQFcggXBKhEhROcJXxI/i24uXaqx9CCC+y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yLxOUDXuJAlgUq6SZy7Zd8INf+oLGU3qNX4inj/lDBgvzHf1MqV7OBKUXhOoFtfJKsmB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6nRJCF4J00C+GGm6dPx4/RmwM+MWcZo6lxnCbIufCNjVIeNZt5SWT11Oa+vHOHuH8/N+2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WYYFaI3PXNy/VfSWD+ZZY4XAqVK8X5YlH91p+4ZLMngPB34MWaxZiqLiUEcpcue0qXBc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arJcWylpu6isY7BjAjvzUYMQyxjkq51z8wqlH3DMf2i1jWPnMhNiBzD2kEHuQpyruWe/uN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pcPYvHBFCBWTRNcq9QoPkpZa8of6Yqr88uBX9z/pkB5fxBNP8RJnfAQeXcFR7VxMo4e4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KhOH6i6ur4iq6dD4a1x+WOt+SdH+Y9/QzP2pzHWgWg21mTFBzFbuNcMqGKzmGSYuJC3f3k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PU1SX4EuKX8TQge5LIdHc5h9SVF4fWIrCsVzCdsXwSya7bCLgb7uM0r+CxeyqjCVKPC+3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bc12QymadhzAmQ2mKgftJly19IWrJNkdUv5cMvCS1FdrxDnOwktbofE0TL3nKpJLy5Yg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JNmSPxATNO0ipM101Gnb8TCyXARRuw7mFKrK+oevP2nWFdy586Y0kDrziw0m5UY7d4SP9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dxK3KoalxY5+t4g0vQz/AHKBqPi+iUfoCYn6aB2ek1FPH9IWYfNieF+CB/2Z6H5jI9hW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+tZpU7qyUD2FLXRzeyJEiTaLwcUXnL8G4zVfcXrEzst+Zaa/mWsQup740C7OJWJI9TIGy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RmY4EDzUEfJuMB4Nziov3FCi/MKGPwS1l/mNhcnXuEoxe5lRS0rb2RpqI2/wsH/lQ6T5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ZV1b4jFbvuJfuE6aHPVicrXMrYf1EdIxs1+48z9Ton1L+F74gm0L7QuYc1xUyp+JU0oDS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ZWEtdxHRxeNX+CY7Zn1hhV/RNyqypfsnIM+5yI/mf9tgDUVWYBWue5U6sAhaUgWj8Igz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YGTlL6OPUJRLuWH+Gdp+yJLFfEVGN6IF931kDcMbN2S0qFYHEvRZ9Ic4G+313F1XLWn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4w9Spi6f1CLc9Pf/AHLj0EmdkvQemYeqgBC4S0AYLf5T3F7qwKPtlz6Sy3Ew4zLCjUtk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O6uF/eTE+1S6qbMxQHT1Hosf1AmMXQl2c/un/wA6VOfX3OClXh6vTxfg5KmBLuaoqCLJ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UfAD3DfWkmXwRxTrX6EOyGg4i6Llr6e4conpbZZn7I5FvRiOsk7kfBBac6d+ZSzveE5/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jIooEbxYofIsfksEpm6K2X4wX1e0A2Z9z1US4ukNzAXiErJ5G56ULMFrZiZk3A3wSC5h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4kpz5J7pKmA4ysakMY+6O2sJB2I8XuEE2odYe2Wb+AcHgRgtqwfaXOs5KPhhhXZR4YjsP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UA5P4nTweLUxYblAzAyIMb2qmoSH7l11X7l2l+Z6flECU+IZXe0nDMjN5pgGfyJw2+Li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LgfqZM/gg2iO4j4Yc8ygJpozLaNluRE/FrDu/uN2tF9DXUv7ftnIP3LTBR1/ciJhR/yG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Ox21C0u+yXuXxqjxuPWoNsHK/wAo5Z7Yz9kp/RlvZ3M3bhjhnDBw0mXqFezyT5/mupxQ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VU/Z7gfTwUF3hT86/CctJirjrWZVdqmfkMpwzAEBmGuuYlFXFRIzZZNk22cUoqMZ5nNxW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PoNwkOwXwy7t/wB0XWrb4ZVYpfiY25uyUGZCNDfE4RZKZqKtowp9oxrTu4Ouk99S/nML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CWXqo8vEs07lOo0f7lMDcKYl2s/udr9wTUeuYreruL4FMrGZ8eMzCC+Y+y+nUtX/AOQ1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X/wE9y8KPmX4LYvBAuP8AmCg6JQMlS7YyHYE7YO++aKcrjpMdruP1jxXpmC/KX/LJPD4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ojaMsXFczMRkPWPJ+Yp3O9x+0LIW/ObiQ0+ppr2GdZEPkvlKeseOsdBqByOYFudb1LGx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BYUfMt0JfqAaSC4tByAL3CFdVODwh6i1afmaaAAw/uV+Bcd3fURBlU5AVAshL2fqDEi/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FQ34SV/tI0wBrD5i6gqzOXUs+6x4Zvi9pE6P6hyRudPwx3r7QV/Hsr5fUPW+Z/7s9/5w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bHnltnIPwMcCgCl2/aQOEjs4f9QGSQ4dwE+wRBZiRz3dv1E7Kq1D81Dp4mzYm46nAudWP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km+vf2vmXxqVVRV82cNeH+4Wtr0ZlDK9MK5C4grU4QAeA3GinpzjUDv6jM2YJoq5lIEq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ESXNGXUzlwfTEQetwAdUZPTZOgoWX47yS6mmfmIaMwtxBJWrEyPUPKYmbU+UgPJeiZt+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FyOZ9yCRIVcti+zBMw5B6hksW8dQAqqCPMkQnt1BVohfCR9U+CdkvPRFnD4Me8f+hBM7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vJa1MrhxwNMf4PGHwlN056Sufc1uK3W3qFWcPiWMlDniDNuixWFhRGI84DUCUWYy0Rh4P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CBX48XBv+KxYxNJbt7EbErYiuaAZmVcH0G48MMvWJctPiUg5m4F7mHZkQK/gKlZhoGt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QlEPhCCmQ/JEtiNkB9MBoUWdfib5zM+O8Sm1zqZSM55alJ/dE2S/C5S/RVNvJ3kRC5n0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/AFyKvL4MoxdTQvKrORSwGFnL8zdOJ8iLjpOFBQ4EZpPQsun4Sky8KeFlGvyQ5WM1PTAc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HE/0ivzMHJ7zCJm/3+prd8+/mbVgbLyQOJSDTEz+bgDVqOyXqHEBZUWKuBLksHL36lyX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dmHzQeE2B69RnNJx0V+1zpF+Mw9UszsCElMp2TvUYkxBbbPEobhuRBKciXQ2epTsK3Lj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LqHMEJVsMVDOkrMpRd8ZIOLQjEJbePiGx3hER4aRzDw5YlIG4hBHias+xK2i4IACtrNw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Hzt4h59hoh2/ECpZrEtIm+PcwmME2Llj14nrLxznt4YcT4sYu2T/vIxj9wAzD8/AxOKnbB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5+RHzm/Gc+ggbB9E4RR0o+YdKV7iqsp8SxiiWlQriRvjcLkNHxCfpvG1yweCxcfyVCCA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wgUVmNRsE0ujE2WNRTQZRcb7wkWa/abMvmGiEs6/N4b7Kc0/RLFXfqZdxZREvljtWfMW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wbigMXuJmTUMe5/9TIWI3hY6TG3S+6h6JoaTuxWUY4is2+icmnUD4/KcJH3MWH+ZhHAm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UL8MzIBvZNsvuWT4z4ynUXox6Ij3NgNK+BAy3eGGam6v+YU/FdzIEC+2/hlinvj/ALQN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txS7VcyhUDYYWRcKchViUTMllH1E2xWOalwx6VQQ6Bb4/zo1veLv/ANoKP95cxN1dDD1N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FCoVNUMHATnr0wrHbyMSqP3jCVtdOJsUwBqqwRUP9wnJ4Bpj13Zt3MVWRLbKtIa4yvU9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5JeQuSEy7X7JUwvAzOBiB/MOlMqxiP5fmGG8JTZBkPaVHtWYo7F5QbqDMPO0yUL0zbb7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iCjFhS3pmHPjklIofcHpR6iAI5ZjES8I2xz+J0PuUirGQURVNUJmXvqBciWMQkMJ/pP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WLGLfaEgnPxi6FBsY+LuG73P9x+AA3QQnL8k4n3SOvjzyjVSrFvK/E7SKzwPghbN+pgH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Or1EjcV5hvBlxYPkyzqEQ2YQesz4TKWjeoXPoAS1CpyBdS2kQbV33FmhFex9ziP6Yphv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rf243TlrS6xKL8hQ5kl+qKjE3xSzpYt8ENl27jB2ziCjOfhKkZJCnRCF9Om4A0jO4Er4v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wGwojUXcCvFROZqyaxBFf7IXZD6gyvzwt9WnEHRud3Esre7ijb+IhwDHbSfEeGRHDlv/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K2Z/CniIizoFQcP1h+buONNP/i8kzX2l/wAMEJEb/AEakzbq/UpfO6syTgveXPc04flvw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t7hFz66oZdD9UIVpt+/UzPbA36fEKoTB/wAy5/1Sb8bA/UPr9YGzX4I7zBmDWNMCF6+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TkH4cypbf9ygfZGi0OV0xo7+zuHgyREExGxlD1ZOmKR0yhga8wnTDaXXRZLYbSU5ZlKA7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lzK317ifvWXB4pgWYJ3C3RMB55W2C5fCdEoijtUFQXB4R6Ivw/mY8wDoVKvU4GY8zqO0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SNFOSDjQGLhhcrWRpIjA3A0GD8ym54cnpAaDLadQBwOu3pjRNgjkIsJ1T/ppwjG7qBwS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LIFKnfpnEqb5blGXmXKs/Ef/AFosn6IdszAl5uDL83Lm74mJBbZZ1X1Aq1B5S3BgsH1v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LIK3FEyOYVuWddCGYfaOSMNz9k/yQQ/Cw1z9MWinhcQVqFQGvwTiAd3P6oS9/fJXwqu5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EsbmsRLcpzC2/qY8oHsimflkGc1+pwRc49EBRelmh+iRgsctpVOZYzhQRH2XOg/MVNsqFS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kZH5jmcO/ZKy/wAcub/KmVi2OJvD81Kc7wglldxPxnBSWgo7gRSjtZYHZBUfiVBXtcZT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YqV3LXtuX9Mux+XUWu3R6Hhl6s9z30nUSp1qZrp9TKhyoKI8cWxiVMqV8EjjLmsfJFTp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79QZz4t4w4I7GMirVUVDpBal00hUB/lFf5CfW/uB0ww3G0HiGZI4WW1nolvYKGu0s+IW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8REwVifkTKe6gYwjuRPwv9zh448EWtsEFMblW4R4hlgxDxUaCOZxMMSocM0YO/cwbjZLZ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zCsPzAzq4JFpQdvXwlpcC5OouXs/9p69Rl2PlT/zgW/UW7YhFwYQh4qVA8CV6ckEyxRB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rIdeKGGXLly5cJzQRLZVivh9zpH6lL0fiK8n8TIvNEW/cMAaCeiaJ7GBtH15lsyBNxed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4jP8AIBEGhPZG1KSm6m+Y3IMt6Ccs/wAGsE7j0x2WSwWFt2ThWPUypZm6ysapps5PmaFJu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kfbPQSnuD7wLgfZNq33KerLoplzmKaoFi5vrQ51ZQxZlwORM+Y3ZrJdMzalxXCLqoQrIz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4l3KoN8MOPc+YJ8MMXm4sQ0cRhXWoVRhLXihq5gF24dwVVPiWdwO7g9oIUtu+mdNP9Mu/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/MEN6lcuHTHYr/4xNFzPmfCejwOPxE0mwcQuMafc3hHh9zBv/aK8PNQewdyjfMCOJq6d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7krJ9Tgdw9zfYSagD2zQ5jdal1V0RxEoqDJ6hh8sS0IaJph3+whHMPRO7fhcSxh4ZTSaj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nNOMRmT0hMC4+aoyZZ3pRrKbFZ7hMTUQmOtOxKe2tWopAr/3iBr0+BcwPriYqIMUGDBh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ZknCAsxUfDvuYdmKkFmupcuXLgBOqj/NFvEqUOSfKAcLl8+glEYj4sTNAcxMh+KC6HxO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YqvsMOgfcuIKesqypAwttnUMKpLWrhLtvAdMZcRpSz1M2EOSINs5wK4dAijlLDLZFyUi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SPpC8iUxmHimYS3lQy4MufELNwwpVEv0nqIdyWidwizqJat5ge/vA4LFUWNEu2/YjlWk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7gWc2fWFK3wiKxVZtJqJJbg1A8e8u05f+VD8THv1MHvn2S0PWWJBjSSlB1GVI3b0/RmH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Un6EdSy7hfGw0TSDDUaWwGSDnAGyaSH9PMwNVcRthULmwrvylxWkS/8A7Al75zQg3MwV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SKINj3GBoOaYfI7qew6UQvI71DFcnqYxsB12+/AcYDMOSw3MTBHLDCYkWWWViMqkEu2c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Y26hP9EWgG2pxGmg0vDTLGjwdiI0LCMyuX/pMdPxHUfB8o+LFaEBkX1G3b8ToHyQjLQs5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Wv3nXD1eFhCPKI1IWIvB8MeYJbT1CIQg8EoaPgy4MuX4dfBLZ+eWV2I1WjXxBnAot0q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qjG/8RnL7iNCYcQTtDMEuLG9xa5jnMo5iNouya3pq4JivvFj/f8AiX9JijU7jhrw+sZz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uIluENNsUXPRccjScBDtcaamsIM7R7qCMFN21F0gpjUy5h4o0w4ynNg8WfRxU71KLr+p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kaC4rRTxLdEH0h3EDLmZm7nHqcTcETuZxocTJD+1KJ2TIaggD849xHTlK6vkn5jf+4gN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4sBtCjHTAU+Liv0Mw0H5g4rElzmL+E68Z+l4Ht5S4SEP4EAKqaYsxBog4UKlgbXcQvTJE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joIdRzj0w1K36mGwr7u5eg2N+xLFdTMsRX4H3F1xwlphe3oGMQ8e4fXcAAaKh0RckzVO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Q1F48G1wOfAn0So4lXuPqJXGZbaYaJd9S55hd0qmhP0zfVCAeoppddS5CAsPMZpyvmfTH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v7JWoDuo35GdH4Zx2viZbTsZ6p6E9HlrtykrEeG5lNDnjwuDLhLlycKGgPqLOfwI6Iaz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Rxfcs/oQxiqmYfP2QRagnJMeo9DwxRekxlBM9i9ToJIJWa90jNGmhEul5W34hEo9mXfm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Rqcz5TLBgHufROBKibmFuXHVrvaWRclQ5M11L2JQbfiYlv6zmqrhcehPnCwSKvTFuX6jw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KeH8iObH1BskInn953fgnIziyBC9EyTl+49os/qI8Bi9yusQV8TI3T8y8Fte3XMG34PZ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V8AN/N+UG/lmR096+UBMN25mtxV2rgbjn/AS5RfeVqLwuHgwwH4l3sOO5xxcPR6ieMnNw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VwW/1M74z3Hh5cPqHsTWZcbb4P8wAf+whdwwke85ZhxmazFdnLsiZBviJ/wBBkMEV0Q14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k5jA5lzXEolXGiJi4+G9xnMqXFgGpvZ4KnbvhEu1tDi/TEOeeSEDRpGWlz5f0y5xNkoF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3FED2xvuW+D2x749keyKLGPhqstf/J4ciH8Liy+RUf1BP7YpUBH3PSJ8P4lDRrkiku/AL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6l0YQ0kt1fhmSUBkz/IhntIYSexOOPzFcKNlWPmLWkUWxLBlT4s9D+JQ5euo831L3kfS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X4YWgYU0J8MFxPpn5JS4O5Q/yRRSfUGQdblTzQtT0k+Z8DNkTlYxBZ6gCJ81TpHqH+Bp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ThsG+IhukCdPF5a4X2lZQ+1KoIlKYgNN9T1C4hsxtinAaFgJ9jYmP6Etpg09+owPBgoDMA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2PTKW4vM0d7jGyf/ABuQjso7TrpGqn5B3CLev74gnyFb9QBqOEgwijUdQX6bRWhjk8UC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0It6xeap20lf+JHGW+ILVbc3EKkJXZuAYs5qNs5ZJZbMD4EvJkOyYytO0RPVr0Za2oKD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5zCAqmLVXsgw1ySj3j5jik4j+scwZmDFhhMWLNGGfK4juC/iK8GpgZl3LlZzFf4K4NwjF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VwR3OXT7mEsgE9YMJGyH++LZ+uoISdleuYHpOD1MZ9JSng1GGKmZmKxRY34MXgtWx6jG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oM2+NBvpHmc5lJiRUC2YBs7hdBGxAPysI2yylaljNoLcD3NEvGAtbDPOQts7jWRhGl1d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wQrG95g+5OH+cO5+pTshUc2VfBEp44zKLKmf0g7c/Mf+ll2vzR4mW6/WPfcHrMFAg4Qq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afzFNXFesYv6S9g1nZH++yF3KXEMp7IHuHtPmhC3ZL7BmzML/Be/Er2TlmtQZtEMlG7P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b+f7hccuPUplrQQd5NvMsLpa7nt23xzBvQNv8S6LKi/zHWBVcetRU1n7m5/clBAKipvw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mJb1jUKyL+49jFrP4sY7OXDBkC1J8gDEYB90a2IYicQ1XNmciXL1Snd8UvlvBJuarQ/z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QcSjuu+4GfTDGoxpfzAd2VSdqaMpL5emZ1uP+7oh2+TQ+prMoeWG0dYIc+OkYy+ITb4q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Jz4EhcsB97Nop2ohgLY8QePYpWUmA0xsKJkowWkEs/KYZV1JhFVlcR7lWMWLFij5B7vF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6j73BhrwJcuXFVpcFM7jqJMjEqA0yUXZWBthE1MDXiskM3KOohq2ZMQ5pmMRz5+L8aV3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nMatRyTYzHJCzaqAHKwYCh1iL5Q9MMIn2l9/dE3oYztvWZ+DQXAoF8FQYseVxGVkf4nV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3HKBa6AmJheyDbX3EvwBiJflBPIP7n/aYe79z+jE978TW6h9oHrwNSvTUCDOimUqmrVTU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sZiA2e5mfpcAyI0Ieku3xG/hvmZfef1Hh7yT/AMAzKj12fJC/Og04BpM18vEMQf8Am9w4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czlmpaZWqYip1kYF0fcYLzS5TG5zKM3cDJUay5cdQxwcwFcXJ0yg/wDgicX/AHCt5AQq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G3Ha9ROOSri3/th4nHgdeChxosdxkrM3zmpzbNXDeZzAj4+Y+XCJVxPxFRCfKYYhlqEC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PzDf8YlSIs8DMmBWApXiDq3bfMa8p3/UepEwGAdIEKdD+CN9r6nH+yHVHqG0Z8zOJ/Pg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HbLYrjBmAOiJgiTAJY1ncfSU6jIaI+NjECt8Tb7Svy9MLALNg/JKmH0iTzlIwk9ojO3S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RXgAQKI6Z8krWZYxgmBiz2QuyIIpA+YX/wC4f+lJaob7XBtje0l8v4jKIY7nCtky6sYZ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6Zdo09RhsT4hik+4/JCcOf8Aiz/vkV55ftnwxDRfLHmkuD1X9qlMjcQ/JEdUM9pNjkha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p0P9wCuT/IlZB3fEDlsqv8TAcUD4MwviL6EM/JPiS/MRfex9RJRStERcHP8AUoZ1NwHJ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M5VX4jWCjtmX/nucJcJ8SDHYi7AQWoJRAdWvTKlOSIIWCKafUFc8hPqDEiQHZXD/AGnJV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pj9hjy6ggMmnZOVWzuYKHI+ZeZWllLmXzMn68Fcapoy48Taw3iJUlUQ48bzXj9PFMclT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bNR1Ki4bnNDjBHW8A4D5joXL/UG8pTy/MxrB7ZZwnuZ0sx7gLOO5e/3Ee34J3eEcdfCX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nH4I4ofWOrvcMkT1F7fslmz9RXlH/saPMScMHpn+CEpNifXgzlJwBIfDNILFnDGzUeM2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xBclUf4DScwKlomz4tWVMBqcwyz6lxQvyjqx+Mt4n5mW/wAmC0RlDaaDm4Khm5BMnFQV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NFnwleBEMrD2lsWUAPQqAOIG2E677iJLG8SiqCU1gnG2r83Lnh8MxqB3L/08G4qU9Mr2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Zc1MEKsn5D4m7z/sT4gTGtTp5ItDwD07JlsVl8cQ7jDT6hMXS4WyXIzM1+FRcAjGUFts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YamTrGlucKqqr4l1K5Sqyjt5QiuepSbG93MAXg1ADqFRuR+z/OXmKEFd2FjKKNOJZvG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Fi3L8dSo17lwPWLUL0y5dg+QJ9MT1KaEX/p7/uVYysIDGtutMJWscEs5yq7g9CEWLm0O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BBm+ooDNeGkRyjBBdcRxOZtiXHCe4ZjGYq5VxlWzM9Rqw/MB0xfPMrzGTU39K62b/wDw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ZESoKewwDYgwq2aYcs8ksj+GGgMwsznrEqzmoAXZ+4Jh2D7i0gVAQvAhfMq7M+Yj7R5L+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QZZwmo74R3e9Tl/EhT9Nn9XJxIfJA1CKvYvKCayWRq1lGnEG5j1ijuLOIs4lQC4t9RHL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Tlcqrai2S/CgK9+o2cz7JSrJ8RYor5gub0GCxITw/MfQ33c9s+oDVsolK/qclXsSuVxYX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mCwCKNxczhbzc6APQRDT4CI9sqbD6lu0FdibCV9XHTBbxT5J/wDD8jWdwYzhba++IAa4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NPZGgdp8TZnikFBu6l8puz7joStEwsubMQl71WtX3LqOTt9xNYszCehFac1iV900ugf3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c5m/wmd80fGcwgzfqWLCegGV9LMI6hV1E7yhe57HjF7Z4L3aI7kOtMcT/wAkfU5MGnlR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yRrUHYxssDw8MWX3MPCsva5pDBN1j0Q+5mxRW/HKGIvKKm4bllqGo/U1mbcxgT5zH141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I5Zfnb9pieTw/wCSDQpBh+I9iAU/sepvT5OvUJEPsUNR03p7gD21EmQ1TBp9ZgHQPdTo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+5ECo19R4BKaSdDLlx9T18FijzG/ufklLD8Rxa2WblOivmWP4RUJGDqFNikDOF/TPuIF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SUeKO+yP/wA0emKLX8xkNCvODxhUPA76n1GwXiO4YjqYj2ykU8EMclVKYn3BKVwLKqR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wf2RtJ2iZa+0FmjGydw3CphZTSL7gt4XZEUccjTLNfFNzMMgBg/LUsRXyQY2DuoKrQfE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IdtH7jGLL1LXZ8s0pyhTXYV7JgigdFx2lXLD8UKvqC2tYuqLpyFxZc05jxp1NrlmK/pq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ZPplb/H9TB6BMeDQh9L/ABiv3MnH1NW+kWz9QP0Z8yvZDofhGBDhUVl9kif4IBKYzMpp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mE5uo5vximGwwpKL7i2EIkosVBWRcNan1nMuCdDv3DNgP8TEKGp2pYu0KblnmT8GsVqQU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cTRDPnXA5fGjE5i8xB+YuPDuYn8G2iUOcrG17/qJbLkxvx8pYJylKmv4qPKhn5B3CrOS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Ant3FTbRu0AgV19wGqD3Od+GKZCvlLODHpIcI3qEW/QkFLHqpyfwn61MR0w/0BEdrmtS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FPcHF8mKaluKMJvT/E7gxHP0xHS/SIaT5ibxTJBEzn0Q/QFNFvqUbj5J11PWNtAWZxdE7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9xMo6hAevFTgluvFdLlKxe5QWWRSAW6mciKcYmh+Js3gsciOg/CO/wCFgmSjxMx6gwML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Msv5MT8uI/8AjpWA9azaKvSoxbIVbCe4wW03AmGczYjrM3rFwfegKHupj8DBfqBnCMfe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H/49wZfUayP083uj/Mch3/hMvWr9TT3URt2sXGoprXGYhbEsdy3xy8JpvumkX1KuX6px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5eD85Wh7jkftRSqW5hEXEwJMdt1iHOXuE6n7hWIGyX3U5/wBodlD2wS6sVTpPfW/TBQwL1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2fMdwwReBjfMh+G428b4l4rmE5xODwazA53LGSDyl5iv4mEGcs9QF7uU7PuUEV4NC/wAS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lHnHiohNTzGIysJjiu4qxfQgkrWk7JkgyZlH1BmyHyQLiB7lSJHEtLO7HamKs/hF5L8M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TBLhV9y5TV2TmB9RU/1ztEvgJ8kzbl+4WdwR1mWOZlLWSWts9lT7iL4LU+k0094Rlaum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0zbfRmaon1LxyBuXoamZiB4JWRqXQ9Y+CjtRHV0e2JikaVr8ErTr3AzAJXAW+idilSx3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/wB2VmPxTYv+WdWrLqU3pzmNcocXPuNbRAXc2JomSrhdkIcX0ZSwIeyJ3Z9Szk+4AVUz5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/UNP5fuGvagQW+snHq0GfiiIyDWbZv1UZwLC/mH7CGaVXpLfsFY3BE8NPzMYlt59QeJi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7g12yYANg/5nukH8y7Z1iPEnbKT2x0scIc/hRT4YdR/KfeFgbsd7/cocRrkPUQlIswK7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3XyRySHgS2O4g3fiYrUGcC/tnFplCxWWOzsioyembKm/gmjP3IZZqczBr4nNOUdAQ7Rx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ShtCO/GUKGdVHcVvgoXIqvc6Y26E/wCiBTQSppH+K7+Fx4Lb1mXl+jBTWu5cCJOYMMSE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F6uE7qFBa/Ay4RSUrp+oc9+50Rh/hUVDV/EslgySyF/MSwo+UE5+wqf4KzE+0sViNlT5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DtEOZ8DnMB1KRWJZyQRxGkG1zBXUuPmWHEf+hMW7R9n5J9sqoy7vhF+34Llx/TS3XPbu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c4+WIEWpgEsdj1MJVmHDWPQfuKNBLFZGyyeidRrk+jXzFi7MQ0ohNb0QLzUpoVQmL6cS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x/QhNsFYuZ+yKwq2SPuK2gnl8R2PwTPMvOoQGWh0Qh+8tfMrogQ+sJn5B+4vzOJ2ib/M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RhLUXWaPxKU/qiCRkorKFTXPJvaXbAoqK1vYRfbXG8SgbgzmhT3YDokiHNIMMTYhaS2l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LcnzDncPSTjB0wXeo0tZPbuCbBnEpzbggWYxDmsNtJZgc8Q9DZ9JgZcKkDRPqWcqqB8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MIUjdf3K81X8QBGjENMx+bBnyyH7mh+5yT4GCvGOYtQaIrdxajqQrCMd5cSG7rwqKuULY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+11PCHA8nwfBh8TMINy5Z6tji+kqNvtKMIcX1HLDgW/lF6JwiWPpGA9jjEO5wwx7uN2g6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vhVBI0TctRZmXuQmPMH9poDkfZR/sQl6s/UwsnxMlBaXFxAoVnU1wjyH7lOkYm0ZQ8kp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/F8M8MLdxF9pXuZvcuX6ipY7l9VMJwz96c6z8REfvcx8dfhC7HiAmKzHKsZU1FPgAwbyj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yTrVKPJ4Uk9zscx6eATN4edV1NQ3le4HT8JZBd/jJyD9Suf4ZkSK2aPqIB/hAiYTsv1E0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iZqGWgQciveIDMUHMTIFuK+rxIrZrN4gMtqBs+1R2RYDNV5MGTbQH1Mfl/2xRLTZnOep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ozntnbgP3LhRbrcCvL4hZRblJvCxMfA1CJ74hbQ4mNTpuLobEcxmX6QKLKnrNTs2dLPS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OIAE5mmHzqs1qYn6hnOoeswM5wfDbwnxhuUuHqZQYxHeY3qNwbl4X5JxcS3cqi0R/aex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BPlE2hycXSmbmkWpr3iGzEI3Y1dpFCmeo7A49kLrt8kaRf7LmmPtG4fbiXLzwocv7jMN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5uWe3qKvJGWOmewksdQ+YA5H5lChfzmce/MschMdfYzExV+GopVR+YaU/qBvB6hrs+4k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EMB+oDyPqFWZhPyZQ3ZMsZSnYnc1Mu3xL9eAjAVia4hXuAeI51ONEMcS7Nz9jBP6VYjc/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bwKGorDqF2+RPZF8LHLnmGzvEXesmmPSBIo9RUwfSNV/bZbSMpRxFQe1nP6WQYKK/Eq+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CmqjbsQpWt//AAm0W7X+JgIrn2Ytg8vuNp/ER1QLwyVBjW8mZa9g5mGY5AIWCuj5jRxFl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wPZdIxTiDOo8xuLwFns+E0XgiWzsyez7mi5/0wMjguYONTQBa7VSjmDCYmOcL7SpXXhM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MbjVhrmHV3qolEEB1l03GMWfKDD2NxdsxuBbz3iO/3GLYXxaaN/EgzftLaBDCO5iTmM3+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czeaHkKPDxFyw3OLl+C8y3iOiCEMH9RV9Svh47GZiv0SjwY+GkY+YQ+PLwzdLFOlW4Ng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U7iNC3MaVvlRyFoXX3JcAMQ9Mwn7xIt9pTAKOhCOwdynLE/ORcwwffuBC18lM3/YIk8m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xoahZzL2EQtmfemeqzrEU4ON+veTqF6ZtJfiKvJ/eFG38I7WnMIQtHyR/wBxlmRXqF2H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XZ9T2PySktx0NQPNz3QXsok21PaS+CGblPuUaZ6ELPBV8TIwF+JXcpilnfUS/RKgmX3y5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hkC+0A7Q8kDol/P5zPEIOYN9JgxTo9mZnlkAwtx5KvTGanSB+2N1FwXPuDV9tz+4Vd6R6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BENxX8Oo2DdjnmOoU0Hc1CGdaqUZZxUzYy3Zn8k2kstFXG+c2Adqk++JfN0HxBFdB2w1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ZOAVHpNJVAv8soahcvqcpGWd2fUUNZ2c4uNN4H5h8PxmPMvRO3cSPeDZFquyKXDLwOyF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CC9krUsEvgbjEu7JpRfxNKfxBaT6gPewxEENx1KI4jHU2Sb+eD802mprN5SvDiXT6it4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d1lWEFCstfnBMo1UTeXdQ7e4BB/BiQR8DBD/ABKx+kZ6FRlSMA0x3QiGPRlwWdkKMXpc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Wi6BX3kjro+sSzaK6EVow+m5g5HsmKfYgoSRdyGeQmMe4uFoc84hb9g5ETwvrCVHAF5S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2Z8D7mO14ibCV1r4lYa/LMDo+moGYW9kYt/whuR23OEH5mX78lITLS9RJJwnpijB+rjp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oUcS5Xtz6mXsYVoCpair2gpX+J9p9TAxeXG0Z7gMDGqWD0FHvLJc00y3EclPhfKXe6lX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MarfCIA/z8sfoCa6fmmIkeq/HEdpPnMyOCANWjCQlIQBi1v5hdwVG/RECgN+vUu5XeVR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Fz7dQscGwrccpX/jLS7acEEzZb+Yaz1yVmCGn0EE05acMwOzs1UDvu2P/wAGLKCz+JGpa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FX5hITU3/cCU1lY/EA7iikXs/UDyV66i2qNYMIyL3KA2LE4ZfM/EKjE1Jzm7HsSmoYOn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E6ER4nYIjxjIwf6IgQJ7R3huMqOo8ybvhLLuSb+GZN5r4OJt6hlmEPMeIXDU5JewxURW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4IJT58Plj5Bn+DME28T7YmR+JgBgq4OAfJLrWnWpnhqIZq9S4L7VD9x6tuxYfiUcPlA6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slMNqNPqNMZ+jC2+BkmVA+8ToqLv8sbn7SAP5fEfP+VP7moUp8hW57lUlZn/AAZpo+yW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X0yxuCBOYLwZ9HwzObPvMBKqPapVBvoYIc/FwwpbT73Hkd/NTRD7ih+a0u/RJ80SUYBP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ql9gcoWBwAqJ/ES0/eJQ3n7lPT6gnQfuAIDylw9i5SrhhvEHkWWPU9gwm6f4nOfWfBi8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ZoRtBOJ/KJgaepxlDP2qJsyvfhboX1cp4CSqWz/5YjfHYzEdGXRzCkQeMza4HE2KOFY9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yUNse8fEu/kHKWIpPM657tG3RY4qZgrRDR7lF4CG3/2AQ3C9QuOq5XuMKwH0qEEBt3i9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LAyjQYxLysFAjGXCFbe0YxMNKjkzBlIYq2l1F4GKPBEOsW25ftZm1YZa8qTCZd+UEIES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iXl6zDYkJYffnGUeGOXDTLzT3BHRjxde8rUGbl3omw0LYXmKvjDR/M6gieB/gRHmE69M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k6VDlKHYQqhTSmHJxDSkeyAs4fmHwfEuDbbdS62+4WEcfpHC5PKr/UvovUgxpXg2QttD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DrBmUt9XUaLS+yv3DhS/MsucdLHyXMgq+qcj+V/UsVR9kcYf8GODGHUwVae5jr8QDofc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5lXdMs1R9YgHd8ZT2vyqf6gpAmX7LRcup7ylWAfMwY/TFtU0/gcoN/lESFo7yuWu69Kl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0pef0JzhPhnete4+xH4tC3NmJYwx6h/8AVLX9ifB+J/5iGWW4cqWXWlPiWOb+40MMWIDv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ojkg1URv9pENhPaUiGYm7JUoZkMfMhCC1jk7l8Y2DlRFJToeYbCAW20mUqEqObAEuNH1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maOTuYA9kRmvATBQC9QKv3uUIdl8oaAQwDLO9U5jEhq8k9ODdwBSmqjGCkgFNEMIckd/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vcrKPczbv1UC8Qaf7s+ETtB9RxvBXas/0KR3Bdo6+ff8Jmn8GkwHubruBd6yg+QwzOdJ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jNmb7uEa8aBvM6wmGE3nu4jPkrApuP5sfB/kQ482AxiKmYe5Yq3yVOEnp/mdxu8Uw3oH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j4nEye4G6Ee5fWNpSaHTkgJYGx+o6ETzqNp34jCn2mH/ANhC2eyNJDxXvEp791wwM/pU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TcQVmOTY/EsbflL+C9TsfuIK/wATNrsxij/a3OVcANgYAKgHiU3gdXPWOzPinEtzAG2I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4QBQfzmWrT42mDG/6SXMq+SLJbb5yhbDBuJ8Vey49iO2MW/sAnEXpKhsf2hl+EfKIZKvR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e4V9wi/6S6tP3D/1m259pioMQBaPkzFW+JKuG3IiWLPUf3KTbeoTDK2+431+IbOYW7ZQ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GlOA7joy+IQQjcg6f8AUcAusYFPny+4KzvdLVGNlRyxiC7qQW1mhqAv6kLV25uz9v8A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g+Yt/ihKOth7ZfjmZZ+IQk3EV3hhsAeYMcQRqNUD7RDbyEENYpcGPziypIpcOpoNsIze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gB2KhBQc5JfaK9MG7p6zKeD8iZa1KAYMeoPgS/Dg86TNe459LU+REH0rgzuawUsuohmk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zjWYGpv4vYtTAiqch+4af+JTH8CYYJp4w+liG4zTFUWDuRuQPsyQn+FMcGn0wcvh2ksD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EBtH2iXJU7X1D/RzVHhyndv5hVZAflfFAVgqzHSIwH1Ci0e1A6WHoTPlvekSL89hn5Rdk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TxLPaLP+oqKrX4Q4DcfH3BauhZ+BP201EUW3uVVZ81MVdfFLKCyYbpPiL/7Q/wCtLrmD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3mU6E+JdQtDVLhbB/jE6LveEHVX+iN95+4f9ucEL2XOd+SbRWhzMz8GxLygHYmiP0Jt4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MgF/oIdxtgFlEAZi/UFKbCqu9GCNLFfJBH9AnCfEzgVGsJ3Ngk0mYteOORVf34Ggu9ni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um1X4SvmpXIgYVDrmNyg/wB4Y2/TuWw+BXMLlf8AncL3PxEzgd516mJ6oPM3/wBz3BFh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ujigun1EeemhzLAG8XbLket2xAWRqlwZ7ksKgpt5i6JLeZX/AMxcyXsSq/AI4HYbJ2/45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70AsyVZXMSwgArPdjHCBBS3U1GIoohgmngMePKxtS28RW/T4jNcDMBFiGYx3UGH4hgxHn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oJZXfMDVrGI99n/hf4B8T4HEE2ioOyw2jGjvpvqUflSgygE+pc5fWZFa0+446+jUMpv2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ZzoXE9gO3DCegFQIv6ETbszmPZcRpmjpnyhrCzkz+JdwuKNRuht5XBtVp1tPZPSA+LHJ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r445T2pguHw4G8nZknGflU4t/IjMkORmbKt9xbHMX72Z/iLEB2W/mLZp1cfonupim/zN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Nqf3BcZv1H/dT/TYt+YLEOYL3KPcOxBjdkuZSvTL7X8ly8n0Gpwj+UsJS7GmZCh4vURN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Jnfk6fj2dfuJSo9NMYARToZrEX0hVfCSoDZfcEMz6YWWF6iosU6XK9A+6piqPxcx7t9U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fKnqEWmB+ZYtHglgtnoi6S2UA31hkcbXKJ/2EwgPQbYSiHvb6IPA4c/ENLhzfo+YlNOj9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Es/Jy49wul4zub+QzjqWnDP/ACSuA/BHBOc0fQTGu8PhAxE6lTJOVo71Vxl+GZ2qv7iA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fAyMTF21CazDFzRA8u2BqcSobQZYroRaufBzAbrY+4YfKotTB4YTHmO4/pV4G56h2d+N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hzRZyRSYTOoaNzFPqNgiia16/m+GJ4P8RO4I7i+XWb/iNLuwfMa2pc16kCDGYb9jmVxR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/L2m1X+KKMUptsiFA9xAwvltQZ6CUykbTQyQzH6Ma/oi6mvPELAOG/4Sup9UFzfwZkVb2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bVbsyQt/0Iq0a9DcA0enCX6LsOcEfslkGsX9MUHL4XAOl/DFqqr6QCsX8ZgzEz6L/DK9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4MM7b2TM1vUA0/tKn20sibUPeIu5PUYwX8kPU+JfpmHFnqJ+GAWtfMFq/hHEoIbyHEf8A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qoHrqblgxNHUVVLm0HwB9QQUtGWa954QAyVwTci93DSALluQHUti4YZUbmbcO+e3wCZE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RrH4ZaYPwhFlT6dH/cCJbjS/BHord7H5lhR79EsTVnc/OP6YAg9Dtx/3Oz2/Dt7Z6hJf2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fv5mYY/g9fMXXcHD6CGgn6T3MWuCo1DAXCntOAe2fhDAYCBEEyZ/MvCbTMTTCeMzq3xR4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wm4BrSbh21FGupkbr3OxgmYhHipXT7jY2V7lelP74MQIQhF8c+GX4NMf4tyhfcy62EFLr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wZlb9wbzCM/NH+WNx93hCf8AA+T7/hRiHw5Q5hovEd17mHrrI7m3Rd4zASUauxL2QrD5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qMO35c0PwNShwMWM7esS2/aT7BOSNsXwMQ0qcMFAJpTmH9aylW3llUy/B9olGwfzF9vq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7JWkfQ4YQFNywePv5mr7PJLDVfMlHDD7hMkqvklYGfOIBv56qaf3C4tD7Ji7tgt819rm0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zK8Z1xuNmA94MWxU9G5tge4wQnqB+NDcwftaqfndq41f7pfWiJseLjZHKmeoIKPUoX1E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8ToB2wDM/kfEoLs/M64beMXCPXcvwD6iPNykC/tGp2THUW+gT96PeJIdDOb+JrD9sX1+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VmFVUsPjv+o1Vnr9AcRqGsi2/fUoZxVrjj/rH7uFqb/MRKA0nH/ibFklM3cZWh3s8e2H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lVX9ynZxvf8A2zV6X0RqoV8wqilpe+4QC6h2zlTQ69Ttke0mkc9z2RXKezwS4HyI8ZHZ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O5/iAocnUAGlXNSoX8+ZWMq5VkWRF1vgJe3y+YIPNxYwr8hrwKhx+8pcGfQ4nMGPFxPE5l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fiembJgNhzR4I/xZojmPk28OcHc5zeWW6nvYlhwsunsidDONA4zI5X3GE6d1xZKN41fK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yBMQ71BLdHepsrsKOuRSt/DmOX85zAEv9qExFXwn+iGBMDqL1e8VxivgQT3J+gDJLCvzy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OzMIx6GUsc3tBDOesYpV7jiFilcHeaqcbicyp7zAryfEo6sQytL6mUhHNUx0yPjMpRKT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rJHPW3edg9Cdz85xTreo00QvtFfUNdLuIznym5un0MjvfekCy/O02q9YoRsL7fBaPop/4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Z6x9S+ZX6qZgCzkzFVpLnGCUIl9Mdn7O5qD2ZvH6m0VpMOYqLYv4TlfYw234QG0Wwi/xh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9sc4dGiC6Oj/AKiOP3zhpcqp0H/QAzgi116l36iuQWdDt7Y6DWaGz9ZHrOfhfP1FXmjAw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5Pf9R2+hV+/9Sodef6PllO8Ea9Lp33FoB7yigSGWri5gGxkR/se8X5fJUv5vuO0BlG77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XYlYp81SgFm+cIC0F9xiY+GYJ09Ec434xFlYPbbAUz4mekf2h8DwuYsfA/X8PltNY/wi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4hjqH2i8XmOLHi8x05vH9Mmr+B5fDGP8AAL+J5fBMQ6YL+9KbjY1M7qY9RDKk+nfQUHpM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3llFJfyxi6LpMl+wivf5aPV7MySkfu8zbJ8IF5VFGq+adndmo1BHTiWdfHmZURZax6ai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2EM/Ajbt3hN2x7LjsidDcUS89Ylwl6jofsxEuFfeopwYjCSi4T7iLkhq2y1gy7Nsx+lsY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kvxiXi6ekga8AO38UW1/DF1qT2uPmkPhAOr4hbAEFzqVy1G5io8iRkwimUTwR55/bMBQ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HUM/Ek7+59Rn+OTMZ6FBAdRjJH7o+ZzD8JqB9zHLHxAnENPC5Z0bTpCX+BBf32+hA/LB3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uho+2YicwfjOUfaHlv34PUoSyrAY+P8ANL6TbIPvthyKq69rweoHGLhE5evSECtsEpfb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1/wDPmYGcy8kZ65t/uZu2tO2MDdB/MJyhSgWUbW4K+IEcLctXL6lKxn9Rsj5yML5LxdJV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j3nXlFVZfcf7BU1AfqE8B8TIVauojolcG53Ht+YPNxYvm6A9PhL8Mm0EUt8NfUvDjU5r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D8FPaV8Fw3jUWUzcRxLBBh/F8nwf+AyqfxK/sQ2aurf1MtSqsSkvB7gLKlizoQYnARayi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xZKyMcWlY+gqEqQ72Q1bZncppm9n6XMsBx+CEY3TqYbqneUV1Urbf7zOAnuDurohlA4FQ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ggIHPSz+0cwCziNlM+v/ALCtPkxMgrB66s/wcuUNfplttH9iYVlx2GsbIjFg5RySgP2l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WH1D1fc7Um11GU4375yjUdsMyW9dxKVhhtWfHA6+O2RuQ9BjtYeyU4CsWawX2qVdmuqxAK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0kOfR7f2zA8dXti2RXpFV7natj9s6wQWz4EvV9qW1f4gOFzA1FualPMHaiXt38TgK5oqI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xr5cyv2yPHxJhp8zFd/T8xKLwan45gXT9efx1ExBsZu1yl0WDK/CIV05rg+nbKjZRg6+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vs/ogAjYL1/675g2zfq+ScQ3XZzGKqjEDUcWAr0QY2xZ5vwSWRjBj44ztLWgOYMDUpBB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ah5XP8DEsNJ6fDLm8PmOFg7xF7jb5mF+lTHxGXkVxx3FFggz882RU2CLP5mP/AWPDaWP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R67iYsPQw3SxrOPyPcZHJmKNYYvthxzLpeFh9CnEUihRV0ytsK2ZuarK1phq1Org+fBY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wHvH4n7gVTCF16piGQcDfEW2N6GpsKekmJZYWKb3hg/F+5QsVxWedzKP6K5/cxOB/Jc2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xMqzXrHy/awrgDWmXurZWW11GviijdexQcqw7gxSNMYA1ApbXqVDQ7jwK+KyliL+jKNB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5joldDKpURXzLsIUdEIQ/a4gh6BX7jl+RyThp0YgLLUGUOsoT1bPgnEKEbtB6jrdO4uww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v1L2KTlrOSIX2gRLa/EFxfyz3NBUMP8A5kCuXFf6nyJj/ghox/5KliXtbf8AqF2wHQwL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/qf+JV8EsULwGvR+7cYpPjft6jO873B/7iKtp/8A20eoz5dr9D1HqAJZyDY6a5Q4cdQ8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vxR/pGWy1HzFdflifETxGdJs8Fx4RtDxA/xSnAbxbL3zsvfgeDL4i+Cq8HmPj3gENbXH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j+ZkRS5zFm3io4o6TUGbH1Mi4/sIOPCUP4MYkEfJpNf4pZPuKsITUseEN1Q4hamfcu7N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dguSNgBe+GOyHYzME1rMS8pZa4iMiaZuarJ0wvdHuAvCERG5PcZqS/DcvA77VymI9GJ/4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ubjiX1BZifcX1oRuOruDEL7DMc+qyIs63bqFRb+qIz7GL3IRnA6GGoC9konI9Klmv9w7b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RPFEsNAiuF+83As/MvzX6m0Q+Zd56VglMWnV5YrtcMFTrVu27n+nOBMF8J4CAtCGwJ1Fx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7nIvLKKgMVs3tK4GncLrMTCiPyfUw6j6l7H6MM617JyZ+J319wNAfBFjTE5YiBu6ILWW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L2WUr53M3+RT5lw+A+PbLwv/AGfM3Uln+hHICMDSPcO8chXvDt9sP/nQQtiT+/vt4I4s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lUe2VZDoc/E0wH0w0n/2QEK/jmUMol7/AHDco9Ym+NunidF9SjVPuPwEFygeIX/pRF5WK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aD4PCkPcNwl+BYwyvBdzFe/AjgY6huazZjUdZJwNZEsOmOZwa4m/gN5j4FwRZIVla+p6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9w1/Fj5NP5Bz8RbPEGHmg3LgKEKlh8Rh16/CXaw6Jco+lkgVa/IwOo9MYMgWdxht+3qV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WK/KUdTPf1P6AiQGxySjsszIyPzVysCWcMAyB/Urb25iFi/aPLHqLGJHqTAzRg2S8vla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P0FhyM9EciVBn+IwgSz7ahRn+4mz9m4hYX9yjlHxiOAX6l8X+S5RbQftDK874lkPnSpQ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RMXqZZJgDBfuIOR8E1bkJQceo0cM+4BmVFR1Mwj6ZjvlPp8cIsAJFrHwmPYfJAYb/EEU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3FX5I/wBJSt+pjbgn/aRnlPhEHFGCziqlhB69YT9sy09j/RKNVdUQrXtptfBEnweg56dY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v/czm2ab/vORpP8AxuXOf/cMKrjp/wCYpEbTzLy4+gg5ipPBhOcGcf8AZBwBi57lP9Et2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B2QfE+KA7JU7Iu5HwEK4F4GW4CXacDDyyrmBHUXzY5HCJTgxcZms+JozfcaCRY+skzPJ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GOcweJrB/MX4x0nuV7qPiSazNtOSEP4vg+CV/Aa+Y368+GfwICH9ktwfyhfFprny4gaJ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YRwJtiXFmxzciyWsYZEpVGKW8z0dtwQglHzDT2lY4GKgCwWg2i64CLM3w5j+n3OOcvDUy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w7j0YdDOYLRXoRzrnaX4ICEsr5dYT+GzMDr+4g5UR1DqXGFlOpdLZBHF7MQw2JvCKme5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6MHs+dzrT0w6A5iyxGYHlYWsFHuGFF16nAC+5RsvxNpcNxV59s0wHbiBd53UTFnLkiVPz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tLhXEDVxC9wKkLqX4SHZNJKi1xG2gYA0tPUC5CWYAuwQW2j6msfMSsmUI4xekvCvcT5t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NU+Ye3I7v2i9WPgPmXwOUNP5iY/OlP2vLOWBQp4IcXr6IFlPldsV7ffSOpptZtzHqEt/8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j5ydEEkLEDpOufudDD1eFlM3QXESMo3kwziBfhUfBSslRmS3X9k3wgzB9zmWCnwrcox/4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/CSxMHcIzmZiTC5MVcCU62eFkDZmXw5h/Bm4Jb68j59fKaPrwVH9aiuJAHJ9wC2GDKotr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q06zBKq91USv6iVMblQd07ioYlaaOLmnnscIKXnAuMe6O5oC1wTkVjqUaFqheI4IAZuMO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3P6meFd7zcAKnXMX+hOZYx/wUUbjsnUcWroexphiu6ylUmH7micY2NouWUD4xMfH7IM3t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/a5EQRB6ajy8DbU/DFmSxa0RYYuRxiOzAw27+onSMYCwlPoEeICG4mAPE0sL4JnrT+4i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AtslFfvVRQXYuX0KTOx6JXoh0hV1H5m3xQSh/METyvgwb8thXqYuLAgW+DOGz1tZRfmf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yD6bwqdapfpn8wcpHP8A7UzEJ/8ADAqw+qVafs0RB0bn8EWfhDbMGvVDdSoxucFT6l12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wPFPBI+REUUbnul8/wD7lQPL5tYGKl7EY7D2EyPBmm/GtzRmULxzFcXX6l6h8Chj8WTc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6mQ4mseyDfgt9yafwfJvxUYPKczdjuU53OWG2Lcku35IDxJB/wCiJeODuYcgS7wUE5EN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s/U3S3dcjHBSOZgFsqMNhBcLUcwDIcK2gKozNKqmTglUB+SKWh9X4j+f3EvfAmj86hvQ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hXYWTWif+cwyxPTURsh1AijscKpzpwwxdXsz/UDXtwYsgXtj8TDhebxGzDvIQrl/hLdu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Hc2DGoxtJSS7LBqzCFOir0QNSe2JwJxR/ctm4duCIvV65xD83YLEOoOIdgCk2cLij7Sr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uocFE+fII3MoTFVBZEYL6P8AUtyXpP8AuGSq/wDN2wJt7vJ9u4Flx8JPQHRPxIExJ79f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M0tnTB9J8TH9zSCMfcZXgY4jGMYZt4viyxbDJA1JIeH+JrmZk+bHyaT7jz4u47jEO4ZY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6z5lU34Or8K7YNMTVGJc0Lsc+GA6RY/gy8xz5FZXH+BOM+G80+032StifU5zSnIb6YVw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pGz3Ctf3E6fjH939wG5ZUxjsSo0MukY6gu5OQD3c9dFW3ynIJoSpjMx5unUDe24ZoRBA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wRSfYuZ9l9sfiXq6Vkhcm2BDK0qPuZQa9kCeUp2pYwfc3u9XmHz1jDDGQOG4HHl9k2X1y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sbYhunWqJoCIDdCB3hO4H6CgdVO+YVcNwTDUHYjnrA4iBbPbG3Uu/Z5RDRT8AlXNNMcg+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4wLiD2xArFmQqu+o9Hi1+57zTQ7QPxAdW9KT8pcBe3+xgqNL7InVHYJi0PSJXLGdTEPi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6Tjp8KgK3KGUZceMfBDuVUYkMzRj4fIIIPJaVzmF5LHxN+KyO36KmTwc3428746lM/T4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lGUxx2wQ8DH8YVBdmPCD/wBNsIkZ6iZr4Jx4qOox8H+JmDMBgBMte5/86D2I84uAbH3M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/wEsnnM+QgkDa9xaJ0riUjgI8DiqZxbs/CO3JcM2Emsw8r7ssGdzhddRhp9Q5AEM3LoeYG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zqIzZdqA9ie8S9PluoE/sRgsweoaYB9mIrNRkv1MhE+5RqPgnH/sYZdPwZEAzL6iqi/6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jfxHtr1UoECWGPgJbUbcuJoKeoJas7dweWmaWIxfjKXVH9zNUUNxyIj3FtfA/EStQsZP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UIMlrVWuZm2DKBceXP8vh4FfAF1gl6da3/MW9rcrDifJRI5n2IamASND/AIGV0PyhM6IP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s6FRblnazcw8p/AWfBjKjBDNP4gqjYahk/Z78PhII4QeDs+w81IxZ824MMtq7J2lgTJE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WZxqcyrmSPvUtfxAxsZx1aeyXZie8iHniOY+G0f4fOc4ZvAUcIRikorNDWyiPc/iIpVZ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+PxE3KvzCpW0/wDoERb+OShW+T4CbgnIX8QF0PtOt+lwL+ziIZfth3bfwjlA+Uo4RIrV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0wY5Q2myJaHEI7FirWlRHMd0xcJ1F7H21OEA4OpkE+xiK1X9swrM54mBC+zEyGTqOKk4C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SpUOTmw1vpR/syoJPbAt0Di5yXEM4Rh2fxC0+xzBcfTxArIiK/ghAXw4keRvbOWReUEx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uAxtoi5fHrxMywH0WpUqfa5fAnuZSGPfRAVuCE+qI3Nd87cA/wBUlOkLZviAcoPaf06L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nT/EeLzc0iTGcRg/4AQ4jsaYdSokZXm2j+MGbTKvAxK8ypZuI4l6hkqYb5JnNjDTFFjj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PiGq3E6Ac9EXTHfM+pYfxPm7jHNZp4aswnupSrU98H2/mHYyg2z2YAvruES38Nx7cdE0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PxBar7ZRzEOyIfocXB/1uJpAveUMxHwRVsHyzMfhmsIGzn0zPQO5cGh9T8qECtqh3Jqa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34I0yAwDmxqYbxziPAre5kZZcEy8xZx+Kn2i2osYS0GfzMB3SrEYaHUALUdwpBvwkckk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+GVEAYZwy9qYuD27gYRHXENTImq8AzKdj8sCM6jKxhzc+4lGwjZjKGjmJgOl3MNlfMLd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e/NSqihuM1xcXQQcJp+IcpWTH3NN9RwOR1P8ANOIf3DJfLKdTHX2QL8ESh3XgDU9Uuska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R+Ipx4upnGG4x8geotA+5tS/GZtl+Wpar6eYYHL6I+Goy1w+xww1KiQTfyL5V5qE8xQxF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Q8zO68cHc4JpMpUoPBF1zNKgxX/1D9IZ2MaeSZZKPYmR4ZuVUYPBy+G1TXziCINtGCD5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M/MC5R/2mNtmctFcv700CfVQ475MTZ+iAr8iNGfqArE4Qfc/0ONGK/MobPqOkB+Ir/2Qj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2CA5fhNk/MaNfUe5bCmRzGHdCjkggr23Fr52VMuWAorBsJjEKmr9wFyy6D9tSh+0zABo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n2Ewj+3/WNXc60xsCAdzJj6LJuP2s7iQrM4ag5A5eCNHR+Ju1cKgA0tzBs5DBDPOcMxrU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MTNPXiyY/cpwPhMRDRrD2Tg0HYfkgH/uY+IspxB8VKcxVNSkNaEwOUyo+BnDdO7j+SoJ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o4lvW/EK9yjScKd8pWYfDGGbr2QPhfLc2QfSP6PMeZQ8S+GMs8uFMKyj3CGH9yqAvd5mU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RqvD+JuSFo+lFuD2GZX7+cQ8K9bRPcInTwPIYI/k2TGHcvhtmnjQw5hLgnHg+UJmqZ8x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wyQVO8zcVMeyXlG4tn+s2ezD/gmxMPA35z4bTmJcxu/shg/jJ758zTJ8Z8CjXD8wSgCA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nMD7n+kk5RHtqf4SJ/aNmq00YKjoB9ztHxObfmf+GxYzPif97A4AlwdAj33Da/Kc9iBS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C7vMrP8AEzBgKTmOmEjfqKp4MkqJCu5g8mpjIrC7jUipcwxDv88x0Lp1nLge9yPxLzVy3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s0QMsi8wzrW0AiEMek7DMrU7NbZRrgNHU+0NqMS5RR7llxtsGciQuCCC0VTstOVQLT+n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K85+oP8AsgaZ9TXSzJzcYinBEAuaJLEsb65gcl06SZ5i8YmHZMPM/aE2sTICU5B+Io0Q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ZVf1L0PIu5ZZhzGxbbh5JKW5OYO4VO7vqo1wJ7ZUymVHuMRxG/H/AFPUJKlhd4gm23Ri7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wm79wVynLjzFyYg+YhglVcCHOaMqM5izBLl2WK1jlmGGrTgMbjSZTNMGYeoMxFHhticQ3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JnmGYYl58kjuaR8B4DHjz8AwCpfqa9QI+5yPzTRX8JTofbF94bf51R/++hAbcrAYSfFU0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HePtlxP6aIBs+zNQEWC2J2z4hCy/tY+sPiPykPhUUwOYKvKaJEdaLPpNl8sA0iwjxHDI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9BCXaszB7r1OsUYlF2gQ7HJKw2Gs3xGzR+ZnZwQu+K6ll2zDylpnDBdSV+5p9ejqAlfm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+2P1Km52w94EQiS+H9xf29T/AH6PjevUqcjqC6sepegPtmmphmmXs8lI9n+SOmaxB/gT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mGpkEWWPtCvq/mWBx3ylV3o9wueN8y3yr4i5d4htWOMLiUHMpA1eou1a6hjbaNvnpMB8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fUbOCGf1UtRX7Jlrs0IIZI5+pQ3IbyxUoz7ucq1lR/bCFU6mG3BwZS5eyUa0YRpoh4GG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EzKm0IcJtOOGIWpU3N2W/cWIuGIeITMVR2RxLxLxHwanuohOIQjuP8Uq84gnKFsNJliP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jtVNUXrMA36/RGcF+8zBoB6mqJqrRHciZxAZ/EIbR+Xi10l1zN4YdwQ4aB8w3t0QGqqV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uegS1kGcy9uCpQ7lMXDEZxrKzOJoCU0q/mCXZTkPhGgxxMWG7HcdxTwdSpU3FcIBzzFU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ty0mYyeCXryNR1bvwWXbqXL8EwPip8Uv+BK8OdQBQFX8wblZYGdwWsU6ZjAEIt/WA0iN1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JW0FEIpcATj1MV7PYmP8AV+pRnZvREMjopwSgrNZm0O0yfpYHiVpU0GA6asIrRJj8PUIJ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iE7qYBGFi3Mu1Z2o5k31gjOY6gp2dEzlp3MKKQuAtccTAgPRHk/nPRDBO52SiHBUAR3L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DX2ckX4fmEOibghhgnxCFRjDU2h4nM2Rw7iiwlgqCF51xLrwuCGj+G8rHjcc+Lydq/iY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dptDgjCkcIFQ7FEcUPeYOEg3UE7X5nDATfX6lf8AkmOLYV1LOYAu8eC/7aWXvoR0DHFz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IaxHojW6lLliOPFPnfBTMYzQdupWA7uMwDFnuY6qYlw8JSWCLrKx7AhU0ArMvB3G2OSr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YGtaH+ZQ0S5cvzfhLi+JR3qZiJPUvDBRPUIJn8k9KDsLxjPiWmOQHuKdnHSOdW4I3M+Y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QqwhAWv1FkGAp2FeEdBcGA3B6uVDbl0QWZLaJ2rCMDZngwsr28MKG7PhZ9iBcQhCO/L4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SH6lYsnS5lBvGeo1Gh29yuZt5hoU6NJ+fllmeVF5MCbhZWoHQiFShiGay6mFq29scm9j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UKbm4PTWkah7kw/yEuw5aSClmot/wL6tuYS8QbMwVm4V9zOCpgWCFHs+46BBSzmV/PFh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Zkx1A78m6lf2Y8eEnHgeGYY/4IlvTm9wQW35mXTNoDMgwRaD2RGaVK1lY+zFKgQ9yoU7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tnKmFywmaW4MxGpuZe4iKzhph4Qu8zSHkrxmJeMzUfPMJsy805AagsX9QBG4Z6kUvTwkS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USUxj7QLUzU4wlkKULduptKHqe5c+oNaUh2oaD7zlx9xFwhAMDEVGmLkNvMQZ3wGUGFn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BcT9785di3yJSLxmwA0dgShZe4+IY8wwgejMXsOhn4SMNNdBFSCV9xCoD7EclKnxC8H5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bKBpK9TBlOpF3CLiuIbvlZxFhH94xVwCLsvqDFTL3ar6nWUTSRa8HRKjfAgcZMQFMPol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d1tFb9IgYiSvA6RDBRWPUfms+bZYRUIaiw9QwmhUtI7MTFY5i88yvHPhIk+RFR48LnHh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aOQb2YKYjYGnCwqYPxKG0afEGsTM6CBipWZZYoNNfEG9ZjLmQNbL9ZNql6E3SYh7Jfljr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+iach1A8v8XMr+HMINvlc2rUtQscR8C6iAY13FemRqO4xeKjFfyKy49x3uMtuZf8hgwW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RU1R+DM98ZgbIMGYivMW/tATpeo6Yjl9Xklk+diLOHHqhNc5jXK8XuWvO4eAAb4OYaTK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YfiSott3GKqDqlBqNssrNZldYruXj+MuOOD+CKYj8xzFH4TNL5MOtVAzGDthpSPjANFT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M3B1JnOkY/CY/iXyMF5NdwWgjJEINIZ/iUQUBuInI5iheWGSzJEgit+4ajEdMNQ+Awwx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9xUwcz1w3DnEoIsQMzz5HMRbTicQYlFcMcI+XEXPkf8AHuXjm7ZKcyghOCqH7gNSmhCJ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mEbHWU7i3eZq13lMc/SGtyLuHzZ9z1iKlrMOINFfUqRAYvU5Y+YL4+JUqJ4Wy2LiXrwZf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TphIN9RqjMNsXWY1QWrxEVe4sY+V8URDwzaUu+YtKorLyfHEP4kIVCpXi5cIvQM7QfUf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tRdcpbR4ZUVean3GsvvTOOjmCPzJiGxp2b8Rz9Uq4Up65kemGzjtTeMqXC8XesssQreYZ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SjEs5lkmZVJ2S8Qp7Iq9Qvyysdxhrvqhg5Sqf0J9xMqOwvox+ZTWLV7Y3VtD1EDEvyyw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oldNGVjs7nzkS2qjarGkgVz7jDryfLCfMob8CR8RDHU7Qiwni5xLfHCqJgzaXe9Suo5Y+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j4fH38esuLHJ/nztL37qcavaIbUG4hj1qNWLdsbb/cQM4Bt6Qs5VMEMxuCaJWeoOIYGB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qVKmIypUSL6l+GVPiZ5/jcuekuBdzFprUojpe4+IRwJga03RNorf4mWLUWMP8bl+VlxU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5cvwQPJ/K4QTRHoI7NQKx6S9oomS6cEG5U0pbFQR3m9yriX7lG5c2Up69x8DegJo7E4U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Q7axMABf1KqJTi5jvkz+tgmcisAhi4iTJWyM2EZUvk2QvaFbpmQQldTpFM/a1K9qGzD8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teI82dMBWmlssoKkGTGw1AMBo1FOL3OJgae5Zlxd21KAZaFBfCS2gaeZpjPqOYkwfpFe9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JhBoZzFR9+Kr0ZWPVzOh8bGSwgsGHh9alTiPjrPDUU08Pgng/wAiZHj6KEdEuWQ0rSGo+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RlfYQPEtbliRE9VOeLQ7mEouOE3QVzvxZyyxozBXSTjzY2J60e6M3sIuoYl/wdxiy0vu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ITfvlwIbHaXHL7SiBa8xcDe0dY6/ncXxc4lcxj4PDAqCLMkWXCCCCCQwEHy/wFDbVUvq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6IcVxPTLeIjDC3af6iZg3UaYWM3TeSMcSE2fhySwvM/EkMab7lGkYJLuYG4HqKdboLiJz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EDOo4wsHLApKPUoe/mWaC++JTwCGy0ga1MDR5VEGQsJHqnDIxuJXpZWGmOYJj4xPdJoA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jlMJ6kbjXpCfEGbg+dFpq5BxNzQ/cCZNxewJdkfFowwgj2owi/c4+oLDslQhmCDqZ5YE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GCIetcu/gMfBh/mi6ilBbLUS0ZYDaNeUyFq/CDsw2WwSwsdncuSsysAbQcwCcBfowNi0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xA+pyr7EaLRRAVy6JY69R48T2sOiV6ye7i4YyUZuNoicHQvPPpUG0RjgjY0lMtnzLhH2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KPyTAHtFr+1f54aPPRMga8x7y+5fhweXwy/C4zOHEYNiRSvc9l6jY0ngYMGXB8WyxLYP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eWEYsQf4UeSCjZXJm0UsqEQ/mHRcKF0RiLniNO7zDZqWJHNu5Tn2ZQc+hEuvY+SIFfzG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xHc1csHK3qJY0sYtKJUzifeQQ0Elwmc7F8Qq/MRx+GFnz4h7mWYnDEwDluNRUCzlByIM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BR7uW7aZeO5ksmGZnEceyWmqoKEfMsr2qaeI+BmJY0Ynh4+poQZfEGRBiCoYlSglbMwM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MV36mD4DwufK/wAR1mj4sucr6ah3GuJUzGPKBdDuAuY5GbpMw5JlgmD1We4ciK0OZV7/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Wi/SZgP1/mGdlMMTbnuKWsYuUgYVmxEigQtNMTCdCkdYl7dRpDCDZK3Sf1Ddy5QJNY15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CKKptqHIeJ4mWtXSTlPyN+5bLjLfH3L8jUPAsmUQQoxdG/cF0J/9hOhZ2b4iDYn1CPbw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P0Cwl3Fh6YKNO5crh7vSadOSzUrFoPtEI1h9kvg8oQW/UWJfCZHsR24cQa1h1CcQdxZt1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lll0TMSUQFZSqWVxmWFDhMwsvfMUjOcr7UxcZPaSgwqITklSfM+p2aE9iJAdRDwcdynD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SxJazPqHVVDftMkG7dxU/qFpfyIrMKhrGnMVfdmiaS4PhLnNFZfC2dzcqvQmEYBPAKQz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fHEFNk9meJ4fI/yCN+TDBsEAtbWc1/8AYiXfKxuvowVFiAUE/WEwFvuJxcubczFzcS3u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tHAlie4wyvwpBWJfA9EYe+ZkO0FzepWOHxOYmsE1TUV6juH8wFR33K7WkLU7hKD6BFwf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OJYisQ9G+mEqFYjYs8+Xv+C5cvxfi5xOYiJuWuI9oMQ5gvA9vBpTmXr/AEndiAtyRZYp7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seMlDmeZEM2PJME+IZ93ogDqbosBuPMrCDYvmXi8AjOUvuyxwTWPSZlLXaAexFfwwDT/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LoM3z/SWkHxKP0MsK3iMcgjMUaFEp7FIGevlD7CXF7go1C8dQOpn0yaY3EVKe4XgUq6g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1KLqWcKLIxo0ztL0o3p4nsmbD6O1MqguVxKmnEE2upcVni6mETGPJDTMlmqTZFR+ZoTA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kFMEyM2MwEGmLtBjrE3MGoxijsahDvy/yVpM9zGDfjm4RAG4BbPmdmutMOWulqE6vol1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ZqMBVV3Amn8srLcK/ptEeUoy3fh8gugrARb6JgE6DwwlZq5fJOPiHwbl5Aze5gYhEu0o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QXJUNzhDnoXEc1F+5cbJOodtjmYhY5wQ+GcVHxcTr+FkuDeIo2QSzSIONxOkYPAYPcuX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bW2NIzgWwy/BESOMpcGekqFqXDyjkUVwxziviupThu4qYmr33OnePcJeN5xMh2qDpEs2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S5dwaZuNQVKs4gawMV0l/MHbI9YtJfGuaiHSpyW7uvcbLzi5W/wSCl7TX4heNSwreUpi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lgH7ywFHoJYOXJO5QxeDFgzqLtxgvUqovRLkbyYZiwwCNxC3iVnAVnmAClz3K7nuYmmY+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M26jCfL1KvtHVxefK8px4lw1Mxyw8hCEceD/ADN5zHzSl8MBe7/iE0I7H2wxMRvUprv6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FSnQxwFVUhHFEe4d0dk5hSS6epr63i9MWmevgDq/UtxW5RF3B1PzM3nPhq8wchxz6nqG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cUKlMYObIAxOb2lJMbFVYlQpglhjJA3ceYOTub/OKLH/AIGUb58XTGMC4cWGJS8h0N/Mq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8Z6IldhlmL9p8Xx6FKfFT5GC6ivFzm6lXPPNe4KYFxGtxRVmXQlz7LNRjDb44iyV7Qvp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dz0dEtIXEXsRSMpc9kQ0k2dhxm9RVF9k/wBGhrovtmF+yweoii+Zy3nlZ+Y00E4hgp+W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uEO4MWn8Qj9oZxFMXkwWtsqVx8S85ydpqFDuYUVRLIQ2RzsuA+5XUmBLzCwi4V+4ZuS+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cSQ0i8SsAS+4g5L+pfctljMY7l4jKlRADcAxua+kwj/bwES4wxMGWwHpDKpeYRVsqUNw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+H0g3DvxYPJUb/jY3HpxiHc/IiMWoopWxwQLCqdkwJ6KhvJeswlnSoBoidMykigw9wyL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T6XrwSWtMYWrO585dPMP7mi52tiXK/C+4eoyuWFXMWZyRbMxt1iF9RGvXMR8zJAtigWR4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4bizAOS7idFr7l217eFMXJZFbj1WPcGX7EiV/tnUn5jBDuXYtMGSI4vuOwt1DXF/MGcD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FISnw29xWW9g5l3GTniLTlZgoBbt6QwfrIQOn00EpzDqI11QlBQA7lXOO09UiWgLeYQ1+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BKLh4opUWZWJSK1afhCTWpR8QVNFcTrf6IDMRdkDiHHafnWQQFfECy7PbLZVqjwIxi7X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cdCAVUvuNWYBy/U48Ddcy7EHJmaQxZqbh7S3N4z88YX8R7Gsx+gK8p/Dc7k/qaE0D5F1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WiTiDEKcp1SvlOMz4lDMLRbDtknv4uE14Ef4A+Am8O/B8WEdBsbglNGS5zAhDUBqRlJ6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chGLlr94zDOzC2Hcu4TEqIpA+5+zhLrEma1nUGUHyJT7YycSthz61LBS1mcjG0+cQ9S83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uII/rKL5gdgauUZGdyxlZWOb6uL+0i47iHhXh8P8Xw6j4hdNEVt1QbcbYiwSNVD6Ff3N7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JypSWgSnk+5l3h2o9mf7Cja5L8yi9S5Sa55jonCR6iyKJi6hjb6iBpg2tRSh2LmVo+ZJ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AOHSxShpiAL2eDBUJdYYJo0mj4mVjcbF6iVV/IjCCfbG47WNcnz1DICixiUah2jITc9h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dNeT1FKra5xAPcXffKTBL/KIGyZLJ0i6RLjPPdKGVwCElyr6imaPpJkUjU1r3lGXcagLy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1r2QVHm4jqVLufpA4Eq5d0OcxZVk1FNpXg+CLapRyrCC4+w9zUmz4mdPcNHgw8CGVxGc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lDmFYcoQhHwfFPPyh8dv4FeBr4ngVtzDbCOUOEyyq/mATPdMBi5kJCDEXLEviw0YY2Uw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OLEYgOZWwNNnUUOF4Zb0nS5dsO3CU6HHP8iA8XxJjZhtgWYNZja4mc39EdwVd5ZQYCb5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0aIF9HcxUyLlDNE/EAommPhInhj/AAYxjN5StLFlWCZG4tvL9qTi3sRRpUyyrlSvF6+V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ZZ27DBGaoiteMJmaDarX+8qT0QuEPqJXgDzfEG7xMv3M7IAwG9xVWj2fMwoaOZRteUIG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nj3kFRdvRA3H5MFRagHKfEao5KgVhmNyygahjKbFQBzxb25xA+AgODVSvUG1R7iMs+J+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tSy1CAI9NRX1B8kLOZVzZDKhz5jmQ44mzisS6F83Xzhm+WgduHUMFQRz/wA0Zv6jFqEB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7Q14LBnOY1xMvHHUqMOMRygqYQ/8Awih4Xink3/gh4iM5jK12wADVTZVypE5DF5IOzP79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+tzhM8+/cS6JZ3ic7PqC9TW458GV44Muyh+5SzsZcoVqCU8QdO+YCC1XuOZUo/h5gzOx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ry3KatVLbI+RTqfoRj4PrNyq/gxsVD6ZUYLHwd3KG0MvAgJR/C5b43PSWlVLcUdDKSpF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R1ntLcBv1piY0vZzLvMcrYtLxA1BII5iox4Vt1fUW/CExN7ob/ErlR/VzXT7LlMr4JS2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N5gwUXHwfewAR8Ernfd3EVtr5l+bEv3vuot+3iL7HjbBWf1iDEWc5hkoF9wxznwqOojV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SoK7SwkrcBSK5gtQyzFck/U3SpmLmOJn8P7/AMM46zfRMv4/9kKg0TOR14GkjxFGMp3N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DfhT8L4D43/AfDDxN3MPIkqM/NEyPcIMTyPzBDnUqxwgPJfUXiH7jTVNQLUkUU9JnGfx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6yoxwazKvMyN3ZxLYfhGv3YRasmiaQ1548M4cN9RUO1balPYLjmUUVXVQLVPc1x0cSg0x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O4zErUo7jsn6T9pUqFBB4uDPhL8BGsxdMxRzPdleoQfwuG5ua+RPqC7w3v1N5w1PiGhL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gB9yl7hnsinvDeToIZv6JXUvIPM3y3IuFq6+Is3knScplbLmVCQWfXSjPUzimG7lKfWS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u4K5/cQpG282z+75cAax8Q2rbP28FJhqVLiXC/PgDSdylR49+E2rJ3EYXQ0dR1kNJvhg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Z68FI2NxaA0wuPTxyxarXLQme5GJx3M/hBqKvEqzMZSzUSzmCWHNZbMNS8Us1Ax5mEfaU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fAQ+OJ5kiSpWZ7ixMbRCsZTiqEVeVwSUQCALSoIhPpMXYxKgXIzPJuUS09TSPRhD0xD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GWVu9B7iyyx3P9iwlmPaTjM36iuLLvHMqpc0nUS1zd+oGFYaCF1T/wCVFujj5l1NyPbC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dRK1GJi9xjFZcyh/gfXhj5S4kZYqVK8VPjxaCHkIkEHG2TIWUYrqXCQp5nrS1GDDO+sx7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VKl1DlnyxUs/5YrCqATGXbcvvJr1DX/cxBB1khu1e8ELYI7bhkDi6MEL84Ypcn4uA/gC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G/BthdHgrzkwk8QSvFTM61UYL3BBbta/plPNkDAUZZ9kYUwYFC5conHU7FcQg3AOW5ZyP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lH4nlPH8/HE7gQgx14YE34aQpMOY4IXE/WDuO1ZeJ30sN26h45jHwXk1nKc5h4SVGft8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uB+ETNX9yhsU+5pVUbd67lgMsdencq6Y9tS+BfFz0zxFw3Iqtx+HETu/mVKr8QjkbZUqC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SFB/NpmebxAHLMe4QwXBXROQz/UEXu4hdg3dwFRC4zhWaLLj1TW3UPOw2e0Daoo7tg+R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LeKZVeGOZUYqiJiVAgfGq8o1D4lwe7lnEY5AXN8JzF7tUHMM6Bm4FdTgfnLGq+GKdIJS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U/wiPD7FLGd8Eo/QLojlgvtzK6APRDD3xCTAufZeoPUWvH0aiMCUxal7hWijeIUKlQUI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gVuAwLm0wU2FxId5sMZhlih+kBVK4IVdSfMBN7PFBbWoPOaZ9XCZPbDfIsDtiEr3SiLi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m/E0qDyJZM0x5mvhpqU0jj8fc/X51M8XcYgqh4X5Pg+/4ufCpUSJbGtcQBlMkV0wB+Kp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4j5fOgxm+Bjk1fU1whOMo9S3gSI7YisH5wjBk2smnOfmWMGXTg6Y8VL2w7kMQcK4nXfmA7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lEiUtC62RqsPSIM3MktRJJH/ypmpDuOTHe7SovY7SwMhoVcRO0s3UtzBGxn4QDGDPSep26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qYZhKXMKxI84k3NyvFR9JUEp6mJUIHn1LCN9+CZhuWdSwwNpVJUWnoZXt4kHKGy/uWD9/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ftC3K90XzWoFRuiGxtfcNkgNw9oFeGE982RZx+CpxCN9Sz6hJNYnAeYjFIERYFRUCOoL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vgxAEchP2wmINncyLinhWKwv2lPfnpiMT8vyxsqYJZtHA/wAzaprNRmmah39KJUhCxh5R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MG0UaEQz/BQ6mDMk2uZSQC+n8R34PgvJtEzKgRlSRutL7+EjDVDKgBKxLYcwJVU1DoLU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iGS9/UZHEixQpgOZQJj1E1HGehICrH1DZOCQcvMKIj80HXc9r6gFjdJOB3Pkn3OgPzLm4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MM+nLGXdg0uoYGrrl8QwA+qz6dEO1T2A+JT/AFYzekbuDjsjx9b4qWaT72wgNZOwemDt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uWdSlYlXMuIMRO6ImI4Ysz4UI/wZUcpV9Sq48rCHt4MuW/BXqUcQxOwohsyB4YoD0PcP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mqH3FiA9BC3ENjUZTt+gl9aXcsDj7QxtXhduE0TrgK1GAbMTxDjeZQazA1K6gQbOyfCc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5WPGpp4NpcJ6jGFIZ6nFA7GvKbWsx04Et9AS8Rcyjbjm59PAJRVCDlPr6lAo0Ri8EFn1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JUyYJmY6jaLFmkIpM0JVQ+hxCCGpQNTSxWG1cMzQvyxjnyuPM0mvgJUZbXrs0w1byziE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tSnexu5hUI5xBw/5Qq8OOJfuWaYDmUWRvqoisVvmGnMHA/ZOEljWJaUcPyhjp3DMVb4s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RS5ZEuUmtMuEH1iamzmcIzRzM/7nqFiXEJhqXxMfyD9Ca+DdeF6DXL+YJgTlymq+qaQV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zwsAN4pfisFSvmBIrPuDTEalMNtkXxOahKSvDLMrvw5SnxXjP1KXcYqG4OjEUTJnxZy1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XzWW7zDbHqu9KnYPyIMPU/XqIc/72Pj3lgbT7oceCsxHCAI9oA3CjZ8AqhJ4F3AcytVH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BqOVypUCW1AmRmJizwvUO+GagPWWuCVnmUMjGJmS0u+LL/ECglyXw+YWli4zbX9EGzRy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WYq9FzMS/GNsCZRxNoC83L7bhHt4Jbr6gjXiFMzDj78e3cJ8xK8XmvBmHncUyZWYEqAo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SiWe8KNa8VwzFQX6IH5iMxxaq7gOLl8IeRv5ncv0TQH2l3zBNyXoE5gaF7o2wHox5t2W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YhynoTEQ4rFQMrfwYIcinbVTdS/VvmaD2PMBQPyjRijUsz1svRLtAYu/sGAmCfE3lQM4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SEe8BFRd5L6gkTWu48FU3mO5u4FuZczmLLnM1mDeo/qUMSekSOPJVmMqEYMDbuU5lEFc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iQYxHfiHqV3GipksHSVRfBPj+cM+nol0Zj37QSw1f/2EqaXuZ6GCKX78MCUcy7llriC2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2WamTMICIc8Qoc46gl6CfUpFVOMeNKzuEfghUUCXeo+LjDYkkA1ci8+Dg0SheyL4uMsS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5kMss3/XxVwHmsHqp+k8E4qBRNVbMjEK5h0XKBpAHZAVqEYHjVnwijCC2B3cZa8B2QYtB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XgePFmsCBP8AotIo2tdxEL/BRuxh4ZbrHZ1DIQ+ILbGZu7XFRd8S65jBcO8ISnK76LmLN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LJJaGRxFLcoZhvEeoRQe4oCYMJhQANQF3+Ezm28zZb7JV1GSkjh/mIM29cx4uUTgx1CF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Jb0B7idV/uKKE9kfhr4mYFQzbx5MVBMGuHvxcu5tl+PLvGu5nTXMSYi78YZUqV1KgaxO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UGyOtZ8ixLys0yiC4NErd4+Jhze0Gc+CzK1/3kt8AX0I7jmDlO4wiqihid5hdglh/hC4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zBIO8Qr7gSu4TUacQuNq1KBlnotl4RJe5gYAlY4CWJZKDUJbhl9syxzkiS9VYF/UYnLZ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4jMDkgSl4uCymMi5dxRDthGNvZPRbp+JcrMSM1RU/h8ZVkZxOJ7R5pLjHhoRQPASNWJc9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7QyODqAJP2G+fXxBhGPkfiVypZaj+5cfDcsVLOyDsD5ZQoE+Jy/tnEWAORdx4mhVoNdl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AWBmEbhD3OQilITgeoByTHEUonJZBdSI/OavoqYlhZX/AJswKW8NyjGLPcJ2E/c9JZtI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bCWasP5jkLahD++e2+ImkYhGkG6muN4WouUp4grQC4VFq+o48A6luH1uSYdep78LnEry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moDeZVtcSqZ8SvF14VEiTJDLNGIaiGSXjU3NcSkw2yvCup1PoxHN19sFLAC4DWW4PxYh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X9xUaZjKskx6n+4JhAzp7n5p+puBMWPDrkgVqaQHMomMhBPYRBfhhhA6lZwSpg8u1JMd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pDlLnvaEE00v5IAvZi+IXxKZYsPonefr/ZE3zH4EpbCAK/mILrX5MHaDIw2tsP8ApN4S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4ChXUVH7WDf3MzycTLHwZfMtJtM4djgIcez+8CYL6o4BCj/8AQl0961Q7Qgen149MsyS/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4GxhfibRJVt5X3G8U4qBgdA1MB032TaV00OHcLRUaO3zMOJcA2ypki+YKw7XCBsWIUEMK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ZhRGZ6moqBpedmuI4BXJzURaT1cK8B8wVyCsVOAGO9Y4YNDB60s7JbzFOahnUP1MmF6hm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FhTPuIfh2Y51rdK1MIpwCWP+CYPYHzDns+IWNT4I00WOlLjNX648afNTlj4YFz9EW4H1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qPgq4Jm8kFlBsJe4GMxJhmpluPqZYgYp6ntBWZabRV22McYCWBj4VQG0O4lqHaNVglQEz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R4m62YZbqG6+pv8AMlxTvb4TQoQKwwzU+IMTGpXUDMS7RNJ08WIW8JB7ihzG34huMq4Y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VY67Nore0BmsNVqz7iUarwtgRS1oO+6gIRm1fDKHmJ8yF7TY/EoG46WLhLNY1LxrFf1y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CD9LMYKosxYrjB4KZnBCBkg4x37haFs+ovKe4VBlVW2Ue6Xe9S8RRYkW9tz8JW6TZyfU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5ZfEG2Z8gZ8kqJG9il/BKh2AYRdEF8W2UwcQBhiJvZF8CzuV8ShMGpucPqLbuxC1jB1DG4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GrgbYlSUTEqDQlYGxKtME0d2McTLIZ0tRSVlNdx9rJX+pdD8ku7gCN4m9EeyZEPcSrnUt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RQMyW7qYT5y8wYx6Kiu2IBzmemYriYuHgylNQaxGxubbjjc3qNJH1MCD3gxT9MxQv0qW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KYT6lSokr34smSDIjxMNyyWzPuNLK3wRiCrjlZZFxPAfUuh3VNwrydzCsOpS212wGbqN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03EjeDBp4Q04MoIMeKSe4QY6hZWVXh8kuNIvlzMtEa7lck0svERQEzVGJSRyzCw6MGze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6YW+ovOgjhhKtntXChGC8mpqtowdYlpGgKQnRTfzPUtl7l0haRlDCjgwQOCBuG4SaMIll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RKpvACYdr9UNrnwYLbLGD+viO40lRilwpDghyQkXorX+pri7gt+GFy5+h2x29s2SiLyR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xx+MzhgbSIJ5YE+17nIY8kAyBOaY1GEy9ovCALC4sCDVw+tTYR7TPWYbFMQAcvEOc+pn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p6xHvWnZMCrJeWrgLYBeZAAxZH/2oVpaqq8QxCUscr1FC1PdF/8AIi3vGWB2p4KzMZPj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swlh7luEK9z1SwxUSjMlO2DK7cyl4WSzhgWbYd6ZKY7gYHqpUd4lzBx4u2HusxD/ADUz1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w/hTcoToSKHJMeKhYekuWp7n9l24gtPZm+lzHs13wbHsM9E9iAu2uPI+bdShvbLEuK/B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ScJohxAszK8VLlVNDwFrmPEt8vFk9Qu1MzLIPcyRuXF4mk2uLFnHgivaRXtT7IwzhTF+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UHkY9wevIMWQoxbYJesI1+yB4pO2IUw56YqsHbnuERcjxfE0wYsJiOyoMltV4hUyizMZ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YQLw0ePczsiLX1cfONG2FnImIzmZeVuXUUeCYRepWZ6lQumByVEFrwwIJ5ie41aGptCo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jRrcsMfnLDmfG4rxGrP5g2syAOHPUKTAR7DDxNNhdXJCRtp6Z1ZldtwK1N+w8QQvHtMb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UeKlCoLh6g1Us0o3EC9fRmKDRYJwPmBbmvEOuHYkqayXTE1Fp9f9Sn3bSeqz3Oaa3uep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UfUpg9yuE5lIYmNeBvqWbSHxZb6m4Ukt5yB+SJ4/EI/sD8Rw0lPT51tFXx4YVPnA94ld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9xUEafaYMyiB14ATKKgRFn4R6nP4JUqic9G3RDu2UzKvZLUjjRLHtDkmkWtyq+J0TZ9Tl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o+pi8ZILSSzG2WYIuWhqAVjEv6R1FqM3MbHcYijwt7mMYCeT4jL7HdLN4SH+yDJXHDGb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B2I0nU+e9apY/FDREuivY5hczb6S1f8zB1FhMpHreE7IqS5bqe0pzG4ihEHdhHwZY1Q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hbXau2MNuo+GPh4RceFpMW2YM9wSsIqHgZkXbMdRmicDF25meoqlbg7SfUmVnGpWSdqG2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hqIorMzaJjXxM9YJMHpLB8gIjsSMVAeb9S/SYgv7kYmhmuY9k2jqNWNFhzNofpEAFrNR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IVV0jYwznjENxhOuYYzDIm5fMGZIHsmvEK4lAbxGxFrMO8cvC1eQK8DNqSE9RKyMo5mGRj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+IPmbXOtUuGpSD9uZTk//AHuL2F78JxAeZWPClR1GVuXgLGJiQ7zLU6hRKYR+ouM2Nl/q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rnqbIvnlTHB+gmJhmRghzGEvMG2K8D5lQhp6hYu2iYMajcCiKor8y0hSOOMQiYY8S34n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mTntMYGFAQ/8a+pjS+P+Y+m4PAfzAu0R6qG4uYk5hRAuGV9t8PcVaZQOSPEoKbHE9JlU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FZWS6JQEcrAfNzuZpj9H0QqtPpCmiDwxiqfM6PBG46ihGd/DcSG66cFZZano7llmxaHY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z48VDndQF5cwIC6SVtVBLLUCA3ArVRHVcsKOyANSxBvWSHtyfcQlhmkzKMiUBRZE/QzmP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6PUEWh6guWcCswncHuVHZmixAGIlR2E3GalwgbbljBlwjHCAuoxYl+NfxKbmLmOeCZal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UGlmY1z4UsJ7ifkjcJX8HxhaGIIxFTLTBMrD4gTSoZQ8VJR28JpQo1KMqOvaC7Spg5WLL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AFBAHs9wCBChFqbi+hMVnM33LLDLb4uL4rjLN6h2iiwK4l8RLnZ3OI2Ik5lq/wAkqWYo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aPbRcWbhKBnQ/wAzX3vX+JuzJiKj4pvF7h9ukO17jp3EZZP/AKdShDDaXu0YXyjWG+mO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ZZUajRoGWJUb5KfE4vNH/txsseB/zOF6gAlQ4jFmU0tizXETvwwSxlX6QWjSBNplFj4q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LzLpvfuIN3FTMoaYc7lJTTLOpwWjgnmbmS7lOEocIUywPRklt4FUw1X9mN0Bww60gf4B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jnYOGAWZe4ALn3GZArCrpvoloJRCoqaCsxDbcsu4sTPhb4EdQY/NPkWoOItkQgHUoGJf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xPSXcLcx9MERuTT6mTGJYcQPHPc0L3HETEUW0v4i7Ja9Qr58VcVG+JRG/wDJBi1jgDxg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p20TKCuMf6hdtshmV83fqZhe15hQwQb19sWmSLnc9kPcrgRYJlLHMvMXcfUPzKHjK5Uj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S7y1Gn9rDjaviMqgqBRMz7UqFXO5R+EBGY2sD1ECzmkfNLq9PmZ05Ks0xOoux8ajq4Rx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mIxcNBjgM8iHdiN8JibsxZG8fcgdUO0qI1g5xmCR4uDmKh0IZWpMryzj4ehNm7d/4oH5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nZACOBLuYg+BJy8x4zuXBg248cN+4op70yxmG7c9IqGLmpZXUbBXbm9UAu42xLLnUrtdS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QIaglpzgWhbu4WuBktuljap/uLAbCQrgH3H4XBOX1Hvh75gA4PawHVPhh0fpxNQhxiWq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i2gGXMF+KZefG/IF6MYtTmEx5PLE5lYmagSjCjhi5zual9eDjpG2RJZYYl+rq6mN6LOj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ecRlxC31G+2VRLxiXDuRwBNbqjeJ2RwtVw6nDEuc5IFEsBVimFFtLN+H9IwRfFwixblk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P3MxjHqR3ncBq5SrbHTLVtu+oWRi7c0XsuGcFv8AzyTg1V8dTiJuaKo7+MJ/XAtzOfAK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MfzDKBVhb4hUbwMyz8RoqasTUyh7pw9ymaqxLVe8LIbdSxpJ9Qa8TuSAhBrA7T95sRsV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cwU5JSt5mYtMvMooPC0SjwblQbnEW5kSOTqBKKYTdTDwFsMXPlEpDbhHgxgMnufqXT4j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3HrMWMAizB9pgg/CVu60RL3LOQiVi+YjoCZ2aEeKHTufggMxAwy45mFTg+Jhl7x/crvp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7eYtndhkg5xrTH5jRX5MD1r3WtQRHIS84m5c6gW5amECbeDBeiXfg8DiYR+Mm2PxLsBg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wjNzCpQxMS634y1EG5pxqe5cIn4RHL8JouIn0NdkMWdO0GzE+YIeiXuYEs3F2VGsqiNF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2QhYfl4EQPU+iDhicBKdws4gohrmGb8LGXL8UyvpAVwlpzLc48rGGU58XUX9RzxNJiV1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Zgq6hUOWv3UYW5h6iO/OTHfXaYGvZyhDpASXF/wUVNKdTLgT9VEgtd6/uN70JuVSZd7X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tbW0V2ykdzWS4+GBRZzNlpM3BMKkICpjjwipuJK9SyJKj1KWYkvzxM9zD4ZlVMIxb8KR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HCZ8DAXuWMPpLWkl8psxByUUVUYzm4CljcznF5MwAYVjXLuLVhSG2D8zpzwkWYm1pHxUP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Uw3YsdrD6lWGnxLeiPUyrG4dy4V2b6l9Idy9GhUPT9p3+TTBDV/l9IiKolq4RTkPfUWZ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m3wRIfLbDzGSWpiYRA9n9ypkkP2Rxs3HVHYRcjJs8N4xCIVlUPmKy3cXHis7hV7mNMG9W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BUuzwCm6zB/KIMVlRw+YLbRSYGqVmZdzh2n5jNMeWD7gqajWL/tPQcBFzG823qMBtZV8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fJXhfGBiy5cfuDmJXE/vyG4xd+EXM9o3S89QtZ345OojjHmD8bOw/wDYoBFeXWqZ/wBI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eZtOZ1KAKDmiZbnrKNKDuGf/ACxb1AXiChqceDNR4GwfFxKpCdtNxuFr1BkOZhxMxpiWJ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jHfqzU3nxV7jVTB8zB7Ooj6JtRME/FHL3gCEYAkpqOpaPSTEJnuG28wOCiBht8QxwqVuL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GsnqJtIChVC7FmJqwl1E/CpnX0glwG0Co2lwDZrUwGaAp7TPZ+IP9EF0Kfco4IYdJTF7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xGjtQeoWKAC/MNKMNSkh7nxKu5VTFTHUc+DDLhnwRoTTwZchy/6TPhHyQPj5zH/PDiH4E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qEeKh6hF3uVfjfMpmOSoMerA1K+pTFW+YcoNjxDQve5wl2PcOAIEUA8RHBitW25tAl19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iim+R+Y6fmlLqmq4IiJwJjd5uY2oyy1V8TcmCrioBXqXcZtLvXhZcWplH341OYBuNtSs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xtZ4dRhyx1Lujme0Tl68UCBquTr1HBtfgQbfsYfYHwAnEcs9QX+SJon8kePfJcS0/G1P6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uJ3xB2a9A59COTmc+dc6/CnBclvyZf8ApAj41L8xxSQfuUBCYTmPgTkYh40IeFtlJbLF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qpVxqY9iZw6KggXDTM3zzG3/AJgJMnJLRyihQsrhC3mEMH5gbE+IL2hQxddkAwymx1Dqm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wD0ndCGpgZ09QK0NeiApmDMm0QoaUaxCvdHDNjs1NAx3HxGnFzOurMvSuCZolofYuWDr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CEV1Q6SYmzacTTENm5VWkwb4jhmPBOZ7hXHhi7l09+Phhf2MF+BczSgmwkVAhrp9xs5y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c1MVHVD4qMIK4aitxzH4wlgjCPd6gSQlUbQxgjNWWncX3Vs9j0iqG4s3SrChc7GZ7ajZ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rcvGY5i1H5i+S5ry4NzExublkXOIbQcxJgb+5zRqXfQ5hDeWcxcUzZbqXmNBeTNg8XK5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N3N4Yv1m78n8NxN/pBau4ntn436n+s1/c4L+i/6glWpT9wJY4GtkM4efAIfsfxWUdJ0w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+YyHA6h4/BNRcS0LeHDHArEBsSpVmXw0YVvXuMsRANTDi53AQRTMiCjN1AkxSPg0qCNv6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2qjEGvh8xebzMBUMi7IPeemVbMkzzX1BmQmy5RwHtEswb9ywptEEtp9S8lAdR+h6l1v7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UpQalWgCuYvskdhZxNtv4RyBHUCw3nmMYoeU1MgohTKhCbI/+UtBKz0hOnvG/KgozK1n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HiXLzUuuITmo+hO0z1USsommJbMiF8oP8Hxm4cPAixJzOcQxt3M9tuYAv4lL8YTlKRda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lDzY8FgJg5Yu9x1RDVanHqGy5HGPoROS2MMcwbG8R8KLFrUXuXMGINHuX4ZotLHVyxvh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EzxEj5mBzFfoS84lF+oQgoqZ4lmBl+rBzEL8iAJSgYlfT+BX/cGy9/wwMnKogT9E0YcR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n1LZthkeyVLsIKf8AKKAtNETXlvnM8RI4dwzpTc6ieLBgQmJWiGQ5gVlDzEh7SgK6OCU/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4Dj4mXjYRiyWG4onVidOY37CV2ydwRjcWMg+5gtzMLM3CvhgMUzLOX+E/FL5WkRM2emC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jVgbI+Sovcb2sOjENLquBNT5Du51M2DD7neptiDWXJ1LC7Z2SpSjwl7TLCNNHESEWygq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exjuqEXxJz8RJackYrmXTmbwq8mY08NTcPcSGTwy5iXyTWZRvypm5UKj08FpU+PFeBE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kOMltq9mcnMypVo3DOEugc9xW13LhsLimC5dsAzFUYUkv1Lt6l/SN/wCpetQDZHDu5QjV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1HCYSab8GZuJUqxmmDHLOYiZQdkZP6jYrxzPmHIVTD9p2vXD8xPNP5BlcdYePiYv6qVH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rA0b9RWnF4SpWJYQWd1fxB9BBxY/wF07IYex254QLlAH1He4ovuTEZZhoR3GbeIMIZYL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cwMwC8wMK2uCHYfE2nsYA3qCoAKzBGtdMuBxGMbz4G0R0w1t67hAlXyMDyML1FvgulKW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pRbkShgyEcosU+pTcKCyzUGOblgxTYLYq5kV/CZBKlNKYbDBhVzEsnIVjcXk36nKHslL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hgKttoZn1M30E4gvs4c3qAqhyHEZrZ2crwguX4MVeDslFq8aZdy3OZXc1xKxEdkoqHzBT3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mdRxDJKivEDUTEqcwmvFQLxKMM0SwZK8FQLYwsgAMmeYLgdxBG3cGHLqJG9mXtXMULzG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KX6lBthqNsVawRMbuX1L9TCLYnB1P1g9TK5Raaj6cTicx4EzLOpthG19QIjidm4RtUu4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juUdgi8TD/vOPAcRZ1QqF8IJjLKgQyRaDysBPzt+sQ+pQ/gLT/0XPmEDUd/wVHwEvwjd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Ga1n1ETU8T61AGMxUszQRZwTQESi9TAip9JgussuqUqpVeY0mJTXhXNm4iSqGrIh3FC5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6BFm6d+GJyXXWdj6go9xBvRMCQu6rOIIMMXB4SlJhM1U0SnompacNbgQU2r2IBE6eTC4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7pWMxDsvkgSUSMzKXvqNmRoZ1FMFPmD0PiCQIu8lx6ona1DwBtRa5Sg8PcveBs4gK5Ug2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yT0bgU0uXhTEHHEb5qPKbTLSk014G9iL7JaejxJ3DGvFeD+KhLxLxJW8EoHqa+5XOIs6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4nyF1NKXMvolTHTGqnHuYwYKjWOGXVYjvw5mXGUhW6yxyj4NJcYjNYlQEe5g9vi7USr1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MdI9QCk58XmBFp44PcBllwtfF5iSzfzCEVH3OiHh0tlDaT/TG/8AdMzrQP4jS/8ADUvP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GxYPvNYWUxBaNKpVOmXhDR/4mNbQ+JUsNql4BGVCvGI2nBuBTVr4hevUdEVHDManCBt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l5FXVJoN/cViLvuUC5fTMc/45QCx5UU83qWWamIYGx+IyKveSy1G4KMJfNWuyNzd8CUN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5jYDnu9QqBTxfPxKAMdxt3GFEFmVL+SO7qSAGjRv0RFGFM8kqXqqVV3LQEPylzYeVzMs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rkTAn9EF3tuFK4cImWJ61EU59kVc4ltf0Srh+yK34NQnC1ApIctmGWIxbmW3uLP3DIPg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F4lsGUXDcVtXKDBB+Kjzym7i2xqI1QS8vEXDByxF+M8yy1o7iy8zTOOo69zLudGYVd8+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EIYvx+ZdQtF4NszhILhdRqjmLEVfiPSFIuJozMriyD7iBuswT4mVZr3EHxGprDBayy45K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RHBK5+IRXGn6IsfMxYPDUUXmPQ3EVRQYPUr3T9ECJxRapUur8L+GXq/GsGsEljK9k/qG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ZQcJebmqYGo6jV+4SBun2ShXsxOhyiAY7xGqJPhFPSauUqoRe5gLj7twibbLteo/ClL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qJuoe2HxH1ZMPZKgqi2YC8RwUvBH2z+000B3OAP7QGVwLwvqCLujqoP8g4lHcRiqBn1B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h4lbp8IiTTiKFv8A+Tg3IUwOxzKOxDV8QRP6zH++aDpv3LY4cvE4o7PzNTK9Stb/ANo4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ttPLzPZCFEs/w9TSfY6gbIZXdb5kqoruaDpnyybgLh3HeZobPc68fUuq38SllRNWbkL9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idQz4JUvMIA8BRl8BczalfCYtsEh6OYGEDqVLubLWVwcMPEUw4+Zdhv5Ya39zLq/ct68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McLmQxEtF9y7Yw1OZqceObOHgAYbyS7WteoqVPDVILLGHCbnNQvojsDbHIVEMhLT28mX4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oqpa4cSlbm3UX3v9x4PClBzKl5VnrmZz/wCL4zZCFUwaWec2VlmTUcVr5DNcSxv0BV/c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0g48T5ItGKrQdoUsHOCYj2ii7fM02yQj6dx6blqwlYWZl8NgyivLYS8TuWWEwssXG1Qt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UepvbHdfOpjfDGZbHcFk7dobr5BZD5L/GIvwq9TghiDGuzLosv3C5XmXBCvvslWheDYPm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akp9kGTRDSmoUp9Ul4KLSi6wOjiLe1dTFix5IYLLnKBrPEXIXqpzB+ZW0Bipzz8ReCem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/mM7IMyy5HQx8wDdFmr2OpzktcwodnDEA+zpiMCv+47/AGzCmZttNmNzMxTDGkQU1HcX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DG5fLEtkCuPG+pSo3LazqAM2iPER21FX1PmEcLLYDnEpMZitsLMzibhFs2zCm03KmeY6W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BwrEdnguIcxtivuNwv68VOcznxc34vL4MrnzBgGiDeZpFT1L+McviLbjw0wr0E9Iscsx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MqyUubGrmL8/fEvU+7kmHWE0kVxtCnzMRe/3PMCfEx9MuoYzNJH1i9gTIHdHnljWxse7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LD5lW13iGl+IaCbnPg3BfwZcgPjWJ4Lwc6Zv9YSRtykQwTn3CsphL23nwYRoJStFQmuJ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LxF7Q4JZ3MD1Fxcy3jM2fwl3+pYgMsqUY9kUq/QZZZo/sZ2C8rLavUArIM2QzL06g31c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EFtO5syQwuyMJW18krSqtMVb/mG3FqATLPUzVfiWxh2NwAiHlwEspcMXqEMj60QrvHvq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FmAl50mDMPrHEtu8bP8AcHt99z5TkiZ4TZ4nLEpBSKr4VgMj6RL0RmiHlAfWGcfZpMSn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W5YTDpqWDw+IX0xHmL4xUqFJcGOIL5JgxqV2mCXTMrXKLmWcM4PGBxO6PMaLWXiekLnI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IPD6igA16jVF1CcmXeWEes1i/JDL8KRw8BbuJdzMHc7LKvcvlOJeZ0R3zHiKl7g/mCjT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f6mHGHXcyLh7lTXHjPMDFeLrN8nEVNeTbEL7wtCNwIKfExM9RChuGAsi4Fcoap+k5yQH6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WiULB7vZ9SqCgiCWnSf8xaATh+VzELDCfISHL+BNRLOhLt5hFYhJ6IKj4twliFahHTIq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OSNdSlrc3G5RcYmP8wrrmEbq50Nwvh5ZymWCC6uYQFVPD8xkW0Rcj8kEo+yTtJ0wTXEsR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cGM+IQbdM75QrnARzMKPUyrVzp4YYYJldyr2BXzBpfwZqG2r/ACTE2o3MgZ7Yn/kfUtZ17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tKTr3zKQM5dEpq6WxfxNZ0dD9JY4qULeJ2JzUKYNZJN64CO0PuDtPtIg1MYr+pHpb+xH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Rn5S/8AehNjLqXuP5xWxfymlBb/AOzgZRJgzZDvnQytmI2ahbBPhMnfgoYxItVNsSgz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+WAhT+iJZVeqJnegRlFfQzF1iMccvg3L4TJaSkSFOJZNSuWLhBW5ky+9TKMWMDVwU1Nbn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hF/cOYKDPmMdY9Sx6YGXMqx9zDjNVGzFQYEqzPhNQZ8S/kncgBIOhG7vBYYyg3H24mZM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UY/8qQ22YYp1g1C2PTL8IFP1MfnlACyuoAGPQdfc5gj7fE7xkp08GvQGDH+LaajwRV/A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2iekmYQsJYF5l+SJA4Zlsi1ViEVY8kxFzIhAh8XHeyKQyzqqj9WkxM0We5VQTtDMc69T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/wCoXV4hdfUL5K6ZasQJWBf4ZjQPO9kZb/2S/K2eZgdInKFlR8OSPbGOF8scxb7YzgdY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zXDWYHKmjqHY3pfmota8tv8AUMhxzCSD0sWdY1NpetbUyfzR5CyIezqAAU9qXFr7TJYp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2/iwlVejDCqzdGYC96cQSvTLAcPfED0kB2sPUd2nsiGwhWB+sQjsZ3z5RLSlDY/Uryyh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+fxEeH+vBWloe5RUCPsPqEXc1bc9MfEC8mP0xy5N9CBt3LvbMvqbgA9yuZz8JnwyrUWYM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FizaMoHMVqXiXjxolgdTC6zLSvJdzdXg7iJl1DhDjDMtpxmClp7hmiU7Nzj/ADKiUsu5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hNx5VvExWMj+oA/kfEDp3BGvedncFLFWYEZTELeEf7n6IcPqP0uzuDryp95nvFcXmWwI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+YGGECVpe3g1+Umo+SCbz5xJwxMXuzUdyo6w8faYuOmIQq7MIHhGsMBL2CJUIP6eBoBL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CMdiVUrPBhI4dx5L1cezSEwgKlKvxC2Q0B+5xwrwzChcFEsrxAJzJmTFxCAModu/UGtvh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/glYkP775lV2q+4NoXFeH1Bdx3DUIbz7mPS9ZMwufzysbatQwomzYT/iFwVZg00UdRQOdk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QkPSLhpcQhhtsaHJuBZY4B/cwaB0Inl6uYi6dzoiykl3Fb+DYzh+lhGP0XCS99xMqfaH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ojalOWWWM32lLog8VUaiyHeX6gf6aLVEOk0jO91E8P1KJSRBaLeo9t3N95R10JnCFUvY6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qhmZyHAsNxM+K8JHGYwtfC9QTYAdwNbHYxrhBZXcYXw1vGv3Ft4w1FZatSrYH4iZWqmU2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XqPCwTRe5rI3eMQWMalLxzBWpj4QLblRY2wq+0yBhpW4cU3jb7IHG2UK1Aj/AGDKvhxE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XUoNUrFepmvnJIPEjddD/AFAZoFf146NrP/EZioXVVxF1bwpxcAyiFfHg2/tP4JCaJcHS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GPAJaAemaTYy0OmHbRhh6uKIAlgy47xFhlsOA7YERIUYEIsCYGIFpW/BR7aqBI3vuDDl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rgWOJ+GjACyDFZuUOc3+o0Dm6Yqja6M9SnjcwoZnuprM1DdWHZFT/EMa1pgtmI05RWQP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6iEAcepZezmbUksntRpIht+pU6i6bj67kxbvU+tFAyj+xEARwx4RmVxP/ADBh9SJ1BLOu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4vKDZ7XwwvB7QHN6YjvnuZCdLGnjfqBCcD4Y3n7yf94hqPriA6u5qWD3Ofj8y3tLxXPt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nRzAPkuW832yiKfMdr5pWbF8ExoPsuYnAz4R97flj2fiemJjCQLGn9wHxqOIY8VXi4l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GYcGUycKbIgZnfQS0NtTMj4KCbFm1G0VxG+4GA3K1fPEqphM7hhEzK6dYlrUhCJ+CHP7h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ImMzi4NCF3HGL7j4jqX1S24/ef3AFPcyKpshpbNOSobg/wCSc7XqX2bf8Il9NHPsMkoZ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5+a8LN10GyZHC50RBg9mvBy9hgvu/ibyz/wah2J7+YlCOe8vxHlMVxMJphRqhRjOYnJO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5J6RxWssyXUUCBLHDO2czMSUYu5UtCpFCWCh9RWvaZMmzDkJSjtO+2PZHnqoo5dQN0j7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+4Ay4DmZKhwvJAwtsPMlKaDK2fEUoqKD6lgVOlmogeBTevmOLcpA0yvvi+UvQ7RfHWx0y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mJwwu4OFaVLg0mXTEadCdiJTiMf+iNp6/UwiXGeGcgOEylazA32SzwfdLEEfiW5b6mUG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1+oLaCeo0Su6x1McktNTAxDpFHPPm3zN8JR1P1TMLMfklMrNvx9CSyS9mfNwIK5huABA9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8ujqUEZllnMWnTFF18xi/CAl2pjzNrlzKGYB782OpYJa6hnBCncrGJ8wYy/CW4iVmH6m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YzABQYlYhpBRiF0Yn+EYc+popgmxIE2Z1jEz4SufzAOZkYlqLZRG0K4GUUdcOmbzozVa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n7vf7l9bNpZ50FERCFtIWsX9McR47Jz4FOAWrmVl8G44xBmOnR+iDVd4ruDAZ8yh/knN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18vyYCBzJ3US+hleSubMyYg1zBahlQWnEypW2oEGNz3EUNIFwLqZTcytMHTUMakW3r+0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mPKsfXXe6Mi9juEiOLpgKj0RSB0pLdYgchIHje+n1FQKOBIFrjAq0js0vJgtDMBsTNHQ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OKI76BDiO2cMCIAhOYg1ywDBdDJsjC4Cv8DBRWEf3MO4tEc1O5rIKfnk7dD+FX2TmYTj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7nJU13xLEC49IYssZoEPZOYnaaZPsnCL0wdp7iXf7ThCeo8KgG0YjZEMRHFh4hbMTOpl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NxZpuA5JmyYgE6n6RdK0x314Jwqsy8wQq4ViwEfcfe5TS4Xj7R6Robny8RChuW61NI2G4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G1wQricQmviMWdsrFkYsAsOYrYOczcZGB1HEArMUy+JUMmemuoNFMS7qu7zzG8ao4jLn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6qTbmBqmEmlV58BxKcLysnIR1/wCwzGzhzcHP5fT+GM1l6NSuE9qWgq+yadQNn7mH97bb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8Q0XvwEDrv2fEpCLteUoAXjUwb9XUZ4Zdpit4jZuZF5Ji0ogaOaxYYM2RgmpOZQK4jNh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YxcUkNww+ZifUPfJe13CliKimbFuLriCmRR9RZcXkIuP88Qitqy8RdEewDEbDtOIJc4n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Igx90WzBr091GOog0IqxOgiOtVY2r6i84t5GuZY0m8vqcE36s1TptCwy1Us69ENp1VXA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Hc/qkwBxRBbEc/ern+w6VMcDUuKi2r+idrcukcD+Tr3Mwg4riNNbmIppIQFrkJVwHM6/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wzQGWK60sPUozdkszArFGcrfslGn2g/9UYNAnoviM046giHFxoZcw8T6JgSzFgyg6Rp2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odirbqDxEuY0XQr1LKgHX5PC44iGcCN2M4cS14jSYSm7gbjQ6j9Hhd/wEy+4M1Anp4pg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23w34IalJxiZELQDDmEGtLRTuY5m7dGYgoCEqZq+JVpzUCnnXNOoH6BCUHYo6ZX9kcG2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cre2+gzCG3EC3tgukaceAlhge5dPzLfkhs9IgcMNXFbd9MDil7Iv9RmZD76mbXdfc9AK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l+Ez57lAfBYrwQCoXX2kQPosi1ZptvwWf2fXMK/iZ+WGcJcUfcWqO457w+ETHJycRA+F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wRtQLmJFUsiriWKCkuh4yJwjG1V9yp6hujYFjBMsUpuvZ3Lq6bOLmSqrm5lYdqdTlYYR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Sv8AbHgUYtfwdxQZPo16EzYXMmGxn9xbwOzmLBoCtMFRSmzBD7ZDFsthv5mf05el0dM+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qmQ6H2S7JaZQzDEVcsQ2PFxWE4MQFFFVljl/5UfCKjjixwjpiQyu9n1Kk0YaZIj6OEuy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EupON2VO3dQIAo2OUr+SOaCnbcDi30ID/AIZzL+ct6mUDuNwtcT96YvKcmo1VUa7JRf8A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qU+UJWZX0yxwQXeiArvOClQfct3iYanZ4boXjGfbM9YjlPbPWKZAJwHjJBnxDRHUNGZW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O/AOIlwjD2ntHXgLM/coL5i201KrNcTdHLKOEgJ8vcLEKJ/VJnXLZviXEdMzHZKczNmb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rh4QaPSLZPC6JmNud8xVXCLS5PrCRr5gij6rF2mqOIVRWsGSf7g8GjcxF2XmZqLLo4mu5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GJaU/cL9zVfJe5y71r9zEbfoiUn+mOPpV/uGZRw8/lnJk9uYROCsQBgJUqmcxg9q4fH/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yYKxQ6lr6iw3MEwIjJ3M6pTMXaNttEVUXBPVhgbQYlZqV14u5pjlxBxTDzMKvLqCaLrh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rPcwrd7Eqi5MRd4kQua8/RZuDSlMqYG0cxGNqrhgxFS5JczqT8z/ADjm6jK+InDuL66s+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+mD1BfGcX1FL1lcwqmE36mXpil05OoVWdL4WwtVXUog9B/mcj8catb5hyfSg2lMPUp7Y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b3bpi1K4NMsKI9I6xxZqLzS/OGZJVfEJXt+Z7P3BwcOyXH+kWNL6luMfiArX4j/5J72Xb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mDgxKv5gPpGrnpKPnxsZZuuWGMTCRnIqLW47+PK0e4IHg4Q3RKt+Az4E1AvyfAeNynwy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1tlkZL1MjXNRaTBI1Q6xBBwfjNlehKvL1He25URYpbolw3K/FyeF+Zo8kbVUFcv5JeQXe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gez4mZSKLuIGGdwFa7IxdoA24ydQln14ZXhzDqp9Sh3n5lQi0QoHOoal+GcQuafv5E7E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qVH+4MPU3ZAgRUDLLGkbddeNYY8nyS8X34wfA3NNdTcrNc7GK0RSskBKn8pEQMpwQhFb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Ucqwgt8zXR7hiaUCOL7Yju4Z3zBtSTfmEgW7l7mRfKogCBfiH88BjycB14xTLzNiHF64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cX5evHqNg7mQwCeiQn+IbPPPaXo+x4g4u7mENffEtMHs4RSuY9ZgVfZqXs/XxC2E7i52u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mhhZhXF47Gba24HEEosd5KlQcOUfVu4zZJLPiXFjiKHFDsgV2T2NRbn73c7gh+siyVs2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uTMXkxuUstoz2ZnyfiA6lGxidifmOwHbENPln7TNzHOPSZqU8swcyozE9w3mALxDxVSq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wG5lAzK8MrwDDfnhXMRdSrY5vOxCidhMuAXMvW/qaMCUdKDcypUykZWIcKeEswRwHZm9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Oo0uTwMY3kmHB7udma5RLyu4GpMWblnUOE0vXzKdYHqKhQNZuN3Kx4Pl3DyuIvETWvFz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jmVEpPoY1TiXLZuZgKwAWuKzfiYHc7MaCEdeGQY6EDqW4ktunDNcxGq0H0jgu6JuM5aliE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ezlDU/V0nZ+LIN08k+sM/wCYH/sMVrRybe4sGwru1PR4INVKWGKKFisFLCjYz9m+Ti9Z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9dIVVvqVTZ0YC3g1N9HXUghbGaFOfCKKJTyMVZjMX/WyqPUOYk/YURVj8nJAvNkDtX2EW2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cMIfqCVXztBjenNOZsn8NShUYm+GIIbxGEE1aJgxKjGvvQwh0JZBfI8AsBuFpvHxLwRLy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6RlGzMylRWGpTxM3M3E4M/s4hSmvhEHfjWYqEzDXjEMHLicQme5XhsQCKBXjpADUN3Bx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TUJqUQ3BcLBeZhn8QXZFIGspdB8ze4gjhZ1Ox+4LdfUoOHAPAEuJVSl7HzBTVRoMfYQE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hESGXGaqIi8dX2QDNReP5I+ZroY+5UtzsgAK+5walasjuJj+SqUEVZVuB4YanEwSwiFt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Y1RqA+yUKJQxtLnETtBm5VyjNDifZjUs1GczB2kW5dTiC+U3XUxUSX4c7nBAC2V3Emva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J8StdGjLFGRuYXpwI/tQDwDZcqTozMryIF/CDLKgPXdfqZTtSkpjBnDjqUWTNUIAq9se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GdjxCPoMNNr3BEWqp0R5t/af216CyH4JcpA7gyQ2Dvf5iez05oBO2adjrKxDtzEYS9kJ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gq302PEr/I1kL0JO2PUoz6DK+QncXkvdTmOc/wC9yxlLe4YcvufmYYK1RwS1DAmQKeOYh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bqfqcQ9pUMKVum4W+v4ZjiXxM+IOgogPjqDLjAc/Ey4nAxIckOYFlcSvA3GX5FrO88i2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HMEvHuGDpM2CcLUb6mtkJCoXDYzBKp+ZwX8D/wAYnvzVVuoW5qOT6lB4X7hTcO0tMyn6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fUQG9Vlj8TOuIx9EY+WKLAso88TcqLEqx4NEXP2EYZ24gyVGPmICLhK3L2XLn1BGOJYm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gZZEPBleF8XjxubItRy6VwXuhWU9MQXmsQgbRrqDyQIcqgL9xElZKuXwscLNvqdoZNEp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4sTQmsRkIWaYBYY9RQs9pvSz3yPPzML3zyJyNnUsV2SrS+0MxfaTaDZ7lBSvbGTbl80v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Z2dzW5utMR18CP2CIIyDFjvlXuUbpvuIoKjqVIFG3aZmW9iNO4cH6LMSrJ1vEARAeEm0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6RG1TtDoppyTBsX4iDI+jMpFXCTIEtqoVukyia+SouX8R8D5wnYmpktuVRCAwZZp4elX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VDy+5XUCDuV1BWZ8AdQ8XxL3Gl37gd7gZldRphC16mwSxKzMeOGHuEMInEahd/v8B8fW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7cYmmYWB/lCmHN4RcKGitI9x4AbPOXioGPKxYtsrPjj+FR8I83LrTa2rhErFdKB7TYd9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NR+a8wgM2IXZhkmA7l9T/wBiV4uESVOb8NShJ8R8clGpakHFtMqpaxVh1ArdGG4X7PxI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NlMMqZHEu8ig5vglFyzHDMdjuA8Y5U/bDPkD8iXCpy/4lLKrlDkfRFeBp6gCsJSFDyTt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CPFzC1fOmAVroyrgbv1L8PxOM0wCvZ1mUPp3M19fpqD94E/rjcS93ylrKvRgn9KGGF/E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5uMRHrFJd168wDjlzCjaHgkNFN+mIVLa1ZqHST8wSob3EFOqzt9wz3GUfpZQUR93Mx8l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wMDRK1JY3bZEAEB68kYLU4zqOXMyjMQJgK4lXrwBKEFbgOI+HwY+Pic4hA8BLW/MPj8QK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3BwwGFJU1NsOa1Hc3ExLUuNxKvU9M+eIOWKvlwzasi+psm6NSzRE8qdtpSC75fMv1hrf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iO028L5SMCVAvP8AAtMR0hZB9+OsqBYr/P8A3hKiudPmUYg5I5pVR+2fLRv7TnmCEdTw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ymPuYuzwv0ryY0xlXLScaiaI5ln3QOZTGe0IIXQ4hK1+Z+LaaO0OP7+IrieIghwR0+x/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7fUyrKfsmn216lMahrtNMKQkEQPatdxEu2bfmhgt/WlB3cMBojphPsHp8SvLZw7nKX6Z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Vp9iPHZKmyf4bQ5XxsYf6kpbLwP95GA1PzScAfEQM2NQF4P0JfBuZNd5guB9IGrr9NRr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mOnN5jM1TknrPm8U226oYnrkdZ6CoPK9YqZJ/cLhh1UHuYcRIAL6nZLowUEMwQGc3UapmH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yNxY2y3v3MoBDOEagso3Epm4l71XEwMSifRGjKzU2uBeoQ69wuvUqCiCGPAslzcMZm2B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8MUcqBh5mS0rJmq5ipr/ACmH02dw2IUZBeptCvJZcXEd+AxmUVHxUGmo4mFl6y60qgcys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zfw4mC8u/mbOYXUV3uoFLq/2iWF3qYKYWgPs8aHiOBPWAxc2S7lZ9w14NQjsqPC4FDC/U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8G4G0gihe6lUNYmamPf53zHdd98x+bv8RS+2A1DJsj6P7mK+Ah8IWH9kVroS5WdnqWugZ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zZK2kV1CC75UvAVBRyOpc7EYxkdI4iPcDixPtP8AUiSgV87IH+yW3xPSUylDBMkycoWf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gDyMNrv5uO6Uu0v1G1lYDJI+oXC1R+Yt8T7iXb7ll0xwsQ0zuUeCIYxBvE+Q8ze/qqch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jmBGMsFc5uYIyS4KiVJ1NRlCVCV7YNrRGWxLfZDCYqXiXiXmES9wIeB6Ts4gPLhCNF8S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A1McTduBi5rweMxYyupxAhr3AlVKqEq2m5qLMVV9xjLHcCkNCHn1BU3AP0ihNwM9PAy+U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v4LExblSeM9RV4D/AObXTH7gZtgEqOHxIA2ifdKBiVnqMgaw8XE5OI6YIujccgbXTqfG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1HHhiVGmKviHgIk9aEMQ2QQyrdnHqXrP6nzC4XTuZqcG46TyVP6ZUAo8+yW6ULa9y0Gn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KWNc06YQP8SP0U8MeBR1ltegmDFx8Iw0R1cLEDX4IFZD1O0+yG2R6cMtV6Q1FdVxwlg9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cjLMW7S5msqJ53MnH7hwtfc4Pswk1Ue8zNNPzcE0ZkhvLqZcMEZX3Ml+NA1ykComIi7Z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1LxqBE3E5/UZpC0JZma9TT1Bvwc4mCZIqTrwmIO5WLnpA7gQJVSk1lNY2lYxMTlWENAz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HdMHy5Zsl8eTxXgMwLPcwriHkdQYTIjbdMkS7CC3AEqp1zzcNB8fEtcVlxf4bQnZ5fNZu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RJ3EKnq+SUY5IZtShLxUqp3hb2lpEJLPF8S1J2s0uOocvABXR1ww5ezjqVQdRYjNM6Jh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HIys4mpcKZ1URZ0KzpJWPDylRx0kS/Fv/SE6BzG/Q6ZpMgcX4ZTnq5aZt/pGXb0zcZ5y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zLPdKDePyTUtlUZVuWkO6oj+SS74VLuV9JlijqUSprkm/r+UYIHUB3fsQjafeKDWR9yr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gggeZg4nJBI5YCNviFSwvUS4+40LZ9Skdsp0IGdQ2SYtFijiIEYZd2vUOWYGqIO2BKgYm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DxnqFOLhVfErdQdvuNZOorai1ck/qBE7xDqAlEGGoW2sTW0GXUERqazBiD3Aj5dQJWYn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0yU9SpUCETMrUWZgZ+J5estrgtsxanKX8S+dcFMY68V+ZXgJWYVuO8NfxpJcXKz7lYTi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S+nq/cCyuOKFUKaMzCrATOGEqJjSLA3iZImTNDW08R0K8PAgxQO/9I8lZpl3FtrN7uPq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TImzwU9kDLAC377nHgjiXK/UBGPmN/Apz8y5oP9ztH9JmXIIzsHMC+yYKo46mO++LNbfSU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4iGSmYbN3wzOXrjiP0vrgf9MTRCnJMcYlmrHuVeX8JSuFMWvTN8v9QPHqXKKoPcflfXZM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O8q3NE3hOxLOcTKbKiKfSUdZlrYD4jdiNOJfiOMioRZTZVb1NtUJ0xx+9QtLDta8hUe2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4lRwgHEojHvKEg7IkBqJZqbc3EUZuIxFinSXU5Jptl6C2BOIImIe8MCh5h2SjzR4rxdR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Kg9ynKE+YkXifYPFmvAICLTiAgvG0H8T0l2VKrxDPkIalRj5fFBGiz9eMh5W+kzj8Ete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MGTkyoortPQIYtGONbjFWozTMWZg9x2RxGcz+ktgYQxxeK4YhLnBrlnMdQwlx36mLl5Y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fLnjqpqZwpMs8EXohl9Sm+Ce9yrGzvkmxf1PmEfYGevcRRP8A5Z6svZ7idguI+f8A0RLD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8P62JSIYBY6dQF/1I1jockFo2jlKHiE6V0wHBlxMiykb9JVO/wAS1y/iOV8DKYQoH5Xj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PfOZtN+pVCIRor8xQ5h0Y3zUwxZUEvWIAQE78CGum5ZYtfMzsnxPYo3cy+XHqNLZPKxC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+JxEFMxG7gQZzuGJ7BlvjLMNrqeoZ3UdzLOofkgXtKY4gDUqHEIK5mJFxKx5DzXu/wCL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D6g5RqbgWUwTXxMOorv1OSn6iXKek/3NoZjub8Hx3FXEfSMP8b8PgjGVEvYDKs8sYdtf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DxLRzwGZEI7dliotLXMBMW3FnIaSBpeYm07IoVj0Iw4EeZ3LyxGfcKJsO+YV+TwW8plSul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C/USc+5UqbinEBx71MOhgCHsfCJAQLwa3D8kPXhjZjIkHWWZb+cqS95HuArghzAE+oT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EGbhjp1Gjs+01Awr7eZkR0ahc/i7lihc9zYtAsXDQ/okz7PiCLn9IydzfUf/AGMzlvnJx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kDvN7lHfphW/iQVhE3LFZPs3Ktl9Sz+kIkpf2rMTUdCZLVXbKqj5mz9rHSVhuWGRrcDh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nwrekKrUMsw/JEdEGjSUmiZqZUFuJhuNrBWcOUDwDcpcy9OJy5V53Bg5h4YeCGBcCpWZ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GSacQ0SoE+fQ7+AqPHjmE3/McRcfwYpwTmckOI4hKH3GGmEEpEaB2Fjd78E2jNjmWFmY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0uKy2sz3Mo6qKK2fPrzc2nMNDX5PxCY2j9S8YtPzNYYz7iwhxEZ91A4hrIzEd+EzyQhB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2AhkHMCZYh5DQJ1BWwnJlpmScSg0yqa7uLQMzRC/1E3cCD/bkK7Vx2/sIbkvsQU9wgKk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F7gYphT01KEtUUFtQdgY67L4gutscLh4jokdU9Sjsxdk32QHMeoiboREzR3F/WWwXj1HU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OJkYuVbuz9yrwt4uXigPcQ23+kyUBXLogtxctEVcD6Ip/BILAxFTXiziY4gusp0QrDqJ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mkeuCcTMdXdssNR7pfiZHsgTTqJpMVAtUFVIp48GyJPiIoL5z4qahGEC5xu/ECzAYuZx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BrF4mWoiMQjLyV4zCLiKmP8Aw5r+TKiXRe1MGIEfCaDjxgmaqtuYIgyroIddlh9pkN1C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K2QSmZQYEwRRp1C3p4Di4LFOIFavMSI1KHMDae/iFLhNqCnUbQN+Jpl3vDM4lrxGzbGzm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0xtUQ07nCLJOSTNzCLvAnyDT4mN+WMu/hmxfmV745iNee+IbuuOYyi+0Nzg9S8+5AUae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hNUuC69kS8QLLUxPtDDNd6s49eziYVPpBjROpvSSHp7l5QD5jR0jXBgBtEUoLtjiU+yX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894dTM8j9wNcx3zMa5UnLnLUG2rtDTir5gGfwmFqhTO5kMQQ5iMx5u2DEAyxriPFsvtLe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INeAxqYD3MMRtmGdqiHRCwviFZy6ltiKcLRShOVfD4vEFmdStDoggQIxzAKzWvNZxAh4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YSxEbIjolNEN56nVKtxNGeh39sMJxCXjyf8AEy/G/BMkp1DHw4lynMXEJFAdxNFm/wBB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iy9OjTGxWcQoUvuVcrU5n4qgo0Zt7l4Z9/fpNohgjmMWo6TtmkPDkQDeuHhmuEMZGyYZ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oQjE0C2Gp8TcxwR3s+onnwIao/0nIqItLrIMOzTz6YP/ALrlOExN4s6U7WmZDqyv/EsV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1ntKY2/1MafdxMV5HZDdD2Q+wfwxHQflDt4LHH6mkX9xDy/xMtD8Mo+0EUmbXZiYOD0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6U3Nl8VFFgOWWF5HMJ4PgjwV3KVoEySCdJDeVsOruXZVXuUwqOOMT9p8oH8owqiBHLLH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LwgI+Esmmo9FMMiA0lykXtNnUG1x3EZ9xRDMrbywZcxdB9w/gP3A3xiVNm5TXhmw4mSRM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jZPkmOstlhdbNblcuYHJxC5iqXLCAWso5mOaAfiOZhKkpOD/AJbzGYZtOVguHlyrHwS8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tUq3R9pDI+lRajUytwg2DU5fBByLmC8oI0yh95zRKadMRbKsktJWIlkqZYiXi9vXzP62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9p+TwOZfM5C5/U7nJxRuFlkSuoHMMFQKLT0JhKQqX9jK5LJZ8R3GeDsiLdjtPVP7nNCHu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cjWyVLdvWqBd49kQoYLc/wCky7p8SxwfU1rMzCz3HZt8NQ+CfGWs3D9okCo5+ZTWYo0y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0eE5YIJr9y9f4VFil4UZ/DKdYPRHAZ0I5CxS6tmEDUQOm4jXXiLK/OAUfmIwlcDWYJUE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CUlOpcRf3Np+WAsWi12Q3wfMttBPEb4LuG6ozzEuMyt7VCotS71KxDwqMMFkQzFqOUaaz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stYIs2ys3DnUVMkcMw5MEFtChzKpr7lCtBZY0qHKGMGNECi66lnhvn3CaOKwiXvyw2lY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zLsy6oK1/Cpxc+NoMnIxT04eI/8AwTmVw47mYNjMxU1HKOp+KKpJRPZI6UqyBKD2MFse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jFmZRFgWOIjRXp1Hd1e5enEvgiTlv658OR0SpM8/EqVOSpdZlqBvqGUwzU1ccJANj5m/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69xsld5BHt9XUYxtpib5IWLNw2u9rTP8NB9TYPvi8j2QM8CAnyhG2p7o9y7igpgm1vU2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B6mID68FHM/B4WjGUMtymbhWURrlPUmej8wwtXOIQQiesl68TogHQgUpiWMtHfg4UQ3C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ajMphNTAvNTUG9zACiYXzOHHMXOJc3GyXmEyI+G0qBUvGYq0QMdE5DLIwMX+on24gA4e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ipr3G+rmEWZw5qA0ss5PhKFY3Ft1BZ3iG61L8H6gUQxzF0gM1uUydlajt/Bx/BX/AMpT8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zg5873NHzGVQ7go2lhLmasL6mXBoGomXRDORmra8NozwTq58Yzo1P9TgIMtxuFltCf3G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5Vy7TLej9SkKvrxvEf3KucypyonY37lYp3PUrxBt7mTbZqV+Gt5ZjtxXUYBdMil9vc3Ys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uzqNN2aEMj/w9x8dXScynCOcMHVoxww6A6eEyxv5YpUfdBKsoV4fUKr/AHA9wRr7I6fs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UhhKoSl2nyR2n6lxf5FwXCfEWf5SOmVGfweE7z+J7v0SjYvuJoYt6K+IGofMroztlHRB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LL8TGrRmUFJo9wHPi7LMMPxRIOWfiXRVJYaIZuzLqUqCe4FM4IYaVM2i55gW1HCupzRm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KgeDm2G4MHqVCiXSzhG5zKgzc3gFTMgaeJVTicxqI56hRbPVb3MiF0w2IucuGYh1FEwn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t/xMOJvMHLKH8wh5b4lDNwbPPP8AN8SuGH+Cxln8M4jk5orMpcoWbMkOUoR9zBUKSqrj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nVDWIcwckIwltvJPGViHOoMxLnGWnEPWXncTPwwXKmWPua/3Bsh7lUz5m45E4hj4iFii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LYjeIFsnyUfZCG0Nk3LJtPwodu5sDEYvM25aXfIdkAr5DiCVBWeRAfTN+ocZLgu/xg6V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+szDK5k7pFdvpiP69FbCNthA4Q/Myz7FQYYxAOmXP8LDmCjRSo0VDtgjpLCCLmQLv6oDl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gRSLD0me8r7hVoKnMcGysdmFF2LbeXuYGbfaYr1BmcSqQMPUO3MHQ14WWjhqEZ5ln4lZ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BfFTbHEuYdpg4+5tTiCP5TdIKI6875IHhLjZDqZHpMHR7gjbcsMzLMev3Evde5R1NwK941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YDPQ01B0Eopv8wPFvE1RhM25PUwUYhRRVBesqz8RLl25m0VMdeGXFmv+J8TL4A68suYI8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+DXn+jckbYy2H3ClQj5lwvcPwyjYmsuo7hYdX8tZiuOWIs0tQTfDZKmvFZvh6mQ548GKC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MM+WTNPZDl+E0mAvNagzKbgQLxqoOIvz5Ji68KRoY24fWNksOLguAxyQApMvqPiDL/QG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iYSyJ5lGd83qGtdnWE45dJYzsj2smFGQHEAXKNIR5595Ij2dDEnIPkuNqD8VMNTHpSyx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RF7hfiVe5Q+YEYi8kwoXChF84GDgjbDiLsesgWcwdL2Q0XQeG4OEOSD9DD6EyF6glOEu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IqzuCfVywoS1wY4nAUgLp3FeFT4hEhqV4ArzlqH4Tk+pY0F6XXUCrOTiZaUnyz3AqLuc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iPDHcaVKX6xV2amTrCFrOZCjUDoOZcDlyQND8SnrPiSh5+ZoEY58DTO2Gf5/EUNw/wAL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T94b+E28LT4/mirXvmWErMPDwhpo+XRMrAF1HSk1czU5wYLy0SteROWZTwUdMIIvyYPuE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OQIFFTtZZAbJsY4u/aTYVTxLi3iK5fcCLUMkGI9Q2y12YP2MCiOW2InMwCADsk7Ri5R2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CWsuZTGP8MQtU9Mqn/uaiHs7W4gm67jgFrphG2e5bAn5jXuZbR96qYBU4eZupPcvlB+J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NoSxVp+4jqrhHE6SD1HuCux6i5n4ajLMvTEdAy3qUaJZBqtiMcsOpgcpQUDHMLQ161Fz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MpPX7lB6NQUbbDJDiBtMIRy1GMscA5n4CddpzUsNB8S3ILnGW5W00HKNxDRDg1A2+qMB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OHUv1AgxAXHEE0IPYh0yw4IAGAzNJtFVBzMmP7haMB6N3cIeJVtFXBKKwlv8krKlrFQ4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jahPuD2SvdYmRHEZVKr5m4kfBSEtCDf8Tx5m0NfwIxtjTqF2m/ix8RiouIYcxzXXfxzK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6cQYc4bjlhG2b/ENYmiboT0LXzEMVaLmXQJ/5F+Yqyj6IUgAeo6toUuoZ89exLDY9kQXJ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/IqMLv3/ojlfBIHEQJdK0pQOcArMKGH6gzBt9Q4LwQUZTQMWF1LheqEHMUZLovuJk2hVr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3NlR3h6ohqv5KEFB4CUJ+7A+5QjiA5L6uZsl8IEx+GDCWrpjZS/tL4pZPWybA/EKQBO5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OzfuZrU4IRye2/ANzcflEcQHKj5hK7TaD8RsGXtS3gexBkgdXA/hDwTrR32gM05ZwN/c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GRUzQjUXRRMjcMMtb4hhbaOHbKBVpfhX8RYcJVl3LoGN7X4INhd14VbMVy6a0RDqFiSWr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QfZBMY2lx3Uo9paiR3S/KW0hl4qaW2NQp9xrsKlyt3EmOCYQCMLM5s/5iNET8znNrjsq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Rj5BKjNFs4SWZgOIzDmO4TR5F5V3HEZliXp/hGn8QGwisYwoRgUXMqEqZhvM40yuZ0jv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CI1o12iYR5h44lnAS/iW247kzDJs2SWcprqKosvMOHlYOng9wZxlm+H5ldKYDeD1GJ24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jBmbfnU+dUDAaZe7jLO9xKW3oxQp7O4tYhAzr2Q1ALncjaAcZ56lt54+Ameo7dMx49vK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k8kfbr8w3AP5Rin2kI1wfQSJ/QItRImEPTsRKbELAq5duFu5/lmELhRFeTUdj/iYNh6Z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9R2bijY7WLcRG4F4B4CZFgmHHsm7P7pmambYrM/Hk9IBU48Ws+tAZs2v1N7ZfHUqJA+Z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76iq2qCri5wM3ZgyYxLCBC2eh4MEz+IU14BjO/DYmCUyYA1EgadyqywmCYbwa7rMGKMQK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5m1i3eCBvK0rCO58YPwJlMUwYP8ABpIwYfAfB/BzDyGSXY0l9vAYJYvFu/EK8L8QjzKW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aYa5ZjssJGKziEH2RdvU0mpzKDSQAmRpJEgToTALkHHdpxLrxKn6j/JMMBBmpoUU6kNV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qi3idYtDZOl/yQajiHjMTowDXMaFsPUrHzDA/MN4qVUuJm+5Sa0mmXYTQIalCb4RUnB7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OCXoym4XPSRRziZhT4hf3/6Yn9RdMS5jnp+jAo8nsljB+JnHHIkp6PbBlee+zNRX4hLs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jOYfaDMF8B8RBuNg5lELDol7SfJqDFWcTIgqV+tYLvTxG1F9zIUqUCC3fEyrVK56EtwFY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HJuEEcMS7fcFiOSytIA0QuIPqA9pQsgvEY1cHRnPWIVeRMlGOoCagUaTL4lISYcRpCGd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MDPPjBe59iMONzIhAtyhcc/SIBgMMZ9zGHvBLLusahbr5jK7gyVbxDDwgfEuGIQdM99Q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4m3gM/wA1RiBDvtAtmGHM18cLpT4MC4dsf4vGjFiCUQfUWkgfZKUNy2vAxjnbxFYEWpRPC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jk8KBUYw0dzL9CqolgCtjcXG2vwomAWy7RsBQzwTnZeMQM6qB8kHGDcFZ7h7inHEXOYY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l8oFL7QQ2RCEz/CL7UmVPqXd6uMGUekeruOSCFo6YN0OQY6sP9YpLP8AGfEPMLhbi5Qq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iLplpqL235JSFVf8AcX3g4ynMT24Ey+sGZLr7ICgPlBlE7MxP9BxHuEofcDDGW47kb+IA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KGA+ot+gJX7OYTei53Yv3NxQ9rNgt6TjKEruhlxW1JMqF8mvPcIo0xP10mFTNBgSq8RV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s5g5pnwVmTfqcI/cTME8/RGulRcFwfgjKjuU0GpdCnwIClH7houYGZkUxJeRgjYZruO/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EfKE8QQtRlMhejiVqNTJ0M5TmB3OTiE42NxqOCabEcI/MbiOYShuSyoffUcyozHf/lzL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hcXcqz0zMZfx4lxa3KsEORibgmBFivQ4GJp4HUKw9Qiwx8XjlR9ZJSuk0S80o8zWOWbr6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6T4UJZZFvcDcif8AUlHAfEuXZLKySnEsupnMxOTk5iu6tuuYIzjB+xm9IT5itiXDp7D1+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ivoT3IBLiRjVwqJTwOn3PTD9xPkm2Iq+kEWBPULQuTTKCVeI2ditGeZAtWVLwm2/UDwy/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8E+gHs3NoQgNnsic81NwfaI/lCMtZ/TL9PonWHyQOs+IKsfOqUGlHMq19lHkCpWN/lgc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5sfBF5XZk+2UjAw/OHzvLDdl2gT9kp6UofPUNPtWxaQQTHhmzIPhQCoO24Y0lOCpw75m8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xYtI/NgUwUNIVm8cwxRPUexvuPzE+IloMtKvFZgUFSAdvjvKvOGlalHg3Y4jqxMVbjaN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YrNBSsTLRo5gA0wBppCp2uVVcZeVjuWLQkf3/wB8evCRPCo48ZLljqI8RWIVb1DweVRc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IKmVBFbB8BGjxsMTSZ/gd3cP7J2ZPknj1MEBreGhxOk/Tymilyi+PN8pePaPhWmOznuY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f4ljoO9x8CwGAor8wqtrYUg6mD7aXIbq7Qk9iK/ofcaj6EFWmXDIAOkSnbGgWpcKmAFw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fZOoS46jmZC3QzF/AS9/RlUT5JZxR7mbS7yQ7SnuZsVmopOjOiMod1LMkI6j1SvU3NTD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dgdwRe+ofVb8w/cLGyL9TmFdS9vFpGhhdBnBOXMauYSot6Jb5SkgB1m/BWJlD+4OzEPF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Cq6iadSzvUWuoDAPqG5xKhRcAZD/AFAa7a3At2XdHU5TUOKE238wu/CDiVkyqZa2bIrf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XDZM4H5mu9huVYb3IVnUDK8dwLta+I2+4IMxXX7i+kwebYFLgyrrP7Yn8HEXUcWZjJAd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laehSrcDwaRuUu/AO0CM1rwVGKPl3pI/1Ho6S2OoZhywaOfGI+5k5tjr4k2Zpl1BfBaF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GYS9cTJSGiJlxc+5uBVuhuLow4vcIIxMXDkMUjLNOb+4Paz9G/MXPnAYIdtMELeyDrzbPS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5IFc9vUIFXgzPHoZebI+I41KlWoI7qz0Rq18tS9VZzM6iVphiIy4EYRFV6GJNxMW1KzN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WohxzG4kH9k0n1mXeo26f3Hkv8zVj8ooNKoAupCrBe4peA6hWZ+3UsIVfhF1uD6nspGA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gp0ZjHuDUxQCixcvfuDiUHqYgmXoijEUCq/UzXGIA2+ojriHVw6cTTtLplDlgAESc5ih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0twYIQ8BvmJWExVsqgvO43qQG0rErM7iJOiZXUQAQ1OlK5umckigqkuOAOWUI3bVkwArt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CVmBa1iNcFQW3mWUWNsbqI2uAlyAN1CjuP7fFRjg8D0ioO0oh5vZ1CtkPNe41ekqLYEC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lZh4cOWMrbwfBB03X7uGdWESpeWCgo/jUbuiqt1CnYzZHT9NwFtanbcDqZmB27PUT3BJ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MzUvMwtC0Wk/qcZBiC/MWytXWrmxRZ6IARQ9QK5nSVK7Ki2E5HSVI+SYB3xOvmzuHI6f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C6emF7YSVnlMMiuohmz9M2VUOryghMPUdVxGzI/UN5QHbniKa/TGzpnCQzWxAwp63Fbo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PxXzFymUvQzemWy2YZjsfNblSnH1KAvPcpC1F2Fx8Ru2VH8/YgqH21Dt3uK13yYVtFiQ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MY5gJZ+WCg2GF7mw2zKmYDpqPhmioaQF4xLXRBj3DVt+5iahqW41kx6hmYqvEW4MRNNc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qpYtHpmAGBdiDEy3KxDUV7JtAaTcf3KqUUhHGZasRbM0PEeZfUC3hFRZocwFqtkQ6F8w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trqByeZYm33GaVDTCrMFJ7IleNJTqDZhry78MXEtY1K3RC/IsBfcIC5xRBi2ZX8kRZlM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ROTxnNvBuIJsoPFDPgYzOGtjLHK8HiO4oro1HVHi7mB8eBjcDSqPuF2ahxcpgxBllarc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DCeZhk43q4AfyRW9nuHJGpm6N43BSiGpHSIMolHcFIVF5I18IuruZhO0sAZ5ntXhFn46Q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AFCyBuFF2X/WUtre/UEC4VsIpj8RTXZyguTXqAwXNNNqPyIpBMdSzd7q46Yh3HiUxhZ5l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9qYRmg9Y5wPtUQyBAMi4K5s6qKFoPgilf4w3VN/7CKtEpzOCl9ysrXCTOMjyxKxVYiK9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TSXbMD2H5mB3AlqpQJGudniKFmJYA1uGs09QzIsQllzD3FKPwSivMrmO1EdcRcbuUQCpr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/ImBgnSzPnxgxckM4q3BO5ZGM7i70JeCtTcoAvcorEXkPcGOSEuJOYGxjMHHSOLP5gtF/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JBKArmUr5QZ868OvDK9xi0S3UIOXabzBNxqI5xA6mi1FU+V3DAldea8LUUmXwFzDwEEr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KUTBwsL6QMOrHwKG2CA7puFptqLQzcF6YlcqcuIhXufGJcripUPj8nT4ZaWw3+iCAj0j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AAYl1OGBLyriOipdiGpTpPmYlNhK49DBbA8kMRcZWyX3umQHt6n/AICojcmodRK6QOea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ThgFzmLHBgGBU74NVNcqGAWmoNwi9SY1WuRxMBTffVwALUOrihfoi3H0mWwPcMkN8ypW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+zC4yie9xm0QhyxiFXuYScQMMI2LtFZWsz1x8zkL7TIpwe5cwLmK5gA9+K/2VlFxIzLq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nuGyZl8f3LVQe0wn0wOxKtZnEJaWwpNs3ULcbJbRF6Nyi93OZojpmWMkcyioXauZc5hz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LxeodE8DiWpCCCUHEJaYj0BJfwS9QUdw7K2IV29xqzGGYh1czwcwhbiO5dSscIv14Y5i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epglYnJ4LKAZZXU0uM5MTn3BK8kNzSLJHchRcYtYReCaTSow2r4xFygxkNMEdkOVEpLH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wU24OZZkhcQLYVeOI1HLQmIU+JYs5qcxkY3zLs5x0R9HgDfGviG61u5WMw6lY8lxGM8L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jJzyRPbB1J1OCTuKlbcy9jfXqdTUAzY1GhFc1xHBxuvCFg/uWc/mZpQOSr2jFo17IA7h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1FIFus1MaPkjmRRFW5L9kbas0an3KTcbVrqaTl2QrlSZdC0EF2OI+QRxc9ZBoHVcizds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9xO09HUsGJi2XIwds2Z4g9JqiWzC1hszAzLsgv3MItEZs4lFCAhuZI8MwBpwywvEcT+m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XDTLmDLxyzcis1YcxiYq2GuoVEC4ADCMxrqOnWJcuXiF6RQzmkXcG06gx9RaJ+2eiWJi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lM0G/Bc32mQ3vmbpxMGmorTOSadspI15+PKx3Mo+/CiZVsoj4F4xBlpqUEXgJozLXgmx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lHgMsGB2+Jx/gWXC8R/TNIoMaviLkYjgYJ4fBCLzBU3mR+2a+oYQqvcVSpbmDi4ZNirP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9KiRgIrlspepkzbAbnwZyAJ3LlYDywzIpiTqLhvcWObculNTiNuvmWr45IhtO07l1WyZO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xjv4MNlldRmx/wDHMVic8kW5agzr8RWz+oJpPZ3Bdubn0fEsdj1Cn+yP+sjd0+EOhRbs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i13K8EA6KggG7h7WijlFLRFCJXPc+0cRanLle4C6IuYkOXAzKksUdH7i2r9xAzlKo+F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FS+88Dqn5EDzTMtv8xzd+5yrUSuUonRK0QISlYJvAgtzBKClts2EKGKgWNhH9SuXlxLq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5jPCzUZVWlkIkXmJtU37JfE4lRHEyx4Jmm9TUI2f0g9IWC7is4RXoIDgxKKyirs/seNR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vBuENwbmjw2iEIDwfw+Jr4sp2eBu/wABlYJtALrP3TBmw8BxlqcwKGx5CG16ijRzOOcz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MJlPS4xWSsQU5iGMQzIPmYvPEotyrTWpmw2mJGvGYljUOSo2fmWNiUCquIjWmvUBoUmX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ipdG0lg9zIOf8piez/wAMo5DruNLV8hm3nwepbEKXfUsQMjMPLB6mHMPMSWa6Ii0b/uOV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WojnX3BFr6Zr/VOtJX0+JrEL5m9xw7fDApIHNRzR9RDBaxZKRdVAFozLghBqkB1XqoH4g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azcDWf3EERfUR3hAKBQeHaGJR+YRHqJbUuH/AK4mDGWVauBkIYmZsn2gZeDCU8z5BHsc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alltbguDAbmDZzFpVzBAhTXUsAQWXMoFy8wU9xLuEsL4Rj8UxhJVzEHcYgZAaKhaE2xE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BZTkrcwdBiKjGe4MkZijXBKIKtwQjzz9aP8ARIxzBE8hibTeHccWYpgV4PB+oxlUcTM5p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gxK78TD77mE+URwOY1LmkIdV+4ww8a33FjVVCsWhLx9HiF65cemUuctkujsupQ4oljcqe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1w0ygcvMVUKHqNGdOI4TUyeZitRd3KyncNzD8xAsHzXBAe0qQe5h6GoMULVw5JgDTkj2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Fi18kFAEKha1jjKuv9StrEGF6Tn4FpkOIE1R/uGXRsWkhRiGFMK0dot734q62EvXEcEn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OvoY47T0zMVLPiLc/ijdLP1MmmFHKyh4uWBg8NHMziFnN+EqpVFznbrLPt8F27CTQFQg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SpZmGnUDTw0244UZXPqIHDmFzuSl2lB4MU1cukIU231Bh5xiVVLmYSkF5baNYRDqZ2S4Z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GJTyVLTeJdN4iw8fMyC9kWBTPmPJYyjATCYsbdSi5Y6hVVY8FChuiLL/AP0TiPhcdRJU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4MSkMR4omWBUf4vjdvi7ME2I78wh5Jcwg4xKfcF+ME1MSOpaLiYeGr3BcxTN1DgVXXA9y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XCMgL4uYVYasIg2U/KVgKRgKCup+CXZ2qDL7ibimatflAvaVttLgcysMK7hjWoK3FEzH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6hU88ormAx8QP0TmIOMM9J0gf/YxF6ji7KmOF2UyOTxxMwgimmzsmX7Alv3C2hN6fzByf/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XVDUSkqFRZOxmoqU0jwJKtReLGP1mPjLXlHj1KWoD3HzOSQja4AoUTOcJjv3QV5NxHK/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Vj/ghwvie6YLmxTKGEJZiBn11KdILlMy5czD1Cme4V9o3epei2Ed1/4iAJplgYTO8xs1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iOYD6jWkHclirw5mdcLZPfEdvcci779ShRy4nAbmSMNkFRLKXeZwaSr0ylhNo+hF2vjE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4iTmPh8MuEFwMR68GiMsZSR8MDysujDekNa+H+0dsqHEIE3lczcjKP8AM3TFfwlfdMCY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N4bNy1DqqptBXBHcQNf2hb7CyzX1xByKfctRI+XSfuFauOOpXepnstmcGtiJU2ZY4aYc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urOepmOXGN3FnSUGvxj2HO8yobW1TEp51LlNczca/qEB0dM2ctnpKzREgD3wsfujCsi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VMAPuCqL88Un0TqWL4jUEQG+SV8LqXLe41sr6Fkbd/wD4qlnHRQxhD6gOVdGWCAm2BTK/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6eIU6gr4fcNC3KCHkmDmDjzLbDXUSlsL5w6Rlz+IuTbMNzmW1nqCXNyzvcrh6hUznmGRs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8Csxzx45FAELjmqRq05iEIkYi1vUDs8FEOfBqG4S7m4LM6IVEpgKhC8hAVrCDa9TO3qp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UO3MIygxqrMjCwgMH5IGaphbMNm7i27ohurdSxy5gKTQxyURD9D8M0x14ZXhUrvwRnEJz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eDwo8otzKowjpeEww1OY6jBeDnU0YJJZKIzdHUGnSfdhFmLZBUFR5NYRKChtUJ6pmLX6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rE6qU0xBTj9kCtKmVC3exsgVoD3HpNckxmXJcud4NkBW0ln4Sq+2BFSfim2qVzFBgOfx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a9QZll3yWu2tRBp+5exTTfhlCzA/cW2o2PM+pf8A6lihGObJiCl5R1DOP8Kag9hNpkm7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Bmz+mFdzVESsK+I3fqgDmxLIGTZFKzM8bYcO5YfEp8xB1LNYZ88SZib3EFhjuUV7ZWo/0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cHcXN3pBmy1zXMB9RsLIH0xjdZhsoWDBJ7qgQxlBdxFe5yttlLA4i9qJSkaaYO5pQKM4Y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MNzjxmpXcS4/SCq9xwlneLQC3J7hgAjGZ+43P7lO2BolCVlJMHcaVS1S8xzaogM7ir+5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nFZR8yhL0z2ZhQdM6Mdx8sfFeHwFb83DM0eK8LHHMn14ExOJkE4ngUeVElplhZ9TslyN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5BiYI4ait+5iFCaILIcqhj7YXZW33BeGaJl7ZWm41zLnzHEq2K28altl11FSFuuZRt/h7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HQ4MxpWQ597uNdXVGrjWkMp1Eov/APGYqk66lAIUrWDBDbFSfZP6Cy1HCUfidCHMUBpI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uSD1uZxX2QG1/wBTC77Lhid/aT3lC8Csvmm2k1P88MFaofZGKPq4pEpFyKzF2hlTNy3U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pmpyn9EtlK+5lgPudoqczLIAjNf5sIZJZn8R2OH6ls4fwIa/YjsXBVuKR7LDNL3DadSw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3LvOEweAfsgtXC787gNm4Ye4rRCaXrDHGGoGSVMlRM4lQg9zDmWQ0rw0QaiqKLGnEaBIi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CptmrmDtUZuvpcc95Th6mHgvqGPttHMYC0Q71VXbpguV415SZuZwEqUh8RHyE1rwRjgz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iomOEWMn3N4S5zGMxnQW4royn5R+zZ8okEuoaK8TLiXmaPmFNwHEPcwYYolYu/AFV7xL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UsbJgLp/UKrOoFZXM0l1BTe1NS8ETmyNjQOGo2AiQTmPkmFJ8M0EcjSQFFYzBxCkbvhf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8Qx0ZnDhNxDzn40JxF604TmYBH+5mk7Kj5adkGskNc4hhEEtWPXiUE+UtDT0z9YodhHs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I2hDaPqJN3UvmFsFc1Hir9wWanhizRub20xTBQwvvf5mAJexSIm4JwUTK0AIRjJl0YIP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2eZUxjEqezOEOZXR4iY9mYR8S6YnwYl4OIxxccF48FbcDrwSAMEEGZUDENQzH8JwIt4o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xlg0XS/0iWyTkN+uoZusHzL7ivGS2IkAXAUhQrwxnII/qO3Qpx7ieGVAzErxeZeJtHcz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bzeprlYhjwOSOY7Yc15NQeI5zb+SLqd6vFQ1SsAeoUZlKm4ItdFENyh8y+/H7cTLWPzM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4YjslnEG36lSk1RyQObiWTmYot6qNUSu1BCgWhihMuJfZVzUxCrFYXGPw8DEzGhVeSP4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+5a8AcmmFtRWkCqk+BhRN+D8QOvDt/iPwfJDF3if+ncukMdkzLgYoW5/9gkLESk5nuX7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BtlD0NwOGgKZgxB01K0RjOJdhHxDn+Bhzh8kwJDqVWir5iXgfceqd5FH/aMM/agcl8S8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+JcVlXgEHqy+o6gQYGKIsdQsXcVDIjNlZH3OiX7mXMCZS5xoqhTANMV5g0fMSx3qCU5h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QgAwKxMXmFpWfDAyy3GDpLVfmdJBZ6jNS2LmDNSxIGTbSQFjEFWkrp5ZwdzPLP8ASWsY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4y1VC4zNImYZfAqJgqnmPC871Puaixi/5RS7/AFSvcdRxL/4QigCc31H1yHM5dWBXALyT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HzHlm2c8DxxHlFhrfg14Jx4ruRfmwqreJwkvbPNupYQ3+EOR5hgSuAjVeRLk9yr1MGpr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LGBEgepniONNO4e5ZPTkmGU9hxMlrL6jVOVapja1zYLmVpeGrpit5PiU/OH36i0q3cUbZ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uoiousuUZnLUpWZtLFdD1FCM8/cya+R1HhnDKfXfwwMNdJtL6l0/4TGaa/zHKPYptlPa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Qb5TOv3NQX3NfM7JknfzBGloqZSRIWLGvSMcm38z5fyg8Ska5VODuGU9k72+oz/NOv3F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54/timHPUxhr2TmCcqDio6ZbYUQpdmW84HEWMyoMXDgjuczBrhKHEtziA5yeImUpYWTt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My9PUCz6cHk17lnp4ctTiLM58ZvU2PyiJTPBOGcmCzMy/UJbljBJZJpWqM+Wg9xo3Cr0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t0k0qvEo/u4KG453n5j8H4gFfUVE6XwU/vlmYNfhAlQ0MOaNUcOiNICcQ34+IS453pS6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KiboZgSpzOZ6mTc1feiBAoNs3RshCUstTFaClVKiHMTc18pcsbzCVgPUsrDfJLuMzDzj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0DgcxOD8kTVTiKwY5qBoUVkQx+hLQFXu+ZdVPDdQZuVXyfmJqtMPqA/PuLiidR6NdlQf9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DWgfIx4XxiVfRQvqUTgcC8pbRR/cN/LZMK89oOTTpjh0wCW7aeGX5hKW1CCIwmGA1Gw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dYCcbT6hsv8Aym+kZeSxKnKLZCHp/Mz5BMFB94jCGB6lDzdyvVx9Se4TYf5iHMdjLKKs5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YHgnbKXcKkptjcD/AOCY+yKT3Gw93yS9EOuSEdRLgiqvEUM5ufZDaUwxqgcsAWsMoaLq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DrpcTHWjqGssE4/MzTG8PEKaBKTKVmAL6jrembSxrZFpuOS9orhZUqcLGyYGNRYfrxWo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CzOYktdjHWYtudy6FS4ZcTkcsqAu4QfiVHoQiTbwfW48zYswffFuFc1NBslv/Pj78cx1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JxFlWI5nqbMHjUqYxLtdTFo/hMwmgnJKhaYz1KUBfQgW6sXQ8k5xyzbwkO4QlOTMGPce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ZlFKBRyMKDqFZt8Sm3M0ltwW3Z3HFVhgkwVAkJkaXEUZ/dXOBYsQm5yDIxLcRYujlKwf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Yrglx7RJyJ+8ZeRj+41t4WLGVmo3WFnbpKoqrXE7x06iLs6lLL+mfITMlAcDp3PYkDBp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aRiTNXphnDuMFRSy/CjULPHyQ5aRVgh7iGt/UyYaIq0jwV8RHT7iHAv5h0J8Jez1yx7N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XMpW04i7ExKmLjE48GHMzxMnMdxmFTvo8Q6md5jGUJ0w3ApW7m6lAe1zJviF/BF9QFIKa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WMzBuYlTWo0ZmXHDLmVZjjEpsl7svErGGcVLDcMrmRAg9QoOITthHtUy8oXQ6TYaiB1L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jFT4NJGKTiZXxOdQIeeAjMCpXjiaIvCtJgz37hhrxx4TKDcwfCs5/Mw7QSdRHEo2lIYB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FIgk3lFzcqcTNmgW7l3zOt5nMNpff5hhxD9QVHcyCpTYKoKiA1pgJgU04+ZWBo4Yt2CV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WitKJtvAwdZyEUVzDXXOYN2sp2ME6E0+YlB1/UK+LnUti7KK9zFiJjY7gnV0iMkBhxO+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vZ6gCiD3NsLp1OhOyKV8CF4R/kgMiT1BRT7gVqnaPiJ5pnISXZKipD1phLGIOWYt3ABW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LdzB6gpLFuY7fklcKAF2n5EJaMLuCscXqYMylEeJqmUcDaXZSwlFPPUquCC0qDKPiONw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OJizBk3RQxA1gjNgYKlzfzOZxKqcTOY7l5jnxojoMe4HS3LlVl3LnO/BZgwrzHmww9Ms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AzWYW0xFiPg/A6je2b1ATWphlR8pWfHEcq0Cv49UVs2h5l1mLcJf8GunAOYJyXoaCAX9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/vgRiuawIdmLKCEOCMznmw2qXMO4O44GkbgW62bqVYmxhrDjuXWzc38mElI0tsois9mC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qplIVgHmaVo6ggozzCBC59HuYnrywNcQMF2k1Dve9IMRa8r3DoOIVoeYoRxPTcyiehAU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jOZ2oxFZxP8AvSo5+5XosDlXpgXCpghsZwFek5TKIqGvb7Ie/rhCxfKmMX0QDw/EY4fM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UVcoM0y/H9plr9/hm7K/uAv+bA4k5YITFpUxibS4Ae52fUz278TjKG9wrNw3HworE6Nz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mQzERlLbuXMHMbWZJFo7YVn9QeoZmEFuDgh2EJnbgiSnbubO9VBgG4zUG/aOyKolQ2wy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A3nCPuNm8rmbiGgXUumvc2zMPmOceJhspKh4leK8LIIlkMVzC/HEfEOoz5geF4hcFQ1Mz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f2LiEbQlrgYzD9TkwdzshAaOBFnEWM+ADwJGNKEKuoUT5OSckWW+DCbwT9yhPc1jbKcO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5KlWhdRhgnXxDajXeDIwsKTqqyiNBqyYHFQYeCFvkgKPWmCh5WfczXYqLNuSY+01n7jy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yRdgIZgOncX1oIl9zuKMxnxLOcphoWTLGckHWL4gDs8I9lJhvCTbcQoJ+Ynp8Tg/dKX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W0GbQS0U/wAwVzB2YQp08MV8sobR4CLheAJVZlnb4KCJP6ngMQtax5G+Y6Ivx4HjwMWm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+00n0kwK0QGWZbrhB6EaqsMtcK2zqKu+Yhq+eonJmd1ylgVmBzy7lUCpYweEplFucRy4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QruXk3BhgzElsad3OQjWAVy7memWy50QRzbzHHpxBn5SseGnjZM0xQXFWo7kPFRM/wAV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s7uJmENQ8E9Yp8RagXL6jZ+YnLDEumCwU5XuNJMYF1Na5gQBWx6VAWcxCblHcBsOIV8f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0Bhg5axBVHoEoI7S2FR9xbUX8xdA3uUjank7ht0rNTJqD2grKsw4gRmrsgspwdNSzEhh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XCGn39hNb4EHLXaZqZo59PczORjmqjVkuGjV7U+WjdWTgZTY2OyHXwCvWYfKL6GUTJHt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uPQizWdAsX/fHkpDkxAmGiF8+v4AGRufBR4CyXHXjDMrFnwBGa8BViLAY6lhFnwBvdwy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zBvCiA0Zm2plQ3FU2OoNxmmPDZGbMLMcz+kGzwPMXMBc5OINLNRnFscF2VcNxAQpHADm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P3Csuo0yY5mOOJcrzNcNxKFKpmkUzJlLyIOIKpDjxFKcQ8JmJGfM5jzKgo8YMuCoeYQx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H8uZzm4qDdXOwoAFdTW4chuFKm9MLvEAPc+YcyqKvwEosUioKUamasmdE58XXzMhZxCP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sFjNr3CFWyE+Zy7hf1qUsNuWb8BicxIo5mdCQcRXVQxtwrtA4EGT3B1HfzHXaqlk0WCMh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S8jAYsHsEPLQhUkFVz/SXe3LXjMWJ+GI216ZQt4ZjKD3OBRj/ilFjabgEqB3v2R4WDTc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t78KrKXEPEqcSkswuCOhGzJiZaP3EsfC3zMGEFWJ7sfCT//aAAwDAQACAAMAAAAQok4R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8EEOogKWS1PFvJ8wwyohzl1Y4m1WM/SeWN0XbXj3IWYKwGYUI4qQWo1s3FPrTbhX15EO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ctOkaMOG73NPBBAJolgCU31bFDHDgLmN9rFrwfzdQ0vLOXuCdhVEYOrAGAq3BT0rCk6Y3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3albaSy//ANl7wuJYoq4YYbjiSyBpgH2XmyzTSQIlpRxa0PrtZFHNoOogNukH8vO18oZB2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ULu+Oatd82sf8j5s8ibgLKr4Y77JorboJYAQCkldGXDD6v8ANyiLmHb7GEnjfNxha38i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1jSeoEHdtH6v10trPDQeaTTqslsalKbPLm2mW/Cy620SZlFFQA955dGYqG0DAU9v2ku4N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peE6W2mqqaYblHwip9Z0FQTxrOeW067qf3YkQDEewLp9torS4oMY49xxOQ4YbSjH5H9d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g4AuQwG6yNEoKRHKq2U6Msa6K0VLc1DmH4VLgdT/ADKjmlwjjg2h+0jkr245DEHNZkvI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KHVBWbzdQQIruXulCCPPKO0wtJFoucOnNNDNyGP3IdqSzc3y7nJvqrmR+838w7zyz36Y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uunxkUoDwgs89KS01xSiok5+JDGD6+LePLAbeq2DmPqqXW739dg3/mJUhvLAAvoh00z/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mcesKj5M6ovdvdne/s/T9CH0sdoC6exdcSCwhwXBUWl2UPosGuISLXe9mlwuP+WJfIyS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86d/ZRa9KPUMUfKtsrr9ZMmF3QMVFmlEfFrNNsaeGhyS1aEgRnGFX/M8MOVoK4ufbUod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T6r/hI9d+8+J4B5b6ds3RxGApSgHLAJbM2HUE1kucnefRd/ttdejxiNVGvoVl1NPedk8j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/n8s0vDlClQvc9fYPrZiq7rI56oXbpXUXUN8W/uUlyztu/8Ajta2wf343e3Jby3xHxT3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iMPp3B4pbz6sIcL5h9rbTrjSL2eIoiCyauma2JaF6yyiqI/ffbbv7/XznaSe1BEnUQVj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4Lni4FMmjGprYkR82sfpbfxllj1H3j+Y4MESOuaC2myWSX0HOKGmyQzfDFBRabHvX+OWD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n6XUkHSSW+wotVlHUhjwThR1RGKvwxr1V3rFHW966KiaOKyyeaq62C4/CeGew47LLXt76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E7H1HZAjdyBfGIMljTPTiDfCC99zh+9q2rnG5Gt6YDmHo1Am+SGKCzD3WeOmyoFrMU2O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s6G+qeaPEj6ve2fH/g0jROtVrBR7pwEKdI9/pdiEZZJY0innaS2YO++eq2eh5l1/Tz/L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ndVBbrlocUSV5ok7kZFgV/8Az9+zZ5CgaZm/0SlFW6cUah1FVJuLqeqzGttuqhuOunkw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2Uw6f9FulbbRXa/x7tMDSUsJt+0I+5AFJN8731/nOACYBS57b3QURD72u2BHSS7+3O5nn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QfUdZWYTecabRiqrj1Ucfwze6XriPiq/UNpNuKWMAUGx34rWIADiObXfZRswmxJLZ45Wn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dL/1zUcdbaDAFPCALNFAQnrwyZFm2XBXYztEc8zoYfiOFxhpXMERxE9dX6WZ5zKiyO5h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HRZOkOXYXeWXXaed4nhljDLskPPGSN28tPOP2xhMHJR/9sij4iKOcelCzWDA8ozdVS66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7Wlh5R2xqIArlx+SRUVTVQfqNILPDFAHLhtvhvSVENCdb4F/paBMmUAWtHHoHCIsc/wCva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s0zq6B9e6orAoFZ65LHYUl+gAtF2mTiyhSDjRk31nt8uTAFxTTgl88zN4QPR7Y8TxXrr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8OdNJ/v8Aiql5622Cvw2wSWUnrsqFzQ7lgUk8oMAUQgcElBJpxVZdN/OjAOFzLQVJiMQ7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dxZqF51lJRZ5BrFdv99t1TY3TsnvHcEiA7cbb2EroAcEIYMIAcYxtJR5VRcPkppDs0F5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So6a8TQ66Pl2THyymP2v11MtIE40cDPhRRcTMSY2w9WUvyn8njI8gJXz3UXFVd5U080Y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z7L5qdaKjV1nItMJJ6MTWn4OiUeX9Jn/ACrshHZ84gC7ZFGHyqjb8FzCgEXUcUffX20Y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LKIHaWhQrFci1dnD1fP0GrfL2ZANGXvRBKAAPTgbzV0Ujou6eKXprAA2lzNrJPRosEy8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TUVpny/MDEKuM4/PB1qVkXJx0WyMLsHXvfTJNRvwRLMJEpTvele04kATGVtPIp/vf2m3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y/71+pw9S55U43/79KaSUZKNyzDh1toTWAmFPNgGPxBdqJC3ltppoFlPW4aEsSiYPwVO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QNPB8E9dQfT+/wBKG1/VZ5LVsunQYT5w3ztHAZb3HulYzTaYr56ojaCIqprpp7jSY9145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8M1TUCsQEPWScoXEn3POEm+tEwAR5YYRdqeIiafLgSNcF9HStEL7ppo1iI1uIZk2T7L5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VzM9NOx8cHZCL3BEmvQFv67mn3BcWN8OsX5RTiM/o9EaufJ6Z6a08kXk4wNlEm+YYLK0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4IR9rfLHW0Nwh2qM5QVXhznuARx51Ar88YniDzAJWZdZImBwizk6SH13L/IQnXuhldkI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8exyLbroa4HctEQQN6lqVX6L6WC+TuPZKjPcp/CiGUOGmP8AfjDqVT21Da6R1PP21mWy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RJN3BXBmyUYEkSWCiUp3IlOAckwK6nOJo9SkuelfiQm2L4sxiKvRf+JmrT6st1ASsuam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BeEK/LtrcWIrb0Dc8pxt10qKMx12HgX5AOKMBKD8r6zn6BXkuIlgNWewR20w9Mo6YR6J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9/G6mmibYMLam/nPTSYPBtv4hMK3f5kY0g1JQFFgOc+0z9yt0tOJaw9oIo12gK4LARSnav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7rN59EaWri/C+LqhRv7YzgJQaH4p2IZVxg0tF9wUkI/XA1+d4bbuIqii5mry+aYPF+AS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Nb+oz7qrch4TQLb2/wASAdSENhygb3GfaARsGikejUBdQYW0noOkBrKJM19/40HxrFEr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4eMLUcW/4+XrQJtTUUMIQwBQoTEAL7yTs+Ks9IvQKQ7//APgt7hY4UPGY1tboYjKpNCG3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2TrCEP4QC2a8NsUwJOiBqM0S/krGrR53rdiuuK1ZQaLYRyQSqLrTl+Ggdf8AcbSeohCg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yUyOU0hA5urcZSA0CWmh6LnURvHbIh3bVvKgeNKcXmENSXDpHJbztYUog8KmlKsJU3v+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Y4Hal5fuLrWgk/hKsoX82ee5Qqv1es5b4Mf7T8L/AH/EHO5RoI3zATEJg3CK/PyHzjgl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lvjOIUdorG+xjLF6dFDOHhs6txbQuhmExDzPW4K+VR4qAxaBbNZNMxn76WBd/QALE9Ip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m+bZeIgBqW9OzBoXrpj3lZoGxDmgzC+LjrowodLoGQVtaUKbqBeB+4xoibh4W+szOnte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J3MghqoCkQqJGUg0KzGivwEvqyqmM37f+Gu6AT3hndExiLhyyPpapYdstr/BD4SIACaH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zKkSe19z1NbDPjqMs2bORTBR9bVXsNeblmAAc3PyBt865J19GTS7Y2CxmJRjDKdPHORe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g4CETPEWwCH1OckGzuewT+kdFxwrOFg7XAsnEt/pdQx2EU4iGcSpO+fgEkuLGIEqdI5i4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AacAagvwPyRfstP0jQGp1c83lXy412swhpqJghx0W8d3mH6YoGEaUwwyLSYF+BJy75T7w0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isNlqLW/jS8sxz+H4TfGPiCdJ5PxEp6VD+xTYYcEb8nDHdS7LkB3rL1wk7vTluLMNHm7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Ckqu2/wBcZPHx0yo2+ewVo9HzQ3XiRvLeqPbSjS+/UaQUUVbC8U4NelfEswULFf+260/I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4OF5+Tt1XGrvUZr88t+oTEJ07p1iWuppL2V3UFN8/YR0rhyXpYcQeeTWAWjcwpxDmRwA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DFiLMZB8078/Xje7AsFNdZZH99sycGUlXpO+3lH0S+Z5vLRTBwZJZ+6FOxFpceccsBtk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C2VOnF9glgfE4GhK2nCdXaoY+di2nCcGrsiLsq1icTGHJ0yTs9z4dA0P5VvI5FjxGrTpp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CmboJ/ivHrxDH0M3VWiSO9kayjmM5N2PjZldj1F6OL6XVkEPC4yZSTW36p3HGTyzmhTT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WdKGAAlouIuZpz9ZnfnanHnr3DoifnK60UTIIlw4sOcUao7ci+zqggL05Op6d3M404uF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EsPa2uVjUfXLY5e9yPq3g0qFD2QirpNHl786mMIU5+yAeetqMeJPzYNCyJW5wUs/xYXy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HVANVhQ9dMcUWyjmJu6jV7P0Revw/pt9QleLM+TQJ/zLh3trUtDmETNjtRxdwSx8h5ff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mltic5js2XRhv0S+KuVX+E/dPiq8buCpNZGnGlupqmWf7piN/qOJ9r1XAYUO8yYqrKvw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nm2/Ww1VeFc7tzd8YUzSt3dWj7RfpdDF/Gr1JDZdBvyWHmZytq2LCgmdSR+WYaMg3B6w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GMRL6Vaze6N9uX/hqpusDOA7eB1wDifNy6YfdReG/U9unXKN5MVrb3iP6jdLNBluVO/3T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9GyWtGO7EXCNR72Nw6OUp5OYH3wgoKnX3wrZMj29sURe/wC34YLReY5Fx7xEtmt0HL6N7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49RwnrT4hz6i3uK2lVTCbf+K6TlnMZYe2hQonjxz7SNRwbvSqY8cE0Uu3juOUKTD+IFLF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vNGr/drmdtqs0Cd7c8S8MnFgfXjM3ssoQhrGDNPEWTQd99TWsoTE/wDfHGCE9BZnCXXb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0GYngoFUvHf7pUgwwJPcUdaFW1IdekecBi++payAtnefCoWCHPZgd870SKS0xEClc54EB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yqrxX1cCNgG8j2i+bQfJsZJcfBsixJoKqmjhc7/Tn5X+Vp1gDM0s8qX35Bmt9mFXmeiv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1TvqrJFz3jYVqawwD19rx2zArlU7j2qyosuuI+qSYQnL4JhT/AAyQD7eTQCEux48KoHPm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RVmpXAUTNop3v2C47qLiKFJRxR1e4A4l/wCbKtrkMLzZrRZKbTD+tZsPusOtuV5Xl1iI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bQ/43PkPkrG+Tu7Xueps9c8hsb8c09fMRiJ5yIEeSsAJ/YYYk3W9M7RrJOfH8aqe9NNuu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9LKpxYlXxiqpGi3jmP2Lx6bnnUKKV88uhrle//q1xUOr4w7LVBjGntzxTtZ/EqVtPI0WB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saOGiO6OMMk1abg5/wDc0ye+XNfo0xR5tngSaGvLtS2J+TS02jvJWtWThzNJZcMP7lqo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5+I/ZZl1JE41JAJ+mlhthCRc8u2/2s5HdEnAxUYdr3JIsId4LJwa30b2Y+HPpLkfqYtj4W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kWklk91/Vf61B4pBghRlNGytUZJvauTPwYjXnjlw8ZXc0573P6OqVL3/AC2uqOjxYGzf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dUD/AFrBj58SD7B0R01zB2m0QWEmUlzn+8EsarNiczQTvjh5HD1t3VLn3OPvA4x5hD+z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mUYBX+Ro/RFkeY/TmLBaoGbtkcSsd5VHUkj0XytGxQvuvdubW3F9ue8Pn3hJCd289sNr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cH81sO8EpTlmZEg0R/w5gZ2BCWYUxTiRJa4CklQhTzNd4nQO+gtdkeLy4wAci5gBtJQY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grZRDEmGW8DtNCkQ1PgfK5AsUf1i7d3hodEKBiwrB15CzWcfMO/O8mFuV2WvHVrF9X3l7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PQgnsv5mzS6otwblwFlCPo3zztOPDJADvUYPIEJ6VfYwJDkkqTaDxM9F/wD7HbfNfLB5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mPeiGZVT1UIB8vCfhSGbEmdj3Q77LxUR6IZaXMvTaGegYl1fLKJbfTya0w8MW7JZLHWs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ltBPzhVbC5kr/h1T53z1Ve4ZBQsa4dswM/8ADXc5fLKnNMo4jEaoUr5CTEiz+30AAvlh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rooSJKziQbV2xT916SQYHS0lkD7EG7fQsabCntVhAp/7uVSI9t+0AkRi8mtul8gy+7X7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AvQHxfUtpkrmxTBLn1zXcAlHTWed3u15GJIByTeT0bTexG8o6CZW+I1oC+XR+w03qT4fb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BR5aoPPXrt1v23XYKuss25WCh2XmmGBeHSeX3NIMFMGKDYRS+x3yF0i3pOAf79WcbvqtK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k7y674WabR3ABWiJso6q9dfGmZC5udND36h8UUVc+fV+WDENEJLF2w/gpPBOpKMrQ5xb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FfJTStls/lw4iZcrcVUyoHFE9IB4nWdEA8HSOAw534wqh6C5NiKjJSCOGAtJ7RVUlMJAc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udCSIb6dNZRK+w3CmRmQ8Dhqrg2PMMqE1+osDkrLy13y9w011918iTIKuih8eFLCNsRR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SfWBPHIDDIL8bz+FGv1DQyqWi90v4+kTO9MEMAmSfqGA86TP1x5z8x2x04nuqHKPqo1a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WwCQrvhiCeVq3lJ2pggDt55iTnymo2p1FC3Wxi9iZ8MmM863a5kMfg5osp709s384dGZ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sogqofZbpC54kvzxIDyVj4//AOj4EBzgJzeyWzN7gXzCY2495ADYLQj20pjyFrSAOVWt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ZoQdu00CpqJRTNG7+1uYaM3+v5gUClcQ0zG3xNGy67UqYZ8INRAekG+qDelAXw0KKs25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LEwBhuFMrqYNuogEyQ76LhdPpm4+uVm1/ucwqXVqK7ySpVV0N2HRKy3/AD57GeIbRnot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TZ349AR6GtnWd5tyQy+yvSQ2acWgcfVzGLDHbHH9jdxN0WM+G72y3/iYxxTLhHsbPhUs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J/4IuScpVGvMT6LMI1ZA5dtJOdowUuu5nTB+TLvso7frD7BbrNe56UlF4MkhLAwhtqHC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PjhaWhKx6dlH0mfz0PmmA49QN+FT+6QggE24dUZwLD/NP2XH/wBllmx6RWvtrJXrXIWwZ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MY074rTxSAO0009YdA4G2iylWafF8/PIvH4PPpojgsmCu3s734wwM1I+8vqoohrdMsJq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M0/fddy7Tf3fyGXvE7+1bgkwzNFG4MPl/wDa22uSMEixlfwFtZ4DTE3uttvFjxIF867Y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FfvZ85/V8WWldK4rlkB/mIhcL2J9ut8sLvHR2dss0X2ZOwrqza3C7632hbRVEuTVPOv06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Ljn912sO8tV3i3+uffOqYq8sMUCqWKRLhVk56uP6LRqZ7/lFkefA5kf24ITJwDWJ8hO8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Qx4KrCgSTTY6bu/NMzXOBF7PNJr6Ie9cOjV665fzmF69ZY9ImrIDsvQg8amCJKq7bpXn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m5jLP7+JiLixmvLaOnfe/PWFpu5uyDDwwjhZ4fPa26n/AHepUtQZZbeG8dauQ1pv0KQD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kIjlC4fBo9apBvsbuC69rSU+UdNhzTZZCa5Z9RcoXIsgw+07ZZ8OaxzULXyEIFZm26GL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7p/Qm1SdZEG19Q3Zet5TQneBZCNDhQD4KdZw7v0vlQ/xPn9MJLowcAAUw1s5HeUqgFwjr7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r/wA8x9pX2ZW2T/MvoSbzq47dHAvttI7hcNVN9Xy/GdfF+8S1VwY5z8WOOPCCMJHHE9ODe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+i0frGvp8/t/1q166T/YTHFR8oSyMlSQUQm2dS6+yqdQdRINKYkfYog5f37U90+0NPCD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HB6wn+vqdCj2Qqpt/Gmyrzv+XwhfXmE6G7m9x4Dmrvfb7I7Xp7wXWcQ2C2W0WhJyf7p0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RJBE42aApI2ow2Tib/uVlBMrQsCInGvtIdLLNpMsl6RE2n2NB+6RY2QZPvnnc/V6wMk9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0T3QFLfH+vMKzCOMP+zx10vN6xB/CCgpZOmiGIt426d7DLuaapxSiOkMvvhG+3PHEFTr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51/yg8rwdQIkFDUHr9kFqKjgptXwWttGa0uCIlICITMpoFuA6c/kRwKlVXHBLlkiS3Po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RPLaw/Q1u2J5+VecTUZcKOOyYC4oo0n3dAR8ScxM2DLh1vkPEYGGLhWhcFMsaJqmupAh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8JQmr3EVMniVRxjoILFFRywIecRSJNj4zl/nS8WreJbQaQVDq9tqPIpMLjuvit2z4XBW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6ZbIgqG2kHkvIbJiMaix0Xfw+FdgxIWco3+oPLXaLnhNV4tDoz8WVg8Ci3eTloHEO9Sg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JK2x/fiWfPBuMRzFPZVKovR9R41Je75tjhu/67kWQZhnNCmKHBH231nm1sJ6TaY85uOo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ANu5M7azA+RuaUz4OI3hxM9Ni9jxnSq9qEsgM/MDIIJipoKHli1LPR0zpmAjeEpYKTWj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S9lFFlvstVpZ6nYFU2YTWSV2pl/P1CyLS8e7THSOH9H/AL7Knkmr2eucR5uEH7a7MhlU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9PfZigHykC+O4Ov7jvRwRE8P/ZYxwUy9Rq73OlRCbsYfbiptZ4sGzrPjiaeGIhPs8J5Z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bWznv0iTlLMVS7unq0bpwy7qj2Su1/CAQkkpq273WnYHi/bzbBhLL1VBa3cFfKW6y5Ms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OhAEDWQrPuq2zOdfzMAXIFSAFHIkwTAKfPd20BnhJ/J8skTnyMnwg9mc+JHPTfiiYOnq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5iasynjLDX4nyniNz+O1LpLNfYNv6sOOdQU0BoSaSIeZd+2st9Sl644EolA9/qopPaJ5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CS6T4PR1HfI8VFN9Us5RHxtDtmN5Xc6HpZ1zOGQvzzHx5zHp/LBhhmURw03xjg1nmYiyb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WX3a6Td6C24lbbvbN3dDZzTYYcViZi2quxGzfvdlA8mr6A/hl3J9Fw//ADwNxHnycovO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1d2zVX3aQmggpOuPgomXIz0y619+7Yf/AKDQQYe7clq6UnoTAPMWPlOlSq+r6E/Q5ft7y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c0no4vck4g28jZLUhOv/xAAmEQADAAICAwEBAQADAAMAAAAAAREQISAxMEFRYUBxUIGR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Bf3NUYZjOirFZTRsR4Ts1HizjTCw3i8d+xRh+df+GfKYIaRI2GuEx6Jh+N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XBFSPiNseEKvhExrCczBohCD+CYpec8CnXBZQUv9LxeLV0KOUIREQxGdF4rMKNMuITFL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ngXAnfPE8IThcXxXKynoo5lVikkVcG4JigoaIieFaJRZ9ZQmWM7cHm+GlKUaHSYvKeJd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/DspWEFwxsNUKTP8AAz5hVl50n89H435FnoZEThHhBpDa4TFL9IB91iJhUu78D/pZedxS8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iobG/G1TY36H1Gq6PqJFi8n475Lh+G8UN4fhsO+ay1zmBjHvi+T5Nl43k/E3i+G+JFwm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u5pczhfPfGyl4IfXjbKXxXxsJ0pR/wAb/kb4zD68LZR9Z9ZX8L3ygsQnkv8AY/A+svrk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uF8EpXrFHzf8L8r68HrPrkh4peczDpZb4SlCYJvYkdkUgNR87/gQ/K1rwPncn4rw9Yhb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obDxXRSlLilKP+6wavwPoo2PFymUXjplH7F7Cqhp6GyG7GzGw2XFwtFX/DDIst8X1l81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JDX0WN2N5ZcUb/vXkbGxPC5WemX4EqCT2NITjZRX4G4UbKWFzB5b/ovjbLR8LhPCHtDw8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G8MbuHhrCEy4Y8X+deJ4XFMpRY6GrwLv+KHQ0E0aKJLRsLgxh3x3+ZswaGPnYNZLvK/g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Xow0xIhLLwxtiTbev+ANQYQiDgaIxrxFwpReZjGLVgJSEJhi2K3ZNWiNp/S+SejphCQi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nsYu+S43xMaGqIJcGNwboyOpiTY1/S+SOmFhD64GiEy2I7YXfJCxfKyOEIdBtcEiDX8d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MIRcKUYyZaEezthd8ke+F5XjBonBjRB/1AsPkjrhcFl8YdD7HzLoW2QlwhCEJhRQmKHw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PjXzJjw+CyXG8HhIg3offhIRn/ZCiQn4aej/ACUdhqUeH2LoiIGossTgnfL74UY+Uwjo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4wamZiCRsxIX2M2LxXB3wpcQmYTFKGHiiaLiBPw3EivionwpR5Q8JCyxA8ohBDZx9j5kL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YPMHiowPaIyC8LWNlPH7xNUmsvKGMT8EuDtdBEhEDuH2PmQsJiVNjnD9EkkkEiOkPobIs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7IxpBo8KjR/35LUfjWycDyuiksWFxSLF9iE/wobGodpBq8yFhMSOW94uSCCF6EUKOQSqh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bGDg2AcvCwnME5RRPo/0NiMnM3cVfCr4VGjRoUsIQiwa4NDym6InCCVw20KQfUHi3Xyu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KPC3h70yD2dCIg0fY/iIuhsWpIqT0LaJxJRvBNorKUqNGhTGjREREEE/TUQb4aIeyDWK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IQhBBCGxMcZQYu8rrk01h3NCN2picYVGhNFRSiVmqKioqOz2G2TDVBMRKa8i0y8NEIQb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suUmIJC6sSusGyxeJIQmOoNoY4gmKXeF1xXeDY1RKD1gpSlENCUOx0wlRCCKCJ7iLg3v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4ykIPKViY8zjrfOsIbnRS4YuFEIJIT6INUYX2KMIQesl2bmFo6YXFdkEhr0QRBBHAQhB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GmS3kCSXB5Ws9iDxfWQPZD9lWPgefQpp0Y16FwuCLlaGHNJBI1rhEw8sNEaZE2izfmu8I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O49fBo0YXD6N+JcITDSKkdhFNhqx4qtaPQxObG6L5i4Qv8A5Mpo+DUHhI+hHtNxEUex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ikqwx4YpNCUYrZa7JyQSx2ELiWEN4gtEFsuPoaMpS5E1juFonBYmUNDGdBnQcmy00Uo6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MNyMjEz7JDZvwgxzoeCAye6N8GosoeGGEJDWp2PHUfJOCdEdhnTslxpiWNibDbwSYUbR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D4ND0K+h12Q6yKRbCWxqYfQnVn0M9DNicEdhLOkJpCa7Z2GCHZ/iJ/aQn9jQvQopdLo1D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GsdMzglexaIG6H2J0Fy2IhCCQtvEyaIRwoSCVCcFvMGylExuFDbHvDYk0bGby2hMWkE2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MSrx3iYTG0OLhQ6wsD0o7aKxCMbHUglxsMdC7EbcQwjYqL2FoaOyLrogkSCToN+xNFRc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2VNEM/7L+l/SEy1SZfD1x62LaFqCIiHhL+lo2XgeUxHoRtR0h7UMlc2k8tHwDFz1m7C1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9MH4ZANmUNKDpQzb2UboeqaJY6Qy5fF8l1mZf0bYT0KvZK0sp0G+B8U8MJnR7kU9DU8E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3Bl2LZBJicwQZTcKIy6g8MvNrjYLZbKXYhcPR6GqhobeN0i80JwQSwu6Kq7x0uHlh8Et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FKNn/QtEDpsaB4bKNi3WdLIUeyE8MGiZVKZwegZZjvLRloTg0sM2rEtjwh9eBYsxRUOb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sbHg+C6KXDud2VoWIQ0BiCNGyfg/waFRV9O5p4UURk5Lg8ojsa0SZv7F2exu9oTJuMSD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OjSJRrvRBpjEmHQc4X4H8obFKXCeVo0rHt8LBi7E10J3oapjocXIbvBM6FBIISQQVPEJ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s7Fwldipu4QEEmE/MH+ghDCEHgOThJRlo2Eeyg/hljTWaN4opKXEHpYPsTqQ+h8Oxoyj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2Ns/0iwqK+LFwYiEINsH+4JoiyrY7LwoycZP/FC2IWGrwUq0UH6KhE+mMtPaGjGv0cFk4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ijCNj0Cn2TCEwbWEVGiInGHQ8NlxcUT2EiEd0PQ2ilNk+2dGEMeCc6W+fobuxCFlBqOY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0A3XREKh+yCJ5WhL6LGr0R+BR0N3DQsOLBUJ6xCcFiLssaYwOcIyhOGgobUg6xUYUdY7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z0uxu6XWFyUgrjb0OBqh/p/hUNVtCbaJL9MiiZC+yxV6Ym0NPaHRTob+sFrsk40paNGJ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VSG/gtWmKrsehsUIVJQpiG0iU9CEtcGyQiSIo2qwso6coRl795TELhTeFeh0J+nh7WNm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N3Q29DUJkUxJ7ECa9MXoG7UaP0io/ljBqI8JwQkFCLio6dKXj2nsSupHZCuxivB0Rsn28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D4zb0tjddyhMXD0HuKvY0Z+R1C62VpmvZHoidMbe0Kuz8sqCddo9ot0NvRA2ixOQ/QibK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08qSQ/grzGPwzD016GpRqMSQbF6I2xVG4fSw++OhBF0Ncbn3wQhCeEE0IEPR2MUhMVPsh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ke0P5Ykuz9o2J9MiCddjd2Nw/gahpoVYmE3scYtYa6Hhn2Npia9kesHmckQZUXYtkGqx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QqZqhsfFWS4kJBwQhCyXQ9EMZLoRkqRUxIUIiJhoxp+i/Tcv0yIfojDddCaCZdkvsUIXQ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0ZSlEIuUycGLCpYVlZvG0fobHh5YITWEx7XBCWj8GuCELLrwQEEwvoSivrComExUNH0Mp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QV+y02KG2SCBHosbxCEE2JDxM9CQylKUTKNiJy4v/r4dj1hbRMPG7vwaJlYRMHiO2NX0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UGwvwTeyWJ0uIMpSJkDUtdMaPYxRN8DRD2R+jQ/QmxUUuTJwbpSEIQSITHRR5eHW+CcH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kIIWFl1fCD3okvawFbRlFpiT2L2QgX0JH0IdIr0FdDYxKn6GgnCTPRRjUE4NsQRlaxWl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CYooomR2NlGOK6m+PomXjsamwhI5lEJkpNkIRZTa6Gb1jyqFrCYmQvo0+hR0V7QhqH7h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Y2NoYuNhD2KMgwylKJXshMUaeKPxUV74MXR8aPCHibo5BLVILu4ohDdIMU0fNFloN0Q6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/TErsSUQFfRQ6bITLOw7YpSIddCCQ8HZBDWCeJG2yxLfJ5NEwtFE6D1JoeSwhoU0yZMRs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xvCTlwmXQmfY23Yl9E3ITexdgRdrK2MttvYlOWzwlhCcWuFlllFYRFO4xR9C1QuU4Ei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OjOp20Rn+sqKVmyGjRWXC/CN4L0Y2bMWsbhqOCYp2fHCmMkoaaYm+aQZsRNVFKU2RiUw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87INGmQYZA0Sa49YSw0LMmWrKeFjqaKi2Q0X8Nsn00i/htleyI0IUQxw0dN3T3CLvFtk5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hGo+ROD2QQpRgZIshNaZDeiERrizoJS+x4kMrDFk3wYeL4llYLFMNUViQh0NsubhMhu5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bPvjMJPPZYqiEYKrRvpSll4iG70WUo0wTy6IS3BJvRC4hX3K7ysHgspj2CEE0QSIIdCo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H2MhvxWYXgSotcoTCqD6Ai6TImQ6wl7PsE0BMtITjR62JV2MshKlkyZcLBse+MGRMdBJC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iQYmvQ8Px7iGPGLvwIXhbSNiO3QaFvY0NCL8Ghi1lcImIJQgUVDJ6XfFYfQ2xBrhEeGs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DT4pUSSzBoQx/I2WaBL2zceBMXK564sLSDUOwsNEGjrKQhiSzo0yexOC0WWhYYYTEx5aO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ootuobacY3R5QuphbFGIQmHQ4GiCQb4CEjoT5QNlIWdjO3A8KhUE5+rNkbFl/eb6FgY8f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DysaT0xjTEIJFExMTKMgkPD6Ogd9h78AngmaIbK8HcPsgoG0jrbLehCcU+LKXCVGNrFq+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0QxFLmLBCEI9CYpj0whImUKexGi4RkbEUVGp2JVPCxFEGiLcPGrFWaRUusNfBcZMQeWR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1rh6MPrhBOiQ8HhCELo6YtDQ24JYWZmWmfAfBHRDkQSvwvm3juWkNkZBKmjQ8XxdRNtDx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Ges9YXYt6EQkPCEIZ3GhoasSxvkhA0tkNTNhsh1aJRcVxhCclpjaKXB1/Aw1ujw7fxYs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pUg7KYIQhnfGqJjvhMXFLB2pnQuDRlG8NKUvJIG1/LfY8M8yKb8GlipB0WFJ4pCy7YX1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RsbFhti3EMiAtKW6Zb/E9uoSDxcXzQ0Yw8O0WpODwxdXMEr2ONIbovY13jikqwsPobXs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suUUaDNRKbO7Gxtghq+/5ZwTFzbxOHYQ1ZXobspTGvpCdWGNgiCFs+g6E9YOaoWaKCEJ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RRu4hCEJi4ozoLqMt6xVb/HBRvguSl8FxSpVjZs9IQY1B8BYSj3SEp2XCYnTqYso0aPo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LBV4my+FiZSOfYkPlSl8aFPv0Z6H1l7JOjp+x6YnlCQz6QkhRPCIIT4GJc1AmmNcmxvz3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rsW/5G8XaIPYs+ypKEXQ2CfwtKhZhYTxSi8R8FwUY/Nc0ty3yhPPLe/MItGdror2UIGj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ysJZeS5vjEddCyY/BQkaehqc9oTxVkk8J/EhCpv3mV2ehrtNHSBdR8GFmztZXBCKJna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qEx+BOFCcaNYeYdDwmSJP5Gxt2SLNd/voqX45/5iivwVc9Q2yGDfWUwH9EwhN8E+SY6J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OuKX8reGSdMU2nZB3+4nsNGwSqFH6WUdhNnaGpiYo2JySjjNw+epsix7O+uF8aeKL+Kl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FiYbUEpdLHrAPCcZRU7mjgl3wohYQmJmzGg0HYQxjeGPKoSIsGhKbRcUvJvml/G8Xg+3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siaEbNR0vr4IMtJ9Ld5umdjVqFkMbEx7E4IQnhYIUbG6PoRuUaxSneCQhIZKhoesdYeay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S87eLzuEp0dcJtMVGf3BV/0OX7H7/wDh/hGW9HY7DRjY0JiZ7ELHYhMRcdCfoQb7GrRb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0xw1RhrMIsJIgfE0ERr0I6zfDSlKXwH0PvDVjexY39jbSTaEVQsHZMC7o1eFpRP0xoTm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f2URsk2yfQn9jpiC70WC00Wj+MGpwuhDw6zPzDSH8C34qN4viQ2souJlV39kYc1ZZ1+5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ieULC4d52El7NIgnBzLN/g9ELTGdnH7ICcFvopdiSeDUbkgs0rKKyvC2foXGlKUuH5eg8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owBEWKro7EvRYvkfTCQTELCwuCIvRYM9F9j2hO2Rs9C4to+kPWoaE4aTQmC02KYISNc7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hlxS+Nas9sUgkJThbGr2SQsUtx2o9ogimFrC4sapU2N+hNezqxKxSZ2Ghb0UWoidYETI0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Dq9FzCMlxjwUf8Enha8L4JXvCYQusLCeAYmJ6Ox3GqoV0yJ6Y02qEJkJtdC+hskxi0eh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xBIhGRoXiX47xSjU8VysPCQQmLHbiiEGh0OBLoSjtiY9DdqPUIexp6G5GhP7IImMRrBsJ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/VxfCedYT35UMlHiYrHYnBZoyDgTdx6x0VpiaYn1hdAz8H6JGxSKxPjsVHZEJQtEv5155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FtHWVwfASGw1NMeGvTBJ7EPobWL7ErOyMaeiIaEWGjRR4Upf45w6k8Sw3lNYRMFjp4Hw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tH2MiFcHH2JH0xCX0hIJGNBtMqRUKht4cWaXwMXl6+NLDYlce2EJ4TKdMaY01xfFbB0f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aE27H8G0UvxjbNER0Jvo2IT+FG52Nt4ZRcUPEy1MzwarxLDeTwkYl0MTpJh9ZvpjWXxR0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1Gg2HCfDaKzT7I5+GalI67Yu6WkSEob+hVlmGQngWZSE5TPXxLD4FMvr/wCDdUQ8lgs3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mlpjGLSH6ImOOjYkY3Q2xSkW7KUVsQhDfpCVxCcXxmFi8b57eEhYUCEuxqlGIWH4076zB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RkyzvCU6F9DZoWIMQNKkESIQ7NiQ8+xrxoTo1ODwnwPE5IbxBIQ8McE5M4dCd5L4Kpw7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othxhojIxsOkZQqEZMPLyyZS5vg+FHr4vh1mQT49kGhZzKoRJ6GPRbx7C3o9RlHSqNBl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OeiH1SDRPpFway3sXCEfwvvNy1wgkMReCJohCeC8J4mOj9GoLdMZ9BNhJ3hqkCQsLRuU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jxRLkh5XiffBsXWHlKYWLxXQ1ieAyEyzoT9Yi/0WOMl6GEZOhkQq9jRCfSIi4pCZjiGR4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iE4PvCR6JxSGzvguJomE9+RneFhrRldCjV7QgS+0Qxpo37EbGmRlMT+xKDTDEJDtEJll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l9jwst4ReKV4UTGy49i5TilSTWKNyYUDjNogasbDqE3sVehIf4G16KKyjVHoohqnQQx8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Ro/BRLDwhLjcsQ1XBURIfFC+89MTTEeyscfY03TG2u8pP0Kh/gnsqKf6NjYllGiL/E89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dwxHQWxsL6KN8k9YSbx2RroTKWDrFNPsbifpP0n6TJjCribykTivEsM7EFxbEURSUQ8z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NjfgQiiQQnD4Fa7E0+soyPixMojQ4Ow/DCEFwbG8pjeHlB8nmiEhvlqo1MNi7x1zeU9n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ZU+xj2CWUo73xBCDY2LYo4Thti4vi1lDwhKhrCfBrguaQ01gbHjr4INTM1mjFtCeFBU+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BMosXC0gyLmuTfFYeFh4TLyBr6Y39M7Z4MHlI6Ly7CIuhjeH8D3iLDbg17wxODR9G0J4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UWWJxusYRSlFzXBl5Lk3ikDgX2IdHbC4JD5NEPx04MbF0MWgtdj2NG0bdkPo2uy4vE25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2/LeEmmLoZuMaO+U+M4LB7Q/ITuTQ0eC0djRCNCf2aZJ0RjEJkhF+HXkbwvG3OT1BiUaG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9no7YSEi8MGhFGoNse8U7Ghoj9FazPDQ6+hN7LOilFj/xAAoEQADAAICAwADAAI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MSAhMEFRQGFxgcGRsaHR4fH/2gAIAQIBAT8QHsQhPwTyLknBMhfZLx0JfGQaMSmitHXZ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hit4sGJmNvZiCQkkfwjx0dNDopczkuNa4IeSE/w34EqQom5QhWN/DtlCSE1iDFnQ1hfB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EfGizCEJx28SYvyqJUSSIIQmU66EzEvsSSxBivpWhfQyUhCiaLiwX2JpkGjH8lYJEIQng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5RGvwuicJlfYkWZi8rlMQypkTwamGiDRopRK9lWiBdIQuJhcYTg/UwvfN5a/BawpcNiKS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ytCYRU2VDRD+StlkI6Dodt5g18KS6Ow0EjEhJBSly3orNsTFROFGJlG4bZCeRkITCMTK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L1n1nTEolwWlYlXOY6ZBLP0GxGisTeRP3ghTwy84uUzOaLmEIQW/M9Z9Z0ys76EoUuJh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hXjsP5GSCMkiHTsYykf4zFzRIU/vBMhMQhMPXLTKw2L7KXL7GJGJEQXGYmEFHfQr7F0O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mLmt80hc3rPrOnD2Q6eCvBIU3hYqJRXWHMKSFEkNoaIT/GfgLfNco8EieGes6ZWF5KJh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6RTGPYkliEkhBC/GfgLeEPgt8ITO7ktZWV4kmxMLFoesRCF3lZhDrDRPw34C2TjBLshO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dEIQjKEYFwWJjosEYIwrEmQS8k8TFzWYQmFt+DZl5WvBMEiE8KROEynBMJWbEvxmNzXNb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YSEXiTNiy8rEeVII0J/xn4C3ybipd+DR5eVwQsUbL4FlMojYiiisaTBBCInmngZsLkuW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OEwtjxCcEUuYJhMIpSBISIQguswn4zNxclxSxCEIQhMaeNbzc94mCECSFhIXBJ5gkJCQ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XCCIQhMPhr41vEwhCcFhISFhIQhQk4QSwkJfjMWxcllcZmcGqJPEnfPrEETLcQzEIQg1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rFsW+SylxvCcKEMrlsTwJiYmVCZsRITYxsazou8TSEiCYTyhCEITMIPDFs9kITK5XCYu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Yb+RCFBNMQ7T2ZHEKMKFFhYWiiEOv48M8kGLfNYosMbgq5PKGKTnv5ULBBohxWuxCUQ2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J+g2QXImv6QnGedonfNY7M9YbHo8E+iC0uJwZHhTxrCExh6QwqJ3C3gggijQ+v44Y9i4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JRJouSE1xY/xKxcE5hSiE6LBoJcqG/NOMJh4a5wTvDwggwlwT4MfiwhGRkJxpRMTEy5I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8mckiExCeJrDYuSFh4mGJCd56eFTqijZRZReKT4fqEz0JBp6JhBu4SYlBMow56gn+CYX6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15XhPmsPNKISnGlG70TD5andYRfRpDjYmI+H+CvmB9LT+zTFwxaP2iWMIxYQoM8Cfg3F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N4pS4XCEzqacJbpBLFKypJgnHCpfrA3YSEhB06Yd/T9x+w/o/spF+NO+JvoXGi4ITi0V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DQ6rLykVIc9ZWBo2PsmXCFBQeOzGuoKMK8jp4jFhOuHoyswRR+GwpF1sYu2UWXy0G0T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Q/YkwgaPYk/sT/Yleii/otlF30UNhuhu+/GtQ1XgjGpsQ0oXYizpmCRPC3D1DVi66GPW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l0VoTfRP6P6wSY1X0NvpRFNwVJMdNCQNGjporKE29lmiyxo+yDspfC6dEZGRkZGR4dHW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ktjHQZR4uKPDai3vGx6y+b3hMSog8JZVrWK2INlFwnhpDbKG6LNEfCPhI08TTOxo7Ozs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C90o+xddZ9CGxnOh2tljYxilw2NlsaiErHrL5LsSor2MVU2g7KEggbMViq9Cb+D0N80q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hGajj6Y/B+VuylZWUT4KJUTDiOjrF6w2riwhjoL0QHYWay3ReBCVEiR4e8rKWCgY8KITI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JWxpXobgmxMNwTD6to/Tgep+DRSlyzYTCXJ2NYe8dExpjYhBoqNRvFE5g/krMEKNSI7M3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GG2mPICJsjtvL6haOvQlQ1ZIgcqE0eqNMOmdEzMPguohS2j4yHobe0aGbFzTtbGqo98J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r2GsSZpRYSIJHsET2SQse+b3gwu2NiPCRDYOesLBNDSY1M7YQS7Ho6bHl8KUTwlWdyY1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dlsglD6FomH12huvguxBYIep2xp10IdIJIFvs/wNaPKQhMUYyKEECR80MmDeXR1BoSJJJ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n3nsa4SonfRGNPMyn6xpmp/oTuJbok7wyk6sY3RPrGSBpRIVFQ3NDjS6CIZIIWhmJi2M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7IJCRBKihYWxnRrmlYkwh7kJlllidiT2NCcTaehIiEsEUoxK8IM1obFlfSvpX0eXhPs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26LsbinBpCiwf0Ndkw9i+hqhoZoK7DrE7OhQeIf1H8M/cDMRDO4kJEJRB0JmxC8mafRK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kIJCzFyabKjKLLGew32UYbmzUDTXBohINColEC6G7WCgb+CwlhIhpjS2dERExEoqP0hKN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UpEIR5UOqE+0Q6KsEpAkYn3heO4mUezQSrrDufZCZoZT9L+jSJk4xtPRT2iiEF6G1SClp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+0fwX8xcpwtyhqOG+FhMWUjH3l2aFToJRKC8Lj6Z2gap7UNTlWtHYm0JEF5ah+hNpdFF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crCp9ifsUKUQsNJohIImo8diGsKvElVzWsp5Xro+Sl+D7Qe9ISihuJEMXhY+8KL6ZIJ3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JTkhqJxQ2ylRI0UxWUYXZDsrEz0dROi3tkkiSkMqxCcIQojFrsRpkGNFYQTys7E72aY0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gY0MMRGhqtGjvMEspC64ITKM1ERDQaiQjXsbP3gboQyQhToSTHqDPbAUuCg/jwEysopa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s5woJRwaoloQlEdEbCHFxhBIeEsRRiJ2fIxMkkyCEwij1xWWaiKXD0XiahpMgj0xPKZo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CI6WCJyQlSfh7FlK6ZD2oQjtjUSvCEhCEwuMEJWI6wu+h6HIrw/YIJTFKUR7KiZpJkZ3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50dlEUWx4sEo6KHRRRGTDeXy9YWxdCfQ3VljGSPFg1oesdsPfjT0Wxr3gg9HSQOfaGpR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faJE0+NErQ2YikFH7wggwxmmYmQQLUUdvYv0hKz9WQJ3jI+DEQjIQ9EJh7CfBliYQ6WA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IQmYs33wYkxIxd9C1GhpKL5IDbXoRT+mJhfaErKuSbLLeyMCkuiYQgkQa6Kys7DREQhCP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B2JqCVOzojEyqLMTrBnvwy+wfY+J4WqjfwbYIbonEfsVPeD9SkVj/QnOp9BO9lXNMhu9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Vi1CUoaLFYu3FkehvEIUpUNAmYRC1ij2QNplRJRY0w1NhmwuaqDmrw+CFs7iKL1YqESc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3XaJbJ9o7DRj+CB37Q6F8MTQltE+8SVl5pXsbvZZZe0djOzshEPDE66LW0VPCRCkEN1T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BklY3VIL3eNBdPG5py1xt5Qh+oM0xJ7EvQa+Y95iaP3K2ymmS0Q2JfYlehpMlDT9DRb9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6MiL6QiSMqLwoxsmbwUIhMTCE9/p6QtEJOjo6J0SYoi0ImT0MT6NR+sLhfG73wY1hCNhY6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E0/Y99EuKdEeipoTeyvtFtMlo9oS+xOImNRo8WXorWyPaFHo+g9oZ7EuDZUKY6HBeKC2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9iqpDS0EXqf5DwhZkP4P0a4wQ8I7UFyhBGwlBt6GmhC1jMa0UtiV9ETIyovwX0sP0Khf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l3C+xME0xwaRPoYiEElys/ot9p4mvQ07WBPNKXKREsdiCk+g0tRWUuygSxMqNhhrimKN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RsT6R6KNYVDQm0fsdMjL9J8KhPtCohQX2NttDZoTLRSETFWHXFdoioVj2G6VfBohMbw6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khCwscwvs3xoXa4vX8KNswao0GGsWZMUhOysSexfpj/eBSQ0f6KWl6JxFwmYvoSoT+Cd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xeNmhEo0QaExCDV4QkLhtXo0xqND4ZMb/CjuhoJ0NtobW2NDQ1TphhJ7H8jTRSi/uCbR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QnpjcPsTG+GLFFBfYlE+uFGUXAQuBsNjsY8IQjes+zsHx04Mg4hZ98EdE4KJ9Qb0CnZ2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X3DRjQS9k+mI9hwh19EsQQrKXEGmJRJITTOiwrw0XFLjRREJGGJJIGhoSOZQh7IWbGmLs0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IQx1FLlDGxV0Qg4+zp6NEGg/k7RVlUukRrZexxiRexBISILFFxvCjNwtI0JrDSZpij4M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u2e+EGPUdBsPCXJjZMWJxQi1EJlLC5EM6GkxsQ7bGIh+xEyGN1oaa2aieKXJFB5TLh9D7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TExRvWFh5eWJQhCHkcUqHjFGFhjJOtjhxiw+CEaFLwpMEpEdYQ6INDQ0NI7WjrsoU0MK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N4aGmF4UX2JMH7iSBhukIigXeWiMfFYxMNCdwxMaFNvbEzMo6rMxMXwidFGLEM4SE2yI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EbeG4i8mhAheyUmKiDtop2TCExSo7aEbZHXW1hDRpidV4pRo8PUJ8CVNEjmHzvjTsg4h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aExqi5ChHhyxDZblb4KIVhpMZoTTGqWFGxdCEmG7wpeSXYu0aghEF8dR9DZ0YkzeGhos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BwM1Eka4Mi4JTaEs6sk40QxcIEh16NCbFmE2KMaIJwhCQmIRiEWGROxz0SQgaEy08U6N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P1hkrKXNwsKGhO5auBPH23hjG+TcG+N4JVRudht8KyieGxwU9kXobSnZXwhBqjdqNkJMu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xMNFkfNYUYkPsgnxpRvk30YhBm3N8kTOh06P2E00M9lHhH0bQtj6Ewy4p2Qnh5MfBi+xI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C05m4Ns7CYmxBI89wm9Cfp4jQue2JEF11hOsWh4onBAtjNFKLZcrQlQuiA+DO6KGkO1h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V1yexjc2MfSKIplwm0KjcY0eFtxuaSjROKGmWXQ30haNMkmQbLB1GHyTto0NGjdeuLRQ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d795IQhOG+zXGDBiiQTg2IohruixdEnA/BDspToiwSSEJ0UokxU+kSCcZbijeGuKIQgn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EIduNRnuJj1iZqnxyQhPgaHS5Y18E0yHoXBUoM+y0DnXh2GsKExCcBkKsje8X6ThTZCC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TjonVcNpLsbbCUHvgsLSMbhTXJMQsL1lkGsPFNC/YuC2PY67B4vCuC46YpSoo30dnZML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fVF9EVj4PosIoej2bZcYuhsb6VvCjxIWEaYvBomGdiNCeJhuMUfaGheFYpeT7GxCEEkil8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YXJtnrR7MMYlELCxATdxJCV/cvCFjYTLwZTYkT6QgjSxDtE60JTxExInKw3wjXGlxCeB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Qtixoe+FG4hbGaJDms2LCwzZPsiKNjeGyCVEGvYmJKGgN0V0NgbL0aeNMpeMEY1zOMEi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HuFZ0JlSiXt4bHOwaKph4SEj2MaGxdCmsISEiCWGNCbWhLV7E9U8ZFUFCSXaHL15bilF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8mylxqNaIZNGJQjYFGiS4YTBLg36RIju+zoiCDnvQ0JGgJaYoaGYyCWKUpcTCIfwRPaH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JJJJz1yTxSkEzwSEyzcWJlY3x1FfSpP6da9oSg9UGkiotGJR4WWxIJx0GhoQ+mXVdYWH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Q7DUITwsvEFHjaGo3RJyXNuD7EIsTLfLQ/raFjct/wDvCGj2JJHSPQ0QmWxOz6kwx4YuE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hprYmLDylwpfE0mP5GplLm2kbEi8W8zjP3GfUgj/AORfoSwyV0dyMapxiGQyHtYhJhBB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PxL9KW5pfwGqOMXk3icn4KQRo2I0x09m/wDWELaHQE4ImL6EhtjVdlw8Psg+BKuSExMt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muhsJhD8DwomGxi+C+F2NXR+4IV/0T0JS7lNRM21/wANuIg8M6iidHwPYxoaOyGsoQmJ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Rpiy+LRENw1PwoUNmUv4cS+2m1/hjNWv/XsddXyiK39lpj36/nxm4X/K/wBo9cn/ABp/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ootCUagx4YnvDYpMLC6ExspeT+hPL/Co/DSl5Xghe9n7T3/wJ7S+r+iiPiEdx8P+NMY5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hbNRuFE+h7G0NEJhoM34djRcNl5M7CYvrgvM/DebxSlKU21I/SUfp+0fwSWFHPmT/obj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AMwxHoGJUS6YxlwwxrBKQ6ITMafZHsYuaXLZWxULsU6ez+fgN874KNl8D/8ALB/SxEqJQ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n9F+Lp+1R+1NlOtCxtZ0GhqJ7KbEEw1cNBjRjVGsIXrsTsCaesw0XGi0R0eBOkxYXhPB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2UpeDVNY22rGyvpiT7Gn7ML9pCP6s8qOiwWqCXR6GNUSFHvBiUN0XCEGvRjCrQl4Uhof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caEEE6MrE2UeBUXgaKxJjS8NKVYWlKN+BGsWGoSo+oerd/0EmtDN8h/UZ2NYfoQqDXsQ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0JdZSgspbqIRUKtEXdxK6CtBMUOD7Q1H2NNd5CFwhrvCKbx1ijb8NyPxLnNv0f0L/ALO0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IVL+nP8AwJCIkS+xDx17E6uKWqHpYnvDG8GhjXeELLYxG7EtpMSjEtDUxU02SFylEJUd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xIKhsqOjo6IjpFRRlGGUpSjZfxJiddHWAz0sgnL/ADf/AAyiK102Rt9H0OkoQkTSDcvv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i9DZGxHsW4Lp9DrpDaO1ogJGLvo3gkY0mduI2JdDuD+FIT++PUuFG3wKXlPCsTMu2Whk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gmGzGKUbGpJlqEOoowxScIIgMn2J22M2GrSY8TY9Gx9lH1gjePH0z4HYq6MrojQmylT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4oQhMxZXYilLi4eWKBHoY0IbDHsXrK4tRLsg1XgaMWMgrWhNJGOboQRaTG7HRIJH2RehB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lOvwyEEuTVROq4XhpcIeoRYToV0Z7NObKKMD2HherB9qn6NaEvQe4VoX0I1PY1eiBS3m6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PphBLwt68tISyookWOy8K6KI6A2hsoaGk0NRjFvE9gjpvBOLD0yJ4dMWZaOvHCEJBEF+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EovWPQ+mb4PKyzCdRO9C7Y3sYnwYtnZD+BAkKhr4yv6IE3h2dkErwTmhBoQ+c8FfJsN6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o8JlLluxdMTuytHTKxWGiCq0fthP5YxbQzSEyI2JPFKJQSuYThBCwkPxQn4A2bG7Edhq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8FxtRst6FPTJ7QvslI0fsdMhBTFKiMOi4SOlmcEiYWL4JiExPONh2P0ew9QkH2sb8L4Vr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YSvYk1oX2VMh2tFFKipkuiDUE6JmJRuC+4WYQSzJh8ViYWG8JMWPxXgwhJB6hjiHsaFH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YnSNFux/ImRL2fwtCQSZiE8RYgTPRJsvFIeFxSIQWEJhdkIJY9vwBzlWIO4XTO6Ejwkz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SaPQx/GHHsfyJCpcJibKExR3PsJEUuJwqFwmJwag1xcLjp4WLLYxR4LqW4TGvPReR9lv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E0ztC+j9GBNFReIXBPKxCTlCC4LXBoSLwzNo9G2JQYhCYh2GjXg3DtmfC59Gh9CY1T2J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Z2xIg6wlSLCEri8lrFLiYSpOCwlyXhuNiw9mHi95CYgvXFdcGhYehjQsFTHAmVM/hWLs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JJDYh4YhCTMIJYboi5WUuS4XlaJDEuDPYvomIbEq8Uw+x9oZsrEqqGNeyI1sTTK0KhRn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1CwuxoSJyWJhEHjsXMsshOGxLixDCNBhMZrzpRZo+mPoaGd9kJGfsUbGD9C0JEWIiLCaG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EqaeLiUSIsUXZvNGN/BYFxXg34iDVQglBmg98qL9iw8Ni+MkFWHQrsdPCZCPTIEKL9FZ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OgneULLJwvNEw+hdrhcUnNvPvItj0dhnVi7y3DYv0JTCyTgzeGplpCbQm2xI9FLWBGdo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JYuWJSYT8U4pZZp5W4W4ehIQn2NdiGo830iodaIJcthjXFGyYaolCCU0NtCQd9lRVikF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uCbxeDWFzedC+NjdEsW4QmqezR2HrM0EheCxprtDJKMfZ02b0TFKVCz2LKEKiGilFz98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FNDY9XkYSpofCKIMS3lDZZQi8tD0JwdaoTSDDEa0L6ImNsTFKUpSiEvpYP6wsJidz0h9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woKnrxMISHwY9WP0EbHo9fDcMfTgxP0xqdoQ+mNDgxGtCZbEwgaaJhiTYhIlNFEV8Vwn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F7EL7R8EOFFeEolhvLGiGN2yxdPiuCcG8EqNjE5soJujOuyGmtmyXGNaGLeEDQSsgTuZ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SlzM24E9CdmmZl5IY3UHsn+zDw/U4Lg8LBjsH32sJw6DnQnWz4DTRRR5IZIkIWEm9iQ1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+FXglRBCEJmvFsmUMQ3BKyCzt3hj9zMFxayYSn0OPtZUbKmO9HQ/YoTXp4pcE2xKC7w3w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z2Lg2bPgRrwbx1wbHrMezoxqrx1Q9yXJlNiQTovvMymRHsiZJOKUg6RHoSuxNIbz/8QA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BAQEBAAAAAQARITFBUWFxgZGhsRDB0fDh8SD/2gAIAQEAAT8Qc91MXDQcTMQ2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3LSsOrgqtwLdnEtytLPTmKoCLNbhDRhGKCw7hcnHJmVTmjiPUWB1ZrsnYEogUQkrmaK/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krdxWyupnncpdMcGpeaqORshlfHUd5cyogHP4iszsjgrmVjG5gu8sqirgO9wIbYljFSr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aYwCdw1c8/FTOwQxrMrBcKYohDP4gAtlMlSqnFjCYNdy2VfEzyQXbcoNYlAOG+pZYaYo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50Xb3g3UyFOxl/TGhwBUJyIR56gWL8po3i/MFFGMYYYUMLGJw6sswMbZ+yICToNeIyCD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7sBD179wXuu/EDVjhgl32YyR5oHs4lRit6iy+DmsREVNpwGBs/Mum/wh0YkzUVBjCKAa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s3PTiIbUGQPHuWQAl2QGMaJ4lD3YgFohtMepG7uMMXyhQ6rElAzK4lPP1AKL5MwUCxfz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kTyRK4DFP9QhkWuEoSxVGY+BFvuGKcAZWvkhpMv5MQL4uEqJbkFQw5GtHEyrR5l8G3m5k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wkIE0eWFnYcxBXPLLVInVSyUjX9RGt/hAoDIoxM4213BwDMa75JRTtjalQGcATIseC5g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1dR0Xnz3AFoBFWp9wZ2i9EGzGGdZPiFKq3Ud3+YN2/4ixV12SlCy+eZeRmcVHFB3QlR7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m6llWHiWWM33xCqCoMaltZR0xGBibI3moE21jbDNz8SsrU8e4GHLxUBjNVAFkPJDGDyTs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aW33BZVlSqN6jMBUQpiow01KBkkqNOXOIuoXV8mpdKE3Am811K2JUDB1A9Ir7LjDG/Ec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ig5fUD+xwdmg4SCls9TBKHdkvRQxfqE2WSyHjmVWHcC3cN0xzaiOxlmNDfEuw49TJVR3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EsgVaOYqWZGdG+SWCiBulXCBVE2QIQE68xUwFv7jlVQDzthHeoti58JZUbTEvVWKTGhU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3l4l6R1NWh4mlHMDDmW1UC2cSwBEgVOAMI73kW/ENG3EYsjCtn0McULaln3FzWjcVeFd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cRExusw27yjLON+ypuEkmzyEc+vWA5qZABmbwMH07fiAwNeSBWQEK4j18iBTNt8iLIOP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QrkF0yyhAQ9iwWCU07qFjirC4gt9RZvcEzBYDVQxDdZlq58CYQbM3N+WeIUabYgEXZjBc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xQUO64lG4emUA6bWLAQYHsiu9pbNswMQFMR4eGZU5a5l0BbF5lR4KTuEUE6qAbA8alFI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G0O5gMx4lto4lNZvmNdPwMyxRulksQuxtDZtesSjCXnmWGxdXiEUA4oq4hS5VAph4lw4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68hAyOILxn+5pQ55lel+WXQs3zCyrDDDrULO7g90VKw1j1KNOCKLxXVTAqnHM09wsE4Y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ZG7wKXeZVT11Nw+YMrUeJywHmq8DqUowvZAI/CYG8LrxBpctQKSKaifA6iAU353CxLek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N8szkOG15iGV2cwHTXiB9bVRKNPUpMvSI+orMISXUrbzCReDULZxf1C/MFOjmWE0CkF4g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FVShMbiF3EcMMgSJJdHGEdVB7AuyEZggx9R3CtglYzBsA/Awbhw2QXLrwxANvtNEnxAZi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QkAFhMphdzBm8waB+ktUdI4Z+YBOdqjrI1KJXzPQYjtTFzRUzCyteoLvo3cpxEZEuM9Y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v2l+C0icBgoNRVbMYZS0McTe6bIGy2Kh/wAg1M3iUhX0JcN8GNsULT0yVLUZ8DETqaDqO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hhVNcR5M1YLfwjl1um6WAAa4G4qjhVt9Sow3q8xLg5/ETgc6g4snTD2joHExCBntgFU0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U8FRKgpti4br1WlRgAgdYCIALDPUqeB5V+YVUpi8ljuQfDHUhc+ZRhMdy7JyxoNl+YaB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VHjEHZQCobpB0RK41uOjFHEuCW3piDYB4xCJZ+YisHK3JiUM5jSBMiluE3vKWBLpBOQ75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EHU2oXohK0wsSerhZKQyx6TBrRV1NCqJruWV7S9RUKXVynAG1qFuFxAMR3n5gnfE4mVb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GcTeSOv6oQ+xU0KNXKbUXBnzC6gYurnCmFspaRNwU5sZS9yjjGYhPDuVRak1WNObjVjH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y3UQqN0RKK1rPMxyYOJXcDxAHf2gC7QxEB2pm+Jhzjl1FpvmBuDfEyYJ5iHRruCwKHSR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OzFcRldV7UZkoc3LT1GjinuNpKVr1Ado8wajb5RAXZuuWVl3W7PUpUhVwP8AxMFHMCCq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MSHiFBnc2FNSjy8zUUIBh+4nqiPiOULL6ju+OGOUC3Ur/QQ3E8Mz5tBGkHcuFOWHaD8y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clkQCcxaZ+JSVHJAUejXUAY1ASy6IhBt1KTFylRLCioYVyc9xrglFVMHuHECTUriO00U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RDVssYeI4Q5ahu4O8TOXPRGa+kvMcW62uIbRHehhuk6ItL1y6jCNf1MOgaHBB/522WKN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GI4b8wKacKybJWk264lu1ppdxm6D3iLAPqUojXVRtaXEa05LxKT1hOSxLZlf63ZbLarr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ipeUeviFUB5MXGsJtKuYjL43Mpo6UANPlF3jyQjTMbv5gdbVAozMUkcg8RiEK0OXUaUi2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IjDlcMayjuoqH1Kc3AC2uxfULZcg6lgOTu+YI3i6JbFF8xly/uJ2w0MVZvBEqK3FVXHF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6TR7lz11lveHO5zWfLBCo8zJCyp4i4P64gBpaLcxKUSUGA/9hcBlBuFtCdzK3EvWAIH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CjkdsU7DwVN8keQ8TBWxmVeQb8y+UGY/KWNZYjlTeWCGpyV8pQL14IqDY8RRSr6jri/G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e7iyUp4lVypzLxi4FlY8VuDQzeLZqHMGiuH3GnPxMUhsg7FpuI3nLeTuPEZcQWHTXiMG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rvEyLSpxxAdK8sz5oOYFFQtNGXaxsFzW5iUpTKsnTBtWHnzGlcLzGBSzfqNW1NnETMrPi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BXBuWLKBFEFqNJzf8A0hWpZXLEtsw3Oe5VpZ3CxvL1GsjOYm6HpKSA+YoIJiyEjQPJqP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zc4lxMVFP3CxSH1BH/krFkVEZMAQuxUrMqGPqqJKRMyuokzoVYwnDZxCouBE37VOjDQB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wCnb0RTY0Y2ysIctU+A46QVSHBGxR2sCHTA6SyfADQeI0urj0oxK/wCxHLWbywUJnH5iM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bEgHEkp+PWOIFnN3uOSnRMAonSQxgY1S3IuiuBBmoOioIarTEooqNrLHrHDD7YsraaRR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JniagXJBkC4YHqNasdzLG16mMIvFQwF4MMS3R0S/gDzUI3B1EXlOIi6oYUmrfczLcAVV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UgUJjaUtLXm5qtcwQQntEpTRnMb2IbXqIbXg8QovFe3mY1r76lwy+dTFu6t5mPBOXLLZ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7GG2gd8/UyAVEFbINhwPzMDZtNRRpa1M1LrcOsPAvJHQJLmyCDITsYPE7trywfCpwSpu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W3PiIHzFU8Rt0ozMrdjhhiw3zNfyxiAcb2Msb4zLf8QGzRjMEvqW2yKjaz8QLa8kQf6g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wi64gcMCd8yhQrxMNEryrzKUGeqhLGkKLzHF8DFdSjX/AAi1Zvv3A2oteZVCDuUhve5W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OI25CuGALjN7hRyxULfTxGYVRBVflEoqr8QJvniUCHDvMaa9xpTweJULdVmBGrkcPiM3o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WIlXKGEfL6lZeY0psuAaYZ+IlTKCimI3OhzBcruKVV1KxlodSnX1FKTNkwDPFXHvjmcA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3L8N7rqXsa/MO5T2nsPEGa0xAK37uB2qIjVQoZpl4Si1cRSyorQ6mQ4XmYGo6WYyRqzc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4sXxPOHXc9G5WNJ+ZiAUe5Wjxy9TcmujEQE7FhiC0aJfH43ggZTqC+E088T5zMiLLhdy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iz4XVGjebZTiUQR17nTzLRm66ZfkbVySmLiolugHHc22RcE+JETACBKXlA6BXMW8lbJk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1L4A5vKYP58COZj04mImThI4isrxjnFh1gqPX3KlrQ6hwwFoFLLhRqMggJRoFgACtB4i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SgLl8ypv2xQrrNRlimiukhbe6XcqdsDguBDWaipWavmAto1yTKCVYDFr7lKpUNjiQmU+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xGMfCGmTBLBeafE5tpXFTXMICXyRQIOTWosrjYDUtVVW+5hpyxy7jXKvaIs5vUd8ju5Y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mJTdpkIojYVxUHfJvuVwW/qb7R9RoIHmrjR4CKMXhjiCNXTL2yYlAqRhdFaxxEobFRQU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TONYYUObkUnUAsWmr4gw2bwKz3LRYyPcrND3ccKl+pVRxbvxBxnNb8wlIKAuVdsZ3CFy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UW7+4ZKBoXEjfHLeYrBN0prSLEbuZoVD61ALrUGRKOfMd7wYwRccRrZVQqJfCWXsb6JY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ZzBKzMtwxF7dMQGXGoLQczKVjEEbvco2Td3qU3iGDGpkzEySiwtMDJ5lDRBBLiWj5iGV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DZEBBnib9UPUQyp1eYJuHcYaJRZAN6ZWgNMv03xFsEHSSzaLdUxazaiCtLyRSuqmTuco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jm4GYK8S7ivXMVw6iOK86fugdPqYvpCpjL8XM2R5IkZfi8QDFyyKlGXdsCgsK8uIbp5G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3ZGjBMVHKSmVWoaBu8eZg08RGlFwKNSrfEzWkAaHcaarZ3Fd9wK5+5YE+NSky7hrfmN7c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WlrGCmgvW3cWw+22vhiKLdjSHESmNVFOHAx3XbzCB67OpseLNJVhnlWCIOI7xLC6J5Ro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pE+5ckleYJbtbDTENJ6xDRrnmDdRXMoILqMBy2wWAa6hgWrsivr4QdAemHBaD1mW6FC3N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iKHisuQt/USMqYMLDwjQzXrZKNXYSgoXuJB8YsislI5vmFdX6EHFJ7iuouY9VaeJ4xWPM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B4jstPmNjteY5q3L8SxVF93FMXtz6iABt3Gheri4s2OfECnnuDatNeYKNgW9QW2RnOWH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ax7iud/uVhu3qWN2ywq3PUB7S7yWSwvxRL4yrqDmO1ssCY/cG6v4hC21MwbxgdzA1pKN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CZpIDFLmjUAK1VkYWwPZMAaaxVG5al3RuAyJa7iWjReiPhb7gWBbLiHojJAwwzg4muDl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1LY5Dk6YEsW9HmMBKWMWb7mYs0vxNrcQTEVzmKq408zHYalPVQ6iIfw3yiJUSxxXuZhsv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kKcoWNVcYwWCrcK1bOopoKPqAANLdQjN06mOXnmFoIauIlOeeoi6K241udBlRQBK2Xuo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yRRraarligP2DLogbcU1AKy6itcHiBNJxbmAXD35+JYI3lZq41GNcEvCHcBvBfiD3cMJR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Rx5JRgiVAiiHCMgEM6eNza1KgTeEcs7lLVu/EH/EBgqWYSqiDnrF8EGszf8A6x4HVWvz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8BZjEoKHl0TOgHRrZBWRsalCqPsuNpy14v4jMh0KyBaAA2+WJniqLqI2gcxmJAMJvvxE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1L++NygIzm1pY6Q+nEDC2HzBF2q4qW2lTzOErykVUR+eIBbZDCk11zC4O4C4MfGWiA1+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gALnlIDi756gvLS6HRDziNSh2zgiRRRkeppovuAU/UzCqxgEUrZcOyXlh6ozdQRa8Wk0S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jd16Sig4vuCui34mGlq8YiEKZRS2K6hiORzC9rdRbfEFc1bX1DWH5mV2Oeeom28S60r/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puzeyZMsPENClIeKlcbhnAnMTFs+WJX+xtcMzwPBg22r4JcorxAeGVUdg6itZusEBWXm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w17hd1VvUG8O45S9d9zAHDwRBYF8J2GYFgNQFE11ATH0weVQVOSW5BvEamlxfJBVkbil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0As6TEEBVe1WYOwu/wBAxTrIcz06lRek35HUswlJaiLQ5TmJSl3zGxAXeo/iODOpY1yy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EHOo2Zl+JYyQBK08Ro2kBEvzDaO5+5tRzEzuIGNIr5lRbqJalWx05UUdotDWYeIcU3jM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WXxHAGUhgM0yggDtItXKsWklxIqI4FlCqO5F6uK+IAg0iVA88w3Q+0vTTysdEDDLG73K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z4lomVwywjLeFuJ3UecS1cY6glUhR/yY3DRZhaL7TDmIdZgtkuJeTmIdXNiskyBz4iNt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bYduBxFnFfbli6pY0ZZVCXsYclx2zJCDtgRt0bANkYs3EsZlGV3YYfLiWeJXG9GxxLLa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2MWUA4yvwzHoKs6+4YUiqFJR5s6iNhbl7gNCRLC9FovJFpULoW7GJRsuqWwEwRuMKDo1G2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ZVXFXz2WjSMkq7uwRU29uctCrof3ExgXgXLK0Wirj+Jna80y+dAwkEqv6jQiN9zSxZWp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05gV5oo/H8CNqitIZfMwyo0WuIAl9GItwA9IqVI4m5U0wMKVwFxZzdZqmbVIeUV6zKmJ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WitfuHNaminfER4PcRzWtwz7YqpVusdcQ4b+INRZ51LlV1wQ2D5gw3jwQFk+I0TMNu6q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X8NJHDuI5w+0qKz8yhrD5ieDyS3dXyzdaK0dTKCJnPcDarPbmO9/EC8Ql1i6mFQyzDnNfm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ZX9zasdR70X2T4VQ0AYMyxBzFBU0hnztzT5ceoIpTdSv8gUygUb3PAqNnEOZd4xEcEa3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AkzY+ZaMm2riV5mTzNiUF1thdDmafMbBL9FRKB5lZm3ghi6GMQXVjFjLh3OAwEedWh1B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5JbdGTqEMuIRwlvcuQDZ1HlUUqmC4IKqzlQ4I6cgEH8fuGI07dy/Cu1m5gr1MWIOVQWr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3LGKHf3BU2ldWzHe5V2S1DiflCzMFjraFgMiEBRcoOK+ZQ7y9wJplua8EojA6MsAn2ZF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YCKivk/0iBC8G4LItX8xwfIW43grfBAFv1HwVC37l2zv+CeJUrMjxhf3KtbhMHcuTqUm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g0mJlFpVdkaBOfMKQUdKACJwIXDSBWi2oucIXFgayHFyypY4Qz6jeKnFqMbvwyiGOLoV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7VRWcytMMhXEwfh9saXRpTFw2gpd3LdXhsuFm43jEQ7dXp5mHex1xG8W67i4fBjUTAaq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QQBbfUpu1gwabrKjSKapu5bBAZWIFnYl3KMZmkmYA+Z4yeISsJ4RguSB8wQd2KSzRcBg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V7pqXh7wyQwq0w4lSoPPETLLi3mYVBxBERaLvdwHN/mNKEzBNBrggp5/yUWAQ4HbA3Ki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yuscWyksHaJSJRTXIxzYW3iW2fVzC+m2A4u4b7TeRgC4UtKzE6V+nOJMhTjaIPthEN1u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9qNklKY1qJeCK5H1GKJGixmVJLqHEBDcq5FQiY1Q5u4j6Sq4iUyrS4lXUO+Zem418yxK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CJ1/D5zHLKAwfMoTJMBNSrbf4c3iXOYIF6lDGGHUWeJsivUs2FqdSwVbTniABd1Hs8wS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ApX/ANlfTLltLjWYh6dSj4J2wSwnqbDOmZgjOiQVwfSGSznU+ETNt14jQVQPMcCj/wAX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a9yzP6jSG5PUXWN+Yg56gsFy8ShzshtgxeYD4RMty68xirV3HhN9pbmE51EsteoX1wEG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6IMtHuLy+ngRSkBzzEXkqRfIPbDQNe8Ev3Q4j3NT3KhRb5mUsMozArOVY+YdsbsqzlYE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shtIIOhqoKotGAbvZE0VOJact/iPR3POagUVOr8TuAW6EX20jY5gIFp1UoI1pP7givaV5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EWzHjAipa3erYCn7I5qtRfUY6HlhYkK5INaKeGDKb1vDMzDWbiJhDUYSwvfExCu1SzN+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oOot/RLB+5YG2uiaZvgGZzwDJMdUM4dykbHZuGKTyDfuXAuF7l5PwMspHuANKnFwsWMc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5IiPUM2EdllcVqb0BypnbnZB1K8VmPAwsElKFp1NgYBmYvaLGjoiALQ6zxRHR8qvf2xw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Z+uJYamv6Siu7OBLiKzkhhSuGgsfMU2QBrF4BVwpqzTOoVH3Ig1KAHyJfI66VEKQ6eY2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3dXUabE7JWYHcLixEl1kzEV4QCtg4p1ABwXcKJQy5yzgFMHb/F9xBPUTOIMpAzt2zets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JkNxKYdvEtsZnK8wLMRKJ9pXiVxKghMrdSpVtk1cpkLbQQ3aFQOoINiVmWCcjzjzClNa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FuoLNkW2MrXiGrNxAa3L0AXWtS0jCinEs48QRX9gLht10Vg9zL7LRRUGS13CMrmDGV5Y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GN2M9PxMHPHMpeEsLeMEhWLIuYnBL1ZX1AOHAwnsfcFkB4i5PlZmFhVDyYRvyQ31Aqwp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0ZYENArt3GypYdLfkeYU7aM63MA8wwlSs4gzfi5eucvLD5nVqLcEqFXmIA7D8zYOSGVh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qqIdEWQYGIOvd1lWtKXAaCcpXiiLdGjo3BOYs1oQxIVO/Md8lvcvSGzwnH8KPcYQ/EAg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MHQ47eY2cBmgM+aiwCHDHABHQRtJUArWepkiEXMXpUbVaycxKA36IAcXAYID1Co9n3EqS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tQVVLas1MFpdcalu7DIEu9qmsdRGhw4YiGLywmUabJnoFeOY0Ckb2SizHyRCwCvTFZpW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LOeSXGnEBDOOFQJ1SpZGFJ62MEFgj3ccsHxEIynAajGyreJfq/VEBPUSqVWWl4g5zL2Q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oSUmjMalZU1BVGvcLXwNSsQkqY+pR4fUp4D4iCvRQlforiYIKdIgof2U5d9EpbD6QXAnq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yxDiKDP8VXqbTJ/USLYogAwYlRIHc0sx1BiWPTuBwxCZrEeME1DOUnqKajh7jaZDKDL9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2VfmBnLkBsYaqr4ZlE8GGCD5yppiuRihsQ7JpTFApuIPUxxZYpOYhtC4nZ8kexh8pzRnc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DqBGViwCMxRmwc3L2qZ1AaZfDCviD393GOE24IiG10WwhmAK3KVltNxKqwiCrPiUOz0R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Vs+obgWAfJFaJ8XLHD5HEwSn8UT1gdGIjdmXOQzTLA5DVfMChdvzMLPD9ym3tgROdShm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LagTiOtQaOlBTiVUxEziOnH1ATi5jgI9rlTEszfE3yWZUxl3uMum7gAbDV2ziqfnmVED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3DXsdzdLH8eZbDD8QmjB4RvuABaXco4Fvc65hQC2e4TIs/EUKuazmLMEYeK/OJWWgeZbW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WWAC2x4gjStkrlq6YR7u9RoeOYo5u5Wlc8cSotFckMzcdDHWMm2sw2l1fdVBeOq+SDcl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qggvLze5ZQt7Ego7vEAiy6DmiOx6cFBKdBO6f3LhzlUx4ezZlaQ5jk2pZT29MHVWTmL8E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kVbBGlcxFSGG1pKEB2I32vG3EtaPm5syisTK5WcXHBdwqvcabGpUq9x3iO4WOdS7epQN1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5f8AqiQLG2AdGZde5ky6/g55lmrj50TcD6mXUNgnECOofwvOJW02Rjlm0mKsh2S7xmPb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lNj8yijsslS5CZXW/MAupaxqBUDMtxfEFT0Ay1UH5iLhTgE8kuuncuvJARzANdaY1nGD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3XxcGMfnmLinmHjMDF9hRDMJTgcRC0nsuI1Nd2YitPJ3GcdjMLetIMmU+ft1LhEAdQp0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jZpgHARE0Je4AXY6NwpYPmXV/wBIUZHtMYPd1HtKUcagLyWwxisf3AlCp5UatgXNJUt8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M3NMY6hHpYUUOoAbGBEbwVicJeVlTAwjL1BV0JXzUrAu/cCjTARoXJ/ctJ0pPLzLeZ7f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t15mVeumJWLd5jTJlIhAC2JHQI1AbLuFF2pjTeJamZNYlykDPMKb3zMcTg7YbBuIJQ4d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G8i6qpuXnruNtlV4mCK+B1BXrxwlsAL0spErPZFC68FT7PMyGX8zBML1BarQ1LykGrpE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2MSq6QsUbN1BrJ53El0w1DdCWq38SpCOOK4gXUZ1oiV53u40tMYKIgW3Ue2ephLmvEBU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RVMyL0ZZMOOpkKwwC1bWu4dtXVpuOKNQdYz5lV5G4seJ6m24mag74nlGGbI1Vv4hn+Pc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jphWHUKmog8QcJiYnuJCr3P1KlIdw1KOGGLGLcrJGPiHmaiR6jgg3LFXHS24VUyrY3Dg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cd7Qv1LjRGDiKzMpYg4AgGz8wHwl27InhsbzBReepdHBgdxO3HnMElHLyRuJ6MbmSQEY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6xh9QWkEC9lWmKtkYzMVIVKrYCVl81f3Aqqbrn5gx3LNzEfrRa6DSl3NJBgH+RFduVl+J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8dfERwDtdx7v4ovQDkRVEPdx43bzUAdVz3G1W35ltEUYrPmAFZDNdbnBUH05XBzOI4hL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t5tK+o2cSpRUsG5vBl5nEo351B5zHa4uuSGjC3PBZRpj08/MWB3DV3VxUyhREAwX7cy+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N5gW80YlxjZA45NxXmq8kVLB8pEEBB2zms7Jex98TCKfUpboGr3BGQeoilxfuAShi1G+B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E4lCtlzcFWg1hjbaEO4alqMAtnjETYCnV7lLeCtykjngljYP7lyowmSCfhMcDlFzk1jq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FzmKYia26zMwo7E4mQ72UIQTvMMW02CKCQZMWdyuVVNJRT33zGNv2ZULtmBCtC4Yi73b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tGYHxayM10RXihoJzEOFhCLyHMoCRLb+ZU2wTUI2DNBJdGJZVqYZWIOGY5hU2/jmYXxA5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7Jr+XVLUI9kGfEbmLxtnqc6l4pi4xC3cG4k4gdyr1K+pibjwkqBKvmDUo10eIai7BiVh4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b1L+0KIsx0qDrO5ZlA1+JuWxYg9MHOYkBcrFajImYFT7JhrCeNzH0en4mOQdAwEYNo9y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9tHxGadIxHsnZYCVMvxv3PhmzP3KOsQoDdCOEWq6iyZhnh+eYEWxylsGC4eZlxINARqw4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p/ROIa8xi1fqFHlWXQsyQ8Lb8xDi4tcyiXYVGd91xHnDU0iTJckjZxbcNQdTqOZkHu/U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p1L1efUxVtIYNy/83bY1CrAx0deYSY/5LjrlyEIrwwUD8Txi2ZIrijGsMur47iLtbiNU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SurPEqSt+MwlZhfcqMFeDM7Y+5Tbx6YrgHfhGqsPiDyVBvbOo3dlK4WYrQcaWGAM2xxL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4x1vzG7unzPYMlMShoXwywFKPMEusPFOZWzdVcymzVyqbyqGJyxi4pyh7RFHIMR5zRd4z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fLx4lwAACgNR0GBlOGW55zmIVhuRY0F3yQhUscKK3ANXkDM+TEdy/PRDBRcz553AMb1c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OdRrOHEZpk9xZeEQJUoG6zEnMq4M+pdFx3cdVAc6gUE21LJfPMzHLEgxO57l5useJsR1K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Ga3qL1K6iYzM7/k1PcDvUrPcMtRMzBzMr8RJGhgFlKVl37gSMk3UV3eI1NX5hbMSADEQ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/wASxjqDzmXFQTSC1aTcCnxTHDR6jAcNMAeTzCizBeIT3E57lgZVvxArhQ5lGszGghdu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1mFEcTRi4rWCqBi9CgWNxECS60EeGng1EbSneKAbUdY7gSvG+Y3ZRPcN13CyYgTdS1EU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DpYw2sQgVrm4A7/6RG83NIxOJu9zaeZo/h3CUMTJfmFsomRNfMEW3kiWt+YNHqcNqAD8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S40xxK7XtdymgYUTdyjbqJWnUssVLGl1uIo3UdrV+JVb5hzWDqYwMMG8BBdL7IYpWTcM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bVK1C8Z2KYU0drVcXFM5MxQWmIYI48xFtC5NSnbD1EyLdnUEugeKnOgiAy6XJfMVojhM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syf1ESBvuKl8vZCm8r4zEqLeBN4VfG4gKHCRlRTxpfiWgwFDwdRGXZACs4lA1VcvUEGw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jIizodswc4Y6eY1Bz3XUFmsDqAwQTS6g9TTgaYstq+YBq2S23gr5jqsK5mBaHUTZ2fUFe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uDNx3ncqyrqdE5pjsnaO4uNTMPqX3Dcc3X8XviGfERNzxczVcTUNZjqolOIRl5zE2wMS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lGWEhRxAVKfCLYY5JbMaQPcsChyuWo2pv5hKJafw2m0pnbH/AJ1PJmGsme49wW3zDo6Pz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+xMRRY3Ua8NBXyvcQ6P1HgS1eZdFtHqN0oTtiWhK3zEUYDZMqaGLghiTgmF4Sq2IKJirl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Wbj+V74QC8udQ2F4hTTLKHKQrzTIz3xDvOphdeo4csGjCjj1AsnN31DYLWW+alZbgZmT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15fw+YmoHMrIYXzM1UMFwW3Kxe4hXTHWYgLaRLmTyZyDxMJk/JhkUIZO4T5nHiNJa5I8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POiBRzfPmIuVunUD/YsXhKusxWCoANaeEDBuaq9QCtFxSjxDDHEwTkjbCwlwBTusRmUX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o8kEWUTMA3yRHgpnmIZQ55alDJk7JcyJzKLay97gqBKfcBcEvRglEVu2phhHgz9wTkAc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AaOAS4SvzAopovUG5BfHLMDDxCNmR+4A7bvcKWXtqGiw+GJjR6MqrUDnyRdbPk7z7iyE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F6z5XGl4OQlQLXMsq6XzHQaHzAobIyryccTcsxHMS/5dxjdbx1/HMcMfuVHdE8/wVcKd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+o9xjHIxhgnqGcWXM66nE4uceZxZOZja5d5vxG6IIealHWMDhLBGaGqlK3nmBiNM3/5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SKDxKJ48QVbqGhrPbEdsymAyYO4G6qAaz3FQFbhwZqLRRVwFmAa3LjZMYJQKd7xEGjKA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trLmIoSlieoAAbmRnhhbi/xKDL9Td3mGzmG9UnMC/wDP4jqsQDVGtywjmUUXXiKbQ9xR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uE+IZckLiZxOYm9UrGIDdrKxCUcmdyioMICFXb+NAVV9xhEOoMQW2YoWAIhULHmAqHNf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yXs9QgFZbnbB4mYlpicXHp8S1XzABf4lsZoiXj/mULC2sQFbuvzBVeAJZWYYlZO4FIpq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SzO5TWTMq+IWzyMDzvZA3sCNwRYHHDCgpGFCXBMnBMMIatxFCqXu4SkK+E1E+WVuAcgQi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6rqNAV8vUobTABoRkdu5jaglqWHJwTFCXksqMCHLuFOxOeICridDuKs3OmKjGHUQUAXaI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4lgtp2SxgUwMFdWfhGpd2hYETykDb1LIG4uPJmU7Nwbit4l9zEbrG4x87mRE+o/mKcxd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rziXnM3zKicQUReCC5VXB3/UGPup9TmMuhuFczb+FxiWamk9TbmUVHIzHmxHv1c/GwLN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LgMvEr8x/Mp1KmVxoV1Atr/iVbVJHFHmUgEsIlmbROIuQttvcE6G4FmshBoALn5dwcXa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8TWGfMzeVQOIaGQQWt3UNq8GIFpd6hg1jqDOYDjNsrjfiB4h7gQVrqHGxjRSg6h6W8ENK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8RBVsQhY5X5TnxCP8ZmuiNC9syMSuOZpeoVWVcV68OU9IMLKBExhi2Zx3BWGzcxC9NEoY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3CyhLpbZY1uXrrZd9TTDYx4DjuGG4hyr9QBd0QottncrpR4mDRUT5DiB3UwIW8w4WXhA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8SgIlFZrxKhlqJXmCrxDPxEdb7nCzAQRMLniIxhrATPV5/MBgI21uWwYjhePE1Z6EyB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5mZZqf1PEPgNQaCZtBBoJWUONQ10N1uUQo6QyjqymACTiCt5M5Nx5ItumoyCxqmK0ETk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MSS6pYyorZwwBkb74l6idIrsKwTWSqjVEpqO06/SCwJ4Ru3iO0bGFOyFX/CXqF5mS4dy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It8x5bj01GUiF8yqxCUk5iXqJuJUTSEq81mWOzX8dIxeycxwQf49xYjuVlh5nMIZQUiwS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m2LfuKlzxT6GDENmMwNyrnhNQXMAuyUavfUQN6MG1xZeM42RQLC7hMGkWSMIGFOIZPBM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DUyAYtiMNgMM4zAFqsS6oC4GaWGFNOZp0JjLMh6gwdTFxjxMo2r+AAJTHEoEqIKEUNwO6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UXcYqbDxEqlzKnOt4DOZiv4VBT3yRj1XApFqERvkgBiPD2r9zNS4CAc+YS24EPNYgzp0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KRzbD+ZGXbFC9sN0VDgaO24j1qHCkzfNSjiq6jWDTP3HKs3vcGoDXMRFZTEy8upVB1DE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5gc3G3RKsvmErghdjXOYj4DojnoF5cIJ4Aill1mKJ89RG1gtLqiE1FVzcbNJYTLeJS1N1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BQPcLg2zuDX1V5gVtTKWlmwCK2TCRKN0wUuryfqFWsaJQFIfMoNp/sAUEfPcKuCAdqvm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AXgp7iXhM53AN+Zd41MAqD+B5SAWtzUZm4jKxmJcyMRYtRMzkepz5gzJmkLhqeZcZnhm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5IYlfwkcTMS6hqGonU0/hZcuW3uKqJ8V8zCsZCbY8XLKVsJ03GasNX8TUvEKdNMSn+C+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E2kNmuYzjLi5R13h5jAlWUvltDmaRwWYOZuArXqUMmQuNsds23TDm5bY1URAKq4BSFpD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9Q8IbyUS6zxA0FkS8fqHZAzniCXV4gUBb4ismDqLYUCqB6IZOb8QlXNyy4qwwFP8e0cp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NzOfmZYaSuIi4G4xcDliYscOSo7gt8yyRkLlQxYDy8RFWWjPlgp7tZrAs1ZKBTMA6B1F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OLhlCpd3Blx1Ayp93AoG96JwkeNfErQe5kTeq1DkmKuLdYSU0k0MQKws4Ms/FUrEQZRc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GDeMF5imhXBB2yXyE/IIyrjqHQlY33HazY5nHmV4mvHmUC6alykBuIAVuMysXYeVy7ux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3C8CahtYcAxVlRXZGuEOLYLrxErDEmAjoti+Tc4iRphBVlmY626LiL3a4Yjb6mGJ/wBQ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aqOpcfmL77hjUvzNhe46ud2RU1FzPmYjqUb5jV/wQQlYiX4mlG46mxifECrlXTcdYlNX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MazNZha3Nxy/xgxUuYYmN3AzsNYhqVDNuoaZVbPEICNJBd6lLiWXcw3dTibG5jMqJo6j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Mo5c3NIUs61cBxkGYu4KjFqIWbPqAjXE4LVyndY1MY4jg3qD4qxPGCglBn6ngXUUqdSl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zBO1iIJjzLV5WJssNePcMFTF3y8z1iYN9zN0a/hhxNk2waOsCE7q/wCElYlWhMqGUNRh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UAGDBBDKpax5hVMo/KIpOEm4TA1M2YNrYcT0AG5ZMQpkLlrsbjhdWwRx9Qs7Io0fMUxbQ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mHDW3mZcLnQb3EyaB7mbBa4JfquHAIm7U8GWEte91MSc8x6lB0yMSs77iYwTxUVuoDEOW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11E1UcZDECyBRVvsiKjqJRjMTxDqULRrEBIaW6uCLaMH2mzmUYgOGDr2ZCVoF54gXgam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MQoGhm1jXvQ1QQwovMaRcCCyu/MzgYOpezQcncC5D5lB7lcRCjqJFUHc5v8Ai8S6/hwm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g/wZCDg7hb4jmevv+FbxOcxMl3mJij+OI9zE4/gr+KspgdQI5TW4X1BdQK2V3UzoLLPm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EoS8ReK6ibwVMgqXjzAmtzf8HPcdEFbn/wBIyfZqXXWO4Di8k0/2AMr7lAjNXBnkzOaS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NWwK5hLsLgufQIZcO4lNPubgXF6ae5SjSC70+SGDaIaFx8MyzmyXg8RYNe+5tzVwGrfq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vEHWIQhBVHWGv4wfwblAqqTEFvaUywcXsjZqqg4S3PJO28RK+Ff3ELlQb43L+LEPC011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7JkxwMZlmMRAmF8kp6OMTNDDgcxFpR5iA2VfMEFVdcyqrLfEzLB0Q6tK5yxLqOhuDVsXt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nzEJha79rlfmG9QXxG3UdylZI5EuJesz9zjuBcSr7mtfUccUxKruFO++oPlprW4oYU+Y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S6arGIE4zAQI2yhAyxylxEuq3rM16Oi4oCAV1UApoGY1Y3tepbGvgy+FyoHP4nHVoLMl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iuEjRnnqUArljpEqL4l7nGY4/j2gjxXzA64iXriV+ZfM7uobYeZq6l+38N1xOrlJTCZ0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gl5qeoE8kMsCpjuErVTirMFoJCsEP7J5IhOIcwWLzXcsBDsmkDANYmOY1ePmBeeI4ZiYuO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/wBErJ11Ay3OPCY3TfUoueOplbONSndYmWpyiUh+ptwcbmatsz5ghZh1qju5mTcAR64u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CzdvES7d51AKqxmIKQ6lBK6DLWNLFuUxcuRqIf8AwhWkIEDM+8J+F/mrgVU6VQEHDHan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VXkOZ2Sipsg85imlqMZjNMxAEyOoyyepqlawK4zAWupRWPuDu5iLQO2D5KnFZlbKneENX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CUgCXDGqV8Yii2qcKgO5YUpBXCh4ijlZ4nLC4jCgQurgZVc6iFeuYHY15joPMQteVmab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I1x+5RRWKjVg9ypRe2+Ybx9zNFYvFTBtfJBKq/iXvndxG0EJgF1/koYcsKcx4HEDE4Jv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as8RrTDgsYYuxUTBH7EDWszu2PV2QxOPkRpCXsYMVXvECslkyVRMq7JgncN9QNRLCDFQ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MXmO52YeIt8znwcxWzD1Bfuet/w459RcRt1GmP49fwGWY+Y6h1B4huY1NH8afMzIINum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BtMrNls+JWwWVfEbSfmPPE2tl3Ed1AxUf1MaI+os4jlnBMxPN9RKfHcM1uFvhNczZeKxE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+5giFvUBy14gBtUe4IwWIiYBGlalDUrAMMAyXiWyh8QyjXcrIwkpdZgffUq/ibY+4HA1n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TVwUOozAHbLwrk/iekCON4hHr4Q16D/JqJbM/Ch+IpxYrcvqsLcqgQdkov33KBcqbIgQ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YINBRjxNFiLqPK3aNux7gigj0am2RxaXgi901MEUvlArAdNxlaOi2OtUWdRe1HuUXmJw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nNMQqgniZVqvmAMDxmXotE3BRo9RX3lUxK5ilOF8S0U+Y7U1FTCsx06lKxMOAxMJqObz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4lnC5gpZwwc3VfmYc4JS7Fsjnf4gxRuOGXMRtDPOYUNH5hf9obc47IZupRhYUM37YDbl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FxtHY4mlXFGIE0LKbl7K/McR9lRZSio7ZoVubETO7J7ROo6yypWJU2wZQxUArUbquIFwq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kqv4rMTxOdReszJsmMzhPiX3HGf4IR1BaqZDEyGGFYxNcx0KhsjWB+ovHCpzuVTPA4jq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zTwxcb3PtE8QVljFeIalZMZmyf9EvjpgWaY1OxD+oUBzHhAZlPs7mAbcwPBmWMVG3LqU/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5YJiaxcaQOE8ygrBcN6gDq9zLiVnzUByO+oGGB5zKgG6tqDfjc1V1FYu6v4gwhuCyUTn8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QIluIrW/+ESswA2Cnwh3WJ4a8xzfccgxnmUEtBfUv6JgIygdtyvF7lA3ojmUPg5halCw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GcqHjEsW2+ZtncELwLFNYD+Mz4lZlSvEB4nkZ4gQ5joc1EHJfqA7KrUXhqKovv6je6Lv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cSnjTBRx+ZaDbXc2+CV/ZAaE1By6mJ3W+pzyzmVFVjZAvN37nMVmUOw+JSNlSlr5JjeP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Yl+VX8yhhXzMcn4gBMLFxKSl8MXjEZVEVeS9xs2LWygG/vmGB64hcvxoJsejM5fwtV3OJ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+NRicjCepbDEvNMvCGWbJR8wQOqzNoYlfU/cGP4XmniOo/mOaVcTmyZzAtgYyRceYfx4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3NqIaw5zC5XP9QlbC5ZZ1QFhVwR1KImOL+I141C8X/Acfyq2VS6mTeIMaZXfUp0sgjGGo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ZoWiebpqojZUb6xNGy1lAdsaa3ZA54iDmYGAriOGIle4fmBZXxKp8zmAOIhWNwBVzcGh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4gM1mEnYCYrfB+YQ/jmUvWhzWDH4/qFoIEKp7mf1mZ8RwMaIPE8rglX0juQGIaqczKkV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DguZBvEzR2fxGvA6HzHkt44lji5bQ4/cVUuMrXmUQJXErU1AslQMNGTcxqZTTghYeYbgY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eD0woBS6mnFsolIPMqARuMlqzi4uaIiXyRw+TubYMdTWqwag1dfUHJmFsdF+47aqFBfW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V5hsOeohVZlAq/xAqWf1LuJTqJvJ9cRySnUshwckyZBWKbR4uDxY+HUCdu8QEpSvcWEu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UKq+4cFkTERm9z1Dbc6RKcWxx6h/FSsZgSuY5R8I4f4qC6iTcYSomMx/EFQFS9fwdQwV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xmiNlRfPz/H5THMM37pPxA4DxDQ0hGBcgfuC8TXUOazPwhDM173Lsairf1AOpUz13zeo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0U4sjiRvXzHMCXuGeYU6zmEUtljU3X1HBiZSMtpejzHQqLVMoHE9o218xL1EK1g/gFWs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mmMSseoYTH3Do4mQxXmBdirivf8AC6n7hCM5ZkAE1U/EBA/gsXRcVOLUXBQnLNwKS18x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b5hznVEM0qkrfmD2eYM9EXYH6IuT2ufmJWJ7ZnnRPwlb4qcs4mucncenEqwrcqWsIF8c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WJd51iB6OoVQs+oCqV9y2oByUwKc0zwcQGN5lR+YX7PmLXKcZCC7SggZXTVnEutei4aF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lIafmG2/cs6CiW+WMRWiwrh64iFrR5zMRd+ZZa4JcUsPML6aCtygNsSjRq2ANFII1XtL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obygj4jAFnhl6zR74lE+NxeWBcSd3K/gcTWolsf4MbhqOY4gN4qJxMqxn+VU/wAdaxHf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cR3K8ROpwia4l4rmDcMErFhDeYZi7FTEVniZCM3xKR9ssxodsY5vLgm13YxsQzf+IjsN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3WcQ3/D43P8AidS/j8Mwj4IcSrLUhzfEBbRTqVsf1BrfqSy0UKbpXhjzKAhgagOBBfZm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IhmLe4MYcjAxcrFzbcTHcN4lXV8Q7nNcTbGppqHlER/cOQMFn2QMSiBcqCh7hofCVG5z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T/q5cYq/MDzuLC9x5glQC8VDf3ijXUeh5FXiPQ2y2SJFwlH1Ke5gVo93BDLU4p3A3x4lW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GIhbdSsPTKsqGWIYS4Gb/ES8wJDDbuq8QF1k5hlqj7l+L8Qwv9w3lqVR58yvVeOYl1sM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oTmWAZbCpRzyMWLFVZ2Slxb8RGMPZGFAOMMROZzFlqcwbaWz9SjbjkI9UBmrUqaLrMrq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fFTYaE8mPMKpWhLAzZHcqzxL4K3iLQvhhYb71LcAZjhhnqNuFjxKKo1AqssC8/TGbjM7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UYiSq/gLPEoOI04lRjBiYYGPM16m57/jfqaQ8/x6iF5/gAIlv7/ja/EYYbq/EJrqoskIZ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KX+Auo3kUi+NRHbgeGp+KZwqC5zCdS7hVUTbibW7jhxGHm/+UwGn0TeI0S3FBrG3uCv5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DxUPKfqDevDEcoA2q+YSsQ0dYhtKhR4w4YQRLaZX1RjbFoQ4w+mAYQRYZu9aiAzqEBPi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iBx+YLfzNZ45nvB/uBqBbKqVuD82fgEsV3BSPHUC2+oYvwR22Mofcqt9RrzHmZMGHU3o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JsslbjhoPRP61PJPEd/ixmYL5vqBioKxWsdQAaKYFwm5p8fmPaGeuJVZXURrtDFXlnO9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Ifcp4DELX1HOXdcQ0cZhVHIcQLGm4JdfUL1nxDs1WJUbHjMdTm2sRxGTcWsYeY4PwTJo4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9Q4gHlhWlB8ZgdNpzULp2QzGcg3Lk/wAGIku9cWwFtbhYwtS1CBFtSgQNILOMwop+pQWX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L0TG4cVFcRsZbvqABAz5gsxRe8S6jKf0jZqojn+F45/gNQYtmjxGJzc4nLB7hjLn3NmX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SpWcagYlx/jmBc/cd2xJTllkayy3U7CCwGvMUepaBfmGHMZZVbneG6jpqE1F0jZsVBxd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/c8WDM5bl1llWYmG4kzWNQy3GUL/mpdMOYp1iB1BwJsY+SCyql6nCOfMAov8A9i8FZxGh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gWzM5ODMV2xUJXA5ZjodEEFC1KNjV4qMV9+Zjha6uWeSBGN3FkoXoguJ8xTKwZVRMlBd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sKz6/gUS1mWUQKSvmaQCpUeYhRNaeXcLAdTe4FJgqXf0n8QFQXavuZlfmWnEdRacQ5GmF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JxLpduZWv1MOW4/mOgjqVYViAw4Jx3KrpZ4cTGHMcCfMM3jMyBZvlhXRcoqn3ibDHsgW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VvzAhALvHEXSkobQfcxKCHyxI1ddVE8mnzFLB3NsoqqbQXgfiY+l6ubUA/UpNWsoAMnm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MGHaA6c8zDX/ANYkJRTMFHcGJMqRSBDEFQ18SgH8QQwNx3rUs1PkzHdOMwcy6yyiXLD1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/T2xBchFpS8xbxKw3b+pnlUYnUw3M25gXKsTMcNSo1cq40e/4TGY5JXcFk01/D1KNR3B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YmZzHMf4YX3Bu7mTuAHUKj4gr/FR7QBfmBmU9LLmbHPESwQ3UQ8Oz7jwXLBDLwQ1P+EJ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YOauOMytQUz/AIIKC4thagc8xYWsIP8AllMZqWvMMP1KwVVn5jz2QHBXzBtoJYV7lAS1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8ihoIhgpcVdinBMmoDzEXglQzmh59TxTA7Y1HJ45gkq4FjlcAqy/MBCJ1cHzaHJFP8IGK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gQzHAwX2f7RHoEw1Ahghr3YcDy/uAWamwuoJRd89w8XGATdMJwD5lAwL4lFGjHdLyH5g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DiGZlmPEwDDMlysHfmBOonAXKG7MXMwHSfiAKYET4Yqf0llkfbNG34gsNYlEaUwGafEb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Gj4iNWqy9rviDWtwVw0sDs4nBOYYYWVi98SqkONSw6qccp53EehxBZYOupWvEo9Q67l9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SVcrNFhdw3c7WA3zAvG5gHM1y4gI5BAmCU8xjNc9zSGUCIlEyWfwncSqxExLzMsSVUdN6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xCpXx/B+JxEZTuNJCPxE61CeU1eMyszmc/wAAM5gfwMQ3PIyzAVp6irphPOJkTCYMHiZF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aRjRU+pbcBF3Ab5gZ4mpyNf1Stm0X4zHR2ygDytTJ6gfCXnLELTvczdBYdQX3fMSy2AQ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AiWsuCzmAd0FjbTxgeIWcWwmcHc7qNsitHiHqDtaPcZyprevpxGexVixKmQ9Un6hHiHR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1qLiIM30uMZFxeJULVOIdLlYgYmkFae/7iLg1ORlBKGAXf8A8pl4SpRVRo4YLYgkGIYz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sPSvqFFuamfzNOBhpv5m2ljero3iIqiniBu76Il4O2PWIjAz1LHK+5V7zMGmpZR5L14l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MQbB4l+2X9y3qhme2pWYHeonuBRzDFNNeIGuGc0FLunqVlVi0Y9QkKSv1xEzQUSyFs74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sZsY0AKYiC85OopxRS8RTkwRG1wWi7YG8XFKrNGoVUGJhtgZktFwZh5lZys9SqbmDyR8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BDeYkqaJcixr5hV+v5Jc0zBNx3fcdCQKTh/g5iQVr+d/wlfMpj+IanEbrBG4EWQZmL1L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IL4ZXKY2GWK7HFQxjiCBFddfwhNQPUBHKMUdTL/uxHALbf3E31e5UEcA5YW67xEpwslK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Ob/EawMpiLAwUY5mHiumO5YKPB5ZjE5ntYBNBRyL0RQsALo4JdKBpephhS2+fUKDJgf2R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gu6JiBa7cREQW5KtBM0eQLNTVJupSsRINlDiVGAWoWi8wfIKP3KVWJDMrEoadQXa8wFv8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AQB0hTtddxPuVNNzAkpyZtfEWJf4gszHB4Y9T3ucw+kvbPctWBGwp6ilqssYFmmwPbDu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cL2seACowqqtfEW9xV/gh1KqVxKL3ANSlmzGepnEClxuYXtBtKggPLqYFlkC0zZAO6im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QWYZscRtgiL/AJE5MRwRGuo9MVkrmZ+bmC6vuWaQgILpeYNY3AEo2SwwTv4mhmUlN/UY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YuZkjAxGKiazAdSqb6izmE3NKhUqtS7fMW8QsVX8mpXHErqDhhqolQ8xMSo5laxEmd0e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ng3A/jiZ/wDIC3UqRwkbZU05jILDkWi5qN+YEOoFFcwxRzCJKiVDfcSAynOn4mK5tv3E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lr7gc09S3ePMcvmom2iXmy74l9SC/cbwUG8wrVtiCdrwpKmXUB2t37h7ZVBcwl88xIXRw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aDZ23mKVK4DMLt3AOD3NR8C0MTLjcVYAtRhwUEwW48dzCKy8RAGwUJVRBxa1mGoR17nB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4nQgXC+CBHLKngpRyHqAJzjiVhjUVTiVDjmP5jHRr+og0oy8CtAcYzMaqCVQUXllCjr4hY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HFnH8KvcSbTmVK8fxU9fiHHUCDdahb3AaF0QG8ahUaWVnq8xvmY3r+pW6qnuF3XqLuD5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WMsVQR9y9KY7gsAVK0VuU1xNtYqZMfmA6m0aJtd1mK6Jmzh7nxiWagAGLly1uD2waol+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sFRz/GJWZUYFxHMVGJdxI7jE1KBHxPwleSCnMcvEYdl1AUxxK7//AATzEzHUdTVQcRut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QJv/AAEpUaHXNR5wUEdniVe1o2aqbq9IrA1WIqUMEC47g2wmOf4fxBT1f8Wr2Un4gGis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BWvMHLGt9QqDMM1UWuGoFtZ4JSNZD/YKmmG4AkvapbsAxpuUs/1FDNfJCFTTp6eoAgOa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vNyzg9OiX9l45lEQStiZgDVfsl7aBdtShYvkGJBkcLY7HHmIRa3LAreiokcrxioRGGt2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kqS1hmCeJp+JUy4CV1zBUVvyJoqOpnBbRCrjupUdTC8fwzUuUn1LKsjNtY6icseJiujf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2JddzDgnyTLTgPUeAJ2MQc/RHLTFONwOp4b/gYJi8QFwXMWYa0nqAHfqA85e4hihZSroJ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Mty5ivAZuF+Tjcd9w6mcc7mR+/MoTGOoz4IzWMyxu1kL2MVAqw3mBRUae5Z5QWxHHErd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/UNUhULWhGu3UGgx5n3ReSKmSo9OCUiokTiJ1An7jsgWN1uLN6mkotW5eIv8Uxt1AEu5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IMMOnmAcTiNECsROZ4Co2MREI+IbOpQkoJX8N8QMziHFssmDTMqdzReLSobxpDsG1X5h+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cTW4jguImoiepthuFRKzGgD0/qIBo7nzLY4bimuHPcLGqRuMvTNLGKtQp1yl4xBVDGni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02zxHLml0sYCzLbU5otorWrGOiMbou77YdLN3uuowTgDiUVpDNvPRAFi9R1G6t6GaVy0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Fvy5kVNLD1iXsvtgSxNJ3uGwMZaJ4oOY31pyMsxAZfPiKbXScDioSLYwm4JMp8xbWCEo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cMxqDMr+NDk9SpvMIm2JmIFlHMdUwRwoyssE2y8gIVz+5ypfcarnGNdS92sw0IfUXclX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W4tEDAnmK4B8R5Qe47idnhInvHuKLsSW7ogrtYlAFf3KvfGIDQfMorOAgNV7iVC/+TBk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/Myd3dEu3lmAqIoFrH8ofCEwVzBgbfMKoadOogsYgJ59S9iG9TZLtMQy1DKAFe5iyyYu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IVAEBeI7bEWtTgDHfr+ElfwmIAK9y5uD6iYxAtxAqrlKolZi8Q3Cw7l4guC5fp1Aupc0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/EqJKm5X8MGLbeY0w4jpM3TxFr6Q56zaEFUCoQKbpFbQWEx05ghdEVJiWq4W3FbDff8AD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9S9PP9kXV9xW3iVt6gzrPmYBASt3FBbqW7uAzZRE1X3QscOIxvq1HggFl058wLkd2i0B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Jn/Ii48BuurimkCkZWFUATjEZxE0dsdwfI/EEvluriiDnH9kQWb04/8AYmbj1uUey8Dg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ibTMWOKhkhoiF7M/cUNMDSw+df8AktyvC2eROppE5RkicXTEJLmpsj3KiGUMGTwfubxJe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d7gdamCPjMds4YlI7PrMVnpZejEsMmo4MMKsB88xxLAStkt9TA1rMtLSnzKyV8RFq1qZ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2IrdFepaBsigo9LjN/IIihHqAs+hLOOvGpZLUSm1HYGFM1YxLaxT2kKb5CHWobALWJfN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uvMCGke8SkLLyNQDD8wx1MEPATFdmbgXm4yWVUzEDPUsrGzTjzDLdTkBhHVsyaiNlTJEF0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3LkZnlIS33NWMw8KeINNCDP8AKJuUiRKcxysoidxLlQxP0lSskw5iXhqCmncNQ1C8xO+Z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lIxP4f5LuDfMSVf8AXJEQ69TXJU59wLMfZKG8M7pkzhIStGd5gfcMaJ4RHX3EeINP7iG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GHAP+xAZhvZ8syWCFoQwSjk54jUFvMzyVtGmB9k+ob7umYmLCuItsLO5lLP5R8QXlEZB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yh7HFUHVDtSj47glXy3uAoTbtWsuJrMFfmEExv8AoRRBPSpaljmByxmOfGbloR1gDysf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Y1Q5ZgasJd+YmFFoHLCF0zAOe2dZwzgjRZxVw4ViWuPMf5SToX4H9xGqrFt+pcgLL9yhB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HcOv4eMT7gK8xKYA7pgDU2lRWf/NweCdqjYiBAYxEW6BNs0C7c9ZmzhlGrGeEMObIeKQA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w266gG+ptgydxCZLlniaY7gt3YxFLm+9HolJbV3K21r1OS9xKMFPEVYJ2PUvU0mVa88T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Hdr6CLwl7cwC7Nwbj/3KSYMpWl9xcuTqLKrxFsrqMXUZNYxOKOskS697g+CBsuYnpmAD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sZ3OZJWFEZNQcy8wajqC44YMwU4/hrma1DL5geKlblQMRZcFMNwjiNfwF3BHMwjU4f5D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QHbr+UuFAYzC7uZ+EGZwwBjm4DMP44scZg3E0cwMhAIyl+YTYky5iV/AEyeowS0cfuAS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WepaWVYzoO4kCriu0C0sFkZCOYsQ5utwBTCYfMLJBSXwnHHFkNe44EuG0UTATRi/L1Gx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1UrkmASh9xgB6A1JTWvJko8y2ua2jEEQX11BQ176iQwGQywSxDzGqivk6JRpbdcQoO5WX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lRHCTPVt214I5WmLaHYxg3jCEsFhAc2JaHNy2pRmrX7jmPfUttZUEMHqJf8ABI7qOJk/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qKlTjcFMwMYNS1e4ZJBvWGpTfMLZd9wVcVLBiFG64gV29wDlZWfEq3zxK9Q2anbVyhe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k1LpwA1iXJjLmaLaPEKi2obVzFOB3AcBR5hFpd9QAIOcy0BZgG4mNpoNQ6mcXU02wLZB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EpScp+obtqCUYqAB1KtxqVNu4aX/API9BlZhKJiXLYRrGI7uADUZMD5iHP8ABWJeITUQ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i7iZZWIbNxMZihQmouN3DcqcSpSpX8HX8ViJHTBiZTOZdGpkTWI8RLeo4galRVwzjzAx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Hzl836gCvMBlNE1ThKP5MQLmy5i9Q2Ylh1KsXKXvP90AONzWjmXy1D1GFhbeyNjqw11E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0ibIC92bg3Fu1i6laO42zUbBn4igHygBRL3VqSmA8LuCtNTncL4eDO4Wwh2ruXhU9rA89O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ujn5qVuA+Kg4EueUlBOi91jaBQ08/iCCDRuksHODlGQA4lQKve5sI58MrecXqIQUpMhj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pcpUq8MUP9fxNK9/tHzDhlx6Sim46SVioGqlwxVwyyZnIIkrmp+IYyo3MwZrCQV1EF3m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6zMVgFwpxBhCWuXrOGUKhfMuMMkT0r6J3FStYt4gm+PBHi48QaFa/uA08e4K7PzDfEp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GWdtdS9ZMGvG+iXtAkINfSXhIEbXk8xW5ZUZ+IiQ88v439JRdQrhcaF/Mu2pJs6LljCCyo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0uH7iPSozlCBpvFQkE3C0LGpcFb8REAPcvFjKhivEKM3i24IsMDBVvxwESDMCIbhtEFG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jglSppCm4yKnMKNp8yq4uMJdvREIA6Zgdwb/jmJiJZKlVDzADMr6/gHmHNwgT5Q5L1NRZ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p1h9fwFl2XLJaxANSoQgYz3CY3cCbJWSWsPUFJFyn5jLs5lYpx5lByfEtE0TIkonjYzC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402r+iGmR8y7tlGpQ8cxWW55nEL4a1KtkOJSgXiqmRmTt1Ktirg5iRVBpWiKMDRthUF73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oT+nELtAbXmBRqXKY+pdC1dN4lhV22L1LAUvhYO0M0OA9zMTMrAguCV2MOErm4zUDb4l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6lizRtP8AZnzLj+wl7VOdhKkSrhxB/wA3Majpqg5xAuBgdQKYfiOv4IX1Lr5uz4lNBxFX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WbKaOaz51FKwGVQ8xxKtN9wRaaOIYNBfUx28rj2R+ZVUN3NtxoGcuZeLpSBitHiU14g8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eHMyVBZogdzPmXtS5/EdA6hWTiIgoCClIYzE5HMDVoDdwUSztZfvREf9QzCk7H6li5K4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RMBGo1uue4BRpCoCUFymKhIYcNXLZAvJJkQqMPf8UX+QxCLlj1GVcSVuaZhEtg6jtGCU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HMFwOZlCbuP8AoMv5g1DJAlSrgxKhKYbiXLonE1LCXGLVLE5B+p5S7C0DHhCpf8ABubV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K3AhwIFJb06zFdTqBDQhRUpfhhOaNPBikKOklJBRysTAuSZdg0zK9wi0xeFg3RdeIUdb9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CwBzOXniEtYvfMwXbdvBEAFcWiFtW5e1EsLweY2oUbphfUvt8eotgazeSxVFj4g1u0cr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W6iLr1FFB4ZiQlSy2qCpTwwMGXs8XEhkJ4YBUW1WoOt09Sg38RwbFZoxUZRejw9h5hg2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EPiFMdRicR2TIyTep25UC25y8QZlnK1/Ub1KDnEdrIDKuriUbjZea9xeLS+Zl6e48Kfc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prMBqY08RC6vmKax8xgrHxA9EFxMHaAHWYFxM6mRguJR/cpaxiL1NdzM1EtDmMWXUwsy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TnW5ZzFzUbRF4m9TjzFallXHcKtzF59RyRiWpR8SsjLLtuvHuVjR6f6YvLEu2VmOsPqYn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7T5lhmOohEjufiMS8wdQZXu5zAxcSj+E5i3ieIyuoCnmV/BADMTOIbuq/hVPcDzC+Ycxi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ETN/wHMTuUu44/xCn6Qqa5g4ambO0dtY8QzDcDU+f4FyknE1C/JMQ6/tjWVz3KR0uYhA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DE9T3ihhk07rcuBhY8kEFDV88QgUYavrNkEgwnawq7gymKl0inV9wNSl4ZkO8xvySii9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XBChs+dRtUex9ygRPUckobajw3kJfwXfGIIMj2x4RVzG+4HENW9vU2ECzJk6+5nSlc5g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O4YfvDfXqceITnMsY/JFXPMdB4SVMTk/hkmkJV/3KWdTmJe5msu5msZZgJkEs5m5pLnG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UTr8x8I4YIBxplHbJHUfMUqy4tgJcsbfC41drrk0wI43BC4BUDOfUq0xNoAmTUDxBghA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qhrl/MLK4Bs3DgZQqU15it2xRWMcxlf4iOrMy0z28zKwleI6ZzAQl+CpbSusPCxnISgh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VXW8QQDHvbLiOtVlixKI6xKlYhpZ5hEzKLh1xEIHUcx/hx/FSphKNPJOYlSsSpUSJnEF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mVCAplNtfw4jqEPEYb/gFylepkOqnjxNHhGYPvqG8pKOdQIat5VnHuUe5h/AYlypqmJZ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NZZqpnpeYqXNNwLov9kqIiB3GNM5iw6AUMZzLn8rUNwVhwBaQNghpQDKcvuEvIroPEfI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/MRwuF8I2a8hzBlTR1AENI8vMqRYO4yRfMstc0LlZdqAvjcsrF4siG79YiG1WNVKSdHH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OtpzTqX1aXhXMUIV5tGbgp64j0cOq3MFX0LB8ywRoNr59RLqG1r2cQARqHkjUf14LRqH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mf4ibzK6YHutyzhJQwfc0viAdQBcRTMYq56RKrufKViJ1qHCBI+C/iFgRqXEKuZKSCeJg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BfuagGGZLi44CHgi234jfA2+GX0buJlm/MFVxFNMa/kh6vEXasraWJMXKBU4g+o1CeSA1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DhIeArEBMt2nM4CXJRVzUjMzBoMvEvAVe58v+CxMjERLuYW4iGNJvaxz5iJOPMpSVOJ6/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P40xy3K1cYOYajA0kDvcCW1xGGXMCFzLyxzLvDHfiDMqVi/4WWWHJOHwCZL1DjemZJe2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AhmCAx/A5z/HfzLVg2qXh3GBy8pi1RkDUUDKskrgp1ymZousmoRIFOpQ6zAVFDdMZBph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7VColUJ5OZzUFUV6uVo2rDIQGBdlKCXBdn/4wtkE52zMWDDUXgwKpDO+IBxWym4b2QRC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1DYHslLoL6rcaGA4Y5lIMF1gQr2PMckV0xeZXywLrLBSJH4hYcgqUezkmgIEWh8eINgB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JwY67l/xODHUq8cx3Cw3LxcyPMrFhNRDAl3xan5m+JU6NwaQt0ockW8Hyzup8xrVie5d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MJ+Iq4Hx/GIugKjYbqWjBjwQaXTfmUMlEWFWQA41EOL6gBO3yiDWb6lsZPLqHJZ8w7kP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FMpE1zccJizKN6nNcw7nIIs8R0UgWQ9MHOV8NyzuPuCF0pAq1hxLkwMCamtlaIMtp8E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YzXHuVXbCCmggK1EVupcmYuoNwhuJcQqnUbmNSxAO7iH811KzDBRc5iQQWRxAhKgRxK8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GWZYXguFrEqG4IHU8pTWP45mLHqvmD1Sc4cB6ZgHlmZicfwP8HmZppl1FsMTXNzivmDG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whpCxshdwjHUdsWi8xraLuUVWLxaVVjXiDuc7cUEWGDk0FcAcsHICpcqjzDpBTiAdEFA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KjXA+vMQrck5qNLBau3wgFsAWDdTVLZklxbrgYJUbeYOEax5imxTrmWkBUF0nuCWjaoV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8QsauK8DxAFWrRUSYJPEF/sVKnlqHt3oeX3L1tYMZOHxH6HBZMaPcaUcQ0Sap3/U4LxD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ZhrBBjNNwWuYZOIbOVq/ME1vxEHDfMa8FRDZ7RA5ohbazmUXlt7WILbmJcCgf4461zzK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EppwxTpYwaub65kVaTBpgo1nlKzc5EhwrDzKGIGNqMaGoA4FgpoxG1kRXKowGqPc9L8xp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CC4dyMGH5i3VTBiCubZo8RbHnUFZanXM4TqHIpnMxe9/w0M+OUGX+GLmFUKN7hTc1DCT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IxWJrboldxDiXRUIJseJeZ5fwwnRc0/j9RP4DgjcKKjtvUYYMLFgLBSkgZv+KrfMcSps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IlCcoRFmkCsQizcUNRKP5VHUOD7jZXOBZb2Fz8mbFuMH9yzo04HDP2sxixahyczGMuzM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OCAxjo1HKH9xdpMFi7RDbYWXi2rjQcYZleAXlsPiIuEvIxmqhgnkQofUHnkavqaCUhmM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jBFh2eGPC8v3KwOdwUOQ2dwS02OIWLkYo5hx58jcBa1dsaBZ8MUQLO7iXWHzEhdUAraX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DQll+oWs7hxmJWJfzbUSyOo4Y5iTROUvNRuptlheBfqFrOIe/MFBTHA218sRoCvcGZaS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0QFUHuIAqiXg+YsFrxBQ29x4UnmWVWfmU7lnDK2ARVTBldkVgpEfpR3cuOWqlattEnaN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Piav6R3LqX1qvcABuxuGzdJmLipWIFagMvTU1cqlqYW2+pjBHE8MYbxNsDI6nah5Y42J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uA3aRJYanmnllJuZS/4mMWGHmFzcQfcSpVs5fqX3HPqDLFXqVZe4BxTccTJXcwIHD/AI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5v8AhmBBHcS5RHUGZz/HuZvE0xhAgR3GoDNv1BQzLWnuYEmLEAHGYBpJWcfwuyo6jicT1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Yac1LSwm6ajZFzdQV5lmiWZOmBILDp3BDkz0S4qo5dsvYcNI2yAxTmWDh77Hz4gjiMD+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+fMvZzKVWPTAEQBvgOWWcBQHfmC1YzeokrWdeI7NYHZCcq5hY1djXTG8uuoUU+phZlNR0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4vEqJkrHuCTepq0t5vwiT4IsMA8xcxEdyhR0MfQ+JVyAB68n9wQguzxNCoLVu6HlNsEq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/GUDPiLqB/qAngJzjMRYKbmByJ4iVajDTqPit8ohFs9OIpZjhi6wvKAhvcQDD7gravhhZ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lF94gYVbDFIToiBsW9R1jpxOJEnKPiaNfaEeMAwIofJF02CxxzSPQ/Mub1ENtPmEZ48R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bBk+iVZvCYHMLm4CvPEL1mUvxGjiod62w5wYgOJs9RttwLd4hLS4A7xKXhagXsYg0suN3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5COQCvDNd/wxVME7EbH8XLyRqaqVe4sRMe9R2X+pmpWyUxqOwy2dqWkgw/aBWpXcyIwv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41HxMvxGU8wbjElV/AFxpKTJjkmvUPMF3MGGzyij8TJeJYVDZQ6fwV/FgWqNNAbTHUYJ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mOaHqoMArZPmOxXEGhUibbmQAXb8vuF74gsxmgbefMtugG05lOS75ZQKRX6SwSu8twaC0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x9SmlMMuWaGUeZlHderiHlbLtWr+ZssUMtMJpH1DN6jTdQ0uA0upfeSoTBU6m1beSIsK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3BYtAO2XXYwEmnTuIWK4uYOWoQ81obaeHZ1DjW2Bq/EHMJ+WEWDkUwLinMSJmev4r+DK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KtblVIIrmN+BKbpkcMsZoNUbKg1h8CaP3m5i6/MJ7IFhanSrqVl4fZiP0CPh0y3wmgLVk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VCQFwXnTL2/kU2geSOSKncLBTNOqiKUbWqkZhYQDwebiG34MNDJ3Adr3Nxge4WwFVAyL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UhB7WCYmodxSl94Y55ByGpp867hMvp1FVAE+5VcW8kXAANQ4QTPM8cIMHiDGZTjJ7lui8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+oRd31/hK7Pcf4o8d51/lAcicZH8RezHSq/MGJY8o/uO/wDmTuAq4xxdwKwZjW7iVNsr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hG6wyRMNx1UoUYkU6/gxxzFuBTWIl2FkhAGkgqkg9ztBAq4ziXLvj+ARwg+/4Eor+Evc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MZf7X6jkHdv7lGIa9sLRGokOPM7x3MG+IEV3ATySs57l+5G/cw3QkClzMdlFc7jMheqMw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GhxruCACzcdlFGbZZytawQA2W67epdG2G5S5z3L6moFlKKilwCD5eoHIFL/9mSo8PcS2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KAd3iI5KuYNXdjzOZBBOE7hR3bx7lbYKXZx7lhjJMWcw0wRxBshTQSl04xL8inDcbrl6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iJ2seUcwGDV4E2iaqOWOyOIXEOSJW5uAxPETFfwllypb4SAqM3UC7IFWWjaFwelB88R3W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zqLdnJxFJgL3DekvQ4jHWN4blAPshVEvmDIXlcMoLgAeIRkyRZVs2qV6RlopbKBgPF3W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5KNx+VvdyzP4E/1R6TZAAXiLBEHmYSCdXMVEOptGZUG2IqihiSUl4I6BtjNRtCK6CJYb6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ZVxswNdyioCvJMJQfMtIXysJaBfN7loEndwlpubYgXsLB4lMQrGH4rDVNAEU78SnpQpN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9Qchh8AgG4W9lRUs8i4yiLxCoVX3BZXLzEK7cYTL7lfwu2DEcMUFzmpgVaemIrVvccky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+9z+pdkiYgiCpY8JNYRzcdahFihimNmink5Io9e52Mx9wgYjdS7f55/lJxBmYC5ncZ/8A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mWW1ndYgvEQe5SO2CRjBmBieBAjdOohWr+2YboYFbjKx3DPAhtvPBx4mQtmsw3Qu1HUa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uALxquYUtrHHXmI+ax+A/wBhKZgtSNKm5QdTzC4Dz3KAbnykSUUoz1LprqKI3R3uWzMs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Z5RVoli8R5nd0sRWsNsG5fabnZnKXx7I2OSjk1KcJV48EFN5qZItk0vXMF1FgvqZ4wa3R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Df8ADi4LuMhwDEKqGMQWU6ifwca/gzxxKmLJilw30M7QWkcrI8VDNcFQIHcuA2R2DbGo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9MQwCUbs3dzI2pbJqVk/VCjdxyhfpjt4/dmFjNnPAlXcAmT3FAioI0fUSTNU0qUGBwB0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gkeptCndbGR/uaa/AkWBJh8IHTjVBnxBOFyzcshOHOVYOGGGNqwv1DYLDqMpRNCWtFkw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5i0bCBcXSvClKJaJz3jcs8DMoo7lxg+RIiuUd+Ij51CgNPkmNFhuC2plM3iYaltw2Mam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M2q/UMz+c2H6zkYCuYSu4I1G2ViGM16hljiBZMUTTzGzLDGBlu4Q41EiYlTBziUP0Qyd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ygYcxKg349y7QTSFDVtkDhfmJUZUJdq3gfDDLjXcGGoMTn+GO5uOoSoG5kkao6GG2Mgf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KHUXigARhDGjXbvNRBkvzMDBe61FkS4aqKVYyi4hlUMkOfExedSiFTYKjZVVVdalLjB/7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CRo8F/fuYkzzrtgsopt3/UwIXlXiMhUVmaI4bfMoBaqi3GDeCukM80tB5lNlp4PEQx5N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hcbbS8RcHBN8x2qCKsu/JHABfUOJ9eZtWlCNV2YgUCqu4gyW4SZXbOfUIrC+0Ni0MWlG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1cGk5ebWPhiURw6lOIKPlSoQ6ggiseoMr7iBfc5hupWZ7ysQwysxiHYgO7KDvUYO4RsQY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dMGXEDaYGN26qKE6HJoOHzLyy0XmE+AAPxC5QvnEvPuAuOrVW/cFBu+0dv8A5EpWVkxs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6gIFQDY5w1Dqg0CtQwobSqGYATdcUP50jnqIKJQJllEjTlhWPcGjNaxzuXtxTF4RXHl8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dCA9RW5JQsv31K8olHWg3UowJY403Fe7ggLTCxgmEeR8yshqBc49QQGRKEU1CHoq/dT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JSrQJaYahDaXEbCpksHzEzP3RrJYaRlaN0D+48ODimD1Udl+pRLDc8Ec6mTFRGaJC1IN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OS8RUvEGXmVhvcoEYqzTGVObu4RMZpBTUcvUrGOY145cQmdjaaBGzKxKONy8YjJMgb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jB55mJlVepRyJq3uD4hBnE1HcrMFZKiU7xPDFWLgG+IYveVjTDl7UpRi0sBwwv1EFDqo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SrVQ1ZYjJXc3zqGe/qbph8wq+ypZ5QficYmWWNOYtX1FainbzFv2gzDaj7jldnUPL3Dd4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W++JTgpKn6iqZahePUrcQ1EVWbvuHEqlaoEhvampgWjQrcuKVXJ2sDF4AxcSaNG49cFuJ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NKZuA3zAKWP7R2jcNQnSukiCbdDuFHBjgmko/r+A03qUxvWORux+yYN4UNeRZX8Cbl3p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O/4cQywMypODcUCsjMJUfYqOWU8F3jGSY6VqbzABzfeuDENso+GswuQDa+7iDJoLTY4h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qq2mIZmRpi3bLoX0lYuoF9BQ0nMbcN5yssPRwRLxGnFqOOaI3AJVlozUuEx6GkUacg4J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yFWOex1FAVwgLW2INirazNcwTJNazJtudUwdnyhqj1kIhvh9pZpNESd0ZqOXcyFD1mDV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YozUCNX49hZ+4NGoEoHEzgPqI5Q5RBM/gl/EtqF1j3CCrXwtYVt2N8Qc4bgbtkwKsSGS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zNDDmE/0ECCk3tEwUhDRDc/CqOCXcE8yvGgGAka2pBSu9QWMqij2PmDLh+pi4gOieJpO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6m0A5gLtLqWOiO6Q3ZnA6IZo64hgEsWe4KHLzKC9zIOGog1s6ImcwhmYUh6gjGzRJYNrV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TJzMc6kFEqg/MKY3ibV/IvExi65nhGAqwYZqD1EyHKQwlTVHDBRaEYbIo4JnRLrGxbiI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AGS4jdcXpKuSrrBLAvzqE5Dm7lryqYmV/CpnjmKHiBxjxBnTf6IJ6MPuZvdJjuLTAdA4h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6IhyNys4xbzF1wm1Ouo17giUEgst3CoWhyShAcYs6layBoCWi2QHuMFVcv0S6l2WcTMp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xxcve4tQXsuYDCteYdAa3FscsKYGC8wuuwMXHY7mTYUSsBnQkYI1npyls7iP3YMJpLdI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cWImYR3/AAwH5hG5lzOJY3Ag4IDhYyGg5ZqpWiqwy7l6S/n4YiobMnnFyg7ROymoo8or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SWxlDBscKMrXVx3gGnh7g21LxctRKO7hI38mhBgCNMSiGkwjNe5gsgc32JhtTTJB2QHQ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uFGrmb4PJS7mQXVuiW1FnDGaPCHVUbE3ATmpvj/ICCK6IKlj1LCxbJkAyluRA3+Jk5RJ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+al8mbimUh7GJzJtuokUym0h/rgjbVMFdUkyOF5qqFhEoFXKtYNZX6RoSlzp+5Xtjv8A9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hG5kftEr1LEX9mWt/hBiLFyyJUQVaFtRDFUxJkalEDEulUS6oj6ni/cKNxK2QlaqDV4r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FA4Lm3UAMswzM5OZQbeDUaAHDhJkFbSrrOI0EtTxLqxdNnuZR1NNVEKxFmTCiqC3FmZM2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MIV738ykKZtD9yt5vEx6n3Aqbj3LhgPMVQkSkuG5T7iJpSvcAG00QVC1CFOIP8VccBHd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0OwMe5m+QQYyil9QFoCbv1LrAlCtsDSWGreWVQKtBcESyhHzCYbSuGMVjbLsqXZzMKu8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5ZzREPa8y0uj8xvChBsSNtAhr8sJQbioKyleoK0N7KisGh45JRI5XS/mXLZns5ghSILrj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G5QhTn9QrjcqM76jW4a+YgsSFWLRuYixQXiCCGoGE9QB+I6jEhVZmI5j/FTJBPkLDVDiV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jsqPNnieNRgmTq22XjUig+CCAu6XFXHACpgFs8wdZUaNjEoSs1hBKV4iuYa1/CNWpTvU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aXfUSLu/iWy3DNbil5hYVrxNbbTjOpXjFazKZCYXXqEp3BLiPn+CmYHJc3g4ImZTZ1GW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ASnm3iXS7X5gsFQ4lXUFG8pZ1iHTaq2nE2rRuoY/A4hXqDBReTcABDZcsrQheOJijBnK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oZhk0/w4JguBUNiYeGK8aaSMEW6jjBiKeJ+k2Mq9cSzqXAXD8wvzBUiXEKQ7s2eYz13+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DBwypV3LsOIBzYwS3eiD5IsUwZP4JnEGfEMZyswMzDjM1YxDSe4RsMDLGcr+ktkV5jNR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qIKbYvGo0/5/AVfA5i+vqIOSKze/49JWYEAAwrxMKb8eZeAOT7mbDh8wBFpg/EuTkVLqA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CwhdsVegYPfUSm5au3uI1aWTomA0CoyqhUF8R3Q114CW0MBvzDXeRee4lCctKxq3MDLn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pVAbrxAQKqiYIGmJABF/oYLKMH5jZkyqbOyXyXmEM5YlsIdFmNKOmJccStVtepTW0nwV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X8CCx7itGEnzKxElMqMSVOYLtcQtUhfoiNJj8CZIKrvzkmaHCfhio9r8SoHL/Mq9RMQV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/VRbqovEONI/UuEMOiAzaXC+A8+Y1sCWyrm+Y0uydzUXIkD2Wy3coSsHPcKpN+cRwuvi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E3Lyt+mOBZ4pcwnoBRAGnzQ/EHweDcDefAslDS4OcXGJUe2DwVjRuqnUY5X/AJiGhVOI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bmUsgxdNSgvmJu6fqXNh8TJ4ZVoFddzLJNUXEHMA8sUFcQLdQ80DVDArZuUuMb2W7SIe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HelpFW68yuZeP4bIAYAEZeYg2O2WfSdXNpcFJiYoCbiEPcqzTAo3KtdIr5hkQI4r/wCS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5g9krZVj3LXjqYC1BtOY6gmBOY3FdcQwxUzNJQbwkFSM1fSUH3/SWHBGt1nuVnkWi6gj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x4l151VjcdvljqMPM5JQzYHEpcFNe/Mz/gwnFk1gm78SwlVv+Jdm7NXzMw1myGawBR8S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5Li64ha05vHRLL3JLOShD/W8V3BQTTd3DQKruBWzQP6xOIzeY8doCglFaRSswFFGZVvh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PMoSEOk5IlIMdsVqJpjbgRWXs6lJn5RiLj15IKtrUdOjzGITYTL7ZiMVwcTWmmY0Vknm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gSFXAzB4gLqbnd4w/lhfMZd6mpuZkOghL9RKAeo9lT+IjVni+Z6gT8Q8JYXHO52REC2M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pzucGpgU6XVELKc80YmTEfLFWT3cuBkVatRU375QYHOUIqMb8LwhaFrzCGMNXIBf2pQC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h8MLbh6zOCktHvcRQI5Flu5Uls8DEJpjCYnqGHBWZUG7eQxmRQjKPG+35gnYPV6/MTTM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ZkPF/wDY+/Nf/ZgqjOCTBbhJV8wzW6S4Ogt8yPel8UMUo5LVazDWaHGiFKy6hdRrqiAr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ZaCTPqAn0SmoB2Wycy6zo8xxW41jfOIkFLpfbUpbgzwvSFBM1HyD+pU2cw3Ljqa9zaIN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VajvMVX5nyIe5XmZlalrqO5sogxBlgKuC0B2CyPDTgc1MmYynmG/MFhxNYg5b/g/jI3A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EsjaFIVeYNSwom8eSUs8RxMCaD9RQAque4WHmA81OxVVGQI0P9S4g0xvjmOePYqc7jAo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QgKYZhldjBUpqLfxFafxqIa4jegKrZXMbWqVDiBZkN4BhwEtt5lAwgFMAdRRWBcyyUQC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EC7sFLINHL1GsAGJXcRnDN1ARSbLGIWsYjdQ4MxBdjzGf2uGbtpD8wKSRTEPWmXt7hkc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uJeVO5cgMcQSgadTO+TiKgCgAOWFlsYW/wDxDT3eKl4OcUS3MFxbriJS2/smIPiCsPCE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MRsVTH+Md/wmYs+I5KOZg9fxVMzk0zYMzZWc+YYsgoXllWtI8bdzhshiuBw4h0r/AGY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5fkhge5lcR8t9aj/AFgQTDvIRLI+CCFSXoJnCw+IaMBHAmrCV+IW1X4jNlCEQH6qaYT3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DuW+or/owAK+YNIwSDtHO2Mcjae8wcRL7nTv5h9P8LmXb3CMMRJWWzikFQ82aDRjNXACN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hFy8Rx1quz/cRzJeCr8DMLHAg7Y1Nn5FGn1aSKvk6h7IvMXdt3uFuFxrMVgqZd1qFxnm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vThqt3l2gQS3srUoqTyZoLQB7Cl6mcW8paDJ05apQ84Aw/ExD0VNIapnGIy7pMOplqPmH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3seoo2lVhbe4M2xP4Kn6b8kp9t7kT9M2H7y5ibEWvM2EZeIal21OamHzH1CLmXiEDuXj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CrHk1Ha8bjVFw15jCkzbZ6DKwQw2QyRqsKMFHxKEHhdwwo1oWXFukbpqYAipVPMpGBhJ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Wqc4HMPTqKy8w1uLqO4VwZWvuJqyKzbtUREVGpfIF+EolrhRUbWCgqpuDjPzCclU2czw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HPG3PLM8VhSdRw23hLCmVcMFSowZWSrZDqizFSqDsuRlOGcS8vbJ4lKhSf8AVAUOeycF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gZdA6dYeBKvwhmXhyx6lsv5jY0xiZil3K/vBXoTH0o5MQPOpgyuWkJcNH0yOJuKjiDmM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1/AICJ4m2agAFjiiqzUHLi4elE27VMQzR9pZteMbbZlkhI7upjaz9NFOJhmAOloxLt4Y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wTVvgH3BBgKen3KCMrRz3Vx4mwStkBiHYFbLUgFrkLJRV9neKgaVeOYg73jZl05IwBQL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sd73CNaYrC8+6jSdvcvlzuJVx6vCzlmEkZTg5PuVkzRWgbx3cMKCWXsOpQlm9jqWyt7c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FgsW2MhXAFFj9UDAZZ0KJFrw8nEPaLnDY03Ho5CtrwhFa2gWMBc9xgtKED3247lv9C4G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ts3N1Dhof1HN1e/9Rdeof/EFKHsXMvip6U39BWsFZS3AsbRdSLV3UXNn7/5E2xbyt/qD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bRFxAUGVSEAwyzb34lBGY0wdp6iALOy/HDEuZHJHIovM6lyyNIINOtEK1KbY6xBeTMGO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txiB9zaNLEFLNjjJ+5nYCu4FuAeobjp0y4pa9YlxXMSUhSeTDwfxkVPHUdRYZQc2TAmk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G0tLkJXetW1cVL0mSDYCi7jom8H7lBp5NOwfMAUlnqzESpAHGN+4oVNqfEbKk0nU4iw3O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MxtnifPi1LlnjMXOUmmKUKHNxR+RjMrKMjuen2i7GKKvxCtR7NRWazZeYLEtePMESl87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uv2yrdNlPcyOjmIobbqX5gCr8xSG+RjQMWuIITgyfmW8rb3AClq9QAvkXHx0lbTTU2IK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XAp1sEJ2NId7m+FATV6mS+KNzwhovGBqaIQckxQxrltbPuYTxHLHUviNkYxhmbRXjpti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xAtNRYFO7hMs/wBXMsLD0FL3EIy1CgLi17TrORdSkQoWyO/iLiH2UD9orr6E4t/EFFxd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n3Gj/vBzKUEouHYRW9nBdhphZrjm4HdRL6HQTcdWb2Q4jeyyhM7SoF+blFMU0Quoj9hH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DJLVBzKGIDjZZcoB2boHMAKtX5ziLOOD+I1B+RuC1GOjDV5u+4ipDxIKjUFpWXxJLais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4rU12cQq1qvMYSYgsJbedRI6MKiX7jyUh0VPWoXi29CrURpeHUNVa9W1XMJNE1NIg4lN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SjBNfZojiHiJcpKXnUo6C+YZ7uJ11LFwBOACPZC52j82misMBqXxTwYBvghlDZLhkYt3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D+EuVkahnHUcStVKrCZkNl6maXFWyWpxk1XkmNBFz5IUa0LAicSjIO8GAfaKhblnwSly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sMv7TNG+0DPmZy0QhCpk+RBIGAj2wtyUwxyfYj8koVSwsQCXZjYUUlc3FwUXbtxHwmLG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HDJsKL5iCs8woC0o1ySmZhTrQinzUXmAdouqjfBFYXmXTiAheplmkZFj7gX8qIIOzJGW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g5G4NIq02KjSByLlAXJBELYtzHJOVsfcsV6xVx61nDeviBbY2wV0G2j+4DSLDEHBjuGx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sEViPE3aIgVkqIXvPEuosRjUjOxAJXgbqXM+ql5v4IwA32lwTUZBgXDxQAl0ran3KuKU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rl63xQijxgrspDccWwwcT7hGl+FvzM1r+A5ZV4ZoiKrn+ElNxbEYC4RulcGRrEyZN3rI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tSzs34J8s0fiIqj/AOSir1Lq3RBjOHbBOIENWmvMA3FzGXpg4lAFSoiymdncOyEKoqFz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EyUnFVGK+4xnzW4iiDBEQGN0A/qPVfYFQpDCMgo3kI+oYJ6DzKhJOEXiLAk5d2ADgnBg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I3nKljDCqQJ4Iwq7TEjtCrugnzCB2sVT0R2KfUJYV+JVyMMWoUjVnUUcnAvaw9RFA3Q0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VfEAuyrNrvuJcdSVR5Y2ijSvETSt51BlNnUOyV7ljmJSLCwq9y+E1LIC9MEFRizbAYpS7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QQ2l1LgY5AktbohUAdcS1QEVKLgLURIaXbTwO2ZYsama5hdq9UQ1p7oQ/UZwDtivuDX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0ilqHCzDqOTTK9vInnwTcUoXGror6T8RZllNE8NxYukrxMjNjAnMTeWIhsziXY8VBl5m5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FwKTWG1XIgLMwUYjJawJq/41rk1Cjc5ExInzUQco+SKbPsR3nPSNWMcJ5KDuIXiANifd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s39xTRkC1i8P1Ahckg+oEvBHlE25SXwrqefn3C1I+clzG9bAaGKe59xdcRQep8+YIhyl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obQ7/TGb3gah31IfLMHE1To6n2JLNcQVPCt7xCMwHsMNo4JYBorUraotCLXcJzXBH5nR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Y3x3NQCKIe5ZbrRKQtXXcwnQy+5TcO+eJVEghAMi1k7eZZMoIAC1wXGsGXVTE63rxKQC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p5i2t5lBLX+IBXI2xGy7iGQIGRSyy7XxHTVX3BbcwN4AjYIrPlcX3ExXhDFEzNRKwluC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i1ucZ/jf8cmef4uZZa5gMdVcO9VR+UnbtGoFXEw3ruL0Ha3iCDtPXDKyhQWV7IxtTarVj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SpMVqoqlvzPilV5xCMuXqCK2vUa3JykCMt6Tklsql1L83BHLFvMM4pFV/SPodRqbbByu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5RxJgfa+pQ2wNFTate44jLcs6JsptgucxYqooqU7lS1LoZhDNh8spYGCvLbKal76ljIk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M7NnmJbVcxwxA5F6zNh1yhIF8rlSmip5MzSr2SOEwbKpUZgAMxrqWR5S2vsjJh7g+iXl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iGtwb3p4lG2Jku2FU5KAwhXHmhBW7HLRli23yfufoXssX3CSwbnFygO2b3ZX5ij0Ioil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g7qYK2nRmZvClsI+oguJqZK9kNCIL6QRQRvJKqrWU6+JeMaYgWelYsqx8MDUHwwCk+4s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I82mhb6gLX6Rv/zAl04Hs/mNBvoiEGtpivECPjfV8RAGe/E2BMyIEoFYiLH/AMJmPcAu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2k+9xiaTY9SpUFriuC0MmdOe9p+pdUQu5YqrMvuWF4xCJ0zF2TGqPIDEcRtCMRKVgVA2p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4kY+xptAdjM1hB0KOpYxRlvl/5GgkB21+pgo4A4msJ+0aVPaPi0OA37ihEy1ZuHgFtESE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8wlArUIsp4vLX4jNDKxFziqxK6usxlwFyhaYcjHCIDYw0KY7lRbzARN2xQCOheNTADuE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5ZiCN8BUs+DGHoIMUvEXFE3UdAiCmMMK7VGai4ZnuLnBCCXwtkxH4i2LqBYFNDYWR+XDY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hphGrzancLZ7OpAbEl0m5sieRh/qq6NcxdLwPMDaFtGmPPSodCPx6abytcufgU2wGWSsu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uiaxaJ0JTixPUQ7CWsiTcA0U9Eer3eI9irxcXd+XDEpwdOYtiNqmrQ8ykkeMp8Sks8d4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Gh3Btn5xVF/OcKwtmW8UAN82lFWly4GYHZ9R3Nw3jcDuphVV59wu/iNdpcLK4Q9S0pu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Qtn0+IRrkpjW1D2y02/uFfB7idv1AazDxAtfZFOfsmG0z8wvb6gFVEpwxKKF+YYN4rUc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EOFS3bMG0q164Zd5HlEMQ522DL6pTETzbijPqnfL1A4FDCfsmxFTXkEFUSvEMoH8khRYE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Pe0mDnJZE34h3lBhr2yFv5DmWV8qPF9gglzPzhqLXRiwZHIZhzoA1ABmoncqF6GQagjQ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xSC7DuoXBG4DaJp4GajS5ju4Guio28SrcqSqJkZQnJFKZdiEIto8xWKntMmh+SEVSxZG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6gborbPMq5ah9RNuN8hFZJ0sRqhVXcInC6Uj+2RQJNF8QoDUUZlbdMMEdFSzDQyf3ApV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JdI6TwO4YANcGVl8EGr/AHMi9KHbL2QAArqKCbrJcFYLlz1CwMgxkXbAHXJGELPRzHGG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/ADDNMkZrWIIVAuWgNLKgopyQepjBuV3sufwfiG7lyalVC6BGS5GMTkXANpzKHUoLguvEU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/AIzeJpOgwldrHgEnEBUC93CiibRQnMHRzQqmETn+LblJoSVpuP8ARU+x1HLHNaVSAfGl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mpVAdZ7IdsPEuT6qYoh0eZeDjFUDE2q3hZuAcqqIsutSr6I9jDDdndk0WnnCMouAgJG2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RtPPGhtVdrz6gVmPliLeF1DBxmBdyho5LlawizXLfN+EOIjm8qYb7VGq+e5ZSs6cyZPU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EJEwB5rFhWywAIYp+pY1/gE1sjNIDQgepeY7oRE5dWIgqwCN7ZtUAEIhfCzDmrplFsus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9JBuC6idMTtUXW4mc5n5J5IJGz+BwnMOnSxUArTZshTzEJhuFIrIwoNxNtscTiosLVqHc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BZwJakuGF0Qy9adIG7mpIzYp9x+nhQ1x6lmn/wBIu0H9Q5gLYNMaHGVXCbACH0mKWviL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PmKxUHJAouZe4QbTk7I0UeJ8cwgCDejwhv62iLTjgAA8tRgNpbZrxbAikWsQ/BFveC7j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UAzgYE3AnA8VA+Ct0V1ENZvtjgD2CGdwArol09LiIu5LQLMYbRrZsDKHN2R8yrpP3zE2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FuggR8y9LfSWg1Aw1i6IpuFPQZUttOT+YKvLikPRHLShGhyRymvB7/8AJ1sUHWbYiV5W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bEQmkyMLYFtVBLhYPYgEuH8xHaVtUmmKr8i44ztIwFYZ3iDpRKsyCqaxMZ0VmJU0wwku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wpfCXp9QJYPaYsDsjZaodc8R0tVTen1ASERxmLujqNtwWxc0TKVHMcS+oLNmqXxENaUj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q9EdaKhrKOAKG7ZSTIsBxGgGWlZ1AKj+S456VgPBCHcsL6ZmNa6XHzLWwFwSVQxAcJUf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dlF9RNF1WuV+NxsbrlT7ZfAxd5i1gRwBzMuLANDNgfpsQJc0FnmV/wDG7ylw9ckZFvEG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gSgoSr1wVggrEG3QfmYMKAq1ZXuqwPfiXhXQSjaA8xfgeXLHXJpKAVPSuHgtC7ZeLzl1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c5KkgqNhQ1YWpWcQYteZi0NuoRSGe+iJxt2KY1BGwR41uacpLZDXDasvWpYcCWAKO6yx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qQK7H9yzaU5D/bABTyQPs5gAVSrCZj50EpQ8GZ+X4if+cO4SDBsBx0wKoA9uEhSzaf8A2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0iJx7lqPeY1p9fwfFFrMtPExd3BC7mSLfqZR4Yu5k5jHUBVHMsP7iyXeKcYmSoUG/CJL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4gLmVPidxM9W4EA3CqtqDWghTTFhQDFd2KlJ/cC4GMyuLl6bepd3+B3+ZRsMnM8PYyvbe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1cCBU6s8wNxsqA2lxcFPzFQtA4uXFonSRDYl/mZNY6gNnfuI1H4tSrxRSk/4xAubsStE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CrjdsUqj8KXlKoXzYsIJUEKHuoWw/AJBVrxMGiAVPwlyCjKF15g26W7lFNGIOTajtlI4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EWASir7mgOw9wjJR5NPiIFVrANkBD5jZHREp2kEWArScyg1qc+mUfhM0AhGxiKUPiLFg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UtvGZmH4yAvgi5utxAbnZ3GwEFuYBrf1cKOcJmbkzXEXL4ILmzJhGDO8xxOD+Frcq4qd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lXtcktxt4hLN/iP8PiCN/qU8EepkOaHVRVb1qLh9EC5dHxKW+jq4Rmvq4v0XcPuvkmHh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ALKiGa2d3Cz++WYst5gIR7XGa3LNrKFqnctzIFbp1EnVbCCywcAwm6S6XdxByIFoHncG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uQg6rmJChT5gAEINzlWtqg6IzCUk+MwKAMCtwQNGeU37TXyoogiVKBdxACxSx3iRR5gE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82y82usMDBBd+EaOE84qpoRVstrBOyQg3MmCA0U3Q6ge6dwcH5XKtM+BHnv0cy84lWXUKl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TDWFFWxWfg1gHOLduvxAM09sMBhTpxHK+NKxt2RIuLXZkZa2LJgB0VGFzbBoU0VbKSRa5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8ZSwjAG65bghdY3Epsl11GjiZGJaMarP1MIV4IdMWb4VqcAH6kIFdfJmWqVPBMmI8nESm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9xovMVYtxuBOiXZCphGh4mzMWOH+Kyu5ZoXHp51BfcJfKUickI02R5Q0JaKviNeNpuvM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WDNSmIrqK4kWo+UyFn1HySBdF6S1wy6NgisDPHK8047LZ9y1xRhEBDY2+I5fxXLd4iRA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A5zWfUeDSKOh0fUbeM7hsG+IIWYrMpau+IwweILQBBIpi08BLncbMbIUgHI98RU1opOG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Wu4B1XiFTieOafNQalkeIjLNIA8pW0lg6gs1wWg5flgByQWIbEe4hLE0Spd1hVSy7tmzO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O0B9xsAg51G7izaYqFTWJTPEDZiDWWLMFsUMj3Pg/lKWFuLErjMWnQCi6sNoEKxqvMC5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FHS4J0KQGDMKPcrAgQvulmMiclrqco+kmDlc2IxRToGZm7d2x0LV5SLFB7NRN05SMiXQt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G58NExIpatn5iModk3hK6vZASB2rQUgoDVn4hc8m/MVhpFpLgINSxKMD1AsTh0QICoTu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45vguDkN6GYfJoFO5YgfogIDXvJuPeKyXwSq2S6llPGfUGwuX5RWRI9kKYzqnMPkDDEbi7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b8QP76Ie5gwW7zVREe7gn91SbRMJQlTLOsiBHSy/5bheA8qamqWc9y/lPa4dlHvj+Ijh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PdkwpNHTvHiDVrMQXlOsjHwfitMF1ddJpTLqvU9EEaMCULeckcjrev7ISjJwwAFloECU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coA3JLhFayvl1FWaefiAezAU6jqDLLFdtMAI7IMJVagykO15E4gMsenTyS4szDV21uUd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S1FWyyCfcUcaYYoRHAkyWFPmgF9xbRXigGLoT6gBlF7iyeJpZUaSuMxBHqHBK8IF5yQtz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+pEdSYDPEiJeZguzX6jt2qg3cSlGTxLQMql25PrGWGEKBR6/iUwzD4mVr/BQ3bxuX2ow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oCbL37iVl8oDyRJEIKy6mkrcxGC4hVWXjbMjMbUsyzj9j9RAQU+CNrKxjFII5AcMVhVt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DoqZ4u5aoSr1KCbZJY5hcbiZhOJWGpi80tSkBeIhUZmwWRq7R4KwzCbp5+Zk9AQMfbHH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6RaY5U4GNuUobqMibCyXVmnG4UYYkoU5h5lGh1Cd3uJ4u8sQB2w3z8H5soQLmy42z3zU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SArwCH22O8I2Wj3bGL8yMTeQ7uJN1NnUvTgb85gQWOCuIKPC74LhyrWzJ9kKHcSf0hgc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iy/eDCgTuwlaCc533HC3asCQ7lsBCQp9R353tlPJGpS0ZDHAp0i2KQwKyAgl27WjCKyh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yoTS7Hn5iNFORQjzw7aROseaiUq8IJdGjJNY3aIID2IpUMnNRBu5xDHf6Uf1fcUSbgx0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O6JtPWQwwWwpDu1cxKIkFUvfKPXldXBDTy9j1LXLKsVXiI5aqHZuWLOvJGIBbQP7l3G3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IV6lcxxCzAWsEk6AkuKpC8xIW/iBGKAAFARLl0n4gqngfhFWDUvndU9uJcwyB74M3Xfi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8Hh6mM13kxXIRCvFXFmRLG+JlxGzLo3EhIBq4ol0aZakvEDiNHt4Y0l+psITWM3EpCGa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qM48zDiydO6jtLvmJElxJHiC68OI8Ja3AwsUuZfSRlBaDKUDQU1Ert5hH0E6JtHUIE/M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9stwtdwXsx4eoNRdzaHMOfMEasrcbjit5iDamY2yjtLVklxWOxiyl+osjiYSnxM6OJh3f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1pnkfmCQsXlf2zB470wafwkj/ebvEtwqNkCKpFxsGUhkgEBXLMaqocTWVc2nic71L4ru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Vwx2W3EOKmJOhfjMoVVolwOrRyZur5YUC1RHRAlxm4SQGBkqA+8FWb6h5AZ4lSFu8wc0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nljZzj3FVP3Ey/8ASLgzwkvF3l/plYTPkmDGsbFXcXRUCkvNRWwsgVOzmFrOI+MRHP8A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HFhHHj7mQYaGbBzGiK/cWpcbxnCo/wDcNaA9EV0eRBonU2yBb1mbxk5uN7wVbkHiEA7y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JVdFQUdKPEoLVo3t7j8D5YIomDl/yVgXZ4YPkXzFOVNLLHizyroe1jwZWm1hXVlZSH4w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We8V4E43MIGoLwH1ReSDtsMoeQuKqS7rb1xBV+q0+Q3F9zPH6IzATRGx9MrIFm6IbPcb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0zABQ0tIByLwWMKlwLqEXBPsnhJig8vcqYqdLo8e4H5Wqj3bp1D76FkSuJUm0SGU7hf/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S6D1mTMqJqwK24IGr8DxOQ9MW5UoW8RGHI4K6+4QgLpXczpQ3jxMXLI+eJyh17cz6hkK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+Z2qB2zNcpZrM2DUPJU1iynYy1K25riYM0YmmwqZjNf7IErFFRiZpbpfUSpKKQQNMLSg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ZgKMQg0VcrdojjyFqoFiT1IJiZq2FaaMWZvi6gp9IZjoFTBuXRgiIw63AWeVqDkHqES88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k8jr/wDE6ZcAiPJqLiXibzFlI0Y3AFptKjFRUJK/craNMBFNyhb5JmER0y8qWqSlf1jdM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QGiNKbxgNnmWxUY+Ico8y4BMwUrOIFkywi5jnEoekQpaYSm4KPEzBWIszmJM6m2WM2CI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sNNEVeyOsLQPtmQabsz3Ap0xBnUKF6OITuKK8Zd/5IUWvpQJCIpcq0S9H18z9KQquDAT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JDsBiAZW+ChJSyQ5WFWlg5EHU+rjXtUoBfTMQ0LPmLty+RCWiPrOBCXEcxoeCCKycoPu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jY2GAeDQt+GKHcC4i5Uy8EyVZCJygRcDBVbhGPIqusRlUtR9sKy3DLipdmalp6vi6LzD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imenIEf2YHAdRdEiGXl9TDlhuUXCECFDaN14lcRUt0r5eYyXF4JyIPEA2xt/qAEwZQZ+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MU1VORD6OIBZyKFXmoZ0dcB6Yilm7kfcBVmls9XKDg9GU7HqAZBgpi+v9EzcntZp/wA8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dsEa8pKASnFdTGVO1r6jlovLZGiEqApywtm48IwIw6DLdzgqQPgnNZBS6n7ItGqnO5cC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NL30231Ka1dRaUjCURGX3dVg4HTmDjF3i4xTRmQ7dkC2d68w7GInYqnY2RXECiDqAAtV9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V6jAeD9wPi7j51+YVlNNwXXmJck3t0mXl6hs+8ILNDzcNWsWSbpZb/qOhkqXhh25siun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gYivEWDbmUsrqVKt3GKphqdw6SmiGj1Cr0yow2Q3GgNr7iHRTouVrIotYSPR7hA29dSj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QXX+o0kh0p+IIIeX+jGeFSxEbJeoqQnOU8eIpmuC9t4hAoIWJkZZfEyQJQShGWOJQNyq7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E2MXUpsrUtLyvMZ/KHnNssV24BuAI7hXqWKjmCzMQnh/iOm5VFxw5jDosjYm/E7o2QkR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g6nNG6+pzVSsYjl3FnBAUIIBSDvESNQdtERirxSMIUVckYHFEVwLWZbmYMFMC1Bl7EqB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2xCCvdsEyIAfAmTurwS+su6IumU9QQqeUU+aiu1aZOVZftxrNingnK4NG15QjCnL6amJ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4ji36lQgEAxRKgoDXxlmH6tROpjQcwOoB2uILG2qNb1E8cBrR8xzmm1QhR8KIkhBtF3K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4ti5bOJfpbWKlLwk70VsFgNQZGlrqGBRoC6Opg6E4Yrbm4RqxbqMebmM0Sw2XVf3LHjd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cTCo4LuAP2MzhZLocwFrlseoOeYua4IqiPA1EFLV5og2AqzaCiHNxgpX/wBxB3FWPMMA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JLrTemj8SgiuqA7CMH4SL8nEUJnf7E5gCQOTXdDEhQTY/gHZ4iAaL2P+xAykKrHEdrYs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Ne3ol++pSJVk2itEHMBJNqs73MK9rFrqoAxu8ws7RrRb2GyWPxLQqVbwqZnTq4enxLC8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YCqt+461fSIGbC53/piIcOsPluwX09kvMCc1u68w4L84gZzPKcrqDgJDvXCSi4L9pzFF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NOBuaLgoPiyXbofIYYqrkdkorQ6hUoiinNTAND8yydrcJ0xEFwkZjl8odICbXcT4lhZu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uLuXcdxcLkH7mOF2P1BcjcHWH4Tt4Ja9kcJ+klOvVJC0Y7ss5SU4HVzLhshuniAAbb3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Z6CJ1XwCAzUqwR6dwRy6p39wp9KWt9wK7dSbXyQNxJuV6eJj0DvH9wq8zNf8VvhMz5mz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bjsmCrKi2j9Sy3W4ITLCDVibo8xiMWDKo7lQuOKhAVpltA5J6Y5QUgSwhih4ieYiUoF+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13OIFMyo21dXZ7nywrv8AicVApzFN1wQG4g3iJG27j2rBGQRV00xK3TGRexwWl/qFkW5u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zM7b+bEvFZTdQ5229RRXFraW5imFaKYQBfmxAfxowg+aQEtO5/EZNRJfvZJQyA7q1wpY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sFKMxWGgLMGcTrNpuE8CQWijEbOytq4qyDktNxdbDWEQkQimTnyQBwaUZz1BoQ0Y1NiD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AGhgLgywZUqiwSw+rLhWEq3TcM+sP2Tu0LGIPYGmqa9S/bW6iTk/Q5lkPBwIBds8suCF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bLrUNNrYFliHMcRwSjPkWlCFvSo7Qu3LRiUYYV+UpfpdFI05BKQFpmL+KG7SBaMyLlTqa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XlJfncIwhjW/Uz59mUrzBgdZFv8AyYIUs3A/R4iydrHBPJyjlp/KvPZ5lBCE3wYvJZfT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mMt+ejx8QLkQqCnyJ3LNdI3/AIHmUCG4JuFGcRcSBTk2fUQbLdCouXmTsNEqdiG5aAWN9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aMU7jcOl34gLZwgIzPCrVK34iTKPJqZirGJZSSyyqU0ChUOIm4KFrT5jAUDM9wngHkDm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bVFJcHCuP/UrnSA7DiY6pNPjmWWF8xIjcpwkYy5Jo8zgv3K+/E8qNTcwVPScQLRxxKMO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YII3uARVdQUIVfmbSHPFxlfv7eJR38NA/t8xinXbFbZLB1uBj6WWX4JVHVu2j6gEGJw0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0QfMs2YM0/gjFilekfQmMc77Sg2Dw2fcICbWYecStpNhQdHDGnBT5x6YBM88xFXiZlgUw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bZQGG4aJYNxpC19zPJfGv+AlAp5ZQevszOeuBzcpLzUajpdsuj6MabS17UupQ/ch4uX46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mIaRCGLjXqwqr1CE8sK4jFzNzacC5xHUDD3FbiXBvMHhgqEiWLBZCGKmN/dFxC1XOJjS0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/qU8llGadalBeJSdsnrMSZTVYiqbzKbE9XArzc4nanhSJU8GsMPZC4EGhideKFRoUCXRi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XsR6LzbNK3LYwQ2exK7OHTFIvBiI5Rohr1kTukdlvhHLpcUY7WewMvssKKXmW27a1Foo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M4OHatliFTyEGE1hm0j/AJRLzmKCFyEYHK4TLBdahQunYQs9hDGNeObrLbOwJAPMHMuW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+1KeEc2CXomJxmdMF6jXQ1UIiB1UlBnuJvqsPFmcR5phm6XihEU0yHPuVZohcy3Y2y3sz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rJfmJa/cc/ROpawXpPngfEuQkpNR45vceDV2/IwsWrYOP+YKV0NLh9zTVOpYJwsw6Hh6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LktmSEqWIf8Atss2Byeacn4dxhsTSmUUKFSV124fiZ0a5fcAIDJpiuIxlgCbW36iQ6go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cMsQNJimXiFd3xAoKCLbu4wAaDHcxxtII841GuFhsjURA+1ap8x2/lQI2gub3iVdSU0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f/SOmRNPI1BrAa6X/AMMKg6hdqUAY0iUll1ipeZeDiHYc0E6AjkldZHNwuV0wSgYbNwhF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gii/QjksVM9BUiIUnuXkCGbuWXKitXT3LBalGnL9ILk2rnteVzKQpFT4O4VTXrJcacng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1F4Z+kUv/k9SvlV0YIuTL9wwaMrP6Sm3OeoekLtJ6ZiZB0x0e6FqO4V1r9sI17Q+a9qJ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W5rgdiUns4gJdy687itZn8RjImMys04jowc9QW5mHofBIJgQD9xsWRluOGhvADFYMT82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Ckscbywuqiu5tfzDUtLRvWZagQM4HSXLx/ASgywWL0xmjBdjzK2Alc88xZvjNQtgASpr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pNwtr1CFHtRaOMq74liGmQ+ZWGByCOFg1SZn9KwwctnCxOYfUFvXYsDhQdsFpG0Rurlp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mEzBATbUzwNyGYFHixDhL5lxunzcxdbzDH0IoCsCnERKhFyjUJqkaLJhNoAGQ4uUp/Tp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YKey8yBQUUQiWfAmTZ8NRAQze59xjqDJJfqDOnwBQTZAVdajmyWXhGALSoAwc+plQ4Nd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XfUK2C2dPMqC8yAbmNA6RLCezqCTY7pmUU8FJZhuwGchq5AkwFPsCVmQdwpVxZQJNKvh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piVEOrwPh5gNVMDKa8+Y1lyD/uyFZ/8A2B7QfWlTDw9kLwY44Jw+iMjBAqVSNwWaGIuv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UJUII0YNN1p8TEtOZDrvfwbmRUKZDIhDJ44sVHDpz9xX0K103mFGKnEX54gdo0B2+It4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a+CBCOM8fM3VEPwQfvYJYw56iA0UUA1rGo0ELaspZT8W14lS7BnEvcXjLpuLzIybMdZl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tzTJM9LV4iA4aMpNz88Raq0IMvcYAsermA3KQ+GGbxDNpARZr1LYWTiojWi7hlBB5Hg3E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1VcWB9gwyyiXQbUcs+FNU8QNa7Ru4Osb1UEI5fMtwQV/zUuXYgYTA6I7dIbbjPV4eE+cJ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Di5XuN/Ls1+ZoueqqLsXKOsu93Guwe7n/dxIQtCrYJDIwTIwxSKjVy8kBKrzBMSPr88c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SF8z2P8JbrMBLuYN7jpfxFyfUVuYsGrJyFg7gJD2b5Wa4kAVR6MEe7avSVxCfoJe+Yhy1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5hsqolYCSyuIC+7ZYqWun4jQgzrMdRckQHLxhvxCrmCGoEbNQZcqqM9kSecZ2AwLphrE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SOCGIlW2X5mYdiv1KlLu/mIsHbxCVgNP7iVDxou47WDYImPpxHTXOklr/wBlOWq4uLWF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6lrK49sZvdHaeoyAXzaFJHRErQXgZfgHkTWKNMDHXxZVwC8fUUKCZVVRgrMIi+iqWzB9X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RV+ErYbkCMWL/q0AtYmVM55Ehmc6c7zI8OU5iuhB60eQm8LCnqICq/HVQrFG6M6lkJfM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ss/6ptjvqflYlHcy1CDe35x6Zyh5WyeAuBGogdMSyD0zIBnRGI2dtxWzXmBKr3S3s0Hd5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23ycSucnVrt2cIVzpHR7jRs7W6dvmZnEumLS6PD5jr+F/0OyIxgLTZ5JmN4Ph8+GZVBiv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evHuEkHec/8ATkhCwx0s4vxL0Sltq8cr6riFASFCPN91Xi8QnTEZkWw63jqE6ZoyLyPH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9Nygjl36mGhLFcU211FCs0Kbe/EZfNDu7dMH6Mthl3MhzUGVvF6gqdWwNsMGu+JfUURA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WzXeUR1O+avZKOWNbp15jeglXjUIkOezyQ1AglcPIwjNi1+JQegKWli32pHlAK0v/mIUB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pzMw3cAxGzLPUSYdLEh1rS8xS0XW4QhWKEvOvmLQiEWlYS5UvCtIciWtMuXVtyivaNd4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u/DOfmKlug0MEoXKQMttY8iT0ipufPTDvh6zcCoHpqVB2gJhLrzEfKNXlUReBlwls+I+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vZU7TFQEVjOspqwcDJKkxHUpA7GyemBM2j8pyfqPdFwX4U/uUwDO0/HZETeJ07OZhbzR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qL9we8cDUs4/bcNlBeQiMlS2AlFmHRYEIoOGUMpsXAwVlDxiYJ4TcyapkRSUC1M1xtuL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VxADyGfMAqF2QLDdypYHGZeY0NS8sFuIUPMxq4bltDBXUsMZ2ywILYdQ9XQ2s2CsRFhw3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wFs11zBpR0bzAcMZrhSYmh2KlWkOGKIqOhFH6yJyW9qRTQvEbiMXnKopDeF5ggnolTxzL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yhjmDrZ7gZBMS5Kwh0R9w8qWSpO06lgHOWD1ciyjMFpbFwfHmYi0IG0Y+ZbCwCpV0Q+3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zVWGhMtVcQOF8Ylzqqi8sIVUvdcQ6g/EPflGGxSvBYY8WTPrOpQFuG6VgFmMci5XPTga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VQy0R+oWmH3C+bXAUWyKuzfiOLKJ3EwKFEAXlrpYPUcKf+ojTKyi4ps+HEehplOB7Jd7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WVRsTPo/3KwZGuR6fEVNiYZXY8kw1cEv4eYhp/szuSZ2KDh5F9kcOgNEDnsncednA0ei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o/cvDZu0/KnpsnBNJwk14DT5L5geXGg3gp63CanEaMORGZKlCovhqcJySfhsL34iHM5B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MGwKmH5JxUw5gTlB4lQ1zQIhzlt4wqFdDACMUaAgauLW/wDr5joAVjoQ6Nhq6auF2sag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65fkRqUx31z4pKS5Txnhbm85hHV2A6EVi01FOn7hbpPDBAlOoAWF8xbVbOUZXI8rgaPJw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BTrc7U7mFLDl7l3Xg11UQqKlGMS2KAFDmPuPAL8/5KwlB5V0eCWC/cwjNbjRNEYPRCIC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qyUGdMLcxLKUy26E2NRmALRja8z1eAiqmxzeJRAE4OIYkGhVLuOl7m7MTlQK3qYQi0LM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ryGJqpNPVwfoO+GLh1er4OTph+8s7TeT30wVrzjB6zbFer09MKI2gUj0kcLZcUWRi/RG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ryjUxwnCA1MP8Uhirx5I17Erv8JdeDRhgkt4IsuM1YjCvhRxtJ0CKroAmVvDHxEYrvMU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wfAIBpGmfIEw7m8smWWRaMSqvydTRCVOQhHEljSagQIA9TiOYephYd7wCRasqA1222LC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lVLt1HaLHJFq/i0ZIBq5NOiVkSp9bP3BHI7BDFqM5BIFSwArMVQGrq31OQ/NiQIIjzFW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Fovgj2V4jTR7UVU3LpoZ1GXuycvEIB27MqEIeSxeCIjqtCNQHyy64fcotpUQyVDzmpeK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TIdS7kAc8sRFh5zcqA06DcGIZFs/iDmupLh6LdzH4mgSn3DgDo2wVyZRSFwZxxI+pfAwg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HCzTE7TEcB5h3E84l4gX2Jb0e1Szj1tJaooURzRlTGKG0r3oZarGBEB44jzLIa3SPZl9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pOXwdNR+AYBh3yDzsltA0eFz/AJYlvIMa3jkjNimoAcAPnCRECIAt4PkmZRJADk6D41MD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6gEFqJAO2KR27+T8I+d3nb9u4tIGgYV1TpmOEEKMr19Q2F52Af06m2hdBzghJVoCMhS1oh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9Vz6iNq+XDKKM8fmXKwGLug4hVZnBqBjamIARkSnDXcHye99EoZtCl0O4G7SjYuz4lGZQ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GI+QhbYVI0G0pPQhNUSDiV9KQ/wCYycCj75hSUn5MHA+IOvwGGxlMUOOo56CuCOiSK0Tu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N4ePUAyIifmUccIufXl8RaXM/5GJcuNde3qGq3MEnfMouolB1NB4JzPzCKT9SjlHdMT4T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qG6VLqtP1LvLVSyEDy6JaF28S0T0BiIi5Qk1gfRmJ0hjPMBDzV3HAx1dPmN+Jyckvm3qw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ST/YPMNr4LrDjMZLR0+v+m4klKXj/SaSOXohQIUVxBqsPeZAv9Trh5isgDuiKqGyHafm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lI0G53qC+xV9w9b6FbPhh4vJiCD+Fy2JFWUMdqgKGZ8ajMDXiAuKyVDr+D7mv4ZDFjq7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mKiU3bwjsl4dwMFTLkFPgZV3cEab8wDBBkYsIKC/xLTFSWrXEAEWVrlNXvycRebemswJ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nVQCX+0lpct5sqFF21bRGCj3qd69rkCWFq/lNrwAFjcUV/ILg18cU/EtaWcojgGOYAzT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JWoSlAa/uEYVYk13DHwU7hy+CusvoDkIJKDykIOzy4BKNNW5gxznEs0k8Q9Ww6DN8l8J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J8XFvATgZbAkaKlRsMfpnGrmIlIUr8wWtFbrFReQsKGZ6VypZi4IDGkWBpdGUcRRaF+I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2AvWAlA+IMCDJT9S7gKxalb4WJ/Zlrp02ob5SARtCbGj35RcXNhQHvxDbAqRSB/ksAUF6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F+f9iqTsZ/64gbs0XCDbT8v/ABKJyqOzA+5vGnekzqCNVL/MVb7OyMP1xrj48wW90fHm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THRkwdTMxmZP+eJkATK4SPmQWHA9QVKXR5cksjkHmC2f+WS0bVg+oGCobIAdbdXriMzD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HmakwwqQdY/5co/TeDmLUFSw9OvcsWwR8xcYAvYZHhjI1C9RoljqqBfIwGsyg7riXFd0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uzPuJ5ojAtiLERPmUAcAsuJw4oP4jOMtqHuEA0QSAXX4cWaPLiAoHQbXlXle4cAcxElD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JBbx1K1mHKygS4y6PMbGeYFK1E64GFFCIxczOFdOWIAFDiWBVCOWfy/guANeCLkLcwi9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gAn/AKjqNXNEYO15ihUE5Vv8muCBv9j2inQLCwTGImM147RmSOHjhOyY8QaeZ0RM0mvE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MLpiGoDiYxF4SyMEG8tFEEALQKiWY7AJ6m9i81H8V8M0rOOSWQbE4YSlLWH8em46tJV+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54l9lgJfmCcBqrxgDAewEohgKQUlEsRIIhVFLmc2W4glK5UqYQ+pUQ9IfZG68srLcaWk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fImQUep14Q4gp2zMG0YaKLiQUWSkbF5jtoK0Zgv2yYh8myVhbrcKqeiDTVUyojXAA1kq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amUw7W6IDQ8ZxGqiFisGlyk5ql9wuugwEc7bwwlhl7lR+IMLKZyTL008WSmQpxAiEtEaS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2qi8rkWBhDkXBKO0STIB5YkBQDFStAi7xF+ZamVlAAho3C2FWuI3dht8ywrpYjp2zTAE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3BXQvcXsy70xPAPbmEaU7xGSWzq+P8mlWtdxSQo/Eab0FW6mw0Rb+fEW6zFRacEg0jaU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03Th9Syuob7OfTAaNz4f+cMUC7FL5IbPZsmYI0HBfHokRHXjPUahfRr4gAlvBfBFI/5R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MPBm37IsHj9UqtS8R11UfJGBOBcTCEcsUQ4dTSLAKIKSDRieH8oDbVsOPJEIQCwP5h01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A58Ew/Spe0VJprHh4YC2BiyCW2tPhMIQj6HUujMp2TqeQXEq7nMedXQtXA558S4GOyKvr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Kaow47XwQL7Ku221/XicIGnghHiLnLs46ig11BjA9Q3qHBjUFoQobi7OSNUYJQFG+5Rh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lcHUWqfaGkzmNdVc2Yl0xbMdg4qZgN7bmZmB+IwsbazH9rsyILhdJ6cH5guSKfQ9kyLvk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otyvxvZzAP8A3yjp6g9f/gD4jCV0n9niX8yk3BgQcaiPEA4snmJ0v2jxJPCuHMYVOFdx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UF4JCcMX8TOVQ7Y0FBqsC/LBgNY8OCAluIsMs1mxshvnEoIDYx7ljCaYCFVg30b5loTD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6CZtWeOI3GUwtbgM9FDU0aMfYKki3AvQiCx/wyRwAdJIxtu9m42gnozCss81UI4Y7jSMs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vA7tifCPTCApeZalA6SXVnmVcUtmUpK1DFZtQm8xwRuK1Bch2XpjXfESlCvglRsN0OIO7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UBT+YzKvqKNA3rUDTUxTlZUdUWvog5IHLzmW7nuvuDAp93MA6Q+2JatRMKBFcytyfaYC0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RaojKwp8y4RNPiIgXLRApavgZYDA/cRqIrFsFFmqLROYnNw3hYcENCAgJBnaoot5C/Mu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GDjX+xghDwkCGBCMXo6if7Nttsj/AFDKMVs8xarKFTkG/YmZVoK7cD7IDhBd9pp/qYIE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bCr8/wDsJn01W/hmLoFP/HcvCU6dkDqwPzzMKu5Y3Fz8kNet+oVrDaLQpqHKwqBGO8sR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Q4YsAGu97PEv2yUyK0gVlgB1ZqZqoSxXjxFSFYt33eoVoI2V+GNOmAgZRldizZMPeLDF+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xLF8WKHzHh8CqDcragBG/GeZZKFQZ/8AIM8KhYPEJPioRSoRUoM0cRKm3ge/k/EGCGky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jWCNGpUcl3cINWMcQ3ErRqEs2xnMfIlONdvcS4gay+iIPo6nAInAuADK8ETj+IBfLoh0M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H0upVLUNszA6tLU0wR2APU6BhlHv7gxw7PydMUMxoz/AMdwQorRgN+lINX54XjwztyH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/c0lHLsjZTPkIFbjVlPAy7fmHUP+NFB8sdxXzPQjyrKOD7iNXXxL719TJJMOJ5iGSIBY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n9tJlmCil1H3GCmb/eZvcthhMmal1Xl+pS1oyqiIO5YEWDp0zKkrOKnyg0FTENZ3eNAj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eVoQHIq4ZYDd2y21z9wBhOHUtGrhCcLEXlfuPdtcuLV9Si5eoCnmBr5l5dUOBOpaCrbS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8H9k0aPBEH0isQUqeppHVql8wCgaWqdsdAepmESORKlrYHlvQTfCcq6JQ6G+ZoD5IJkA3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RcA5i5RXnqCKjRh4l9FLX8RuMVeZgii8DLLgzoZlsHhI7OANVqCWNRFdKludKfOYgCei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+HvMsO78IJlMrYNxW/ECwK/cqcfJzA1g6zCq87zESUFQuLAbH+oaYXtyQckqub1LWYY8f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JHUVFrwo59RAdK615IsIZU26p4hX0xyGngfwxKV4LG64gWNEI44PzMABbgcPJAeZs9dR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F42OwluusHgkFclh75lxwB99x2X/3hNtHNyvzf2Qj6f6lYgo6AfDLANNwDUWCoUsVm4qC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aK2lMrRi7X+Sy9odCVGCo6mL7GJuPCwr7IBvshlALr+4erzpCDkC4EdeOZ0uRYwpp5i8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Vgo5+oz0VkGHx6ShAEu+wP3G2opeX/iGqrOoZfYlJTOoFBAdfED6kQMGZdxjQySy7GZ1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mriZ8oNDWYCAeoYOIInh4iNUGmaYjp5mRelwWdv3CNtusNzroDiE0Wos1h6I6H1TGlwZ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B1WyebinGFt8+kHcKlB0xYKsrduzwdMCNTD4dp73D9EX1Oo2zoW3qW6bjFME8PumdC9C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q9twDZGxziQqI/KDqkg5IDuEncqMsIYuupaFY8RMG7oDmArTd9Hlg4LjZolBCxiI5jlB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zmxBQeRmzPi48/MR3Cr8wN0/jADeHtm07ViZQwFXpcogsMTV6g6+S4KEuShBgIHzKwom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ysDbWdzEPLWLJTwTRsrAknFsDJKrDlxfhgARvncODcRTSIaUiIu8K5iXrdk6MFaOhlZu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76hqPJIjCWXnklLZF9t5rUsFPkO43qp0y8q9NS+k3K5hXgal6LgCs2GULii+HM1znLFX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qoo3CMsdlC5Ny7VPdSmALEKDlyiotp4qGerGWzFRQGgdSgCzg2WKG9suCIHyNfudEuQM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qfES7NZ2ajRQ48j4lCQR1X5TCcNfpHfrAmUE/JDxFrAVR1LNjtrqIMBJL049JZN8q7m+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vyETYfkF/ZAVef8ATEYtbu/D5i5u74OY65A+t/pKmcU6LloE6PsmVWtnqKUz+AxAacXi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H9QsRSef0SneC5cFpFCHiZc/cJXWs1ygId6rQ6YNezVGeZTY1B9iPUUhSNJyStjSeVAkL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vk8GI+pO7t7iI8HpdR8Q1o5HzuWsAlrNkuYGs8dfExStO1cPxE/pbXxP1AjOwR+pSZSB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F6MXF3XURwI7DIsUpUbHKW2sECG7mdqjDBxzEXpEqek2ayxWVYiCbLcs911LAs3DshU3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mIX3EFYL7j9JOoFVdJtcNKdajKkJdGqNBw9wOT3MHXuNdYWtZ/8AnElAzDz4lhgFr8Ed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DCmD+ZS5a+4f/WFNRKKzF/LjBtxeVfmJ8R42B5gmp0xwNq4CAdLxOP8A1MDmGJHXuXCz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V8wGgbQcx0RBqmixmUcWiLh6iL8h4Rj9pRbE6WXuIXKDdK8MuFtV3LOwLOBilHHbbEFC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QfypB/wBDLUfJC+dVaFSwEccMsyL1pAzMkP5JWHyDH3DQg9F3DmN1Kc2+puSniGEAtmGF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BbPvcFVM2p3lgoWJnZL+8cWmZYv3AQRgPd3AUIInSLtdkwxbWzK4yBLwxaBPgyzNaDDT/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fhlQHHZFbCzZIkmtYlqVoy5xKz5TXBISC85aKiC0J0CAx69kU3z2GJxvMXPuKlq8lFUc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qApLUXrFlxq2eZ3LrkrDMfMwVh+vE7KtMMwDIYCKyV3Mq12W3R17IB09yrTDt1L/Qre+L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8JmHSXMv+bio+876jNG2nDlK8QGFUE52vmWmx7auvhhUkFJ4PyGJXkHuhafsSZeS68N/L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kDMePjSQd0wpYxHdVxxxfUxcVMJ1K9NnlgKzQOSIAhmQdMwabgGHbDwLTgmC8jFlKWQw2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XV3jeYHFWxUR9QfygpOUOGMVnKvofMphpNBbGCx4hhSij0J7gYhxWhxFdYKT9yoSrf6n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8l5emY2LUnJyRVboKHzHxARWVnBX+QLyt2YQKuSXWni7ngLmSBCfLLEI9miOYSpqRb0j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xlCWbQHKYYEuORBHOeI5csfBGrnUEuCGFA9oli9IAsxcNhXzD8eFVL1XHuRrAFZplYJTU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O6BR2bIGYpS4lsLFGTyqIMQY5mynrUbxnuXd9wZ2djydQEyY9wjR8xe/7ijzFN5Khi7MR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xYb/AJZLBRoBasKvjrUVV5hUy3Aq7mcphQ5zFTzMhmg4izZ94kYmlTbcPpB33A26izJ8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VUYzTC2yA9sefmJUIRkcriKpGVS3VAw3zLQSxpiPtTsFmU9AsIvhewiGFPJHJQGw7jew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1xMFScqqOpO1SiPCKRf2g2xT1iCEvHpLGr1QlulHmyN5VpBbhYPLMNxRopd5lpDCmtykw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bW9xdtp3GSvwzSLNIeZa6eIutDyGOtleoO3hq9QsXYOZWf2NF3CKt7lq4K53Sgpehqa5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6lgTyuLzVxT7sr7IjJe+bj2rfmFs5h2DSXxvcG8OCqgvmNsgqsWLT210xa/fiJQBi7+1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mCqyEL9B3AMKgLV4t1LZhXjXhgs72U68wwUvNf4xNhx+gnl5RtSxa0mwmL/7uORaXicP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PzKjSDle0VBS9qYayo/qMsWXiTapDubt8YjYsrLwaE+bis4l3b8MCFoll1k+E0iarMoQI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FVzV3M7AHIn9diIradgwlASe24KsQA2SiW7Ah4hLSxlPzBVtzKGCXyBvSxGHbAKEr7lz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49MNin8wqHDpHxG0av3HSBhmxfHmEzJUeEyTQrPMND3uHmmvd+GNSpBXHqUEUeUeX1NL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0PzK998Ht4gtVer2m1iJ2M0uqgupc6lopTg4l4O7lAccws/3MK9wZ1Agr6ic/qXqVCm0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jgpqGyxJdO5YFuBdvUTd1K+HcBX3thTXiZNCVdHgcxSgPujSZ3WCI5TtVi52KUmGEtGk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jHxHJyREskPN3coFQfhbr0vcNyh53uNab1ngRuWqYoPUuWyOoBwzxzaVMFhMV1Fom3NE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JVpzYlAkqtX9IqWC2WpgxF8o2zLFpgziaEFepeqjPMDmE6OLjNKDF1BNDfZEjhx1CtJo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yvRlerlsRcGKoZa3SsQg4HPmeQsuWqlYuzRGovHuV6Q+yNBSnKGCoaUKNJDprS7ZjLE8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XnUW1pDwTAKJMmhrxF0KZSF3Kq9sRqtQwpUvDHZCZzGKoxavwfLMNhN0zeKZQrFOD5I/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sw/cCsB5bHccK/mMJE4Fp5SutNAWDAFobhC0nmDl7VzLM0QONwNTHkJRlGuJg/uAYXkA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yWxRqhfwwDdV2mW93yhzAXiXaF5y/UAcn7UK3B6WpRAV6MA3SeYQAhl4HdcMJSLo2Kau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QAl8L/ULkuTjPULjmwx/ZAQiY/JLFMDf+y4bNPvcEItRyaltu72ohFb08P8AyYO8n2bi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XpI29UKT7lrawH/jUca63ulgg4vD3siKDY+ZEtTYNfDOulw/EY06UQ2R4KhOfBliFA0P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t0vUeqrBOJToAwbvxcvsnagWEdAWK8yqxuzLD2iP3/7MoKblhT9p2RRRtYNI7HxFHZx+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qMMOUeIUvvPjv8xz6KJ338zKh2zZMnzLkv3b4+NQpxLBlo8hdJj/cPtFrLyy+VQXnqIro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X6hBVNYmcuziC8kEsWqqha7LYrgz1C3cFlLU5h0rioFbMxabMMqm3UzzxFvWJvHERyEw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F9oibtSiFCLGQYhmhB5yO2XitOqiGgmjlKtZfhLW+ZHNRt8HGs8PZHZhFUttqEsy6FK4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MEGntQ11GvufcGf2T/wBbL6P0GGPzDHf9tiOjDzjUStnUFYqKTziGyKcGYUCjO47TUhWGq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+yBFZbzC8VbiLcCOCUtMVQoRiEsmszyYEoQQFnqKFOWtTcJYvwRnEJfnL7jkZu4g2OiB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aZ+4IuhXMGzBaMXN6AtaJUIQ7bmyAvDcZq52JKzUhocCyF2RhG6yjO4JwBhmWd61NsRi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vzMO/BUBkJC9/uwqGvAtqriPo5XVDKRfxzCUy5QRA4OvT/ENdUYKK+Jh4iipL+IkGrXA1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HObItzzMIZpmNo8Tn0yntU5wmOY8tx68LAH9xJe5B6cApufKHgXe6ixfgKPD4m0gA+W3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iKiC4y2DsmXVxNPk7SYBZQ8dwJhAVubf/GOBUo2ux9CHCWm3Q4+BgnYg3tr5P6iICp8j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8zg+4fTkgWcL0SmMRTfZ6gA+xRfP/iZoBnQ5ITVJYFMNoFrQpRjsgIEFhTj/AMgARE2W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LY/EryiVM1cVkcMnQDYENu5nqDSKG/dS5mqghyCtN4mQlRearEFtoPAwnJRrkl8wLO45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XzEcn8JHM13BFohbbr07h2oHEfQJdGHfedRgS8f3g/qXmLzh5oXUCekPD6njozb6RKRT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0HTzBMsleUYP7gtCvMSsyEFJxdTFvEb2zELzClMQqeSwAcNRyHmUDEAxDkyFxqsEs6PKb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ENZGKwSQVLHmDLsIhdRg+I7ouKgmmoVV7uWqk+YBD5ore9ipT8wbWDg5YA1xbyfqOYUM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ZZfhxLbRNUpJfXPDWDMSV0TDBND4CkdS8sYx3GKtTR2Tf+Ejsw/CC5vQnbnkRfGboz+sN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aZZPFUzRY5dQganILYKTmt3L1X+COLnxiLwj5oQFpLsplq1HMtK4/YZQekgo2N1HDYeG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aqhOE1CAbZlVmhBvULg70q5RhElVzrEo0J2nMsVbt2xP+wMVwtzjQnBTm+YrSs3NplIm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Rgl1hprhmA/ORl+5UqvGUb4XrGPdnOyCuP4q4ACG6jVVZOdQbBhvNSubHYsutlasM48j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VXDMI0Kyxr6HBxNBeZVWX7jmujcNEyMHhDAHqY5K8wy/YZlAK65wYxAEkKTMoeSiN8hB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8RAR6+CEUIrncq5c7YSy17lzCfEw4aKS0eBiuPzKjaIERgTFpFo5KW0tr22eIgQtw+b8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P1P9M0JxxnF8OZQgJZ2vK+GoCKujwaf+7im7KLpp2S2Tht06qD9ol3b0uZwxlMN3WpdD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Q4a4ZcgqpfyMpVNiUomYwqNWDasUS0AKDkCFOkFjK40XQEGi1AwzmtNQEQe6NDBWqgv7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4e4wJbxkz6YlN8TsyxS4CFwg2jamosXTKC7IltIjnxMRoKpYyVkwpgXQoXw1BTKCoWkf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QksHvt8MVgpVJ2dktmEFv9HpOUmBqnkmJDeQGaQE/H/yOWwhcVpPcNbdw9tZ/MQQ9S6m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LIzAROwuGtcJZG84lRGiLiL0ZcOSSgbMxCYsHdwCAHtHSsDFM6HtjVjruIqs+JocvUTF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2MVab9TJbMClnQ0QqWaglWgbi7i0P+oNi8ygCvjlY+PgZAfLxDqfa4U5kM1Q/ECqteVyuR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HI/1DUbICx2OaIevrn8eIqT3kOJVHrYMQXeDICkRqF3G5aRPhBC0eG5dAQx61Qapn7mM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QnqNv6EVcWwnNnwziIWT9GBYxOqh8HsMTKyKTEcKvmpXALV8fmMiFOD/ABly9el/Mumkc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kEUjfE4+B+JT1fFPJLIWau7glmWqBoUojBnd+Y8FJ1qL1fxLC3GnD9S+um4ywN84TXFvt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gQV4gi2uTqUOFXZHQNfFGZNL9RKLLL7imqdWhx7QVeIBnpYmeWXlg6qOMFkvjL2BGXx2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EiQ8mpZ8DYVmFV0E8jBNCdmpsB17lzQNPUyK5VjaIGpmIWF6Isj10kfTQtHsu4DW2ml+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FbpgeWusxZqO6RBlDdkIoCRWzXwSzs3XETP09TUY6i8P2IkxRxY4hbKfdypP3rMxHLFY8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DY2Gfr5jUpjLHAkFhXwd9n3BmwKps6YANAXqyAjR26AqOFoQNvJHrYWOCYnPShkohZAz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3uNKrilMdSotncrUNXPySypz8mUjteX8FGXUpD+lMDggF/MRgzYfzOY2GJp8WfmW2jpn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uOG0gzV5AfUwrNrJjoIwq2Eq5Z3A/wAwLjYfNRMrKJFNN4NwGC/0kx7k/RgVryPHiJk6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AaZVNVSYBxJgPmM0u1YtVNi4XTCXm4ubHR8QkTjGUAJtbc92Mb66jwRdaIJ8EwE98aiD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OGoVQWdxBAJCvc2IogwAL7lwpLQw0uv4D4CmAU6jm2g1FlpRHtKuJsagO4IFcuA5YRko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0eiAdKZT+CWnlYpTyg0MiRVY6lqqsIzBzMvCepbUThbbo8rwy7cYj77+3mFDax0OEjSV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LBPkmRFwRX1LLC45vzCfLXJf1FB3G24nVioDCw0g7paQQLtI5MaRkbzcAbJ5gtg/ME5E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JWjL145mfdHmpsAPMQ5peordjyjwjxaJDINiZlDCnVKkKw3REjwsvNj8S1paqwF8MC29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or7hA9st/BAgxabSND6TFO9+I3i/lBH4CImU8wsyD5jjMu0jNpt8kyWki9zKhxrmHxBSi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MrIcnibk63BSR4lRBTdLCbQoizrMAX10x5sPipRhZ31CCmxhEx7IyFQVs8koh27wvzAEy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REKJlPHcwMLPMCgqqwIArCymA5H7RKAnjEwAABf+4joOF0RIhLCQXkulRiXXbpUupi936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98VCpcaoYktafdXA6an/ADcwQRdh/UpB4a0fMSmq80StaTvKy3rUsgZC94xAirOi0QtJ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9xVtBbIc6j4TmB7gPwCrqVrRqF4gUhY6bhSXD7TqiXr8jDWmHT7YlXFqfJPxq9MQvkL4M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PCN8Nkp5c/c3m8e1xFYHk/sjQeSy7uVZlVEWGT9kulUGe4j/ALS1VB2OrmjZx2EgWm0O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3oB2QoHUI7NsA7g3jvVquYlCUXLiTImxS/wAVoQSKEEUoQHRVWFcRXlAmB4gU8A0XKuC2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SW3t1H9gywyLO+31HsqyG2KE5Bd1xGo7UsuGHjNU5mAdQ0HmHWtxaHA5hIbwCajyXEI+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az5mH9Eq83BVVUN1l9QakAgWUgxCKxHSfMGnLA1v4mytkYUEUaiIWJCxwFBzBeuxy68Jg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Z86/qCz5n6J0SrUCWDFQub3C9Swe4DnmWLWSGSI9J6hlh4czxLB1weEVpzJC+0I7h5yy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seGLy45lUtWod3V+4y0zxAdQe/7ZLSZTFf0x5uM/2yVPCsF/UA0rOhUwRfhyXZcus4i9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REhyCe2HNPiAXCBaUBzdXFNmueInaY7+ohVq3pIs+SzKFy/OBNXnmrHhNONwZZoUsfFJ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IV+pnV9Wn0y6B8t+yXwR5Uy1oOy36gqvYRBygL6hTCBDQBx7viKyM0xIBr9RFUZ8RAph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iDO+olrvaUVusMyNqdseAVHmonbW5bI1ZtUtW0YMQYULBmRYJAvHWIOeVck4XZgtVC3h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fpL0tO6IvNOFGmWltSixExbUaRY3ti2i7jZL4asY6+IuLoUIqQ4ldUr6hkgEWJGumPkR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QXxAuADzMWDiF6YWzfBqIojZDqhm/qpX01LmZA8c2Exocf4Z/wAmLiZNgz8RZnMmSqtL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PJtx7SgHL/mAM5r+IrLgw+yP/g4kVXKF9KYDeZofuDF8yKENtxZbt8kUM/cSQRBVhqvU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RcFgYtcbMCVYYA5zFUUQxRTuwyrkeGcT5HuK4x7Y4FA2tqCBM7C68EJuSrlU+4CGmQ64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KVvLBEavPDHJL4YRQF+yIOQHmJywMimmMs33bDYQFRmoSU4nQ68k7uXmpsYTVAIdlWlD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dXKmnJcVLuszAnqb/coZczk3XiUWxmNDaKPJ5lYCA3mLrXxMpRzBSTUqblHUsL5eJ0Ce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k3jEIHJMZBcVIPA8w1S3fTxDIAoyXxHsQe07P9w73CbXawAYhq1mU6S5uGm4buFk7jMa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mLoV5TkjVZlAhc9XhHvuOPLOa8MDHBSmZmDPg3FBKvqIKtPuWcbhhhtnyK3FzC8iTJgt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/B80WPJn2RsJu5K1A1m4w1KgWOGlxz+C9A+MSxSL5Fy7GDnMIgNXlqUt/dgPNuaJcgV+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1O4RtlWY8kVxH3e4jYvJMgIcNyyuL5gUUfSINN+4LqvzBqEeUsOrn6LEOWClB/ctD6AR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HuFrd8KTfx5RFdgnuHSRXvUULK9SlQu+IBmmD5gRKNXSZ9nqWE+gTaw7SoqEmbMi4e6M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M9HaJgruCWrtBdcFJNePuDWKNth2xwcCFEB8QPVp0FCFAar1xKqXaGi4I4Mk0q+jmOq3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lTfGdzJDW4fMOMP3MxKvdRrQDgbuEq1eiKyHkxcZ/wBrgmXDmDLsh0vV41USmNL7ynOl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2oxzaB+CXKmKXrDLlNAv3Ft+X6Jg1/8ArHIJSfxKRcpGrcfcx09mLXlKKhXDDzME1dRU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GYSVqoygyLpfLMKkNWF8/MNUVKWtl9QppOEFLj3HBYADrBzNKq498I/NVct1bAIUPG5i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4f7GiT1CwhNUdeSwOPno0fiXQEOkD9yj/AKqbGKeJnaO3o2vL1HQAIdj0nzEZQFHUFHa4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G/CQreBZjvwMxtNRhBGc9bhIGF3TUXI+39TGmHe4B/pAxCX/AMGSUECtXCdMC2gg4DqD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i7i2BgzRHDKahwJNWYsiIh5Yy1o1PDCNYijj1MlH3DKubjSDb1G2wXiKfTqFWiV0XzCs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oqClheGWfCMGgOpegLgv6h3FpfZejqG4GSOqC2n237gVQdbjTFE0HMxEdse4NpMcMK4H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LA1NxRiUlMwpIeJ4irWI9qgNBKu9TRHjvXgOfcJFF8oEpoNyNT5i5uWCUeCEIGpzzykJ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4XcSpJ6EHwfqCOJecqjEgmkZZQtaeI3hA3YXEmUvaSoqm6k+VjQ2TEMp1pM+UmqcfubY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aKirprlT01ExQ3pzCx+KxOleLgUFE9QRsMxv/qcZR5jhymAXxiYSw+ZTQjrEP5C0TnJ8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gjIiMO0OYNeqiJw6KOKh8D+IKk3T/VNjqiITS+VTBKN4M0NPqvzEGW5ukQ4fnlPR9ExV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GWJ4LxHrenasdkscxbineOYBVQ50Hyl3slMLGtfiPTuMazV5SlkpsCGq38wcyZNLF0oO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AlMsfJlEFWkG3qD0v1K6xvqCegzzCG0GuZTPagxRXdwBkjzmYX0XLZSnaYrP5YW1DPkzM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WHwFzCgL1u1LzWB+NyrTyHwEsraAr8qK7zFXBLXURp/ziKEAUIIBooA5rmJ9K1Qt/wDE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UUcKsv8AkBcrbyDFVEniqhSt5lemm7BnxHuOh6tazA605hVHEWxCI+SjHrM0ttHiKNDe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7y77qGHPHDTaHBHn5dE3l3yv7gBfiWYDAG+jEKj7RSyt7jbcwi0EBMzIN8tfcH3QPdrIn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op04fUHyM1FjnJBKKfQeo4JgbGh5lUIchWFfTGKoLPG48FzaS0MrF7Ij3KP7PbekG3eA+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G6L1M0doywMde2Lmyef1X4h0OKTBaHbFSq4QLaLmanM0Z3JkeCNgwmoA3DIwvRNwpd3G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xD7jA3TzLtyHqJVf1LGGvMdRvqPU6LlA706vMEoF277h6v3C/j2whGMq7XuJQQZrULVc9x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+YWcQ23CpxC2olhhcIDpKlrcqiOSkgbxwQmCWz0RgKjRRiDrcg6HdnBKGZ3Zb4YueelZ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yXKP4TaoYvKgsWl6YIwYtoqFmHJaEv4lZ3IrgZR64lOrHhYLqeGosDgKWtw/Epr9y8xi7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pf5gtr2iBYueBGZL/NuUuXKZtCQGwtCR/wCIJs2NDEzEXWmMcZ8rihPhqqOI54TNwJWw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tNadkDDB9TgFTFrBWEs4KYocsHApXNqfEWcK8twoFt4mHFzHO0MXuOmWAHAfuco9mf3D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5sCZbgAYchaEpIiFt0q/DCe2mRD5Idp9JKlT++Y9FlzAPxKZKCToQWeZq+iVYvOLlW0P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PDD7hDbilyCwG9QqZiVnljmNDeIVGV6RBLcpnBL0AL4zcYBXpy9lPl/kMkBeVhsrPM3O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ixLY1yl5luAsL7j/3cWDUbDINfMeIK2sLr5gOWArE7E7mHrQylJZcG6zviXRHnXG/mZsY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uViBCbUcEtJBW9rmWXsStsolEHTRvbbNTtHo3wMAQvS2BaGZBShu4YPAK4KCME4405KJ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ymQ/JbCpemvYdzCwKThFXC+0DQKW8kt5AzVFyiguU+JSgqotpRiZJafDGmjMz216iYZzY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2TKsJDxUdVv1mcsD6lxiraNwdeVK8uSt9wbK/lmmJ7hRQY/MaoKOFpO8R6auHogsxApv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kFpuIrXMZ+xX8zKtWuJT5JUWUUF3mOxmKly7YtZzKPRM10hHxgVL1BdLsiQddTV2gKcP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zKOF4dzMGADuERQDmGqxo5SEr0ihnZVOVCu1O4UymgILYYpnOYMOJZKJgQXommpUwYSW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NaVFYlA+RiWCLLB3GxI1aj5YvKsKqg9E4x6OyY2Dk1+4SFVMMEpAvDRMQ46T+0Ltl2v9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YbqQi/cOL0NUCe9wZSvYuYkl54IcuxcCmWf6RO+/NOZw+YJXzT01C93ylwNUehEJhR0B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0ZlOxZP1GiE1qseVks5SRqa1PmbMBwto+5UmfBcxZHAFSsAOazHA23sq4JVAOqtcwQ/P+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XwkBzbCuT5CyZQHggXtPMwakeH9icyr5RRm9eY0EnEPyVAacywb34mRVDyRErI6isAT3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xB1XK8zACvSwvYeUo+oj4WFB9wa+rp/UNlAVC+cMToAHcIFcgxlJbkCe4JxT3M4hk2R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cE7ljyqNsQq0FgY7eobyDETBkKLvtMTa2/pqBz0dExAAdCNGfsRfREOftMH8YHb/AGEI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FczAcdRjMQt+v4mFOihgklKGKdrNvqFlErX9gfMveAvBC9VHC9TO2IgrC3JWsExok1gV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VHEwTNgaVtlqKWJ26CB7gdr2bmGRIZM0BKC5oAcOajMIZE+biGbs95uACwGV5hC1aPgM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qtGD4i2G7EpYpTIywY1cfpCyUo2pKcIgJiZ+gEqifUUY+9lrV0bnywrxrWwxTE54uZ6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Lvl4iAoNCZhTwF3XmXJ3qloxhdKLPtrq/M0RH0o3e92+ErrmXamGkgc3Dp1AKy7ydRNX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VM0XygrCo/aC9tsvCNHE5zmLWUziV8xkEX6iRLqNaxHQZIWAdTkX4ly1wRWcLARcxLzL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xODSUP7hMFru+WMdQdltEyIi86PAeIZFfwAzDdyoXDeDL1k+YR4+5hBvuXLnEIVlAmYO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X7mCCowPCyj4ORRKRTcb/UV9ydF8XKYOFAoQFqarD8ytorSOF+SVdIdB9ky+G90O6Wuc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WbFjuBU1H+W6pxEGXOiFy5mto4MmmAybCDkqN7ItNJHGwDaZGNcvPGDKaq7Exysg2eSG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QOLme5w4+6gMS+vwxtbpng/EQweGKV/MAqbhwmCB5HCYgA4wsoE72oBiQpzlmFtfFGbq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Kl6vLnEJDbNHcSEUrtLoYINaRlAOB8bi7ij5KgZ6C5oBPUyVY4vEMOrw3DANnqpvmXNM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6ZZyvOIBcDDgUyqE4zOihogFI05J7gCM3yUi3f5/pS+J9Fg+GGo1DgX8kpegOuHpiY6A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Cl/qXV9AVFgtxlCsB3YGVTqImj46v6mJQ8FPxDKWicOIcAZIOk2HpHzRYLs6lpeUuEWBy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5RmF5fgnOtftKZZ0DQdjFeXjv4Cu4abGltfAzCELCqIs5gdNd2dlxLdBXZf+wQvAQuA3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iWVoiw4Mv2zPN5GMCK49InkZZo1NDlwfUXLjFaLBrzudtAsK8/ghDt8vqJRpmDFpbEYy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ZWGNrDmEqggvg4ZQgA2PCVTGiu1neIsihxbL++cnBBIIoWvfogd1Qh/EB5C0L8EWAa1yD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MA8ljK8IcC/cXkLGs/UFah5uUCnwikspyiB08cgm0Aohx4Nvb3OTiXPYmEZFuZdeEtKc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aPhlwRbo+GFzS8xQA4jMKrEwVSw3BMBgAMy2whFUebisMQt0rHUEsyqf2hTWYIfaYUmt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qjqV7gmbi5vBItxjCDUrExHLNmXevMoxN8QCfmdmpcShfEHcHFZm8GW/uXc/9iVdsyvD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sG7syRYlPeKZRCg4LFbCHJn9RAoAG4YJnLpG+F9x2Qlqy1zLWGnIqRZX+gh9kfMPkf6E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Xuw+mJtB0V+GATJtQ/JGXQA5C/Udkg0rJLha7Eqe4Yqv+Y6pGTgqMrO6P6ECLF4aQSrs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BekYAWmHDZ2qlbLL6n7RC6nIl5kb7APszEaGna/iylbc0wX2Q71mhy/MM16eD8xa5nKiT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pjT0S9Nm6/omGXXRh9xMG3Y5lMI1tLWJDbsdD5luDuUyy/l9GI7c4FkDLDxBZvbiK9Ir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IMVb1mXYziot9kSYAAv1OzD1AmrYVwlgtHzctkk43kIJaK6WF1KjLlMvWGKHOeW5axvB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6yBN92EmKH6yVR5k8iPqUlty/2kEZf5v7Qq/BE/SACQ8u36itDbEp/M4yPc5j+57wZM5G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MxxFYoAaHlgShgCp4a5jt7XTahoXErNHg6SnNuCuI9EScVpbdu1AL2kZ8PzMGZ5v1iLA0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Jgo99xStGZLdWSgElIYqHPD1FzVAI5AQBWcA24pSRuj8/wCURzFI8Kfm1grD7dWGEG2D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rWVPljE+9KyQd7hWHTxCxYFVZrGPEFAVA+UBNDgfEK4DpBmAKjdZizAYKaFmiFK9eUuD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I/lFg11ghavEtKEWCicSCbZYeYRbR7le83xC4Qbyej5njmKWQ0mNmcYhHLMxKhbbBlKX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kLLHyQtRw8zNOczgdS/2na1Uy2+YYs0ktZH0gVsxMjmMeURH9TFbdShbjqF1YWFUEoNu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H3ERTMdud+ZSaQtds1PCVmNnFw5Wv48oC/wC5RaHHqYYYH7lhupddTBdQfiefmF3rgsCI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Z2mty4pxbsh/Sxz+YmsrrKmGHKtenwhDBGA9huALoiWb/W48WM5WfTKM7NNEwmHtNMIq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W1v3FFB7YkMwL4FoIo24X+9Rrovjb8kyPTMPqYAnWSX7GduD7gnIdKfiPwtCp+yWFpWh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V9wLcoOFsfqVDDfLEGfIdy1ehCJDYK7IJVNSgxIIlDyXAqob9xEOQ8EEt4DS7gzSbaMy0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9DX6xAOcxs+ogrXrfyRFsnL+iNwTvOc+5SqGSo+KZeFDj+wg1AeCL7QY09o2MApU6LmK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p+tJRHJuOyxO2z5QYrOykTxJyraypa+G5Z+adRexTkXMVkPsSgXXuAlyDm45ruzSZ83DI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fScgF5icLNoSt2u4q3qKZRMp0wrAPcCbw/BmRi3K4pY04IrMgIcXn7uZes0K4sV5uqYV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QdCuwjgA4Quulc49X3L0j7ZT32xXHNJEt67nLSM39wYHAyWb8wzxbGlTCxyV1K2Nu1g1B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qo0R9qyHENYxSHKvNROXWUmwCcMApu3FfUosIEDzHkxGjL2Dcq+VADEHnDR9waPFzoNv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0e5dwpdFubSaZ/PEbmi3Gp5go1Iue49KL0OnJCl3Y6Rja1e3mWJ15XcfEXA17gPMjeoF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S4ReFyypV47mqC5AIGrToYqjWd5iXoLyyrFji/3GTSbrhPiZM8w2hAKuIGozFjELR4iO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QHt+Y0hyI4VWD0ytjC0fcvjMx6lQcQgpY26iEobjTFuWLeuMxgRtE1WwjNIrw3A2WsVK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M5fLAxxQkGLGs8DBKYJxHcTNTmol3mADzBcJcJGyAHEuzBuzUA3W5heJUq1mNYYLaecS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90cxdBnS7IOorNCn8S1e9luaMHWMXG0K9N01C8a1gfhDjxjQnzMuseP6RPDnp0/TBCvg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Fj8yjpMADA4ClBfMMJ3QPkidWRsyfMAy4ZMH8RWtp4f8AqAHW9H4GOOJsWz3qWop/+BMu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tKwy8ofWmFr4Uf1qKBpn/Bi4DyUD4cwAGugfsjRJs29fUrmBqmZTsHZu0KxnrCC2t2Mw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ADAfmGrLpLii/JNjpHwA/MCy+QjgUv7j/tKlacK+hxDt93UD5JgCuk0fDHCO8n+pZLbz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zFAx3bEI7ph/tCoKcI/5RBDYAMwDLI//AGBV5yZfiBTQuIaMw8I9Th4iOS8jECUB0GJN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UTLx4QSju74RayJeBxjAQv1eIAZTsdRZbLkGYFy9zA0ty5W/CM1XM7yfiHebiih8Qak+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LyxPaHZtFquvEQNY9kvdGIxmWvCqaPbFrZNmdXPmYU4H8fhg9Myzy18Q1uWinyYtUwwN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bae2FJPcZxK4KET4g/crdMZCO1mqzmy1G4lsHL/5K1zoejbKqw7oVvUMY2q7RiIdkq3m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qkULkgrKSzQ4ysHEENoDzqUzNMpUpbTo3PANAJUqqVpZwmSV+hInEo4yEbgAVlA8wuEU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aakoxSjR4Lj7Me9XOEb7gOsW8LqOw+IRqmLniLWt2sC9oLTg2vRBgjhrbleWDBe5sQLC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o8xwtlzF2XB2qLJXBJutFO+beh1MOhGX9iG28w3gplVrUKHJ4zEsKgW+ZglS+ojUBjlt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dwYMFqFDNsAJQXLeklnzQpjCq3Tv8Q/UaL7g01NVcTMWBGVVWC9QILUyNQQ4eyG8vEFO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swaBslXdD/OYqJ0zsH+RrUXI/jB1TuP6EGr3kn+ktVfpPhig+hkJY3Z5dfiX6pw2plWN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V8kWQK/+5L4NDd/CUdggZzAEW0Y+yPAVvKx9JEDRdBlg/pfqCuZRUiKpJ7gYISy6/Ub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NU4+yXFbPRi6y+BMwp3SqL19MIUqZSLgONhZKuwcWphXYy7iHBmzSl3h/JKVH6shd3Dpr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T8RiCbDdTGuQvfxGoopVNXDKGGdKWvVPmLxt7gfT3MEjGaz0WQYuT2YPrKpCGCubtJPP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6Zf5AApoh+sYTSxo+rjCztgR74Yt+JYRGa/tRii3dr+IUlpwn6wzA4SFD/UKPEB+kxsT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ksYMFm9mH1L8wusyI0nxb8RWFPVblrtM8BURy3g0CrlalFIba4EKhxcfc0rLGVENDdue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o7YhqFm2LbFGhUMYE4RYlPcCN5mclwRVHxiBbx+cFADQRR8HMvtmHYt/+Rfam2W48QgGVH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Kdbn9Td3jvFSqk32FwoFew1flgjRqf7AauuGYRg8BV+iaDfVeY0Ji54A5MxtO1OeiCIaV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mJkOn/wAlvKOMcf8AgZhCe+5B1KFrpiAVpQkLCrz7mCCilZm4E84MocaHA1mO+kYuziDa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B0IUB7jbS0YVWIxDWguzMFZBuUTmXB3A3IADR3uXk5SS3yQgIlESPYwokG6I9cBhcKNsO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E5XSZ6PmUGCHU7GoU5l2K4jXvOcRULWZnK7jE4Ou4svVC47LyQ7nOQ9kwwYo+5ffhM/GB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QxAKV1xDYAqCgH1NgblTRaC9INeCFQLvOIbjhT5lFhtpuXUoLO3uU4KKn7/hYkxNylVX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LZzcHcO6gwzZLBm71AC8RS7LiC/8VHDUPw5hUxShVh+46AXO39TLHUq74ly0DVJ9kKip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/h1HRK7Lx8kCzTnJM3kff4gio55ZgZO8NvzUsoBrZSOszLHGWEVglrdf4jS4DgHeHcdE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6sZmVNOnHYk/5qzEFZDK3+EqFppURCeAuSO+on+mC2LFwgmwoM2XfyQ8vLxtUA4u+uJzS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xh6WHIoR5v6mI2LA2Hj0x7EOhb7JdZK0yJj5tDd9MGwNMWqH6iOfgXMF9AvKlgrqEdvO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VsmWgGEZ3qUNhj3NPZ3mGQj26YEAygFJdGvNn+IuL84Qn9xtntt/zENu+A/SOVqekn4Y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ZWpYsuMUVv5lHQGlp8kcM8AyP7iVSXpf3g3KdZDX1CbwZI3KSoByYqGFh5pryI/Zwlag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9S7ttC5r3KyJnWeIkVW7yGYU+LNfUA0/Xfwy2A9qs/EEI4byOJY1j7g7NHzBcYl0WXOJ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+c/+JfHsv+wlASlOKiZLy1V/lFABs5nbiUE0mUDqKINhg99O17/5EENXx2f5KLAGhyHL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FoNEgX2PzKEsUQdOIvd2CyuXwRauSzMPTyrMRbQoW26GDHIN7Cm/3glaF+uO31AQMJsu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IxxQMKfHiKrzeiYfyUBGDGo/ciHALbCDBrD6jHjdOd1DCdIPol2lEOYF2xttiHSXAtNG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GDqM00IKLzArOOk/cOM6wFwkxanH9ncoQTWz5I0OS1EqNJSTAvBACICg6JgmKYIirpjuW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oaqYzjqKX4St7qmVDxYxUBsHpngltTqzNdXGq3fUoCUHiC0to6iKFcTUEKizMAADHEJs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sTyUW8CieMXCesq+Ll0Qm5RmJZKqJuJdrBo+2ZrUKL1DiGiuIBa6gcZYbVIFoQvUGQTP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SQg2LmGOqmj1NzfHc+oZDeFg9yzyu7q/EGE42Q+4wr8HdALnuyx9TNuvVP3uVJju/hjw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jC4jTtcRGqB02+yLlN2ufpIz49Yr+YODCFL5KZpw0D3cQhizX+uoejm/6LHTc+D8kLrf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+JenBQFxoo6zgj07jC0OK/yQAdXIS1Jp2foMRlmu1o/JOz4iX8RKuilsh6iVOvIUxWgy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1aYoXxQ+Za+KP6sECG1VfkmTM5wf9lfw5lPwxu/Yr+4GYzzlGbGTax9RbyvAqAZRXOUFR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u9db/hLmKHUXTfEsVE0JKFI80XAXKPgEpXmbWi9VtgpAQPZh3u5eKRYWD7lGzhAbt7IQ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kTJcn6iFshpJKB0yJ+LEYRxFvojkysVaeh1LWAajC0uerMwpnd/cFJzlv1K0H0IRpnYU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07ENBIWstXqLV61xRkPtMGkB5g/S7gckdXMfMsWN8nuIWvpxLKlEq6ZURsjph4iD9Qqy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g6igGUBpuA7laVkbl0PLC9Nk7Bw+UT2yhVfR578TKGwccIdGLjnjAVqd06NHmMsJstW1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fbqP0x20Yw4x+5XYBRyP2vL7guPkPAAjlAfB8mMsau+OYY4ZlgLxNYJAWt7zLRrND7g1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nDj5goQhKQKaY8QEOl+WFpI2zwQJfcdAZD8oA+oKljTrNKVQyypbXUrGUKsYlGN2GDlA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bj4lFdRLifqH7jTm5axLvLucR3iZeYjatyj0lCm7UYPqdkqXsyTJnFKY1ywGedxpZl6y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pKhRnz/EJL8lx3TUDVLfEPBXmEqWx8xUNNBlzECp2ttuYA5VGDn+BiwyeYuYojU3viJbc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jcNXcO5UhmDMNeEs+g7fMyDmLat0cD/yV0lUI0nupvDOBb9wYJwuyIB7kwhIRcF1/MK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6LeL6QdULSWB8wsg4/p2ydyrMn0xoFVHB9alYS5PgLIBLdweqzBlE+z6YiQ9qmENnBln2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tjzOz9jUWlZgT5F6gHGdWXzqMXhyOUfGIPZSddvVzDDR/wDOnHSN4dvMotDdwgowf/QE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/mIUm8/iGM8oqxSlISKw4XzC44Nf5sIFW6UlQaeVkXKimm8RLi7lSj5IRFBxEiO4hD8B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ocAt232SiO0Usok4Vvpjd2XUGCm7IrFl71FwtX2R2X1XlM0pCEx8IrRt1KGRcrfxF1Yw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mDFGXlohwFNC084hUUrTD8xZPWrsfDUTg8pG4Yrz8U9YGwbv4IJafCVKU1TLuKpNgGL9R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FFDcbC8oKjhY+zfmNYOI9kxLSeYXZCeSF7Vbd5xN6XjMwjH4Fx2lPVIRmCQg09j/AOKO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ZMUFAfBt+WVWdisu1xKywGkW3g5gSbWdjnoeJrABugOKJaFHY7rwByoGRmKs/NPULmOt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GJ9nbl56Fdg8DtQ1NPmE0v3DuQ8GmvQNEcEE8x3T6hflU4nt/cuLrpK9vl/EK7vf1/zE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pbYxjcEAEHhmJL0FGLdStzwIo+YKpZypWoUvWFZVizR4Vek2MWtVeM8y3cKZvC5ebvMW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NY5SqsrLGjXEtaa7EQPV0LMr20SsRhXOIhqIOIgvcx4pYtwbR4h3HnUwLlkvZAhxFTfA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vKD2G4AQ6PmNVkl0FhbGpkgaYEDVQBjddRELcZleLQGepWrSUMLU8S6dlnJ1CRyB+ICi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mYxFTEQi5qN0bjSWbgp9wXcAuYXBLsjUqvGZS3xB8p/pj8uUvzKC6RgKKehyQLRhW4yD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VQrKfoiae1RiYiJeUrmop/Kf6j2wXzEPIrNkL9k7fpqXgsdCl+ZY+QEEJSnsephpY0WJ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j3U5JcYUReqiIt9mdfZERONKQm2C5zjrFnPaJKE5cRNJOayG0Ptr8S1TyRp7JS5Jx+NF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T3A1CQrxmluCGdx0HuDDxAL/AEY1RA8ljLuTGp9kNd3bWyprQcAuZM42v6DENo7bfrOI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KTQVQ/2MVw8kldc1B9y9eSZX6gUMNUVX3DijeF9MBG5ySYqCrsUHyQCFTNIH6j7OuA5h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LxgjhCgr2MwYsdJQICLlZsqKCu2GiWPUtsZqxe0GDWfiXLoP+ED/ABAtglJc1AA7OWUO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w9ZV4g/kWHlKZYlrCuL6hSKyFZccaIAGx/kvrz6jq0K4WPtWdH+5aVjjJDXK3SoH3vXC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u/8AyYFc6y/AiNiKpB50iCx/+QjUJ4UMGg9vMV7Csy09P7jomwQe3/UADwIt9cQxROQeP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29rAYoG/AfkZYutngVzAa2EoUeX5eIlsBQ5ToO4UcAVTgmL9Gjth4ELLTuvjbD9Mic4r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+CYObj4PAfEtkrOm2Z0AnRLVOPcGxS4oNUrzBiZL2MwOVdkRwr7jQS8DE4YbAp/EcbEDs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2lcDS4ITmtBBpAragVgQXigYruYOwLOFYHElvtblBNTCXSxjslGLmN8MEWJugIi1lMFFi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y/K18hCwQcPplUdl/wBQdJZlA4CIJTplQYFwuGi4VgpFQpSuJnRSxWMvhLIeeIgWrAt8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NGPHMVemajmbDMYlmZXxCI1uXVcYsRYWoG5kQ3biUuoPRhU0hu2pvjODS5cWaJ1GiVSz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Elq5OAfklUc4Fn4l8GWOAe4FgEUbTyR0pvBpUT8yEueuYWhFt6tp9kWSPypfphuyn4SW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N3n6nAB4NfcGsHI/0S2rtAAesw6b9EVLlLLruvmAQm6n6YyA6p/bExj3lM/ZDbV6Uh4B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gKPzKiOllPdkpZesP7S4bbLxfTK5pVF/8gdA8D9jENYA6yRAAr8S8QicJ/5FqOqgKF9+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BE828f5EMWWv8olRkOaA/uDs19tj6hVmVVmJa7TTuIvfuTlfDLqL3VW/kmNcfb0/Eo3h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Ppi2fMtC4nSOBX6gIhcrWPhl3TeSE+SZLLayh+WHF8ZNp4A3KKk5az6yy1AfI/bKKxR4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ajQcDzAKqSIBgdq1Lo1/WcpiJ04WXfTBci34R3pyYiZ6Kq5+oAPW3s7bhyBexnAI4wIW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o4cM5YCC16GPuIDBdtkq2i4wIcK+ucuIgB9k8n9TjpQYPLl+JlG3II3vbOReFaD1DBZSm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PKHau4kNtjf/AAGWMCDwhaCc+4TpWx89cnAS9jzVg2/0HOiJnk5yjfgcf7M7nV2XZeGg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fKPpMZbnmGiv4PO5nmErtfhIzRbLw6nAjjgp/Ugd/wDHvUtO6AH8S/8A9PvBe4SwDoqf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asdSElSxTcpEUaGBiwLjA/vNfbCe33GQ0urEcXyAo7MVfuBmpLopTdxVZZURRoD5hrIH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vgF6VDDG4MEqVMfUo8K/hxZcwb3cyQbyg8RBvcoS4inT/UV0+ZhjvcrLLR8W5nc5XPR9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OooXviYwA8wDK2YAS4q6hAxuDQ3mUXhxi+Zal4vqHVpxR3CCsTjLLIOj6j+iD5xCX/Bb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WKt8w0VvzMlIwmdMyMXLzNUmGKhzjUB7CX8lj4nDKLF8ERGp6d3LoEvNxSJ6ZTJil7ar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nJ8BQXLccgyX0kMtq0UfvUdBxwUnCrioFWqx9JLLrdCyoNaTHR8w23ZBlC5opD9cpvPu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hHS/BgG1HkuFxVlyn5lHdfIqh9RbmBVAL9dxqFbiynxK4urMK/MGJR0P9o0Kl6GvpxLVr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4Jz5IgNRzRfTmDD8C30wZB4orHziE2tDsfZiHkFhra+SA4D4biKOxpxVS7LQ4MJk8U72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0UwZI6RsBZ8MPxHeGVCjwCz8xn2Vu31qZIf9WSPn4ZdQ0vAUsAIYMAW/MXGEXdQ8Uyzy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2RYfU2FPCQgpHxUC7/KBoAPKBky1xoBkLodx+3m6dQpsR2XcIRQeMFwbAOqv/LAAE9L/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wfG4gVyPwW1EvrvYQlndOD1IBBObN75lUeeoQpGMDCbBiC3cOdoKx+holwH25iCtHgqB1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lgHXgNuw4IZNywJh1oR1vath5DR8y31AbEPXRHXn0ODuC2k1s77vbKIDtPmaS6Qa/wAK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qrSaA7OCVhXzEn+BHxLoeQB9AeNmXdtKYWj/APgZZY2JtAlleaO3lglAqugp9HHg41Hzo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OCLkMVd/4Ey5/GKR9uoFmNXsZixNASqdHiIIttHUwKKeMpTUkKboHuXe1twGamj7IhGYSH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rBLse2/+uKKKnc3+YYuEzRYGHoxgJSTVKlvvL0Jm23Vy/YVAcsMUwLe1uVkoNS+mOTmZY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ziAQ7aFjLHmFC1uZFGe5Sll3LN5m3Fj2gO8n4Ooq7o/TMudMW4YdxAhfmA4XeYPGJq38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MtcQs6aiUmiADZq6jMgac9wi3a5iOZgAeYu5zK8wKl/waxuI1DbLHqYuOYceWY3WYZSs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Kz2lwZspNyJI7YC8kuTMJ7EoMcQ+hQ8lcQil+Qf6lgEq+aqFAFXZGos4YpWiVTSke4qf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+HEoAAyrHzZidC5r+iKvb4rDiLQCrcge4VGqph/M4ICqr3ULjrGR+4y034nxUs1V6p/E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zbn3ESZDFg/Mqfh4vTBBedi/+Ihymut7J2AurFxVp5JKgy1Cz9MNIWN3H1hG1EvJf+yd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7gbfqFAng0umXTyGFfszBo2MB+yUy74Wvwxewtaj9DlmapsqaOBphruNITkrUqkDkpBpM0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xk4TH6gMZcBh+5m/MWn1PLM19dMtUSM7FzIlALNQVJ1k2+aiy4PCKehgGqhaQn9QyooPB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GxWF8bl6NZof2YsUrKquEShgwPozKZM7AfwQCBifZqMS2gLRDrxFEXyxPuOlw3kojgT3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PRnd5wDSHhUcbC7cxtLb1NC7cQxql6Sb4XlgXu6EcPvHEf3u6uP9il+pQusJ+QPiY8py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EGSw+Sz9w2/ERb+efxCy3JYPQyoi9rHCXXEvceAd+4Bz4NeIRDGBv/8ARbqG5aTu/Fvz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1/S1FqXRqv8AF4NEEpaGsG1dl97LBL4+rRr1xjg/uK2rWGA4o4Dgg8giHa/6yyNYwzpu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UOpQ0ZjcSwqSlxhmS5uWe4cMtZtgtKWvMOAVRHFl24qUmNxSzRAhpX3KtEpVT6ieIWtXP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uI4MRfuFt8QDmVG8xuMx3Ch1GYvP6oLcTV1cRWi/ESj9QacPEsMrlrN/UDr3wNR0rVz3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smpVN5Mw2okMJ13ARiaicSItsXqUGJS+NCVpBKeSdwEyimUIsQzOZcZ4mEq5qIPFSy5k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mjzcE6nFzlN06dRCXxrTEKscC6yw85uTpXvmUbBS7B8eIbNPIq4OH3wPMcYLFn/kqmAD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TF73uZomtwRbbLLWKgAY+G7II6MJe7rOoTK9iiKUXUV1AquGLMXNgD0qJUBV3guOW7or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GWOS2+YeSuKbuGUh2l/uXgCix+GpXpsZyvuGeC3gMccGzA+SIUB8PwkUfHDl+GWbWwlf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LVEVnd9kD0JZa43yUxKkPZ+DmEBm4Uv6cSylswbPSQ4rJVaUx8AGC/hhgipw7iW5vVh+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ZMKXfgw43ETJsWycX9sZaMrkWU4l8tOm+5ZDe5EPa/kBfsuGCJulX1iDsxLCvvEuy3Ua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KYDcCALr5Z7bdZ+IqoWKBrhVlhXJuz8mIgnCOD+JhpaRejMKcIzidpKoaK1QkZZVAAc/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OVwZsA8EKsEWXoY9qmIlpbkRG5/LHoDyJZLfoZQITtIVKHtlKQ6FVKPCubuiiOEqvGJv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Aaxx5p/bKOt7MyupCkTX7h/aXPz+lLoSw1/7lx9GYIDJDfPN5G31MnGLQtzoHzQL2oXx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xA4eQOVywXe2kXxxDRru8y4OcsxWq8BxoR4a9ZdHBmR2Vcr0EDK8Q2MjzniI0KAUAoDw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N56ri/plbQbkUPvUKgTkERyXwYC4V5GLUfzMCVDjCMAS7KxF1ganEGdBqWPyDUxQE6b/U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rhpXZ9S0QB5C3NvEWIgLupgxCpLzGjOO4jvUDtKlb2fiHpFjxAKSvmChpcU4UWY6DYDz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Ap08MVTyS4I1HLCr1H9IlpNke7rEwHiE0l2sNxRuMzLm67gug6MoGmQTPiHpAPayJzld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zALm31LDuZbmCZpRlKx8x5omLSaLNwlYlQzBvqCmANdIP1KJUGGcEVMYog4MQ3QeBg/E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iwQpVT7Q6VKFSy+XHEtoWg3AZXdyLi5GrpW68Ri7Q0LEAkuyMBNuIsqz43LVXxTCQUf8A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ZGZS1eKjMytXVKAhMH9oi97bQfW4+XTjEnwwmg4w0XxAIHrYLH5IwC1Z7JfAV4KqBVLx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/iO7O/A0p8Co9CH4GKV2BY/WpbGmBrfJiVypVbafUwx9gQ5QdPmGVDnqotH8Mg+SA29na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s/DMWzwsiahNzeJQ9P5jGxyGV+Bl7nVVjY6ruGi+5XT6gC3ztZi3F8l1emV4WFFkUQqo0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voAgIoHwh9UuG39yifxGL2xfLURI3tzLsP8ADEvWOeSorVVsGrgHZFOVwuWPwwQhWZksg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3awlSlVaSmGcNsWspByqP0BMqJugr/oZTADzIFK95rUy+NkXcIok6CWbZacajDSAEUjR6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YD7nzMCmyQvZlF7o8X3LcTUZiqvkxRddLEt+4p2MDxfgdyga4TleAeDMAlo+9MAkK9ee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irOtXoDwHcXaNHyOy+XMFv4PVwvBGxJpWegJc91JwPPbKHi2q8KEeIS2WBfEWLrxmVkAh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91EKlgC8umX2gfJIutt7ymjnq5mPvDM6i/GconoS1n4yl/8AJBPywMe/crLU9ATKoGlZ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EpP9mG5mKyxWajAxqZstQgnNfxBLD+ILMahsOobSxJgXGt9S9zpiQNLP7oR/9tbJUq5C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ltFV2VC3MZtjiUXzMtiiNK6ZmVrEYQ7mojYlw6dh9x33ZS5Dki0+IASUI7BzBueoXfiK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bUHzDwMRlzDHEzG5jAMqHEC3W4eSP9ErB1GNCQHoxKwh4RpZYkatWMW0lXiVNppzHlis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x1Epo4B/epsZtDK+O2Hw0fjHOJezGwUKtxNXhDhBd3zuESPhGxeOYw49IWh1fDBFULzh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xo1GstBq4FFJWwBAErA4n4ZfjNLVoHNBYr/ZHhO6Cz5dy0ajlWfmdMoiZP7g/wAyFn5/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z52sQXY5l+kZciAuowDM2KIlX9XkV7mqIrQPNbjfTGkMvhjKk5EWX3KitWDaoFODBc9v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m1DtRSlPaf2Rald/0MxJbWoU80wbRyoQeE7l87hwX5YZKXDUjitvuPMfxhX1AneaeVll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mIQge8RogWqKv3ABM2ztjtVV0YY/AUkoiJ68L9pcNirQr7iK0FW9S8HxHYhaY+OzVWfNM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HeFSuJO1zFTK6S4aUrObhmUX2QgehajqtGBslHkhihjwpjNOHslITkFmOhhWgxmXuBSH0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K9+uD8TKFNLpXdf6stVeOHQ/4Slwtgadho+ZbUtUF+h6jB8Xdj09HlVxwfCG/BN+ziIR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JsvAC087VKkJyPj2uWBnHs+T0R/jHBp6JdGGCUPyMLz9EXbaEBbUPqpdCDFC4IoVmFUr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/VXuZVL8y1A/KZVsX5gtv8zEtbzcJv7pbyJvrfRLq15WoHkJ7uLksaOJtZFxLxuCJGYi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ym87hs2UPuYlwsoJbRZiBWvqHF9xOR5lmlgisZMweU/UZhRa38TBHeYrMQbktuLlcBNS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Vh+YqAwe4+Tn1CsPgSwq5W2bKwvzE0I2fOyUlyGG10yzTteHkjum/qYwzFNSsxmBmUlf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pbXEEx4TW61BS1OzNIwADMCIbVgQWOWoKAQcZVEqyc5YNki+bSXAq3pltSnZmBdALzpq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9+Y/PktD8wlOMmrXJwxHGw/8AQ9wAHDeDCsdx80An8yCweQx77OheoLljwhqG0wrCTHCv7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n5nGFrAJVMhnA16l6p4F/fzBhqJh3yQslNGL+JdYSNI5YBhepAD44PiOFnfV9SjmDeFM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1esLcBIg0KCeRBDD6aD4hFhilcqL53ivxDWQU1z7mVRjsv8AUuRSgwX7MRrUdrDfwRih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/uRDOXiUr2ZidAHGz95iyitjo+GcwxIU/wCRWr8x6uBaXE6EAFwUAx9wVvA1bJc3OT4B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gW/UQDo2kCAg3UFb9y/huV9DqOzT2DJ6IAq5vA8yij2HMo4GNt0wRxxxGQCDYPmCmv3O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tCwco2MxF33LjzaLL0y4FQdr8rB0adOpsV6EiDtVoTYicFxEIK2+YlL9Vtn1KI0ssV1W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lf5NMFpe0v6i9Yeycq9/EZsXCr0LX3LccVYR53fiWCn8og1eVY0QmiqJ0HiVfGJh45mG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XTeth5eYySrVd+JbN/bKZ5jWOx+hi4YqqplwTfqbgXFLA+SDeFOKn2RXQ+IppNy00SG1g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fEqcsFeY3pFXzEMCH1UNOod3f3B/BARVRoUExMxMQGpYQkWYlSbCsekN0tZ1MjMxJRbR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greJ7WQojzKy3K12pQVFqYCsXj1HGJkPzLDgqtkoKE9y1ykJUOXAlWpSoO6EYomdDDSD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YezMsg30koEezmkFVgWfwtuONwaZi5j2hV0Q22QK3Mz+54ylJLV+pWyzPEFKTyq/1ASX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GFrCNkSqtHDMF2RXDBrRldWQKtjdjUUWjNFf1KdRYAGE/kSmNAg8l/mKoCo4t8ypCCzO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K/SLftV1Xy1DxrMC/WlXC2qjBQvkfmMSuTYykGBPjVZhQrhnEuAS2mpfmB+4Y9Kpcra1o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iP0eI8RzQqF+dsS6TssY1q/RX5lG2Tox9wMh9ognypCKiOIMpJHRv3EZ3XJHaz9pdKE32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0a+mX4ldZI2B1azfmAhXbaV/UKppgjXzuE9E01X9wkBpbb6YBvJgyJQVi0Z2/cKvhYBf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5YEeTAvEIpgWOD4i9n4B/wAmbj1dqHmVgN6uhjamDab8rHp5vhPfEvBEUC7TFivxbGQU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sXVsINv/ACECulZKhWTpusSmmqXUcNi5yr9GAFIa7jssFORC6MW8RE1h5hUKhFEN90uG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V+bjoBg9algJxyR3BfuHEjrRDnOncMuLsx2vCK6pcYx4Fq/EZqGDJ8OR8QBAjWQ+f7SB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y4Bm1r0v/kN4ahAPaf1KLbN/a/8AsOkhg5ev+CNYpy4/L/UCPOLPwzEw2xK/8YzU0lyn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xfKG7JnxFxTKGJsRCtzqSosUSiCJBBhiq7hLzCCgViOiFaoljt8QFzQxfSBavcDrETDE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mu1OORPFMplwj8T3Yn4haaLnIL4j3Yg8x4GWEpvU6FNeRBDkNPZMfM/rMrdy1NQlb45m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leYQmSdSx3dzI6PEeaVcRZdrliImtTqW308fcoHdwWZLlyt0fD/AVUqVE1jctKmJZCnP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m+DZ/C9OLhqj4hMUwyoWRn5lBkW0xbLayeosXtYJRtg9LM+aPbAZF83MqPzOmbjRGUM+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sYHqIwYOoj8VJz4pbD7JYf7twx4iAc9exWf3BERoHMZgbAOPUtJUS9fMd0OxqUCQI+Ug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c2TKZUAGQle68XE56nk/JiYFbizT6cQLfEpCetn3EPk7h+YEsRjIMJenmhuDJfBBtTmu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YApgUakQp/yKbbJ0PxA6VkH7ExL678eHz/iVpmrMJ+6ildlzr+kRL7qhQwnv0wtBHVKL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gwN0Jz9OWAW6ymgZkC6zkilqHyv1Kao3bBkHQT+4nMGKf7htaXKP6l5ZTLio+W56bfiA7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LTGU7x+7cEXoQQsJKtElXgrqWFVpfMUHO8xDlU1FYinOlmQRjvEzVPiISrOC5gkuspq4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ZTxBwOvMFUH1L6kJVl2yxWleRqCoeZoQ6sLEGUjeP3+s2XWAKdNn7pXU1hXO3J+UBCKKB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fX2/7EdSuTfzHoZDy/3fLM2dG8x6ZYMMEtGKn3zZjww0TPpi3cYP1CtDMkCRhSg9yjki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YEcsd8RPUD1A9QG8BAWKgCUckDxCXCxl58EaCxMeWNXmU4mEpUJTDcv5mzIQAViKwbtv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qJFs8ylpp/kpIu4QXNQVYqdI46gg14PiURvTh9RmeWHxBbi4xQMyjplgGcRuRqNJhAFY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ONCeI0F2fQxFZrVvjU4yVrackRFxKDxKI9Tw/wDIQ6QTmFOpxn+CbHUdOo6fMqicwSWH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d11Lnyg4mG0t0HIAV38TKTPkQdsrgKgeg7GJiGH7IpAvgtmFYByRoFPgs+9Csx2jnQMw0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xiZ26e5SACtsySLwS1JkxrziJfaDER6Q/wBI80FZRXA6ExtVmc7YoAQpyBeSIPGmjA0G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WMqaaeZQHLcyoG+I4oLJQ/MLZ3m3P6IMQaqaT9LDUMKUo+9S7KVu7hiBNAePcQ4492Fk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drmtysa691/5G6NxQhE+SFjQaPB/yLIli2nx2RYdfQencsfLCfOtwRCRktP0xx7NiVoT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5wQDqr8zgUC3eWLVsFhWfcar0mWUkIZviIsLjRHlm5uRGgDgNiHGrtflivImbX8VKA5ky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vxHALoc/l38QKT8WDz3KBiwpVXNO4KZammb6jiKZeAvGpWWnuY9PyzCUjei2DSIWufAg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eTcx97y3geJVgkx/cJ+okXiw7/ngh3zLfpD4h883f3g+IvUNdn3zB0qarEl3TV7lvBAA2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4wyjF3/gy8/kb+SUCGGNRioDxNqMdhYqnsRix/AYxCaFxOmpgTN/Bup6hzBmJM1/ieZ4v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7wvk5JbLipsjOGHO4PqXsEp2QrDGAx+kwFCR1GjBfEoGU3zWpmW5jzUKNMJxeOB6ivGz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w1KKLiMbYAUbmD5mEgGb+Iir/EXLWpeCsWfKxiEVWZm66gjVlUjMsBr8cxDgIk8aMRVh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DEIQ8psgEZmp1BmX15hCDkh3epux/AJ6ShumUBa2K5QUnshIvSJG0uRmVq3Cb1PcVZy8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8hsYpd2EsKuQ5lY2E7IilK7ZkXxuKqkOLgAZPi5vRe47U/LFlnOcMynFYI2fELdiUV+I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kUzmbVumYemgmd5h8hClviWfimogBu3DqUgUILjA7hLSu4y1vyMT6HK/E8KaNpcAwrBR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o8zECVlLH3LAnVq/2ldWG6w/8iiwO8fzB+ZQuFs44m4iIfpwfEMD2R+aI2HNi/MWdcssJ3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ZbRQjMffFyjhunQiphWoQX3DVCso7NyiBwcIPEMjtLHREj0iv8oZW9V3LjJO3BXdzeol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mHosA21XCEEaso1Koiqxi3WFvEVLcRBeVQQpLzRBIEI7XLEXTDFMBl7tblMRmDFJUwiX5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apeVuYjIY2wrhkbxhQTuQH6gOKATl9sv0WAL+yDD1CLXO2LddEw6rV+5ZK5JdRv3vi4f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G2Wn/wBIGPXV+EqnlRZkyHQDaY5q9AMzNX8JcCDJHWIIhD54lW0hrMbZ7hmaYKgbQYgu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7XTFKLcdXKDZ/FJ902SvLcTNyt4lEW9p9x44mQSjBeeZW6xiAWt+pZB2JFV1qAgmcxqi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2C9Mbidj4gUHPiDzz3BS0tBcR7Kq4i2jCvYwz/So0NswAZ8RGa+VuvMGu2kP3KDzq+TpI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jlKWdwXNCmGfcdVGi05jEeKC5mpich9Qk4TRmq8zZxB8JnYcpdBdqxshV9aNhQeuJaufq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hheDxUzxeBUc9Fm7obHyMxBKX/mJipOJQFq+LQrSPDRL4cV3QI0IG/IMBWw6ENo65pjqi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nDLd5tVwgfHGOd3n9vuX7RdiOYda6tVUdFFZhRLqruX0gDKZJmPwFxAL7TF0NC6hMA0I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VfLAsCjlmGBTYBXQRDK9GMRo8xS3lhgW3rcSCxoNfUQQSbbX6liOpkK+mWgf2fmN5b6J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mBC6N1kYs4mRHAeeJZhXCGPdxANqpSy/wDs1TiA/WIiNjDWH+5iWC3n+oXGF4XUVptj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lOX9I/2nlB+oY7CCZvlghqbT31bHV8VtZuOqCHWNfKUTDQDqb5vzxOSUHXMotxOGKeKh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c5mdkZeoK8wgd0y/cNAt15lRaYMVUBt50D6vcGSQ2i/MLq1niDJeDm4iJU/GMIUgB7Iy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fMydJysihh1giKqKaoLY7YvdUyKXhiKXOrEAyEaAshUXDn6mMWMcyJhDeCHI7lMwXEkS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mApLUqV5Y7KSmXS/wBRtq2RsTogCJ5J4wbzBN2z+RIwzcEeQ1UVbqZzqCmWWZAIU5Ju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w+pX8CWVf+MpoMcw1ZaURMaojorKfhgHUEtIMsC0BbMzCNCYOKcCv4iEo4+GGMuCOXXq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lIXuItLFGIVV4jQYlJglmYjbdVG2KxCVe5gbl7JnqDLNs2A5hujcODErRomCZ428kC9KM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K9D+6ZiF30RV2XdaJax5YLl7G9JaRXdcKyUNDubZqBYFsuU7N4f3LMJ+z6ix7YV9xBkf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9sKFLkQPxDSvcqvzKkfwEfxNCdE4gJYe9VBrrbAaSjgJyoxEMwzabiJPwbSASOVOGOIXT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4gUUdRTlJ50nBu0u6ldCgPaYccQLNwNalNrKiQNFRH5llcoFbq8IM2bLZecYgxtsZp6Z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nrt0P0w+9E6pIChlyFMx6/VfMEKG5q7lzNcUQopvVwCrWruDwCUtKPTDmcHM+IepeTKv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NQCYoomMQ51r9EWhbXgJ0G4Y7EFVvuFpzGq24hmUbZiQZWoNgRtaxGCaWCnzFIH6gxGz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POYvZKXa4Dw7mE7ziVXEotRow7nbEmBoiPiUBCZmxqpkPMWF1hKDvIxgcXlhGMOVlEbV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3agweCZEajsJUCNMxW/9SgeoIPBUeYKxbLGS4MtoVAOTn33CnEdy9nELsfxkfEuZVUqf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VRghxO1AUHUJB3BuM5VBFN8iWYn0WDX35GHS9FLy8M2VYAdIMXCAqITv/tGZwqHzMDUV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N/zgxpZjseoYd/UsoxTEW/qFQu5cy6hYZyQVSNCsWeIILRfslCbQGEvY9QjfHiLdqxEC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93AUXHMqyWeibhMR8QljGmzfUYfRQvCLR15n6ZVCmv2+IgogBxMPzDkSDknDMREEKqYwK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M6lbL3Brk9QNMDWJcV3LmcsgDniGKZ8qitqdACXCfPaIsj9xOtA80ipim72wT+UauJsbw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u37M0Kwg2FM419lfUrvaZM0jAcYlZfNMB6L1lL7wThGyucZMYpH2ghxG+QuLDUaHBGLt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Sx+cY+Ujo3MFV4wES9bOYYR8WoHyR2QQ4vTUVtpwNzJJdY2XqW5cXkZTi2ClJXd2Shbt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PuZZX+ShaWu3ZLZ08Yq92WiwPE4Ok0v4iqNptbIffawjDOBRl2fbMII8y0fDFIwwKrIc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Fl5HcyXIUF07XzE3CLVhfBGK7oUENbGKLVa8xvj5ZPqJgpb+lkDCszV7gXULoRJGeNVa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YPc35pzeqhTkiu4phPETsW5agE8Qf6jKXu2yI1YJxgswyipk4Zlug9MtdxzaEbMA3rMF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pRURrvmI4rUdN4hgeBL8Eogs96IEvdT+iHI0FZK/LClQDgCpYJiPQWzFVENmHMLmQvzE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vY91GoEPcWcB8jEmEo7gix9TbjPAzD76IfmCnwxX6gFC9uTH9ijMu28DHP8AjLGwTFYm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JktQ+Zo31V3B7g1g2H9DE1L6LD8TNOeG/uKaEirVAgQLTzAJOH0we2EboWG34iq2Aa28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OFaLm5ZOcNcfxUL3HyaCvyRbZQt3CZSWKTRL2VXiEwGVDcIXi9zIrUuG8TtAp8kQpNcS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dRmiuuIllr7hAzEBnSUIl88RgnM6C31LwnLgloKIr5iAUYtUHzwnmXFnArb7eIbcA+OY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3Hq4lQqNYjYLlLwNzKuHCXcNXuYMXXEsFZgLXL7+5vkp0QlBfaCCM97BFIb3olykvAtB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mVJhoCibS64jYFrMco9CW1vkVNUz2sL9oz/4JnlV3k/crMz0E2xHZcooD0IQ03mFqG+j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0D5yih8LgQ2Eu7VwIVvgqYbYPUoV5U1UvMR2qh0inwZWW8VwVUMSHCMXXMwUiHb1NaKN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1zjMA0ixV0EaLcWOLmM1jZq+YXy0ByOoDIgJbiW5JXm6dxj0oXu4al2VuNjZThgfMrN2K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v+ZFogMqw2y4p1swIYMk5Sfcyo0r3ghIy8ecsIpVdgwE/J5PDERWS0XoIi0HSz9eCW8N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sma6lVcpVMOq6BDQaXmfv4RvsxwNkPM3JzUzBbypUsMje4pbJ82SrXJY2iXxer7lGcrn0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a9nl/wBQcqBQa1AAYGpyUMXN4hPHQMcs+E97lhTFhpC6qjYNMoaHyEoWVsNxD3U6kQBg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9KeHEB0T2ojgyeBzMh10KmJEm01BFh4Q3BPyKxoPEeZgusQ0SGC+JwIfUOhnaZgbZZGY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0qj0PzEN5MMLkw0RUNdoxTrzN1jLwPa4gAmxUlfcGPDQr6uGlJrGH6ijR7bi3R4g4LQ0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mNDbplp/LvwzyxbJtN2ZzS5uJuEFBVRceKZN38Q2Rs0xCAQEruKoKMQsXUSxg3M9dy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VEoonUJZsiosoBVJLMzmMuvyhGYUYirR3DSgMohxopmosZyOyMpPd68RGQWeDnjqM+DE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zapm2wtjNTBJuayo7mysx4ZR2gwQN23FSwEMBVyGGB5xLhBQV6KgOR7Ypwq9oPbXwlFQ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9wICvwfhNWt5AtFcVdK5uXZyXKTNIMsA4YvKBxK/CPSQsFF5yzmX4SO268zMLTdEG9ka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ECulAl7L0LltgJVXUoruO8sOFk5NV3FwXPJC60DdoCujYX3mABUPUKi4C3FZA0GEV6V9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GgluryxgLT3fEaspohclwVjdgzuZ0WzY8ReeMNG7jFJBAzGWxXQqKF1G9xFXFfCY90No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FHtlP+xBmAQb9CYPjm5HBKWHnIscKguJqhxBYcy11WIGTOYMnhPiBe7YeGsR91WSp2g80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uAWw9C5aIPIqW1gA1jcrMky5lxB1ClH9TOWaccwVAbJFqYc5TIRKyELrEF5lLJE0TQes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K5+WO71EuFhTeWkivF3t3fmMK68t36hOlylvzqFQFPDpFyP+RUYVt5a2KA2U2zqAJvOLi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ObomEyGxgsaNJjiF0rqFmhMJrHiDzG2NEopfASYlyVZcfiQ1bfxFtXazOOot3gNRmgey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RoA6W+ziVFENvURsNLxDIzPRHDnY9RbS0lwR1IOAvvaIn52/qEKLgPydMut/A5/MG2lH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eYRGc5YMXgg4bMzBSh2+JavCcBqZmMssG3EAt4xzMjCFDUVq+BiusuoYowxq3DAEMmyY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plljoRluRBmyYYsf42ED7iyFr1EWu2cqxzAY7iou8w5mbNOpTWK5mQvBjwwI++YiGSxb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6/gWTcdD5lzExN7IyrDbAoC9l+JRUnWRPhlC3FVt+mLneKOUnZgrgSg8ESFrfb/aUNeCK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0RNPIJNyHa7l6dfJiZNXzmiHVErampXYh5jSBfcYXAweYrc9nbLpZ4DRMCcrtzEeg5DB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X1KImWuNNkLmOFDuEQD3F/aJ6iVBjWb9StVr44lEv0JRtiG5fUBErh5indRQrVvBfUHZI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JAGskRkDb/ZHrMUpT6dkPYf1iNjlAyfGON19jkeIKCuhZxUG8rFauiYRfSpuWmA06+WL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dsRbthha5qWotFHiVS6qKu2HHMUW4V+YNLXBGIUbb7lEw36ilcl9T0sHGcwDsgeIoGon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cyNV5qGCgYUj4CjC5YGohiy6IPYvL+pc9e4WGPWrEvdvWvLN6yfEAAyR3hyPcBE5X24X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BGXIKbsPli20lI/Jco61aSz1GpIAJm8dwZAC0HLFOgE/t1KTbVZj9TlGbQMaAw7d+4rV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gMn5gvAU6VxfiF9mbJbb+j8YZKhQVXXfcuYpDcnFygEbA4IrBWgyLBxPI3+oFRNsxF4Y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ne4UOqOoTdr9wSvvHzyCMLcQS6LicjEbLpgd+0YGDqSfw8Q7kwPh/wC5ZgrrB4+JvybH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GJaPZMksza3+jNv3iYtMAK8Q3bOIxaz8RprlruIY9xiDtJTlRlySxH0y5WTXqHZxpij5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VsbJYRxEan3BziHeZbiri4Sir3Lz3NEvUWUTOIF9loxqX1FsnB/BcuItCqgoeYlcKhIr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fcGfUdKoAI0jHKHYLqmXKu5w6mIw9rfiMOAgyeZa/wBkgk9kjSW8RhbPKKW3TCyh/EqI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YefXLDMUeXLZt3/rHq3hyYjd13mU1bwaJhtz3N3LGWhDzLEr0nMT5iNWmsGVCjXgmEK2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ZF+IDwgrKpQ1LJkYCs7IEFFHRHEAcdsehVS1ucyhwlyiHYVwWTIoM1W+6hoQHh2QrGpg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1LIFuKco/VuDFw98hHGsswOcHcUYujqJOLmYRcsuucdROpZ4uGG8MJm57hcQPhuAS8nu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NSn40P1MNfiOKnuETISgCPuBbIt03Gl3csax4iC9gqpRuXKwH3CFsOu4zQRNjARomIVw+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iZP3VkQ1xq3UHhpHg32k/MsWEO+xqDaU5jSmrMdQRFaGhT4lvW7C23xMwAUmF/OoWjjN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5mMI2J/4SzxsoTdDzBsfbL+JUoRiWP3FTAARFVKNQ4ZA+Im6sH4QWrorBKKOfMOWEiMC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2cweP/8ASMZt4/8Arzdg4GiXwsOUWDW76hqPlE6BrnuIGKepSPFw3JZWEubY4oJRBHgX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3Vy2UnWBNs2vmUiqlUTLNRBxUGu3g/uI0v4AwWmWmAIoLlFxqzhPpIql4YrF4uXEaTbi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GZLDmBaolTAnGEXgjBHQLlDGT4GXl4uXMM1F4lTdSl5+JZVjM5qOh4gtA1LF6TbZqJQ9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X8S6zBKxuJCzaNLbuGmVxE3S+pmNym6KyGYDcQj3MblxXcaRmncxTHUUhJQ20IRwPHH1L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/Yk4v9ILROxM+C4MENEeLL9yiAtgaZR6sXKpKuM3TEpGvCy0L6oh4cvFyqwJz8QtmKx8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WobaUTUCxvavUPLJ1D8LTRJXiXn1hTN5gPUw7uV1IPECgcRWdEcVLsgZQ2hmEhat1xqG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kti4JpKeGEygux6hicwFI6uF1QIgTmhQN41KR5TxE5GGYRiWnmW5u5kxqWW2WcqjXUAV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dGVcAhtCnBqLdrN9z9NRTkVHY2HTUMFfOzji+moDvtys+p9YjTK+928wEkXYUkoAIx18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TuaoepmynzCgH1FilLSrMbcI5aQU1BnF8Rhqu6mrWFgGsDJ5j3UEpmZ8krxW5sXY0kNL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mxufEIEKW0Vx/wDXJgHSkwPJB1m1kE8PiaS9vrCaItdFjGIe52wECyVws5gPlKlYeqlaF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JCAF6GYZdJwRGm2dC4DVByBMcvqrluHjg1giqkxdrG2gJdHZClg1EC4tdvUcBcGECWrH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LKUSnNHkWElwCpo6JSttKgdJD/LbLefEMqseZascWzEsuBqiHyS9grqfGRlihqG2+pQU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xWYiX3BD8oU+4OWAh1pmFesSwe9IIWUo2Fqr4jdDcxXKjcaQp1KoGLYox1Mr49xc0BGz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Mm00gUYqiGw3AEXEM04m0S/WI6AdzNWppPvMmvmYNp7xWo5qKl+JnaB6SGFXcIOKgOhe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qt8IJBHXF58woAtRpYym6IBU1pVTL3N4gZ5hbmvUFBLOpXtg97mTPdXBF23uGHky9cy+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Io9pimcbEEDIKxNcswKFEtfMANwqqshOyUmawyoUOYrFbMwsNRic3NzE7Ev4qbL+oKqA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WFt5BuZR2rvl8SjgWAFEeVR59Q0a3LtzG3GI3FZljcQ5SAS+5SskSZuOi4XoBuIvBwpu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S5zDMWyBiy5Ru4hWWornHUwcfE9s02vJBq+bIPSPcisByGYPOjJKZUvmKTZE+BUQygIG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MOsz2NER34YbENhctPdQC24rs9ktIt40OpQjEYRnkmFO8XLkaC21V5gclwbXXMRjyRKrN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rB0ybRL+LXxiWgdcQMga7gPAHZFNIE8bjShoZLzDqQ8lPqBJ44uvySwh+OUuQY4ILYDl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bHJRBlA7dSZ3AYB3ExW+0/EChAIJoP7gNHRUN1qKVKl2Z+l9wpRNJ8kyoctCIqh6l5rM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QZTlghNq6GGYSK2cRBvZpJZEOJxCFH0y9vuPtJWKJZbmDFBOpLg8nUCOuJcb5qas4iv0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4l6Mfc8y6o3EBLHzOZU4B8zTDHEAUqUi39ThcSoKqJeGGog5uSAuty/GSYNWO9R4G8wC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MeQ5luIx5yxiRKRmYsOXpmNmotU/cVlsMeXmEBkkGV1gXHlaPUOkfdB/t8yq05qLxk5i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CiOttQtlz70wnSC77lJKtUMYhEIFgH2R0F9EoUVtM3glxwaqiO0JYzmMYTeJxWPuOBM4Z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3XoiObfcNgIlVDHVvcKcx6q9RcCAUSCeInfEVUclRVlKHzE6iuES1cFsruXqoM7HmOYFn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jRXYv3MRrI0X4CKZd0lnNzTMVai2y6I1cM+GYtZlDA4mE6gM8ymTqLChTTFZSwWYRW1p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wfuDjDL5gu+JbiFuDDBPBUOQwELahTak7xRxccTobJZrOkJEAwst6Y4i94smmDSW06tIt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eC8dIIWC7UHxf8AsYuDoOj3/sFEC6rR/sx5TVHZiCvmfF5hC/dZBCVV0tD6i1Ga5qPg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Jq5jdvE5WNBkeAJbUdMVPXEXBC5ak4jC+NiVOElxIIvPzKUGl/4SzBd/4ztB55+odqo5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O83BrWCjQmZQCsRHKzgbZRjfOH+Bil+Gr0VGMB24IUk2K0KZ90QvuAiu1nD1BobjUfUS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aJDxaAvDWYTSoZOmXbFt4XmOswaszLC4pWCHONw03CxDiCw8kD1mNpgl7qAiMQOSATq8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3UblRzzHmuMTtip9MwhxFy6J6kSC7qABcIN1zjFBOWx0QJhtLrG0DLncAlkruqqFzyLi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UzhQQUuolFVUVkTT0y1+IeL8xlTAfO46THBrN99JLuq2lD8RZYwbLlEuDUYD1OXtht9w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BK52LX/cACthzq44neLsY/1BUyMTwbpv/iNSCovM1oQb7lclEbFK+jFaEDoj2idJQazK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fEqmTMWIVDcKd3ETMDb+FmIxah2iHaTTt5lCALL1GNqnLioLppkeGErv5V3/AHB1QlLE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XWiq9wwqI+orNR/U3gZes6mt4jFnoi+SL1KK6gXHIReib+IxaUc4icURyMtDtDO3UOkG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oK1cDzB6qBmXnuDe4pWMTO9wZArgfM3czuu+4rCJHLMCKnZSZpWEY9kS0eoz78R8jQNV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UDHseOnxNOYEaenplSwexe4S0RMjAArTxGPQLDABRg3DWxao6UTRdr3C6tnoZnWsm1er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PFIJl8Stt0ZCMvhpxS1olX5GAVHBjsmIGzubPujOcdDTEHnUzBFH3wPrcGhHhVf2jfqb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AfcxQ+aZ6WEfUEoL3PmpsZ3LG4y1uZxDwMy6hTkEBiYQ+4FmpWD4hBS2Df/ibXMWqcj5m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tQcP/sSoq7dHzBSyYcw1DaYv7WT5mbau5lGCLnTFb5lI9GYLZu7nnicAiC4wZoeIwHBc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peJQOKCCFmaiAXNwV5jcdczNrKRKwl1uHtcVSrqBwzxcN2GH1A6wxEbn+ES8RLtCDFyj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K5S25gKZJmepmLzNJmDNmOM7l/MPAYcj3G9i1M3D0sF2y7BpII4tofKll+3gQbw84J7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iZscLKD27YTb92qHjEROPMI8MTWttUjzCvESSgtovFxApPCPqV81LrBmXEtrZXljqH5i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ckDLSxIFcoqdvMRyRRl+dRZhhLNqhUQ9RJqj3c2tMAwLAIoKVXhy+JYYIqdnmKcCQKAc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swqGG7Y7ZwGybCJ2aVsivSJMTHxFpu4ucRVbc/1F8MHlg27jThlmVZ8xQIcy6eaYjAvj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sD+8gcwIdRGU7lridsCzZAY4jDcF1UKdRgp5GDiL3NdXGM4S3uKnHVEus4iAphC7lkAN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snhlfq8Ae4BBBwdPcTE2StxSkrtq/P8Aspdhr/qbSUeGOKBS6cRL1CK3UXkbgMW4jMLk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AmcHKqDW7cR6uDXko5YO3tGRM8pjSwhRqa7hrBHwQLSlnGNwgbwLJXaKpmAIo7FYJQ4LAu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z5g0GcGwDm2N4Lp2f0RU+llCvRqUyFtjcNlGT8w+lVRURBi56ubGDzXctQF13BrlrIRW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nmLdyFn4gaKst9uYSdHZHjYh7S7p1r3XZKLYuY3wUpEXkQ+i2GG4gT+KHqL5IhZVpLxm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JLkelwXftMDbSaoXbKWqxDtVMpbGYxVuogoIWS/EE9saopiLJwwlZaPEPVrFVpNzesaP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LzNkvb1L86/cyNw4xiW+4UsTMKDczsqasO5is2Qh7Rb6xN4xby8wXaOmsHzByvg2PqAw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stEH9rgpM5GOO16mjGjVjepb6qZgP6GD6ltWwIbKVmD8OYzFLVaD4L3Bg8XWn1GAA5Mj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kcpYPDbBBdrb4+ZmjB0ZirufE/8AoQrYgicEGFGueYuHHeP1FAf6mfJ8MoWQd1iCFDig+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x3L5XQ4Y9EV3gxObblG+50qNOIg3nIvFQwKeYbjaAho9MGVjcFUVq8niYFl0G2CUFS2W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IdckEY8j+GLZkipgxGtUzUzY15v1MTBb1C2sRXjMFmC5IDgW70kRVF+Ip5XDLSc+8CUD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Aea+IOdQK+IFZxUvm8QLTiG9BNtD1Ai9xb3AvLBdV+NRAKCJ6jp8TWC6emHYQ3nQy1yn1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vPzkDqMzVlr1Ld8RNc/MvCN4Z2dpyMxk9Fi+oSdG22bgSFYUcMYOZYZLIQ8ZM2WBML9Q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AQkatXcvbxr1DqoGTlB63rmN6N+ZVioYYV0XzSr2BKaSOIJiCxDuo4JHC/wBRRltg+Ysg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lrcGwArNJNskW0Zh0dUE9kvwpT6jVKjK6DQfiAqh1csPBE6EDL13EuFht4jiHk1mfDrq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oo3ipcfdSODvzAZ2Fifp8xEJvCQ1kweZRLaRla5yVsmDWIgtypmIbqMDy1AWuYUalpXl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rXKiOm5azmC6q5SNmHqcTuOFMAbUwWqvxGjRcS4N+4Jq1+4tLSi/qNrYYelFt8/xPsiE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GuoMJ/FvWYsPcrcpS6Zuj0bgy3F3LHa2ldcyu4MLY+yZH0kuHC6BUwowNo8MyO5yuJSi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jfi+IRDVhtddsLIsPt3cu1WxklqnPB78RVLEkqFeCAgOwLt1aJ7uIM5l1R3fEYoXtyzG1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24DlgVf7gpwA8vogET53LyuJwysB91ZKCz+IWXdXSDxLXERAovxFala36dkRUt94g+LgA5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jYlSzouUHeYiwYJSqvF4mGwHbm33DdtHSOjZSMxrm+JiKg7iPEs1MpAqIsNFGAjvOJ4U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mYl5j2ajvrzFwlpZNy74YviLlEVerl+Z2YlhEqIFn4jbGHAPg3Fym9XKqhwq0ntIReDz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1DjhDhDHuUXdM5BiFjdRru4jxLVasPuX7TN/Bpmd9MMLBmPgp0fwQZauzIupYg19urzAX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i2tvyyhBcA8eoFgIG8L1Bac79xgtsW1qKJ02KcL3AyPExZxD9ZLFvNRGnB5/cBvFlgfE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4WURrkp4rZDInhvcOQ8jMA3kWLcWOYfKEcdQS3TVMQGlsB3ncLtKlXy5mYqz8JKwJiXF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W9B/MO5qhvONyiJuFOypZZ6zGbq4LTmpSJs3KB/sEFICg4eY0AlZ256g11SNruEgKkNw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QAl7c4ABkcMrIDBEp3CTWeRzLj5KnqLkC5nYILiYKZa6iMErVURXnNVNOsTJZdL+pi7k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btcxwfUBG2XoKY8Ou557al2pHmIOWOpjiUcQ1gLlrWKO45oVc7AMwBNAZg9R3zFrcuOD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sx3xmXbm+YeKtYav3qX2PdTaHMVTUdn08S2TAUF89ftDSw1Wj5OIL8E4TAFi9ZHxiUpLQ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FfMcoFeIsrAdE0KDdwZaTuSgQ58xQwb4l2Go4L0fiKQvQK7ioWNsMATczNNxFcRXH4hh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oKOH/wBoALKtcVUWrC8ACDk77Xu4DBY75gEKmmHDPqVyXPMcaB8wMvX4hsaPkgwWuo9A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9c/UdHQlC2ssywH7CDlNBoDaHFxAsFDTuFYpl05b8Q5HiMATHki8Np4iCFVW4mVIRS+pW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vnUV5czDA/UcMJMMEXGZkGJxqflFtDzxGezXhiaHXEyj9EsgDU8rTAMRq2fMEVh+JbWX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b6jcS7T1RAjAuVcBWzpTD4PN38QLvepLQ/IYxg41HzKAUZXuo50X2SwmB5jt2Ql1tCYL9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Ii/I38vHmYYg/avHgiRtStviPNSMtPUdCYh2nPzGVgUA3KVxuWtXLj6wYq92f1K9tVFo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laQdmogtN6p3DY88juVpKU4cdQDQWGsOIvvJh1CsHFc8xwOqy5RRksMmIltAgi1ukK8O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OKRX0gbsY8zfWgfUSlzWA5lYr4t1FlDeQ2WeY/A0syD3MqAUy8JYu9NagGksj5gBJgCh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grNE37YEZw4m9qhcP/sMegtpefEU+zlXXZ5lQIJbdOGcaqx8MAqzvZCbqIjX8LhxKmTE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HJGS8RnzJ2Jf6JyotULEKgMMNCgqOIGmZ7GmKkPiVoOIrRcfpjG2D5lmEQyKI62GIipk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VtiujUzMuZWLOIC7Jy5gK8w9M1MjTcOXuWEbPiGkx/jImyIGY2ng7HmIBoz5Q20GFalI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tXDUL+KLuC0pTZ1GlQHq492SbMtIDxoYt5w1jmVAtAjIviHBy4b7I6LFeKeYYq2y4NY9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thqUaGD0UsDY20EGS7vzFrtp/EUB3K53Eegiv/k0tBBV9eY0MqFtMJSgWzN/EAxCDY8Q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BqVTrzwiGitp8+YADWDcCtqV8ZzGXuaDaK8TbLUHGYAdA8kUQu7z1C2C3eZZd7JhtjRD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ySnxLOjMuHctg34nU2e9TF3cuAMrFyw8y0pumJyj8zEXo7j3TkzK/iJQEas1Epgw5QO4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pwWRiqTlZUchXMuEd3BAtro4lbquSBXm6X0yunWE7INo0uqgmFHELQCobUUlwHNHmE3T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MQqa6IaTRZw6vmDXMsFKuYIhbjy7hDTBWVSCIxXF+SH8cC29EsLLZXdszAQaYahtdZII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zA5Dx0m2BjBqHECrqViJbBtrmUVheN17heURCdhOYKBYgDG5yG/bkYXgj7lW9ojcQgbr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R5iHAZtZcRkWpGWR6lRbMl1vrUEiVYAEBZoOTdxA0haDLBgldwv1Q1W5lQrh2qznzDGd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Ck6gZUApe/MRseBVagVsyCj5xrYNu1vcVUdZPcrdyN+5YXODDmmG9wOyNiskN3LhuPGp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l4hopvMpfmEJQLvCYnhAYhdJGrDd7hdgvuVbeoC72RAo7TWyJ25g5aqXybl1eWUYd1X1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Y3LJnBDqHmsTAzL14YCnEF34hvPmDFoWx+4KY78SheYkGG3PAf8ANQN1Xk+xOGBXrnb4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zDrWLRayohIHlEYkMgYuNN3mAYalwy6K9bigwzXbXiBS9xpKaMEKxl49uowGuy/IgUVm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iJslCA5IpYREVeNxNvuIpYq8VzLQEV6RbB2ddTIlGeZYHgbglAvhP5S8C429xIYCr5zE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rktvmLSxPTDgubFh9XsiJr+EaW7NGGApCRdaL4lJzbH9ygmJ7e4Rq3j1A26c9xagFsLo8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IGoV7xFiXfOYlTiO1iDmJQ3MsVVG+gHKOCCJGkziCVBzGV5GKO5ZWDXmFVdjcWsHhHPF4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MeYWBYHCXBShWuoNLSeIUZD4iUB2RsYHPiWYoeo3y47Yq7xOHUVqvVQLPwS7yWZszwXp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/MsB3NW1bUEUm+6uCORjJGX/AHKjBvV8+Y6ABzS7jvWI78QLXUayVxe5dWopahiQUZrE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IA/UK6LE3DdXFs4bDTByraDPyymQJc/tEcGOsD7h5AEDwB5/AS98zyfOoxK4hynI8BKV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cF2OX4JU8wdNhbMSgx74GJdrMpxS+4zRTFGESc9A9/kOIbusP17Q/dZYCvj3CVC9dtkJS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d2mYWN3E2rat8xIHzQ0A4viZ23KVdUgRAVZtvEoa2HYBu4DwFB1uPU3a4KjUrE/WYS6F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4PTGWuEWhzMKTgl5VpAGLpK1CxtNBMrWy9sbe+YyPkgF5NE3Ux6iDDVTZqGcc3M7g8Qa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UJL8wrTiYL+I6u4FrVwEjLWfxHisk49xMKVxURdcxHE5/qG/c52ZYOIbyepiJzCeksIC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qZHMyI2fiPy/M9LxkqDIstm41q9fggZa7c+ZUKtpyeCAI3qAuHFZMGSwThrrSalfEhSq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RH926Bz46l6hrNPggGUwBTXqVplHtTHArnSVuZUPw1CVg+DHtRXeqhQVSFYlslr5RyNM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+SnviDXubCVoqCnLcuLUpxlMS2IhxwLvzHnK8HCBKmXcd5qcRXSzuEWaP3DSzsZYGxe9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uD4xEImcRL3Erc24YtKOzEd51ExjEWomMxsjF3Kflghb8AxT4E7EqLVLwwtAxxHkxUSU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iK7Xmri0D4VBNuBuPwwYoRfW4XFUdwW1h2OoAWF7VCEUeC4Qq6gOT5jIfcDG8L5JSAza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wVy8S2FrOXiN3Cj+0mR45Gjoj1rG1m5Qzl2MfLmNrmmN/MLriwHpYjlGI6EaSMo6gS6U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xNklaxFHS3Q48s7YN5yPUqSy94sQKZUBFAKDg7i1jYN0VU8q2mE4oburwOInUthwLcv2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6HawcUABi7vfUozfgZAOYvLZpe76O4HhGbFQBE3kqXcHo1z6hhpWmWNmL3S4AulHRLJE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uWIDUbRrRM7VHTmXVSyrkgYhT1XJTmLlom+6pZjwBpac1EPB0CqsTmE3Aa82C7hRsc8T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J+RkhhYlvmMFtXDeIjUtHn1LRTtlh486RlqG/fgjvAtPoEVW6IBU3LexVSh4qXCmJWPf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RXCjqFhNV1Gwtwl1gpuGZor3zM5OI4LT5Ks/ULM4YO7g2zBzqUNlQbqCjEyfMNu8zG8Q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DOGUPCAWHMFjBpPmYJUdlQg+mVE1Ax2RXWnwTtLyStNPdV6nVy6UOh5gxAuOhIiVFoU/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9XgNxSVpF9xTXi5iFjXJFjd3H3RBuLZLbHmEIRbpLmMIK5fiYMRumMeu5hVGA0/LzFTio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OghTkWZDBE2uVeVhqJusB3Uwp9ym30j1EVcUFrFiy0eUAErjKpcpCmJUIQrWkqbKt2qE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uHxHcAiimnP9QAFUpiMbKytRLoqLNkUrUpcS4N3qNPiVjcbCty+yO9xU3FCbyYmtSzgl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aiECgWlZjjYMqzABBxloSyC6yvzG6HsGKuDEJ1ZejcsOw3cAIU5bhiFkvjEKlA+o4z8B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+VxOlDmFcIRyEVRNh6mEZUeyM9RtcXlw0PPuUSAbv2wIOjgDzKuWwXPp4haVTOnMEgZL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/IU6lADKOPcAlTfiZdbrcSADC6itB8m5Z7XZjkK/0jmk4OI/32gVDyQwHpyxfoim/qVBy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6WCML61dHkrxMkWE5tdXE2rGHuoZ7VDAeomAIFEBEujXZgYIC/hbY1otaAr8waFS5f6RV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NNsqEcVyQKtk2v8AUCCKGl4mXWqnOEtZMuXMFR5qIvqmj7i/TuZ+Yw0iqGmDypsq8XMD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3VlVbEYFMPyM4QxjEwRMVFuFD8DuacHMAdAUe7lX9xtPEW5qoSJ3FWzOFOW/cACLoAJcM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39QVZqDlciEBXEoDE1XEo3NaDMAtMr1zEqKdBUVpzKVuyskZDQnSYAXmcMWT4gEL/AADk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jtrcWME3m0qbuHDcJ8kFil7vUFrdwUiYag/Mq2pjjkg7PmWkR/yiVaFJhlle8gxM0sjz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4MHsx8GV+Zf/AIcytRhYunzB5AK6LjfCvYxeIAmIT6i02Y4iMOCIBDbMQz7XBVqPRUn/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eGEIPCpXnuW80MJiIVANWj3FQwaSpcCYTsWFCk8oocIi6zuO4p8MHyAcQR8UvaeoqhDz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5O4maWNQp1nEYBWAWXeLl9YGAsGIY0gXzafEdCig+IgDRGdu4FJ4byzJy2y4aIlyiZPU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OolvUxH8zIHYw2dQORjLXaeNxVmhp5lBjBplCHxNiEAs7iWZxPTfjY/EMIo89P1E7L5W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i1015g+9QBys8yxn8RtQwQLKQtkEuEEWiTFsoFRr7GBfKN+5bNt3o9qyhG24S1fLN0DG/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JHy/0OZs2IjB8Euq14jABfvFvcetE7dPzFrvA8RcuGLgO554X5MAtty4YqXqc0UB+AUX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ljQxaDEaD4uTErwFVAW0OyCyERdhFgC3UMV6JeEmxsCdUVLXHal8e44suQrUtGgUXvMa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wxwpVL2ZpWKsSkNz7xpRWm3BlBMZQwKN4IAWLWq/cCWCnRqIU0cxm+j1BmsQ6KlpSCzk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5rqYgDwHceRVMwN5KR4iWTLlJ8THo1d36jbkFf4gGySlAageYxivmBQ0dHb/ACW0GBHl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qFbPqVq9w7HVSuH0iKYg5l8yRQWT6lTdq4uYrXEAGj3Edm0DmiZcwOjURtUVo7iwbxdr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zEv+o53jxDwzDWSdAILpxDuHOAsh3LFbm83XBm5UHIvMQsFAru2XDKAgHGRWcPqCBjyw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ipfgU1YxLQDAVk8wxlsWKHsjWGEDscQGyHh5l37r1BK0l9ohDhGSqFxdnmIOOIuDT7T3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AGRauIAyniJ7goN5htQbU0+4sOAYR+YTCjK5l16jdywDiUZg+oqUipnENGlGQKvFEIoz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ncYuCJ8S60Xp8RUN6F6agobuhB1qFDEabLZkbRDDHMXhGj+4omYpeyvMBurlwhpgBC/Z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ZzzBhlb7lItt5tlmy8D3GUu3Mtcdnd8TzIU4NQqVLxqCDWY5LwQurlYXZMlFc1DG/IHs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rMJfSLRG4qsLD1KmGmD5j107Y+CNbH6X3DqUZos/LF1DTVVKVkz3BQhTMKVG3xFwBL5l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8yuTh5hbNc2h8zJlIqUe4aDXNKpVFTYIYEeTJDkUOTqUYp/MDhThohHJQMusR3blY2w4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BgPDcEONXmv4jB44/CKbkVVWFjKYo1WZtLzhSV65ZzCXRZM1Vk5mickMKlsARKCURK5+5e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YwQDMo21i2Msmo46hjgvL4XBKHlWuBHZ8zfxui3jc2SCDbGvLrKA8Vy+UzU0fuBmli/f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nDGOcNR9CmXvxFwGhjEV2VaL9ISIAoI6I5CszY5uGxDc4ZpzLy+JYNR5UKIm1NTgCLLe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1WILkgZaMRGqJgyIbFlwU2EfcFl6qKjcuPcXOqiAu8RKq5kpxDwQubgzkSDIgcyp24gR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/wCkGC5gBY7/ABFqXSc3ARVHFdSqNBYBBO8QhnxqpUFE5X8xihg1gblajTfmH0A2rmDlW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PK5bx0x8KVpyQgUcg6+Ili23bqJUrnMAJpCUptELC3iBho98n3CrIDYGGNRdDjCeIRIs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LZMbmb+IlflFQ25hopuZnS25UcCbax4mUvOG6HNsLvwbUpYVxKpFESBdFWx378ylUKD8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1EMKTApbWKcUEpCmuiKNWPESwjiHdL7XG2m4lIUDKsgvbMxvEQcyhLiomWYSKM8oF08X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/MoykCuIY3cKxUcQOpQ0uBrUV8OIWCxhZQaILu4Vej7iATNp5JzBYwWHDcNVS1tsFlF0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sshE2gCNu2BqNEoos68SoWDxuGNZu2Ig+PKsIq0pZXFkbLNqWLhC6bipEKcC+IZU+CJQo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PlKClBDmNDWvmXxSOAyvcHdLAQ36lTWKoKEDDuhUPuCCJznImTOJATZLKn9TDEe8D7jN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LVbhfK3SAJY/BHcr8JqGXQRpVC3E3GpYi7FQDNir5IB2IcuWIS4y8g9VmMJTUeRxD4Ij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hIch1mC2sJPqXlXnmWrpxMmWKy4t0rB9QNBbIjpMwGChnoIQDQxiHai1wnXuV8Zc3Gsu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dxLJ9y2FutQwm6jXg+YEbwP5iApzGMrQ4jjCCKuu5toeJSU1xA1RoIRcjmFMvLCEOWAv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btgPLOGaYhg5YW05Yk39ShgxVy5zEL7g7wwWeJ2Dc2viZn+B5xwYqClhw343LXbxWmHs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0qZemJQjtNRMS1hjOZk/vIdhGxHD5hDJXiKrw87ldwchRUWQd3w/DLILkOx/sWLr6gzO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JSUqpyy7aALYgD3rS+WpQgHk6rxENvq/5IUJZyO4hPQsLn3gEbseZirUbgbR7LYUMxAk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sMjR7Y28hBu07imwizvy4lTXrT+oA8ZCS0dvREB20aEmRIV16M9RrmTVOI83prqLgTwh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lm6PMWihwaIl7zUcmrv1A5jNUlQF3zA6leI51AWot4Iy55hZcYgaxAqcsN4lal8WMq9j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T6nCkFSwJuqS4C1WYlzBdblbg1pik48x0TlSmXDuKdqle6ur1MQB9RJYPfMXyQeAlFH4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nV7TLjGiU+ud1scW2Ib3C2YuJTYzAWVwr2YNgBe7ivoVgvomAALw/ZAAmur3oCF7F0dH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4j4puX+yDww0CS1FuIdyE8xdgDf4gpUzzCziKVObjFzgZQwalBg3M1VwFlS/smfUTfAs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AX1CdqvJvEeRug8+pzlBrgqotAvAut4xNRHg1DtOWpvRN3vLB6xfMBJeNxy8hEQ4Xw6h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FLEMevaZJO2nKs4D7lr8VHBnmAo7qUj3CgNqUgYrMZBNczKlczBBg4JwAzLAoxKKKgY1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8S9odxLneBtdRK3AOPEMyVHVx7NHx2QUXxC8HE3hLngmRH8wuJtczXOpW3ia4fEeBxEr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LVVEviDafcCApeC/6jxwmET8yxaL15gHJGhNSx9uOUBUDxygrMu3UpFA4RQBvLmUl+yx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uPJLymg+OolYh3dhlySYRD9StaF+dwCiHJGDKBXgRsOJuAhdOMh8w0SdVN9spgfUvNxF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H6TAkoV03FqA+Ym1NeIlufEoxR7iK2Hvr2iAUtnlhR6EsWddMwJw0CJ14hMAUFmvUuhI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nYVZuBiWJbzmUXWWFKBkhLi6nseSEuMHbxBoGu5laJKAylymv6QWLK8xaUvxMFcxKebj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6x3NGckb3mosbhUFo5GUqgwaiPeIVXMAHcxCDU56nOC25hGDFmEoNDTFVfARqlLChoal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NooyMZYXhWFq6d3CSAAwy/EEwEqlEGWCtGJYqQvEqaztcyjoTFy1nRh6O4yg9Djb3Kci8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NcLZPf6Ql4H3X5lgp+wS4ltMDCA/ibYP2GCllPZAOqgDvEoUQQh4mXBLNbXj3LaNcyIw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wagnibVYgOyVIKjdS1d/UoaXcXpmKPKWNy2lN9xyYahQF0nxK8cGOC8ETBbEhbylBxqU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8R8vds9RwDRmAPiVYIsOvMJBuj0xo5a7nniAhdJ0QUPcPRN4WLg8EwbKHVThOGFbhSq8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1c8LjKDfcZz3HK8S611OImBCuuUIii2HeMRgRVeYLDRHJo45Loi6GBHhHUMarR5IREpa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HqVqmUCLxELGCw9czIfEKlfcRX3CrLLghbcQJW1hXNwqFlDO4qBnriNGjgzUpRRXklRi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xVFQ4DmoRuiPJ9sR960LD5js42nT8S4XnWiPSRsQB4YC3vIdR9rNL0PIcxmB2w2J7/qI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FPHUK2RG/L6ZeESFItRQBcP+y0FTeWvERVybyTw3Mil8FzCtZ2F3A1ACPtjakGqMPzEy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hCKpZlehKroXsr74jqD3TX6GXgLZXa39TQmay8L8Tab1EW1PcShQl4hvLhY16a4KXgIk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UbtXnMBQ1TfuVwYJgw3OStep7X1E7CablLpWSDhxcuvaNVgsAC5K77giT8xFaiHUTCpoR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fzja7gFxdTSwxOZldkSoUtvuNosuXN63qWUo+ZQG79whZfqVrh7hoVyquLOoUE214IJb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L1RTDbar3+IfHoBbgN+yqhQY/KM3NkNI/wAnDp5YKLd1gOiATnYWBg3LvEgUFdrzPigq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03AmSIFoWTTgEJwbjpQ4cSkMmW71LGLSxRUoyWhUuxDxuEAuIC2Jigp0eJiCJ3z5jAoM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VLYbiq4gQcVBUrllDbUfiKZpeQXRLOHllgRAQrimM9RCNr+dFYIllar+FjbfEA4LgMXF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IfEGnahAAAK1eCIDrIeD+zKGjzK0EuBYRqcHuWr4YOHlZU94DULcAgoceYgpBLnYlSkp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HMcsOIDjmFStRZNaOV6geTn4REFRBeYZU3C/iOwAoVw8s6TiPPEYoiL8EzXqMy/we/uO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KxLguNeULvqIQrteI0uRvOZYldOY602tecy5Ky21sYDGhldKQFzDIxW5g7Wrg24brMjC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1EcvzNSwFavEq2jSu5wDd7X8Q8ISqt+2JC95GoAuCqUpjJPBkfmYLDtV8KgVLPRQcqDy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kpr4dJWDsa/pD2XiDaMB7GO9ZiJullR/ZMRYXYPI4ipLCVKOxhhoVhCT6Jas7WdV7IJe1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9BwqlH/vjVcb4meAxlNddQlCXIyIoZdUcjh5COsC5veZh36EGO37SxLYMGTIYHa68ynB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pwj3EqKVxKSv1FpqiGzFQFpu4M5iZq5RUSCypWsSixqHHgTVtH1TC4mt11Gpmxl43luH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BXwlhTX1GgJaLfD5mJyonmPF4AZ+IEumxq0AJ3jJ9xA9coRkVpyLZSCzGxDA0PiBQA2W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/JRfHiDZ3qHxBSO10eiYzS4fEJFhv8QDaMLQglUVXUQdE8weJS3ceoQS3U/skOaUDkhl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csz9I0cYdsowYBJy6uXLwMeY2BGwOeIlvUCrr0kLZQMYPuVYs3HAlvcS8sUXMjx1BG5R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698xVkqNq0OCCopKg5GByGn/ANldbcz8wDAWqGCVYaMAxKIVu2gJgvG/cr9VU+vswq3g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uZ5SwdFhrjgjWbH1KVg9y4NDE0ErWMvHERuMniBYsCZgzcbNy3UQHFdwORFKJwDv1KMJ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IAS4EpTF/UBLJkTOQ5pmiMF9kNS8bj6jPmM4QDq4gWiZtTIOIsmMbalN4ljCt0Q2VNK5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WK+GA1mmSo2Lyhve4SvmK0nsgYGAWwncMzkRojK5OSgZimuYIz44lBqOKZdG35GJry0c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mRvbQxtfogsGBMtSoUOF7p6gNLRlLdjwQ3bddqeIY/mbJb0dEfv6iWXwSo8BKUPMLmLk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Uw/9aNe3UoVpwhTwrTFSrFlDxUMAYCcIy4ACR8IUrNgrDF6jWgJXgrmvMIH1KIZi8O0J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kDQTMU9dDUCkR6YWxaTQ9QbdmPuDbG1Cnm5drFp7VgAHXiF6FOAWNRgZkmXiiYGww3Kl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Coq0cRwWl+YhWSDoz5iayoIa4QCuYrh1cTMBYKNWj1URzMXiVhZl1AQqhLafiXUTWY1q2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0IF+IK3cdhxCjFuXJ4ci+zqEG/g6Ni07gJ9SmUTC87KH8w6zELlLZUujlYDX6bo5STY1d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0PREoAAYrqUJZAWvUJlgaqWhTb1CGw0alEMvUC/2zCC7iHi8wFnK+I6mLnywSJib6qhW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wUlCxYWVZsvEUYHpYS2baqZg5MzUbgiskXjfUwK/EWjGYAG1DFFk7JdR6LF9QBxdVMs20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s4aTaRjgWEratblntxcsO8P7BmNTUUpWIYICHMFzYsf2m6DM78RawpJy8J9SwFmJ2OpU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XUrgeECKx0/4RLXdLFA3FwQUd4xObdzsGG5TxBV5DuMaBdQ0mHmLqbdHM+DwaIOA9VLa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X7fTUuabTVxBYprxcHA8HxxMGYI6ZRWVkTp3Lj/c+SNMx3bLKvcpx+IhCCVNfiFoxuR9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LHv3k+ri+g9AB/3MbhdIOrww+Xg3jPUEg2tdnmoXTf8A7cLbC+G4iUxxbmLrbDYbjWNX5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5OwiA51OUeCssGyNc0C/UKiksUQCgjNkVuh2iuiHiy1WetmpRhyK0fMxPNRZ9j3HfCZa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dpsQUw3IaeKluINVCklyjhByEQiyqFocRJCLKn4mABwBDoYhDXOQ/JKtKjWY1mVMA4Vf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GStfMtSdewMa76lnxzoT2MPJssND45hI7wJ6i3ZlK6JvWh4IUBh5gJQyVzKC6+IB3Adm/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DpVxIiNrDTHQXzMWBnN25igXMixSXj5jTZFCuI7hRll8wZumZicwwJb5TuFGEv7Ix0td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INLGoDutw1d58Ynap7gWxW8xpdZOY4FX9MFQAiO0NylxUGjk6zLBVKDIPbFyy9m/J3Mv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2PEe63NEPMtWcBr9Eb5Rn6IVaq8RjYnmpZvNQIFiA5BjuM2Fw8RX4gjNRwMShXGLwIELJ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mKFiHyQgwbl6Z8S/RbWKizNu3Mz7W82xTYeV4gAU0L13GxUgDRWa9TTGoAXCEKwstny3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Lh2ZPmWXxA2WDGRIA7ov/wBh1FaLCub8rEyvmHeOIzUYdZmdqs6tJQCVKrVJ7jJzeDuNr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0lygc17lu/GeeE3eLIhZgColZC4dqq2Vbs/NCt4JZKYHiNXBuHQXBGkCI/sQdA9RNQAS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ylGDGoUwyrTx1L7Cj3HP3hEKwhQeZXXRZOCK2FT5nPsOvEF4FlgOmbczJuZcfMYKzH0E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ma8VHalRqBuW7D4sz7ZeAq08sN5CpWWMLFK62YDQ5aa8Jcr/AC3BKG91XPcsKitooseo4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7iveaiIogWLl3YV2sKoOhv0lqrq1Uh0BKxeiIRm5GxIrKhsBm+nsgvTIH4JwSyUg1aj0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Q5wTquITfhQBXdy4AKxaycIEsoCDdlw2r0z0MTNzXPL3UZIqdflUayVMnaUUMBBwkC2Js5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+kVG8WqjoBOjVSjhDmijCFwoJvH9tJETZ1mljoS1fb17hjQtbFP6YNRwzxLU8SvSgHY5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v08QwWDgeZmG2YAyaggPBzEGrXxMAOJlKhG1G4BYX5itgZ8TBTO+pZgY9xe8PqJbZcAt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zBqI7SulAIUwm/ESADT+Ihm6uFFl9RCisdSwoEbQA7Dt8S3rXGI/Esl16uXywmZK22wM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BWGAhqTbSD4YChuumEgCecxKaHpqdBeS5XCsbVcFwZ5Ii7PczKWPeJahZX5iLYHVQQw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R25gFVN4LyYlCG6OoUQi1l6gowLJZUlz2SoUVmbggFrCRkcb4ha5YDonGhk+IF6XTM4F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JX6IMGx8xCG1bPJKI5S/uK/RjBtYP2AeAMxmhstCOxihrJqCQUVn4l6mmO3IS5ltQLR4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3yPEUWj8hzMAsfyEAD08xtizFTuCtag+m4o+j6Zhys5qGjiY7Jg3zFoPcoJYSUFwHRKv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F+YcbVsziv47xw+YlrZdRSvZhFPnkeKI2AXG/wD0MFYrgOIrYJmbOXl+Ja9nEUqlam7D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qq4tr1GzFPTDn0IBYfh+RgQB5bfUJP3liGtlVoxKKlpq9EVTO8iehxGI1s1nse4CZDF8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aYGT2qZZK9wOUtlCAAQWAOVx8RuU6i4lUAJoMESJE2KVJgCh9wsLQ0VPTxATbiNjr1BF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4gaywrp0zLRk4H/kWyW1ZpiIzBrtMBiNq4HVTT2Iy5HoMZm0ZzFPGi4HUvhBSyKLRNUhn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2doTEBOdC8zIiKxgQ2NFpxiZB4E0OkhcBWFS/TMcNMXr7GGu1t0PDHeYRg2nuBNVcL+Y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SZzHKvHU4VXqEFwMuVlbHzcQWHMUjVQNgVHJpGmszV2RzFRDEPJbCvsmUDqLZRgiMwB6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liFgnUQ5ZRStDcMgbPmAFLABdm4X6p1UT0QPhAIDXnBBsOm6opcjk0IbjZQt7PcLGDvX3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RTLYjRtfMS3U5pvipYxF+VRjjbOCBhAwM/bhiNVzpv3hdI8SwVK7lwt0QDQGmx6h3p9x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UNiXDHoYlJ2O4LQLihkK8QNY5h0smexTBUGe+iXN7gJbDyQZuqnOpcssxRncTtQXVy/K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KCBviJQVmBBPYiN7C6twmKmTmCthUvCgiaCBQExVV3mtSyECXQN8kLrAVL9UzZBVXOW/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ivuVFPYdOa7Y2xJAaBMqBpBVHFMvl/wAxD9RstQoageMR+AfxI9g7URR1DVxXBqNVuoOB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zQxZsMwWV38QSz9scIAysIUA+oSlA1HE4QPGNxiqYGwVv/UsIUQyrtjFcCC1xspiCWX/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EsRsTsjKPUJYgYZSJalGG4l+YZiKU0fcY/KiodBolEgenOvRAvdsApjMR/7Mmob0WDjw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SHiu7FRj8hEXKA9Ea9TiTxEpYdsXbm8jKQwQE82Kj5ox+Z5eopqswGhviNZKWNjDauFV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m2PUKlEcqIJ4qHClYhSP7hdNKtadvUxRuabEwmKdtQyGsCsjFMqzX9xTsPAyxq8tYjqG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44SDLPjJxAKucFZMefPLISn0NVhjN9ZNj36jc/MFfioLq+KUPmcQBDPl1MuoVlPkgnaf9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3Y4fXCSHYqHVpAUIo0PPGUm29XJcfJLRm8ngWZVztDM0Pm3BaXXNLUC4RnIy7aIrLio1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i67B6hbKK8TMqp13LSBVaB4gBAWbhrQvuZDnELPO9pBh2gKvJe4LItTzXljxQJKCeo4L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oPEJWnpAfmEEWdSB5mRsgPkjtatgj5NSwUCcy6Y4olTtNMFpB3A0A7HEvwA9HmNXIhT5S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PI7l/eebtBY1EUcrUaLa8SmtPmLQSFimGOn2loU0y8pniYi1uVeBo3KCqMkwELNJHVrR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2R5BLeqH5iqta3Kuxx3FMWgma5G7ZYaR3aWQUU6YzjbwZC+IwHzG9S+hMz3RrxFRm3rPE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7VYNQpUMvxPNRlLf7C+rjNDMGwwMUe5LcO0fdC1Cnhju+qAC3UX82h3wXxuUngh4eIJX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hhqZI3d9wH8IXIvDCOYAsfiXstxbFF2MEsBjejFzd1zHCi6he+3SBJBCscQgb13ERnB2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n69RMo9osbELzFCZxTxK9nQ2B7f8AUWYjaPG8I8bIB7h1BtBvMsK+HP8A+IEm/b/YxgRs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4Xt6iCh2F15pVbimbfW5iMDRMAJlToj2pzHb5YIcHT3MQ4OpYM58ELDD6EFGLe1gPh3A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+A/8AJVKcCbhctOieoIEFW7hR+1wMUMNxitA43BWKDZCDWnN5HslKbhJS+KlTM6uBzqBG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c3hhRNJvT5jKrYqj33UqFBr+VdeUAcFODbwMLRWrs7gk0b3xBFpeHzLVBe35IKB9Eo0A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qe/aChPduWWUCPeriCku7BXCUUXIQ/EwW7VEv10lNu5XagPBACrA5qJc0F8bleRbeYMMD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tLBzBAbUGLhMEvklZXmNJKajrpqDgJKzfOkyfSUA+4dHe9/jF0qTKUfiCrOeuY0a5fiC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WjfNQ7QowHjMavSVY1xA7kmQBxww28P1L5V+Ig4HExqtEVat6g3wwQwETCuVa9p1ANY2g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HB6qZdZEZYxAoocsBA+hRHMIz0QNcpkKiIhmCEDMVdpRuG/p+4SVHWpQBkLJUIp2Te44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RqYx1PiGI/UqlBl7hQFNkJar5jDTPcuyqMQebVy18ssIbBycwIag63UotbbjqXoHcr0m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N42Y5bbvcVUrkmAuMSmT8w7jmDw1qNVdonByQlutwenX3LUvVeXj11FkNRU8uzUE91Hb8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pZ2B54HqI10ZbwQ+1kLXbUrDh4rx0+YewG52jwhuu4REuvZ3WYm8TDzyY/MsUW0dJE5d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sTpAwh1jcTkQKL2wA4hgb3LyXEqpxEWoiWjXBFRqZikILLKi1WXwQWjv/wBRXTC1glOy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D0OCAa4L7yyg5pmGfnOFufMYbOk5Iu3W+43mBoV5KYWcIfuJQEVpvfuePiOktdi7ZoXD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qx3xEa8qEUpS/ZuGLC8ZL9+JU0KKXEfc704O5kz55F3DtrfAw6ye4r8lUKzFOmGvZ2l60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cxoZut3CFmbOoRavZs+OI5Abph9MdhAOSVCAOGHRYcFORhwWvluWw/iT/wAhpYjIlPxF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CFGyjyJuJj4lCh+YHCx+lbX7Q8RFlAdkzx3DIdRyL1epmDpYVVLE7JetY4Ar23CBzLEp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rgLoNsyM5qGd+SUNe4HP31KMSlXtTzLjYtLHI+6OEHwqoGCt5gIaCRJpSkGpju9EBrHg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v/sHuGsqN8kuKOPEx6vWCOShXSk0MvC4jWwZjDKiNnRxDB5Hk1NAQMTCa1AEuuFPsR56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FP1HtnUKmRjn8xGJTknqIcq76iqb8xNrQUeqlATDKGBjgvYRDTOAb3MwbEUUoMhq/qCj0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a+oV3cU4gEoNothxE803UEAMDgmMvklJ6GjGXFhCjrEvrOA+Yxr2e1ZSMQsUC7uAclve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KMXIuZXRc3/2DUcRury7hmN45mErwVFZLdzEnmC8mgj5tGoLMCdsv2C3MVDOWUC8JYDAb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8VFVLANXEMHh5mRTokwSbYbCviGOC5xHtio0tksERTXkiV7q3s0B+YS9KHxv3BqUMpri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mNW5DRCGVyzhUxFK1g9vcJD1b3tXcI4EFNI6fEw6ivNbnv2QkenLacJ1LTiCmp07gJWIuA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wxTN4mamS6/WjGIQow7iU68ztYWK8xt3cOLEu1ospOGoNFlxuAXNNhcJ/aFSIQpNW/M+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DggBvjolAq40cRGyzKAYI41KKuNbrUQq4lQCdYjVTiNrKKotrBrAgNG1XyQ4GnfEDjfgb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bPlHB0yCy68xedcC1O17jYKvb6depbwTS+GJASnkisAQTAtS6LXy6igCLwzYav5T0MV3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CsbgxXYOYbpHvCRFMzadP9kQGDeBIF5grZEdqh+Y6yrxLkSzPBhOi3Igq9wNleJVpp8L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RakMETx6isIjIacCdwe7UcdmvcEggPsDSQdk1uqzzNwFG2PlZidAGL13G7KKjfjHY3H4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W5WmSjkdstVFOyWLfOaXmLLsTuULqjxOUbfMQLQuA2a8S3H8RNUoIRVG/MM7cergUS7i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rMH2QOE4jbYUcy1iee4RgQ3UQLSh4Y0bSnuCGh8wdp11N6Esg/wAESEWcNY+Sj9B9q+6Z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qpnnJzNxQepZ6NA4OoAAuI2buHiCc2/aKNM+JlMi+WHSV6iwe7H+iETTtZX5gVMoAupb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ZeiFg6cELlBKd7lot65MCG+oO/cycfcbE5A2D5GUZHsnuVFzj5uNi7ZiMa3CAu2b7lcp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tUSbeHMNqxM2XGGJkKooUgCc9y0LHUehyJlZWFJ/cCwQa9xuUU9wla4MTG1jlgIo0uVI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ue5dHvULJa9vEWuV7magJgvGJhPS5Q3WSK0roYau1w3FGj4cf/f3FxF7kyJxHkoGghCye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CueWu2N1lA7XLNdBwqI95uT8RKiJVv6ieNyi3vMIVo6x2GwJjSVifl8xRF8ywvcq18Bi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JGsV9QdgQHw8RoKBgHKIXG5bXF5zB5SdcStDtXnxBCrl6AirIN8yHR/uCzqqtaO1eWI2L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jU6O2APEq2EtHW4Q4ld7lSyYZi+YioAg42uCtYuoz/P0LHvCY/JuWxuVVRxHYYMsVMB4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Ik5t1epa0W8RyrM+JjCmoLAUXsIqXl4AjqSw6V3FZ4OJVYA7i0oFJSndn9TKtXqtMJSt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AIlf5jXcWbnuHBjFCz56jas8ykSw+XxKNJ+QxAegqWJVILZArJcEBy5cUeOmUJUCiz/5B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5zVgN/UWcjk/dAtJt1efLzBlEUDkrqOvBAQI7b8yz4oqkHZ1Uu11AWANX3MQCuyI8E4M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gW47mDaJ3zA6CBWj5uUKrecwys3zELA2bxBLgjbdR7JUbswXLLslHERVdVUaUViwEJex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Q5wP0io2qFwmumEShcRZD61L61SxPAL6hU8SFoPmNmRM4X4hiPtUd+mD3uIHn5gcU1Ct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kSvTmARdwDcPAiaB2suGfoiDuECsbPMKnxCAMAf3MWR+ZXCQbRcfgjC3l49IObFlY+Bq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UvgAQ8s+S5OotwqcsYeQV3Bai9Y4j0AA7rJPkIqV+oGQWNxSXUcssJMOKiBbkA0QQigN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OEF+ZqDPT1AFWlytVZ7lqmVtk5TPUved4JbBysAUu7RnJwsVLV/iibDaSrW734hjjXuV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KC33Ka6PxAzAuU89/wCJclsx/wBvuVXW47JjoOOVwYH3rBKq7xmIDoHjzA0KhOaRYlsf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uad/G4QkByxNJK6nCzvwr9QgWtZjsFE2LruoCzGDNSlFRXLwHiEy4iEGnye5Wzljb4O1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MsuML2f8bhoCriNwDvzMwxFFNR0UGYaMsHIhaqmcekFuJcwJsgTTcEXGYSzLOZdWl4O6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QDXQbrzKSqiSsNj8Sz2ZnqpXQK2xxM15nFRqpUcuUgqwUSqqVPURJbt5h1T4dzDQ/TM4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zNEXxzDMb1awT2YtUF/MDBpeqdfEHTTBKg7lPnxHIcyHJ6jxrLWQvTeK8y514Yaxb15Z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5vpi1F/Mz7EO+/ceVtApqzwTRyzRnpBWLgJk8zj/AHiuH2StwHoo+CUIpC2nEAaCfwEH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cR0ERuFu2LxChY5/URgYZeIhepvUwoAOIVTg7inN/MqmYDQxDDMBsJW4q5YowkFi3UXp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wshir4DkmCj6JZphUGSyDkHiAzl3xLMA1jyldg6aYy1jLVZkiLnMH/VFl3cph67hZCqy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D9p4R6isxTuUrKci7jqGISrYRAoCcpMxGm446JUgRoPLCVBR0RpqA6gkwqJhySEEYzON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VXgWcSjgaXD4O4OleO+ncRDVtSAYFAQxNEJXHgDLALU6uYhqlHMUP6EcRo3cD8AEcbiVq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VQxKVgRQGALq31GatqUAr2yhSD14l66yQwQ8IYTWAvMJA3KRMXHqVVvGeBHJK1CsSU0S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rBvxLSmORiY9vnuPgxTLrOh5eoHFwvHEbiu4C134jLVAR6Nu8zNBUlFsIIYEOnRNyQml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yMaFZuUbUMQWbG/UCHo03J17lLXFeYcqL5mRS3mK2p4SFSb/ACiPQbApSMWfEipV7cry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z4hYsoFV1KSJNGbhoiKxdSjUCLM/1AOzUQQapDqBfmYFGb3PScxq6pgJsVHMJa91iJVs7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ebiASqvHdygWCir8Rq5GLoiBn8y9Ah0wAF+hgKimAlHxLFKP6ljkviZsTt3GkWuqjSUO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tfiUUMCckJuScWRdlx1KGzHczhM6YC2ZMaiwSlbVNyiOZ1D66i8qpGn35hVtiy6uGSyS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LCLYEvLsImsg0jqWjalPI+Y7Qwo4fczqUsS6jAaxii38TBlUVEC+AsXKg7GBmD+UEspf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UFeDMvoddSzn9S2SpaEz5hFK9jUqw5mbqse9QCdhPhTALct4uvLOruaAqcX7gSxu4u23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MmVUwE2Lqcx022dwOT1FHJNhCim03HZTTtgLke0DaqdzMI4nZHkMuDPtEU2L1URvLO0s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bZbhbEAoV3xBrA4lgUxHJeHmItoLqyXXo7S0BDzAPI3EvQxDK/MbKPwMEDDyuI+YF+ps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vmWCh8Iyf+oKIC2OmBvooDcTCrktTK96ahlYIKt3LqrJY7TaB2hbtgDiANgF4qDAbG4l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i3cQOnzAFbqIMV8sv1h6IOlUaiRrY5uXbalLqGduJcBZbiSha+idhCimWKsU8f7MQuOoa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CromZglyQe2XKcke+BrGlbI3KLun/pMe2G1AdJ65gDexbvyHiaYBmQwdEAquncThHSpd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MTsWYnLuZLNQaycytHRMIVF3a1aT789RUF5pK/UGh3kcp9wjBbcX2csdbwsCvAxAvZZCy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iC7Q44dHJHCXW/EeILeLZz6HBHy0VzGCtERhVASotxtl4DREFFr4iu3wRFZ9wS80QCw1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Lbald1fEGGy3LE2txMNQByxBYFkZRH5i6OejCFKemXLCvS7hOHxE181aqlJAGr4lWcWc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v9wQhfURUo9JMIX2agALHwspMOgwLRFaIRMjdECG0t9xlDGhKuIuzmx1NLMLc3RK+9KN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gSMhKfiA46YBr0O4t2ATB659kEAE+3uBq7xJQlHrllQkrzyPiJVMLqFvEoj73ofW4MHS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uDb2VvzcETB0mos4HnEVfK+Y5BqkRDYyuhv9QqXFRFLmk9JlLzKzgqKsOgeJQ1A4S1UT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4PMKrDce7PiIMlQwGMwtv6gguBmylnAv3KHiBLpjWVeEgWpXaFC9+IgtPwynffUwAYck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zB+Vxy8MSMLhcPkeZWgkzjmZOQrUK6AvBuBEWnbKK9TidYHqcgfMpV+ZbALUsoMRjRlm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GhlvRfRNgLBQ+OYCxAUHct1rSH6m94dcx+HwC2wMrLlyx0KuBSPEpWGeWKI6K7ihYfcU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P9jDLRHAIDzA3at9y1SPgTDgPcvk3FWoqo91r9xbL0ymBQNlarMrRnNpCuArf6CIQhF2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9xYLARCt6gcDb/EYxDnWSvxqUttRlbXTFpXDHd37wweeH4cWeNAh7AdxEQ5SBY+5j7oB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wfFzUCucWjyy0DVRvQ+YFZhbw+GVWaXVY5mIPDecnhGwzFMjy1BVamR/TKPFwYeA3Er6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/SmKOwXcLrFWcz8ECcymBbZZFF2+1AoK8HZM7LwZkTykC5oSqGXzByxbuNCmTxARm+4G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I+EpGikZVe8RigACp2cZuCSEWBG35hQ4bh+IVcWDVFRFDI0kSKIBilg42I6YnLHTDUTh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FXyiUC9DDD4VTw5ieOVuuCILVeqYZlU9wiG8cRBBfCDUZoZForM2sqekilsZkvMySvrE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BKAvCggINw0ZYV0ADnMzAWXEnwwblF8IYCQDC2ZeOk5CX8NyzTbdJfDmUIyxd/8ACVwS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2o7DUsNkjIAxRp9S/vLqWHgcMogaFz0XAB4A2KWFgqqqeMwYXCNpVYFdWeoLdK6GYQvJm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mLyT+Aw4zLbA9IK2b+JwQjsPmFaV9S6rDGwFqM57PaxwLDwCA1K4uxlA8Uf5IOqnvDl+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AG1shQqE7agFWJ3BzFgUeZtFxCi0Iac7mLhsiFzLAHa6YagAapcWFq34jIdg+0ljBcOP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QLDXmYNOvdYhtFFcwWO66iPIviYAWIxrXd8EJRbBeINDHcur6vREKmBarUvNuAL97Cnhk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4BQQBYw7TiXzpxCDa4JdwRbx3KnDI5mjESmDN8znrEaGNS7MSx6O41p9ovdyxO+YkWqdQ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ZMMbdGY8jb6gdqr1zGnAVKnGE4lVDChAMx29QC7aYHJcxqYWHcaZcTEwBnfIlrIB9sd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h8LwwUgh3dD4JeC8V/BKvwEd6htvuDHN2WfqWcuzQ9648Qd7BRr4IpXtoekeXmOw9RzX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1zFzGQ0XykqWHfXkZeWFyW2ZPcstI51HWp0OJfWdyEqF5ZkcnRGJu2adEqYvQmOhiB6S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6T+kdqFz3MoZlibzFUC26YNYcYleFsYtreKiJr7jWqRqKEVtOYgXi4kJzpju3/qXuqJib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NsvT1C4vGoq5uiUMobQTWBvv4g7m3ovcsl1NizEit74jk4rShUkrzAWcjM9ouR5jhTXY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ma8yiJw4lNoAwmEvK/0vmHDEPIgS0Fa6aIArsB/UrRVwhcr6XoUZWpoulEFAHUtMA6ah9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aUt7hZg4dPzGRTudqJTuBxIInJlLW/h4iXhZ07HklRPGY+tZlspe5UGtYBRUe+Fs4Ftq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iZ6isxY8x1VuDVcBsYLydkURVdXNyjY5d7hzGPmH9yi7b6leJaJUWxmHa4zK1pKFcViZ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wtw2V7WyjJ4JqCZW1Vb5Iir8J2dkK6QD9xWyiWTO4rQfuUCgVHAFe5eCxRRcRRMJEGh8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0oKhNDM0M6VCNAq1xco45H9L5l3qA8s74DwnFy+4HNA7tqDnOAxaGJy5i6RQauj6i4Qa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ttB9pWX4loxYVPvmKz/qqSp18xgFDhbuM16G8wMKEbribGwWDAOy0/DDYle6qXKdd3ib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LLqoPEWm5vmKsBZ28y0WQxmXzygq51NqqAyRejMZoMc+ZXxrGZRh35irLfqWoPIPEdEY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KqICLhl8w1wJkZ+5QzivzJMxenwK4p4/UqQ2e5Ck8myXhJHgTK91Azn+oI7a28/zGrbu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Q0kQka9w0EutO4DCE9MXGjhzLIv4pagRUu8onu3kjCobgwRMIOs8rLzBSKkW/wBRdErg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KmREJI3vYR7/ABFMwZvqGRfD3EIFE3K2CVowvK8QYmNqkt/5Kb0NEtenUtycSm8RqwgCK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G48CyLS439Ew4gypHLtlqDGTZ2xOmXL0xYomcTFFrhKurdY8krBC62P8AkBUbwWCwKaqD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7ZXQceSYzkai42jh6hoVXk1AIl7kICmtNwaiNeI5WJuzMoxHm8stWPd5n5gvbsGovQFx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Kc1D/RolAC9lYZYlhQ4+IW4g5/8AEpc58pWlvvCVVbnPDEoy8KdTwwvc9RgCHH9S5l2A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K99TNIiNBp/cIaBvvZDEXPXUGW1MqlLeHiLNNkvRGxhTRSDaKAriVHRRbFW2VDT+5mAq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DqOOCHdYeSPa/qOyjyqD7gmwr4gxtFexX9MQBW4bRSCilxPUtT3AJgu//kdO1dMzmKjq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9agZDZ7hqwzbYi7azuUvZGbfmFiltKTESktjLAVAwRivCdwpEc0wPY8Rag08NBp4ItMt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qDQQKSo+YM7ea4jKuaZt+I4nSHJg7M0oMPlQ+E27sndOCJC0GMAEERR25mYt+YapXyGW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3lqKOGYxKDS7YzoOfkYnVxKJniWKcdxuThtipjcwxXGpaynmG4U9xFoviOWgK75lAK0Q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Ophk84yd+TqVaxvxFVLHRzM6qujqNqmQqziDaA5ur6lkIsvLBBTBxxKfWZEsEU9g8Zjk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L+x+EvN/Gz6heBTo41MOqRWHjxA1ir+YRQ7gAVnGV5lCvEAVCzPwyn2HIy9FXlSOX0u5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Oic0PxC+CqDD9wbcLSKOoWBGWfBODhdxRbiXC3CxQtMR7OGUQVFeLhAAYE6IyEAwVXfw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ECUoGmVZcJqwBbSmaVDamXgpcPEQ1mDzxLENQqLzGuNZoIZGiz5iNFFy9S8piQY7qILK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qQwRRFCVZG0ZIRpZkQa6IXgRckGFi3tbGrTVpxBCxhjjUbfxF5g4pHIA/SK3/AIQkgJ2Y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eY/3MUs95mxUcIKDFMj3NQKl4ZmFCGuEmXvoGH2WIFVwuHzGDFxdwcmV6I3HR8/URrDY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XmCAAyIcxy38Jn5hLAlBL1GM0BT4lwppS2v9ROOSAFg+Acu+/wD4JkMqK1sl3l052E3K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i+SGmV9QVhxqpcK30YrLQeu5spz3C8zF1iDWRiFek3UfUMmoPuU4yGAxYPEPJZEHKXu8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FFQ6K/cF8UVRglshyrH4gkQwCvhbiaE8A8RVhqXYS0zmZf7ADRURE51Als8MwPUFWc+Z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mYQwZemKrW8dSsppdhtlugC6WEUVXbUHndA2Im0lvOz4hxgHCv7ZY0GcH4IobFCKfLHxd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tZftjmAb0J1FJVdksXNYte5RSiljsBoKImClSni3CuItNBfmIU4i1MDuN2svjqCeWJFw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/EE0vxENpSW2O+Iil7iq5YVPCKX3FAxxMQsVLCZA28RpLaLxKmlqXgytiMg6dSxTTM3p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ccIOC0TtUODqXeTfjqBbJ4lrilMeY10vqia0cT3KBgagefELGvzyYyf3H5cQsG5fQkPv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FvOTcbSXNzAg4cZqXk5WnkzAFpoEltXQRegZKfsUAj4s/Cgq/LUfu0sC2cOIAojwMbsmq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m5cAIYelLjdzmpRcqqxmZdpBm8gG+Wo6Bct9Q9Uykbl4w3sZGAyClhGhbx5l4tyErWCN+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d6MaThsJb80dRUTg6mnIbTuJ6AcJiCBqEGyID5IlUPuWmWyXKDkzQ6DuUAOWJoACkwK1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bbcFQeyXF1eOSHXIc9MH1Z8Lh9RyAU4G4K0IOEjJUsdu+6By+Dkhuvh6iGFPhqFWjsBa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2XQww+8MVZPCRoC9IlGIBED5YiKJQFMl9x4oq22xFsKHnSLP4DhlrYvW2SUCWubMwGI6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G4VyMUeo1dBYYJDATIjb3AIRShVhM7LOBb+obPrgIHrTCgHUBN4OfrEyriRmNU6RJZk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y6cA8MNww8zaWG5fRf1KxjRszK33DHkh1DDcwuE068wNeUoOXkgFy17ipAO86qDOaclR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UCUqmC3iHmFY7j0Pmaik/cQ8yyqYI8sNNmJa5nthTT8ylwLiKpqUVbG0xLDI3qbdaeoo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9NL3nqLhUYB22eAuCHwBe4hKsZ3M4qcXBS5e+4w1Jd1WYgGJ3RAxRYLnzFAX1AVZPEJYw5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Z5jsF8rmBUP5+OoWFh9kzCB1fEUOWXMWNeZpFqWNsq3L2G93EacD9x3eICrZiFdQ2bu41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dgOiVbBHqAIY7Yl6ost9wVbNG6iACUOuvcootrvqLyUeOJmLviVioxKWddwE3ezpGoQj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cDmGxgrIiRxS0elYfZG4ADh3Cvcu+Uda1LM6rE6MXMRWBeINnhuz2VN7rP8A09xAJtd/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TuJRWif6WOIHy3zLYfUQlqB5Mj9S8cUNc5v+54mxxf8ABucz4wXFYlEcq0EQISp2zJ8Qo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K/MUrPDNaB0dkvCo8kv3syRFDhgeYa0QeCYiqi7IqmeRuEFKa3KlFdWx4phykXYjjieA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SrSXGImj1BtW41PgSha+ZtSSyiyRPEUlKZ9y4yVGVWLzzElsqCBbxC2SUrY2oIsTQsJR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hN1q7Emu2MLQ6lLVdXMyo1w5+EeVtdF3E0Y2l1mOlrKs/cIgCNPWbLr8r9Q5gAl0ZhXm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AoIIy2Ct5CLWNrbJPD4gqpbVSHR38SggPQEXH4hxRNsIKRlU5qVfkHXywiNyt4IopyWN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VzZth9Tj+8a42wPqUIo8M789wmKoR6mNAuyRWSuQy9CjwxdoMORmWoTAKTUxV8jBv+4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MyiGSEB1Ko7mD/C1Sbgh1DZ4l2KXTcbAtrdRtSgrmUaiWSmuJQdUxQ5gbmUONkcYbxxP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EW0jfNUMwOfVxCkvyS5BgCKuZTC5PEJqZcpmELdig5noCzOgjVa4UyQmlku9Qp1Uzwvw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wYH5l7YfqGbBMXBLoVUqLh1HFpKYVLChnzG5b9YnbgLody8QVimOBKOYlF7IFjV16i1M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DnHERGMs3Kkl9WS0N8XEn4RZhxm+oo1uZXKsDB+5ao1L2DGrNTIoxMZZ6hrptinX4gAl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qbmIFcROJ+McuWJnSigezuAJtQovVnEoZzbZ0gqIMDgc+n9wFxgl6N5saVyfsxbO6rETE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n65gZp7xdiJlRU8Dn+4MTAjZS7HqeB5+3UqAIZHszLi6SpQYzXxKplE9qH1CKIo00fRz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oWnFIxGwLUwgLOQN8x0Oo2ePEN7IYr8JWnRLE3d7gd9AMgA7Tz6IyhLeZeQPTqZQWcUx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cX9wHDYKs1AtSmIAxXcWUE1cyW5Bm5hmKiZ1kM25xybJgGjuDYK3cpSNmcShC+ZY1tu+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Fq/ZENAHkYIWMYziXeB0TGLOLGUOI+49fAK+42B+FlA15gFNQCtmLQ00MYQD48ywrjKM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JbH8fURItDXC9XqUvHC3de41yfjwTHgWVlvsVF9RqNU6jqRWqZ+4Qj0ao1fid2GTiYmr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gE1uXTylFKEC/bmIZtDy9y06AVNOvIxKlIc/+GAIQGF6gTlZks3Yy7jrAeyXRoeZTq9O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xFUsL4jTKhljObqOBz3DRiOPB7nY31KVGixdYgl5GXt7uIT+0LwzBoM8y14jjK+5cdoeC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eYDnLARq2VbTiDHxEEUvFa+YpcyE5KuoFA05Jd5Y4i603ApVL6lUEu8QgAoM6hAHHlHh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Jnwl+GGOrleNHiAbI49Rhq2YC1hA/LiNWjnU4NEDdIolQAlNDKxd4ygiwKnAZIRkeYuA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/ccMj4idjMQS15hBuiwy4cWlPQhDKUUHFSswPLDnJYw1BAOiLadkC6I4cZiYFrOncV9z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rAFAGANr+zEbx6viYZM7PMDg3b+JqNG2O8HmLfi8E6+1zqqhZcZQcnSeo8jQCvRwP3M4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ulwq10F9ErDf9tceXdsyjeZArUGQoFhH8q/iJLeQR8l/qORgs90p/UzzE5jqOonKq+kB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K3EvtzNQzPceny1KWFOCuaY8iLNTIGH1DIjzxMaaQn6lgOXNDi4KVXMWLYHll+BFN1yS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w1zc1wHiGZFclbZUBTVwio9hM4IOnmAYDMvECVKUqVs2yWxUFo1KrrxtglCqtVNwW8QA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9QNAt+Yy0NddT3S8kY2LGMNLuIyp1mfxNqiA0sQF5hoPDAquAYODv/2EU0LbFZVaaXzL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JW6iGQeBcy2VXn/7GlydnEqURwE5iUMZuw9S0RNP9YhmwtNUUOrZAs8T0mSr7ruJUECJ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aq+oBFziYYxCdVS0gTKuL8ylGWUQzGxdLWjD2lmqikUBq3aMFykf/CEU43UPjmPMA0LB8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5P6jv5El/ZPZgjGYoFRgaH9wK6b7T+5Q93z1AOnkzAim+B4hiK9rzKcc25lys8RZ4QkF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36DxD8ngglFZhwflF+PthglSLfKLkxELeol8y99+5vFRE3DxAreopY3C96zMA0j3Mwr8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209ximviSyxmcjEQ3xCSmrZbm2qwuKabXKHEUBwgQL7G6TFA3vlguqW7lTSq47gaBfcB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KozO49i9R3ncPaqiDQ5ixcAyOMzUFjpKbZkVZKT/AFM88Rb4mMfUDgMp5RZiFUjQX9Go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tUQBPWWFNbqLnv7YK8DdwkUADqKkSe48JxTdyxNmcRaoNg8Q1ZVywRRKyc3A7tIiPNRy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gZrk3BVK4eBtKi+BlXPOfEySe1/6GLEdzPcrGCAugLZya8bB1+v3LB5UfKH9xmY/YAxZ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yiKv47aF5hPZcFtDVR2X6/gmkuKhfGY42mu9xprJlbYW4u3c0OmWEtXhHzxYUcTWi3b3x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ECtJpjwyG9xr10TNgBgA74gNY1g4jiWpi2F+wGbIgug3FLjb10QRtUMUxraLFkW64jkn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pW9RrG6HMcF57Kgh46YmbfD3NQ3iuIJdK0FSPJxpq18wKY+yvUVE+CZYIADQlvo/1E8M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KRy3iFmFccAA4Q/EoVKYtumTMnzHQTpUMNBY5NepkCCNESLULNyqYgTg4ivEXRLINL9d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PzH3IUap2pf5RrFszi9a7/8AVCDUTPZDvmFBZR33Cq0N2bE8QwZTTCeTqWAc0MCcniZd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5gKNXGz6Nx07DWXZRqANvRFqc32SnQIo9MD++42AWuE8efEysBowWKqq6f/Z8xtL+RxDZ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9yqiC15aogZAhvFLirA8zY3kjAF58xmpbkzKmGualNmFNO4MMy8oH2sow1ExCsiioajQ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dygbmPzHQrEKtrlwvUb4XcqQrHc7MjMzDFZTVR6AxjqYBdckxlNVzzCOAU3LogPNwrQ0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mKmYFXVnMAAFxe6j4G4y6hlmwsWxcSPlRlgVFg5TcTeubCaPuzHaCvOoOqeUoSG3nEs1+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liqW8DAdrmBSs5DcXZZFzVx2WK40ZxzCBq+oJjnxEoDBE76PzCmCREgqUIrPUsQZZZba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uKLb3LlbXawwTdwRFUEQUc43BCrpRnmI2seIAlQHa3xBIFghQh0bR1MgOEFCjgezzB0y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s5iQwcLaNYFgoamPVaF5XXplQRfy70lnmV/iICdzZl0xAYaFLGV9tRtQYENDASmjXfNH9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NZJeCTK4iFx5Kn5GJxH7DmFTqUD2o9oZRxdb+o9RsiQbhs9xwcx9JVkBY+ohQYjeSXGq7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zuAOih64PzEypoOyCeohxbCqq4Nn4liUNLb0QyZI33C1Aw2QXlHmPNEaqkgIsnGItDLss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v1AHXLmD9OLYgIjuKt9JU22FVHYW7dXxGd0rD5JgMo+GNQLY4lIj/Qjfd9L1AEWa1qXX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BiaeGcZhBCO25XzEAZDez27lC2CBSv7dRcMBZGmKW3Ypl0nmUaoPqES11S6dsoA6zpPU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uvWUXZytnY7ggPYW0LuAKLhdjMkcUCkQA4NufpBYbE+XqGYq9tR0Ug2MMUQTklEHD1Ve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fcsRLFSPniLucv8AIDx8RgqVrq/KDrYn3Nieu8ufSMli8hm3fqPL7uWmbM3Zio5XRWz3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xD2oWVmiYa4V9/8AyCTYAKB4eYxEsPpgQVXXWUsoK6BiXoGjsYIDlOOZQKzcHEreyIWb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XRqUlgXxDBQruUw5iWVdMCc5l3/Jgsr7ilmy4Tb8Ed4YUCrLDEx7aicKeIG2LH5m3j0R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zRpmTjd5WGxT71Bgl56I7tNGSI6gXhiCk22HUuyOKi79TKyoY66M+UNYAX6SvJQdMo2U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IvvP1EGw3+5Sy0BklAXR29e4AoZfNEmBZ8ROoSw7iNrlUViDTlgBUy1MlJpoOZVxoijG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4qWsMnMNcqb8S27VrxMGa36jKSzic22UruWrcUyxBTjZ5i14DgxHdqzqETLxfcrXRpojY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quJjWCJQxrUWybW+pdGEoHPmcM3lOoLCBPgpplVwobPmGBaSDIm4ARHl4mRgfhMs+aI74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J+FjBSAbFWSolr6FN6lyM0OS1YfJG8iu2UJ8IZ52vwyBw0TiStUxKfzlXmpaXLe+IUW8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nPE3ikkvEQZV0viC5PiWJNG5gzolHxrenhhAnsFJU2LbvmVUvQz9xWZEazMISjTEClwu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/UTsyrYrheB4gES+jqBX2Ma4mMAHUbdlA6laFtqY1htxLRXirqPDi4jpmb+Qgi0SjxDJ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QHxFFDofohSt8mL4hDjQuiSwLsDLD1XE+fgi5eYf6jsv0D46Y2MqxLhzs/smqToM/FOS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8RUmmvxBOiA1/oQLAEKQ17hKSbbY1JZX/pl6sGC8XzMGsHnBwnUSu1urYjLLrg1HYqd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cQXfbP8AfEOwXmHCoUaEgYKzmMrrgEqj3xD51a9B07RGNWaWfLmHd3Wk1AcAzAnnMu5Q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zz4gJm//AGeoVND4iDavxE/kXPsIWpVVZ+hlLF3aahDIOgmGLqSm4yi5OE/uakl5H9yz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GYKE086gWAPCKJguYMLemICN+kdAGMF8y9s+CUhaX3FKqxgpXaWCj5lmolTLoyh/6pcQ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9UBg289iKFtAfMLQdAS9hZ56iUEXIcxIgC6qcrHzqDGhvslGQuACIpnNSjsO1uoR1pwb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B2yiU9mnBGoLfBqCacHK6JZpjy8RIOS5aUG/xHRlU5YJZjKLm4rJZ4Suj4mRYswAFjtl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G4qa1DQupxHIWniBeIROBFt7O44BbrHEb3ZZYU6jRD1FFNTPbForCMULrYgjw6ii0N1+I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ncrVQtlucx1v9zbQpgBWYdRNkp6E7mCrwZrzBxDVZ8Ja9fk3HrtY2bzpjSUXsJTrmYBgL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sKHu1bmHCCF2xA6UwNqUQ9aCLlcr7iZWszE9t16Gv3UrD9DMu6gm32Zh4TiWBFFChnJ0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9EvQwAcrEymw+sCGE4P2IlnYv0xPDDKRukgYc1Fxsn5OZXX4IgLaaMtL41PUJqaXt/cN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NP9QFGsbXLQhzzUuihz8RWpAcKuMtFmSL6YatFxXEY6rG1YlnCoDmXAwxhjaS0NRAhYzj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zVjhe5m8S8Ee9d1uZg6lAPC8xWrO1w0jQRWhZpWpx6u8qLQq3llEK60WvzLyPJlHyzEP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0XLq8lM1bs2fEMmLWuX+RW4reu+U6Y/tGVr4+E5DtXYTxL4AjFLv4w1KLmm2l8Z78Qut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DCwtbZqsTNkLZRz5uVfLC6zfqWhUuU+UCuOaRTAZqUp+NsJYTQwfBDAhA5B+kVZcr+5F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WbweYVMXUv4jGCzVxsyND66jMZuqba4QcQxxwgEWDddPqOaXtBqMzUUgdC24rQHn+niL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MAa2dywcCZKzc0K9f3KcF3+Z3D2+DBLYuOUyfZAqbo4ITab81Gdt8kRojvmZYWL1fMF+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dSuK70gCE2xK3qOIv6lin7I0Dub5mAL8pStPVeIomAXiBwHT41GhG8R5ICckskgNlxRr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s43G6C2urmkgrmVIzjHBDy5ZSWh8Lahymp0EtIQjBEaXGkdRcMT8ocZYwwD1jgrcIba8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iWwxBACp73KTS1b7YhwZlWXODVdR4sledso7myoYjvqa0XjuYnRxx1GurEaIOhtWyOVo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I3UXIEawZT/xLxEnExOASrDXiEsaW/ECjF9oFWLYeYg4DUdmWsWi8xSUNAyoUEYibabl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76i0GaWB4HmbT7mKvRBcVY/HgYANU0KCNHUQQDB1l4gOB3bBol0ZdWcEe0fYLPuPEPL2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zz6YbIDiw++oNjYo7JlljVH7haogeWAESv8ABBiVttsAacMJTZQmsVQ4YB8IK4VzarmV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WfmzDIOL9QNdwcZ15mbYFE9I5qF08LmAQsd94HMYLIDNhxKD11K10wZrCtUrUKuOYq6IQ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S1EYuPCwy2yA8nc7qkezhi1aC8QbDLPlhNoGnlM6Wx6qOEFe9MYbTlbwwiwpvLApUwEx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QVoYKhA30fzg49zZjN/Y8nmByA44oRsoYuMz2QK4SC0TO+ZbFg6irrQWi2owsHNojyQs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6boh7Ar0Dj8cStbhgYR6/wDIBsXnATx5l7rCy0+HvxHysDZ1ACkEdEFopCJj2eI1PSJu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j4ETWYWwysJqm19r8cxtLB4MX2f6ip3SwVD4jjT0xomw26v/AGdGRh2pH+AWMeC4wsEK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mkYSstXPdiKNEc+ixXEUixc+VxOuq6rkZjywwMrG6/8A0dkwODo6ZkBjuVIL0VMhdf1H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ABu1/LslsjCy5cJYR4uqHipYVla6RQhrq4YnUMuF/UHCGsLDFKHEWKWuiyFpfVBwgg0Xv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oOSX2reohdg8BFtoL+Y7cjv+pUpcxvh8LgFLPhLUyeVxL4GHlYTXFZsgErw74lhZfomI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XBg8BKeB0MOsqABuCU2mlMareAExclcsbecaIiGnfmGZsaJktt3bBZx3DNWO4+A1NhAa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uOHJEUUvzEC4J3HIODrEGloyjLbiAxPljU0XcpPSmJkAC9wVXyhVQhdV3GLaq6OoDK3Z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WRVszYntWzEAZcQMGs5mbvLM2JzuncVBUHu5p/tKgXAq4GjSmTbUSVV7SMA0GsvEGUpr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bLrsp6hV1ljN8QFn1UTQwpcuyz2RL1sxD43HFJFPFb1K8HJfslzQBBxbr3MrwKqpteJf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OpY2Bi5SBfav2RLQnOw5hwmAvOD+orD2T3UDFzRlckzlMrRr1C/0guAb+ncBxIEoFyMb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G5TM2QGVuHMwreydAUH0SkBiiCLFpUuLWWoRdqiRRae4VHSmptIYUq48wgTKq9w0ZXm+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H5IJeqKybruVoH3EC1BzzLVwZx45hAOMscozXFwq2twDSi8+ZWlU1eYwxRzukxUwpyWe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SiZ62D1fUbYqL9J6fEQlsNqYKDDQCsSktbjtzJzATs48oGaU8GfmPFs2QSp28mD1AMoN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wNHxoZJ2Mudmc5p4efUL9FYw/UXehybXVepVH2U7fl5YcqboPN91E7Y9j8Rlx7Tk/MP2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9uPpKIMyzH1CCiqAFbV30RqfiNVf2+JXf7hM5rQjVRtQ6ZmZhKYJ9CSPjBM2DCtSpZmO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hvEuHX5yRsNWbQORPOPiIuV/1TKGo8KJjdah7BiYMQ26M3V+NQtBm/8A4zC7a9b8yh1U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Grlc7Gw+zPUtuaF0kZ85aX5lMOizEuye1C7C5TDAquxImwg5sl9DbNkX3ScrjisKcXiN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lTYQBP0tMIx6UcB6cJU3zduKxqXgtmJ4aNEbN9RIxEYdpyiWHhXUvdlg7eWJrlk1EcWq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/wDIY5ViUAz3ly1ecXKeUwtfiMbMMmBWYHRxcCYJjiMrENcTKijolZogUPXETzE64lrQ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bDjcOCg1DF4WGbL8RQKzzUUW33mDacv4jcqiFyVnuKlcEQGmii3UWCTkrh4mAqTAvYTJ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ouNy19LUmCFNLsyu5Rp5ipktwRyKHWYpZYl6i4Nat5irIvSdVEIhF4J99wQK1bz6wwOV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zY5l7hrFYvlmECAMUzAGuIPAInMKA3CBdpqDWKW/kFmADbYnx/2cs9nVR+2KFwQg7bSo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egm5ZmiltkK7ick5RVZA+GGcRDS1r4UwXmLef4ILzcqdjxMCMO9/4mWdF+YyFbondWeY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3BJex6llKceuIUzQHjMdweXmP3cSriErQb8xTJtzeplAzCFLV1cES858TJ7o5uMFtndT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HxMApBzcoZpW4XOElCgtnMqxkCzuGO3gHRBFQgCU3brxLIRRxvyuONKolvacnmZVX1ww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C6a45mEZ14gBeL14jQ4uyXjMKOTx6hKETe1zB4AyyZKPpyeyGhQRHIvnxDgXQMsdEGUb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bz8zzr0lNYC0jKeJcFdNGvbKiQLq5M2S7X4itQNj1G9+h0QXtez/OpaT6lY23nfCU8SWz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rxcyAmJ0XBIKSvzKVEny1+SC02ByR36M01K0bsv1KNHMKj6qAf4gdF8m/kY8exWD/ssR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TTPiJArUpg3juX5nxfUPUhy/sJR0Hd0HyQ4VNGCPzL5ojCYgGgFOP3FQLtliIIB2X6j1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tnaYlkF5SFCm7oKgeH4sst1T1qYLiqg+4oouRECFB4rB9xuKdgTxFVKxLjbVgiy2UugO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NEc1HCc7slwZfPmPYH7/ALmnA/MUadrRXqfMcQcmri8GLmDVSsZhBeCWLj4iW7z6ioGiK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4nI0zDxn1sR6rcVpKwV1ErZ1MlDFqNYhRnE9RD7gqLQcxETR3FRLUHglxXyZbu98HMCU2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Syn2Y5V/EoUVsxdQqoxtN2F8RIS0imAUl3upU801LBuXogAomwcwqtg2mRBS3am0iRR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8wJixYrVS5Q0C2+JH5Vk6EKrRawEFEYNsCu3HzKW6DKi6eKJeobq+pRCVDoOIiSYQV8v9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efUXGvjC3VDpvcY2vAyZf1ApSBXDaI0j5cD3DyqjCPCdS4pHiUeBgkqqFZ2ZUcaqEX5z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q+5rziZ8zD3wiMqd+4y0kVooI/tBaqipgVxCu7qIOGAb8iHMRtCI+tkK1AF1qWW0rrkY7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fMQPGoRNjqoKKIwVL7Lb7he8bRLGOJVXwMIt2/EZHtqrMpehz3CRS2MwLgDsg2HJqgxE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FS9Atgaa8dyiU8DjddMVh1PSe4OuyiUXiDgAOKmWQsiFjmzVbJfggwVEVIib69wWLPBi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YVcwUQqYBqyICytmfIMQbEyszXjuWllG3jquoATPK56KiASNHb0xxAzNruzQnSLdE9ts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mHHuDVQ15YkLEa11Yk4g0yBq+5vkqnTyQYLRdnMFgb9oGyGWCihvgfiEUeSY3CZClrE4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5rR2f6hoiaK4P6YYTUUlWNyqizLv7Tj2RDGnF79bBFNwN/cRUDxifuUtvAwwZBSxhUou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my/lNq7NS0c62p9Sjgut/1BaKXv8ApYmF5u8PxG2AtGrjV9FStBLhYZk7x4HESvg4QqEi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pgPU5BsGKrqM3YwSzfDRLzS+8M8DTu/yEGp3OGQDxt+WJrc7u/EIhYOsCMUro2wwNDon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RHRsDt8xHB+IhcpaWZ1caXGNhLiuDXuCJanzuDVXjNRWYvirqJJgyF0+pQwyOBPUuy9B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q4mlgEADcDEpnmXjmWKs8SxU1MHrVTQweYqduI/f3BDVHcoUoZQOYt8RKTX/sEruvHcKV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CzjOIoQL7uXLC1SCGZXJtmGsmDVQFjNmhxCBdrhuEjZZx5CJWw1w8QKsljNXFbPMeWU7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kQskujL4jobbtqGAAlEdMUoAWRfQjjZhSN+4tRAF4IxFxVvbwRcZo1Kb2BvXYEGqdIdWk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DKAx2Sxj0163WHN9sHNliQWtrq/2+YAjmYAK+7l4YMZAfH9ysRGj2h3iAXpADm4lf7LL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b/cekRB0BiFBHaQ0hrcwYcyycF5Ii8pgopkbqmAhC5CdhHV6Yi5Nd9xi3lYyRKpUvjqI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nURQkYCI7RlaBNrLtxwQGBZtMfWMAhVwQUwhDVO1AS4NBFYOYaARK6ZZomdcVCSLSOfC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1gPm4dUNRy8PCTEUO89MMi6kqmIIw5GSDoBWEagMsANi8xzDEzJRDAOXuIJ1LUaPMrO4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jZ6lky7xy7t1GkrAYy5jtDDnd6vOK9sXjIzhllso9GZVrGygdq5WW6lxli6uUVNXNdZ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9x0IbFmYwk2GG09W4+JWEvBzdy2DKckWLUQGuWJdFAPOLjqRZZqnLO5rPRdRKqoiukZZn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4TZnBjCTNTX4PqH2BLX/AE9S/wAIXYsmFfyZPV1MSK5rMCoW/JFKvp3cA+4ndeyZDF83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bk7mbRuZgwEhbLiyn0vqIhmBZYswGaeZsUldEAbPpPyiJBotHd4hr7QYmoY8ARQzBvUO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f5i2bvmWOAqOSNHTBLBrviNFqYQiZeCPwgdDKJHQaHgj30q5WXNjeS+Ibt6mMvI3APaK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dx3G31LLtFImsXPECyqSNmLVArTqcXgl7TYxVTOwwCbjWUEOVjV5txArMqy6yYIDVXDQ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isvadViKsYqNNQbwx8CogVuBHOzjMLqFLOchuWrBZuMKENxXBQdTEOJTDxbBYftsmSq44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ADyvmIUKNsIFrpjhIyitsrTEPhSvKAaOcPMtFrAWxDNpkwXxDFDTA/BGYQBqt04rdOINH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Vdtucs/EIY8txTi5jwK235OGB0IVYOa9XzEwYiYrxx2TdzTR9xR8uSfqFa2NvpmoqFUT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4mDNRED0MxXwpjwFB7gs6WoMq8S53c4cQIKHzCnApzcVYPdEpqqM1i4FqrcGQ1THx0aJ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GRU5PERBluHmZ1EDCVqYTJG4qIoNcSt2ahNwlbqm4IAyyrBumFo0beqlYxbcNJDIuUtB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4nERwt9EMVYq815jc4xR24Q8wOFnBQnbF4KgDjPL5JW+PPA89kQjwf6cO+ZgP75hA7ZNY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KGX75hEm5Ri5T+mULuAFTklOZafhHg8w3ObuD1L2aHaXBweYyKxABFa91FhqSVasK9VK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/C8R2MqayTBX9QrRVsysSdkP7IN7A6f8iNUicuYyyPtnhKwcUjwlkrzS91qJZgQTrmUI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ZfD2QKimDh/s2DuITfeIyya1yS0sHjJ4iNim7Y+JnRjr90faOByrruVw7lce5Y9EMq9M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cBoplSB6WYEBhhcDFZEwr2buIZUekqJCcXkgh1ozMIhgn+BjUVv8TN3Tu4K/HcYINRuh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F8ql6VpgmL2q4j1OCV8w+GGIgOuZktp0kWFKxlcBkMw16GhliGr91ZBvFTJw/EIUNcQS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wMpiwQ+G7mVig1fMe3tM9cI9pZ6g82nq4643FyjuPKqxNDCGiTUSkTOIgUTAiGsrCEdB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zliyEXKvTUAYolrNeEYl1Eo/U5s3g6gFdBuI7cEBS9QlzdeYnYGfUdMLWAhCs3+CBhu61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Azcsa3V2QBbR3EVqv9llS3T5hbUJSrKzA1flVpi+b4bCJGLMpj2jhVdKy0X5mJwRZjY1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LiNMN1LjeUXLe7lKxMStjNPLUMVMMRtY7zMut3bnJ/tFvEC1bpgI75wn/HcCUf8AMcRQ5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Y46Cz77mW3ZPFVavuXwS1sg8vERoNairLJcU2SPxLI1aMa7N83GYR1+g5jwSwFq5li5KA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/c1Qe5UqoPN6izH6QhWhywxl8zuYkCWgKjbRupgXQOyC5UA4sckQGtAReIKFm8ynV33A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FpcZzKEgTEOxwMAb8CLwlBbBAK3BwxQSUrzGNCMWwb3UdritPhjRWS8xI7TVSi5WNB+o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iUSHzxCXo3RRAnNcTBUgAaDyRBvACx67e493xZ4hZd2JtBtWxG0P6HiPjUoUfT7ZgGpj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WBHV8xlqQJfoNDGJmutuEYTCwOUnhjfE03yx4jHRPAm4BXP9jKHOAfJhag0N10w7AqNg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C30KviDpVWooMAFi6puAai6TSBC6+QdncsTVJzBH06BcsLRJsmuj3Kuwu2c+DqZMGaD/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qMFz6Mei5ZGL4RBOH35lqORwH9UMzFliPMJerEAHF5uNAwewn6mg4omZRMr8cRt1fSln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iiuQsqBkSeCoIrU5wxZsO7EvvQs1ErSdMsKJ8MLAp2kWoWNVVRZsvwqOVYnZFkMZzzNb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yqHqIGlYIDWaXrEW00nUDAl+WBVLvqKVAs5Yjn74iqIel/mZB0ZoNyoEVtFRJjeTUqQo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RDTOYA7PdSnJljfMDxNK9xOCmYIqrXLLWF3gnO0iKxa8M8oUPURqrxDSiglYPUAbZsKt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IAcKloRo8QkBwwVhfmEPIR0eYXvogBgwQgrhxFoTnlllXSEyxd9bjmXoVRtiNS6XRtOo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gxkPI0wKi0qIZXqJGOA2HTMrsqDRXB1CVtAx2wOoRc3XUuRbW4F0zBa0f21KTLyHDV/3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Iv5jowpkcoAG8bLmBiB0qB4z1FNCmTi0dVzBfcJyAM87zDsPANPceIBM93runqXj3yRX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aiwAuKn7JimewH/ZR8vp/AYCDYhaVqK9h/aiGHeZ+xM6D0eWE9tEze3/AExLrQKDGPBE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cEdARw1eOoNVRm8+rlSKv+Zigvtej8xar/V/8QRqnBdQvgjF+2Yv4mybat/8nIowvAyH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UsoXg7hAtC8hBGm3giiDLUVxGCPQiAK+ZQNjZdXAoUPqUxZ28Ski5bguhzKu/cqsykIO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brqVbZG3Fx9+8VWns5I1TB6LxRLtA7Jp+UyhrHsrzKEvgX0wavazR66iqVgbQ9XiBhik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mGTfFDn1Hu4EDu93uPQsYyHAcESUqixg2eYDY8oc8G/EY3ywoF8QWKh+zrkhb+tbB8dk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+VAnouHmenBb7YxGqRuEaxMOa/agdtEEAKpuYsXYp3EGZqXkw/qI2gLQ3GHPRhOJS4c6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a1EWHtjz6ZlRU6FePE8i1P+rJZOV9Q+QPL1CinKcfJ/ctFo2nD25IwPgFCQr+tGA+EiKJ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qsPxKsQLDC/DBWhW2csUK56lB3eDSfMQrSwNH5IlXHSTJwHkRWzz2qIs28LIp+KWmN7d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Zz9yZArNYVb4jehTl3Mjj+oaKDRCCl0cAmaQurLqAyqjWhg2iG1oCDtDrBAQRzVGI1AU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i1aL4ndBcBt1CrIUmbRfERC2oyU0YJk3RU3w6tnjgmQHg3mONWApQfBCxVIq7llF25hQ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QK6lL2SykjOwhyls8iA8lViGGoG/M2XA8CAVS4GsA/1LFQGY1CKg5mqadXEW1JEbUKXX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7Oo2TDmVYittbiMLV5aYukqUVAQF82kRV9cQ70xRljnZdxAeDCVuNLRS41pqFS2LbbbZ/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TVkO2VSfFT2gnZ13K36arRNWlLaYVjEOLl3A5IXIAvHiY8C5WKJLWR28pt9sNaYmSaxB+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I3gdFWEJXp/wrTLw8PEa36lpmg7mGCBTMa4fEqKSE6B46iYgOaz4YsYXCFjriXYrqot8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K8UuZn1wZQENFF/mGhRlBX5mRgXS7v4EdMwW8P4fRBMHnbfbEZQ3KMILeIZCeiWpIuz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7bOzk+rhYRI4YVENeaPEM1NYu8yiWHzKtUgzmboAeiJWlUxLLVi6siSEuu5Yo9CPXm7io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mKEieIlg46iav+3Ac7dsZYQaIVwvcsoeY2UvEatcswsC2+oOHgKJ9y1gEt8ZgLkBsp2H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UoURq1VLYnCtR2cxstB6sQrOtEHF3KLdZSqvVR4ueT1MlFJNlG5iGIlBNKSlGwV75nVv8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Q85Y9mdkBrW4YSeHMYDoBjkikVDDqmZta0Jre4bi2rDSQWx2wkBQ1FygaeRcHI9w+qqi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5mCtP+qYXBM9p2dwWiUMY2VbCHjqCVZxg/T+4Fi3kcid3Crz47gqKFwCrYoS9R0ezpgE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BiXYlURgsajk9TxBwSzsjQwrrDD5uqfvcauvDkD4uU8HyEhLTuSxLXdPGagyqfJpESxXw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KXaNdjxhOMPrSVYGjKXDXoEuabXWY07TvNoGoLW8iLRspGqjbEEAtdhmglDrOoymw+SB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JljuglCE14hE3HXcwmZa2r8xCPDwsdVY/uJdcwECm7LhIIq1MW88zGWFTIMYNRsghX7F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xeTcGI/vuK0aIihQgUQ0YMwarBfUyLVRuqDEo0Ke47ooBrqNLcVFotHjqXusLuWDDSiN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1wDQdzLstph6grDSb6hZihDcQChQVU5SI5bgAxi1HDL4xdTHiIBgQUS4YpQvzBTGMjRH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ZY2Mq36PUsYa2F7IwfFUELK9GGC09UxpSgZSTAWeLXnxMYALkpTnKIYA7wcv/J5IfVe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0QUjwyyPOEV6PcsIG+iVIDQr1KSswXi6mG8+pVQCpz7m2AHap/EbOZ81/cAaKOp4bhWMc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pK5fmKui5su2+oHE0hzRiNW1L27PhgK5cH7mwDyEKw5ZX2Dn4iAC9QnUg8iUNQArUrQW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j6I7maPBLcUTEGQtq5Qs4yRLa5scUy1Ogb+I0+GZ2WgU2Xz6ljauxN60xkVTEFieYA1g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zpj5lDdoxZ9dyzMhsC9kt9Vt2XmBMAyucQeH5j/6EXPQDizseSB9Kuipg7ZGa05htjDB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qJGBrWlHEBfXlJlUPraB4iRUOBjzUBTd61MxilP5gQzQ15i4pt42DsuM1eBeMyrRp7Jf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4JOPmXd6d6vwy9l5lse39QDnDr8kyHAawldSmqj8yhguL29HcovvcJ/cyxWiJkhJbHxEV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bxtJ8Sijxs/DAyvL24XlVJeJzfUHBLqflDxKQbNF0eY1/MlkOS5SaLQu/TzC5abbBO/E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jGeJS7GoUMsFEzz+lI/qAAUNBPwzzOwYPmoNU29R8Mo7Qx/gMczDKWl5beFTGDTqLQWo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aIqoUCAUwQu47u8lqMmLARvG6KLmuFW5UQjdeUW0L5ZdbuPdadRWHPmWGQ/qWWtRNbuu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xGzT0RU7rwTRrg6a/igwzLrTEkqL4itVKuKhBrnxARujhjQDRxFpmLLt9QLfEoeZS1Ii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BvUDNpG0NlE48m2oZlYG4AUKrglhSq9U4JiUyvmUsTaBY1KwC6cxFoq22+IQhj3Mcytd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GBpvtlRsnE8LGMssLFdACGQiFvF1IapVQ9n+0mot79QEMBupbMAFhoPca6jFHQBgiYWo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yaeD8TAQfo1Tn9Iz/wCSoYhXn3F4Lu83zCDIsvOA4I7HOYNtdQgt1g5m8N1KzzC6MKSj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wx0zqEWuWGzEABDee4jBzPAjW6i1lEh0vAfiH6H/c2PuEVztUZYsSDgZ8blRA4qGt284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HVAtj1NhqLqNKE5SY+9xU6SrxCZ3Aq2Lr3KnDc9gp/UwDxuKpxwC18EGmZCtuoTHZVDl9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mEjmXI8VHxfaZ9e5eOwmUPSalegRudHioFUuGhwL3UsvFaqIOwPb4f6lmur0DwOGUhEW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ZtrS/MW06M2i8LMYJUUDPMeQYYGcytoIPOYWCwyqTcxSFEBlvUFAjkbi1OFmfJhr05F1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widsrTREpKofk6YoMWpdzHAdmj/Tpn57nHkThiNa8t/xcy217REd+epSCp3mFcApiKHv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1ajVEMUWPEMUrDoHhnLCFg/DzLd6GK/9imlt0F/SZ892i2vUfkHDzPYy3Pehy9ygFDV8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ggkdZRc9QJz/AMPzKJIS7BH1H0MatH5IFY3pYfA3HBgsF4lOSBpFTcHmdGbZzz0MRCdi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ogcUQKDT4IcXg5KhQWB6I0WUAwQsWM/iauDw3LRXc4UWpVxlMMTTKFJDLmYBlwC43FrM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TYJdQUBmBhGGpSqjW5ilECDRYC6qNE5Iwx4NyiULdRVdSghvh3DF5Qt0XB3COS4uYDMY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2MxVzMWWiUQKVwVC2d2ZiDN1+4uxKttupkcm+EEUsd01C/U78wo6jQePURa4ZvcsddaW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omAQlZRiFgBKAouZFrvMUqQ6XMcB1nEZCLC3tME1LYXKThXzHplm0fO7PDuYNxg0xFyv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Fij9+YRgOs3lKxjip4rgBpy5V4gwNpMYx5JWJA2RK36J3LRXGEaR78w0VqcNRogqcXxK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gl3zNyz7gC5mTxUujMAOKxLRcMYotvqIL2lAVqOuv4Uy5gBZMdzJOOyEwzwRYvsg/wDZ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Ova4gZrD5iA5/cEIPtzLgvQcEt0LXkjNu7sgBTEprhfcbiMMTkFdpFU4O4Eo9Q9iF9OY75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klIL6QbikQKrEd1xOHc3awB4JGyCi4SMUZcL3M28DmoJx9QKDgMiQr1KlYzDp8up8x5J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XiKP99QpoUeJRGKQOk2h/DOTEzbMUbLlTRpfLKVHessjimOE15irOz8olmIjRPTBxRCn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sjmUHo7lwEFHd0xmI9yUlzdW0P8AT5nEQsBXScMo5oyPMQvQaG4CzfmDrdtx6YaRiH/b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XdqaC31MuBqhVwQHLvmPQAa1eTaLs42Uvi9Ma1K3QSYixxT+WoicN6flxMExbA1yMIwl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A5K8dsJDrnbF2nttZScVXX36iVKtgbr/AMlAamxZGZFwrXl6nLjlQgoG8lseqFdK5gqw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zZLZaYKRLNVUtqJBS2Iv5lTpgKQfMslC8gEMwjYbUCMldVZlqi4Ukv8AiUHxKDkV7YoY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TDVV1Aiw+IsEb/UKAFXzcOg3boIBZeWIKb+IaU1mFPcIQaL1EBClUoFxFBpYOo2C56gp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MmLNiBeKgIFagd1iHKph6hYKl2aqG9y4K5wVFRsw7Tct4qcEsJ+4yXSgwSgoAYxoihBw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oKmxkYJYUHPuAaVxxDIaOmEqgLNEZPI97gyqI4jBGfJUoB5PxG0pnl3CC1S2O/y/pGvI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qWe3ZGYm3ri9JXQCYcK8wBCk5U+4bLbQEPtPmIJEsIrQ6zLwhfNNckAUNdHENhVeoUXR3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ApsaixnJywKo2Src/wCDEBDWYF9VKxmNKOeIlM7JqNwhF46mSlLuoCAGV1Cikfh2T5P1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UVzUYxbTFblnKNZhp2rKvEWrUKVLI4LmXT+kPVo6hLne24zLwLH3rdyqvFuY8u6iuIgR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PiI1VmoM27jvH2xy6ghiy5iQvPMAPEoJ3Kaqj3KLjPmCUTUL6hoyYxVMBiTI3j4lAYM8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Tis53AFMwPmU+HB0K0zFrNNcpw9wX0A2KXmUpaA/MsRUjTJNHnwIMekX6F3M03J10y1j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2D/TL4mlvIf8hcLU5EOzHggi5xoDqL+aJlb8h2RDIopX9R0326lP8AgFvekjmQ6GDSf/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V38ypqavNxND/piHaj2OKihf7ra+Il8y5v6jqlyu/ghWpMV2Q5Vt3rlA2Jpz4iKhGGzz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4mdg+NUe4lumkh+czhWNUFHjMRRgouQ+5W+kvJ6iHMSvD4mEB/Ce8w45dLXh8TKFWDUJ2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u/iLGaW5IrhfFyyNJkPwTBFXZPmUbTd/wBYB71kv8RdGbxYFx2ivBomTdMRouF2BGvc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oVPUzRL/AIlLpbbuLd0RQqUvDKIusRy0OGNto2yrFKHiIxyGqjYbNZuZ75l7A5hYQ/vS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N7lXa49StZWTJnNRW0YJgUMeYrUJU0y1pVKKbvuF7xRArjgq4AKci76SxKFC2ZHmLK5T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bZEENLuC0C26+I0sNUQtWrjVZMeYDgaTUbZbHmYMmPNviEb6bvar+plW0lmGXFLLyn0I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yGz26IG0h1zryiAR4Mw07PUNrzBBb8qn3iP3KpFFfmJs7Ypx55YGw3couVjEqalZbGRh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cMsPVSuXiKXMpgZIVtxlrF5CHavBAe1B34+SYSh9rZ7GHpVV7SDXYKIbjgUMwBWaolFW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iLtlcx6sK5lJdBOjcyUebeYRvBgC094jKHMe1HzMAN0zO61Ec7qI5xNYL8MwxdnbOUUk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eSDWootYq8zH2qYgNBMB2UyOQ9QntOF2RyVEuTDFf0E0webzAwLoQ1LwkVmCpVVRLKCg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AJuNHYXANKwAwC2uvwDcsi3/APclJUoUD7PiHQB6HygtwAKMErUotcLF/c3a+e4QIsZO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lAK5v6YqK1ZdkwZfRNXLGQchl62Xqv33p5leWTjuA2ntqJ2UMWBequo9Mc4PsR9/i2f3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TRyn7gxehyafmFCHZofqJ55NH8xM0co7xGQoc4fqB3pYc/Ig1CC1SeHzBEhsNocXBKAd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m4NXzGQdQmPRzgPqVAQbKfc4YgVXXiYVIC0sQ8EBz4eUoC5YpHwwUXkUUSWMjkeR9S2Z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NzgIFlfMTWMvKD/ZgxI6H5jVsGokLiClkAbdSgyYaqJBVBoIlFFhzBbWWBhXMwkQVKgJt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q73BYZ34gSyAwYqrgepisiUebiUnEW27iIcpd4M9wLKCFsqS1V8QgXOEsotw5UxXoWBt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NhAFl0jmGBcryRRR3U3ynuJsiIFJqqq5mYAhcQWl4ZfDfmcbcXQPMRk2DuFiC10Sx7Igg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hPIzKG1dqq5ZZzM7IabAKOKIhrpfAeK+ZXjZmbldwF+lYsy4Y+EAc7w4lIEUw3dwbFxC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BMeIVTcSvUzYhvcsPEoNi4lK2uiVWdRyNmI+ZcJhdsBsvqX7CtriF0btgAS05iBiwh4o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C6NHXCWGljmI3NgYNEC1XMwQGjuFBFdRctK2njnz6l2Vo1BkHcxhqgqZHkRVQuO5seYv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YBu5UmliUsb48Mt3cuObWT09Qbs4vD3EPtlWDPuasQKtZuIGNkEai3YpGFgN2cRyB1DZ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XnYRTAV5C/fMCCyX5R4BQtLn47iWlDjpGCRmBgcwN+SAfAQCdn9Q3aXnI636mSW5z7EB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7AfVh690kGYCP8vUACPXV69xdEWX5gjiUlUnSQklnbAIRGLharxGpELxeHOZrLPo/wBR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SswhMHay+XM43U4RDGHtgSF9kjuWkgJzeSYAJ6GKLt82QaiHS/1LwT5KfqNYxOz9xQXU6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QsI2NOAEODg7RfcpUjyO/wARKdQlElrTvGSXXKcJeXU6K1j5gEqDF0fuAAJMgmXdS0Ae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M2XZ6jfJCVWv1MdSw1QPqLaFFlq5zFG8zrAwkpWxhA6shjoXl83ElgX0z7l+rOpsHMak4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NPLBHFj7lpeAEGQoNQUTAcy7xruFXqIwC4G50l3RmAms14gzhcqtRdhxC4F/iGj1iOtQ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V0jYhCpQ5pmO/wAQj3zAsOZQDNK1FrvbqGC4HV7ihk1hEsup7MwwU1XUCwos7cS4qnNX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ZvFSxYPcqtHPUdNMdIKKpkoIYfEG62/3Czemcji42ZuYFHyQAiE47I3I5NRqyuZaWXTi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R/KF393MPiVAdQzEXywlNVuGCKDZyjupWSm7f7DcDw0o5JU0pBanUNPpi2LAKqbWoubq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ZkfMHK8wH2QC0U0qC8jHmDQhUPubliiN+KidTklKhoiVabe4wPBjacHk8D6Yt6BZOVlf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Q1arjBd5ViHxqKv5g4Ju3uBBqMrzXUCmJJWqu24ZIF5VEBcxDITUvOAxzsPxFwhaHP3m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zFteCN4LUWb4mne2UD5lyzzJpcMszJUErworfxFLsPFwC4KvfUSKoiBEqVcKgjobmgmC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a04Brwjx/nIHY8y+hJwNwSDmybVGodLJ3Kj1hH0idig5sGKyIoHZyy5Qb9+JXDTHKIYwN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/C+YbgDgv/oRKgG6Ll46mxl9MHQkYbmWYjbbXplSlNi4SOVcYGT2QgBNNBK8Rj2GKkSz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BRiXs45QuwvuMqt2+ZcoZ/cvFKe4GKrxuGQ1nCUx0sTd2Q8gBy5fMEA5cQfhhbErsQH1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55RFZlxix7A9ojMMLHoiIAeq3Fg0HOntMEsDhq4kaK4tthVIU0sG0CdEe0beq4h9grmn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uWDkapufULD1DhDQNQ8w2lj6S6igPMbAo5YCmK7mFVWeIgyGjxDCUDtmAKLxdy0KB7gn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iEzB5gzhqpQ5F8yhapLF5lAWDZUKbXEZXB6EFGcsFVoypOoa2FSnJsgr7TJyrwiKTLuoD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hIFQaeW4GBNck4kg91BWQTWoYRrdwFi9S9fCKnEy3eY00y6LuADOZigEpLviXtrr8wFs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rSuWBVhuZjFjKWg2u8tRbZ1BMmoq2LPwlS88kAEMK9+Y+ArKgjfpcD6sKwLdGUWA4Lyn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kUwuJc1aKzwl+ICsxMAEHhmsOorW7riITN14lFcrNd/wll63L0uDoiAGVzKoBYbY7Hpu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cz4IU80fuP1Dy4XkPM2kpIkbvJxGG5viRD8g6gF1SWipsQVplFzhcVO//oinUpaq9SjQ4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oh2sxT/s2ljYU9fcsG8lA3ZFlxSopCCDcDRfmYuVSvzA23GCRlWfKIq1H9wVvRE8eVKu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FdxGTniJisnrUbH52leGLiocHfhD2HY8PSVZ+EHEpAKhUdVN6Sn0rbVFJ+IeSvHC/wBhW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fYvJ5gzU45g5mq258e5QwArmPfjzERE2GQgkDMuASKwA55igrOSFEaCPECIGs1FTOh0+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HE8gQUDfVxJK+ns/pdMc3VxUPriX5R9xUcX+YJVppqWVFyw4oYnQeJldcQoFCG0HDVMEc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nAI2MlAhnl/cTKSh2Slhs5gxS02hkIZRBODkhwHtniAzV85hsQMgLsjxe1pEo7UHVVLr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uYwqW6epvNVW3CVaM4h2YIF2eoxby9yjoxvEqRe1iy0/UE0/EGYqsVAdFWbmF6ANY3Gh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LdVKJTfqKhus/UQuGHCMzIR6qbhKozxCw7TUDDPFOlDKrNsuMahXYZCVxqY8QBjnD3Fi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zKC3cszB7YpS9hQvFkaZwLrzEXBacJDRDjDCYzNWdxHBxNBeJi4cblbZvDAmSZb5lrMQ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ERwvs6jqLxz8xjjmKk9ynyx5HTVbhhRxkgUchey+fcKJQIjDER1lq7oaIulLZlMXzERp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uXVRZKFEqvTzG6d2SywgWxEDXmNcbjQZK+YQFuIHVwyFK78RXU5TJABq6l24qLhzFF1D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U+EgsOhdZiG7bxHK2t86hMNnImEJV48zPZrLeb9S4qQORhmIhUrDc/MzDvctI1FYNAy8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ZGx/ZAVW0WZ3BUhjco5xFcgB5lmxdza1FVpguH5S6LyEBWajAN07I1GzHicxABzExLdS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WOGFct9zW6YPR8RTrJyTZFTN/wD1f4hQWwMKTwy5xyBkZmazFZTdHJmPzc8bFjZGqYqt9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8MWo2aHHkm1Jj/TzLEGrj9PmWtn0nrqVTttmE8koAMGwov8AqcunpuNkrsP6jZtwJZBW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lmec/wASkMbPT9S2FzrEaJ4qu/MOtLgv8DKw05rfqKVB8YJOSPhGnS14zHcB7lGrH7ih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RUBZ1zAEXMxbAcy1VHlARaahyA2tiDbfpOcvqVkcxx0d5ghETDjiVxA6KiOxdTiWYd0f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TkcswKw1KW1rotZXhIAcb6l9qbQgOE+YKmRsYHhL3mN0TA2xqFUJSHBeeRzFvA1vqMKc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1hIBGhluRR3GslWsxXivEAoQIu2x5vcEBWOpghi+4RUw77iyNjmUtb6KoKJgbba8SogC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zLlKYIdF5gFpzAAlXBWEzxBg6lhcS6lLv5ipuoIKrioqb+ZN1DwhhUC8moLxz/CvSDMS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4ru2JfibyRBajoVyRxUzCHJLFTK7plh2iVYt1FJbgKw+mZNENUIC6qYFbhoQMZl+YYEh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g7xFopzHawLzeo9wvUFUDbUa3RRogAKSW3C8bDZ4jCtHJyNy/dNbwC0+4ioK2NYTiEgO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brmFxvkDDw1miuISUIdcxYEJymQN8QjrmtRREwcxMIOJm/Hk8QOGaz+g/wBRXG0uq/MM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W7H6is8HwRG9rlYXrmAIivZLVWUuxVl/MSSVjEN00dYeyWHutioUu3aZXolid8xgR2wu1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NFUUNdxFnAcVKN/a4hfn0vD/AFBRk4cnkMY2WtefaJRQfdUUj9ws7BQ+dk60Xbp8Q2gl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B4Z2i7XHknpBWXg8w3/qShWHIwwAHiX7Oo8GzBtr08QH9Yn0xWpTwweUV0VcTUvU39T4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eH3Gp2zh59MUCU67IbQHdNwWzhCo7KpdemXq7t/9Ie1bvn6Y+ZBtGInLrrcWrnpKvL5I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FCjmXLzNAagOAMVrCu9RMG1DWJbjovX8xC7hc5hRao1iIc34lGVDtjacUpgnSVl+dodX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g+p1CrpM+ZwgDxCX0RE7I1sZdQRCt2ysFXzcN2XuIsqUailYdmyeULl/+Si0zLZd+5zx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FPhUrQrG4DESoHjzL2GK1uklnK7piRavAYJeQrWWXwk3TEQqdXiDhZH1MIV7h0DKZtlf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4GNxZ1nqPknURIWpqGc8TKYIRtcSst+IXTg7WDA5M0BjiBVz8RwH0ZeFH/sahXjjuKZL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0+4qXR/sUF10kBtwoMNppAZ5lFLUeom4n1KYspiv4Ddy2qOZkMQVTEaXqKgpl1uaxM/w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AjpAsLQXemVk5SXldW4jOXgYIUQgSi2tRNxcC+Y/NxRrol5WEkKzt5gTtFDLaoLVx3GqF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MuJYWmAKUqlkrgeMQu0xmWsvPcILuN7sn4ibqXa7OpYUHCa8PmUS4Sp8/uUJWtjsiDVo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pQLaHiUFqm4FVsIA2prGiZhhTW9zNeRAFWmC+JnWpANtrg8EF7iMk3zLIrc07WfE4AF5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mNSGgydRvwdzAnaGPQxiiZ0M+iIWAYONZmQabPkhRYus7KbCMN0OBGtM5nO71z/omDYd8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bcNgfgiJQbE3MSF5dz/JQ/FX+0djvk3YeGGFaWuGFQMbEjsKJdWT0wG9Nk6e4pRCpKz9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Sj3FyE8AcJaArLgQoALlVMBC8wJk2uLH8T5Uav8AiP2HGELejXKX4JZYZhk65MEcDA6mC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qOS8qxmG5cbzTAADbqMV2+dQmCdVcPQ1GUf1AsgPEVvlUXpb+1TJVmZKpg8FjwdwLptV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3ArKb1Gwc9EW3p8EUkFG6lIBG4c7NVFVqXo0FsFaUIqsCbXiWKQGsJHV7uBBdrqcfrRU1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GV4YVyWMMRs06lqjTQHEsKOMsMbfxHbFjemNxmCGWE5JQVhwXLFOoNUMDqLVxMsvOJhT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lYNFJmUTMCEGhdJQCXTEcEASlhyS8itAhQyagMxW07lAp9S0AwgKqZc6LXcwqnbBEzkY1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cGaZ1S6HuNcLKB9UZ5DAQoD4Z0We8zQzNJUauDwYg0wh1boixeUm1rUDO9ylXWYLupfp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2FXA15lXg5/EfPo1H2RYbFG4oLB6RuLaRxyX3HNeHPuO2s4fE5QGYgYKkOCleTqKdLMO0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IdsMYL/UWT4SqwXL1eISzlBXqDVR1milLggKlw/7SXbJVlgf9xGLq8rZ+Je74g0aOSo1b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yzNS9+3EvNH4iNgUnJ3zHZoFtdxvz9zZdpuCCVtVo0zFqMHE8YKk8ytlw0i4fEBgrGuo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6obWcXLUBYOhW4KGk+8yhAAEYTuAgAKbNkM2DaOkrku60P8AYide+D/kFoq54T2TLo+3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J6Y3a9P2HMGq2dS3AvvMpTAKth8yxU5YER48xlvDTY8QBWhMCv2zC66dorqDKmWZBr0q4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8iVJMfIjOatipETSq/UANU7QACI8TEp7f9BgWvJbGbgPeZRjwwFwOM6Wglxeer+4eszW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1MCHcoX8EBKa1e7+IRFJzQ+KjHhRYJZHQefmEd8l3E8BXDAepjEW0NX6IypYdC4vEuznz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uWDoC9k1iwJQoYGGVIPdxu7cMeohZYvmFsow7hBAUcsdGrgjAvTqGD7QjVG8cVFsDXcA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MGsEa7Qe9wLpedSszlgbDXcdQh4b4lpM3MK7LUDxHebYNDS2O2BQuXYNdxDwmzfMHMXUT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M4iYLcEitwo1VZh+DiDADghS0MQsJpig3BujYAu4Nd+7lW6C+5ZVlV1DC8/8Iyl+DUGC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sM1L+oNRcyNRbFn1HO449wznqcnmeouOdRDidwItqOJaVFalISgcteZQUDGI5x55lXKn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CDze5kVWMTNXlnCXCWLeCDz8YrKIxJp7ZZq/GoBcLW4d6dDC+aAOPqO1VTFQOIu4MPAb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m3CI4DmAq8lMzZ+5YBgnwO/DApgqUFnMul/xEBLkcHl0fEA4ajvweoJw7l49o5GBJrKr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tXfuLjSMuxRWOo7g3esRjoMJzfUIhh7gFW/c4lBuXXJURWipVNOgTC7lMZmAA+XmUpKJ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nqYB0W/uPnlQ8PZN6j+7iCKaeR6eolMs2PMR6fVCl4R5IxujpPhhEx+ef7ENeEGH31Kf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7Hsiweg37iRcPMf+Q7ZyMogLZnH1H6j4J5JFNQynJ9w8OeHKpkg1VjTArBjOCK1Z9Nx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qb8EvSG3EsCifURUCMcoIJ4FbggIemZLyA1Hm3RbNkLi+Yi0Xsa+4qy2haIypzpEZIFg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JnrTBRGIqFuWvHuFlMyow+pfWE5sqkK4bm1B8OuNN65itqLTMv+QF5PMykGCrOIFJ5gAZ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HLGu0dwilvmV7c3EXew8Siygz6g5i1grco2Xi5k0EuorjUSiwGG9yitxe2CwkrRMRY/q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iZi7wVOWsxSy8OZaBHliP0niKYuu+bgvZb3cdtRrLazTNLD4mlFxb3NrU2Z1FFUFLmBZ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YcDBcFSxGFZRnHUSDjP7jK2tYiyyGWYNBaqWhZ4HUyVRxHkGDUQ0dIijRGARCLmEbDhi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Not3GisMTLcHPzD4PMNh+YU6hfM0XBhXE2XA+5l4SuZVmZdYlrwVOfEwlzbTHqKaxfcf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oOoLM7ZvePUoWuUNx6eog1VauDljKwRhaUs4eoiZZTarf7v7ihMlb6ghQaK6lSAUDBwx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FDUZsxu/cciwb/2XO3yOoK2u5RG2nziENtsY9Fh8wWUDpKWq83FIOZxLPUwnjh8D/sSI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Bu4K2BWpQeSYeo8GaZZ4UYxARbONsSvgjGSxbu1y+4d2nBL0YSoBtyRhkKLS9ShS6TN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4BUYsyVp1ASwb2GosgqC5s13iEzy/OINw+Tk5Ih3ZbuTqUAd4hcB0ISJcxm+BC637dvC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h/ctmO5p/wAiQngJz88wgHj1vsgJQaCZGDqKb0vsgz9gH1xBspoKK6iAK+SYeBw5IjJP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x9xVKrczil24uIVFBQ4MrvdDEQNj7slxh7obMzCHwgdLs7uWgUvOZbkG5AxpWqHErphK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ASFk1UJUvMdnIczY/Urr1u+R1Fo8AKQVqJGNxxJXTFaV/ELVRVUrWPaATWTCLb7U3LwL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d9QCvmPGp0g2GU8yiemLJDiPRaOLg3WoWExBapRVbP3HMBeSQb8alvF1ExQ53AA2gFNT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qUJj3GFgDN8wIKw2SqGUyjeFjaoAjQ8sM8yglKDHZKLMvVQcUxHExcBIJgcoO6DkL5jI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dTBKy8xntREKNyhaN+Jex05g+cammdwbFzElA1klGQV46hYzqHoiFg7OZbqS3SyMWAu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MItBAjCgVQaqXvSCx2jLUpJbSVLun4lPUs0YQcRVFJcItSsYnE+ZnjibZhmo/wCIqM6g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ZEJjNwaF3KOLiZ7iAprqVTIQybh0p1NywHwVC64FNg4DwfuHpAbdVo/DUuCFCQWxm4vfU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6C76IgBdObOIPytqsiWiZqiYyWbJTcLMNJocxrOr3zCKm6bqKAPGEvaMsb+Y4R5SNSQ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wa/H+Sto73yRJLAYTmKOglBhL7gQo7i7aC5nh9RBlc/iaVeYbaqJRJwXUoy5EbpjEXlB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dmEq4rkmYlfPUGa8XDYLRvldxOwM8xYhUA04mgbma0nngRSoYxRanuLPTEepeFyAr7Rl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UfNRDhrNmPhlNPI2h4xOOV/kQLD8ljLoXr2WSZ4gXsnWJm1krz9wWMXvCBZPhw/MyLux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T+5Q2LRufZKddbFEuLEZbbi6VLyl+UK5jJOH+w6hqu8kvthycdxGZZgK7iGDlczi8rxwk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5W0sv7l0YLZWGCLrrOYSorrXiWXHiUD4iYZw38zCBQS05LjPBtwSyNLgNBKIGuSWZc9S1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s+48WCtRIzZYa3TuWcSu/EJBhzcsVSkvVFLNwHfEuTaaY24hsuAoVTg4ggBeVPEe0S9A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wx7jIdQ1XUnMRz4hLNUJeW5ac3N1ONTSb0qGLSXcdTo7Oo65F+ZgaDMCkzYs0SFAnu5g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n0wkYokHgDuGgo/hlUUrvQTMnbTqpQLdEa4i+OWLSVtRn4iUGAsCYQUdMzVQU2xccyOI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MGHiNWRomh3D52AjSqgYnzcvN7hW43jqDm3MVbag94maqfidDOcR5IgM5h2Lp4JkU3Fx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MrLUWt09SpWpEUcrUHvcdsasUQA58RUZnHdeYgEyO+oPD7fG/wCx2LAp2eI0+BS9sVKw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ZMq6vNa9QC5IaiLoaIyzHUHQHiceYXXkagGg8bzUcF2XDVCzNVMHlee5csL8y8yjBcxI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IZs/V/qCRdNmh9eYaGU5TKQuKL9RIrxu46oKtiHBWm5Sfu4hZqIWzKTSsWcyFlIDbw7S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XR8Qco5p8QWBymHqGzwKL+WMNZG6uoJOrSdkbiApw30+IP7dR/Z7ICM1jz4ZQvrg6Qq+4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13LQWxyNhOqiNh77iNDupeHqaKQIQUacjNCP7hqu4ch9kqVppcfxB8C9cxDA9Qsj2U6y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yBTyRhUS3MV2OI2QRUrdsShGD5iCoXmhqIPTY0OOjcS6NNjJFYquk5IZAvVikocPhKQn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pgMEY/1RM0/AscWeSBI14hACVJTQAtYyy57KzMTx5hoyHPX1KAB3yZg1Y5YGEZl1L1F8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aCu2UeYcRVDlzAjBPMwRB1DUYIUv6gLJaMpBi93FsCvOHtFjpQsgLmBKWm8xX+E6lLAp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hblUIhg4N3HZSZ5NemCguA1VyhlIxRs2Sg4mfMbfQjm6iKat1xBFVsXfUQEdFwkC5ocQ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C4mVDnzG2FvUErMtWEJdkv8AEQDceVykMsYYQJqzuRg/bL1LHBcmMExq70+ZRTeyPY83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fUMVCiLhOYnVBHfLc4jczaKmHCMcA+ZRWy5prPcC06lcOY51DiPP8C7z/Gx7itK/cbFT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2ZuWLB1KidzCcKll45i4qbvFxhm0wRIGERcILoNebiSJRXsRbfwwwibiT2kD1gnxT8REM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y13ltdxBhZjzMWcRbHLAypWVoq3cNgAz2xd09wmGg31TCobMbfJKVMDxDUNfmUsMPJLu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UACFazZ0zeracvr4mYKYOD7gAithKpycxd/iIFU017OfU01KsQO3v4mdKOQSoolTw8Qr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qBdYUmAwXqL2QAWegXcqrA3d8Qc+zAXVy+N4ufEf9S9laihTnK7HiWCozTp5IolRXO+kH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5Y9HTKEiuHUCTI0ytWnxETppj2MySptM/biYl4ZhfruN0AcaH6lMsaw0wMKnAU/MRVh2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n+YGpWcmSNLHpl5AdaSc6u1UodLqyXXsy/qZUfOUOzHIylHKJTXpiL5ZZpKhBC3CeZkP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iV1FXYMSZt3EJlfRClVCN9ro0S1qeHmIwQxwfMbsub6oCKBydsaTQytxjowC1WwuFzCO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V7gR4jZpabhG3MQB4hu10Q9iYhU7DywsByixqY23mIEgeYkWKa9TGENZzoifBWMMtRV2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1xBY2Vse5Yz55lYTOSAEqoBqAgDnidISiDhIRG548zcXslh/MI6h2GXUAoFcovIEwBl0H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bxh6QHIcLxzFiBvdRic01cdaKjC4dZqoSzBwIMzUEPEB1WPpjw0nFOD4iMGVmsTI58wr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4TJcUcK8zPFtd95lvDrib8o3tzM3u/csCxJWq4tGMQULnzDG9T4myVq24R/5g51iPMOB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lcnuFYXUpDMwscQtXjUfMwJbjFV/BlYWsI3E3ZzS1B9ZRELzLVzvmGv7nIwU+ZxYGK5h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FcTNrmzKwJhSEGGCv3ATBrmbDofEXIyp9zJYYymFDZL4KlSvaNn/AJLwTNzdRuAocdJq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RmFXaQQLZpPXzGtZMiUwJULVtxbhETYwKKUZRVoU58wTxxu+oOVfHmIW/PEyoBer4g05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l4ZVljPECtNyU26hMChg3TxMaLiyDN3Lm2T+Y7PEO66hShVeT4iVaCj9nmNpIxXMPhRh2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PhyBkgqj2dHYg4I5lWeRF/NriUoNksSDZssFqYpt9GWFw2lD08xeN8CooXYHJBa9V4kT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XSajxedWR4KDaWS46NgSIyKTSxB0ZuFtE9DMf7KSFHhrO6E2oasMY2+YZdo9MbwJ6DMW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mlzA2D80gGA+W4goh0IhftGZarVrOAg9m/H/AHC02c9ReIRUEEITjZlYYdr0HmXL5dcK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Zqp4R0Qb1t/E0GvcFd4rmX02wYhgH7lgWNdQ2VpzYS7ErZwTjUHe5m0PwhFK7vMPTs2M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lXal4mNQHB7YtsLOK6mGFhzxCBa+8DTJaqFlqPYmuZVEdqY4JQpNx6pVvxAtmrifOQyi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uHszM8KsyxwDW0P1CMqDK4IUlGOIqkyt+oxdZstWomVFzmII/MalmY0qVLQURsp3EwCy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xEbJeSUB9HxGWrmCJwt4qEZ6gUvETO5I5LZiz5mLSxacFxgTwgkGRx3KNSlIXguFEvAm6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1A2235hUl47mQO63LEUw6nOiQMmv8i5uGBSZIgzNE4qXb/GGdkuNPzBGrVrwQJYAIwKi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Vkyfdw6WEZ48ECoQyQgLgzHlsw41BBlfMpoGX5jl5Go+VtnMptFcVDIt8Eolz6+5hHqG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RQ0ovEzloHUuIcvTBGYNMiJbQecJg59xABTq/wAjAIY1g/3GsU+GmFcYZwFdkRizAeW4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LHmDJKIKYfK7uYrVJpjlSpgxKzgwbIJXGTwweG+FIewbTawk7V1X0xgk3Y/qeH8Sp7BZ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nTA9i/pKR2Bfbu9IEYbWfBUUwdpqN0KIyXE4LrmWLFTm5PUrs49h64QFgfw56NInVKun0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Mm4axlE3K8X8TMk9jmNNlkHFxWFGjIT5l+djSiSmhtm7nLh0kORsGITb7qYCVkRUA0mF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l3Ce5XFV0WWlUezM+mAEUj53lgXTPjBwvLVs2QsylVyVK8atbGZL3ENIw0vmbZPEQNRH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Kykw0GVAcQ24ip1QZZi12iq6MhAHG3EOwrc04FzLTLChiFh5uBcUNtRx1SLQAFjURtByr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ljR4PcB3tduoXQK2pKSbO0gLpK/+wGW3NbnYQMzQlAtYLGVX5YlDrMQ1xHCmoNIpOeII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pBRQdoWSw1zXEsTUrRMz8QhUtMtZlIy7MslvNsuMhgd4qPlQFiS8h0aEajmknLxAbDPV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Y8FV5jSIc5NMQJGLlrCuoT5p7cxpl8RPITVTEWYl1BOEmQGBYTBKsxKMR3RNViUL5m8fx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LIZi7lRhuBhNwKyfEXywAJm+YAgafUvN2PEZzMUHFxOGYsj7SgbbbgLs0yt2+Lyp/suA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rV5R2im6YtpxwuBANi6lAtWlr1Cu63De49PuAV2ZlGjabYzZ/wAyABhX+pUbilhh/cfI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g/0RKtKpMJ4SHQiK8QbLIiyuHa7Icbu0Gjp6ZRm9kLM+9Qj5Piac6rB5hbxqX0NeC/xL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/MFAll2zUBs2EMhCxXxHOtChMPlCNayB55IbnNh5PUsIhg3kSLs0KbT3ZyTBlhAuV0+O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QOHPHpOph3Vy+j/JUDrvrwMVQG5dPpi1ta0iIUvyEwXI90j3E6qTnldjKqQ23CWTo9Je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iGF0xwGfqOAAh0xIAL5IrUdbOJhBR42EcwNl3Q+mDg3oKQLidWokszTrYQKC43iCSt3P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C+qlm1bnMtLQ7xBwtn1UDbqMhMvUED5IOCHfUGx3eYs0nLEzBGxHCxWxDyYMBDlte2IG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yht7WZhyBqCt468wBhX1NrC+IcWS8kSxUW4kwjqNtxUAWz+UsUA3WZdrKvMpokLJKEa24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MKbaLbMshrgliS2s5ZW4x4YMCWcEdpkaDllhwAV7ZUeSclbxcPCiUBayxZzKAKjgzFW9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GhIg5MxYIbO4qDRhUugwLpyy3DwhiDUBeVmoAA4wES7FByTOY15epSX2qUFuiKlRRvLM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8WuB1HAhBQsge9Q3RTTzHPIyP+oNWqMu4qFODZfuIjoSmkPQyDYLb+CGk3g4mpmUG+FX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5gpllVpmQ45llGRFsU1Ne5WYVfOJw5ZWbuAbl4cJWKzybITxnqFB7GDjJc1msspUoAWH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cQ0DnuL9w2h3KtLzCkIy9C50cy6vcvFrTksz80sqko4GlR+SL35hWgLKcsyg+VqDZjYN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l5qLZXh0QeCLTlyviYUwZfWJlPyikuuGaSUx2/ExqYiOY2nJ/rh6QqBR/wBYQ7AJZOKg0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T6gJPi4LIaBZHaLlDI+eyG0FQrfyQMk/KBRVe4AbwF/EBVJZHklASWK9GcxTuAl/QoyG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LBzUL3IK2MREoeG9y9C+hycwMBTmuSWyQBNe4wrinYOns8wG4YUe16HBDRoYB+XsmLG74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uPaDQj4d/E+vpIepz/6Y+UKZph9Mw0DgOIQIq4zuIYU0S3yi4ovQlQI9C7+IDGht2/Mw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CeSPb9a1cTtbOZRvZgSyNkgoMjehMFd+BVQrdDyls8hy59SpUD0sMPuKjcU/aZQdlzEO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cIbLZq9QiZLZ1A0QoBX2jh9TVFTRT3y1guq3LuDmAP8AcsDqkTohqTN8w8AqoAF6m4FZ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5YikWLXuGtLQTBQZEFymmCLA3F+KGfUBVYHNX/ULWZTzBy93KQTo1Odso7PiTlTRRd0vU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HI9wg8HfENEgICjwhaw5S7zLNIjXHhzMpiYOozsDYlNAUhszfbzH1orKVjcAUxuYVuIr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KYNFwB1cGXVKyIBBTVy4KtrrEGMsHO4NAFbIMwU233NN4NJmA7CGK3Hh4qZIdcwLvQ+I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HdBT8szqiTSJKA6SCyNIoM4eYg+JtEv1G4a7hNmLnkCb0aqoVa5l5eJrmIHOpRxBcPMC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pFEK3HL14mLV0GZwB8w14cR/jGVDndRSzNQ0BUzY51cY5XjmERrHMrdHsXgfTMy1jzFX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jUgt4WFR5KsiDJ4izatvHExwyJuFgy8wqqZKNLgid032gFcxaqB6hwY+7W34ios5qb+9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3mGBrAGiUkRkOvcQkAhjyEEwIrlHZAbKHV9ajsUURaw7jigC5X3DTof8Ao/xBV5yJbK+l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YYwcuYEUqWOYIIufaKc+IrAG9KqoSt8A6jpQZRvFykVYOID8iw/qULNoeIY1sZbxx8w3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FMnf/sPppNvr1BAOVq+f9RuAowtblTSPM7WojD7OYYLSB/wRdSLbZ8JMJ1KLfA5fMqD04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QpBQbNj38QQci4YagD5ImBx3MIChq+IZl37jRX07hMfXKPX9wC4JsocZS4pyS7pFHQ6b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ChbBZXUwaCnwTjVwxVvbhZ/bIgOVVpCo0OjNTZJXJmNoGyAKiYt3YfVxG+bbv4i3DBSN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t5tK/A8RoYYX4lSqtV/iZBdlqEVXBQRoXEHzB0lmXD9xoaXfM5VXPmYda1AMGGIVCLpg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DBvdwrai1xMBDfMbUZDKRW0Cb8zMpBxyZYwachOEK14jTIt67jS4DxbAGCeGGV7ywWE1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5pFkbJoxca2IOCYIba1KKdu4GjIZiAuXHpBoeIlKcXiDQpabnwVxuDTa247BxxwwG6y9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h2OZzrb77lFDkqpQIc22hAg8nFvcV42edXA7DZanMQPKJ58Q1u1ZdC/2K4tGXSlZhTqGw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r4OJaER/7ApX1KSLRfUfYgECs9QEtKZd85ltVKvUH5mlza8X1ALtpuboW/goiYINW1eA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DjLtFaYFZmwzxMlujieFXMu4oKXFV23nUNOzN2ehzYye6fUJo9nmN9h8CdREIIQR8TaK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jvcqhsuvEaBpGwG8+SKyy8TEw6pfY6j8JsNF9eZkGWQpeWLYLCGX2iRbod3uGuy2zQzv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cCEHZ0St1cHLiHiA9SqMyznKNsZZqahin9vMNq4rpP7l8Tltv1CS6BacsVBfvEXQMG3w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1LKTGzmK83eX6lS1iQAjHUsShFDphF0L2eYLFNvl5RUdJ3hmdW8cPiEWQXwv/AGpeq3WD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EPI4uJpK04sjynY5PiiI1Pb/AAhPco1/SS0snb+YPGzLWTfSKHZzSQCELrR9xIt5NQG+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pddUw3LCp0pxKcUQ1cSWvd5jVYORoYJUyg0goiENqJvlNDan0waAnDS4j0oUuyHzKWDy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bCoyKW1UgOYxBYA3EvYsgoPctVC6ADZArhv199ywHccZYufsbMYWS1Rh/wDMLAicdsto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VcwoVo45mtaiCK6gAXywBc11EZjBzKhmgxUFC9okoXXMufyQXtYh3bi/UuXbDruKwFra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g0BxDw0dcytc+0AMAXvuBUoJqVihrTLC1su4UbxmNjIMpp9cygPBGm0rimHEuDd6tqUA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RomiG4ivvDMgYOYWFLOJ7ju5Ra8GYC7WZQr+R8QgMrkJge+RCRVn8EzrEmmAgNLVwygN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9SygrVcRasbtBuKJsKM1XqY0XR4iYric3VENh1CKZqPBLDBnufc0+4U03riChWYiY3Eg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D9weCxlrbZePUdC4lYeob65gb1ObaIo2RQoxGaCaX3EvrXiVE66JmPBEMPEC2icJR2cx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MrV1qCA12ziDPMy3GcOMyjItj5C+ckxU3WYqY3Vle7hVGhVRO6xuuZZQZgU3/pBk1nuZ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vhPxMN9EtvPOivLzMgbkEswF2XLXItiyjVSucyYF7TMq1jlF7okPGlqOry6ECu/9gQGD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iyNjDJhzEBVc3uOAYI5twyvajxDg5y3nx4gNWvI6/wDUE9glNHrFxS6LKzmFtQtaeYEK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hBrUoCdJAnBEm89xcJkIlhrt3KlVl93iFHwuGB2N9XHiWVpkjcdSsVmvtE+1edkf+5lp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4OcLaNRcFyZTuXhzVm5sRerI1VORWPslenM1Ae3Tm/4DFNLnTWZRYJw6P6YBK5GrPubGq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hLeHX/gjJcaxDHav2FtTHh7cK77VoQSbstD9zWRZpPmXK5XOleoMOhdFb7Wun7ibQclP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bZWUxmM6hoFR1RRQN0e3mGFswr3BdANZoIAvoeD/AGBXHI4D0QIhWDzLDALD+42EXz3U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KKCkPBPNcsDsZlLHwjczDKO5ACbPEOKhcYiqXrRKpmwgGzojuC1VkBtdG5YBTyywqbwZ3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5lOpTdE4Es1xe+Yhpa9wpER7ELgPUqLzaqUUqitEuWXZAJQU5gsziWsoLol+j7o2YwMb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eYBucYhHeb8wUqYqbGIAUwidwq7JgYkA+wdyqhwYJW/UcG8QGouWTcRorbKojAw8bx1K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hmuYoiSrV8EvBsxg4gzBouoB6rlemoPrB0y58xE9QpVQeJY8QAcjUKsRZVvzDdbNwYMS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FZKjn3EHqFJX3LQtQpPgYittlCUSwV8y8EW6uOjxL9B89RyLtlWUiyHxUV2mMtSonHQj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uyXZHflX/UU0KcOh/dwLoItdetuLrNtCJuQFOZgdVuXiNlEv3HQW8URMyG4VH8Q7bBHAe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qVRbFFnvEo/4csv7jZ0SwHgeZTcQHb0eIWFfFm3UG3I1pySrQBdBUALThTxGVbhATVR2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IvRVIxstOGEkrJK2zoa+Tphx7GD6IOdUzhJwi5Fmq3WIjZZ00Q2tOP4sEiHflympZL4c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gZXhDYtsLSuI6FZO/wAMKleLPqLEX45hIIMWOf8AZK4ttAbGWx4gcfMGXCqt1F/fgYiD4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1cMTj2fqFMD2OhCYd4qMQJgbyr+GVhJ0f4GA5J5f8jTCtjL8xoHiU0z4g/MXkLfEIIQtv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VwPQlvwREQRVhiBYso4lKL2q3HOB4UfEnRkhO7PA/wAl9YIzWJeyDgMXRacIIKmc1ZCa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6dfUUGzWJSGCwm5YtJojWY7l+BDdHUxLuWEei3EsQgNHEtHHmCGCUBs8xhQu0RoMZuFY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1C0LwOoRl54uZS6i1i+NHeUtgAUhIR2o3F8Ps6I4pVoEqyWbsPmIBbFNxZ1jSBbwdRT4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WYGhKds5ZTBSWVwEzR0GY0tcw1llcBWzTRKRYFjHEQ1t/iH2NTFrVMsAWWxU63DqhWIy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ZXtuYANSNREq4UrWzkGLqXEqqrqX8K0OSVAKMh3Kc41rNlaGrwGFtyuC6AhrMrV16lEi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zCWc/sxopkmOy7mSqqWLGH4EIuGsyxnWg3FFmi5jd2lvXmFgbIqYE+ZhC3UHQEruGDE3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T+gdxKBXcxlrqEVWoL2vmKgqczxBDABDwL+Yc/wC48jnqXIHExWsIsc3OK8XHmuiOZfEs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YuyCQrDUUvdIQkH2W9+JYIoyryzYBfBNmAZ8wUoeWNQrMj04mLthXY6lx061THZahVIc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U5CqMvQV/mAFYBKFgHpqJmwM5/UShYyf6hDDIhXtEaHMohIlJyvUFYtRl8QvBdSjNswA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8rvw8S0jQ2PN9TDt6Ex9VYqIIyYeEplOg2g3Z3CDTtMHsHIkWsKidDcEKHl8xoOUvkBLP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pYfpjZKZFYPJ48R8DKAl7bNsAS5Av9Q0V4Ozl2N5zbzGDnhePDHtUoqnUdNa93LmyYKh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sYBkgQUHROIwKXhfqNUR4vslGFsX/tKYVHYf1FRfkKTUw+GNAZrNQuimCmGWtm3rEp0w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oiW/DH5ggFZtpXZfyRdYvFXUSWPczMgEo1U5YalA1to7g+rIrRKOq6H34lrFEtglBiqx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8wxpUpj3rLmEbbZcEA1qWJWAxAHVdxs2ZtuO0r5fMctVb1DUoth3E3dQNAMNnmUouCdRC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a6jLd07RiWAX9TaArgdypd3BUAOYmFC7uMQZTY4hANWXaAyKcqgl9BwEXNcJgSOYwODS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ixijazNY0TJsX0eZajdc+YimgHPiPPuASnUvk+ojWYiJycsAWNGbdzEgGzMmJKQ1HWpb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EAAfKqLPgzzAoAF9XC4ZqkdEWYj41CUbNK7jXElJfMJXj9rLUjV5iCd9TfGJaNItlqAWC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VjxMuKrxKAXRQy+4V+Ih1Boe5pf3B6ilbmEbmWFocwtpdu+oGMW2sMKqALdEp0FP3KLW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VmUBW2O1u2K0eOWXPwioBjFYlAEDUfEcsNylrDTxb/kSvarTweCFsbUtsV4UhMWyYluA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m3aIMAgsOw/Mvm2uWsEEDtV3LBSEGGvmWcbS4Stp1BTtzzMuMyhkb0j34meVFbcMsKeg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8PEF8UFWskwTDKF8vcw4ohReOpeLfzFgk6SWLM2Bww1GyNdSlhXPMsMDEphRPu4gW7UEZ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6KdA4RlVuuh7lKMC0kAqI8P9SyAdp5gdFaLfsjawB3yeGXzW2kri4Qx7E8Ci8PqBFiVS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iNmstLGEArLdXxEy1ZHY9kagQnolRh9j6mFJOBAv+QdS1DYxp+IZiY8NzbguklAVtnETY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4RWyY9oHph6e06R8yqBseMS1hBu4WQLbZxEWyhIlCYuiApOtjzGrKcYEVabKtwz1DXll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lT0KsVhBYXqX3KZcivcUgcFeCUCvFQbo1VbnOLrviVEvgMFFvN7lrbxzBNNn4RLJYtEJ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eNCMFWVfBHVLs/bEql2u+oBR6cOYTgtHJ3AtIJmFiGSrg1uXE+kWa7W11TzAo0y4RIFq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IQEcSxUIwdlQVWyHwlErRwruEA0UiGg429RCN2PMq3rJcRlceWWE4Ace55CmmpdQ0b8S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U5YmCmwrMyFWjisRzSAvllTcHRxMsLtWkAQAxQ4JTEDO06gE1ducUQztDW3l6iCtXcyI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CIDQH3ljrcMGce4qGYt7lQZxMPKotl5uFfN8xvwWRchBPCNuvUE2/cwEeIpy56nVio5C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jOrQzDaY/cx43AC3CwS5+sGbleIQCWeGYCgsMrMGNzCS1RqoPAuO5vTsxADLGZeeow2V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7gjtWSGmvRGUFqBitLmNWgcYqESvaFGGW2KiW6mNIBmlnmSXsJkMKaOoy6vEHnxzEyDcr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CEL7lbEEYtTaacSrhrY8SxbPTEDalYvidIQU07lrwb4IN03eGiAIVMker5iNHPZphhQF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iUMKWHyhsNKYaYTIuoQv3QO4MOc934ht5Bw+PMwi0c+yLRqCmuY8cKw68GZ8Y2/YSk9a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tketWyBmoWSUxFIyC/qGiZgvUrYlgHPyhUo84C/9iS48M/iCDcshhhnLNCOoG/ELpgwT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LzTO5bI9Sidq2LDHReYsTTy1DIU0pzgze5yo1qW10VqUSqO8CUX7wmFJC1W0sGsUq6hl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1F8B4AEWB8yhMcyvgWDqHKcvcvAuCb3MDmwXXuFVNrRqu5jiwX7CWEBtNF8TJWqmERO6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BTuUwFDBOcC+IEaFYe4I0BV1LSs3DblTgCMYBdQQ3qxcwEpd+JYtkb6iNzh5ilr7jcDL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15htloDqWrhZjpYam0q/6gLmW1dRKvoomKYFlR6RKwLRCrLbV8RrLHS9RxAW+YE6LMQH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UDRaz5j0wXgIULciCJaTR+5kF52rDt4jojOh4wp3KiVN8hGRq5LTb+RY7ZsCvImGK0Q1F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pc6u5eiNfBaMJTyljo8IvmGrba93m8dRTd9QUe5oP1CHKMdUMrrormGbWQqoA+IAu89R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XLyiRZcFucxKZZgwwjaoMzIptw7gmOXmCFBAMw/Joqctb54gGQiJu4IV63DbVRC6dyuH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0DQbhktZzEhmqjwYr+BbiVoZx6Mfmo2xZROmBXmyZujvMpNA7WJP+M2MZKSzSmEzomSb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gBzcaCkFXlzHBks2qkgWa4bXGAKViQsFMeYC/RctELyECtoW+InCKHDKO5Sreohq6cMt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/KF7B7lgvGSrMsK0qHF0R4Ju6ivklsMjLInfiNt30AwvuI70HG4jZD1HQow32FRQqOh7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wy884uIckRwsFrlxyBuXTuOIGRPoZZQKqSEJRS8TGAYkdQxVm6Pv6lqwOuJmDIR4hqgL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RLAs/CPTAYB3McD4KYjotlK79QEItosvUx1d3XP3DITtWn9wUQPlt+mBKZewKlYgLNwG5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O9TMMGSyj1LwJuyYluAPSGfy+cUYICa1ZzGaAc5uXZUZKTCkOW0Ljy6MKWtjqYwmhFnk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UfExyLyf4RSGuVSfEEUo3XcTkNE0QvR1P9vU0h7efUcwZLQ6RcUkLaJhHX1Fqi7lG1Na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5jLckDwgydgO5QkrzSjvN+UtkFQLVBTa8e4whRa2CsZ7GWYiy1njEBNh0MWl/QQmtmSC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29Sig1evM0I1OqKAxmAksxzGNKHGSDAUDXMRwNwovbcqepixl4hQ2BvO2NkAHBARSnAsq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HXzCOyKtlgyIvK4wSefiOGOThFUK+ysSsDrqDQCbK6qX4CpQdR2gHK+iUTAORzF3QbyP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P6JPLcsKbhmrzcdDuagZTrghThk5ZVvHuBRA4ccSqJjDLKUS4FFnmH9kwPcb231MxxXc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uWUBC5Sko5Zck3WnMIt7c55lLUIxUbYCnucFlv7hAv8AEwOElZLwTeteIsrPUMOCFdhr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VT+o9yMul0W9Ax2BQ2MKI8kRgdKbZYuB4h6RODuWRrtlUq8BESm3h91BZ54iUi+Iero0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4ZQA5HibVqvMzsWfphT2mlg+47C1X+PxEH7Ts55gZcSvW3RiFGfISpJTFOIFlocq5SByN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czJUNmErYnDAsCfNc+mIimA2fuUVteGsTqMA7TNRiV3/AOksZ/p8TLkMg5JfBbVtceZe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3aHZGtHJs9eZbAAunqUdqyG/KY6bhgAa+v8AyCmOc0mpSHjtphYw6Wi+4y/OWJg0HTBaE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BRWfb4jGUNu32QGjMU4YWXg6uFKDCnMFNKOjEZcmYD1F3twf3EjxBoH1DihcFWHu4+sD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SY+o2JX0pELPHRv5iUULw0epZQ4U5YloactyjvmtIBf8A4ASki9Vm+4qAcFdS1FIoIrlN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UukVMd2WdxgAhtJGeu23xKsK7EnFMMC3qhCLgsTU7TM9sbFnK36gchQtswGX88wS5mki2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KbPAhNu+wWkKg3bcbFEtbuoAWl4xLVOzCPkRDQ1YRICA2jmL5o3iuZa/IvUQLZ47lBuh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DMrdW4YF7hFqavbHEJXEscLIDuCgISqYZuBMBzBgIE3UrGHiIrGzjOoipiZ9ELisbu0E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C5OZZcLuBZQGLhAyq59zsVKjOyu9CBSy63NQbmFXcrmXk5alDq3v6QlyqVW4ckoZNx3n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4RGuYSPXEV1kep+SIabXbBCDmKosSrSur4IQzYAwCUNoSrNOlnmVtZXZ9xAtIY3mA/MB3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3LneIHT8SigFRcxleXEOblyZLdSnqNjdjKRyCr51Rl9mTxHaKsBG2Ga5IywtzG/cVgWtn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PEVoMcTcJCcYYr8kSxB4YBgXEka7GJzflrH4eoo17PEVxhbqCFlcjiXjtlUxX8k0buYa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oRHBtKccsf7iYCua/RKCy35hWQ6yABvzNKeGYURxRcw1oTatCxA2YTSMorpyeMyk9Zxz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+oz/cHvx7m0QNC8y3nLgcu/UvFj/x9S2IfFf+RswGex2TEChZuupZKk1K9fZxBvAuUa9Q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YFUWAZGFUU1sEaqbaMPqbljgYqT3ovDLZAnxCJBzNvlUaChcBsJeA1vJn7j6NVhJYAK1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vqNmkaIWeJpKjBKqEgB2bJiIzwufEF1yG7YZVrN33BYV2jmS8lxKJZnPMFBbe0tfZSzF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5nSL8HUJn+xGqQ9qvohSwLj+SAYQMj0l9U5UVGudMOjuXgWi3uXpjENFOJ1UcEtatQmE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IOeZuHa17janNOeJYWTRjuWV2t78wIsG03xBkdw0tnHULVYyhxEUlVbYMVpK3UAGq6EYp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+ICmFbriGUqpQE2FpovcF0azUDhSbqAgWYS6sGCXodEUgMeRMBMNwOyURFV+YNAWX6lsd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lJusyhtYlBGxz1AOlVq39sMOBqsczEzAxMdSnUGB0wsKPaU2d57wQMooJfgmLpApQ/dA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EK1l0S8RGgRUYb1WZ1wP5jfxzMmxqF2jDTkjYclxNYiHkjnO5Up26mIvExorgSvy2ygN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X4hqgh4mYbrjuFgAHgllpqo2oOhM1ttLBHBiIwnECJjV3BRfUFKzfcWWcwnZvUJE1qWC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lSvEVMrcC9wEoWd3Foq5aTsfBrHspjLNXqIAtBlvmXQyUFjbb7gG3Vy25hYo1Aod3UC0Xg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yP1EBNC9nhmJjLxFAFeYMsFcwslVGe/amCypR0SrCO1ZqOiWvk7g1Dd0BuBm0NkP7hxg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DZ8xPZQwGoldL1fMEgQcq4BCFOjJ6lQ5IcnEvd8AN9o6hdJQuB5jCGozeOJcRiAoQ68w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jcJp6lxRg+3ctiElB5JmBeNdumIgAFCcPcXjHihhA6vJwwBe82dkzF1tA48M2g2YIEVV4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VkXkmd+GP/JhqHYjklYKg/8ALKrWYQ3HTuZTwgfynljkwlTIe4iwcKoww8J4wWD5gAVA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w9xPZ6afiNYKsuxh1ylrPS5qZ+FzSIGFBtfUPYY8pibrhp3NHdacy76HLEWavdy0oJjH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HTyamjyhIU+TiOoM98Eqttv7iB/+mYlDhxKWxoi0zVQdMbI9Eu3IYikvSbMXWPsJYbdb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KvMIIw5jmIVUNV8SwAwrc+oPJXRCBbF8nMcL6iBS+MynKDDzBMwO7Ijj2dygwDVXBFnM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eAG4Bt7HjqXlGmU5ZXVLhyxKD2QFxyxqOQgcMMMvaYWY8ArMtQtiGQ6Ye5e0t78QVtdk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GxW5kLFRABrzBw7lEoKOoJnUZKvSoMhVNB/sSqljK3+Y8wejAFpm3fUKCraiDYzMYwQHW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7KSVWMzO4FtMBa/cTgTFr8IFLiuJSY+5kK3B1vOoN8ZMxW4PmVqpmCVDdOzUJbxfEIKF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Abbj2ZBnPcMCqZRrfmJjQQ5VgEvTc1niPJ3AF6lgt71ADZhcxuKgE21rxA0HuVX1A3yQ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O4VWqKchg/JC2ox11K0GfxHbKulQBwnMO2OR3GrsoZmXNa5lVQv3AuKZRgQS3NNkuW+8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gjFxhbZU7lt2F4lAcIFez2xRoeWlL8QZRDSf2w41bBW/iMqF2OWESk89cX1cTBI8stDG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lQsDuKDY9SuTsEojp1Vv9MSGBGMl8PiWp2lhNSrC5AwGLbtZfRFuXbR3GBAFHj/sr4qxH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XyRZ+PDBDomTZKd4lsArNMD9Rii1s0xxRWV9/EVqHhUcGlNqY9PY1FQwOTzHN2vvlLhX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6Ec3d2WH3NMXS6b8kCT+hhzuoZ0hQmK3DVpEZwvBWOEmh56ggpFl9SwIBsGNVueBidyO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h9znu3LL9wpnFFrFw5XFQeW02myBU6TGYWQ77lq3wy4hdDJLfKFh1+BMw664gUee5Sg5N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RXfCXuKEbL6qGrShbUqBWdC9EZaic9y1Apyq/UsjTGiFnQ3bxcRijV6lVsHrG2a8E5Jw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NDC8ErjYfzKYicncwoeeIGEOag97GTzFDyxYC8vKVo0tdM0RBW9QDch0xLWo2FRgzHPq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SZb+5iNwGTliUq7JurPiY1quUAbhYcpWeImwaZQkASAduJkGVQVtp6lxF0YJjBpb1FDnc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7dAZvce00MkFKDvJ3EGh7CtMdLZ8dS3N5R4i0zsvIGILnceDMLYioc+Iv3Bbfqclc1K0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Yw9y3KY9zK1fMS7lHDcvF4ePMVFAyq4hsmIhUPTNY44gFb+Jk3mKb4gVwIw3cfCKrYhZ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7XcIgFgKxGzLiKlfErMKlVXEFFpmqicjfiAFewqP7RY9Gj81E1A4HFVAgQzeJoGAtVii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uGTK1CxRGrfCEKAYHH6anYQCAW/0viOKDpviVbZSa8wUmTjBqWBUHH9zZrUsh6ImcD8XK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iTebpeXxG2hGxhiJY3UoOHpgLFa8xrVibrmOoHSg6hvMAZciFAOJZxZ17mcOlXCQuabx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EumUAFgmCmL8RprfY6eyBiprgiYvb7lBwgvP/TGS+ZLnw8xWXoZ6IGrXpR0Mu5N+LNfn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bQ3Y/wBQFw+c/wBQtTiwx/8AIJ7HzeyBcQyJqL8FXZHFLQYxYkE2+ZLiKv2gr7XqKmWt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9gvhibeY5dSltU8tyoXCsMJKWOrlyp1mB9kep7qALAODC/uHn2YeyCxFhnJlNLS3RKNR2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eJvQ4poQ6hYrqX4wGLZjYewKMECMQdsNluuYJxmueIbx5SvlPPfqEzaAEUOhI/L6TzM1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f2whCrtzmJkBVYLgoFqNxzOXk4iTTOFzAq08EaEHb/EKX2H+sQDhk7lRANG9kAQuHuDo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59yoEm5YtOpYZJa8KlF5lnzZSCxK7XbHALfcoqadOiZUOTDaViN9tS7nLNEaUZdkrNFji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M2GZ6Vth8QWoG+Y/IzDGL1ByZEs7sxLnFiw5iMD3GDMreJWYjovqceIU5gMK3H8r6DgJ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xyO4lURFpOnFXc0wVvGeo6ggOAJnFZPVGYFwQJu5kdSxe5WMAblazLCwwYVgNJm4FIS8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8QBWHHGoBKSpVkgVRi+JkXa9wBRm4v3NdRDzB5ekWai4uXtjFaCq8k6hjM1q64Jd1CgJ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9S5xDE5emWArcQeEQDVLqbloMg2McKSKVZofl5jgvHoYqKwv8znZ15EHWIGK33BXfxKK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uLcbYjpi3lGQY8PuPbkdFHomNFnAMQ5UKGNxyv8AI4mGJvPEZsn5n4lPWzhFXyCsWRUW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jVYkIMRKXpXiVly1hgulhWSuIqCvpMz0A2S/QRizT5gSwC4Ri/6lwBh3ebIegloN48pe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2xxcdW6jr/yYxUV2Ri9s7wPKHQFshr4l5hMLmGMjzMLqcnh6izJFeoXsdQ2R+B5mQILA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f/kevkmR7If4Smh7hDO3zs8SsLFR0wiob0S1m144imsMgxHlUTEZEajTLsBOnMpy92mD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vOJQxg6loAcWRzCzuJmg9N4i66gMIOpUV0qZxTwqV8YsYXn3iNLw55YZg+YfAV4lBHDz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46hVRriuILrcxgVXB08x3V5LZ3wVjg5YiC1D1W4IzJ5eYuWm5ZYTbdSuSrZ6RsC+JRcg7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VT1TCXcoNxKU4x0O5kJWCbDo8EBQ2vEVhCMOzQbiF6QtXiUPPrt7lbLvu+PUsho+k5L9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qyqeWAPkdwCllllvXviY1leIC2b8wHIU81Fthe2MS9t2xp3D4xBFw5XCw3eh8RRbWMJ1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SFAQNDjHcYl4dMwfb6iDTRURKE9Qgb4mLw7eYwLnuYXFiXxHfCIFgBIJqa4hUpnbORb2x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KDOImsZZYME1u1iunErmy2NDUsh4ibxBDkG5Q6HMCmNzY5xiYDqqjOlxLUttOIIsHzMK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IGoW3yzJgFly9rX4ZtcVK7qcEsDlmeUUuWreOyNPFStu/iCsuJVRULqZA0X1FTF6YeYe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XEtrMI05ZfMFhuJz1iFTjncV86lQXYdQwkxMYNQ61Q2Js9TDAwi3YHcAWIo6w8zODbBo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WprDHO5W7fvcKSqO7jEVdWO7il1gFxQIDRS4LKJFQTh4mDTS0rMxI1bGmL0Ur46iOAKq6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ERvzcaE0fEqc1tYTEBeXs1Dcb+CVDL8p57Ipv/CBAhv0vT4lbkMnf+yV6Ll2sGFFo8ME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o5DiGJk80y1UgLvn1A4c1mWRe83LZTwOAyMLSL63EErPkYlkcIgpB3CkIX1FjMHWYoU7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F9poRHVZYOw9XAcmm4uo4arO8VCGEdCRBXD1MAoH1HrRN+XxE5iXzcClbbm5SRhwNy5h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46lBAaAmD02aizBbbepRzRLw+SWqV8uOKKxfa4jwMrrqYs4KHUIClrpYyVcQxFK3iZHb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A+5WjzHUVLuNFUnClsQKh1EW8QI2aYBKul4lqGPCKgx7dxFaj09yrqleXxMPQadw5abl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LEQxqEDwdwUNmGL8OolRfiEtCJuLFG4qAW4e4nbzUCFleUdbDiakR38QeKARS4qNs3Ww/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CTaOXDAGlLHPuBZhG/MyVyM8OJmDdZ8zU1XbRxLEYqV4hxvPLuEijGmuIaGOPMQqV5vP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VpXDzMKzQ/QhVIFrEwrmEcajWtEqG4ZuviW0WygObriFpaolDqACKxtgg4OnFwx9bgrF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OS+ZpiipVw0nmYr4lH3HCsrFxBTW1jtvklo7QqGkty9ROd7UQATJAczbeOIF8PEwb1zF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uNRT2QI1XRxHpiJ7SMwZ6X3DSTPJELglbV4hqr3Ki6dTKqXXcSoTUIbMElQCZlDNd+5lH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JTozwfMNIWvR6lkUqs8HmEaNKgaL5l4cQZBGHxNqXgszCV2fCZiiKhrB7gE3Z1rFRqsF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JoUU7viAdwBgkE+3ZLPav8AIVBNakyD3A3R7LSeJWPA1ySWiSlApp3GXlIeV6ZYTq2U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2wGH7adPiU5TpzeRE0V+dI9JErA4Gl8Qaqho4GUnW08nzL1qhw6IF9LCuPsgZTvjqWZl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Rab7VPnN6IQLHZFA9TqR6lR7VsENek3TfdopUDSRfkxL3kxtIVpHwQoDnrmZyg04uMuX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mQJ8TWG+Zapb4iyFjdEoqU74SisD41E9AfZKFWA6jzfBj4QUy/asUj/YwEo0Rtvg5Mwm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iY7R+E5lhlmhjOy89TAtkrOLlTHWHvqVNOZ6QFpDpuEEoTR6ldN29wNAF5zL6LB2z6hC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RyWXgXcu23wXELJ9zJwOXiesS6mWgG3FQUGXNRAIctHMByF7zG7KKIGu6YFcgqVbfMLA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36jhtu8sBhysywBi3EMfKY2+okZ0BWXLQ15lXe3/AOkFmg0TuWulYt0TOT7riHu8nUCC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ITKUFUjgnMQaC5SEkgJNUchxMICqBtmZS8DzDFEvG7lSstajhVaBwNWxpTUJF5cQ2+Yg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iNq2IHBMLmuN6iVtAXpYZPQ5I6A44g1y/FRvWCiLRne4Cs6lFDcq87lQSANTuZlgku1d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tYAFamw8MRWpaS1lu4K4LfcI2NRrTqeKiuIkKXEQO7CnK4lOVEAcZsfc0Zfm8m6PmWiC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n8RLUVLwX7l5whxKqjnuUAqmbqDgZbgOyOFKG2MlA5OBBzi+DbGE6IOoWmzr3GKZASZG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gF3JfJDog3Osjhi4gBQ2QCtx589Rxa7Wj9SiRd7PUtkKqmT0yxloOBgX0ObsbuNKBEHj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4h8Kbwac0z5FYmvmLZYrD5Iq7f8AMgdaLlDSQuJGL8RHkKoRVM2WPZKNtjJ+oVkazx4s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WkW7avtRRU9PctqXS8QptZ6jsZeTT7jMM8cnxNRPb4+I3wnSS7AAa2JBUEc6fJDqAc7f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9uNjtgCqHL/YKYEEyPNUxYhvaotzAo3ZEQ+B3LiwJuKlPsm5U9S7Nc4jgFHWe5gCM+Yh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A8wG9OpcrI4jXWHdMzQBWK5lktPLFtq8JI8C8QUfJo17Rqe7xHnhHtRzxQ6IxuJ4YaoIU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6S+WIKWCM9P0QBRgz6ZQW8S4HIcxjSaDWGH5lwCoDtEFrDfqWMj26lasDu9sYVccLABH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K2lURoAHcfkK9yhtljiZLwItUKM/cN7ojbAfUKm0QbPMvsdNSwc0qqMuHBwyxJwpToDMY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4lJeRW1EczpXyiQE/wD0EFuRdX1FSKMjCnUJlDbHEEAvfUrHiPbc1g8nuFZGwSsMbqhi5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ryLHqEDTNZ8wxiDFvSJQGnI4z1BWCk2TCnEybrcq6xAbRj1VrNMblOI0qJwlTRmUCqlw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xqNGoHBS5x7ealZ2wGqo6iVcftZenV3LFOLhUMvKOtvwTNxmLXxlBslZWJMWj6nGcvM1N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iItVLhlAFU+MpcqYMLKVIAzawjiCluKblG8HcKnk1cbmn5mbluFeM7htpCQyB/cttfve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JuMM8Lp36O5ksrlyWZQEIKcZLgXRnPHMBAGj1f8AkuSC1m17mIt5dR48RklzlMKqRSDC7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cOmZzwBcuSXSx1XiNgrAJt4gishLuNHMqEIVeR/sFLdW6GEuXQ3FJv3CjWyq/aUBqUcr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CJwpphOBtXnqGweh1DXW+hhQGcGPQ/I6lhs1O/hjlc7/ANJadrP+Vzys/wDQl6FguoCp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TBvZINVdH9yKcXy2PuCoRD/7k5ztV/1HslVEr6jdmHEjHs3N8x4D5YSwgONkUUO1BREm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8wWhIlaFu6qJK2u8wS6Go8KpB03qX57TPBa6uCWBfl0nAfva4NWC4vlAtvoRAEt4iUQO8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KNESZ+hyyiidtaHRMi0a5BwM4k1ZpZVr/ANSgpXCM5JgDRqo2qrWfEGK0S4YN4c3DYZf3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xdXmZiF6piRkw4iZNAbYAbOCHRbIl1gFumKKPRAUTbTETeP2lI2Q8FXRyMs1vlEbr7bm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kph10wtXiEoDpqA7brmLyqZdqpZQXcAeVmyw06mh3GVLZBZmQem5sPO71UaEKwdzJtJ9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HKKuGQwuepaxRat57ZYZZmlcTBSsproIqA6JRVMuWrKpOE6ggfJWn+qLd2vMcsZzE3eM4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WMLKy6YlFFRMgWxypZmaLeYSqqzAQ9TVd1mXgsiba9kQK7MPnMsYdMGa7jtdpdSIC6CG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z1AWDZLCyo1NrlTE3Ep0gbVLBXUQbwQtEN33DRfM4cCONmO8bsddiU0bGPxuXQ7r7glU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NnZGKstxZjhiALb5mHYD9woOtnUUiaxnpmvkn3K0VvNy92TRwSCqOe64jCw5IMniCpVG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mWAJnTESi1aKYU4tdn5QvJaMMpLBcN68RqdyEvfxEjRMMC+Ie6IIR4+PMBt1zSiuaeeI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XQ9dInAmaOopbZSeP8gnGWQODEIQTW/IxMHWN64ho15MdJwxArPCdeYTpMAe/EKjZWDB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lQg2HpRakLk48GCFL9nuuSFW8MkY1eOJT8nfDGAHhLIyOO7AJnRFj8ygZS0ofco6x/1m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wu/hj77mRKhy19lX9QJSJyrjxobEpIZgSnuLqy8lMt3e86Qky3m5T02zVbjUc7LAcT9O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Ex0BE6cO2HKTPLEbE1bGmS8ai0XgJjIvuVYXcu6+XoizxTniMaaZ4OIGEyGHhhhados9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+fEYFuuoagwyjLfATjc7wrXAigmDiYQE8odVtty+tZZG8tRjNzMEsSeZQyiIrYoalfQL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nPuJghW15uAMYZd3AVCMjMRaU9CJL3gamdtAALz3BSjnMpSEUwcMuI2HTEyLCLeLqCUo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5lsqXlmcnKzqFDGTFoVaPYRbqUwuvjuAJXBqG1BDNOoZ0V3zMpR315lyhVYxKKuC2DHxD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CQB312QdKaSXllJuIdN7lajl71BQL8y/mIcfUa4hgitj6mb9R0s8y8qXxL5OtxByR1XnM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Y3MWpwkTlmN4BgJ25YH2mLFXHl4zH/rLgHAMzQWpRRriDnGL3LKGtw7cTcuiVFbwFwFq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jnWKthfzGIB6g7hLS2sRw9zzGldi4OpQtqAK5czLK1Bz1BRas/uIJa4NEMU8EFgvGcxN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qMT3hMh1MYAvK3Bof1M/VFjZ1EOyuS5oBe33Azgv2ShDU6B6jxVS7FdZ4l69NWcjxmAx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k6RsprmD7D5DOqmwgSAv88wFixNtm3khJtmJVOJjmqXlC4DKVAGWOrwhrguCFxPDGdEK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iDBZaeoQxQDfSWsbYSDY8MByQVmzM6Yl7Qyn/FxIDQGEmpeEGvadxJh0YrMjtcWxw5Fx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DDGzipl6WmgjICrzxMBEeoGCHV2TjjbGKG17kZSR4nkrd2qICJxbrMk9lKd0PFygtj2w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zCWUKyC2MFx2KlFQs8Qpbz0qBSI0vNTDQQheA6m3A0NyhhOhyy5kmczA3rb5m67XV6OA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vupijlVy1tZMS90K4WKbrECuIOIyKUJY9zBA3uNUsNN7lI8zNEF1x05mhLl+qLqVgb6N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NLdNHUMgG2ixOJyi2Fgg4ZuAcTBl3UFd1mbhHmF0LUq+5a2cdwjNq6S1SiINlLM6OptRh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AYNRaKxBNrbKXmza67JQm6zcL7tLjtqVgNy4V0Puc+/BxICiK7hjQzNtphgtnLWHMBHI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gkUoc6hApuLdUEoZUoLLeJacDzr46lyTr4sSOBY60pWe28bXhcNjN1CbPzDNhXZN+8Qw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KKQC2mnqPsmwVQcgaj0Ka1G1d1NK58zWdjcpZTqAXYF7g7LDqZzRm1qYtIw4MJF0PuVd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IF6fUsDGSJmswHqXWUSmGAo1OvBb9RqhxDAFV+JXyC9FNkNaW1dg4uKOrCEDQUxZi03H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lVUoDbKWFBuGPUQS4ktTpuHsmUAFumj14gW1SxQ5gi3d7SDdFHnzKNYZ4gtAht3qHIY8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BqJavk+YQ6DnGLPqRG8+YAfTNmWuz1K4Ba7TLACutYbO6gaGKzwIlcVyxVMrxCCaq3Sb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4hpgvCbEh8WdCzWklxVNABTDpIX5SUDUhP2+OYwIwHIPDMiWzfe8TI5Bh6hFkDXbwyqV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vg+pykm1sink39hFqVw8ejF4tvCPHUsq9jt/9gBYLYcMeGDviDtURxmaARxP0BwhVUsm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mcmwRiC5x0zLN3p6gaFjV6L1akN6UvJUBWFPmAoynTiWlrwuEclPLBtBfMNV2dG5Tfbp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eLYu2ANC43izyohRguJUhBW3mZjOphR0YvBEdGzbr/qEsHZuVVg+wl+zpU/JM3Cmm+Ze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FqW1QvcSY2rcdHAVGUZWfUdglpIo8lxqYOXvmaQw2soE0OwgFWUZA5jqpblmgFrdhMAtv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L00MsZVNA5wYg2jPiLajcRpaYm7SuTzLo4DqFdKukwCo7XEHOifN3DYRo9IOm0iFEliO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4hDXGF8zodEitRyQ2WW7SXPCiZrO/UQVqv3LUMro1LGgYpO4AdBu4yqWCriOOUxhBfCx7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S4hekAFHpiEmS18SlChq9MoAj5gVTPVcN7oOKTYlXeZ+pUYDg0s+fu37QFNw1SqZTb2G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L8wqV7uu4V5FAcMYK6tNQvo7lbwiXFQoKJUFLEA3CGAwsUmJe4VA4qPxAgJc/wDVAQzb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WvOocDdamJXniZKHECmmqqFIvCuoNIL8wjCvrAz9rCVG3FiXH2ltTIdkvFm3hBNTKgNO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azPNxgDBeZUELu8Y47jjJLFcyxgpbesRbojVMrBITOKNeoiu4MazGCATM0vOYJO6xcc5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wljYmSzjmXVkMOmYlStOENmL/sRNXIkgJCd0VYhgIdGxrUTD0cDWhH9wEiBYPw8Sogjv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vzNE4KoQ74p+Ykt+lukPMXTW3bR5zBBd7r8kM2DfpMy4y9iHdN94evTFar3+EPUwqg09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GYWeEHWEMHESdOAXBqRmXnwwAWi81HAOAxz8i2PhHlIZ8P0D6Bo/8Mw5jXJ7IzldyqK1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hhknpYDoC/vqBLfoi4rVYMEiNGNVuNU5wVidKoqjdRjlcRATDyz7GKa9BuMZFNjqMN0r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KUBoBNWuhBcgeYXNN8sULp4l1xZ5mOCw4gIbjvREDVcr5OkPqmvEGw5V9R462P8Aplxk2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iPY1DNDFSSwZVhQMEvhjaWBqYIrJ3LCeS9hLgr4lukTA8+oGDLi+4lsD46hICt9wztIY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tbV4hpeDHSJNrm4pR7IzDX7hJQU5YVyUVnmZMI8QzkvZLjkGotRGmmIQFLgITUV6nPt7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UDjLC7d73D9JR8wg8We7hahpKalhahRG83AGOlzAjG2xCpgtAF65gYSkjZDSOppsHEXP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kTKKY9xrdtc1ioYIOLBgGeU6nD5IrxFvcGXfiVzcw00hLF3URA9Q5Za0oRElvQ6g1dfc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hkqK6nhuWFdVuPfTK6u5QAVA7ivlDaZMsJULHNy7ByXOQYm67uoRjhhdFbggc7j8oFkG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FAto1Z4tX4i14K2W3rzLQvoVt/UViStvR+InOg/N3E1nkgzksGy5kzggJvEuphC8rmfw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hirU3V2wa0ItDkhojyVLJDaxmNbhTOfcOQUNQLMzMdS3Ja8+pTgjuKCNRo3GOoX0tHEM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Va6SBG50YXyPEJC6AXBnjxLlKFLCpTww1NONFNfmJUS2NUnN8ShbNtl9u5WbNGBY+RgK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PfMJJRbPcvyQlj9zHQV449e5dDqMoceyVqvlEFura0eoLV7GyN1A2VEvZzLf+oOb71Gk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qUsnvk9MXXk7a+0aF1X0ko/D+B/sAUvZiAGl6SOWe52RqI3tay+4ZuG7pMxBK4LGWuKY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Y8DEwcOMYlkY1TJGVR6OkcX8bEL38NwxQSdpxQekrXli0C7BY3aKsJA2RGEdBcoPqxZg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rbBQtdw31SvmbTC/DAXjJKM2TyNS6s46iKtcS0aHUVTB6YqdA6lAS65gBo6l7sYIqsG9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KL0RgoFmqmE+V7jLN+GZhlhLPZ8TGVhQeZcA4cRgFNOKgVqvEeAuXbCzODqNEEb1Ly8z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pVNFO7jW3zgi8A7jC4xO7FzAnG6mB+UFC8zpDUWrkYjKY7gFgvqN0GiX47JXgeIKXK+Y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fXMQHLlUbecbvUqRdD1DYm6MaJcgUCq8wWDstFaAA28w0cN+4ydrqUaMJPAzyixLaOZs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VxEChaW0DgS3s8w3CBCZ8MVLBqClIu+Iu26fMqtMy1U8zKJ5NfE26g6MWzmUmeYqgzCw4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RYswLL+ph5OJjziOMI6lFSimEgJxNqlj9oS7eM4RljSdVVDZj8wAi0bcAyVWMEYRzzMh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56iKtht+o2VX5jGb4Lz3cIFgo/MBTocwaAHJBdC2t1MLBRDtHXNw0gh2lSrxouaCyHlV3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Ix4WlZyZlVK4Ax4dJlYroLBiTHjk08zP+GzY2JwwmIYqtkA3SPIG78y1cII6vqYbQFWu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ritAH2sviUp3xLBK2HjpLG03J2lakSxy8ksmCjVflDVahyVxHmaTEUMFNncJXE+3qXliZ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1ySqBQoXiXe4maVCZLdPD+CELl96oYLUZM8Wkf8AVmUyvz/ZAPayE6RqmSPsiO83B7de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HSR5KuWEM95uEBNEQUg9wGsInKo8TNG3dS1yuCLMOL+pUug6IoIFe5y5LxxGwoANrB6s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+JR6Fv06mJQwnB5gpKCYV0LZCrsIBDxMhHNwy3MS7TBAOA3G5SLiowG03CocQxixNB3Eg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Fbihtn6RDBZePcOgpMr3KWlo7g8LvVympKG4YATMcKiRTAh94hYnuU0o9VFp5GowMrKnM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CsOYuAaCvceGVOZY2uZhREfxErLias1bFDH7i4RQvNMWkvHUYXFtDcIFgbSKBVzohUJa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3ApUthIA9sYBp5I3Ao6mQogYnMt5Y7QessGZS7IbrmPtcrZ4lxfE01OfEqsMzgiWb6meQ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GlPIe4y9L+MGPplUal/6lH1C7e5QoCbXFeZSnFxErxLznEou2Iy6GY5NrEyzxcoFcEoi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xLKxedRaN5lNkFhCFuVp9EvQMWjGPvEBxmotUhnsoGQcSyA2dw8DBLtijNkSw77jljQz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33GXjfcNQ5DKRtFVlaA4qPPrbFlWSluDrNIL58RkhTsbV3LA4EwRa0IANwMeIU1F3ApI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EtbQ0QbCyIcsVZ1JYaiiWNdgeSADimtiyUqm7bHn1K6AWH6nUAKKhMg5xUYd1WtMbFly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zTzUJOmAda3GI1UgfmcF8oWeVXs7mGcA2MIxC/I7l18LXZMLW/T5IDC8RyP/ACMaMl8M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QEUp0iWh0CWSxfkaviFCxw/+yk0U3uYVAOXF+oqKRq6h8IjUdVXoMcqR6LPuadk2ga6q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2Sgo66w3ycv8AUFFh51ADKYsJivsGCNA8kVVDDZQp2uf4bQ9HXaMQoZ8EPTA4l1Y9R9jX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9eezAyjWB3HUyrLCAor3LEbYmABD3yRABuHKyAdrXiXbzEo/FQ6GoAWHyYjVhurjaHIMZ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6dl5II5A3MNnGAgF0izCzo8TFXJ0dQPMCtEQlrb6hWhemMZSorVFoa6ghquY4hZWyO7D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D0rjH5hVYLYF2xUYUPgZcZmMFuiO3MsG4OHI5mbckbIzeGCg+ZaoMQHZuGiGSUTXMVuZ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zzCLUtMVTbiK635MyE1WKgAGgyvcD21VhA3fpK4ctT/pZg0NdA1bXMTPSYcy+WEDW5dv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6JiX8HuGFAYBAMLBb7/qZ9oDCysYilS3EDZpCANdRzqYBuFmtVEVpiWLxcFL3LgGpwWx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kVV9SihrMM8RIWUcWOIL6uFuoUgq7PJDINLI8XmpUkTg7mO00TbbDivEZVVLxCTXHKxK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2p9Rd1MPjEXLbxOhUGVe4Fy4TqJgKFwXq4KlW1WyyJaymKdQATEOwiyi4XyllUXVbiS8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2mDhY7Uo9U9kdshpl8opsvoOC7wxA0OMYs5+Y4Q418OdMoNWIxWIxoTGzhg1VwUcPAQq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EEzgmsdxr4wdtvK4QLbxuGKPmXHmkxA1iOth1GImZT35lccL/AJGEs7X12eJRnljHwi3P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LPwDXzALJcMrswXjhg6ZunhjYjy6j2sBwTgETGZXmOLYIVpRRuPM9aYx+4A2QF3UC4BO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fNpUp4R0BgggcjmLdUXv/GVK62PMCUDnLcWVB44SrV+aS3Ye0lBR72sNzj0EwK54ahsa1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JW1/UQImuYCB4DuJhp0TUMrKDEpB56naaP8AcTUIwJgbG7AF2UTJVYItLtfUyWsnEJAT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AojKcme4YyXxGnPCBUKv/AKob6s5MxdGNeYYxVjPdQzN8PDGIKdATit2tmBKxtWCToZ4q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YuCOIuHiWeK2hcJjlW9wKggWt2SogGfcXKYDY+MQ7BysVuZvUtBy3GkNu5oVDhdkqjgQ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Mx3Bk5v+G2yXkwMoE4iNYZ0Qy3vkgwGsahAzZlZXmgvVyiPgrCZYCXqXVFo8krlqW+B6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WYi1zEUI7w3MyjmOq0BDdNMuvqXuJUpXfEw6jOXe1g3lbiEqrhcJVOOYaSmOlgtAcwg3m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IIW21uXmdRBYth5dQlQi53zKoxlgyahymyHIJdxSlHxtX7WBzBkl36RTK0Ae4F1Wq1K3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A5SSLyJgt5mYBEhp6xXhHnEs2EtdBmWAAHVsFatvBzAeSJmsUwEIaZtuZGJnXiIKCNJS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My4SWQY3mhp+JSAVqQ4lVM1kKdwsOg9CZg7VAIl2QNcQvDhhrVCPB4I6hG7c+FR2wrK+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ncGFBUbCYhfggjQaqDmlyw1VpPkQ9tU+mG3IimIXr8ncZyF8yqC2txcxRnGMPQ9y6ujy5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q8efJ2RQUB06HTHkRGDYywWt3NMU8y9omNuWAb/Gyg2Pvj2k/YQVehy47qO8T1qK1YnT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WamQAPOGXF55MwAUgckQisagTVLPMSDDJe4lhOfMBwV5lEfRu4qUkdEQ0Idq4sKcqCrh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mc8Ivxg46lV8QBpMQFSlgBs3HY+y6IlrVyvzVTXGPETSm4Vdkd8qHEKaW6gBxiJePVRF7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F1fbxKSvTHHbQzKAhbWILAjUsormMsJY09SgXHKYi2DyPMAbySYVTsqGzODJBZbeYtHL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Z2rmiUMa4vkiKOGNRqA6vcvhFxBXK3Lj9wiEhkrYLXcBAv1Lp83DBTrFQQHcNR4lBZIL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YWKIGrGju4tZU3bHmx7j4xbO4l1tiufcVhYhAApUSoI47mhTCBk4Sj1Nh2b9wi560dse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UiNhEswKzHtDcpOVOYzpGU/CFWggeR3CsGG8ZgcXLdIwlm5y7OYrqjFC0uycSy/3BwGW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m9Sjs27lL5QbykHhLg5Y5bxFRKuqPctMBPFFv3Daq/yh1mpFd9REbDSzEAOYTA3cM74f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mKU3WJkNKlahQKnJChhEdUomBFpNU8MpWUGG8wpsaxAQpV4WJa2Gx0iTQWKXs6iVWLEO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WLuKsaFyG4qLInXmE6bkCw8QSUoAl4r1BOoR1CKuk03V6RgNKSB2s/UokAeVdS1BFW4R7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T5jWgS5o5PkhWsqNOOUUyxCsvpVA+4K9A/ModbEVQPMdkwLGLhODZ+I4YcBz6YAk3sd+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2u3XMUJ3zEHzJ0MeUZ9PxGKxueCOsdb3GfwMnzMWCvDH7oe4WNLacxiM7rJ8yzb8ZpAX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LIsul9QMRIpFnVQs2PUpG0y9xgv1FhZGhKdk3ATw1Hs+iA7/ADBKsJ1MtQOWZ1pvaDrV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gbjUN7yygssyzPt3r+aIXdygtb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a1daf4-44d5-41eb-894d-f0d95e5ef5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TUBw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4DuNnyJ/q6huIv3b0XG/y9myoY9/l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5v4k6X5se9n/AIK5vwXdf6O8LffjruvElql/pbyf88/nSvP9PleLW3df3dAHT3EXmf8A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02J/z0rSkl/4l/wDyzrm7y6e/k2W6SSf+060MyHWN+ymaH4NfVI4Zp/MgSP59mz/WVvaf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JJ5iVt+V+72VlUqGhm3Hk2EabfuRp9xKmjtVutm1P9/fVzT7BPv/ALvf/frN1eV5bz7L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3SsKhtTJvNhtd+1PMf+/T/7GS/2faPM2Uyz2Wse+Z/9X9xKuR77/wCeJP8Avusyhl5F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b77WR0/dzpJ9+ppNsUf72obeT7VP97y0/uVoBZs4vKjf5/M8yrkdqkUf3499Vo5Uiufl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b79nl1pTMahZj/v/AMFP83938v7yq3+tp/2r93QSVnieS8RpX/1dFxL5X/TNKLy68qub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RIv3nlvWgE2oaykMfy/frJ1DfdSb3/wBXvptxavL96b56mt4v3fz/AH5KXIwGSQ/u221D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PVn/ADvp8f7qLZV+zJ9oMt4likqaSXyvnqtJKmKx/EniO28OWaTak/lpJ9xP+WklP+4S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JXnvjj40Q2F49npflzzfce5/5Zxv/sVzfjD4jXPiON4Yn+z2f/PFH/1n+/XN+V5vzqvl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NfSSOzyTvI+/e9WfD48u42VDJ+6NP0f/AJCCf361gB20cqeZ8v7t49lFuf8ATP8Anp5j1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1z7Mz+W9TXlqmg6x9/wAz/c/5Z0ATR6W91IiSp5aSfcqbUONP3q/yRp5Gyq8l8/8Af8x9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/Knl/PsoNDnrf91v21NoeyLWE81/k2bKuXm+1jd2h8t/ub6Z4fPlax53/PNPuVoZkklq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/wDfrd8Pypa6VN/q98n3/kqhd/Zv7Q/2P7iU+z1l5ZHSHZAn/LT/AJ6VnMCGTfFG+6b7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9++lW/k26SJ9o/jm/wBZJVaPZc3qfP5n9+mRyvdXEk0v+soAfrkT3WqQzL92T5/+udPk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PMqbzUit9i/vP79Ps9UW08lGSSPy6AGSReVGn+s87fs2f8862LiV/k83/ln8m/8A26p+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/wBt6rXnneXbfvvk3/JQX8JZt7T+1LjZvj+02/z/AD/3KfrFh5Vnc2Fu/mRyWrvs/wCe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oTTS+X+8+T56ZqH7rUHRfMj+fYn+5Qan354D16PVPhn4SvPtPzaxoOmO+/8A69Y03/8A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w8SOjfuHjR686/Z3+2eI/wBnv4esvlyTf2R9l+T+/BO6V6LrGqTWFnM9xD5d/bwInyf36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3xhdTXXiiz1Wwm8h9+xJv9v/AG69I8cfCXWNB0ez1VknvrC8gSd5oU8yS33/AN/+589e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/uZH37K+zvhvdfb/AIReDLz95G8lr5M7p/y02PXR7OEzP2h8eah4ph1STZcWHlpcJ/Z3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+Or/AIHtf7U8QXmmrf8A26GNPId3Ty44/wC/T/GHhd7X48eLtEl/cQx6pdfIn/LPZ86b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A7y/uWkg36gieR8nmfP/AB1z1P5DSAzxT4SSKPfE/meWiJWPd6W91Gls7x+ds+dP+Wkd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/aZtkkFt8ibE/wCWf+3T/h/Kkt7NZ3XmSTXH3Jnf93QT9s2P9D1SOGGZJJ/7L/cO+/y/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hdL7VHuYv3iXD7/kT/VpXq8ms6JLpc1tdW0drqsib43T/lp/v1m6H4cTWY4UV443j853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D8sPhLztSi8yRLe6RJ0T93JVnxhF/aniywaJPMS8gSdEr0KP4VJf6Pqv2f8AdzXFr53kv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INBvNP0y8mlhkjm0PYib/wC4/wDGlHswOeuJfKs4bz7NHI9nOiOmz93H/t1tx2trr2h6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HgnT/np8n36m0/w59v8ADWpTSzeRDcTp8/8AzzdKPB9q9hZ6lMqeekiJBPs/5ZpQaQP2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4g/8El/D1hcXk/8AbGseANP1G1/cv5cn2XyN/wA9fP2uWv8Ab3gO/RXjkS80t/ufvP8A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4Xf4g/8ABGDw/DLGklzb+A9T0vf/AMtI/IeTZXzN4X8G22qeBNH1DT7m6028uNLhfzr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jT7j18zn3xwPUy37Zt+G4f7Z+H9smz/j80vY//fijwXazap4f8PPv8uGTTtjp/wA9P3Gys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0bwfpr3FnDqVn5Hkb7b93cR/wfcre+F+vaTdaPpthFeW/wBps/kSF38uT79eCegQ+A/+J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89JLJEdP+en8FZuh+EntdDsHsLyexmk3ps/19v8Af/uVt+A9Lew0uG22/Pp91NB/5Gq5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7kd06P/33QBx/hvWbnS/C9n/ammz/AGPyXT7TZ/v/APY+dP4K0vB91baz4bs0tZoJ3jtd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H60vCel/ZbfyWf/AFd7Mn/j9Y+l+Dba/wBPfdD5d5b3s0H2mH93cffoJnUJtHtXl8N2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/jlHhaJ7rwPZ7l/1mnbP/HKreE4tYsNP8xXg1WG3meBIX/dyfI/9+p/h/wCI7CLT7OwvH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DZc/JHJ9/7j0GftCCSw/tTwe7/wCs8yy3/wDjlZWseHPsHhN5rOaeCH7Kk/kv+8jrpPA8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+8/cPB8n/A0plnbf2p8O03f9A50/8cq9TT2hzfiTVJhpaJeW3kPHPC+9P3kf36v6papL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JHep9x/79Wdctft/gO8m/wCemnef/wCgVm+KPDlta6HNf2v7h43gn+T/AH0o1HqP1y18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zzJ/32lVtUtE/wCEs012/wCXiymT/vh99WfEl1f6W+mvfw/akt9UT99bf6z5/k+5UOsX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32f7/AJ91A6f6uT7lGozH1Twbbap4wudzzwXP2KGdJrZ/LkjffTPD/wDavhzUL9JUj1hP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4+dK3ry0eLxpbP/z8ac6f98PT7f8A5GjUkZPM/cQvRqBz/hO6s9U0d7OJ/Luf3yeTN+7k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h+jLD8/2KGfZ/uVvWfhy21W4v7W4hjkT7a+z/npHXMeH9B1Kw8AbLO8+1JHazQfZrz955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6NTMueKIkij01/449Rh/8fqh4k8OQ3XiSz83/lpazJ/00+Sr+qaomqeE4fNhktZt9q6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eKLWb/hINEmVPMT7VMj/AO48H/2FQBiWkVzpfiC8/wCX6GR4Xff/AKz7lU7e/tr/AMN6h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ZdJ5M37uujt4v+Kgd1/5aWqOn/fdVI9Bh1STUraeGOT/AEp/v/7aUAZuqRf8SvTZtn/L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/4qyzfZ/rLWZKSOwubDwejrcySQxojuk3/LPY/wDBVzWLpP8AhINKe4SS1fz5k+f/AFfz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Pw5bX/izVf8AWI8f2WdJk/d/fSsq80u5tfB7wr5d1DH/ANs5Pkeuzt7Zx4wuf7kllBs/4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Fo9+n+rePzqNQOeuLqz1S8sHify5t7p5Lp5cnzpUNna+V4suYW8v7kL/APslauuaWmqa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fD8//PPfWbJY3+jeLUe3eO6S4tfuTfu5NiP/AH6NQOe+yeV8P79E/d/Z/OT/AL4npl54c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zeQ9xv8Ak/1kcnyVsWcsN/pHiG2lSS1mknvf3M37v7/z0+SJ4rPRJm/5aOn/AI+lMDm4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akP2X7Q6fc/eR/6mobO183w3psyvHOn7nY6f6uuwjiT/AISS5h/gkghf/wBkrjI/CUNr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biOf50T/AFcmyb+NKAHyWH/FQbG/5aQb/wDx+ue1jwlDfxpcqkkDxu8bun+sk+eut1Df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LT7K6b0/5afPVOOw+1aff+U3mJHO/wA9AGD5VzYawn2pPtXmJv3p/v8A8dZVxa+b4fmdX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67O8tfK1Szdv7jpWPeeHEv9O1hP9X+/f7n/AH3QBiXlr/xOET/non/s9ZUejJLp6vs+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6eS1miv7B5f3ieQ6b/wDlpUNvYfu7zZ/yzunpagc3Ja+VeOjJ5nyVQuNLSW3tnV/M+fY9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MjeZH5iViXml/wChvt8z/X/+z0agcxe6L5st+mz5/v1zHiD4aQ6pseJfLf8A2K9FubB/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uN/yVTt7HzdPhdf+WifcranUM5nz94s+Erxec6p5f+2lcTqGg3Ol/Js8xP8AYr6rvNL8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yXij4aQ6pcb1Ty32fwV6OHzH+c46lDmPnX5JfvVVk0t4pN9rN5H+x/yzr0nxP8Kni2eV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VxmqaDc6V95Pk3/fSvWp14TOWdOcDKj1T95svE8h/7/8AyzkrSk/e29VriLzY2Rk8z/Yq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zfy/9h/9XXQYk1xoPlXHnWc3kP8A3E/1clPj177BJsvU8l/7/wDyzkp9vryeYkNx+4m/2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/N+8q9TMsxy+dsf8A1lULjw6n2j7TZzfYbn/Y/wBXJ/v1DLoz2Em+wm8j/pj/AMs6s2ev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3/kOT/gdMAj16aw+TUU8t/8Ansn7yOStKOXzY96+XIslM+SWP5k8xP8AbqmdAewdn02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rkoAmvNBSWTzrV5LW5/vp/y0pn/CRvYfJqUPl/3Jk/1clFnrySyeTdQ/ZZv9v/Vyf8DrS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4kn9+gB8f723/AOWciSfx1Tk0HypHms38ib+5/wAs6hk0GbS5N+mzeX/0xf8A1clTafry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xvP7k3+rk/3HoAms9f8AKl8m/T7K/wDA/wDyzkrS/wBUn+xJVaWJLqN0ZPMT+5Va80a5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Idnz203+roAmk0J4pHms5vsr/wBz/lnJRZ695V59m1KGS1uv7/8Ayzk/4HRp+sw38nkt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/AOsq5Ja/ao3huE8yH+5QBZ/1SbP4JKoR2D2Fw72DxxpJ9+2/5ZyVDJFc6CP9F/0q2/54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bQ79/FuoW1npf8AyELifyEhm/5ZvS1AfH4jtoZNl0/2W5/5410Phv4c+KvGWz+xvCuu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RH/4/Xvf7Pf7PFtpd552m6bHrmsbNk+q3MHmeX/ub/uJX0b4f+A+pGNPt95H+8/ufvK8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Twp8MW37I3xRij8638JSJD/c/tSGue8SeDde8G3Cf29oOreH5pH8hPtkHlxyP/sPX6ZW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enl1xn7Rnwl03xl8F/FVtdW0F0+n6XNPBvT95buib96f7dGHzSE/cM6mFPz3/vpL5ciV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5v5if8APGqcV/c2FmlyySX1tIiP+5T95HWlp9yl1H50T+ZHXqHKP0+/hv5di/fj++j/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DL8jeW8Mib6zbzS4b+RHfzI5v4HSmf2pc6WNl5+8T/n5SgzJo4rjRv8AVP8Aarb/AJ4/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Q38e+3f/AIBUMcv8cT+YtElgktxvif7LcfwOlAFm8tUv44/N/wC+/wDnnUNvf3Olx/6Q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J/rI6hj1l7WRIb9PIf8A57f8s5K1Y5fK+T+CSgAt7+G/t/Ot5vMh/wBimXFgmqyb2/dz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FJ51n5cc38af8s5KfZ6p5sjpKkkE39x6AJre/ewkSG6+5/BNV+OVDHvieiO1+1Rukv3I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+3/eJ/coAv3Fr5sm9f3c1Ps7/wD5Y3X36hs9Uhv/APVffj/gqzJsuvkb7lAHt/wb/alu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zyXVnb/Ja6kn/HxZ/wC//fSvpnQ/jdo/xV0NNN8ZPHdW0if6Dr0P7ySP/rsn8af7f36/O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3ypJdW3+x/rI66f4f/FC58JSJc6W/n20n+vtn/1f/wBhWVSh9uBvTqHvH7SH7DOq/DS4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9kn7+B7Z/Mt7xP9h65j4Z/tBXN/qkOm6z/wASnVbd/vv+7+dP/QHr1f8AZ3/amk0bTHh03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/5Cmg3P8Aq4/9uH+4/wDt1vfHD9lXw3+0tod/4h8G3PnzRpvmh/1d/pf/AF2T+NP9usKn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w+A+uv2K/+CjqX9xZ+G/iRfx+dH8lrrz/APLT5Nmyb/4uvsbw3Kn+hzRTRz+ZAjpMj+ZHI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Px4f8Y638B9ch0fxVYSXVtH8kF4n7yvtL9jv/AIKE6x8G/JhZJPEfgm42efZ7/wB5Z/P9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5VahOkdVOpzn6cCwSW8v2s/3FzJPN56P/q7jZXQ6fqiaoNkvmQTRu77H/wBZ9yvPfhX8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+2/DOpJqum3E82/Z+7uLfen3Jk/grtpIvt/kyM/lzb0RJk/5ZpsrA0H/ANjJql5cuz+R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lS2+qfu0sLpPIvPuf9dP9tKo6PrD2GoeTqSxxvceSkDp/q5K0pNLSXfDcJ/o0kn3/wDl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pf8AxJ7P998kbw/c/wCWfz0+DWUsLh7W/wDL3yIiI6f6uSqFvfXOjWb2148cltvTyJv+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7XePu/1MkH3H/wB+gC54s0aHVLe22vJHcxujx3MP+sj+Sqen6y8tvbabqXlx3MnzpMn+r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/YGxJP39tJ/G/wDyz/36s+VDqnhtI/3ciSIlXqZkPiTS/wDSPOi/d3Mbu6TJRZ6p9qjS2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6M/3KrR395o48m8/eQ/wXP/xdX9Y0ZLrT0Tf8n8Dp/rI6NQOe+IHw+s/HlvM8qeRf26f6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/YryLVNLufC+o3NheJ5c2xH/AOmcif30r2bT9ZmiuPsF59+T/UTf8s5P/s6PFnhG28Ua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+omT/WW/+5XVhcV7L3B1KZ8/3m82+xf3nl1Lomy/0tNyeYkn8H/POrnijwleeErx4bpP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6u4SqFpL/o+/f5f/ALUr26fv/AY6j7f91bsjJ5n+3W94L+IN14N3uqefZyJ88P8A8RXP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3qGO6/d7KKlOE/jDU+gdD1S28W6ej27xzw3H36fJfv4Xj2S/v7bz9iTf88/9+vE/C/jK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mT20n30r2zw34ns/HmjvNb+X5Nx99P8Abrw8VhfZbG1OfMPjtfMuJLy38vztn/fymSbN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f+RI3qGS1/4Q10mXzJLOT5H3/wDLvRLYPL5Nzb+X9p3/AMH/AC0SubUspx3/AJtx5N1/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9KoaxK+jfJs8y2++/wD0zre1Cwttes/9Hfy7n+NKoaffoJPsdx+7m2OiO/8Ay0o1A5Lx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Yt2kjkjT9/s/5eEr5v8A+Conwzhi/wCCe/x01izuZ7q31TUdJ8SpDs8yS3eCdEnr6Z1y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+PCRHR/+nf8A+wqtbxTaXZvcWsMF1Z3Fr5d7YTJ5kd4j/fq8Lip4efPAitRhVP5/ri6/t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mfxpX3V/wTb177B8N/B+77lwmraf/wAD3765f/gpR/wTY/4Zzkm+JHw8s5J/hdqE/mXt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n/8AbWT/AMh1p/8ABMu6S68H6JCjx/6P4h1CDZ/rPkeBH+SvoqdeFWHPA8aph+SZ9kaB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obhE87S/GNnd7P8AfSu6/Ynupv7Q+MELP+5+1aZdQJ/sbPnrjvBe65/Z0+MUP+s+zz6Z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6v9jeVLXxp8Qk/wCfjRbK6/8AH69FfAcNb4D29/8AVVwfxIle1+NfwZvP+pkntf8AvuCu5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18bLr+y/EHwuvP+ffxzZb/wDgaPHVanl0/wCIfEPwfsJtB+NniS2uPL877Vqdr8n/AF3f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JH+T/l6RErVuP+JD+2J4ztm8zZH4i1CD/vt/MrN+Jlr5WqedE/8Aq59/yV52I+A+jp/x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+z/FttceXH+/hf8A6517TJYJFZzWzP5iSf8AkOvCv2O9U83xf4ktZV8uG805Pn/4HXt8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/HtJ9x6+bgeuWZP9K0/yWfy3j+49Mt9l1Gm7/XR/+RKPK+3272zPJHNH/HTLffdW6I37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/mNNb/cj/wBelT2/kxXGxv8AUyfceo9Ll/fvMv3JP9elMuP3Un/LSSGT7j/886DMmkl/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9x6pXmqJL522P8A1f30qe4/0r7z/vo/uPVC8imiuHuVT+D50oND4J/af8UX/wAHP2/P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f+fZapav/wA9N8Cb0/8AHK+xvhH8VbD4yfD+z8Q6bMkiSf8AH9bJ/wAu838aV8T/APBUS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n8ua40HT76H/AMfSsf8AZH/aqm+C3iz7ZL5kmiahJ9l1Sz3/APj+yuith/c5zmp1vfP0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yeYn30eoZLrzpN7fc+5/1zeqmn6zbX+j21zZ3Pn6bqCJPa3Kf6urch8359n7z7j1xanaQ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Lf5Njp/z0rx/4geDf+EN1TZ/rLO4ffA//slewXm/zET+O3/8iJVDxh4Xh8W+H7mz/wCe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rqwlf2UzOZ5v4D8UP4c1RJv9ZDJ8jp/sV6pb7PIR7d/MtpPnR68Wt7WbSw9tcJ5dzbvs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P376VcP8knz2v+//AHK9HHUef34HOd5by/3kj8mP7lFxF5saP/sbP+AUzH7v5f8Afp8e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+wlebTL1K2oQvLIj7/wDgf/PSue+SKSbanmQ/+yfxpXSXkSRRwp/BJWJeWH+mTIz/AMf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0zxn4weF38OfDO/ttn7mPWvPtX/2HgevNPD83+maC7fckspkr6K+JnhJ/GPhe8sV/wBdH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/7lfN/hvfD/Y+5PnjnmR0/wCef+xXs06/taNjw50PZYrnPsD4f6h9q8D6C/8AB/ZyVZ1Q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6xPhRdeb8M9Ef95vjtdn/AI/WlrEsn2d9r15NPc9nU+A7z/inP26Na+ST/Q/HLvv/AN/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/ALDevP4c+PHjazif/kF6dqclr/0zukn3/wDfdeRfG/4VaxL+1T4n8Q3WpaH4f8Pf2pa3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+YiJHv2J9+n+A/jzpXw+/aA17VfAaaz8Tde8YTzpa6Pptl+7j3p87/wD2dfVU/wCGebP+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2Gg/tMeNobWGCOzvNU+2wb/3kmydEf7n/AF0es3w38G/Fvi3/AEm302SDTf8An8v50sb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R488eeCPGlzY6l4b0rwdr0lrDPO82ye/jh/5YI715pqk15rN5/xOdYvtSeT59nnvJWup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34c+Ed/4MvJo9VeTUftt0+ju8nl/8D/g/wB+ub0T+2/GXh/WP+EP8jw5o+h2X9o3v2m9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xPvvXXeB7WGw/Zn+KNhZw+R/osN0/wAn7ySqv7N8qX8fi2z2R+XqHhqaP5P9irpmdQ9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/hv48aXfeJPib5/ji5t5N+n6beTf6BZp/f2fxyV91eHtAsPBmjx6Vo9jY6Pptv8Acs7O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fMP/BLvxGl14bvLZfvxwomz/gFfVfm4HzVtT55/GePivjG/N7VBVim+XXRTOcrv1ptT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5wI6T5vapfJo8mgCvSSS1N5X0pkkNAENFTeXR5dAH8q1x+63bX8xKgji+/wD8tEkq7cRfv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8pPL2KlfDn2BT1CwjutPuodn8FeaW9h5WqJ8/wAler/63zIV+/Xm+oRfZdcRN/mPv+/W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+N7a18iPzKs+F/BEOjR7G8+d/wCN3rq9DittUs0fy5N+yrcejPJvRf8Aln/foAxPsvl/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Wv7yVPLT/brYs4vstw8MsPzx1zHiDWXujcuz/J/yzSs6hepTuNd/tSR0t/3cMf8AHTIt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5PkqhbxXN/IkKv5cP8e+tX5NPj2W/wC8/wBuaszUp+Ults8395N/6LrVtLXyrf8A5Z76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snmeZW9bzeVHv/1f8bvQZjLyLzf+2dZXlPFVy81T7Vs/uVD9l86T/Y+/QaBcRYjSrmh/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b2L/AGhHb/ln/cq5JKkVv8taUyKlQm81M/8AoFZt5fp8774/3f8A5Dqhea/9qidIt8f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u7d5daGQ7ULqaWRv7klVJP8AWJsokl/d/LR5X7ze1aAEcX8beZT5P3slM84/9NKZJdeV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l15smxXrK1TXodL057m6m8iH++9eXeOPi1eazO9tZyeRZ/3/APlpJVQpmfOdn40+JcOg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P8b/APLOOvLtU1m5168ea6fz5v771Q+eWT79Tf6mtuQzHJ/tVJJdfwbPkqv5v7yneV/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vleb91Pkq94biSLxBYf3PPSofkij/wDZP+edULfVPsuoQzJ9+N0f560A9F0eV4vFFs7f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uRf8Ty82/vEjd0qGO1h8z7TF5n+s+RHp95pc3+u3+Qn99/8AlpWYD7O1mv5EdU8xI60t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/wCreqd5qiaDGn2P955iffes2816bUAjt/y0oD2hq6xsi0tkZ/MffvT/AKZ0yS6SKzRI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7KrQXf2/5Gf55Pkq/Jsije23+Z89AFbzc+T5tMs9/2zf/AKx9jv8AJU2sWs0QR4k+SP5H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qkcbxp89aAEenyaXcb/3f+o30y8usSbv+elWdUv0ikT7P+88v7++mR2sMtmkm/zPL/7+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e/ZJ+8fZ8lWdQi+y3mzzvMpmly/8AE0RPuJ/BRHdQy3H73y4/3n399BoWdQuvN85d8kkM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+ePkb9n/AD0qnZQzX955P/PT/wAh1pWf7uzm2p5jx/ceswgWbe6W1j3tD/v73qz5X2qz8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uf9NKoeal1Hv3x75P4P+edXNLie6t5klf8A4+PkSg0Prf8AYy168i/Zv0f7P5P+h3uo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EpHT/0Ove9Q8LJr1ncvdXMcfmImxP8AlpI7v9+vFv8Agm3f2Gl/DvUra8h8+2t/EN1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9rA6O/wD3w9fRWsWEMUl/ftNBHDod088b237+T7K/8Gyp9oTUpnAap4IsNGvLy2+2eYlu7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6+n/ANmC/fVP2b9NZv3iWd08D/8ATP53rwrULrQb/wAL3V5aw30dnp8Du8zp/rK9s/Y7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qzabbSbI9X+xbP8AY+R67aBy1qZ458eLW58G/GTWLlU8ua8nhuoE/wCefyfOlcZ4wtYZ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/AB9O/wDtvXp37ZkVz/wtyzudkf7zS0/c/wDPN0/grzTWLCbWdDhdd8lzGjv/ANc9/wDB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gOV13fau9rKkf3PI+T/V/wCxVnwWZrq4uUa2kura3jSe62P/AKtP7/8A38qa4ufKvLCw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/wD5510l5oNt8Obe8v8ATbn+1dN1S6+xI+zy7i3RH+dHSgg4DVIprDxReQ3E3n3Mb/O+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v5v7HudKlhjjvLidHSb/AGP7lc/cRvNrkz/6xJHd617jzrCOG2uv3aXHz/8ATSOgDofD8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v7+Gz+/8/wDq0q5JYW2q6xNbSp5kN4nkTp/sP9x6Z4TiSWS/uZbaeBPsu+f5/wB3IlX9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lh8+5uLVPsU0L+XHHWZfIzzeLwlc6Bb3P7n7dDG+/wAnZ+8j2fJWleC2tdH0SGFPsrap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Ten3Erej8ZJf+NEe/s5Nn353R/3n+3sq54s8L2Msltf2Dyal5bp8/8Av/cSs5jgfqZ/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wTPhsHd5o7PUdc075/7j73/9nr5t+D9q3/Ct9E/6d08j/vh9leyf8EUtc1jwx+zv4/0P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vx9CHiuHdI4obqCDf/wCz14rofjJPBEmt6Vqlndaalnr2oWqXKJ59pHsun2fPXiZ5D3IH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PYfZdD2f8+eo3Sf+R6PB/hfTdd8P6rZ6hYWt19j1u9T50/eR/P5nyPV/4Vy2d+niR7Oa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8L745EdEepvA0TxeIPGlt/Hb6uk3/f8AgR6+aPWMfwv4cv8ARotVh0bVfLttP1R4fsd+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+/VnSvFEOg3F/bapZ3Wmv8AbXd5vI8y0+f5/vp9ytzTLXyvEnif/V7Li6hnT/vxUtv/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L8zyX/8AHKAMfw3Kl/eaxNbzQXUMeovseF/Mj+4lP0eJ4rzUkb/lnqLyf997KrWfgizl8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/TZo3tZ0ewfyPvp8/yfcpmnxaxo+uawkqf2588M+9NkE+x0/ufcoMahZ0O1+y3F/Cqf6v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Doenx38dzbXCQXUMeozI6Onmfx1N4f16zutU1JN/wBlmknR0trn9xcfcq5pdq9rrmtq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99olBJyvhPwk9hbv/AGTfz6a8eozQ+S/7+0k2P/c/gqbwvrNzo2kJbX9hP9mjeaB7m2/e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7w3F5Woa3D/BHq7un/A9j1N4TtXi86H+CPUZv/Q6vU0Ob0O1/tT4fwpE8cnmac6VW1CL7d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5JpyP/wB8Vc8N+BLPWdHhSVJI7mO6uoEmhfy5PvvUOlxalF4XSGJIL6zktZoNn+rkj++n/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xf8AvfC81zs+eOe1uv8Ax9KPGmhQ3Ulm9wkcif2inz/6uTZ89H26z1TwG0LPJBcx6d9y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Iv8Aim0m/wCec9rP/wCPpRqGpyuqaZf6N4o0F7W5kvkk+1QJDc/8s/k3/fp9vfwxeJ3+1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RP33/AC0ffXQ+LLX7LqGgzMnyR6vs3/76PTNQsEl1yw3JHIsiTJsejUNShpdi9rrl59yR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18rR7yH/AJ53V6lWf+Ecew8SXMNhcyWPmWqT/P8AvI/v1DoV/NoOoX8N5bSbPtrv9phTz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qU/sv2r4fp8n/Lqj/wDfFUtY8Ofu7Z7WaS1k8/en/LSP7la3h8Jf+B3RXSRPImT5Km1i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3/PS1f/x9KNTKocrp9/Na3GmzX8MkaSWT2vnIn9x/40q/o9rHf6/f/Z3jkWR4Z/k/3K2L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N0knmXUyfP8A7m+sq48OW3/CSTTL59rcyWqPvhfy/n31BRiafavc+D7yFv8Aln9qg/74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sHlSOdPPT5H/ANtKv2cV/pdvqttLZ/2kn2qZHeF9knzp/cqhHdQ3Xgi2mWaP7Tb+S7w/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qBlf8Iu+g+LIZrO5ktfMsn3wv+8t5Nj/APjlXLfWfJvL9L+2njTz/nmT95HH8lbGqWr2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/fwUaXax/25eJ/z08l//HKNQOejh+1eB7aaKSORLfyfnT/fp+sWr/8ACUWD7f8AWQXS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ob/wHNMvmWt5bpOiTQ/u/uPVnxBLqWl6ho8zJ/aUPn7HeFPLuJN6UagU/wCy4brUNbhZ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H/wBuCsT+y5rXwvo81vN5n2f7K/kv/q66rwvf2eveKL/7LN5j+RDvR08uSP8A5Z/crK8r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9Hf5/wDgE9MDNuLqGLxxCsqSWvmWX8f+r37/AO/VC3tX/sfW4V/5Z3s3/wAXXW6xYf8A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4gmTZWJH4Xe1uNYWzufsv79/3P+st5E2UAV9QtU+2WD/u/wB3vT/vtKybjw4n9oaqiySQ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tPkrekusW+leZD5Hzp8//LP7lEdh5viS/Rf3nmWsL/J/wOgDktQimtbewmuIfMTfs3p/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Jfz6x5T+Ynyf+gV095YZ0uzf/nnPD/8AEVW1Dw5DL4gd9nkN5CfOn7uSgDlZIvtVnpL7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Q3GjJLcXn9/5H3p/uVq/ZbnS/D9n5qfakt50+dP9Z/3xT7OKG/1y/wDK8z/UI+z/AJaU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ZLZ9nmff+5WbqESy2epeV/yzffXT3Fr/AKPYOyfJv2VTvNGW6kv0b/PyUwMGSw8rVET/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r7VZp8nl+W7/ADpXQyWs0VxZvs85Nj/9dKraXsv47lFf57ed98P/AC0oA5jULCbzLjcn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f6RDt/efJ/BXaXGl+bcPu+/5dYd5pfm+Sy/f/v0GZx+oaN5tum5P465LxJ8NIbuO5kiS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PFH8yf6t/v1TvNL86zufk+WtadecTOofPHi34Zva3E21JIHjTfXH6ho1zYSfvUr6ivNBS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8grj9c+GkN1HbPF+78zemyvVw+N/nOepRPAbmJLqPayRyJVbyprCT/R38yH/ni9d/4g+FU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3rktQ0u60u42XCbP9uvVp4jm+A4p0+UrWespLJsl/cP/ALdXJ7ZJY9kqRyJ/cqncWqX8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3Ol/6p5LqH/ni9dGpgP/ALLutG+ezfzE/wCfab/4urOma9Dc3CQsklrN/wA8Xp+n6zDf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4X+SSprywh1SPZKnmUwJriwhv7d4bhI5P9+qEel3Ojf8eb+fD/zxmf8A9no+y3+lx/6O8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/1n/AHq/o+tQ38rov7ub+OGb93JQBDp+vQ3Vx5P+ouf44Zv9ZVnULWG/t/JuIY50/26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l1D5nl/6t/8AnnVMfb9G+Rf9OtpP4P8AlpHQAkdheaCX+x+ZfWf/ADxd/wB5H/uPVrS9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/lzR/fhf/AFlGn6pDfyfun+eP76f8tI6NQ0u21T/Wp5c38Eyf6yOgCbUNLttUj8u4h8/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p+bf+HP4/7Ss4//AAIj/wDi6ZHdXmg/8fH/ABMrb/nsn/HxH/wCtLT7qG/t/Ot3jnT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Z6pDqluj283mJ/5Erqvgv4ch1746eD0V/ss2oaomnvN/zzSf5K5C80ZLq4V1eS1m/vpS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+mJJv++lzD/yz/wBupqQ54chdP3Zn63eC/Dmm+EtO/s2zhjtbbT38hIf/AIv/AG66GOVK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i8VeHNLSHXtK0rxd5afJf+e9rd/8D/geuqvP+CpU32d/svgPy5v+nnW/3f8A44lfK1Mn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2B9jXEqeX87xx/wB+vBP2xf2oNH+Dfw/1WwWaOTxV4ksn0uys/wDnzhf5Hupv7if3E/5aV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//iF4tj8lX03wdDcfIn9mweZJJ/22evIrm6e6uJprh5J5rh987zP5kkn++9d2ByfknzzMK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8SWkaJE3mJGmz5KrS2CeZ51q/kTf+Q5Kp/2M9hJ51hNJB/07f8s5Ks6fryX9w8LLJaXM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vePOJrfWX+0eTdJ5E39//lnVyT978j1DJEktu6Sp5n+/VZIptL/49/38P/PF/wDWR0AT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1g/l/9MX/ANXT7PVElk2S/uJo/wCB6fZ6pDffd/dv/Gj1NcWqapHsuE+SP+OgzJpIvNj2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ZtG/49/39t/zxf8A1kdEd1c6N/rU+1W399P9ZHVy2ukuo0kieORf79AFnT7+G/t98T/P/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sIb77yf8DSs24sEll3r+4m/v0+z1ma1ufJv/AN3/AHJk/wBXJQBcj1S60a3eG4Tz7OT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3lSX54n8yPZUP+7VaTS/ssjva/u3/uf8s5KALlxYJfyecryQXP8AA6Uy31R7WTybz93/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G7uEtrj/AEW8k/gf/lp/uVf8pLqORJU8xKALNpL5X3f3iVWvNGeXfdWDx2t5/wCQ5Kp2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/v7P+OH/AJaR/wC5Wlb36XUe+J/MrQC54b8UXlreQ3MXmadqVv8A3H/z8le6/Bv9pa/t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/COa9b/Ja3kP7uO4/wBh/wD4iSvBPKhuo3837/8AA9MjuniKJKnyf3/+elY1KEJGkK047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X9qXQ30fxBZ6bofiq4T7n+rtNUf/AGH/AOWL/wCxXy78RPg342/ZC8STPZpdXWib980L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i6x/hv8c7zwlb/Y9Sh/tjSv4Pn/0i3/4HX2B8M/jJpvjzwFZ2fiCaTWNBkTy7W8/1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99P8AYrCcuX3JnVBw+weY/st/tkX/AID8QWeveEtSutN1uP8A4+oZv3lvcJ/cdP40r9U/2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7TWjpbbI9H8VW+zz9HeT/j42fx2z/wAaf7H36/JT9oD9jK58EXieKvAd5HPbSfv0+zP+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+xXPfB/9oe/tdchh1LUpNK1uzn/cOkfkSb//AIuvOr4X7cDohWP31kMOsxvC0PmQ7E3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6XvT95PZ/wB//lpH8/8AHXxn+yR/wUxttet4dE+I1zHBeRokCa2n/LT5/wDlsn/s9fZ9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vNHImoJ56PC/mRyJ/sVywKCPZdXc3+rkh2P8AJ/yzk+eoZN+g/Pa+ZPYSP/qf+Wln8/8A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bS7y/ey/eQ/P59t/7OlXPt8N/Inkf7aP/wBM6ALml3SXOn/f8z7/AP6HWb++0u38m1/e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WO1mtbx5rB445pE+dH/1cn/xFW7e/hvkmRf3d5HvR0/5aR/PWgBp9/DqkafP5ieR89Vr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+ZPYR/P/ANNLf/7Cq0drNFef6P8AJNGm/Z/yzkq5Z6ot/Iiy/u5tn3Hq9QIbiK21SN0V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x3T+F0hS4eSewkT5Jn/1kf8Av1NJoz2txNNZ/wDLP554f+en+5Uxlh1nS98T/N5Gx0/5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aDba94be2uoY57a4++leReNPhpc+CLz7/wBq0q4/1Fz/AM8/9h69a8q50HT3eJJJ7OP5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5V+SGHVNHf5I7qGRH3p/yzkSunD4qdIz5D5ykk82NIf499U5N8Rfcvz13PxE+F7+F/8A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SOjun+sks/8A7CuSuIvNkmXf8nz17lOpCcOeBjUII5f9H+//AB1p+G9ZuPC9281nNJGk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ZX2r93/t/wAFTah/xK5ERf8AloiUT9/4x6nvHg/xvZ+MrNJl8vf/ABwvVmOL/hHNQT5/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3evCNL8SXXhy4S5tX8t/wC5/wA9K9o8F+N7bxRo/wB/yLnZ+/R68fEYX2XvwNqc+Ys+U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7ub/ANGVDqlhDrNnc7k2P/cf/WRv/fp8ml/2DcJNbvJJZyfPs/551R1yK8utch+yzRx/a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mNb6h9l1iGz1Ly5HvH8iCb/n4+SqGn2v/Cv9Pe2lSSTQbz9xvf8A5h7/APxH/oupo7q21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y5o7pEnR/9Zbv/A9XNLv5o7hNK1Ty5H37Ed/9XcJWJoQ65ayaXZI8VnHqOm6ha+Re2D/v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8n/XOvj/UP2PNN/Zk8Xw+Ifh958nw/wBQ8S/bfs3+sk8Pu6bHg/64eZ9z/nnX11byv4Nv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j7E/6c/8A7CjULV9BkmubdI7qwvE33Vts/wBYn99K2w+I9kZ1KfOeP/DQvJ4Q+NFn/BJ4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NW9+xvdPJ8XPEkLf8vnhDf/3w9bfhf4aJoHiPx9dWEyXGieJPBV75G/8A5d3T59lcZ+xvd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/wCQh4NvU/4Gnl19ZSrQq0eeB81iqPLzQmfRVvL5sdeb/tKS/ZfA+g3i/wDMP8V6ZP8A+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2qzT/crz39rCJ4vgHqVyv39P1HT7r/vi6StjwqdQ+WvjPa/2P+3x42XZ+7/4Sh5P++0r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pqVmv7zy0Sd/+BvXbftYRf2N/wAFAPEk38El7p97/wB9olcx8VdG8rxBrDxfu3vLXf8A+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p/HA9s/Y71m3uviZeWav8lxpFfQP+tt0s7qTzE/gevm/9kuVIvifpSM/+s0h0/8AHK+iv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fe++j18vT3me2MkleWPyWfy5o3++n/LSpo991sRn8u5jemRxfarjyZfkuY/nR/8AnpT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dzG/3KoB8kXlSPNEn++lQyS+VZIn/LGSppL/AP0zzovubPnSobyWG1j+b/Uyf+Q6AGRx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v9+B6hkmeXf/AMs5o/kerNx+9jSHf88f3HqH/j6kutyeXcxp9z/npWYHwZ/wVU8EJf8Ax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Pvk8NbPk/wBievn74ieF/wDhDPiJrflfu30vZ9qT/np8iPv/APH6+0v+CgmgpdeLPCU3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AFz+evlT9qTS5vDnxwvL9/8Ajz1DTtPunT/npvta+ho+/RieXXqckz3X/gn3+03DFs8Da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fPpdy8n/AB7zv/BX2Hby3MUmyX93Nb/I/wD00SvyUs5U8JXls8M0kdneP58Gz/l3ev0I/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+Mngf+zdSeP/AISfQ0+/v/5CEP8Afrw8VheSfOd1CpzntFx+9jRF+/J88FSWcqSx/N/w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vN8ncn7mT+P/AJ5vT/ktY5n2f7E9ctM6jkvih4SS/s31i3T/AEiz+S6T/non9+uB817W4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9e42ez7RN8nmf7H/PRK8o+JHhL/hF/Emy3T/Q7j57V/8A0NK9vA4rn9yZw1qZ3/hPxEni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/UTpWlZ7z8leTeBvFD+F9U3/AOst7j93PXq3T7v/AC0+ff8A89ErHFUPZTCmGqfvbdNv+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o/8A0Orlzvlt9lZvleVeP83z/wAaV550UzNuJfst7s/g/gf/AJ5vXi3xs8Ef8Iv47sNS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nedP+ec1e53lqst5sb7lYfizwva+LdLubC8TzPM+/wD9M3/getadfkCdPnJvgvs/4Vlp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/wCP1uahv8qbd/crmvgfE8XgN7a4Ty5rO9mR0rp7iLzRVojU+Bv24NLSL9qjXnuEjnSSy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zY9ei/Be6hsP+CoGifZYYNNttYtbW12Inl+Wk9r/AHK4z/goha+V+0ZZzNDJJJeeF4X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3wXKlr+3h8NNV3/JqllpPz/7/wAlfVYP+GeZiv4xg/tgWtza/GhEv0mnv49LS1nd/wDl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/AECvK7i6/eQp+4j8v5Pkr6E/4KeaC+l/tCaI7fv/ALRok2/yf9XvS6r54ki+wa5M/wC7j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rXwP/wCJp4D+IVmz/wDHx4a3/wDfFZv7K90914omtl/5fNBvYP8Axyr/AOy/fpf+LNbs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7BWJ+yXdP/wsjw8jeZskSa1f/gcFKHwGZ9Y/8Es7pItQeH/npB89faH2Xza+I/8Agmf/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g3zJ/wCP19xf6uuigePivjI/J8qo6sU7y62OcreV+8p/k1Z8r6U/7K5P3fl/26AKEkVH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R/D/AIN+TUdYsY5v+eKP5kklaej38OvaXbXlq/mW1wm9KB+zGeXUn2WrUdhxU8dr5VFx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WtDy6h+y0e0A/k/k3xW9QWcvmxvU0kXmRpTJIvsu/yv8Avuvjz7AfZ7LW42V574sjew8Q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9ehfZfuO1cZ8RLB7TxI8zf6vUIN6f8ArMDqPB/wDx5/7f360TK8Ue7/WP/rKwPA/ky26X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et/yvNkT56AKd5dfZdc37P8Aj4gRP+B1lax4churzf8AvNn9ytK42eY7N/yzfZVDxJfz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b6zqFUzEvJUsLjyV/wCWn8CUXkT/ACQr9+T79Zuh3TX+sO8ifJH89X/N8q3vL7/WeZ8k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tWqbIkj8mOptQke5uHT/AJdv/RlV9Di/su0/ep5k0n36sSRPdSJu/wBz/rnQOfuhbRf3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USbIotn/LOOsTXPFCWsey3/11aUzHUuapqiWEaeb/AL+xP+WlY97qlzfybNnlpVC3tft9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Vl5Xi+RUrQgfPKkMaJVOS/8A4F8ymPLNdOm3zNkdWfK8r5FrQAt9nl0L/HTLj91H/t1T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leOOGP8AjegCaSV4pNi1yXiz4q2Gg+dDEn2q/wD9h/3cdc343+L01+j2em/uYZPke5/5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+6uPl8ytqZnM1dY8UXniO8ea6m8x/wC5/wAs46ofLj5v/HKZ5vlRvt+/Qf8AlpW0DMKP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C1qT/V1oBLHGkXz1DcSpF/H5dQXF/8Awf6x6qSfvfvffoAluL97v5NnlpVf/ln8tTUy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eu6HdJa6BZvFDH+8+d3f95TNclmurt3Z/Mj+/s/551D4T87VPDlmmz5NiVq6pLDdXE0yp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uc0Mq2tUv9HmT/ltb/OlVpLVP7PdF/wCWc9WdOl+y3EP/AE0ermsaD5W/7P5e/wC++/8A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5fstwiRfvPn/AI60tPuobXUNkrxz+Z8lZWjxfaZPM/ebI0+erkdh/wATSGZtkab99Zi5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3ttskkNw+zf/ALdU9U8Of2PcPtf59776ZZy3H9ofLv8A3j73/wCedaWsRJL/AMvMcnz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+M5u4Cf8Afyrmj232q3eb93st/k/66VDcaXN5jrKnlv8Ax0ahK8UbxxP8n8ez+/WxmbFv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5dz9xE3/ALuodO0tPs0bt5aTeZ8++r+n6N9q0u2f+D+CjT9LeK4meT/l4fyEd/8AlpWZ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QxJ88f8ArH/26rW915vyfu/se/ZvrSs7/wAqS5hbzJF09Nk//TR6xLffLobwr/z3d0qa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kubdPMSP5Kel+9repteP7nyVDbyv5cyMn+sSopP9F2f8tPLqhT3Pqf8A4J9688Wh/EK5u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0m9e2/1fmI6Twf8AxFfSHhv4fXOs2+y3vJIIdQd337P3cn9yvk79ge//AOKo+Itns8xL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sNRT/wCLr7S/Zv8AiDbaXeX/AIe1y5+y2cnzwTOn+rff89aUKZlWOh8N/CqGX4bzaJrm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g1W2uvMjkf8A20r3v9i/4NXnw5+DfjNPt9jqum6hdQ6pp32Z/wB5v+4+9P4K5Lw347t/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wXVncWv2XY/7zy3R/wDXp/t16L+wn4yh8R/FC/02zS1vrPUNOmg+0wv5ckbp86Jsrupn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2NG834qeHrlkkt4bzS3gnf8A56Oj15L4fsLmLXYUZ/8AQ5N8Cb6/Qj9sj9n3TfiD8M9H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d4H2fu5Nj/x/7/yV8Tap8G9e8OXlnc2f+nWdm7p5MP7yT/visaj5pnoU8PUjTjOZ5H4k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/wB3c277PJf/AFm/+/UNvLNqkcz/ALz7ZJ+/f/fr07xx4Xt7+O2dofLhvH/65yR/8Arz2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UEdofMufP2bKzMzS8aaXZxaxZ39n5Ef2zYiJC/wC7kfZ/crm/EkXlah83mRzfcnR6s6ho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ybLe6dEuf9v79aXlJ4y1t7m8eONNj3V1/wBM9n36DM6f4V7ItD/0x4/OuLKaeOF/9ZIi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5kLxJ5ENu7zo7/8Aj6PXQ/BO6vNe1j7O0NrPDJZTXU8z/wDLv8/8H/bOnx6zYeI/sH2i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8n958jv8jvWP2zoODvLCGLVLiFnk8nf56P8A8tI3re0+1ufs6TWqJGket+R53/PREStXx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9tNazXF08fyPcv8A6u4+f5P+B1t6hoL+HPhXNZt9lkuY501Hen7yP5/kf56o5z7V/wCC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xp0Hf5k1nrGmXvnf89EdHT/2Ssr4j6OmhfHP4iWLf8u/iW6+5/t/PXPf8EL9ZeL9oD4l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GrKdH/56eRdf/Z16P+0jozaP+2b8TbMGNo7h9P1SNf7m+D5//H0rx8+p/uTuy/8Ajni9v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Rrbxfa9LvI7pJ4LywfyJI0dP++KPD9r4t8L+PNe8r7L4qe4gsrq6850tbiRNjomz+DfX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JG+5eWVrPs/3HdKv+V/xcx/k/4/NETe//AFwn/wDs6+R9oex7Q5vS/G9h/wAJxePeJdeH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STyJPOTen3/9W9bzxPF4sud/3LjToX+T/fqbULCG/wDHEMN5DBdW1xpE37mZPMj+SesS4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LZNBvJ/D/wBs06afZD+/t96P9zY/8FUHtC/Zxf8AFcX/AP08aXC//fDulP8As3leK7z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/wC+HeqFvqmsaD4ohfVLCC68zTpkS50r955iI/8AHC/3Kv6N4jsPFHiyH+z7yO68zTnR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/wAaPQSVtU0a21nWbmG4toLpJLWF9kyeZWVp/he50bWL+HSb+S1+SF9lyn2qOSuhvP3X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Lfen+5PR9lSLxT/ANfGnJ/6HQZnN6fr02ja5rC6pYTweY8M/nWaefbx/J9//tpW34bu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jnSO68/fDJ5n30q5b/uvGF+n8Nxp1q//fDulZt/4SsL/wASX/ySWtzHBC8E1s/kSR0A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SRf+XfVH/wDZHqn4TsP+JXND/wA8725g/wDH6fpn9paXrmvQxJBffZ54Z598nlySb0o8L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qXX+gzf2o7+TN/tolXqaGbpejJr3w7SG4WOf/RZk+dP9W6b6xNQ0a5Hwve5sLmeT/iXJ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2PXc+C7X/iVzQr9yO9uk/wDH6yvD9h9q+F6w/wDUOmg/9GUwMTx5r0kWl2c2oWc9j5eo2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gk+f+/wD8DrY1CKGXULF7d450+1OiOj/30p/iS1+1fDuZ1/ef6FDN/wB8bKh8WeHLaLyby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YU86H939+gBl5a+V4ss3/gk06ZP++HqGztf+Kkv9v3P3L0a5Fqug65pszQx6rD++g/0b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p+n6zbap4km8p/LeSyTzIZk8uTej/wBygDEs/CVtc3upbYfs80d1MnnJ+7krNkh1KL4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8hH+f93JHseuz0+1ktfEmtw/9PqP/AN9pWbp9gkvgu5h/2LpP/Q6WoGVrGqWd0dKdXkjm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yfOlP1S18rxJZ/9NLV0/wC+Hq5rFhDqngu2eVY5E2Wr7Kp6xoFzo2uWD6bNJIn75PJu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mAzTrXyvEmqp/z0nhdP8AgaVyuqeF4de8D3kMsPnfZ4Jvn/5afI9dVHrKWvii8/tK2ksf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6h0+wS/0vVUi8uSHz7lEdKAMTWNL1Kxk0q5tbn+0ofPT/Rrn93J86f8APamafqcMvil4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VPkuf76P/frbuIvN8H6fN/BG9k++o7+wS68QWfyeYlxazJsf/YelqBi2+l+bo+sW3+s/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3S9Hm3/J9qtX/wC+0qzb+GJrHXNYh0u5ksf36fuX/f28m9P7lZv9sva/Dewe6s5IHt/s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k2P8A+OUwJtU0GHVPFEM0qeY8dr8jp+7kj+f+/XPXGl6lYeF9bs4nguoY3ukRLn/WR/x/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VLaa3mgnS4Sf54X8ys2OweXUNbTZHsknd3/4HBQBg3GvWeqahpSb5IbnfsdLlPLk+eC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sLJJ9yF/++0qzcWEOqeE9He4SOeHfao6P/3xUX9hXnhzxh/oNz8klkn+jXP7yPYj/wB+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KWsHRPkjeH/0PZVb+wfsviib7O/2V7i1++n+r+R60P7Uhi8LvDdJJazRv/2z+/8A36t6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P8H2WZ/++P3lMDmLjfF4ffzU/wBW/wB9P9+n3sUMuuQ7f3jyI/8A6HV37Ul14XvJovM2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moeHEl1yzmXzIH2P86UAYlxpf2XQ7n/AKd59/8A4/UeoaCl14g3skm/Z99P3cn36u3H2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IY7pI53+eH/Wf98VZt/s2qapbTWs3n+Yjo9LUDj7zT7m10fYv+lJHdI/9yT79Qx7L/XL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P3L/ACSV05sP9Hv0b/l3unpmq+HLbVNYTzU8xJIPkf8A5aR/PTA4/wCwf6Ppr/7dQ3GjQ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jxv5m/8A5aR1qyaPdaNpdt9nf7VDbz/6mb/Wff8A4Hp9vLDdajqVsyfZbmREfyZv3f8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YahDu/0pJE/7aVmyRQ/Y7ZV+/HP86P8A6yuzksPKuLN2T+Cs3UNLhurP5v8AlnP9+lqBy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885KqyaMku7/AHK6G8sHiuL9P9ekiI//AE0qH7LH9sh2p/rE+49MDjJLX/j2dk+ST+NK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b/rvXW2+l/wCh2b/7b1l6poKS27bf3bx3VBlyM5TVNGSWN0ZP9W9cl4o+GkN19s2/cjTf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1+2IyeZ/H5yVDeaXHLJMmz/WQeZXTTqTgQfOXiz4czWF4/lJJB+43/8ATOSuVvNLmsJE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pnUPDn2q8SN0/0a4g/8frldU+FSX9vbIv3JEr1cPjv5zkqYU8EuLVLqP96lFvdXlh/H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5K7bxB8NHtfniSSOST/v3JXMXFhNpcnzJJHXqU8RCZw1KfIPs9Uh1T/VP8/8aP8Au5KN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U+f++n+sjqhqFql1Gm5P3kf8af6ymR395YfeT7VD/f8A+Wkda6kFz7VeaX8jf6dDH/4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P1SHVP8AVPvf+NP9XJHUNnfw6hHvt3jk/wDRkdM1DS4b+Tzv9XN/fT/WUwLN5o1tqku9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93JTI7q80aP/AEpPtUP/AD2T/WR/79Vvt95pfyXSyXUP/PZP9ZWlp+qQ39vvt3jkSgB9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3mjkT/YqteaDDdyedbvJa3P8Az2h/9np8mjwy3H2m3f7Lc/30/wBX/wADqGPVJrD5L9I/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Pj16bS/kv4f+3mH/AFdaUcqSxo6/vFkplvslj/5ZyJJVO40F7V/O02byJv44X/495KAL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Zv5H/TF/9XJT49YT7R5NwnkXP+3/AKuSobfXk+0JbXUMlrN/t/6uT/gdX5LVLqPbcJHI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82z8mVPMXfVD7Lc2Ef8Aob+fD/zxf/WR/wC5TPs1zpe/7O/nw/8APF6uaZfw3/3f3b/xo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T9Uhuv8AnpBN/wA8X/1lPvLVLmP96n/A/wDnnUOoWMN/HsZPn/gdP9ZHVb7feaNH+9T7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RpQBZjludL+95l1b/wDkSOtKzukv499u/mJVa3ukuo0mt38xPv0y40vzZPOieS1m/vpQ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3yTfwOlMj1S5tdkN0nmJv+SZKht9Z8uTybz5H/v/APLOStWOJTH/AMs5EoAfH/q961Wu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fyJv/IclQ/YHtd81m/l/34X/ANXJU1vqkMqIkv7i5/uPQZj7PWf9I8m6/cTf+jKv/LLG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kuo9kqeYlVreK80a486J5L6z/jhf/WR/7lAFz7Lc2Ee+z/fp/wA8XerOj6omqR71SSCa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0zT7qG/j/wBHf/7XT7uwhv8AY/8Aq5o/40/1kdAD9QsLfVI/JuI/MT/0XT/t82ljZdeZ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z/36px381hIiXn3P+eyVoW8vmxo6/vEoAt28vmxpNE/yfwPTLjS/tUnnW/7ib+OqH2V7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/jhf/VyVc0/XodQk8llkguY/vo9ABZ6z5Unk3SeRN/5Dkq/JzHs2fJVa5ihv49lwnmJ/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/wBa8l3bf3/+WkdAGrH51hHvi8ySH+NK3vAfjy88L3kN5pd5JA2/e8O/93J/vpWDZ3SX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Elr5km9f3c1AH2r+z/8AtS2es6e8NhNa2t5cf8hHR9S/eR3n+2lX/jh+zB4Y/aI0u51X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ab3tn/4+Lf8A+PJXxDp+qPa3CfPJa3Mf3HSvePg3+0jNdXFtpXiPVZNNeP8A1Gqw/u5P9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+ub2E6XvwOr2nMVrfxHrHwH1R9H8TW0l1Z277INShSvtX9iv/godf/CCzttK1mb+2PB8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P/bSuMvLXw38eNHTTfEaWNjqtwmyC/T/AI8NQ/3/AO4/+3XzZ8TPgj4t/ZQ8WXk1rb3G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tN/rLdP8AP8dclShCr78DSnUnH4z96fAfjzR/ih4XTWNG1KDUrC8R3SaF/wDV/J9x/wC4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Q3Sv5dz8+90/5afJX4+fsX/t/wCsfCW8e/8ADM0d1ptw/wDpumzSf6v/AHK/T74EftX+F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7nSbmODVf49Nmf95v2fwV5/we5M6j0uzuklkaGb93NHVnXNLhv/nWaSOaP+NKh+wQ6pbu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n8lH299Gj2Xj+ZZyfcuf+eb7PuPWgFPT794tU+zXnlxzSJ8j/8ALO4+f+Cn6hYfu5v+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qbWLVLryUl8udNj76ZPI+gyTQyv8AarOT7kz/AOsj/wB+gB/9vf6uGVPmk/790X+lvHGk1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f/56VDHEl/Gkbfdkot7qbS5Pstx5k9tb/Ik3/wAXQA+z1lLqzeHZ9nvNnzw1DBYTWuoP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/bf8APT/7OiPRk1SN33yRvbp8kyf8s3p9vfvYXENtcbI33/JMn+rkoAm0+/h1SOTyk/1b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vOviJ8JfstxNquhw+fD8/n2f/PP/rj/APEV3N5pbySXM1u/l3kb/f8A+eiUzR/EfmyJ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/wCSqo150p+6ZzPBI/L/ALITb/fpmoSvL5Lt9zyPkr1f4kfBb+3o5r/SUjgv/wDlvbf6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15R5T+XDDKkkb2+9HR6+joV4VYe4Yzhyla4tXij/AOeb1t6Xqj2txZzW7+XNHWVcSv8A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+rOlyp/Z7zN96N/krf2f84e0PZvBfxBtvGVnsX9xeWafPC9X5LB9LkS5X95bR/O6f8tI68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8+02s0kdzb/cdK9U+G/xRTxlbpbXTxwXlujo6f89P9yvDxWF5PfgaQqc5m+NNBfVJE1LT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B3/1cnz/AHH/ANirkfk+MtHSG8SS1uY32Twv/rI/9tKPFdhN4ck+2WqefbbN88Kf8s/9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9odtqthNH9p++kyf8tE/uV5vtDqK3he7fT7z+x9S/fzSP+4mf/l4/wDs6zbyV/A+oJDK8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P/wA+fz/x/wCxVyOWHxlJNDdQyQXlvAm9P+Wkb/30q5peqeVcPo+qbJJpE/cTOn7u4/2P9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x4c/suW5vLBXkhvEf7VCj/u5EdP4K5v4OfDP/AIR39oPwTqWk+Zd6DcWWoWT/APPSz3w/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hp8lw3maDI/yO/wDrNPf/AOI/9F1DqFreeDdY/tvS3uJLaT57qG2/9HJ/t1phcVOlP3Dl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6HKkVmn+5XGftQRf2h+zf4zT/AJ52STf98Oj1veF9UTVNLhmt5o54ZP3iOn/LSsr44Rf2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z00S6r7ChXhVhzwPhK1GdKpyny7+3fqiWH7UH9q7P+PjRNFvn/74RKyPj5dJa+OPsy/f+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q9/wUA0v/hI/FHhOb95/xPPAen/On+x/+xVD42WEMviizmljkk+2QIm9P9Z9ypqH0dPa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/C1PDCQJHH9ogeB3/wCAV9LW++6/0O6Ty3jT5HSvkv8AZfl83xh4GuWeSOaSf/v3X17cS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xcx18lT+OZ7QSb7+Pa37u5t0+TZUMkz39vC6/u7m3+//ANNKf891I6bPLvI6Z5Xm2aT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HrUCaO6/5bbP9X99KZJsikd/9ZbXFFvK/2jfEn8H79KZJ+6jdG/1Mn3KAHyReVcIn/A0e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//LO6jqa3lTy0tpf+APTLiPzZHT7lzs+R6APBP22LBdUk8E3n7z95dTWT/wDTP5K8W/aU+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Ot+T/o2qaDawI/8ArPng8xK9+/bEi83wn4SvF/11nryJIn+3sq5YeEo/Fv7P+g2d0nmeX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6+hy34D53MKnLM+D/g/+zx/wm95qVneXk/2byLp0RE/1bwQb99Ynwn+Kuq/CXx5pt/Z3n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yf6u8hf+Cvqv9mLwsn/AAstLNk/1l7dWT/8DgdK+G9Gtft+lppV/NHBf+G/O+y/P5f2j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Koc5vh6/KfrF8N/irpXxa+H9h4k0uTzLbVE2XUP/AD7zf3K6ePb5v/LT92n7z/ppX54/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r/FDJeeZH4b1zYmo23/AD5zf36/Qi3lh+R1eOeGRN8Dp/y0Svla9Pkme5Tqc5oW8v2W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+MNGh8UaXNbN9yRN8D/8APu9WY4lljf5/9tHp8kv2pEfZ8knyTpWlOpyCPELi1m0vUJra4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u2+Ffih7qL+zbhvMeP54X/8AZKs/FTwb9vt/7St/+Pm3T9//ANPCVwFnLNa3iTW7+XNH8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5vgPaZP9X/zzqtcRf6Rs/wCelQ+G9eh8UaHDcr9/7k6f883qzGf3i7vv14lT4+Q3pmb9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dbvVbWbX/lsv39mx/wDcqe4sPKv/AJfM2Vbk2y/d/eJJUalFPwnF5Vu25Pmkfe71fuJf3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3T/nn86U+4CSxv8A9M62gY1D4q/4KYWv2X4seErrzti3mg3UGz/cnrNg1n7B8Ufg/rG3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P9yeut/4KYWr/APCQfD2/2Qf6jULXe/8AwB68ruPFEOvR/D2G1fzLnw/AlrdJ/q/Mfz96b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p+5POxUPfPWv+Cjl1eX/APwgevXD+X/bD6skEKf8s0877lfN8mqP9sfyk8v5PvvX0V+3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4Y3P2mOd/wDhIdW05/8Alp5f8aJXg+h/D7XtZ2TWvh7UvJ2f665/cR/99vV88Cz0j9kv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lx+8hvILq1/77SsH9nu//sv4weHkbzP3er+R8/8Aq/vvHW98H9GT4QeINK1vxN4h8P6b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2119quLhP7nyVleH/Efgzwl44/tK3m8Qa5ef2p9tsrZE8uPe7/In+3Ue2D2Z9P8A7D92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rfJ/akyIn/A6+9tQ2aXve6mgtYf78z+XX5cfC/4l+Npfiwmg+DfCum6H4t1S9/f3l/8A8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/ANyvquP/AIJ9+LvHEk03j74ua5fTSffh0S18iP8A77et6Jw4qhD7cz2zxh+0F4J8ERs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/wA8f3leS+NP+CmvgDw5cPbaXDdaxc/3E+f/AMcSug8J/wDBPH4U+F1/0rSNQ8Ry4/12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ACvVPCfwz8PeCI0TQ9B0PSvLTZ/odkkf/j9dF4HL+4j8B80p+118YvifceT4N+GOuQ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Zbf/AL7eoz8C/wBor4spIPEXibRPC1vcPnYLl550/wCAJxX1y4aQfM0klHlfStITcdYh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w/8A+Ccmi6FqMN54g8YeI9fuI/8AWImyCDf/AOh1754b8I2PhLSksNOhkhto33/O++tX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JTnLWZnUqc4+iiimZhUdSUVmB/JxJ0/2KhuIv3f/ADzp/mv9zZ/q6ZcfvP8AlnXyZ9YP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9cr8UInl0xH/AIo3rpPK/d/frm/iZL5Wn20P/PTe70F6h8L9ZSXR0f8AebN+zZ/zzrs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V2D2uhvM33Lh9/z12EkrxR7FeggZcRJ99vub6wfEFg/2eZFfzPMf+P8A5Z10k/8AyC7l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PqsX2rT/APnp8m+ioVTMGOw+wW+xX+e4T+5Va8lT7Qlsv3LdP4P+WlWTdebbu6+Zv/gq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/g+/XP7M0qVCzHapLGrt5lF5dw2Fn8z+WlVtQ1lLWPZ/rJv4Kwbi1/tTUIby4eTfGjp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qM1zXptZj2ReZBD/5Ekpkmlpax72/11XPsHkp8v8AwOq1x532jZbp5j1oQEcv7vf/AKv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2rZ8tEdr5Xzy/vHp8kv7vfQXqGEi+SqdxL5Vx/t0zVNUS1+eV/IT++9edePPjJ5vnWek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8RW0KfOQdV4s+I1n4Xs3eV/MudnyQp/fryLxJ4ovPFF5vunk2fwQ/8s46hj3yyPI379/77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L9yuj2fKc5W/g2UXlrmPfWr/YPlfPs+Sq2oWvm2fzPVF8jKHm+bHTLf8A5Z7qfbxZq5Z2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ZQOZWktnij3qlU7+WaKR4W/d10lxF5tm//TOsrx5F5WqWz/8APSBK0pmdQxqd/wAtKbUl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qAPSPhvdeV4Ys33+Y/zpsq5byv8AaNn/ACxk/grN+Dd0n9nzI33I32f991sapElr5KRff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VrO1f+0Nn8cdWY9Ze60O5huH/fRv56P/AOyUz5PLm2v8+/79M0+1SW9328Pl/aEf5N/8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tDRFSP8Ad/O//TSq3iS1f+z4f+mf8dPt7/7LJC6+XGlx9+ti8v4ZdLfcnmJH8+yg6ChZ6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Z8n3/wDbot7pLqSGHyY9m/e9Ztva/arzYr/PcfwVcs9L8rf5jfwfIlBnzl/XNee/k2f8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VK3sHurOFP8AVpJJ89RC6fzEdvv7Pv0zT7qaXYkvzxxv/foDnNvS9ZeLVJoWf/Q/IdNn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/KtLd7WHy3++m9/M8usSO6ew1C/fZH+8TYlWdP1mGLU0hvId8MdZhAv+D7/zby5+1PJs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hcxeVeffj/d/wByr9nYQxR7IpvLS8+eDfVD7B9g1Tyf9Ykj/frQ0Lg1T7VG8Pk+X5aeZ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5KvHsjf771DJF/Gv3JP46LO0/tS8S2V5P3lBj9s98/Ybi834+XOm+d/yFPCmpwJs/vwI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6fYTXWuP/rPtMjp/4/XyL+xf4ofRv2xPBkNqkcb3E97p3/Xx59lOlfeej+HLHVbfw9qt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T7H/ANZG/wBx99a0Spl+PxRN4Sv5kZ5JLa3Tz4Jnf93I9db+yH4te1/ac8Ma9aw/ZYft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f+4fZXGR6DDLqDu00c8du/zoj/6xK1dDurHwb4s0ebS0+SzvbW6gf/nm6Tpvrrgc9T3o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4ual8LvhR48vL2xk1y28KeTrUdtC/kSbPORPv/wDTPfXjvhv4l+Ffiho/261uZ4NYkn+e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mz+/Xu/7YtxZponi+xdPl1vRbq2d/wDnmj/On/j6V+W2l38MUcKW/mQPZpDdIm//AI9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fI55jp4fE+4f1N4S8J0M/yH/aT7V8eeF7X/AEOa80u7vv3Gx7zyP9X/AL6fwVwHxI+A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F9Sknmt3SdLa8Ty/M/4HXAfC/wDaq8VfDT9zcP8A8JHZ7/uXkn+kR/7j17L4X/ag8M+P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lIn2qH7Zsjj3/xwb/8AbownEUJaTOPinwLr0uetl58/6x4S1Lw5bpZ6lbXWnfaHd385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w5Z6z4g1XR7hPLtryyeCPf8A8s6+pJPBNt8QdL3RPayQ6hD56Wcyfu/9tK4/4mfs+6bd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fUvIS1f/AJaW8iV9FTxFOrD3D8JzThvMMtn/ALXA+eNQ0t/DlvbaVpv2r7ZJP9lSZ/7n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0ab+3HfZ5lhp6fZX2SfxvXZ2/hfUvh9Z6Pc6ppvmeZP8AJMieZb7Kx9Y8bza9caxZrbWt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KeX/AB/frop0z5+pU6Fy88JXXjyzv/scP7nT9m9If+Wj1iaPfvpfh+bw3LDPHbXDu7u6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CfS5v7Qv4WuY7W2j8l3f/npvfZWP+0pYf8Ib48heV5IHkTyJ0T95Hv2bKKlMD2D/AII3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aa8gkm8QeHr21gRP9ZIibHr1b9svwbeeDf2v9mia3Ps1DwVZT/6en2qO48id0+d/v/x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/fw5+3f8K7n/AFaap/aFl/10R7L/AOwr68/b90M2/wC0F8Ob5f3cd/4Y1CxZP9tJo5K8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han74+dpNUvLHx5bPqVn5DyaQ8G+2fz45Nk+/fXSaHrNtrPjjQfst5Bdf8S69gfY/wDH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f8Vp4Ym/1fz3tr/33Bv/APZKPFHg3TdZ1zw9NLbRxvcXr2s80P7iST9xvT56+JPYqGxq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6p/x8QXtq/8A0z+RHp/iC28rxR4ef/np9qtf/HN9ZWqaNrfhzWPDz2esSaxbR6j5CW2p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AOWyUeKPHiaXqnh7+3NKvtDkt9R2faX/AH9pIjwOn30oJLmqWHleJPDzr/y0+1QP/wB8b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trPizw295bRz/aPtsDv/AKuT7iOnzpWxrt/Dfx6JeW80E8P9opB50L+ZH86PR4stfst3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VNn/AH3C6UAcfeeHNV0Hxpo/2DVZLqG4guoIIdV/fxx/Ij/65PnqzceKHsPFGmvrlnJo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vt5H+/8AfSuh8QRf8TTw87f8s9RdE/4HA9GsRPFrHhuZX/1d9PA/+48D1eoFazlhv/Fd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Jpb/ADwyb/uT0y4/5HzZ/BJpaSf98T1W1jwbbS+JNKmt0n025vHmhe5sH8iST5N9Vrz+3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5fiN5LWe1RPLS1uJE37/APcd6gDVs7ZI/Gmsbfv3Flav/wChpRb6XDL4g8RQyxxyJI9rI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tL8b2Evjd4brzNKuf7LRPJ1L9x/H/A/3Hre8r/iqLx2T/j4soXT/AKaffq9QOb8P+HHs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Pa+XqP+pf95byfc/gqh4Pv7m10ea2vLGT7Nbz3MD3MP7yP77/AMFdVZ/8jPrcOzy/Lnh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fapFqmqo3mbI9Xm/8f2Uamhz1n5Os/C+aGKaOf8A4lbo+z/WR7Km8SWv2/wek3/XrP8A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7bVPCzrLD++j+1Qecn7uT771lWcWpRfC9N00d9DJpyP++TZcR7KYGr4otf8AiYaa/wDz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x/Enhe21TxJYJdW0cySWsyb3/wCWdaviHWYbqwttySWtz9thfZMn+sT/AH6m8QRf8VJo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T/vigDmLPS7zS/Fl/wDZbnzE8mGfybn955n/ACz+/TNH15NL/tK21KGex/02f99s8y3+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+KwRP+fjTv8A0B6fo9r5Wuaqn7z95dI//jlLUDnreKO6+G/nW/lyJHZb0dP3n3Hq5rlr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9J/4+lU9P8JQy+E7/wCz+ZazSfak/cv5fmffp+p39/a+H7Oa6to57bfC/nW3/wARTAbe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guNO/wDQHrP0/wALw/2xrHlPJav9q+R4f9tP7lasl1bap4v037PNHI3kXUDwv+7kj+49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1RG/uWs//jlAHHx/aYvhvsuIftUMcH+uh/1kex/7lWby7trrWNE8qaPfJPMmz/lpH8lX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lD/q/Le9T/vh6Z4g0K21TS9KuZUj3+fC+9P3cnzp/foArxxeV40vEb/lpa2s/wD7JWB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+2/jt5Jk/74nrbktb/RviAv2eaO++0ad/qbx/7k/8D1W/tSE2+t211HJYzefNvR/9X86b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LW0WuWdzbrJa3Nw7x+dD+7/gqG3lv9G8WX8MtnHqsOyF3mhfy5I/k2fcrektXls9Hmb/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5RJavF4s3snyXFrD/AOOPQBx8d1bar8O99vNH9pt3R9j/ALuSPZPWlrETxeLLb/ppazJ/4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VtqngvVklhjk+zvdbH/5aff31DrOl6rpesaPNa3n9qw/OiQ37+XJ86f89qWoFC4sEl0/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/AKBWVqng3zvsDWs0lq9xvg+T95H88H9yt7StUtr/AFTWEvIZ9KmkdP3Ny/8Asf36mjie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m8P/AMRRqBzFna/8Su/s7iGSOGRERHhT/V/J/wDYVZ8rzbfTZlfzP4N//AK6HS7D7Lqj2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53/4HWDrHh1JdPsLmJ5LWaO6T54f9/ZRqBWltfNk1iHZ/rE/9kqm+lpdW+lXOz99sT5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3lvLDXLyG6T7ckkCP50KeXJs+dPnSodLkhuvD+leU8cnluiOn/LSOjUDCvLW5sbfVP8A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/+s+5UYuobrVLD/lhJJA/yP8Au/7ldDeWr/bNShZfL8yD/wBkqhcaNDf6Xom6GOdNmz5/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wf8As+5TZ/q7r/2eodQ0ZL/VGVk8z9wn3/8AfrSvNLubCz1tLebzEjffsm/3P79PuL+H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ZpINn77/VyUwOek0ua1jsHieOeH+4//AMXVO8ih8jUoWfyH3+f86V1slj/xK4d3/LO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S/tUeqQyr5nmQb//ABygDmNQ0Z7XWJv+WnmWqPVC70aO7uLB2T5JN9dD/Yz2GoWz2r/u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7yqflJ9nsEZPIeOfZ/0zoA5WTRprCzfyXjnSO6/1L/7/APA9VrzyZftif6t4337Hrrbuw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fl3W+qeqaMl3JeJKkeySDfVe0A5XULXzbib/AKaQb6oXmlpLqCPs+eSD79dDJo9zYXFt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6mb/AOLqtb+Tf3lju8yN/nR0dKKdQzOP+yzRSWEbJJIkiP8AcrNvNGe60dEtZtk0m9I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2Dyo7P8A6ZzulULzR0lk+X928d199KozOJGg/atPtkukjkmjn+euS8SfDSG6jfb5f+v/A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4vOkZPM8u6++lULyw/0ebb+88uffWlOvOAfGfOXiT4aTaXI+3938/wBx65i8tZrCR/NTy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FLr7Z5sP/AC3rj/Fnwvhuo38pP4/469bD5j/OclTCHgkltDdfP/q5v4HT/WVNb6pNYf8A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/WV1vij4aTaXcTfZ0k/d/wAFc3cWr2EmyVPLeOvUp4iEzhqU5wLMd0l3b7on8xP9iq0m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yWtz/AH0qtJYQyyecvmRzf30epv7UmtRsuk8xP+eyf+z1rqQPj1mbS/kv0+T/AJ7Q/wCr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dfLkST/v3VOOX7Vb71fen+xVb+xvsr77ObyH/uf8s5KYGhHpf2WTfYP5D/xo/wDq5KSP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TyJv/ACHJ/wADqtb699lk2X6eQ/8Af/5ZyVf+S7t9kqJPDJQBZuPJurfZKnmJVC30u80X5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fab/ANkemR2E2l/8eb+fD/zxm/8Ai6s6fqiX8mz95BN/zxegCbT9Zh1T5P3kE38cL/u5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PcyeW8f+rf8A5aVDqGl22sx/6Qn+r+4//LSOq0ct/oMf73/iZWf9/wD5eI//AIugB0d1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qtv+eyf6ytCzv1v7bfbv5if7FM0/VLbVI3e1mjk8v76f88/+AVWuNGSW48638y1uY/40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Xzrd5LW5/vpT49Ze1k2X6eR/cmT/AFclU5PEc2l3G3VLbyE+59ph/wBX/wAD/uVqx7Lq3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8f8ArI5KAJvL82P5v3kMlVrfS5rD57N/k/54vVb+xprC436dcyQJ/HbP89vJ/wDEVcs9Z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/cXn9x/8A2SgB9n4jhv717aRJLW8j/wCWM1XLi0tr+PybqHzE/wBuodQiS/t9lwnmVDHL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bR/x/8tI6ALMcU2jR7P3l1bR/9/I6s2d0sse+J/MqGK68354njk/26huLD7VcedE/k3P9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dSI8b+Rc/wAE1Mj1l7V0huk8h5PuP/yzkqG31T7kN4nkTfwOn+rkq5JEkvyMnmLJQBc/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Vo7WbS5Hez/eJJ9+2eqcdrNpcu+1/eJ/zxf/ANkq5Z38OqR/6P5iP/HC/wDrKALNnqkO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4/vwv/rI6fcWCX8f71Pn/AIH/AOWkdQ6hYJqkaO3mQXMf3HSmW+qTafuS/wDufwTIlAE0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/vLb/nsn/s9advKkse9X8xJKqxzf3f3iSVW+wPYXHnWb+Wkn37Z/9XJQBNJpbxSPNZv5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WdP1T7TJ5LJJBc/xpTNPv4b/AP56RzR/8sXqzeWEN9H+9+//AAOn+sjoAtXESXceyVfk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5G/0qz/2/+WdVv7Qm0aTZeeZPD/Bcp/7PV+3l/do8T+YklAHofwn+PGpfDS38lX/tHRJJ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+5/cr65+D/7SOieMvDaQ36T+I/DcabN/wDy/wCj/wCx/tp/sV8ARWrxSPNa/f8A40f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x7c+HNcS5025n03Uo/vp/wA9P9/+/WNahzfAaU659P8Ax8/YjfS7f/hNvhlqUE6yPvR4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/uPWF8G/jxN/wkn2aTz/AA/4t0t972zyeXJI6fxo9bX7Of7Wjxapst5oLHVLj5LrTbn/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AIufs8eFf2r7N9S0GGTS9e09N72G/wD0uz/24f8AnslctSnCXuTOr2nL759pfsn/APBS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eOryTSdSjRIE1Kb/Vyf7/8A8XX11HdJdSW27y57a42P8n7yORNlfz8af4o1j4La5No/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7LXWNn7v/AHH/ALlfav7If/BRjVfg3b2elalDHrmg70dEef8A1af30f8AgeuGtQnSOinU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0HfNY/vLP5/Mtv8AnnvT+D/4itKz1SHXo0+zv5iVzHwv+LWifF/w2mq+H79L6zk/16f6u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b2u2D2t5NNC/l3Emx9//AD0/36xKKckVzo2obLX9/DJ8/kv/AMs/9ytKO6hv7iZ433p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Uv7xEZPLuY0RHSodc0H9+81n+4udif8AXOSgCa3im8OXjosPmWcn30/551NeRQ6zbvGq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odP1n+2Y7mG4Ty7yNPnSq1xazWtx51q/l+Z99P+WclAE9vL/YN5NDceZJZyT/AH/+ef8A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NmnlTeW9v88Nyn+sjqzpd/DqFxMrJ5c0b/v0eqEVhNoMk01mkklt5nzw/wDPP/bSgB+l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+my5/gdP9XJXN/Ez4Xw+LZEvLVI4NV/1fnf8ALO4/2H/+Lrp4zba/bvt2Tw3Cf9+6hs7+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8+2kn/cXP/sj1tQqey9+AVKZ4PrEU2jag9neW0lreW/34Xpkmy10v5f+Wnzun/POvcvi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NDdJ5c0f/Hrcp/rLf/7CvE/EGjXnhK8fTdSTy7mN96On+ruE/vpX0GFxUKu5yzp8pXj3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4R7d5IJo/uP/AMtKv3kr/Jt/5aVm6h+6t/8Ab31tUJPRfBfxkTXribStWSOC82bIX/5Z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aW/hySa5s0kkhknR57ZP+Wnyffrwe8jS60+ZJf8AlpXovwP+L/2qOHRNcm8ybZstbx/+W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C/bgdlOodhrGjw+I9Lhv7C58i5t/9Rc/+yP/ALFEctt4u3211D5FzH8jp/7OlP1Twvc6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Z5ifv7b/AJ+P9tP9uqccUPifS0ubWby5rd98Eyf6y3f/AD/BXnAVvtT2t7DpWrfv0uIP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9h/9uqdvFN4C1BLZvMk0S8dNj/8AQPf/AOIrTt77/hLftOm6pZxwXkcG/wC/+7uP9tKp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ZWrP56bNlrcv/wAtP9h/9uszSmU9Y0V/CV5c3mn+ZJbXE/n3Vsn/AKPSrniS/h8UeANe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Xzp/q5Pko82bwRqH+keZJo/n7Ed/9ZZ//YVWt4k8L/b7jyZLrRLhH+220P8Acf77pXo4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BhXgfLX7XE32/wAB/Bm//wCengbZ/wB8PJVD4gX6XUfhuZXkge8tUdHT+5srtv2zPBtt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B59S0rS7W605LzZ+72Tu7oj15j4sj/tTw/bXNvN5cOn2sNrH/v8A8de/9Y9r8Bwqn7L3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I/DbxXUf2aPUU2fJ/t19gax/p+oTJ/qLmzfej18Q/D+/vNLk0dokg8m3voX+d/9uvuH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Rfu5v9Zsr5p/HM9n7BWkl/tT50/c3lv9+mW8r3Vv5yp++j++lP8A+QhH50X7u5j+/Qf9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P76UyR8UrxXiXkX/AG0Sn6h/x8I6/vLaT56rSXX7tLmL78b7HSrMsv2X/SYn/cyffT/n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5cv7xJPuPRHavdWfkyv/AKTb/cepo9n2f5vuSfceq15FJ5jwt+7f+B/+elAHPfEzwv4b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Bc/2VNql7Da6deP/AKu3vf8AlhVD4b+F7zw54Lm0TVIfIv8AS9RmgdP+B/fryv8A4KiR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y3eSO/0OfT9RR0f95vS6Suk/YL/aX1X9q/4B6U/ia2+w+MLd5rWCZ/8AV64lr99/9+ve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pnDfAOL+z/jxMjf8ALn4hh/8AH6+P/wBqD4N/8Iv44165t4ZI5rO9mf8A8jvX2N4bik0b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P7PqkM+z/ALb0z9tj4Nw3UniHW9kcnmTzQTp/v/x17Op5VOpynwrJ/wASHw3omsNb+X/ai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/r6+yf2B/wBpX/hLdPh8DazeRyXlum/SLl/9ZcJ/zwr51/aE0Gbwv4D8DXlqv+jRpe2T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8r8J+KLzwb4ktprB5I4befz7WZP8Al3dK8LFYXnhc9zD1z9d9Pl8rzt33P460rzfFbpN/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eiV5R+y5+0PYftA+D/tKv5evaXAkGqW3/s9eqWe+W32b/wDrm/8Az0rxT1B/yf3N6bP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8RfDn/COax9pt0/0O8+5/wBM3/uV6pHvtf8Ac3/J/wBM6qeJNGh17Spra4RNlx/5DeunC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OY8w+H/i7/hF9cd5f+PO4TY//wAXXpccv+kf89EkrxnxBpc2mahNZ3SeXNb123wv8b/2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3Nmn7j/poldeOo88OeBz0ah1t5/x8fNTLPfHcbG8vyZE3pReRebso8r7n7yvK1Ooms5f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UOoS/ZfM/wCmlWrf/WP/AHtlUdYi/wDIiUzGofNX/BQjQdK17Q/BM2s63JoaWeo3Wx0t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ESvB9K1Twr9nhttG8Gax4mubPTnukvLy6+y+ZCn350RK94/4KMaX9q+D/hu63x/8SvxLD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z94P16PQdY+FF4zyRwyJrWlvv/2J0dK+lwlP9yc9c7DxH4j+Iug/Cv8AtW4s9K8HaPpe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f6XG91A7pP8AP9z92n+/XmOr+I9e8UfPqWpX18n3/nf93Xs3jjxHqXjf4B/Ei/1a5tf7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vv8AMkk374N9eFR380uzd5kldVOmSdb8J7CG28aeHppUtZPL1G1++nmfx1pfEm2/sb9o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W+vO6O/7v+NKx/B832XWLNmeODy54fv/APXet79pS6S1/aQ8YP8Au4/Mnhn/AO+4Eq6Z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j+HP20Ne/uXmo2t0n/A0Sv0suL/zXr8wbO/+wftWWc3/AD+WWnz7/wDgFfpZHdebtf8A5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vD4zz8cXPJ82rMX+rqnHLU0cr1vM88s0UifdpaACmv1p0kVHz/3P+B1maUwopnm/Skr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RxU/yaAP5NZIv3u9fv0zzf3nzVZ+TzHSmXH9a+PPrCtJav8A8Aqn4k0v7VpdzCsPmPcQ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dPuJvKihdvufOlaAY/hO1hi8P2yf7CfJV/VNkVvv2fP/AAVleF/3Mc0P/POd6v3FrNNH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LfVE/sub5/MeRH2VlW915saOz/wfceobfWUiuPL/ANXVaz8mLT/OuEkkS3fZv2fwUAP+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RvJ/G/8AyzrB/tS58t7bfH+7f/XJ/wAtP9ytvzfsFvNbWvlyJJ/H/wAtP9yqFnapbf8A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M+b/AH6fJKksdTSRVW/sz59++gCZP+/lEkX7v5aI/wB1bvTLi68qJ3Z440j++9aAQ3n7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PBEe6/8A3j7N6Qp/rK5j4gfG6G1kms9HfzJo/wDl5/5Zyf7leb6hqlzrNxJc3U0lxN/G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r4w8eXnjK4/ep5dt/BDWDJvluH3Vcs4nlrodH8G/b5POb93XRTKMGzsHupNi11Xh/QfK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3rb0vwR9l/gjrVt9G8rfUmfOcfrmjfZY97JXN3EXm27/wByu/8AGFr5Vuz/APPNPuVx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6ug2p++c9n95/20q5Zy+VH/txz1Tk3+Z/zzq5bxebG/8A0zdKCTSki/0O5+f/AJYPWX48i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mLpXQW8X7t/+mnyJXN+K5vtXhLTW/jjm8v8A8cqofGc9Q57yvpR5v0pKK6jMkol70UUA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tH1JIk87y50eus+wJLZ2yN9+3/eO9ct8FFkk1XVI45vJaW2R9/wDwOu4t4obDQ0+0XPmR7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731zm9OmY8lq/2e8dfvx1f8LxeVbw3P8ABbu+9Kh8SQpFbo8Xl7JE+d/+elQ25e1u/szP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mPkYzULV4rjZs/20StPxJL9l1R/9XHDs+4lUo797DWIZt/yR70/66JU0fhybWbyFLWG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0KqFCP91cQv8A6v8Aj+eprOV7re8qeWlb3iDyZdYm+WOP+D/rpVa0sIf7Pv387Z/Z6I7ps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5avFGn9yT7lVvnisEdE/1k1X7PUIdUj2Xj/uY/n3/wDLSOn3kXlWaQxQyRpv3/P/AKyg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fJH/AKOn/odU7i2/eP8AP5nz/JVm30t5beGb/np/BR9gf+L+/QXyMtadf+VKj/xxv9yn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f/WfPVC3i/eQv/q/M+4laujxPdSeT5nlvJQXTJr2KGVIX/dxpJ/6HU1vfvpdxZ3Nqnz7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+y43dnkk8yTZA+yq155NrFD5T+Z/8XQUdt8A7+Hwv+1x4D1W38uSG38V6e7/APTNHfY/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PCd59juLaST+y/OskdH/ALjvX5leH7p9G1yzv4kk/wCJfe2t0/8AwCdHr9L/ABBdJf8A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G41S6fZ/zzTfv/8AIm+tYfGKpD3DofA/hzzY4byW5tfs0if6mZ9kkn+xVy30u28SeONS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B0SGb/WSPVDT5baLYl1D9lhuPuJ/rJI3qzo8tz4ckhe1WOe8kd32On+sT+5v/grcwPtX9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0pFmk+0Xmguk8P8AwBK/L63tYfLtZmT+B7J/++6/TXxD430r4o+FvDOvabbfZdSt3tbX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Nm9K/N/xhYf2N441XTV+5HqkyJ/33Xw/FNP8AfH9pfRzrwnlU6P8AIZtvFNFI/wDft/ke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3JHIn8fyU6OWaLVLlG/5eEo+fZsr48/o72dzqvBHxj8TfDWRH0TWJ44Y/+Xab9/BJ/wAA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o/iJ0tvGGm/2c9wnkPND+/tJP9v++lfLUkvl2af36s2cfm7K7cPj69H4D5vOeD8uzCH76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hv4geH2j0u8t5odiPBc2b+fHH/vpXLah+zx4b8R3HiH7fYf8AEyjsv7RstSsH8uOTY/3H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esXnh3U/tGnXl1p15H/y2tn8uvafhp+3NrGhOsPiKx/tS2/gubP8AcXf/AHx/HX02B4mn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4B0av77L/iOt0zwlqGlyXn761+zXCbH+f95Js+5XJftORObe2eXzJJI7JJ97/wB9H2V7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4yCZ7W2tb688h3fZ/ot/H/t7P46n8UfC+zv7OzttSSTUtH1DTvPgmmTy/LR//jclfVYf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28TcF5hkU/wDbDxX9jvxQ+jftOfBzUt3yWfiiGCdE/wCWaPvj/wDZ6/RP/gp3qGl6Z4u+E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31S8snR/kyk9r/8AYV+f2n/Ad/gjrnhvxQt5dSWej69p7vvj/eR7LpP/ABz/AG6/Rj/g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rwfd3EME6ad44tU/fJ5nySeZH/7PSzKnzUZHzOF/jQPmXxhYPYXvh65ZPkj1dPn/ANh4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S20/RJv+Wlvr1rv/AOB70rE8cfD620bS/tNhc32mpb3UM/kpP5lvv3/3KPHmq6xa+E7m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9tZ0vLCTy5Pkn/uPX5+fRVDofiB/oGl6bMn/AC569Zb/APc37P8A2erPjyL7Lp9tMv7t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/+/srK8UeN9E8W+H7+2t7xLe8jnhuvs1ynkXHyTxv9x66H4ob7XwXrEyp88caT/P/ALDp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8CaVa2aalb239m3lvqNrvubB/Ik+efZ9z7n8dWfGth4h0HT4d1/a+INPs9UtX/fQeRd/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b+KFr/xQ2tTKiSeXAl0n/AHR6s/EiLzfCetuqeY9uiXX/fDo9GoHMa54os7q4022uEn0q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b9PL/vp9/wC5Wr4ksH+z6PMv3Y9Uh+dP9X9x0qz48sPtXg++3eXIkbwz7H+f+NKxPEng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ZrrTZo7qF9kL/wCj/f8Av7KNQLniCP7JqGgyfxx6ps/77gen6pa/8TjQf+ml1NB/33B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2zXlnY6lbWeowz/abP8Adyff2fcerOoeI7DWdQ0eG3ufLvLfVEd7aZPIkjTY6fco1NB/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sIb+2guoZIJk2TJ5kf8Ayzesq38JPoPihIdGvH0pLiyefY/7+Pej/c2PXVeKLX7Lqmgvs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+0qteTeV4w0Td9+4tbqD/wBno1A5631S80bxRfvqVn5j3kEM7zWHzx7E3pvdK1fAeqWe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RzpJdJOn/LOT50/uVZuLV/8AhYFvMv8AqZNLdP8Agfn1m3Hhew1nxZfpdW2+byLWdHT93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0agXPCdr5X9pQv/yz1S6T/wAfrN0+w83wH5Lf8+s0H/odHhuw1Xw54g1WG3uY76GO98/y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+ofC/ii2sNKurbUknsXjurqD50/d/wDfdMBniC1+1eC97fvEjghf/wAfSq3izQfsElhN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T7n7yOPf/sVqyRLf/Dd33xyLHZfwU/xZsl0OGb/nndWs/wD4/QBz2oX95pniTTZryz89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/AC0/4BVzQ9ZsNZ8SX/2O58x/Ihd4X/dyR/8AAK1dctfK8SaJt/5Z3Uyf+OVQ1zwtbap4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zS/v/wCrkj2T/wAD0tQGaPYebb6lbf8APO9uk/77rKvIv+Ldo/8AzztYZP8Avh6v+H7D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e5jvobe6R/JvP9Z86f36oXms20vgu5s7h/stzHazQfvk/d7/APYemT7Qf410G21TUNKe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8jf8A8tPnR/46yo9G1LQPGkyWF5HOlxpaPsv/AN59x9mzfXVeKIki0PSrn+CO9sn3/wC/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5YeX4zsP7lxZXUH/j6UtTE5LRNe+w/wBvW2s2c+m/8TGb5/8AX2/zp/fqaztvt/w3025i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3p/q/v10+j2vleKNbT+C4ntZ9n/ANlcxZ6DDa/DeZ7X/RZrdJvuf7E/8AcpgWdUtf+Kw0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wf8AoD0zT7FJfEmsQunyXD2s7p/2wqHXNU1LS9Y0F7qwj1KH7U6b7P8Ad3Hzwf3Kv6fq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pvn+ywybHTy5KWppznH2/hx7DwnDeWs08D277/J3+ZH9/wDuVcvNTudL8SWr6lYeXD5D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9/3K1/sv/FL6lbN/y7vMn/j9T6hapLeaVN/H5/8A6GlMOcxLSKHWdH8Q/Y3juoY3m+dP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Q/DdyyeY/n2u/wD4HBWqPBtnf65qHyTwTSbHSa2fy5PuVg2/9rWvw/0l98GpQ288L/On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/uPQV7QuCwhuvEFzbSQxyJJawvsdPM/vpXMWfhibT/B6TWdzJB9nn3+S7+ZbybJ/7n8F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OIV/eWtzJp774bn93J8k9Q3lg8Pg/WIf47eeZ/8Ax/fS1KMqO/8AsHiDfqVt5PmJs3w/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UJLZLrwvNcxTRzw2919/wD7b11v+t8SJ+58uHY6I/8Az0+TzKxNY8JQy6Xr00XmQXMbv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5RqBWktni8Sb/wDp1/8AZ6yr3QYbrw2iNDHvjn+//wAtI/nrbuLrUrDWLB7qGO6hktX/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7n30qG3ltr/w/qT28ySeXO7on/LT7/8Aco1Ayo9LvLXxBMizfakkg+5N/rPv/wB+qFnf2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uJrefZsm/d/367C4tXi8QQ7v+WiP/wChpWPcaXDdeG5oZVjnht7p/kf/AK70agZt5pf+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H/8AHKpmwS6j0eRkjkSSP59/+5Wl/wAIvNYeJLhLC58tJLX/AFM37y3/ALn/AACqFnqi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8P2V/P8h5n/eW/wDv76YGVeaDNYW8yWc0kflv/qX/AHkdVri/SLVJobyH7K8lr9//AFk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tfOt7x4vLkT7+9H/ANZUMlgsusJ/08QbKWoHKx2Hmx6Dcr9y4R//AECqdxpafY5o9keyO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sR+HPsselXNr+4f7V86f8s/4/4Kh1CJ4rfUvtUP/Lffvh/1f8FMDB1DRvsv9pJbyeXH8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4iSXUNlxDJB5lrXVXFgt1eXKRPHJ9otd9Vo7D/TLD/ppA6PS1MzjI7V/K01/9Z8jpVO8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JHdbK6e38OfZbOzeJ/I/0p0/6Z/x1W1Sw8qz+ZNnl3X3/wDlnRqBxlxYPYRTeUnmLHdf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Ul4kqeRNHOj7HrrdU0tPsepOv7xN6P8lU9c0ZLqPUklTzEkgR9lGoHK65YeVHefJ/q/n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X92+xHrrbzw44t7lbeTy0ktfuTfvI/8AgFZt5ap8/m+ZA8lr/H/y0pmZx9/YP9oufN/e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eqaX/AKPNt/ub67C40t/k3f8ALSyqhPoqXW/b/wA8KDQ4rXNBS/8AtKMkeyPZXEeKPhfD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L+5Xq95YOIvmT/lhVC4sPtUkzr9zYj10U684GVT3z5y8SfDm50uT5Uk/3K56QzWsmyVP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DdWbpKlcT4v+FSXUb+Ukezf9yvWw+Y/znLUwp4tJapLveJ/Im/vpT/7Ue1j2XSeX/wBN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+H02jSP5XmSJv/jrEkiktfkb929epTqQmcNSnyFn5LuP/nvDJVaPS5rCTdYTeWn/ADxf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TJvtXkgf+5/yzkqaPWfssm26XyP9v/lnWxBZt79PtEKXH+izSJ9x6u3lhDfp5Nwnmf7f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lnh+0JHJDv/AI/3kdVvstzpdw/2N/tVtv8Aktn/APZKAJv9M0v/AJ6ajbf3P+WkdWdP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88f34X/1kdU9P16G6k8n95Bcf88X/dyVNqGl22qSb5Ukjmj+5Mn7uSOgBl5oMN/Iky+Z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9ZRb6zdaXJsvofMh37PtkKf+hpSx3V5pcey8j+1Q/wDPZP8AWR/76VYs7pL/AOeKaORN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96+XPDJ/H/z0rNj0b7BI81h5cDyfvHtn/wCPeSgaX5UjzWc32Sb+5/rI5P8AfSiPXkiv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8D/8u8lAFzT9ZSWTybhJLW5/uP8A6uSrN5apfx7LiGOoZLVL+DZcJ5iVBb2FzoPmeU8l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5H/uUASSS3OjR+X+8vrb/wAiR1cs7qG6j86KaOT/ANp1DZ39tqm/7O/76P8A5Yv/AKyO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nRfuLn++lAE0lgv2h5rd/stz/f8A+elPt9Z/ebLxPsr/APPb/lnJUNvqj2smy9Ty/wDp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lt/m8uSGSgB9xF5sexk8xJP79Vo45tLK/Z/38P8Azxf/ANkos4n0uPZF5k8P9x/+Wf8A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/AP493ffH99P+WkdABp9/DfRu8X7tv40f/WR0XFgl/Jv/ANXNH/y2T/WVDeWqXWx/9XN/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/ew/4/Puf89k/1f8AwOgzH2+svYSIl/5f/XZP9XJW38stunyRzwyf9+6oR7Jv+eciSVDb2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b/J/HC/8Aq/8AgFAD/wCzJtFk32DxyQ/x2z1c0/VIdU/49/MjeP78L/6ymafqkOqSbF8yC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UXGlw38m9vMjmj/AOWyUAWbiwS//wBanlyR/cmT/WR0yPVJtLk8m8/eJ/Bcp/7PVb+1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f89krSj/ANX/AM9IZP8AyJQBZj/49/m/eRyVWktbnS5Hew/eJJ/rLZ/9X/wCmWdq+l3H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2f8A9kqaz1S2v5Hhif8AfR/fhf8A1lAFzT9Uh1S3fb+7mj/5Yv8A8s6LywTVIv3qyRv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6rSaWuqSff+yzfwTJ/rKmt9UmsI0h1Ly90n3LxE/dyf7/APcrQBn9oTaNeQw6p+8ST/U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f8Acr2n4X/tGXnhe8s4dWvLqNLP/j11W2f/AEuz/wDi68ot5fKjdG8uRJKhj0p9LO+zf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f/ln/ALlROnzfGB+hGj+N/CX7S1mlh40m0qx1LUIPIg15ET+zNU/ufaU/gf8A268E+KH7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VLybTYZNS0GN/n03/AJaRp/fhf+NK8W+G/wAVbnwbcP8AYGjns5P9fZ3P+r/+wr6u/Z//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N4b1az/4SDwjv3/2a/7u/wBHf+/bP/7J9yuWfu+5M39p/IU/2X/2vtV8B65ba94L1qeC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+Wn+w6fx1+nv7Lf7cPhj9qDS4bPfBofi2NP3mmzP+7uPk+/C/wD7JX5f/HT9jKz8R+H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iGdLj9w81snl/P/cuU/gevLvhX8br/RvGFno+spP4d8SWb/uH3+XHI/8AfR64a+F5ffgd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lpfx/vUk86P50dP3ckb0+PWXhkRL/wC5s+Sb/np/v18hfsb/APBSdPFHk+G/iJNH9s/1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9zzv/i6+xo/Jv7OaaLyL6G4g/cOj+ZHJ/tpXEbEOqaWl/Z72/dvG/wAjp/rI6zbjVJtG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+4uf9XHJ/wDZ1N8+gxzIvmXFtsR9n/LSOrmqxW2s6fDNF5dxDIjpsrQB+uWH2qNHXzIJ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15/Me2vE8i5kTen/ADzk/wByq0ks3hzT0kXzJ7PZ9z/lpb//ABdTapaw69p8L/6yHZ/B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bj7ZYPHv3/On/LO4q5o9/D4jkmhb/ln8k8L/APLOqFnqraCUs7zzPs8j+Wlz/wAs/wDg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D3NrN5dzGnyTf+yP/sVoA/ULWbwlJcvF5k9hJ99P9ZJb/wD2FGsaNpvjbwu8N4nnp/A6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rMGvv/aiQ3ieReff2f8APT/cpkmjfYI/tmmv/rPnntv+Wcn+5Sp1OQDxnxn4NufBGqeTd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LlP+Wn+x/sPXMSRPLG//AEz/AIK+kJLWw8b6HeW0qxz2dwnzp/y0/wD268T8efDm58B2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2T7lz/wAtI/8AYf8A+Lr2MPjub3JmNSmcrcbJbd3X/lnWP4fuvtXnQ3CeXNHP8j1sfvIr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yw3Nu7r/yz37/APpnXSFM9X+F/wAYHsNmm6zN5ifcguX/APQHrqtU0Ga1kfUtGSOS5+/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/wBkf/brwS8l8q42Sv5iSJ8lehfC/wCL6eF7OHTdZeSSzk2eReP/AMs/9/8A2K8zFYX7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PHnhu2mt5pILyzn++n7u40+b/P8ABWbb3/8AamufYNUTy7/Z8/8AzzuP9tK6TxR4ceWS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kff8n+rvE/2//i6yo4rbxtFvlhkt7zT5/uf8tLevKNB+oX02j3H2DUn8+2vHRLW5f/Vy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PSon8EahcpL+/wBBuP8Aynv/APEf+i60riVNdjm0fUkj87ZvT/nncJ/sVT0vUH0HxBDYX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Bcv/AOgPQaEPi3wvbaXbTfaLP+0tBvE33tn/AKzy0/jmh/26+dfjR8Fv+FQeD0tre5/t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/wD+eiP9z/gdfTPlTeCI0RvMn0f7n/Xn/wDYVleL/CVnFod/b3ln/aXhXUE/02zT959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7C4r2Uznr0fanyF4TuvK0vzFhkk+xz19wx7NZ0uG8V/33kJ/6BXyp4o+EFz8Ery/hluf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0u/T959oT+4/+3X1F4f8A9K8F6VeRP5k32W1+T/np8lZ+0560jT2fuFm3l+33EM1v+7mj+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uIvNk+02/wC7uY/vpT7O2W//ANJi+/8AxpT7iVL/AGXNr9+P76f89KepmU/9bcfbLf8A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vEmX95DInzpUN5KkX+lWqf6z76f89Km1C6+yxw3MX+puPvpTALyVbWNEby5LOT/yHReeZ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Lj0yOJItPf5/Ms7hNn/AFzoklSxs7ZJfufwPQB5X+2boCeKP2V/HlnL9+TTkd/+mmydK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Owf2M7N7qGSPR9L8VvPdarbJ/pfht3T9xep/fSOT76f3K9y/aIsHv8A4F+MEb7/APZD1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tkv/AID+KrCWOORI7qF9j/8ALRHTZXvZX8B5eY1OQ6rxt4NPjLUdU8YW0Nva+KtLtoYP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x798OoW3/PSGRKs/tV2qap8K/ENyv9xJ657/AE/4BeLbO2t5o4NNj3p4av7n/Vx7/nfR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wf8A5ZvXYfG0J4o+B+sarapJHYaxpaTJC/8ArLN/+eD17Op4c/ePkX4ueDU174F6C+z/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+CvlqPRppdY/sdoY/JuJ9lfaskS3/wUh/1f/H7D/wCgPXkOl/D6G/8AFmpfJHI/2Xen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0U6h7P8A8E4/Dlt4X1jUkiSOOa80ve//AE02PX1LH5NrJ8v+pk+5/wBM3r5n/Yrh+y+L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LmT/AK5vX0rJ/pVv+9T/AK6JXydT+IfTU/gJrz97b/N/uPVbzfNT5k8vy/v0fani2f8AL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Uz/AJd02/8AfdYknJfFvwb/AGppX2+1TzLy3T50/wCekNeUWeqPpd5bXNu/76N96V9Ce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zz+SvGfix4N/4RfXPtMaf6DeP8n/TN/7lelga/P7kzKpTPS9D15PFuh21/F/y0++n/PN6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d8L/ABl/wjmqeTcPJ9gvPkf/AKZv/fr1SOL93XLiqHspm1OfMTW5+y3+xqm1C181Khji8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Jf8AviuciofOv/BQSwaX9mu8m+T/AEPW9Pn/APH6+S7zwH4k+IPwz0G50H7DJN4P166f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tnyJ/wBc/v19n/t2WH2/9lPxnuTzPs8EM6f8AnSvmb4H+LbDQfhH4kubq2n8m31SHYkL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lfwHDijB8QeEn+HOseKtN+zWtimoaXp+opDDP58ciO/8A8XXK2dr/AKPsleST+PYlfQ/7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+Ffgn4kaTpsljbap4afw1dJNP5kcc1rO7o/8Av1893G+6j+Wb/vivQNKZf0eX7L86pBGk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2f7VEX2X4+arNK8cf9oadazp8n7yT5Nm+vPdLi/eXKNC+zyPvv8A79ewfteWqS+KNEvF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TYn8Dp8lTT+M56hc+KHih/DnjzwfqX8dx4esvn/3K+qPDf7V+q+GNc+zedqVjo9vOm9/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jr45+Pkr3Phv4aXMSXE73HhrZ9zzPuPXbfb5pfFP9oWt/awfbETfNM/+j/cTfvqa0+U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hn8QbD4jaf5lu8cd5s3vCj/+Pp/sV1EcX+xX5v8Aw3/aWT4VXGzS7mfWHj/f/Y9NR5I7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2D4b/GH43ftexST6VrmhfDvRZjstpplzcT/7iL/H7PWlHEc3uyPOnhT6/wBU1az8OW7TX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8dzMkdeZeNP20vhp4I3pP4ktb6aP/ljYfvJK5TR/+CdGl6jObzx54w8W+N7yT53We6+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1HwJ8APBvw1C/wBheE9D01o/uTC1R7j/AL7euq8A9nCB5Refte+OPiXIkPw3+Guq30Mn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vH/t/PXQ+Cvhh8Vtfu0v/F/jWy02b+C20iPf5f8A7JXswDS/ed9tNo5v5QGW0TxW6Izy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T6KKo5wi7Ueb70ySWjzfpWYH8n3z3Ui7Xok3/wDfuu/8H/BzTbXwfZ69401KTR4bhP8A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uEouIfhjN8n/FTWP/AE28/wAzzP8AgFfJ+0Pr9Rmj2vhvwH8N9B1LVPD3/CR3niDzn+e6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g/jrH+KHhLTYvC9hr3hx5J9B1h/kR/8AWWbp9+B67P8A4VzbeJPg3Z23hLXv7cv/AA/d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3ex/vps/6Z1yXxE+Kl58QfDcNncWdrpqWe93S2Ty/Mm/jeuSFScpl1DgNHl+waheJ/t1Z1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7145P9yqEkrxa5NtSN3uIN9ZVvdP9n33Ft/p+9/kf/lnXWYlOOLzdl5cPHYx/P8Auf8A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eiM8nkx0+50v7Vcb5P3j/fplxElADI5f7v3KX5vao/K430STJF/FQAvyRCo/N96p3GvQ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x/feuA+Inx9t7WL7Hof+lXn8dz/yzjq6dPnA63xh8QdN8G27veTfvI/uQ/8ALSSvGfGn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8LP8AZbH+C2R//Q6xNUv5tY33N1NJPN/feqdnE915iLXXTp+4c/tCaOL959yr9nYPdSIi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y/c+49d/4T8JJ5n3P9ypNIFbwn4SeWT5v+Wddtp2jJax/cj/ANt6uaf4chsNnyR7/wC/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ZTjtfuU+4lS1i37KuSR/ZrdP+mdYPiC/+5/v1U/dJp0+c57xZf8A2qTYrxx1zdxF+7dP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ZPmqpcRR/PuSuf2h2U/cOOki/efcq5bxeVHcpv8AL+Si4tXhuPm2VNcf8fv/AACtdTnq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1heI4/M8B/N/y73tbWly+bHD/uVm63E3/CJ60mz/AFc+/wD8fq6ZjUON/wCWlOi7U3/l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nSnU/wCb2rMDd+G8T3WuXMK/6yS1fZ/00+euwt7p4vDE1nsk8mzuvv8A+3XE+B/3viS2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J/v12cl09rb38Nx9+4kTej0GhZ0+1fVNPTcn+rfZWlqMsPmb9kmz7lUNH1T7Npb+V+8e4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/tCbnkkSsfZmgzS4/t+sJDLDJ5O/5/wDpnXQvr39maPsi/dps2bE/5Z/7dYNnN5Wn3Lxe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/q6uRy/b5ESW2+TZs3/APPSpK9oHlOdQ33T+e8f/LFP7lXPD8sOqaXqVtG/lvefP8/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/Ew3+Z5b/wAdS6HYQxXkNzcP5cMb76CQk0uHRv8AWxySf/F1vapa2fnzXNvdSSfJ8/8A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lapD8nyR/PUOj3Xlawkyt5fmffrQXwmlrkUnlp8nyRp/BS6XdILe8RbaP93a74P+ekb1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Lp/LjuPn+T958lElhDYWb3Nv5kaXieQm96DUyrPS0lkeaV/+PfY/kp/y0/2Ks291MdUm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YbP8AlnVCO1+y3Cf6zfvq/Z2NzLHM6wz+dQBpeG9ZvLrS9SS4vJJE/g3/AN+s2zl8q8f7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d1Z3+sJZ3UMcltcffd38v8A4HU2sReVevthjjhjf9w//PRP79AFbxZqlzFod0tvN5H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6a2dh/wk95Nqv2Ce603VNLtb3eifu45nsoHr8xP+P+S8Rn8uHyH3/JX6ifsh+PLn/hR/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9Q8L6LdXVt/yzkfyHg3/+QacP4hP2DS0+wvJbiaa/sI5IdQskSDYnlyRv/A6V0mj+HJv7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rhHR32fx7PuU/UdLs7q3sL+3vI5HvN+/5/3lvN/t0yTzvDnjDRLZdVnks9+94X/5ZvXX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+Fdql18L7C8i8vfHpFkk8Kf6zfA+x3evh74+aM2l/FjxR8/zR6u86f8D2PX2l+zX4tm8W/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dzZ/bbL7nl/aER9+yvlT9qCwS1+NGvOv/LRIZ9n/AACvjeMPsTP65+jXiPcxEEcHebLq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4T/v29Rno9N0+VIrh4W+5H9yun+H/AINm8eeKbawVP3Mnz3T/APPOH+Ovi6FOdapCnA/p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ZY3GT5IQ+M5WSXzbNNqfPU0cT2t55M6SQPs+49bfxM+Gj+A/ED2CvJPbSJvgm2f6xK7zR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rtvtXl/2xpaPB53/PTZ9zfXpUcunVnOj9qJ8rm/HeCwuEw+Zw9/D1vtfy83wnlD/wCv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eb+8RNnl1fvPDmpaNcI9xbTwfaE3pvSqf+tk+avLqJw0Z9fha1DE0/aUJ88P7h3f7O9+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x+Z532p4d6f7cD19ifEj48f2D8A/D2my2drqWpaXrb2s8M37uPyf4HR/4Hr4h+HF/wDY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7b6pDv8A+Bvsr6Z+Kfhx4tG1i8uPLkhl1BPLR3/1bp8m+vtOE6nvygfzN9IzAr6tSrE3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w/4nhvEuv+PXfZO7/wDLZHR0T5K++f274v8AhIv2ILbUv9X9nutF1T/x+Cvy+t9ZmsLh7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yb0eHf8A6R9z5NlfpP8AFu+1Lx5/wSqs7mzt7W+8zwjbXT+bJ5cm+Hy3+T/vivrsX8Ez+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PiRa/avA+q+Unz26b/8Avh6f4g0tL/wXqv8A16vP/wB8fPWP4g+KGmy+F7+11S21Lw7c3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4P9HkfZ/z2T5K29Duk1nwU/lPHdJcaW/zwv5nlv5FfnHsz6KoXPGmjQ+I/B9/9ot4L7/Q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t9m/elZWseA3/wCELv30vWNS02G805557Z3+1W8nyb/uP9ytjwnL/bPw/wBNm/1n9oa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Z8Hyvf+C9Nd/+XjTkT/xzZTMTlfFGva3dfDPVU1TRPtX2jSHT7To8/nx/6j+NH+etWTxb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a6la/abjSN/2ab9xcfc/uPWl4Ttftfg+2jb/AJaad5H/AI5sqnp+g2fjLwHpVtqVna3y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z7if36AJPEFq914DvP78mnJPs/4Aj1H4s2S+F7x/9Yklqk9Zuj+Erz/hB7Z9J1u+tftm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7db/c+dPn+dKZZ69eRfD+FLrRJ54bjT/kmsJ/P/g/jT79XqBf8eReb4P1J1f/AFaQ3Xyf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l/p9y7QxyPHPD9//AH6S316w8UeB7mGzvLWe5k0v7m/y5N+z+5Wlqlr9v8NzK3/LS1R/n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JrnhJ9GktmsL+eD7PqKPBDcv59vG9VtY1m/0vXNHm1bSpI7azvX/ANMsH8+OTen3Nn36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dzc/8854Z/8Ax9KZ40tfKs7Ob/n31S1n/wDH6NQKen6pYa7qlhNYXMF0kaTI+z/Wf98U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3JI/tGkf+gT//AGdWfGHhezv9QsPtFt88l08G9P3cn3P79Ztxo2q6D4ksHt7z7ckkE0CQ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9m+jUCaO18rxxrf8AckgtZ/8Axx0o8N2GNU16H+D+0fuf76JUP/CUQ2njSZ9Stp9NSTToU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R/wDYrV8P+TLrmqvbvHOkjwz70fzP4KYHN2fg22l0Cb7OklrNsmgfyf3ccn3/AL6Vm6hd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tL6z+ywz70/d3Efzp/BXeeH7D95eQt/yzupk/wC+65630v8A4tfMn/PPT3RP+AUAU/EGv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+CaPV4fkmTy5Njo9X9YtXh8W6U+z/WWV1B/6A9M8cWqX/g+Ga4hjnh8+yf5/99Kp654c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K5nt/MupoEhf95HH8n9z/AIBS1As2cXleNNS/6aWtrPs/77qGz0v7fpd/Zt9zz7pNjpRH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ywn/AHmnJ89mnn/cf79X/DV1bapqF/8AZZvP/wBK3/J/tpTOc4aTwdDN8M7e8tZrrTZo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96On30rS8SS39h4g0ua6to7pI55k3237uSTen9yr9nvuvhVMn+seO1mg/wC+Hq54ki823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I2r/99pQBlaPrNnf+LbxIpo45pIIfkf8Adyb6ht9L/wCJHqtsyf6ue9StXVNBttU8S20N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76f3HrNt9Gm0u81WGzv/ANz5/wDx7XP7yP50/v8A8FAFbUIvKs9Hm/6fYX3/APANlQ6x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LiGOf/Qn+/8A7D0ah4jT/hF7N7yzurFI3tXSb/WW+xH/AL9aV4La68S6VNazRzQ3kF0m+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0Ac9b6Df2EesQ2F55ltHO+yzuU8yPY6f3/v1DceI4YdD0qbUoZ9NTzIX85/3lv8/yffrp7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EP8A1xf/AL7Sse40tLrwHbQsnmJG8Pyf7k9AE1nEv/CQb1eORJIEfej+ZHJ89YMdr/xbu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k/74nrb1DwvDYeLIXs/M0maSCb/j2/dx/f8A7n3KxP8Aia6ZofiS2uLP+1UjurpHubb9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TQBpeKNLhutY0r7RDHOlwl0mx/8AvusG20GawTXobObyF3v+5dPMj+5W3/wlGm67eeHv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+x4X/AHcnzwf3Kuafa+V4k1WH/Yhf/wAcdKDTnOet9Ucx6V9qtvsvmbPnT95Hs2U+SLzf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v/77Sr+lxJLo+lf9M3SmSaCn/CSXKRfuHkgR/k/74oDnM7yv+QO//PRNn/jlY2uaDDqk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G7uk3+rk+5Wrby3Nho+lfaIfMht50/fJ/rP7n3Ks2fk6prmqpbv5iSQQv/wCOPQaGCLXUr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7SSSB0SG5/dyR/J/frNjv4f7L1uG4SSxm+1TOiTf8A/jrqo4vO0vR/8AfRP/AByobywS6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T59j/wC5QBWuLB7XxJbOyf8AHxa/+z1g/YEi0OFdnyR3WzY/+/WlH4cm0u/02bS7yS1SS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+3k+RP++KoXGs/YNDv4dSsJ7X7Pe/8fKfvLf76f8AfFAEMnhKG1uNSS18y1+Tf+5/1f3P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TTXvIf8AWJ8k1t+8/g/jSuz0+KHVNUea3eCeGSDfvR/Mjk+esq3i/wBD0R2/577P/HHp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oaPbvHIlvqP8H+/RcWGLi/Rv7iPWrqnhxPs+quv7h47rzN6f8tPuUy4iuYtUuVaGO68y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MDn7jQYf+EkheJ/IeS1dP3P+/VJIprVLPzYY5IY98e9P/iK6ezsIb/VLB7d/M+R02VDJ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RvHdUtTOZzclqktmnlP8kd1TNYsf+JXf/wDTN0etjUNMhl+2P/q3jn++lUNYimtftkLJ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6ymaHPaxoyyyX6K/keZBv+Sqd5av9ofzkk2SWX30rrRaw395JtePfJa/cqhHavLJZ/8A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9Hp/neTt/eJJa7Kyv7LS6js0lSORJIH+/XW2+lpdS6bt8yN9jpWJb2s0VvYJKnnpHO8G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30FIo7DyvueQ6bKp29hCfJ3eXB8jp89dhHYJFHYbfuRzulUY7BPMs9yeZ87pRqBx32D/j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+s6TQfNjhdf3byWtdrFozxSW23y/vumysqS1/eQ7k8t/nTfV0wOPvLCT7I+5PM8xN++s2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P7j13M+j4t4dv/PB6x7zRkljT/lm0lrvqjM4PXPC8NzuSWH+OuJ8V/CX7VI7xL5ib/wCO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3yeZ5iI+9KoXGl487b+8+etKdecBVKfOfMeueCLnSpP3SSSff+SsqT918jJX0nrHheG6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cH4o+FSS7/KSP7lezh8x/nOKphf5DyKO1e1+e1m8j/Y/5ZyVZt9U82TybiGS0m/gf/ln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wbc6U7Kv7zy/vp/y0jrNjl/glT/gD16tOpCZyez5CzeWsOqR7LpY5/8AP8FMj+06X/qn+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ZHVbyntfns5vLT/njN/q6LLWUluPJuk+yzfwI/8Aq5P+B1RBpWd+l1/qn+f+NH/1lMud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5LW5/57JRcW0N/seVPLm/gdP3ckdMjlvLD/W/6dbf30/1lAB/bM2lyImpQ/J9z7TD/q5P9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s/dzwyf9tI5Kis7+G6j/ANHeOdKqx6N5UnmWD/ZX/uf8s5KAH29hc6NJ/oE3mQ/x203+r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BHDdT+S3mWtzH9+Gb93/wB8f36qf2z9lkRL+H7LN/A//LOSrN5Yw38ey4SORP4HoAm1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hPLmj+5Mn7uSof7UudLkVLxPtVt/z2RP3kf+/wD36hj+2aNH8v8AxMraP+B3/wBIjq5p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7+Y/9z/lpH/wCgC/HMl/Z+dbzRz23+xVOOwmsJP8AQ3jjX/ni/wDq5KZJpSRXDzWr/Zbn/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+lP0/WXiuETUk+y/7af6uSgCzZ6glz8jJJa3P9x6muLVLr/WpJv8A76fu5KZeWqXcaJKs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fdf7Vbf3H/4+I6AJft81r8l0nnw/89k/1lXI/wB7HvieOSGT+NKrafdJfx77d/MT/wAi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rV/Im/8AIclAD47B7CTfav8A78L/AOrkqzp+qQ38nksklrc/88X/APZP79VrPVP3iQ3S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clWbywS6t0S4h8xPvpQBNJapLcJ5qSedH9x6ZJqk1h/x9J5kP8ABMn/ALPVbzbrS7f96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6f8fEf/xdXLO6S/t/OieOdP8AYoAs2+y6t/m8ue2kpkeizaXHv0vy9n/LS2m/1dU/7GS1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+NP+XeSrlvqjyyJDcJ9luf7j/wDLT/cegzJtL1SO5j+ZJIbn+O2f/WR1NcWttrOzzf3c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jqO4ihv49l0km+P7kyf6yOopJZtG+e6/0q2/5+UT/V/79AFn7U+lx/6f/wCBKf6v/gdXI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kcltJ99P+elQ29/+73r5c9vJ/wB+5Khj0t7Xc+l/c/jtppP/AECgB/2W50GTfZyefbfx2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rS0e/h1SP8AdP8AP/Gj/wCsjqhpeoQ3+/b5kc0f34X/ANZU2p6Wl/J50T/ZbyP7kyf+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X9xvV/stzH/y2/56f79Gl67c6NqkL75LG/j+5Mn+rkrHj8WvYXH2bUlSCaT+NP8AVyVs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Tz0/uUAe5fAf9qDUvBHiBLmK8/sq/k+Sf/lpaaon9yZK9w8WfCrwb+2l4bmh0u2j0PxhZ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+8k/6b2T/AMf+59+vhHyptLjd1eS6tv8AyJHXbfDv4v3PhyO2Sd57qzjfek0L/wCkWb/30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wN6dQ7DVL/xh+zJqk1h4ohn1XRLd9kF+ifvLf/fr69/Y3/4KT6t8G/s1tLef8Jd4VuPv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H/geuG8H/tD+HvjT4bh0f4g/Zb6G4TyIPE6J5nl/9fqfx/7/AN+vK/jZ+yN4q/Zz1z+2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3ieeltbT+fb3if34X/jrnqYWFX34GlOvy/Gfth8I/i/4e+NPguPXvD9+l9psiJvT/AFdx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euaN/Zcn2mz/ANdI/wA8P/LO4r8TP2U/2w9V+GniWPUvCupT2OsW/wAl7ZzP+7k/vo6V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3h79qCztrCXyPD/iq3f9/prv+7vE/vw//EV5dSnyHae4WespdW6Qyr5FzH/yxf8AuVk3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+rk+/bf8s5P9yr+qWCapGkn3Lm3+5Mn+sjqGzv8A7Nc/Zr/y4XuPuP8A8s5KgCzb3Vtr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/wCW8L/+gVlf6T4X+e3SS60nZsdP+Wlmn/s6VZuNG++9vN5NzJ/H/wA9P9+jT9ektdQ+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+z/lnJ/uUATan9j8Rxon7ueH/WJMn+sj/wBx6Zb3c2gxvbXjySQyf6i5T/2ejUNC8qR3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f8s7in2esprFvNbXCeW0f34XrQB8mjvdb7yz/AHd5s+f/AKaVm6ff/wBqXDw3CR7tmye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E3g35/3k9h/5Et6b/ZcN/JHc+d5c2zejpQB5J8VPhVN4N+2X9h+/0rZ/qU/1ln/9hXnX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l+ZcQfO6V9RXF/5srw3CbLnZv/6ZyV458TPhA1hqlzqmhwxyQyb/ALVYJ/yz/wBuH/4i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zOMylzbosqfwbKp6h/yA5Eb94kexPn/36ueal1Z2zq/mfx76of8ALOZG/wCWlegT7Q7P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Hs02/8yfR9/7t/wDlpb//AGFei3FsmvRpqWl3Me+P54Jv+Wcn+w/+xXgl7a/YI9//ACx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6+I03ww1zYr+fo94/wC/h3/6v/bSvPxWB5vfgUe0W8tt4y0vybpJILyzf50/5aRv/fSq3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6p+8mk2Jv/wCWdx/9nVy8is/EdnbX+m3UfnbP3Fyn/oD1Wt5U8URpbXSeReR/Ps/9nSvL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g7LDUv3ltJ/qLl/8A0B6hs5U8G6pMk37zSt+z/rz/APsKmuNl/bzabqSRyeZ9x/8AlncJW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5rk1nqUnn2EiJ5Ez/8ALP5/uP8A/F0AZXjjwulrp9zZ+THPoN5vd4f+ff8A20rp/Ddr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mkukt7VE3/8APwn9+qGqxP4XuJoW/f6bJ/5L/wD2FXNPsE0a3jmtf3ltcf8ALH/2dKIA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r9/+NP8AnpTLj/Uedbp/rPv02OX9281q/mf30p0n7qSG5t/3nmffSq9oZlO3lSWPzov+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2aTf6yH+5Va8lSK4+0wfck++n/PSrP25LWNJl/eW0n30rSFQBmnxfZbN0/wCXa4/8h0ye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+8hkf5H/AOedQ/Ppe/b+8tpP/IdWZJf9D2N5cltI+xH/AOedPUDB+JGlvqnw31uzl+/J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kryL/gmHdf8AEr8YWbfc8i1fZ/wOvb7yL7Vpc1ncP8+x0R/+AV4J/wAE27v+z/iB4qsP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49e3lX2jy80+A9Y/as0FP+FZzTbfMS31Gyn/API9cnP4t07wHqckjfatS0nUNEh/4THR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E1S2/vvB/Gn/ADzr0b9qS1834F68/wDz7+TP/wB8Tx15L8RL/UpY/AH/AAjtnN/wk+lp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z/8ALf54Jv8AphJG/wA9e5CHMfP06hyPxf8Ah0/wh8BXmlreJqNjI9rfaXqUP7yPULV3+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fapf+ML/AOT/AJdU/wDQ6+gPDX9i/EX4azeGrpZND8H65eva2scz/vPAGu/9A9/+nKeT5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4v4C8Kap4F+L+seH9atHstUsIHhmib/Yf76f9M6xmdEje/ZPl8r4uWHm+Z/pCXUFfUVv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jK+Uf2c7r7B8ZNHRvuf2jMlfVHmvYSb1/eQ/3/8AnnXylT+JI+mp/APuIvN/6Zv/AAPTI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/AIH/ANM3p93stY3/ALkn/kOqd5K8Xkv+7k/v/wDTSsh6lmeZ7X/ck+/WX4s0aHxHo9zZ3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N/79a8g82ydF/wBZ/wCyVm3n+s+b958lV8AanhuoaNNoNxNZ3Cfvrf79d/8ACfxl/b2l/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z+5/00SpviR4S/t7R3vLf/j80/8A8iJXl2h69NoOsQ3lr9+P569T/eoGXwTPeI5v3iPVy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h6zDr2l215b/AOpuPn2VfuJfNj+5/rK83bQ11PN/2tLD7f8As1+PkX/oCTP/AN8V8T/B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/Eu2tfMkubeCy1RP+AOm+vur4yRJf/CfxbbS/wDLTRL1P/INfCvwX8UQ6X4X16w8OaVJ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V5tYkS1t44U/uIle9lc/cOTFfCeu6Hqlz8S/+Cfd/bW7eZD4H8SvdTw/6zzEuoNif9+5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xPr2nPeWumzx2caJ58zokFvH/wADevY9L+F3xF8R/s9634kl8Sab4R03T737L/YOm6d5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3m/ueXXgJv8AUvEdmn2zVZ5/uPsefzK7jOmbdn4SsNLk87XtetbWGRHTybNPtUkldb8U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zat4but95pEKaWk37uO8hg+5Ps/jrzHT/s1rebP3cjyJ5iJ/wCvTvjx5N14L+F2pTeZ5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/yz2bKAqDPGmqeIdL+G/hLVft9rY22ufarWCzhg/5B6Qf7denaH8C9H1T4d6JrFvbfbrm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5JN/9/ZXlfiyX7f+zp4MT/oH69qFrv8A99N9eu/DPxH4q+H3wf8ADHidbCTWPB8lr9lu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P9//AG0rKv8AAZnPRxXOg3CfZX8h4/ubK7z4b/FC/wBA1NJon8u5/wCW8P8Aq47z/wCI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aJ8S/DaX+h3Mc7yfOjp/q5K861zQbnRpNkqSfu65fhHUp8599/AP9pqz8b6WltqVzJ+7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/Ym/+Lr2HH/7f/PSvy78F/Ea50HU4Zmmkgmt/kS52eZ8n9x/76V9efs+/tUw3UUOlaj9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lp/fT++n+xXbRrHBWocp9CySVHLcrGaqR3SX9uk1u8c8Mnzo6f6uSmSV6Jw1Cz9ro+11W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zfrR5vlR0z/VUyTfLWgH8yv7RmqJr3iDR7+F/wDQ7zSEntf+mdebyb5bd3bzJIY/v7E/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ufih8J08PXUMkHjP4d3T2s9n/wAvFxZO/wDB/feOvWvD/wAL7b4ffDfUrDS0kvv7Qsnd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vz320KUOQ+y9nznzx8G4n1P4gaakWsf8I+8e+f7Zv8uSPZXp3xl+H2j/ABG0e58SeFbm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kNm/mSXH/TfZ/f8A79eIQaVNrMltZxQyT3Mj+Qif7ddhZ6N4n/Zz8Uabr0ttHGlvPsn2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D1tOn9uBGp5jh7XWLOZf9tKv3ErySb9keyut/ac8EWHhLxhYa3ofmR+HvEiJqll/0z3/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w0mqPHvRnren74ak0el2cv/LH/viSobjwknlvJv8A9zfVP+3vKk3q9Q3ni1/s3zVqQQ6h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89c9d/bNG0ua4uIZJEt08x9iVpf8ACUeV86/8tP4K0rPWba6t9jPJG+ygDwHxpr2vePIP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fJ5O/wAvzP8AfrmI/h9eRXEMMsMkbyJvr6B8SeErPXrx3mb59n30/d1zFv8AD68hjR7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89bUwPH7jw5c6Vb3G56LfSvsGuzWzfckTfXrviDwkkvhe/e6SCCa3TYjp/wAtK5W80u2u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WqO+/wDv1p7Qy5GXPDHhxIreF9ldnZ6f5WxFpnhu1STR4fn+TyU+etiO18qRH3/JR7Qc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n5dlQvL5VQ3GqVGpmQ6vdeVbuivXH6hfvdSVt6xdebI+7/lpWJJF9/56yqHVTplPyvN+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7U/uVZt4v3ryfxyVNJF/t1JscHqkXlSfN9+OrN5D5VxDuT59myrOqRf6ZNuT/AFb0axv8u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UK2jy+VbbP3dQ6hF9q/t6H/Y3/8AjlTaP/x7zJ/FvqzbxJdeIJo/3cf2i12U/aGMzzSOp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dXonOOTpUkdEdSf+i6zAt+GpXi1yzdf+e9ekf2pcxRww3/l3VtJv2J/y0/368xs5XtbyF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395L5s++3T9zG9BoP81Lrci+XH8/8H/LOppIvKjuf3n+sTY+ys23i/eP8+xP460tPsH+0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QBDp8r38aQt/c+d3rRjuklk3q8n+j1XuNLeLUJkt/wDln8+xP7lQ2/8AosfnN/uOlZga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+yOSSRN++kuLpJY02pJG8n8FWbO68q3hs1by/Mf56rGJxefL9yN9lAD/En72SF1f5JE2V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pU8tI3+St688OJFpaXl088af88f+Wn+/VDXLr7XcJZr+78t9+9/79BpMW8165v8AUN8s2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BV6TVIYrO5huPvybJ/8Apnv/ALlZVldJ9oufNXzE2Imz/b31ZuPDk0Nw8MqRwJI6IjvQ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M7O/nRv5mytiPxdeWtnNDE3lw3G9J3qHVNG+wSTeV5ck1un35v+WlU0i8qNEb7n/s9BRc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Wrx/6RN5D7/8AlnVOSX/R3m3+Z8+xK0tY0v8A0hkt/wB3bSfcR3/1m/8Ajpmn+HP+JPc3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2f8ALS4oAv2d0o0+F5Ugk+RHdHf95JX3n+wfr3m/sv8Agy8ZI/3el3Wnf9+NRn2f+jq/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ztnySV9tf8E77qG//ZrhSVJJH0/xLqenf8AdIJ0rT/l4T9jkPpZIn0uz3rD5b3H33m+f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ReLNNvGXzIZLpIHm/55/33qSTxl5WhpbRWFr+8tfv/wDLTfvqHw/dJFrE03nefDZ2v2p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rsOU9s/ZTtUuvEnifw2vnyTWesTXVrNN+7jkfyN+z/f8uvAf2uLZIvi5vX92l5p0L/8A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S6j1XUrCb7LNJqkN1e7P9Zv2fIif9s684/bgsP8Ai4Gj3P8Aq/Mspk2f7j18jxVD9zGZ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Y+rRPBLiLytUSb/V+XXuvwL8JPo2npqTf8xRNn/AN9eV+G/Dj+KNU8v7kNv887/880r37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4Yf+WMabErPg3Kuaf1yZ9N9IjjeFKjHh2h8c/emcr8dNUh0G88MX7eZ/od1Nv2f3P7l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kjuU0GNI32efOiQeX/HUPxI0F/iN48ttEWaOG20uB3nudnmR+d/cqH4V/D6b4c6hqT3F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eT/v16lH6x/ac60Ie4fF5lHJY8G4bDY/EOOKjH4P7spGxHLpvjzS7xJf9Os/tWx3/wBXJ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jzwRN4I8QPZt+8X78E2z/WJXtPg/wu/hfw3fJYSefdahP56O/wDq464n4ufDTxDqkk2s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JDCn7y3SuHibCuphoz5fePovBfPaOXZxVwlLFP6pP4Iz+LmPN9Pm+y3EM3/PvdQz/wDf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+seFryaKT59+9P8AnnH/AKuvknzf9Dmdv7m+vsmT7NrPwns3ab/kIIl077PMj2eTXh8LV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QuB58j9oeS2ev21/eWFza20ljcxo9q6f6yOR/wC/X6b/ALMf/FZf8EsdPs2V45v+EXvb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i6hr3/CJa5Df6Mn+jb/3COn8Gz56/TT/AIJUa1/wsX9heGzl+9b6jqen7P8Agb//ABdf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qPnzwvE2qeB9N+f5LzTkR0/56fuP7lYPgv4X6PLoelPFDJpV/HapB9s02d4JJH+58/8A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Xl8D6V537ua332r/76O6Vc+HdqktnD8n/AB73Tp/4/X5vU9yofTfYMf4Xx+J7Xwvps1nN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2v2O83wXHyPs+SZKueA/Hlnouh6bbatDfaO9vO8DzTQPJb/ff/lslbXw3/daHcov7v7Pq9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rXhO1e10q/tv4I9Uuk2f8D31JiUfhXL9v8J2DxNHOkc80G9H8z/ls9WPA8Sf8I/YIyf8e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vWJpfw50q/k1KbyZ7G8j1SbZeWE7wXEf8dTeG7XxJ4ct3S1m03xBbW97Mnk3/wDot3J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KANXwPavFodnbN/feD/x96reBrX/il7Dd/ceD/wAfdKoeE/iNYaXJMmuW2paH9n1SZN80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85K1fhvLDf6O/wBlmgvoY9Rm2PC+/wCTf8lAGVpfhyw8R+B7BLqztZ3jtXRHdP3kf3/4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/hD7abS9buo0uNO3vZ6kn2q3+5/A/wB9K6rwfa+VpkMK/cjd4P8Ax96PBlq914Ts/wDr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XqBzHiDxleRfD+/fVNBuo0kst6XNh/pVv/B9/wDjStjxJqlh4o8FzTWN5a3SR/ZZ38l/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7X7V4D2fxyac8H/jlYnjTwlpus/Dua/uLCD7ZZ6ck8dyn7uSP5P76Uamh0PizZFHZzN/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/VbX4vK1jRN3/AD9TQf8AjlZuuaNqul6Hvi1iTUrPzIZ/s1+n7z76bP3yUzxX4t+yXmjx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vq8L7/8AX28n30++lGoFzUbbyvElht/5aWUyf+P76ypPDlsPHF59n8+1aSyhffbP5f8AH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axoM1u8c6SPdJvR/9iie18rxhCyf8vGnv/6HTAx9Lutb0zXNVhX7Lqv2e6R3Sb9xJJvT+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n/YdzZ36T6bNJ9qTZcp+7/j/AI66GC18rxfqqf8APSC2n/8AHKNDtVupL+2by5F/tF/k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of6f8I/OX94kllC//fDpWl4gtn+0aa/8Eeoo/wD32j1zej+E0l+G7pbzT2s0drMj+T/q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tU1nUrXwnbXLW1vfJ/os++H93J99P4KYE09r5Xiyz2/8ALSymT/x9KrWGgw3/AIw1jzU+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3ckfyVZ1DxHYXXizREV5LWbz7qF4blNknzpVyztfL8cTbv3f2zS0f/vh6WpznMaHo1/a+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dI57218m5/8Ai6h1TxHD/wAK7017iG6tZo/sTpvTzI5PnT+Ouw8N2v8AxMNeh/6ij/8A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5vwj/ANiOy/8AQHo1As3mz/hJNKeJ450k+1Qb0fzP4N9Q2dr/AMVRqX/bF/8Axyq3ijwv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avJps0l7s862/20ei3udS0bxQ6XCR6q8lkk+9P3EmxH2f7m+mBQ+y/wDFB3Kf8+6P/wCO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v7c0e5t0+yvJdOm+2+T78Fbdvf2cuh6lbN5lq++b9zc/JJRqkXm6Xo837zZHdQv/AOOb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S/FFzt8jVV+ywvsm/cXEnz/36pW+s2d14cvLNnktbyN5v3Nynl/x/wB/7ldhHYeV4kR/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HfS0utH162ZEkSOe6+R6WoBqlh/xOLB/wCCRJv/AECqen2vm6xr0Lf8tJ0/8fgqeTw4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5JA8jpsSb9/b/OlR6Zqlza+NNSTUrDyPMgtX86zfz4/40/4BTA5680a21nwh4euZYY5Hj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R/wffqaPS7/AEHxhM9ncxzpJapvhvP3n3H/AL9WdP8ALv8A4d/6PNHI9m6eYn/LSPZP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stX2eWklrMm//ge+gDi7fXvsuj20N1bXVjNHO6b3TzLeT5/4Hrf8pJfGFs8T+YlxZP8AO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VPsd5Ds8z/Tbr/tn8m+ptU8OJ/ammzWryWM0iP8APD/uUAY8myLw2z7fnt7rZ/5Hpmoa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vJLH76fu/wCOptQiubDQ9VhuIftSee7+dD/yz+5J9yrn2qG68UWElvNHJ9otZ02f8tPv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reReH7ZInjukt5/uTf6z5H/v1Nb38MusXyXXmWL3ECfJN/uVsafa+Vo94mz/j3vZk/wDH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iSpHskg/9noNOcx47B/s+iOv3JPk/wDHKp3lh5ul+JIW/v73/wC+EqbT9Ge18P6bNavJ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f33Sn3F09rcawl1bSf6RB/rof3kf3KDMzZPC9tFrkM1r5mmzXFr872f7vzP99Kyrj7fY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+trfUU/fQ/6yP53/AIK62zlTVLjSprd4JP3Lo+z/AHKrXlq8uh3n/TvqO/8A8fjoNOcw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6G3m+fYj7H/dyR/J/cqz9g/4nkP8A00sv/Z6v674cs9e1zUvtEPmP9lR0f/lpH9/+Os2O1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lmj1WGSB/wBzc/u5Nn+/QBlXmjJKmlPsk/1+zelQ3FhNDZXP/LdI7r/tpWl/akN/babC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+5f/AIHVnULD7L/aibPL8vY9Bmc3eeTdf2kv+reREfZTNUtXlkm+T/WWtbd5paXV5Mmz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47CaJ7byn8/zIPuPQBgx6NDf/AGB5U+eSCqcdhc2tvpqL5c6b3TY/+sres7tJY7BG/cPG+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4rezfZ8kd1Qac5zdnEn+hpv8ALmt53TY9Vo9MxGn/AE76i9dJeaXDc28ySw+Ykd7WdeaX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iR3X+pelqBzWqaMkv/TN47376f6yqEdhNa3Cbv36W919/wD5aSV0+oRfvLzzUkj/AH6O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vP8ApnOj/JRqByVnEl1/vx3r/I/+sjqhJpaSyQo3/P08FdVrGjw3X2zd5m+OdH3pWVqm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/6VDHdI+x/wB3cUagcx/Y037lInkgfe6fc8ysqSLyvsf2iHy/3DpvT95HXYRxJdXHy/u3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SmR2GY4d3/Pd02VdOoBxN5pf7pHX94nkVQvNLSW3eZU+euzvNGxIj26fN89Y+q2v2DS3+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P3dUZnH6hpfk3PzQ+Z5b/wAFZX9jebJvX955n9+u5nsPN8x1+dN6PvSs280bzbjfs8t9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4Ihv7ua5f/lpAibP+en+3XE+LPhL5u90SvbL/AEvyo4/keRNj1m3Glxyx71+dI9ldlOvO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8zap4SvNLkf5JNlZvlJL8kqeYn9x6+ivEHgO2ut+392//kOvOvGHw0e1+dk+SRPvpXqY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YX+Q83t7C50uP/RZPMh/54zf+yVZs9USS48lvMtbj/njN/7JWlrnhy50vYmySTy02VlS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PT/br0qdTnOSdPkJriwS6k3/ALyCb/nsn+sojv5rCP8A0pPPT/ntD/7OlVreK4tY/wDR3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N/rP+APVnT9UhupNivJHN/zxf93JVEFyOWG/t96vHPbf+Q6rf2XNYf8AHhN8n/PtN/q6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0T/Zbr++n/s9PGqfYP+P+Hy/+m0P+roAmt9UhupEhZJLG5/54zf8ALT/cen6hpcN3Jv2SW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/dyR0+5tYdUs083y7qGT/AFf/AC0jqGO1vLCT/R3+3W0f/LF3/eR/7j0APj1S5sI/9MT7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+8/4GlXLeWG/s96+XPDJTLO/hupf3XmRv/wA8X/1lQyaWkVx51rN9luf9j/Vyf76UAWfs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5if8+03+r/4BU1nqEN/cPD+8gvP+eM3/sn9+q8mveU/+np5D/8APZP9XJ/8RVi8iS6t0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APQA+4sElk3/vILn++lMk1RrCP/AE9PLT/n5RP3f/A6ht5LzS40RfM1K2/2/wDj4j/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/j8y3mjkT+NH/AOWf++lAD44ob+3Td5c8Mn3H/wCWdMjtbnTPntZvtUMf/LnN/wCyPUMd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jj/jeF0/0eSnx69/pCQ3Sf2bcyf3/wDVyf7j0AXLTVIbqT908kdz/HC/+so+wJ5nnRP9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/36ZqFsl1Gnnp88f3HT93JHWf8A2pNpcb/anjvrb/nsn+sj/wB+gDWt7ryrhLa6Ty5p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lWp4YbqPyZU+0Q1gaf4ys7+8+x2/wBq1WaT/l2sLV7qST/gCVvaX8NPH91bo+l+APGk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/wDQ3oD2cyGP7Tpce9Xk1Kz/ALn/AC8R/wDxdWdM1lLqN5rd/MT7jpTNQ0vUvDmox22q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b0tryDy5NlU7iwS/uPOV/st5/BMn/LT/AH6DMvyaX/y20ub7LN/HbP8A8e8lP0/VEkuP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/li//slU7fWXtZNl+kcD/wAEyf6u4rSuIodUs/Juk8xP4H/5aR0AF5aw6nIiS+ZHcR/cu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/tSbRv3N/+8T+C5T/AFf/AAOqckt5o0b/AGjzL6z/AOeyf6yP/fq/Z36S23mRSRz20n/f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W+xkjnSRKzfKvPDn/Hr5l1Yfxo/+sjo+y3Nr8+mv5kP8dtN/7I9XNL1lNUD7fMjmj+/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uafrMOqbHtX8z/2nR9l82TzrV/stz/c/5ZyVnXmjJLc/abV/stz/AH0/1cn+/Udn4jf7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mT7j/wDLO4/3KzA6fwf48ufDeobLd5LG5/jtn/1dxX0t+zn+1w/hKyfTfJj1XQ5JN914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+3bP/A9fKl7sv7dIbpPM8v8Aj/5aR0yzv7nRh/pU0k8P/LC5T/WR/wC/U+zA+2/jp+yD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8c/C3VZ99vskvU8jy9T0d/7l7Cn8H/TaP5K8N8J/FDWPhp4wttN8VJfaPr1v89rqSfu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p/BP9pvXvhf4psNVsNYvtK1W3/wBRqtt/y0T+5Mn3HT/Ykr6u1T/hXv7euhppWtWOk+Dv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F/L0XxA/9+yf/AJdZ/wDY+5JRUp83uTOqnU5D6B/ZH/4KlQ3Udn4b+JDxxvJ8lrr0L+Z/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7YuLqz1/Q7OZXgurO8TfA8L+ZHcJ/fSvwQ8d/D7xV+yD4km03WbC6utBt59jvNB5dxZ/7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/wUYv8A4QRwwtNP4m8GXD/v7N3/AHmnv/fT+5XjV6E6R106nOfqJZ376NH+98y6ttn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BdPk+zeI7REl8uRI33o6f8AodZXwn+KGg/Frw3/AG34e1WDUrC4g2b0/wBZb/76f36u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zYeXHN/HD/wAs5P8A7OuaAgk1T+wbzyb2bz037PO/3/79XNcsE1S4R4m8ub+CZP8A2eqd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5I438hEnhmT958lMj3+HLjfF5k9hs+eH/n3rQ0L9nr3lXH2O/Xy7n+D/AJ53CVWuNMfR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P47b/nn/ALlWbz7Nr1vC8Ukcn7z5H/5aR1DHLNo1w9teP5kNw/7i5/8Ai6AHyS23ijR9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AOWkdYNnvsNcSG/ePZIn7ib/AJ6Vsapat/aCXlm/+k7PuP8A6uSqccsPiOzdJf3c0f34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PxM+Cz6pcTalpKRx38n37b/lnef/ABD15FcfvY7nckkc1u+x4X/dyRvX0jHf/wBhf6Nd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/wAs/wDfrmvi58KYfGVn9stfLg1W3TZBN/yzuE/uPXdhcVy+5Mz5DxmO/wD+JXJ5qR76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5X8yGRN6I/8AyzrWvLC5sPtmm3kMlreW/wB9HrJvL9/tFsjf8tI69YDofA3jy88ByW15a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v7N/9XJ/uf7dewW9/YeN/D9tf6Xcyf8ATGZP9Zbv/cevB7OL/iV71/5Zv9yn+H/Ed/4S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y3k+SeH/AJZ3Cf7f/wAXXFisJze/AD6Et5f7es3ttSh8u/jT76f6uT/bSqF5F/pH9m6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/wAs7hP7n+/Vnw3r1h8UPDc1zazSRvGnzp/y0s3o1CX7fcQ21/5fnbPvp/y0/wBuvIqe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1j7BcfvNNkT5Jn/efZ/9h62LOJ9L09NqeZbb/wDv3WVHdf2XqENnqn7xLhNkEz/6uT/Y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Gs5oW8ySzj+5/0zoALiJ7C8e5t/3kMn30qT7U9rHDeRfc/jSkki+wx+dbp5ltJ/An/odEm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/38P8aVXszMhuNnmPNF+8ST76VNp935Nmky/vIZP9ZVOTZF++t/Mk/vpVmOX7Lp73Nv8A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7PWlMA/48JPO/1lhJ/wCQ6PKTS43Rf3lncPv/AOudHmvax7v3cltJ88if886Z8mlxvt/e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UAeV/pFtC3+pkf5Hr57/AGH7V9B/aU8SWH/TC9g/8fr6BjtfsDwwyv5kO/ej18/fs3yya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s3/Lxe3qP/wB8PXqZV8R52Zfwz6K+Plh/anwT8VQt/wBAuZ/++Pnqn8B5ft/wnfa/z+e//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Itvt/wAN/EMP/Pxpd0n/AI5XJfsp3X2r4bzbf78L/wDfcCV9F9k+YPB/2+PBv2D4b/EWa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TwNdXz+S/l+ZNZTI6P/vx/wB+sr9kL9obT/27/AdhDqnl2/xg8F6X5Mkz/wCs8Qafs/8A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80eHWbe2tmTzE1TQfEGluj/APLTfZO//slfjt8A/GXjD4ffEjw9rfg+aS117R0Se1m/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WPTwnvwP0R+HH/Er+KGmzRJ88et/On/slfV1xF5txM+z5JPvp/zzr48+G/jKbXvEljqt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a3t0kP8Aq43d/nr7J1C7TzWmb7+/50r5Op/GPfXwFbzfNk8tv3nyfcqGSLytkKv/AKv5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F/c+R6rf8fUf+3/6LrEeo+OX7Bcff+ST7lQ3n+tqb7Ul1b/N9+P5HqhcS/wCm7FoFTD5P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8i+Kng5NB8QJc26f6HeP9z/nm9etR743f+5Inz1W8QaFD4j0eazuE+S4/j/55/7dbYev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T+N/7A1j7Bdf8ed4/wB//nm9eqXG+KR68H8QaZNoOqTWdwv76P8Azvr1T4aeKH8UaOkM7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+uif367cVR/5fQIp1Cz4ksEv9Lv1b7lxZTI6f8Aevzl/Zr/e/wDCQ2Cp5aXnh66jff8A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Qi8642L/AMtEf/0Cvzu+B+gp4c/aQ1XSv3nk7L1E/wBz5668qn8RlivgPpb9m/4qw/Ev4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bSfvEme13/6y42ac6On+/wDx18YaXLNF4fh2pHH+4SvuD/gnIfDsnwL8a30Bt77UtA1iG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IZ0+yv8A8A+evk/4geDf+EI1BrCKGCP+y7q6053m/wBievRn7vwGNCp7hzehxebqcL7P9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+IGl/2p+zH4A1L95/oc81r9/+B99eWfb5opJvs80ck2/fsRP9uvYrcPrP7KfhvTfJ+e41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2O6VBoczqE3m/s32z7I4/sfitPkT/AG4K+vP2F/FGj3fwHsNBvJoPOkeZ0hf+5vr4/t7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+145Hs9e0+fen+2myvfv2Q/gOnxp/Zvuby1vLrSvEmh6vM+l38P+sj3/wAD/wB9JP7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23xN/Zz1j4aeI7zxJ4B8uNN/+m6I//HveJ/fT+49UND8UaJ8adPeFkktdVt/kura5Ty7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s/hP8c9V8OawnhL4g6VJpuq/wXOz/AEe8/wBtHqH4+fDnwZqt5/bdv4nsdD8SWab4Lyzf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79YGh45408GzaDeOmz/V1W8L+KJtLvIUleeOGN96PD/rLd/76V2EfxV0r/hG3h8UXOlf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9Z/t15pqnxR8DWuoP5upSTp/BDD/AKyinA55n118B/2pZtBkhs7+aCeG4+4+/wD0e8/3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RrVh4j8PpqlveQpbf35n8vy3r8uLP48WFrcb9G8MX06fI+yb/AFf+/Wle/Ev4l/Eb54ra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+uv9Ht/7juifcSu6hOZyzp8x+jOufGnwf4TD/avEGnu8f8EP7+uHu/20PD1/qH2bRrO6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Ijrw/wCFH/BOn/hPNIS88RfE27uLnyEeew0S1SD7O/8AsO/3/wDfr2D4d/sKfDn4f3CT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/ltqWoPJ/wCOJXpfu/5jH3IHtVvdpf6fbXMX+puESdKZeXS2sdVvNttB0+Gzs4fItrdNi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NuL/AM371Bmfzi/tQW1zr3xUfXtBs76Sb7LDvvLBP+Wyfx76oaf+1B8QtGt0e60q+vnj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/wDHK0pPJsN6Sp5fmfwI/l1T+3pF/qpr6P8A3J/9XXw/sIH1XtDlfiR8bode+KmieJ7X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5L6jD5DyfbJk/j+5Wr8RNem8OSeJ3sdN1LXNB8ebJ9OmRHkjt3/uOn8DxyVpf29c+Y+3U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a28Xar4ckdLXVbrfcffo9mHtDH+OljN4c/Zn8E6PqXlx69Z/arqaHf8AvLeF/uI9eG3G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4r3LxZr1z4j/ANJvLyCeaP5H85EkkkrE1iLR7W4SGXw9o8nmJ8+xPLrSnT5TP2h45cX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5qfmx/I9ex3HhfwZf7d2iT2Lx/8APtqL1g6x8JfDd0P9FfXIZv8Aruk9dAe0PLvt7y/e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a9d1efAezlj2WuveX/c+02X/AMRWBqnwgvNL+7qWj3T/APXfy/8A0Op9oSZ1vrPlb/8A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n7L9779TR/CDxPLpaXMWjz3Vnv2edbSJJWPqml3+jXCQ3lndW7/3HSqAv6hdQ6pbxw3i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i6fwv4os4bf95bahBsrqry68qSH54/8AYrkviwPMj0qZvub/AL9XqaHbeE79YvDdtt/u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4biubDw/bPLbXUEMn3JngeOOT/cerUl+/l/f+SoA3ZLtPL+aqFxK4j3/ALuq0eofu/lp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E+zKUkryyVTud8X/AMXVz/lp81Q3kX96szYht7X95U3lfu020yP/AF6fPV+3h/d0Ghxm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/PT+/VO7/daOj/8APN0rb8SWyRaw+3/lolY95F/xTdyi/wDLOszGoQ6X/wAfFz/ejkqz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5cQ7PnqtZ/utRm/4A9XJP+Qxprt/tpXQjOoeaXEX2S8mT/nm7pQn+tq54oi8rxRfp/03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UcnSpI6ZF/rKfHLWYE0kv7uvTtYiSXT7P7P+7tpLVHf/AH68xjPmx16Fo8sl/wCH7D/pp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DQtaHsi1iHd9z+PfVvVNUhupYUt0gjTY/wA6fu/Lpl7Yw2Fw9tbv5k2zY7/7dU9P0t7r7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871mBNZ3SWF5DN50n3P36V0Nnsl1SFI/38MifPVC48Ofb7OHyv3c336mvL/+xtQtnt0jj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VrLfFeR7UjneOf8Aj/vpRZ3XmyTfan8zzH3/APXN6hkl/sa4e5Xy3eT/AFD/AO3S/wBv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yTXGz98n+xQBu+JNU8238lv3n7jfvesLR4nl+03kq/8AA/8AbrX07yb+ztppZvLeRPJ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qG4tYdMt5kuLr7U/wDcRP3dZnQQ2d1DdbLmXfJ9j+d0T/lpWr4s1h9UvNm/y/s+z9z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ieLWIblf3EMb7/wB9/crodY8EXkuoTahE9q9nIjuju/8ArErQmmYMkTyz+cz/AD26fJ/00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UETyd/mP89Q6f/otnNcskn7t/wBwn+3Vnw/dfatYs3l/49vP3uifu/M/2KCjSk8UQ3W+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jvVyz86WNLNpvLh/gT/lnWPeaXDa6g6W7+ev399X9PleKzVGbzEkf+OgCtb6X5Vw8N1D5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ATb1T7B8O/ENtv8y2s/FdrdeSn/AE3snT/2SvlrT9ZTVNDvra4h+Ten77/lp/uV9D/8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PLNfM2W6aLqj7/8AlmiTvA//AJDeq+ID60uLqGK3hdrbzPtH+35fl1q+F9Uhtbi8drPz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um+rOqWumxaHok2npJJbb3R9n7z/APYrmPElq/8Awj95Da+fHebHeBP+eddxxnqnw3sP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3/stNM1F4U/1mze6O9Zv7eFh9v1DR7xU+TfMm/8A30R66T9mKK58R/ETxVomyP7T4g8I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/ACOn/kSsT9ri1uf+EL037ZD5F5p97snT/nm+zZXz3E1PnwfOfv30dq/Jn84HnvwLsPt+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K6rwnL/Zfk+a/kJ52xHf+/Xj/h/xRqXhiO4h028ktUvNiT7P+WlWfD/iO/1n4iaal1cz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Wdedk/E0KWGhg4QP1jxG8Fa+Y5ni+IJ4j91yc/J9r3Ync/FjxvqXgj4oal/ZdzHAuoQw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Ps+/Vz4V+KNY8bSXP2i/SP7O6b/3CfvEeue/aAlT/hOIWb/lpZJ89M+Ad/5XjCazaby0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1jha9RZryL4DszzI8FiOAIY6MYe19lGXN9s7nT7Ww1S2eFdavo7+4R/k+1f6v8A268q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XLnTbrVb7/R/3Lp53+sr17S9GtvDmhzPYWcEmsSI8G//AFnmPv8A43ryv4qaDqul6/Dd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/Hz/AM/FacTU6kYR908nwTx2Br4yrQdTnjL4Iy5ebm/m/wAJyskXmxzJ+7/eJX1F8L9V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X948cEP/ALOlfM0f+sr6B/Z+le/+FmnWyokj26PJ/wB8TP8A/F14PDs+TGRP0jxrwvte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LX7Vpdnqtv5n2bz3R4f+WlvX6If8EZ5YfFH7KvizQWmnj/s/xW/3H8uSPekD18Ax2qRa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z3gRP+B19wf8EOLmO08N/EjTd/mTfarK9f8A78vH/wCyV+oy2P8AO+XwHA+D/DmreHJ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dL8Q6na/Y7+DzI49l0/8f3/46v8Ag/xbN4Xjv4bzTZ/3d9N5k1n+/jjf7+yun1vR/wCy/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Fb2/ii6n2f9d0R6zfDen+b4o8Qp/wBN4Z9n+/BX5ti/drzPpsP71MPhf4j03WdQ8Tw2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NOkO/wAuTY6J/BW3odr5WseJLb95H9n1Tf8AP/toj1zcfgPSte8ceKrXUtNtbpo3sp0d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o/8AwCpvD/hy/wBB8aeIbPSdYnghjhsrpEv4/tUcm9Nn3/v/AMFYlG3ocKf8JB4nh/556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CVNpcX/Ew1hF+59t3/8AfaJXPWGvaxoXjjXnv9H+3JeQWs7/ANlP5nl/I6b9j1seG/FF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9z5byJD+5uU8iTfs/uPV6mNQPDcX2XVPEMK/9BTe/wDwNErBs/hfo91rGtzfZp9Nv7fV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3Ee9Ef8AgrqtPiePxh4hhZfL8z7LP/45sqHS4vK8UeIU/wCej2s//kCoJMHwvYa9oFxeQ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feunk3/7i4k/j3+clP8AA/je28OafDZ63DdaVNHdTI7unn28fz/c3p/v1t6PD5XiTXv3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7hpmjxv/AGprCL/z+/8AoaVeoEPw3u08R+B7aa3eOdJPOTen7z+N6ZZ2v2/4Vum/zPM0h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+CLDVNYv5o4ZLG8jvdnnWb+RJT9Ai16w8N/Z7d7HVbaPzrVIbn9xcfxp99KNTQuaxEl/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Qz/+gU/xzF5Wjo//ADzvbWf/AMfrEs/iDYRfDdLPUvt1jN/Z3kJNNA/2e4dPk+R0/wBy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C+5v7d45kjtYZ96P5n8aUagUPGHhez/tSwmih+yzSaikHnW3ySfOj0zULXUtB1SzmhaP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+4k/77rb8cxf8e03/PPUYX/8fo8QRf8AE00d/wDp9dP/AByjUDnv+Eytrbxh/p9tdaT5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3fyP/AH0rS8Pypf8AiDWHt5oJ7b7VDOjwvvj+dKmki+y+LLbd/q7jTnT/AL4esT/hCbOX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6VN9lhuo3sH8j/f3p9x6NQLPhew8rS7+28v8A1d7ewVT+y/avhXC7ffjskf8A74o8Pxa9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dVhj1R/km/0W4+dE/j+5TPD/AIjs5fAb2d5DdadNHBNB++T93I+9/wCOjUC3400uHVI9H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GH7/APcdKo3Hhx9B8UWf9m3MlqklrMmx/wB/H8jp8lbGuRJdeD7O5X94kb2s/wAlP1yH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N5oP++0pnOYmn69eaN4k1V7qwnnhkeGd3s/3n8Gz7lQ6Pf22vfD+/tre5j86NL2PyX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AVvR2vleLH/AOmlkj/+P1T0/wAOW2syapDcW0DvHezoj7P3nzp/fpagQ65F/wASvR5t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/AGSn6pa+V44tv+mmnTJ/3w6PWJqFheWHw3huoNQknSP7LdPDc/vI/kf+B61dY16a18Saa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XJdJvR/Pt5PkpgTR6XDf3F/DLDHPHI+/Y/8AuVytxoM1r4Dtrm1vLqB/3LvD/rI/v/3K7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Lx7WaOdNkMm9KzZLHyvAdyv/PNHT/vh6AM2TWbzS9cRNUs4I02PsubN/M8z/gH8FP0P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uk/2iZ/uf9cK2NUsP+J5prr/ANNv/QKyrjw5Z6n4k1JJU+f9y6On7uSP5KWoFPT9n/CF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/AMRVnyvK8af9dNO/9AmrNs9G1KLwPbfZ7mOeGN0/c3KfvI9j/wB+r9zr32XxhZveQz2K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3kf30/jpgYGseErPVPD+sfaLaP7Tbz3WyZP3ckfz+ZVi8tdSi1TTXiuI9ST5/kuf3cnzp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+PxD5Txzw+e/zp/q/wDUVD5Xm/2I/wDtp/6BQBz15dW32y/+1f8AEtf7Uk+yb/V/c/v1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kyvHskn8vf/wCtK40tL/UL+GVP3Mn2Wd6ytQ0CGPS9PubfzLV/tUP3P8AV7/9ygCveWvm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p/wNKz7zS4b+TQZpU/1m9N6fu5P9RWxcfbLDxBefaLP7Ulxap++tv9ZH9+P7lUIpYb/R/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9vewo6f8tI/vp9ygDNksL/S7fWEt5o7qGS637Ln/AFnzp/fqaTVFutUsHuIZ7F9j/wC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LB4tQ1JGT/ni//jlMjtvNj0vd/wAtPk+f/coAx/szxeG5tv3I7r7/APwOnxxf8VZMn8El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8OpFb6l9lmkg/j2J/q/++KbJfzWHiSze6tpJEuLV032yeZ5f/AKAMCPw5bSW+mzLDJBNv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qtqn2/S9P1hF8u+hkfe7v+7uI/uVt29/Df6XbPbzRyfZ73Y6b/3kfz/3Kmv7Dzf7Yhb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AZtvf22qeJHRPMgeS1+5MmyTfvqnZxebZ6C/8Hzp/wCOVt3NgmqappqSp5iyWr/f/wCA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9h9nf5Le92JC/wDq/wCOgDN1jSkutPvEkSORLe9T/wBDqnqHhyawuNYhsJvLhkg+5N+8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31hLpJLWaR9+/wD5Z1cuLX/iYP5XlyJcWX8FAHJf2p9l1izS/t5LHzLL/Xf6y3kqbS4v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JJvTej1safE/maJJ/wBMHgeqEfhxLW3hez/0Wb7a/wBz/V/98UGhj3Fgn9nojKmyO62P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be5+yvJB5d6nyf8ALOtq8imit7lLi28xLe6R3eGi48m6t9Ve1mjmTej/ACUBA5vWb99F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SOdH+0w/vI4/9+iSKHVP7bmtZknhk8l98P7yOuh1y18241VP45LVHrN1zwlbS6pfzW/m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tv3fmP8A7f8AfoMzH1ywS6t9YRv+eCPVDVNBSH7f9neSBPISfZ/yzkrodQivIr25SW2+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w/wCsj/4BUPlQ6p5z283meZp1AHPahapFJeJInzyIj/8ATOq2p2H7u8f93JDHseukuLD/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yVlahoPm+c8TyQeZa+ZsT/V0tQOe1jw4l/8AaYZYY5PLdJKyrjRrnS5ES3m+1Qx3uzyZ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625im8ybzbaST5EffDTLuwTzLl4v3ieeklM2pnHySpLJsl8yCaOd02P8A/F1WvNLeW32M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TS0l87cnmJ9qR9j1m/2C9hJsi+557/I/+rjpahUOGvPDiCN3t/3LyWqfc/2Kp6pF9l3v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0rsLiV4pLb7RDJa+ZBOm9/wDV1W1DS/3c27958iOj1qYnHyWCSxo6vG6f7FY+qaWkse/+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q+HE+2edF5kE3n7N6f7dZUlhND8ksPmJGjpvSgDkrzS3MjoyeZ/t1lf2X5smz/Y+eu6k0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h6zLzQf9HT5Pn3vWntDQ8r1zwGnmfuofMtpP+WP/AC0j/wByuM8UfCDEDTW6eZXuVxpb+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ab6oXmjebH9yuini5wOf2Z8zap4XudLuH3fc2VQuIob+L/SE8zy/+/kdfQ/iDwRDqkb/J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8Bp4XuPOZJ40jf7+z93XqYfMeb4zhqYU4OP7TYf6r/Tof7j/APHxHVy31SG6+RX+f+O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h51w727xyQyfceq15YJdf8fCfPH/AB/8tK9L2pyk39l+VJvs3+yzfxp/yzk/4BT7fWfK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7/8Ay7yVDH9ptf4/t0P/AH7kj/8Ai6mtyl1b/wDPZPuPvT/2SqAs3kaX+xLhP9x/+WkdN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J9uh/vp/wAfEdQW9h9gk/0WbyE/59n/AHkf/wBhU0espFceTLDJYzfwb/8AVyf8DoAs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njnh/jplnYfYJP9Dfy0k/5dn/1f/wBhTLy1W6+eRJI5v+eyfu5KI7qa1/1qefD/AM9o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LMeqf6Z5Nwn2GaT7m/8A1cn+49TXlgksn71JI5o/uTJ+7kjqGPyb+3+V47q2kpnlTWFv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7TP/AOgPQBZjv5rCP/Sk8xP+flE/9DSpri1S/wBP/wCWd1bSf9tI6raff/apP3XmRzf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Wv2WTfav9lm/j/55yUAVriW50a232/mXVn/HC/8ArI/9yvWPgx+y1bePJLa88Rwz6rNe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7eNP+mzp9968zkv4ZTsuk+yvJ/37kr64/Zv/AGqvh78NPhfpWm6t/a2laxZwbLq5+xef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Hjp1ow/cm1Dk5/fPVvhn8C5vCWlww2em6V4ctv8AnjZwJH5ddzb+Ev8AnrcySf7714z4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Bs/Os7bxHrH+3DZeRH/4/XmPxE/4KFeJ/Ftns8OWdjo9n/z8/wDH1cf/ABCV4dOjjasz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+CkGjaPdR+Bts0ceqxvdfJv8A9IjtdnyP/ueZXzMLqaxif7V+/tv+flP9Z/wNKfrmqalq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8+sXl589095P5lxJ/wOpNPvkuZH8p/Lmj+/DN/rI6+ioQ9lDkPNqe9Mlt/JurP/lnPbSf9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dLj32aefD/z7O/7yP/cpklh/pHnWr/ZZpPvps/dyU+PWk+0JDcf6DcyfwP8A6uT/AHHr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l1v8As7+W8f34X/1kf/AKZPo3myedZv8AZZpH+dP+WdxUOoWEOqSp5vmR3Mf3LmH93JHU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y/8ALkh/gvE/9nSgC5Z6p/pD20qfZbz+4/8Aq5P9yrOoWCazHsl8y1ubf7lyn+sjpl5F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kc8Mn3P8A7Cq3nTaXbojPJdWcf8f/AC0j/wB/+/QBZjludLkf7f5ez+C8T/Vyf7D/ANyp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uIY54f7j1Wjukubd3V454ZPv/wDTSmRxTWH/AB6/vIf+eL/+yUAWY5ZtL2I3mXVn/f8A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ktv50TxzwyfxpWfZ3SX8bvE/zx/fT/lpHUMlhNFeedYTeRNJ99P+WclaAaUcU1gXa1/eJ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gV0ngP4lzaXG8Nv/pWm7989nN/rI/8Ac/uVyun6ot1cIjfuLyP/AJYv/wAtKs3Fgl1I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TVPJzAfbfwn/AGr9H+JngeHQfHyT+I9Et4PIg1j/AFmraGn9x/8An6g/2JPnrzv42fsZ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YfDu/g1XQdQ+dEs38y0vE/wBj+5/uSV86aH4jufDl/DMs32W8j+5N/wAs7ivfv2e/2r9S8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5Ef2z/j90q8/eaZqn/wAQ/wDt1z/Cb/EX/wBmf9s3WPhf4sW80HUrjw5rdv8AI9s//Hvc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sn/tz+G/2jNHtobiaDRvFX8dg7+XHcP/AH4a/Ov4ofs3eEv2udHm1vwRNPo/i3T/AN/d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/wD8eT/b+/XjOj/ELxD8JfFkOk+MEn0q/t3/ANF1KH93HcVw18L9uBvTqfYmfvlqlhDr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GnyTJ/7PWVHqn2a4jtrzy47mT7n/ADzkr45/Yj/4KTpqn2Pwx8QbyPfIiJZaq/8A6A9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6fbbvLntpPngdP9X/AL6V551DLzS/KuPtNn5cc0n30/5Z3FWY9UTVPkuE2TR/6+F6oSXU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k9n/A/wDzz/36m1C1TWbjcr+W/wB9JkoAoSedo0m9fMns/wC5/wAtI6NQi+33NnNbv5b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94rj7NdeXG+z5H/5ZyVnahYTaXrcNzYfvId/z23/AD0/3KANGS6/tSP7NdJHBc7P+/lQ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pJJZ/wAaf886fqEsPiPR/wB19+N/uP8A6yN6fpd1NF9mS/8A3iSffmoAwviB4Js/iNp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a3if6y3/APsP9ivBvFHhy88OXkOm6pbRxzfwP/yzuE/2K+k7ywewvEms0j/efO8P/LOS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N+KGjzWd0nmQ+fvT/AJZ3Fm/99K7cLiuQzPDtDi+y6e+394n9z/nnWZcRPa3nnRf98V1X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4uIbr/SrCSTZBfp/q5P9h/7j1zFxF5Xnf9M3317NOpz+/ADe8B+KLzwvePf2v+ujf50f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N4c8Uab8VdHd7XzI7mNP38P/AC0t3rwTS5Uurffv/wBY/wA70/wn4judB8SQ3FhNJBf28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F9qB738mqaF9jv8Ay5Jv4H/5ZyU/R5XsLOaG4/eJ9xHf/lnVDwf4tsPiDo7oqeXeb/39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6v6PLJ5j2tx9yR/kevG9nb4zQ0ov+JX93zJLaT/yHVbzfsH76L/UyffRKe/8AxJrjf/y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n7q4d4k8y2rXUzHxxfvHmif5Pv0+3uvssb3MX7yGR/nT/wBnpkk32GTzo/3ltIm90T/0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mi/eQyUagTSBLWN5rf95byfO9VvNSw3/wDLSzuKfJ/ouy5t/wB/ZyJ86f8APOoYx9g1B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b9n/ADzpgP8An/s9U2eZbb/kevn7wPF/wjn/AAUA2N9yTVP/AENK9+8pLCB9v7yzuPn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A1S28Eftuabc3E2z7ZqlkiOn99/Lr1Mq+M87Mv4Z9b6pEl1pF/D/AM9LWZP/ABx68x/Y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/POC1/8AQHSvUZIv9MuY2/vuleCfs/eN7b4afCfxJrF5DdT22h2W/wAm2/eSSbL10r6P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9pCwS61DwNMyfJJrz2L/9t7V0r8r/AIV+A4dL+LlzYKkcflwOlfoR4w+N2t/FGTw3c/8A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S/EOn3U+pXiP/f2IlfH8nhZNG/a41uz/ANW8d1ep/wCPvWVc68CdP8P5XtbxPn/54yf9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Un+399P+mlfCvhuKH+0JoW+5sf8A9Dr7bs5fKt7B1f8AcyQI6f8ATP5K+ZxX8Y+jo/wy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Sf8AkN6ZJa/6Hsb78fyPsp95v/1y/c/jqS3mSL5K4zf2hDb/AOgbNyfP/wCjErl4/Hlhd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7449Vs7JNRgT/AJ+IX+/s/wCuddVJL+8T/wAcr4w/b88d3nwh/aw8DeIbB54Ln+xd+xP3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Tp84e0Pr2zl+1W/3/M8z56Lfebh0/wC+K5P4T/FXSvi/4Htte0l/3Nw/7+H/AJaWc39y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+/y5NlcxRzfxU8E/8JRp6Xlr/wAfln86f9NE/uVwHh7XpvC+oW15b/fj+/8A9NK9pk8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5d8UPC/8AYNx9viT/AEO8+/s/5ZvXr4Gvzw9jMxnT+2enaXfw6zFZ3kf7yG4r8+vh/dPa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nW+qahpzo/8Ay02Tv/7Tevrf4N/EFNK1hNHupvLt7x/3Dv8A8s3r5a8WeDdH+EH7TniT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pthb69NdfY03z38n+xs+4ldeBp+ynOJy1/fgdh/wS70FfBHx88YWd5fz/wBj3FrqGnvDv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5H/7+V5v8aLB7XxR4qTVvLn1XT/Et0l1+/wD3e+uh+B/xqttA8ceT8MvDPirx54g1x7qG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/wC/s/5Z/wDA6rah8UPG2g6n4ns18Jab4V1izfzr35Enu45v9t/n+evSmc9P+GcH4T8G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iX06SJs3w2vlx/8Afb16jH4Nv7D4D2elatrWj+G9Vt/Eqa2j3M3nxxwp99Pk/jkryzWP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pqXiS+kST+DzqvW/wv8AD1/+zP46179/qXiTR7q18i/uZ3/0dH+/sSszQ6qPXvAfhLwH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T65Drk8M86WEHkfZ/If5Nlei/s7/GTxzf6Hc+G/gz4P8AE09nHP597co6SR7/APbmevFv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/ipDsjk8zw9C+/Z/cnr6i/wCCYGvzf8Iv4ws4n8zy0hf/AMcrOvDlAI/gF8ZvGXiRbPxH4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8/fwJqWovdyf+OfIlcfH+z6mjfFSbRPFvjOTXNN/5/PDE6R+Y/8Ac+f7ldz+1hf38t5Z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xvSdIU/1n/A/4K8otvDlnYRwu1hJY/wDPC5hf/SI/9usKdQD6Kt/2D/hL4o8Hu+kWGq30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o8l3bv8A7lcTp+gp+zxqEPh3xLo+j2+m3Hyad4hhsk8u4/2Jv7klU/hf8c9V+HOsWyX9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if8AHvef7D/3Hr6Nt7/Qfjn4Pms7y2gkS8TZdWc3/LT/AHKv2n85mfO3jT4XzWtt51q8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GngPxhrusbPC+j6xql5H8kn2O18y3/4G/wByvQo/BGq/s+6oltqCXWseBrh9nnf6y70t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XwL13w7/AMK4trHw/Nb+TH++fyf+Wn+3XdRhCWxjXqckDiv2b/gZrHw/0qHUvEzyWN99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3/4H/wCyV6jcX/lVZuP6VlXn72vVp0zzfac5DcX7yyVDJL5tPkipnk/vK6QP5cdU/bh8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vxNA8f8A03grb0v9r7wl4c8P2z3HhjxdImoJ/rkRJI62/Bf7B1zoPii/f4g21jB4Y0OB7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HqCJ/t1g+KP2kUln+zeFfD2h6VoNv8llC8CSSSJ/fr879pCfuQPrvYfzj4/2yPhXNGln5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zWqSSb/++6s65+0j8OtL1hIby/1LTXjT/ltpzyViaP8AGTw3r2oQp468DeHNV02R/wB/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/tpXYftufsjWcXhvR/HPhqzj1LwlZ2SQXTw/8fFnv+dJ3T+OD/brP28Iz5Jh7A4zUP2g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fW450uE+TfA8dMvfih4S1mOH7Pr2lRzf7c9eM6P8NNH1TVdm++gWT+49ZXij4VW2ja5N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SI7p5nmV3e4Z+z5T6H0e103xRI6WGuaPJ/G6fbUjkrSk+HOpWtvvSGOT/nn5M6Sf+z1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vnW5g/ef30/1ldV8D/2VfEnxa8WJ/ZvmT6Vp7/6bc73jjj/2N/8AfrO8A+rnvdnoNzYS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+Ten+rrE8QeF0v5Hm2VyusfAvxJ4d1y5ttB+KlrB5b7EtptRf93/ALG+rln8PvjToOj6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L59rfpsnt5Nn+2lRzwM/YG9p9g9rpaJbvJb/AD0/VJL+ws3mim8zy32fO9eFaf8AtX+J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dJ/02heOtKz/AGzX+5f+HoJE/wCna68v/wBDrdUZsPgO/wBU1SG6k/0jTdHuvM/je1/e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ni7T4XutBntJo33p9junjjjf/ceuej/aM8MX8aOyX1r/AH99r5ldDofxH8Ma9v8AsuvW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2c4jp1D0vw/478N/8KzufCuqLPJpsiOkCTJ5n2evJbj4I6xL8ml3Olaw/wD0xn8uT/x+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jR7d/M+T+B/Mqa3sJtGv/lTy0k/j/wCedRT9001PMdU8Jaro0n+labfR+X9/5N9U45X8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K9v0vybW8vJonnjm8h/4/Mj31g6pEl/b+ddJa3Xl/wB+CtTL2h5X5XnSb/45KfJF5v3v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0e/jdPs08E3/TtJ5kf/fFGofCp/LR7XVbWf8A6Yv+7krM6PaHASReVIlXLf8A1exvuVc8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AI+LafZv++n7yOq1va/frMo5jxp/ouqI61jxxebp9+n8eyuh8b2qSyW1Y/lff/6aJQY1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u3/lpBV+8KfaLD/pnPWXZ/8AHxbf8s3kStHVP+Qcj/8APOdHroMec4/4gReV40vP+mm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a2/iQf8AisJvk8v5ErEi7V6FM5x8e/zPlpfN8qm2/wDx8LUn+7QA+OVPMrvPAd/cy6HZ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9iVwccSS/79d58P8Ab/wie+V44/s908FZmhqx7LC8hdXjk8yn2AeWzfc8mzf+7fZTLi1m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79iVNpdj5UiQ75N+/wA99j0AWY7949QhRbmSRI5ET56m8YRfarxNvl74/kemah/yFEmi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/wBQZIU8z7R8jo//ACzes+Q0AaX9q8L+d/rJpJ9nyVTk2Q3D/wDTN9lbdnKml27W2+d0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rItLB7q8RH/550AS6XE8t4iL/wAtHrVt9GeWS5+eORI03+cn+r2VWt9PfS9Le/by/M+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AAPf/wDIQsJX/wBDvIP4P+Wbp/HQVTIbiX7LZokSRyJ/uVpW/i25sI33Qxxw3CfIj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PVfKs9iPJ/o6fJ/00q/Ja/atLf5/M+T5Hf8A5Z0FFO4v3ms0+eSSGNPuUy3lmyj/AOr8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NNdRzTfu/Jt4Hf56LzfFZwvEnyXCJ/20oALa/mi+75ez+/Vm4upL/Y+zy/4NlU9Ll82S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+rkl19l0+F9/z3D/AD/9M0rQDSjhs9Lks/tXnz/x+Sn7uvfv+Cfd/Da/FzxbNF5k6a54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qB6+aft/2ofN/wAs/uV7l/wT/v3tf2jNNhV5I01TS9Tstn/LOTfau/8A7JUfCVTP0R8O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5B/yDdUR3R0f/AFcyfwUeKNLfXtDm8SWqeX/ZexJ0/wCeb1D8MLr7f8K7+1mmhtLPyIZ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An+3TNLlv7CzuXWOT7HqHyT/ACfu7it4VDGW56j+yPdPf/HDw3MsP2qbyHT5P+Waf3/+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cxfD+/8AtjySXlvq7+e7/wCs/wBc9bH7Ndh/wjnx48Bw2E08kN5PNA7zJ5cnzwPXQ/8A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1VLf78aQ+f8A9dt/z15vEEObBH694G1vZcUQh/OfGFvsiuKueF43i+IFnMv345/uUySJ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nT7r7DrlteN9+N99fmODlyV4TP74z6nOeW4mEP5JHrtxLbWvxY0f7V5G24050Tzk/d76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P3VnaweXIn3IErlfijYW0vw7a5ZI/OjeGCB3/ub6m+E9p9m8N214r+fNqD797/8ALP5/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WOlh+X+8fw9xNlcsTwzhc2hVnHlfsuT/AA/aNL/hKLa18Wf2D5PmTb5p538z/V/P9yuP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o1C8muPMu7PS/wDj12J5fyf30rs7fS7PR7i5ml/f6lcO/wC+mf8A0iSs/wCKHxBfwRZ2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Fq7o7v5ccf8ABWecUYTwc6mLn/4Cen4e5hXwnEdHDcPYT44R/i/+TSieNRxfu9617N+z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s18z/R/nT5/L/j+dK8ft/wB1b16d+y/fp/wkGvaa3l77iy+1Qb/76V+fZTU5cbA/qLxM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35Dej0u8/wCFkal+5m+wSO7u/wDv19P/APBFTxO9j8ffiDojQyR/a9Fhuv8Arn5M3l/+z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v7XxrDc3FxPJbXEyPPbb/wB3/wB8V9Gf8ElNef8A4a/ulZ49l5pF7awJ/wAtNiOj/wDA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3sejfFvXtN/4av8AiKi3McD6g+n3vkzfu5JP3Gz/ANkrK8PxPF8SNST/AJ/NOtZ0/wCA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wvbxftgal9otoJ4dU8KW0+x08z50nkSvK7fwlDo3jOz/su8vtHmuLJ3/cv5n3H/ALj/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5j/HnA+iw38OB1UZT/haGoJ/z+aRC/wD3w7x1Zs4v+LmXH/TxokP/AI5O/wD8XXNyS63Y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WLn7K8Hyf6LJIm/f/wB91f8A+FjWdr43019ShutH/wBCurWf7Ynlx/wOnz1xmxsSWvle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Tk/8cnpl5o1nrPih0vLaC6STTv8Alsnmfcepr26hv9c0qa3mjuobi1uk3wv5kf8AA9Pk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E8WV0n/AHxsegWpm2fhddB8UTQ6bNdWqXFkk+x38/8Aj2fx1Xs7/WLDxZqSXFnBqvmW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kRHdPuP/HW1eRPF4001/wCC4066T/vh0emeV/xXFs//AD0090/74er1DUx9H8eabdeM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khtdkN+n2STf89bdnF5PiTVf7myF/k/3KLywhv8AxBsuoYbpJLLZsmTfH9+sfR/BFhoP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9K+0WSXWyF/3f39n3KNTA1dLi/wCJxqqL/fSb/wAcqz4bi8q4vE/553r1Tt/7QsNcvP8A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//LOSptH162i1jVYbp/srxzwz7H/5Z70/v0agM8H2v/FPzWz/ALxI57qDZ/wN65i3+Gmm3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lvP7O/fzWb+X9odP76fceuz8Jyp9s1bytkiW+qOm/wD74qt4Ptf+KU8lk/1b3UH/AI+9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buvBfnLf2t9D5EN0/nJ5dx8jo/36m8UeMkl+w/bNN1LSprfVIX/fJ5kez/fStK3i+1fD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9Ao8eRf8W3uZl/5Zx2s//j6VAE1xtvtd0qaJ450/fQb0fzP4KZ9k8rxw+3/l40v7/wDu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f2gk1qkmmzSXX+us/wBxJUN5/bGja5YbZoNV8xHj2TfuJP8AvugCbSovK8Ya8n/TS1uv/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S60fUrZvufbbpNlMs/FttF4wvPtltdaU9xaw/JMm+P5N/wDGlavg8w3Woar9nmjkWS9/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gcr/AMIvbXXwzhuYvMtbn7Ej74X8vzHR/wCNKua/FrFr/ZU0rwaklvqKP8ieXcSb0kq/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e2b/lnBdQf+PvU2vn7V4bsJv+ec9tPTNDN/4SO2l8SQpcJPpr/ZXT/TE8v+OtLw/F/wAV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fDP8n+2lHiSwSXxJo/mpHIn76DY/7z+CqGn+F4bXxhf/AGOafTfMtYX/AHL/ALv77p9y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d8L7yFk/1cEyf98PV/xBF/pmgzKnyfav/Q0qtZ/2ra6PqUP2aG+h8+6Tej+XJ/3xQnii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vLmke1dIZk8uSgxGXHhezv8AxZN5qSRvJao6PC/lyffqhJ/bGl6XqSQPa6lZxvMmy5Ty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i8rxZbbk8vzLKb/xx6q29r5t5rEP/Tf/ANDSgDm7zxvbSyaI95DdaVN9qT/j5/1ex0/v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mdf3iSWsL70/36hvLXzPCems3l7Lee1d0f8A39lF54ShtfE++1eaxeSB332z+X/HQAy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5h/593m/9Dp+qWONY01/4JPOT/wAcqtZy6rYW+qp9mtdSh89/nh/cXH3P7lPuPFFndDRH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Mnl/fSgDNt/CVtdeINejXz7V5HhdHtn8v78FVv8AiZaNpelTSfZb6z+1Qojp+7uI66qw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3J/rLW1f/ANDSsrVLXHgPf/z5zI//AHxPQBTkurbVPEN5bM8lq9xZJ8k37v50ejUIm/4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6bP8Av/WrqlhDL4sVJljkSS1dNj/79Y/9g/ZfD+pPFNPH5bu/k/8ALP5PnoAuPF5XjD5f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1zeseHLa/8Lp9oh+e3vU+dP3ckf7/APv10OoX9zYarZzXVt5iSQOm+2/ef7f3Kp/aodU8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+zzu+z/lp9+N6AKH9l6lo3iyZbW8+3QyWqfub/8A2H/geof7ZtorPTftUM9r5c6JvdP3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/wAVJC/8clq//odU9UiX/hF5k/595/4/9+gCGS182S/2vHIkkCOjo/8AsVQ8pJbjR5v4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/J4ShtfED/Y3k017iDf/o3+rk+f+5WVHLqGlx6V9os47q3t5/8AXW3+s/j++lAEOqeHL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yY45o7r/XJ/rPv/36Ly1ubXXLlIf36yWv3Jqv/brO/t9bS1mj/d/Ps/1cn3P7lTSWv/F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XZ/4/QBz0eqQ/aNE3JJav86fvv9X9z+/R9l/4k9z/ANO+o/8As9atxYJLpem7v3ifatmz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+yWeq/Y5p7X59+z/AFkf3P7lAEN5El1cap/c8j/0DfVO30FPtls9r5kHmWv8FaVv51hd3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xBv32f7yP/fp+h7JbPR5onSTy4PLfZ/uUAYMfnaXb6b9oh8yGOd03p/rJPv/AMFMeWGX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v8A20rVvLX7LbJuT/j31H/2emXmlw3Ml/8AJ5bxuj7/APlpQac5m6havD/bCbPL+5JW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XGquyeXNHZJOkyfu5K6G40ub7RqSed56SQJ9/wD1lQ3E0MuoOjfuPtGnOnz0BM568sNV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sNxpfzpN+4uI0/2H/jp+n6pbapqCQr5kb/YtmyZPLkkrb0+082PQX/5+NOdKhk0uG/8A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x4PnoMzK+yvLeWe5P+PjTnqnJo0Oq/YHlT5/srp/00q5p+jXNgNH+y3PmJ++g8m5/eR0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tUMlqkbzJv8A+Wf/AH3QBz0dhf20lhtkS6hktXTY/wC7k/77qtby211IkLPJBNJaumyb9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v9lOvl/8tkqhHo0N1HZpKkcifOnz0AYJtX/c7v8AlpZVT1TRk8x3X92/k7/krSs9BubW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QTI9tN+8j/4B/couP3sdt9qtpLVJLV/n/wBZHvoNvaHPXkU0XnebDHPD8j/9NKI7VJbh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j1sXFq8tu/wDq5EktUdHpl5YJded/0z2PvoJmc9/Zf/HmjL/HMlc9J4c/0f8A0V/J8y1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+uwkiubWRP+XpI7r7j/6yqFv9m8yG2b9xNsmTZN+7oMzktQtXi3/aIZI/9S+9P3kdVpNL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7/PXZ3lg8ulv8nz/AGVKytQ0HytQme3fyH89Puf6utAOMk0FPMSTZ5b+R/BVO4sJoo9j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uquLaS1kT7RD/f8A30P+rok0vzU3r5cnzpQBwf8AZaSxvt/uVQ1TR/Nl+Wuz1jw4ktwn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VC80tzH+9/ef7lAHB3lh5X3k8z5Koahoyy28yf6/zP4HrtrjRvNt/wDgFZtxo/yfN9/f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tr+P5raOP/crgPEnwqubWN3i/eJ/cr3i4sPKj+b7lZV5pfmn5U8zy66KGIqQM50z5suN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Uk3/wVQkunuj/AKQnl/P99P3cle66h8Prb7O8LJ5fzvXDeJPhU9r/AKpPMr3KGOhL4zhn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3R9n2qH++n+sjqa3lhv7d9vl3CSff31NqFtNYWbwt9/fWb/y0+ZJI32ffT93JXdTqc5hU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P/Zfg/SrzTXj/eTzQTwzf6uT/gdYlvqsMtxs/eWtx/zxf/2T+/VyXxG//CNrYSwyTpHd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yqHyapH8yR3UP/ouqILn2Dyrh5l8y1m/vp/y0qX+1PKj/wBKSOP/AKbJ/q5P/iKo2/2iw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P/PtN/rI/wDcerNndJcybIHkjm/jhm/1lAF/7LDdBPNTzIf76PTLzzrC4+XzNStv76f8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OO18qT/R38h9/wA6f8u8n/AKfHqiRSJ5v+izf3/+WclAFy3lS/j3Rfv0/jT/AJ50W8Ul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/wA+03+r/wCAVDcWCS3CTN58Fz/z2hp/2+aw/wCPxI5E/wCfmFP/AENKWoFm3v0luNiv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AFlElg8UnnW832G5/wDIcn++lEkUN/Zpv8ueGT7jo9N8280uL/oJW8f8H/LxH/8AF0ag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v0+yvJ/y2/5d5Ks3lol3sjuEk3/wTJ/rI/8Aceobe/tr+N0Ty50k/wBYjp/6GlQ29g+l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faZ/3f8AwCjUC5HdXNhJ/pSfarb/AJ+UT95H/vpU9x9m1S32SpBdW0lUrPXoZbjyf9R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U+TS/Nk32+y1m/8hyUwD59LjRInkvrb+4//AB8R/wDxdX9Pv0uo3eJ49n8dZseqeVeJ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2/wDVyf7j0+Sw+1Sb/wB5azf89koMyb7B9l3vZ+XH/ftn/wBXJ/8AEVNb6pDLePbb5Ev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f/Z1Q/tSaw+S8Ty/7kyf6uT/AOIqzqEUOqRp9oj8z+49AE32VDcb7fy7Wb/yHJ/v0/T7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SCbZ9z/np/uVQuJbnS/nuP8ATrb/AJ7In7yP/fSrMcsN/afK8c8Mn9x6AL9xElzJvbzI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VHsJdl59z+C5T/Vyf/EVTj+06f8Ad/062/8AIkf/AMXVy3ukurf5XjkST79AFy8tob+P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nTI9Qm0uP8A0/8AeW0f3LlP9Z/wOqdvE+lSf6O/n23/ADxf/wBkq/p9/Dfx/L/yz++lA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iN5b20lMklm0v/npdW39z/lpb1Tntfslwz2HlxpJ9+F/9XU2n6yt1JsVPLuY/vwv/rK0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vPC+oWdz9vnkWzf/AEW/hfy7uz/4HX1po/xB+Hv7ZHg+28PfEH+zdH8SXD7LXxJ/q9M1h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1n/AOm0fyV8CXFq8snnWc32W5k+/wDJ+7k/363vB/jK80a4+VI43/5b2z/vLe4qfZ/y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w/BDxt+xlrlzZ6tYT6r4Y3/Jc7/PuLNP4H3/xp/tx19IfsZ/8FJtS+GlnZ2d1cyeI/Csmz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/cevKP2cP2yP+Kf/AOEb16z/AOEm8Kxps/sq5f8A0/R/9u2f+NP9j7lU/i5+yA+l6XN48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mg3Hz3Wlf6uPf/cdP+WM//jlcFehCX+I2p1j9ffh38VdB+L/hNNV8P6lHfWcn/fy3f+46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0zZNZ/vEk+/bf/EV+M/7Lf7Zuq/CXxo9zo019pV/Z/Je6VMn7z/c2fx1+oP7Kf7ZHhv8A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DTdejT57B/8Alp/uf/EV49SnOB3Hrv2q21my2bPM+f7j/wCsjrE1TVH8MeW915lxZxv8k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V1SLzbhLmJ/Iuf7/AP8AF1m6hrKXWlzJdJ5dzJG6bP8AlnJUAX/EGjP9oe8s38uaRN//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U1mN7aVPLuY02Oj0eW+l6On2dPMh8jfs/wDiKp/YLbxHp63Nu/zx/PvT/WR1oBNb3U3h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P7//AC0t/wD7CobzS/NvEv7B/Lmk/jT/AFcn+/RJrL2siWd/5e+R/wBxN/yzkpktrNoM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89t/7OlAE2ly2fihNV02/s45PM/18M3+rrw3x58NLnwR514vn3Wjyb9kz/6yzf8AuP8A7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a2evb3t3kjf76On+sjrHt7r/AExLC/hj86Tf8n/LO4T/AD/BW2HrzpAfPel2KRR/6L/y0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WsPMv343rv8Ax58HH8LyPf6Gskmmx/O9mn+st0/2P9j/AGK4YxJLG8y/f3/JXsU6kJ/A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650vUEvLWb7LfW8/30r2D4d+N7bx5ZujbI7+P/Xw/89P9tK8c8pLpJN3/ACzen+F7+bRv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NGnyOlFTDwkI+hPNe1j2XHmSQ/wPTI/+JDcb/wDWW0n8FZXgPx5D4y/0aXZBebPuf89K2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1Mb/APfuvLnT5PcmBD/x6/vlT9z/ABon/LOiOL7L9pmt38yG4+d0T/0NKZcCbS/ni/eQ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Z5UlhJ9pt/3kMn30qNQLNv8A6Lbpc2sf7mRPnSobzZpdwl5b/vLWT76f886mstkVv51u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h1Tfax/abf8AeW39xKYDEKWFvM6/v7a4/wDIdfPf7RFrDpf7THh65bZIn+hTo/8AwOvo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e3/eW0n30SvAf2ubBNL+Inhu5i/1Mlqmz/pn89ehlv8Y5cd8B9af6rxJcp/B9qrxP9kuX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/PN9QT/vi63/APs9euyX7xa5M6v/AKzY/wD44leRfAOVLD9oDxnZ7f8AmKagn/faI9fS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HNL8E9bffJJ9j8m6j/4BOj18T/FzS/7L/bk1vyv3aXF75//AAB//wBuvur4+WH9qfBf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SJtn/AABN9fE/x4/5Of0fUm+5qGl6Zdb/APfgjpS+A7MCY0kSReKJod/8E1fZvhe6+3/D/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WUO/wD6Z/JXx/4gtfsHxIm3fckd/wD0CvrH4R3SXXwX8NzL9z7EiT183jqf74+gofAd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IH/ANNKfJs8vev3P/RdMkiS12bf3kP8D0w3afbJo/4/464DamL5v/LSvkH/AIKb+HPt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XDZ6JdOj/wC356fPX1788Ufy/f8A/ZK+df8Agoh4b/t7wHZp/wBQvUET/vhHrswfxmGK9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/tGXPwR+Ij2GqP5mlag6Wuow/wDoE6V+gVnfpL5LwzRzwyJvgmT/AFciV+TsdhNqlxCi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R0/5eE/26+t/2A/2lk1mOPwTrNz5aSf8giZ3/j/54VpjsL9uAYWufXv+tj3t/cqvrmgw6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+8hkT/L1Db3T+W8LfJ/frR08v9m+b+/8AIlcNNnXUPm/xB4SufDmsXltcf663f5H/AOeif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YWGl/tUTXNxbfanuNUsr2dHTzPv192/Fjwd/b2nu8UP+mWab0/6aJ/cr4Y/aE86w+Okz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6J/y0+//AB19Fh63tYHJUpn0V+zdL4S8OfHy2tr/AF66j1K31u9eCws4PL8vz/7/APsV4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hL9qf4hWdu91J/wATR/kT/V7PkrS/Zv8AG9z4j/bU+HVzrjwSX8et/Zb35PLjkR3o/wCC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id5fPgTWP36Qw/7D7K6PiMKfuHjMkWNkLJ5HmInyb/8AfrvPhXayXX7Mfxatl/139nQ3X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Z2jxagkLJJ50j/fm/5Z1618A92q/D/wCJFgrpJ9o8Lu6Iif3N9BpUM39l+FNU0/x5Zyp/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j7694/4JR3SS6p4kh3/PJZQO9fKnwT+PHhv4N3mqvrlzdSTah4eurKCzs08+4kmdE2J/s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/Fv9s/ETVU8n7K8mnp8j/6yrxVOfIckKnv8h9OftKeCIbrw/DN+73xz/JXN+IPg3D4o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f6OnkO7p/q3rtv2nNBvNU+H99JYTTwXMfzxvD/rI/nrzTUJvEPwC8L+G9b8M3N94m/4S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pJI/k/5b/wCxXl6m55d4k0G88JSzQvDHPbXHyTwunmRyVpeC/iDeeBNlzYvdX2jx/PP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7af30r0X4ufFD4dS6Ol5f/atNvJE3vbfJ+7f/AH68Zs/iXo91eRzeG/DfiDWLmN96PbI/2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OQ+uPhX8VdN+Kvh/ZJNHcfaP+Xl0/dyf79exfAf4aaD8NPDF5/ZNt5FxcXTo77/3f/AP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nxba+O7a8hs9K8K2Fvvf7A8/7zUHf+B6+3v2W/i0/wARtPms/sE8D2/z3Xnf6y3evQwv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wSS/u6oSfvZKJJf3lJXte0PK9oN8un28SUr9alt4s1pzh7Q/nj/Zj/aMufhz+xRqXiG/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6i+neTM/+sR/uI/8A33XAahdfD39rS8+x2uiWPw18eXD/AOi3Nt/x4ah/0wdP/Z69F/ZP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yekOrQ65qtn8QPOvbqz010/0fyH/gf+/8leaeMPgFo/wg8W+EvGdvrF94m+F15qKI9+kH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C5RP/Q/+mdflVOpR9tI/QoU58hw2ufs063Yfb4W1LR5Lm3/AHFqiTv5lw/9yu98Qftr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nSr6xtvDdr9i17Tbn95HqCbPLeDZXpXiiwS2js/E91YQeJpNQvf+JXNpU3mR7H+5vSv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3nhK7/t5kkjh1S6f5H/5Zv/sV2+5V+Mc6fLD3DS+Mn7L76XqqeNvh9Z/2r8OtYg/tGB7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gdP7leJ/Ey18rWNNuV+5cWv/j++vof9mfXbzVP2W/iR4Ss7meO80dP7Xstn+s8l/wDX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W30d1j8xI3dP++6dDn+CZxm9+z/8c/Dvwb0/XrPxb4MsfFVhrDwyfaXRJLi3T7j/APxd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9s7r4Fw+Hvhzrej+GbDVNl6n2yfyI9QhdN+zfXwxcWv8Aobp/BJ8lezftAazN49/ZT+Dn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m0G9hR/9XdQfc/8AIdRWo+/7h0QmeUfEz4Var8G/ED6D4j03+ytSj+fZv8yO4T+B0f8A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fi3VYvizeeFV/wCJloOqaXNPPZzfvLe3dP4/+2n3K1P2cvFupfFD4L+KtN8UW0GsaV4T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/AHlxb7/+WG//ANArE+LHwqv/AAl4fvNe0lP7D1LT7pEtfsD+RJcWr/f37K3lThKHJMKd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Z90rS9Hfxz4Db+0vA1xevZXsP+sk8P3W/wD1D/7En8D14tceF7C6+9bRx17f+y/8UE8G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7rwf8QE/sjW7ab/V73+5P/38rH/ao+EuifCD42ar4b0P7dBbaeiJPDeP5kkb7P4H/uUU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6lM8ZuPh9Zy79jzxv/crK/wCFfTXUiQ2CSX1zcP5EMMKeZJI9d/4bv08OeLNK1KWwg1KH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/wBXeQI/zpX2J8A5fAfxpvNY8c+F/CcHhHXvD90+neS/+rj3pvSet54qcfjM4Uz5u1D9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R5pfE+m+FfENxBvurC8vfL//AGKqW/wl+LXhLULP7R5+saDJPsnvLO6S6jjT/wBDp37R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WJvE/ijUrHxNpuqXWz+27Ofz7fe/3EdP+WNVvgv8RtY+FXjjSrrS7ieRJL6GC6s9/wC7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Uc8+TnjIn2ZzHjD43ax8PvFmpaPdabBP9nfZ53+rk/wCB1T0/9pazuo3+1Wd9B8nyf8tI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2adK8b+LPEmsaDDHda1pcCXuvab/y02P9y6T/ANnr5juPhVYX9vvtbie1/wDIlaUakJQO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wn8UNK+1pNFeQR+Yn3Heuq0vx5DLJvl/eQ/368E1T4LatFI/lPa3UP+x+7krE0vQNb0uS8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+8k2I/7tP7/+5W1OECKfOfV1xqcN1Hv028/g+dE/5Z1x954jeX/j8trW68v5PueXJXlf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f6Q8l0kibP8AnnXT2/jK21T55ZPIf+NP+edZ8nLM1NjxBYaPr9miW811ps0f3POTz7esG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/ftb6GNPvwvU1xN5ux4po5KpySvFeWzzeXJ9nff8n9z+5WnszPnOSuLV9LktkmTy/Lnd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/AIR+5/vxoj/+P1v654omv45nlSCe2j/fwJMnmVmaxdWeqaY81rD5ENxZb3h/55v/AB09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65bTS/cktU2PWDHLXVfEiHzdD0e5/wB9K5Cumn8Bz1Cxby/vEqb/AJaVU+b2o+b2rQC/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4D/497hN/mfPv2VxkcrxV0/w7uXutQuYVSTfIifIlAHc6Hf3n2f7NE8kafxp/wA8/wDb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zl/eW0afPNVOO6fRrd4dif6Yib0/551q2d0/9homzzEkfe6Vzmhm6XFNL/qU/cyf+RKu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+ukffIm9P+mf9x6t6PdQnf/o3mW2nvvRN/wC8rW1T/kHzTS75Hjg3pv8A+WafwVPtDQyt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mXzPtEn9z/V1lW+/zHdP+WddDpfjKa+t3+0IkDxx+Rv8A/iKh0+w837M6+XskqTQrSWEP9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Hmfc/wCmlasegzRaQ6WqbLmRPneqF5rP9sxujv5ltH8lqn/POrMmqfatHd1eTzo0RHqq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ovmfvH+/WlHfvFZzWzPHJ8//AI/VaC/837qeY8n+vqzcRQy2++1/dzf3HqgH+G7+aLei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9vhh1y5t7iGS4s40d0RP9ZHVP4f3X9l6pCl1/x7XCbHhf8A1ex6syeG3utc1KPzo4E0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vWZepn6f4c824s0iuY5Ibx02bP7lVI/3uoOn303/AMH/ACzrvLPS9KsLOw+S6k8x08hN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yTRn8JedNdeX+8T9xs/5afPVU6galKPQX8z5fMkhk+T7ler/ALGcv9l/tWfDV4kkk8zX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8DwV5jqF1NYfZd3/LRP4K7n4P2Fz4S+KHg+/uPMjSz1vT7qd0/wCWaJdJ9/8A77qRUz9P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8O9K02W8ngtre1R7qF4P9Y9dPp9/5Ub6Vpvn6amjvC8H2n9/5kL/O7764PR7+z8OXiW1w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2t0n/ACzkeGd/uV1Wn+KE8URolvbfZEuJJk3/APPPe/8A6BXRTpmftD0L4V3Wjy/FTwHq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Uf8A49v3lvI//slQ/taWH2DR/HNtD5n2aO68+Df+8k+dEd64/wCF8k3w9k0d2mjkhj16G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z/cr2n9szRobp/G00UPlzXECO/8A3w9Y5pT5sFM/RPCnFey4pw8z4Sji82N/no1CL93D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rNH/AOeiVNef8e//AD0+evyXZn+knxRszrdY8bw6p8M7bTW8z7fG6O//AACue0/xvqvh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LhuPv/J/q/8AcqG4/dW6bUqncRebcQ1tLHV5VOfnPBwfCuWYfDfVI0vc5+f/ALeOh8F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++T/AF+x/wDviuq/aAixpegzf88/OSuF8P36WHinTZm/5Z3SPXe/tAReb4f0FP8AppM9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VYT/AJj8xzrL50/EPL61KHueykedeV+7+au8/Zf2RfGyFJf+XjTrqD/xzfXBxxfu/uV2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7LZ2/59Zv8A0RXz2B92vA/S+LKfPkuJh/ckdP8AES6/4qDTXX/loiO//TOveP8AgmRE2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yZJI3kmvbWPf/wAtEmg/+wrxDxxoz3VnbTW8Mkn+hP8A+OPXW/sTyTeHf2v/AIV3HnSQ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6aJsdH/8AQ6/YI+9TP8usVT5KrgfdP7c+mtbftK+ELxPuX/h7ULQ/8AmjkryDxBK9r448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e2r/APfCP/7JXu37cvhzVNH1vwzrDX0eoW39ozQ2sMsHlyW/mR/c3/3PkrwnxJrP2qOw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db3fZ5keyvhM4p8uJkepl8/3JpXESS+JNHm/56TvH/45Wl4siS18QeGHZI9keovA6bPM+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Wd3/AGbNb39rP5eowo6I/wC8j3/JXQ+NLV7X+zZvO8z7Hqlr8j/7+yvPOwytU8EaVa6h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NeXXkPc2H7iT7lN1DQde0vxHolza6lBrHlzTQQ22pJ5Ekm9P+eyf7ldH40i+y2dhMv8A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sqt4gi8q402T/n31SH/x/elBVQytY8UPa65ok2paVfab9neZHmT/AEq3+dP76Vfs9Utt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2t15aTJPsf8AeR/J8nyVZ8QRfYLzR5l/dvb6un/j6OlU/FHhyzv9Q02aW2g3yXXkO6fu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MS5cfuvEmno33JIJkoki8rxxYP/BJp0yf8DR0es2TRrnRtUsJrfUrqeGR3Tybn955fyfw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8SaVNeabJIn76BHs38zzPk/uUGZ0P2THiT/rpZf+z1QFqn/CYarCyRyJcWts/wA//A0q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I0s0iuY0kktZkeGb9xJ/B/frSvLXyviAm9PLS40j/0CegDF0/w5bWviDVYbV57GaN4X3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f3Kj8P3Wt6N9vhW2sdVSzvXT5H8i4k/j/wBytiz/AHXxA1hF/wCWmnWU/wD6GlGj/wDI0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f/vtKvU0MHw34t0218N/YNQefTZtkyf6TA/l/wAfyb/uVf1CL+2fg3c7fLnf+yP4P3n3E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+2WzfvE+2zR7H/1dYOj+CLO/8Ho6/aLW52TQO9s/l+Y6b/v0agauoSvLo9vMyf8APF//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K8QaD/19TQf+OVm3F1qtr4Hhm861vofsUL7Jk8uSPZ/t0zxh4ttrC4017+2vtKe31SF/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yffSjUDVji8rxhCn8Fxpzo6f7j1Qj8G2Z8U6k/7y3m2QTo9tJ5f8FbH+jXWuaVNazQTpJ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+Ci4h8rxRMn8FxZI/wD3w9GoHPaHpmsWFnf21rc2t9DHdTJ5NynlyfP/ALdVrjxb/wAW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q/kJsmdPMt/kf+/XVaPF5Wsawi/8AP6j/APfaVQ0SweT4f3MLf8s4LqD/AMfejUBmuXUN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BPD9tT54X8z76PVmSLy/FCJ/HJZP/wCOPWb4s8L2H9l2FzFClrN59q/nW37uSn6ppeq6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9VTZNAiXn7uT/vtKYFzT7XytQ1VG+5Jdb/8AvtK56Swhuvhdbeakc6RwJ99P7k9bGl+I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M9j5jwv/AM9I/wDvuobOKHUPh3cpE8c6RpN9x/8AboArah4X+weKLD7HNcWvmecmz/Xx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d/eWHiC/+0WaT+YkM++2/wC+PuVvXn+lXmkzf9N0f/vtKrR23leNJv8Ap405H2f7j0E0z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BD2y3Mf2m3/5Yv8Au5Pknrb1SJ4tcsP+mnnJ/wBdPkon0GHUNH1K2uLWCd43m2b0/wBX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1hZ6PNYXk8f79NiTP58ce9KCS/pcX/E81VP8Ano6P/wB9pWVeWCXXguwdkjkSN4d6PH/r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eaX4of7fYeYkkCfPYfvPuP8A3KrW+qW1/wCD7mGK6j863eb9y/ySffoMyH/hDf7G8Yb9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7ifvI5Nj/wBx6oapLqVr4P1i2lsPt0MfnfvrZ/3kf8f3K7DUI2/4SjTdqeZ5iXSf+Ob6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w/xyb3/8coAwf7esNZ8QaU9vc/P++R4X/dyfOn9x6v8A2XyrPUodv+XSmXGlw6zp+iPc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/sU//hEprW4vEsLyS1+RPkm/fx0AM8rzTo83/Px+7/8AHKytR0G2v/7bRofMffvR/wDl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Nroelfb7b5LedP31t+8/2PuVZ0y6ttZ1zUvss0c6SQJ9z/coAyri1vLDVNEvI7mSfzEd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v1W1TVPK0fVobqGeB9++P5PMj/g/jrb8p/wCx/Dzskn+vRP8Axx6mt7bzbjVYf+eiJ/6B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s3WRJEkgf50rN8rytHT/AKd73/2erlx4Xh/4lVzB5ljNImzfD+7/AIKp3H9oafpepJLD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0+ST+D+CgA1Tw5bX+oX/AJsMcj+Qmx6rR6Xc2s+lTR3PmeYj/JN/uVsW9/bXXiDZv8h5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iLyrfSv7kb7K0A5681NbDRES8SS1e3vvnfZ5kf3/AO/V+8tVuv7U8p0kh+yo+9P3n8FX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f885/M/9AqnceF4ZvEFz9nkktZPsX34X8v8A8crMBlnayS6xYP8AwXFr8n/jlY9vpaf2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U8G9P3f8b1safLeaXHof2hIbqHZs3wx+XJ9z+5VW3ltpdLdFm8t49R+4/wC7k+/WgGXr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m+OdI7pH/AOmn8FPuLqGW41JG/cNIiPsetLWNPeKTW0ZP9WiPReaNDdSPuSOTzIP46zAo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aeZa/JVZLFLq4s96b45IHSrlvpbxXFt9nfy/Mg/7Z1T/tlNBjsHv7afZv2edCm//wAc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Jo72s3keW8ybH/eR1DHdeTcWb3kPkJHO6ecn7yOtu08m6t7Ca3mjnSO9/gemXFr9lg/6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slttNmV0kSPVHTelPt7BJbPZs/1d66VZ1DwvDLJNcRJ5FzHqKfvof3clV7j+0tGkv3lj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+n7u4joAxrjwukUkM1nNJYzfbtm9P9X/wNKZH9s0v7Ml1befDHeunnW3/AMRWxbyw3Vx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vRH/AHclTXFg8Uc27928d6j0Ac9p5hupLNIpo5HjunR0/wCWkdTW9h5sdmjf9Nkq5qnh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f31vqP8Ark/dyVD5V/YXFr5Xl30Md0/7l/3cn/fdAHPf8IuktvC9u8lq8kD79n+r/wC+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9otvMTyE/fQ//EV0mj38N19jhZJLWbfNHsmpkdr5tnZ/6yPzLV//AByg0OY+y+b9pmie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lQ3mlw3UkMNwkciR3TpsetXxB4chuo7mZUkgmjgSfzof3clQ3lheaXeO9wkd8lveo+9P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laAc3caNc2GnpHazeZDcI6bJv3n/fFVrjZLcTeb5kD/uX+f8A1ddOfJuokSJ/n8+ZPJf9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7F8yf8sKDMwJLD97D/13esfUNBSJ3dfMt32I+9K6240byrj90/l/v02JVHVIkijmS4SS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5KzA468tbm1uE+1Q+YnnunnQ/wC5/cqtHYJdWieVNHImz79dneaf+8hdfueen3KoXHh2E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3z/OlaAcbe6D5sj/98VmXGjfZfvfvErs7jS5o5G3J5iSP/B/rKzfsCS26Mv3I0+dP+WlA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O9Zt5pfm/89P9+u21DQUufk/23rNvNGmiRNqeen3/APppQBw+oaO/mSeanmVk3mlpL86x1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/wD0z2fI9ULzRvv/ACeW9P2gHmPiDwHbapG+5I/3n9yuA8SfC+5sN7RL56bK941HS/K3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n/5af7FddDFTgZ1IQmfNN7pdzpf3kkqnJEksm/8AeQTf30r3vxB4DttU+8nlyVwHiT4V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z569WhjoT+M4amFOM+3vaxp9oTen/AD2h/wDZ0qW48nVLfe3lzp/A6f8ALOlvNLmsLh/k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vN6vJBN/fSvR+Mw5GXYxNFH83mXSf+RKljmS/idInjnT+NH/ANZVa31R4v8Aj4Ty/wDp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rbVPLm/1k38E0NUQPjim0v8A49Xj/wCuM3+r/wDsKuW+qJL8n7y1m+55M3/LT/4us2S7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P99P9ZT7eWHVLf5fLnT+5/zzoAufYEtbh3tX+wzSff2f6uT/AH0oTWfsEmy6/wBHf+/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Wj861j/dfv0/54v/AKz/AIA9WbLVFv5HRfv/AMcMyUAWtQsIb+RJv3kE38Eyf6yqv9qXO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D/z8wp/6GlNOnvayf6G/lp/zxf8A1f8A9hUtnrKyyJDKklpc/wBx/wDlp/wOgCa4tbb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n8Dp/wDF1Wjlv9Gj+bzNSs/7/wDy8R//ABdPk0b/AEzfavJYv/y0RP8AVyf8Ap8d+9r8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f885KALNvd22s2f7ry54f4/+mdEcU2lxulv5l1D/AM8Xf95H/uPUOoaMktx5yv5Fz/z2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9Uewk2X6eX/cuU/1dAFyzuob/AH7fv/xo/wDrKZHpb2En+hv5af8APs/+rp9xaw3+x9/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NUex/wCPpPMh/gmh/wDZ0oAtafrKXUnkt5kFz/HC9Pk0z/SPOtdlrN/H8n7uT/fqG8tY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n8DpTPtU1hs83zLq2j/jT/WR/wDxdBmWbPVP9I8m4T7Ldf8ALPf/AKuT/cen3Fqksm+J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C0/36I5bbWbP7sd1bSVWjimsI/l8y6tv7j/AOsj/wDi6ALceqeVIiXXlwP/AAOn+rkq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fJBc7PkmT/WVWjuob+zf/VzwyffSmfvrCT91+/h/uO/7yP8A3KALlnfzWnyXnl7/ALiTJ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qt/s3f66P7jp/rI6p291DfxvtfzE/jR6ZbxTWH/Hv+8h/wCeLv8A+gUAWf7Ue1kRLr7k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MDrSk/exosv+p/gqhZ36X+/yv8AgaOn+rpkcU1h/wAev7xP+fZ//ZK6ANvT9eufDmoJ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U/1kde2fAv8Aal1L4f8AiRLywv49Nv5E2TzPH5lnqif3Jk/jSvAbPUEvw+37/wDGn/LS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+z/8DheoqU+cD7t8YfCrwN+3DHDNof8AxQ/xRt0/c2yP+7vP9u2f/lsn/TGT568ct/FHj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h4qSTw/r2nv/AKLf/wCrt7z/AOIevJfAfxaudBkSFnnntrd96Q79lxZv/fSvrHwn+0t4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4b+Kvl6xpUkCQQeJPI8y7s/8AYuU/jT/b+/XJOn/OdVOp/IfWP7H/APwUnsPiNcab4b8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qNS3/ALuT/YevqLUPJ1nS3hby3+/sdK/GH40fs5+MP2X7hNS03y/FXgO4/f2tzZv58caf3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/wCxn/wUn1XwHo9tYalc/wDCTeFZP4E/eXen/wC49eXXwvKddOpzn6j+H9Z8rS4Ybz7k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Rvsvz2v7uaT/yJXH/AAf+KuifFXwXDqWg6lBqVnInzon+sj/30rqtL36N8kX7+H+4/wDy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vXE1ndJsuY/vwvWVcapN4cs/9MfzLbf/AK7/AJaW/wDv/wCxWxrkUOsyJNb/AH9/30/1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TWd48fnSfcm/5ZyUATWdh/xMEubeby5pE3/9M5KfJ5OqSOlwke+OT7j1Qs9Lm8OXEaWa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/wDV/wC5VmTydU1BXif5/wCB/wDnnQAyO6fS7j7NefvE+/Bc/wDxdcP8VPg2919s1LQ4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NP8AV3n+2n+3XoNxKkskMN0kfnXG9P8ApnJVC8im0bUJk3yT2fkf9tLeqoVOWYHgMlz/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9z50/eRvT7M+VqE3/LR69R+IHwvh8cRvqVg8cGpRpvR/+Wd5/sP/APF15jb2D2GufZby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Xr3MPiPamNQ1beV7WNLy3fZ8+9H/AOWkb16d4A+JcPiiNLa/8uC//wDIdxXmOnxP9nud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zY99v5n+jp/37rqr4f2phTqHtl5F9gkdP3nk/wBz/nnTI4nijR4v3kMn8Fcx8P8A4opf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nZ8kz/wDLSuqt4l0Hc/7zZ/GleDUpzh8Z1fEQ2f8Aov763+eGT76VNJvtZPOtY/Mhk++l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X94kn30os5fsuqPNbvJJDInzpUiGRxfYI3mtfLktpPvoleD/ALZESRah4fmX7nkOif8A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ZJprf7lx99K5b4keEtK8UeG7mz1CHz7C4T+D/WW7/wB9K6cLX9lU5zGvD2sOQ7uzukv7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K1n/8gJXl3w/l+wftaeLYf9X/AMTTf/33a/8A2Fd54Uuk/wCEf0dLebz3t9OhtXf/AJ6b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0v8AbA17ypoJEuEsp32P5nl/uHSvqadTn+A+PdOcJyhM9s8WaX/anhfUrf8A5/LKaD/xx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8viD4aar/rPtnhSy3/78D7P/AGSvvPxB4o03wvJv1a/sdNtv+nl/L/8AHK+CfjZf21h4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s0drqGlp/wBNNl6+x/8Ax+qNsDU98Z4wi+wePN7eZs+1ff8A+em9K+mfgHdf2p8F9B/5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Hr5y+KESReJLN/8AWfOjpX0B+zHdfafg/bJ9x47qZEr5rNPdrH0WB+A9A/1Vm+794lQ3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/AF39/wD56VMJf3jv/q5v+W6JVaOVDGm37n8D1wHUTR/79ee/HDwvZ+N9c8JabeeZHDqF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n58H369F/vbk8v8Av1xPxYhe11Twfct/y7+IYfn/ANh0rswP8YxxfwHyp4L+CUPg34se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dHtb21SbZ/rP3D7K+UdH8UPo0mla3atJGmxPP/56W839+v0LuNGSL9rTxUn/AD0uk/8A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1/YPiC8hl/1MdrdO8P8AuV9FUp854lGsffP7K/7Q8Px48BwzSzf8VFo6eRqkP/Pwn8E9e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fd+88yvya/Z7+PF/8AvipYXlq8kkMb7Pn/1d5D/cev1B+FfxB034g+FLbW9GuY59N1D5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/uV8zisL7KZ7dCpzm/qEXmp/t18R/t+eEodG+NFtf2dtB51xZQ+fv/5Zvv3pX2rrEr/Z9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DS7zxH8WE0+zsNS1W5vPCkN1BDZwPJJI8F1s/wDZ66su+M0qHj/ii6ubX4keLYbO4j028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/LkkR0R02V61+3p4y/4WN4L+CHjOXy4L/wAQeHtQtdRmh/1lxNBOib68o+LH7PHjDWfj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ofhzw3qlrawfbNV1FI5N6QInyQp8/wDrK6TXfEfgmL4R+D/CuveIdS1z/hC7q9e1fR4P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8G9/9yvW9pA5TzS4lhtZNzQzzvH8++Z/Lr1f9mO6e/k8XI3l2sN54aurXfs/dxv8AwJXM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Ffwl4AsUfZskudYd76ST/vv5K6f4Ry6x+0P8TLbQfEet31jpUlrdT/ZtHdLWT5E+RN9C5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+Ff7OesfD77Hc+Jn0fwj5ll8/wBsvUnu5N/8exK9g/ZL+JcP7PvxIf8A4QGHVfiN4z1B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+j/98V83+C9euNZ+Iif2pcwTvHdTQbJnT+B3Svdf2E/jJpXwM/aYh17Vpp4NKt/OR/s0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UrUK01I8qdSEah9ReJNL/aW+I3hOa/8AFtno/g6zt97yQ3l6nmbP+uMNcZ8XP2ffEmg/s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niDxV4hvLr7KmlWFr5dvHCib32fxu9fW8fxL0f48fBOTxDoKX39laokyQfbE8uT5P9iu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/wANvv8ALez8Qp8/+/BXl4X+PyTOqtU5aEpwPzu+HfxGhtdYtr9njkvLN98E0yeZ5b/7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2w9H+LejQ+HvFr2uj38nyQX9snl2lx/vp/BXAftcfseWfxe+MGmp4ZTSvDniHWNL1C6n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oHTYk39x/wDbr5Rji8SfC/XNS03XNNn0q/0d0jurOb/0NP76f7de/jcnUffgePhcx5j78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veM0h877DZyfO9yn7yOSH/Yr374D6DYeCNY/sqwjn+zx6c6I8z75JNj18qfsd/Frx5fxw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jxoj/PJ+80//AHHf+CvrT4Xzf8XEs/8AppazJ/45XiU/dqHpVvfgdzHa1NHYZ+9V+O1S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2ZQNgnmfNVyPZFRHFR5X1oD2Z/Kz8A/2ufFXwC0K50rS4bXVdN897qCG5/d/Y3/2K+hPA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e/jBeac/kWGuaC+t6pYf8s9L1OF0fen+xJJWb8GP2C/B/heS2m+JesR3Wt3ib7XQbZ/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c/aRuf2WvFFn4GX4V+GdD0HxBPDAlyjv5eoQ79n3/wD0NK/IcbiqNWfLhoe8foFCjOMP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X9jfBvxUml2Eepa9oc6aumm/6v8AtCydPn2f9c68f1H4oPqnxQTxPeWMepWcl79qn0d53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794o+FXhXRvjm/8AwhfieP4SeP8AT5/PTSr/AP0rSbjf/BDN/Akn9yStv4qfsH2HxB1yG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I69qGyfUdKT9/aSO/wB97b+4lejTxUPtmf7wP2Y/AfgDxRZ+Ldb8CvqVr/bGnTafdWd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/kJ/sV8w/Gz4N+IPhn8P9Nudc037ClxdJ5Du/mfc+R69Z+NHjfTfgj4Ym+G/gia4gube6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6u4km/uV5d8UPiX4h+KHgeaHXNVn1L+z4N9qk3/LP/brShCt7bnM6lQ80j/1ny/u6+ivg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s3zfBm6eTQ/FuqXT3un3lyn+jyXqf6j5/wDpp9yvniO1xH/sUSRfu9++SOaN96TI/wC8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WhzGNOtym98P/i14n/Zp8earZ3tnHB5c6WWvaPcp5kfyP8//AANP79fSfxsutB+Esd/4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Jazw6a8+zzIX/jRK4OOKz/b70O2s7qa10r4waXa+Qk0yeXaeKLVP+e39yT/bo/4VVr3xu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bpt94f8Ai18P7J00G5v4PLg8QaZ/z6vN9x3j/geolU/nOqmeaWHwH1745+G9b8VeDfst0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/P8ALu7Pf86P/tx10n/BQzQZo/i5oOqXCf6Zqnhq1e6f/npND8j1D8BPgZ4/l+MFnDYQ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ffqN5Mnl28cKffR/4Hr0742ftGfDHxl441az8QaDJrCaOk1lpcyJ5kdxv+/8A+RKznUn7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AJJBvb93Xs37I8lz4j+F/wAbPB9mnmarrHh7+1NO2P8A6x4E+fZ/t145eWCRb/Kf5PM+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KfxzsP2c/iJea9qmj/2rD9i8jfC/lyW6fx/79b1/hMzjP2CPiV4k0X4k2Phuzm/tXRPE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/wB5byJs+/sf+OOvatc+Gtj4jt7z7HDY2thI91svETy5/OT7myvJfjz8MJv2c/jhp/if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4sf/AISHwpqUP+r2P9+F/wDbjf8Agr6J8F3+ifFr4J+HvG3iq803TZv9N/1L+RbyXqfw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I6KM+U8B+H/xk1j4c/FjSvFV1cz3V5p7+RqKXP7z7Za/ceB66r9qj4aaD8L/AIiW1t4f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9ooj/ALyOOF/nTZVCz8GXP7SPiTW7nQ7bTbHUrOySdNHef95qCfcfY/8AfrpP2jNLuYvh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yPWLPSH069R/9Z8j/ACI9YS+MzPH/ADfeuw+DfjfXPCXjmw/sO5/0nVJ0sp4XTzI7iHf9x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OR/nr1f9jfwRc6z8UE1WX7LPYaGju6b/AN5vdPk+SrMx/wAWP2dPAfhLWNe1qLwbJrEP2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kR2e/wD2E/grgPEng3wf8T9Hs9KtbX/hC9St/ntbyZ/Pt5P9iZ/7n+3Wlo/xLv8Awb44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AGi9d7qH/lneJv8Ang2Uz4qeDU0vxhef2akj6bcf6VAmz95bo/z7HqabqR+MOQ8L8af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YmiXVhfR6pI+yCGH95Hef3HT+/UHhfxRqthrFtDdJB/o8+x0mg8uSP8A36+sfg3FN478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vPCc8N1pE2/95H/0w318o+JdefxP481i+uE+yzXl7NO6P/yzff8Acrqo1ueXIY1qcImx4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s8m1mkks7i1SaD5P4HrE0SL/R3tmT5Y96JXSa5rL3+l+Hrn5Nkdl5G9P+Wmx6xI9kWqf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1fYOU57xfF5nw3sJNv/HvNXFV6D4ni/4tvf8Ayf8AHvOn/odcD83tXRR+AzGU/wCb2plO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+Deqf2X4sd1/132V9n+/XIVvfDOXHjax+rpQB6PHavdae/mpJJeeY6I//PSuk8Pyw/8A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H2P/AMs5P4656z1n92+3y43jeuqs9L8rS7yZvv8AluiTVy1DoLNvpaWF5CkXlxx3E/790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i+waXqqK7zv9q+d0f93GlM8By/8AE4fd8ieQ6Pv/ANXVm31SG/t79LV4JGuE2QWbp+8/2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nF9qjv8Ad+7SO1d99aVnpc0sb/Z/3cNulM8N/wDEhu7lP3kk15AmyHZ5nl1WuNev9L1S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ibHf/AJ6JTJqGbJava7P+mn3K0tL2fY5kbzPOk+/VnRPJ1m3e5uIY45rf7k2z93Wvpdrp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SN/uff/jrXnKOZs4niuEmZPkjfY/+5WlqGn/6RMkTxyPH+/R0qzPFZxSPDcPJH8+/5P7l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RU8uG4+RJv8Anp/uUgJvDcP2/wAcfN5k6Rwb66SPS00eRHihjk+2P/pr7/M8usS3/wCJ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TfffYn8FTXHi1Ps/2NX+fZsnm3/6xN/yVjUKphHdXMWoXk2+Tyd6QOj/AOxUPiy6mv7Oz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89Kp3GszX+sJNbvHH5afv99aUmqW2vyO6yfZUjRE/wCmklPUepT0eV9GkS8uLbz5rd9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1n4yv4pJrn7VJB5c/2p0T/V/I6PVPxBrz6zJ5jJHHDGnkbKhuLVLrQ7mH/V+ZA/z/APAK1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IvtXizVZmePZqGofav8Arn5yJP8A+z1sWeg/YLOGHfJHNs+//wA9Pn+5XMfCO6fxl/Ym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tJvfv/6v/QkT/wBkrv8Ax5a/ZbyzRH8hreBPnropmE6Zm+H5Xi0u/uZZvMtrN0e6T/np8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gl/Z6rNbp5kN5pdr/wBtN9fLWqae8Xg/VZpJoZ4dQg3u6J5cklfVfj26S/8AgnoM0v8A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9EJSxcOfCzgfScH4r2Ge4St/fPzZ0uLyrNEb/AJZ70q1J/wAezUn2D7LrF/bN9y3upk/8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vxup8Z/qRQ9+kpj7yX/R0p+seF7zRrezml8uSG8TfA9QybZbP/YrufCcKeLfh++m3H+us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4HCqvzx+0fN8SZxPK40cR/wAuufkn/wBvfaPPZNnlun8datxrN5daeiXFzJOsafJv/wCWd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6z4X1K2lT95cbNj/APLSN64y4tXtf3bf8s6eKwlSjRjV+xIxybiDA5nja+Eh8eHkPs/+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xeV8aLZ/4JIJv/QK5m3/AOPP5q1/hXfpYfFTSn/g8/Z/32j1yYb+Ke5nFH22BrQ/uHrX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+lTab5cj26fv0mT93J8lVvhnrKaN8TPh7rFvcySWGl+IdPnSF/8Aj4093mTej/7FTfEQ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X89/P/jT/WbKoa3K/hLxZqt5YeZJbfubqdP9jej1+vUffpn+WecU+THVof35H6q/8FA7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vWw16zkf/cffGf5184ax/oul7/8AnnOn/odfS/7X2rQ6z+ydeahbzR3ieTZ30JST/Xpv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8ebLDwXrE37vfbwef/4/XyufQ/fFZX/BMrxx4csJbP7Y1nD9pjdE87Z/q/nqt4o8Oaxo2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kvrrSreeGd7O8gSf7j/wTffre8YfvPA1437uR44PO2f8APSptcKS+A791+/8AYt/z14p3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xF4XvEvNDjn8ueGf7TYT/u/knR/uPT/FHjzR7rT3/wBJksbn7VC6Q3kHkSf69K0vFkvm+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8mnPIn/fG+n+IIk1nwvM8sMc6SWSTbHTzP4KB6k3xAsH/ALLeZU+S3vYZ9/8AuPR4ktf9D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6kn/AI/WJrngyz/4R+8+xvfab8m/ZbTv5f8Af+5T/FEusS6XMkv9lX1t8j+dseC4j2O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S1iw8oWb/wCr+z3SO9Q+KLX/AImnh65V/wDj31RN/wDuOjpWV8RPiDDYaHM95balpVz5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kf3/n+dPkrY1zULPVND+3abcwX1tHdQvvhfzP46vUkreLNBttU1TR0vLaC+hkneD98nmf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2N4wsP7G1K60p7i1uoNj/wClW/ybH2bHrpPFlr5X2P8Avx3qUy4i8rXNK/6Zzun/AH2l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IdL+IiPdabY6qlxpGx302fyJNiT/AH9j0/w/480r/hNNVS6uZNKmuILXZDfp5Hzpvrod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/wDnpZXMH/oD1WuLZJfGDw3CRzw3Glp8kyeZH8k1GpoT6Xs/tTVdr+Ykd0j7/wDgFR+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2zy/LvbpKzdP8LQ2HiDUktXn0393DP8A6M/lx/x/wfco0v8AtzS9U1Xb9h1WGO937Jv3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agPt7XzfhW6f889OmT/AL430/xJL9q8DpMv/LRLW6+f/fSmaR4osLXR5rO/hutN/wCP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/wDefJvSjS99/wDB+2b/AF6f2Qm/Z/yz2UagM8SeF7Aa5YXUVslrcyXux5rb93J86PUN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PyryO+8y1nT/AEz939x/76Vq+LJc6fZzf88721/8fp+qRPa+INH3f35oP/HP/sKYGPZ+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qVhdWPyWr70/fxxp/v1c8H3UOvaXqX2eaC6T7bdbNj/wVc8qSHxZM6/8vFkn/jj1Qs/C9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i2j86S6++n7uT7lLUA1iLzfhkk2z547WF9n+46Vc1yL/AImmmu3/AD9On/faVj2+l3kv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TyY4Jk8m5g8z7j/36m1DXrmLT9NmvLCSNI7qGfzoX8yOmBcjtfK8STf8ATSyT/wAcesqL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ufImjuptjwvsk+5Wlb61bap4nh+y3Mc/mWsyOn+r8v56v6XH/wATjUk/56To/wD45QBz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sLnzo75P3L7Jk8uT/vun3niOO18WW32y2utNeSyngfzo/Mj++n8aVpWcX/FEfN/y7o//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LyvEmjv8A6vzHmT/vtKCaYaXtv7jVfKmgnSSf+B/M++lZVxF5Xg+w/wCmb2v/AKHU3/CJ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+Zav5FrMjwv5fl/f31lXFrqul+B7x4rqC6hs9/wC5mTy5NiP/AH6A9mbeo23leKIdv/LS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k0G21TQ9YS4toJ3jupnTen+xvqbUPEaWuuaa95bXWleZ5yO837yP50/vpV/R5U1S81tL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jw/vPvwUB7M57UNLv9LuNBudL1Wf95P/AMe1/wDv4/ng/wC+6ms9ev7XXLyHVNNkgfyIX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c/77q/cWvleF9Em/jjntXf8A9Aq/5f8AxU3/AG67P/H6CZnMaPf2t14S01LeaOR7d4U2b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vK/4njp/0w/8AZ6yrzw5bXXhe5eW1j86znm2Tf8tI9j/36f8A2XeaXqkL2t5JskR/kuf3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vDcLr/y73X/tenX/AIXs7/xQ/wBoh8x/I++n7uT79VNQv5ovC+qpcW08aRzv++h/eR/f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/8SWb280c6SQP9ygDm/sGpWvhezkt7yOdLO6T9zc/9d/79XNL177L4guYdShktXkTZv2e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XEXleG9V/wCne6d//H0etLyv+Kk3f8/ED/8AodAGJHdJLpWjzRPHJD56JvT/AIHTL2182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/wCOVWuPC8NrpcM0afZZo7378P8Av1ZvYtS0vWNSVUj1LzIE/wCmcn8aVoAy4sE1TULD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P99PMqgfDj2Gnw/ZbySP7PdfJDN+8jq5p/iOzl/sXd5lrNImzZc/u/wCCr8cWdPm/1f7u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yKPW/tlm+/Yj77b95H9ytLS7q21TWLN7WaOfzLX+CtW4i/4mlyn/AD0grNl8OW11eaa+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hfy5KAK1va+bpelP/wA87rZ/6HWbqmlpLp+sJLDHJ5d1v/8AQKuW9rf6Np+xZo7qzt737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f/v0+XVIbr+2/NSSB/k+SZP9igDNvNBe11S8Szm/4+LX7k37yOmfb/8ASLGG6hkgSSD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ryL/icQu3/LS1/wDZ6r29r/o9h/wNKAMm32S3mmvbvHOnzo+x/wDYo+y/u7d/9W8d19+i8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1zCklrNHdf662fy5KJY7/S45k2QalDHPv/553ElAGJrnhe2v7eZ18y1uY71P9Jtn8u4qK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7/ds1KG3ukf5/3c9a95rNvLb6l/rLWbz0fybn93U3iC1eKPXEZP4EnoAxNQ1SGX+0od/2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u6frlq//ABO0b/lm8M9aWuaWl1/bCSrHJ5lqknz1lXmgzWGoar9juZIIfsUM32Z/38c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NLS6t9S85I5PuPVC80ua1jv3iuZPJ+R/Jf8AeVq6hqj/ANnzfaLaSPzLXfvT95HRcGG60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zLVH+SgDHuJfJnuUukkgfz0f/pnT5Ik8z7+9PtqfcrU1S182O/8A9xHqpqGjJF5z2/8A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q6AM2SwS62JKkciR3rpsesq30F7WO2+yv5flvMmyb95HW3cRTaXJc+akc6x3qPvT/wCI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9u/zx3T/ALn/AJaUAcreapDFb/6VDJB5lk/z/wCsjqa8tUuftlyvlyR7LV96VsR2z+Zb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xNU8JQ/Z5rmzmn02b+zkffbP+7k+f+NP46DTnGXGjQ3VxMkqeZ/pvl/P/tpWJb6Xcxaf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cOjpN/sPXSJd39hqlyl5bJdJ58M/2m2/d/wAH9yi3CXVxbfZ/+e8ybKzMzlbjZ57+ankP+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ovLD/SP9iTfW9rFgkulu7J5n7hP/Q6p6hoM1reQpav5aefs2P8AvI/uUAclJoX2WV5r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/wBXJTLyKb50uIfLT503pW35qxW6JIklq8ifx/6uT56s/YH+fd5f7x6AOPltk/66fcrN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k+eNH2V1V5oySyP/AMs3jRNjp/v1TntZrV381EnT5/uf6ygDj7jS7mwuE3f6Unn/APbT5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1Gnkv+82I+x08uSu28pLr7v7x96PWVe6NHdR/vU8z5P8Av389aAcVrGg+bJsb+59//lp9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v3nyP8//AC0rs9Q0ZxJsXzJE2P8Af/1lZVxpfm/d/dv8/wAj0AcTeaN5sk22se80GP5/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G/d/Mvz1m6hpT/L8nmeYlAHB6hpfmp92sq80FPL+Wu51DRvN+7WVeaMhj+5JWgezPN/E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k+eT79eY+KPhVeaZvmtU+1Q/+RK+hLjS/wC8lZV5paS70X7n+3XZQxU6Rz1KHMfMckU1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0pkcX7x3t38hv8AY/1cn/AK9713wRbXP3oY9/z/AMFee+KPhVNa/vrVPkr1KGYwmctT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a/8AHwkcaf30/wBXU0ltDdSecv7t/wCCaGmXFhc6VJ+9jkjqt9lSL54n+yv/AOQ5P+AV3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+1TRf8fCeYn/AD2h/wDZ0qb9zqlvvby50/gf/nnVe21Tyv8Aj6TyP9tP9XVj7Cl3++if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SqAfHLdW33X+3Q/+TEf/wAXU/mQ6pbun/H0n8aP/wAs6pfaprCT/SE/c/8APaH/AFdT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/P/AATI/wC8oAfH9psP+Pd/tUP/ADxf/WR/7j1cs9Uh1T5P443+eGZP3lU/tU0XySp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5/wNKfJa22s2+9v3iR/xo/7yOgCa8ic3jzWD+XDJ/wAuzv8A+gU+O/hurh4W8yOb/njN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/wBOh/vp/rI6d+51S3/5Z3a/+i//AIigAjsP7Ljk+x+XH/sP/q6taffpLJ5MqeTc/wB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+1+RXkukj/v/AOs/+zp6Spf2f/PSGgCaTS0iuN9q/wBlm/jT/lnJ/wAAqa3un+dJU8i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82a1+75l1D/c/5aR1Lb36X9u6RP58P8aP/rI6AJnsP3nnW/7i5/8AIclEeqfvES6/0Wb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KrR+dax/uv9Kh/uP/AKz/AIA9TQXUOqRvt/ef34XT95HQZkzxf6RvV5IJv76f+z0R6o8U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m//ACzkqG3imtf+Pd/Ph/54v/yz/wByprO6S6jdF/eJH9+F/wDWUAPksElk85fMgm/g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9t/cf3Jv+WclMMU2n/8ev7xP+fZ3/8AQKfZ6ol/G6L9/wDjtpk/ef8AfFAF/wApLq4R2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EeqfZfkvPLj+fYk3/LOT/fqhb2s1hJvs38yH+O2d/wDV/wC5U1vfw3+9F+//ABwvWvtA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3+XN/A6Uy31l7CREv/Lj8z7kyf6uT/4iqEcU2l/PZ/v4f+fZ/wD2StK31C21S3+X7n8cL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wNC5tUupfm/dv/A6Vb0Pxvf+F7jfL5dr5fyJMn/Hvcf79YlnC+jb/Ikee2/59n/5Z/7l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5k/dyJ9x4Zk/1dAH1F+zv+2HN4Dj+wW8MF1o95/yEfD14/8Aolx/twv/AAPXSfEj9kvS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BPUo7XVbP9/qPh68/cSR/wB9HRP/AEOOvjy3h+y7Ht/3kP8Ac/5aR/7lenfB/wDaGv8A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LUrq1vLP/AFGpWz/6Rb/7D/36wqUzSnUPYP2b/wBq/Xvg38QH+wef4Z8UafsS90e8/wBXe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l+zP+2b4Y/aM0tLOKaPR/E8fzz6VM/7z/fh/vpX5+6pdeBv24dLhs/Fv2Hwj48/5hevWH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h/9j7leWeJLXxt+yN48ttN8ZfarH7PPv0jxDD/q5P8Agf8AA9eVXwvN78Dqp1z9rPKm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N5Pvp/yzkq/HdW2vedDLD5c38aP/AKyvjD9kv/gpFD4jks9F8eXNrBcybEtdYh/dx3H/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HVLi2uVfzEkg+SaF/M/8frzvgOos+bNo1zD5v7y2+5G//LSP/frN8QaNN/aH2yzm8ua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79atnrH2q8hhutkb7/km/wCWclQ+JPO0uNHs4d/mT7Hh/wDiKYFbR7+HWbh7a4Ty7mP7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q59pm0vWIftD+ZDImxJnrN8qz1mNJl8yN45Pv8A+rkt3q5JdPFcQ2155f3Pkf8A5ZyU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Z3mtf3kMifPD/APEVg+LPBFh48s4X/wBXNH/qLlP9ZH/sV0MkU2l/6rzJLbZ/37qtJa+b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xPnT/lnJVU6nJP3APItU0a88Hawlnfp5fmfcdP8AV3CVDJvikeZX/wDtde065pdn4y0e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s/5aRv8A30ryXxh4SufBF6nmvHPZ3HyQXP8Az0/2H/26+gwuK9r7kzlqUzK+SWTzl/7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B/Fb7LJDYao8kkP3Euf8Ann/v1xkn8G3+5UNxF9qk/wCuaVvWoQqkU6h7lJF9gjmZX+T/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fvrX/lpXnvgP4oPoNulhfyefYfwP/wAtLevRfsjxW6Xlmn2hLj76f89K8OtQnSmdXxFy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eOSH/lvDWV4rif7O9zZp5if8t4a2JN/l/abX7/8AGlU9ci83T/tNunz/AH3T/npWOojj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0Wa6k0fUEfz/sz+XJb/7af+zpXm/gTwRc/C/4yWaXFzBdQ3kCTwXMO/y5Pn+5/v161Z/6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9ncf6+H/nn/t/79Y+saNDYeTcxf6Vom93eFP+XN/76f8As6V04HHTpHLjsDCquf7Zlax+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Gt3+oeIY9N0q8uvPg8lPtV3Imz/b+RK8T+PHheHw58K9Bs98k8Phvxfq2l75v9Zs2JIm+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824tts3mJ9lTe6f8tH2V8tfta6L5uh+IYWk/49/iHDdbP9i607ZX0yqc8D5mjT5K3Icx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K8cjyWqPXvH7Jcvm/De8hl+7Hqj/AHP+WfyV8/eMLV4vDfh+FfuW+nJAj/7iV7Z+x/M/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69I71Hff/ALaV4eafHE+iwPwHsfmf6Rs/5bbPv1Tki+zXG9f9TJ99P+eb1Zt9kWxP4P4H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R/f/wCmleadQ/zfK/j+f/0ZWV4s17+xvD/nS6bBqtnG6PdQ/wDLSNP78P8Atx1cuP8AV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f8aLX+1PA8MzL88eqWTv/wB//v104T+MTX+A4PxhavYftSpqq+Xdab4gtbW9sbyH95b3i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H7SPw0sNB/aw1vR7WHyLPZN5Cf6z/Xpvqt+wP+19pVh4o1L4P+PryCPTY9evU8L6rN/r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O//ADwkrs/j74SuvC/7Vmy6mkvrm8/0p5v9+vpviPnPgmfFuqfDS81ORN3+pt32b/8An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89Bh8OfBfUtNi/5d71H/wC+0r5O8UaNf2un3mq2r/6Np8/7+H/npX1p+w/dP/wj+tp+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lZl8MD1cCewahv8AnRvM318ef8FKPHniTwb488Hw6XrF1pthqmi3XnvbP5ckjo9fausWv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18Z/8FRNG82T4b3myOT59Qtd7/wC5vrky/wDjHVUPBLzw3bS/HSGw866vrO88PfbUS5k8z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/APfyrMF15Xwj0GZZvnj1SZHfZ/sVvW+lvL8SPhRqu+OP+3NB+yz/AO+iSJWDHdPF8J9i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kr3TEofavt+zc88nmf8AxFetfsd2D/8ADQmiJE8dilwk0DzO/wC8j3pXkQ1RJbZN00k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+y/fvYfHzwe6w+X5mobN7/wC5RT9z3wqQ9w+ivjF8Sv2M/gF8Gde0fwn4W8P+IPHFxDPa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2+oP9+aa5f7mx/nr45/ZXv0l+NkP/AC0+0Ws0H/XR9n3683+JF0+l/tGeMLaXy/8AR/Et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s/g3qD2Hx8tnik8h5J32f9M/kr6SMrI+drx5WfpT+wndfb/2O7a23/wDHnqOoQP8A991c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1b/lz16yn/8AH9leJ/8ABMf4l63r3jTW/CV1qs8mi29le3qWfyeX9q3/AH69p8Jyppfg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Lnhunf8A2En+evm5w9ljffPSX73CzOh8YRJa/tA+A5v9Z5n9p2v/AH3Bvr5U/wCCgmjJ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+Xjw1D/45O9fUviy/s/FHiz4aa9pdzHqVhceIXRLm2/eR/PavXg//AAUE8G39/wDFzwq9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vUfYn9yevtK1SEqB8phac4V+SZ6d+xnsi+0ov3LjSIZ6+h/h2PK+IGj/APTSfZ/45Xy1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4VafYX/iO8k022k0jyNiQefJv/ubEr1r9m/8Aal8PfG74uW2m6HYaxAmnzpP9pv8AZB9o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U58/OfWy+A+pY/3VI/SnD771HL3r2DzR8ctS1Xt4quRxUAfzo6h4O0T4v6w95deHoPEe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3kk/8cqHxZs17SIfDevaV/auk6O/n2tnqSPJcae/+w/36s+D7XUvAdxf6l4c1L+w9SuL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7kR//AEB/9uuM+L/xk8T2H7K+sPqXif8A4ud4PvbJ7K5vLLz5Nc0yfek6O/8A0w+R/wC/X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SHun13O+T4zY8YXWj/EHybzXPD1jqs1un2VJpkfzNn8FX9L8R6Ppf9m6brNjJJoNm6Pp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Pv/fhf77p/sVxH/BND4va78bvj1rHg34kadaX1pJoU+r6ffWCeX5aJ/c/v1z/AO2Bf/Gb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9vNo+q+Fd/naLeXOlp59xaum9P8Agf8ABXPUqUJVvqc/cmdVOnOMOc9C+Knwv0e68aX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eag/2r7ZDO/l6gn/PdK5WT4QeGbqN4Vs7qDzE2fJdV6Z+zFN4q/aq/YHv4bX+y7H4leF7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cXj/AH3sn/66R/c/26+OP+GyPiXdXFzCvh7Q5Lmz+S6s/sT/AGu3f/bSujBVvac0P5Tl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2c9Eis9//E88mP8A26p3nwH0GK3Tbf6xsk+4+xK8x0P/AIKEeP8AVPE9no//AAjehyXl4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J/3xXSa5+254q8L3ltZ6t8N9N+03G/YiXTx+ZXcc/vnf/CPw5bfAf4qWHi37ZNfQ2aTQ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0/v1sXHjzxzpeqSTeH/iR/xJLid57W21WB5JLdH/AOWFeM/8NzaDLZvDq3hK6jT7j/Zt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fDdp4fS8vPDfjSx03Z/x8/2f+7/77pexhIKc6kT2/wAWfF/xh8QfgvrfhvVLzR77WLyZ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y4f7myvn64+CPiS1j/daVJdf9cZ0kre0j9qn4e67czTRTajAkf3/ADtPeti3+PHw31kf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/fH5dOFOEPhNPaTPLtQ+H2q6XG8l1pWpQeX/AH4XrBkiSwjufN8yPzE2fOnl19CR3+ia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PpU6f3E1FP3laVv4Xv8AXtHT7L9lvraP7m9En8ygz9ueFfsieN4fG+pt8FvGEf8AaPhP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yP+/8N6hs/wBfC/8A7JXsng79nLXvh9Zax8N/E0MniDwD4oukeDxDo6ef/wAI3qaf6id4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Lf4czaN40s9c/wCEb0mO/s50nguYbXyJLeZP4/kqn4surnS/HGq+IVj8QaHqWqT+fdXm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N/Z9yoqc8vgOinUOYj/AGRviLpfj+HR202S1vLef5NVtn/0eNP+e6P/AOyV6R8WPjn4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raV/wlVn4bgRPtKf8vF1s+esfT/jpqtr4b1vSr/xPquqw6xavawTXkP7zT/9x0ryiP4c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8sbpI/k+/5cn/AI/WXs5/bD2hiXn+lRzOqeQnnvsT/nmm/wC5W38K/Fv/AArT4gaJr22SO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J/y0hf79Q6h4Mv8AR7ebzbOfZJ9zyU8z/wBArKkiSKyuNz+W3kfx1p7Mo7z4iWH/AApX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Z6fe/bbX/p8tZ/nR/wDv29b3jzwk+leIJoWh1yf+0LqG6d0T/jzhf+Cuh+Knw+tviD8P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eM9P8PJdWUP/AEHLX+4j/wB+OsT46fEHXrq8tprDUp7HRfFGl2t19m8jy5LeZPknTf8A9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Dzvxn8RvEPw/8Oa9pul3P9mpZyPepCifvI3T5/v1yn7Zvg2G1+Lmj+LNJtkj0fx5oltr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On7/AP8AIldt4g0HUvHnwz1LxVLcx6pc/ansr22RP9Ij+T5H2f3JKs/HHxk/w++D/wAP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8nhtJ72F0/eW77/k2VtTqKM/cManwHht5vsPDej/APLNI/OSqFvL/pibv3j7K6rWLCGX4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7fV9j7/+WfyVx95vl1D919/f9+u/U5Rbu28zwv4kt/8AnnvkrzGvXLe1eW4162/56Wv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jrej8Bzj/m9qPm9qPm9qZWwBW18OrlbXx3o7t/z9JWLVjRbl7DXLOZfvRzJJ/wCP0Aez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4vPNSun1i6h/st3im+eT+B/7lZt34ofRo7eGVJIIZLp55/wDlp9oSqGqS+Vd3ENuvyfcR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dVMLj7TFpdzD+8jh++lQ+G7WaXZ9nSTzvP2b/wDnnUN5dP8Avlb55vuPXSeH5YfC/hNN3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Ps/5999XP3YEkNxazWuqalfrN/wAe6bEf/nnvqvJFNqeoPcr+8udm93rX1DVLa10+/wBN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z/V/f8Aub65u3lf54d8kfmfJspQNCbUIv3Xkr9yN03/APPTfVzTrqb7O8zXEe/z0qtc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7mj2I7vVnQ9B/4mE1hKnmTR/On/TR6JgX9Ytf+JhNcr9/fs2J/cplna+b8kvl7I3/AHCb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cu3/AB82fzun/PRKZLdfYN8krxyfZ0TZs/1kdZgU9Yv/ADbj7TEnlwyf5eqel2qWu+Zv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VYvLX+xtHtpmf5JJ9/3P9XvrQj0v7L4fmm3+Ykkn8H/LOgBmj2sN1eedF50iSJ/c/wBX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vmRpG+9E/wCeiVZs/O/sOaH95sk+46U+70uG/wBLSZX/ANJjfZ5L/wCskqqYE1xLDr2n2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Hz70/wBXJVzw3oKRW6JcTf6ZcPs2J/q46xNHie60/Y37xLd9laul3832h4f496On/fdS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v/7e+A/w91VoY5Ht/C8Nrsd/L+e1nnSvb7ewm8eeB9Nv4nj+2W8CJvevmD9iKV9U/Zz8N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HVrX5/8AYn37P/H69d0vWZpNLeGKaTfboiQIn7uuin8BnUOz1iJJdDvLBkk3xwb3T/4h6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tTxH+zn4PeXy5IdU0jyEmf8A5ZzQf/sV8x6XL9qkd72byP8ARXeB/wDb2V9D/s/y2viP9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2fl+XezaciP8A8s3+f5/+/ldUfgmd2V1vZY6jOH88T4b8aRNafEjXoW+/9td6hki87/tpW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4qal5v7v7Rsd/wDviuq0/wCH2m6r4L0eZkkjmksk3v8A89H/ANuvy3B5PWxtScKP2T/R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MHhJ47n5Kq+M80+y/wCj/LXqPw/8mXw3psyp89m/kP8A7lU7j4VWcUnlxXMmz/bqfQ/B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/wCjb0k2J/y0r2sqyTGYbE/vqR+U+IPiZw5nuT8mCxfJOHv/AA/F/dNfw/o39gyarD/z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Pxc0G2j8J22oRJ5E2/yH/wCmldhJKl3I+77n/oyuO8e+F9Y8RyQ/vEkt49/kQp/q46+g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UYcx+X+GHEFGtxT/AGvmGLjh1/6WcJbxf6HVnwfN9l8cWE3/ADznh/8AQ60tQ+H2paPo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9x/3kdZWj2v2rW03v5f8e/8A3Hr8zrYeth58lb3D+08HnOX5rhJ1cBWhOP8AdPo3xhpd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mz/ZZre9dIHf/AJZv/t1xnxglT7PbTWdrPBNeaWiain+s+f8AjT/xyunvIVtf7Y+0XUkC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WPpes6xdXFmlrD/oce+B0uXSOOSv1PA1P3ED/NDi6hy51iYf35H6h+N9B0r4g/sW2N+t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a/8ATNPIjfZ/45XzPrHhKa78L3M1nqt9BDcac7z2037+3k+Svp39m6aPx3+wV4djRkfz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SSP+leB+H7X7X4Ls0/6dfI/8crw+IPsnj5b9uBzH2rWP+EXRLjTYL62uLLYk1nP5cmzZ/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9Hl8LzWGpXn9mzf2c6f6YjwRyfuP79bHg+Wa68L2Cf8ATDZWr4Di+1eD9KhuvLnhkg8j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8HU9Qh8Hxf8JR8M9NuV+eO80hI/k/ef8sKm8P8A73wPZ/8ALTzNO/8AZK5X4f8Awq0S6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faPf/Oklzpt09rJJsd0+f+Cr/g+217S/D9s9hrFrfWcfnWqWepWv7z5HdNnnJRqY1Db0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N+8k+0adv/8AHKraxD9v8H3n/TSy3/8AjlUPCfiO/wBG8J2cOpaJfTw26PA9zprpdR/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B9Z03WdAs7Zb+CS58jyHhm/cSf8Aj9QHtCbxRa/2p8P791/eeZp2/Z/t7EeqfjDw5pV1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Bc29ql0k0P7v5/3dbGn2r/8ACJpCySf8eWz/AMcqtrNr9v8Ah3co6f6zS3/9AoJKHizQ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W7qSzjeF/sdzAknl/P8AwP8AfqzJ4j1W11Dfqmgxxpbz7/tlhP58cn/APv1f8URfb/h/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0/8AHHqzrcX/ABK/OX9388L/APj9XqaFP+2bDXtc0p7W5jn8t5kdH/dyR70/uVNqET2vi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PWZP/QKZ4xtYbqO2+0JHIkl7DA//AE0Ss248OQ6Nqlh9jv761+0TvAiO/nxx/J/cejU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/PTTkf8A74ejS4v+Kk1hG/6dZv8Axyqcn9q6XrltM1ta6k8lrNBshfyJJE37/wCOiPxR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8/SkuLVE/wBPTy/nSjUC/wCE4k+2alHs/wBXqj/+P7K5vS/BFhqngP8A1MkFzbpdJ51t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yuq8PbJdc1h7V4J08+F98L+Z/BTPC9r/AMS+8h/553V0n+f++6YHMaxYarF8N0uYtSS+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KeXJ99P40rS8SeI2tbzTZr+wurFLfUd/nJ+/j+4/9ymWcX2r4Lp/2CNn/AHxWrqkv/Evt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0AVrPWbPVPFFs9ncwXSSWTo+x/8Abqzpcfla7ffJ82+F6p+JNBs7/wASaU8ttHJ5j3SO6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UNnpdzYeJJobDUPLSSySfZcp5/mfPsoAs+G7X7V4fv4f9Z5c97BVaX974Hs3X/nhav8A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eaLeawl1psl0n23e72H7zy96f3Kz7fxHYaz8M5kiuY47mO1dPJm/dyR7HoA1dY0aG61y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R0/8cqtZ6XNYeILlLC58j/RYZ9k37yOtXVP+PjTZm+5JdIn/AH2lFxF5XiRP+mll/wCz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h4b1K2lsJJ/9cnnWz/xv/sU641Swv5NH8q4g+0x3UO+H/Vyfc2VrW9r5sl+n/Td//QKz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9m8sMEnlwQ/fT/boJ9mX7iJ7TxZvZPL8yy2f98PWbcWHm6PrcP/ADze6/8AQKm1TQX0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Pa/aPO+R/wB/H/3w9Q2d/qUV/rCXWmpfJI+93s38v78H9x6Ch13F9q0vRJm/efPC/wD3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LrxBcv5MlrN5CfvrZ/IkqHS/Fum3XgvSl+3xwXlu9r+5m/dySbH2fJvrpPK+y+IH/uf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MuItYtfB3y3lrfW0b79kyeXcfJP/AH60p/FCWHiSF7+2n03zEdN7/vI9/wDvpVnULBJf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43m/+LqzqkX/E00eZPuSO6f8AfcFBnAoWfk6poevfZZo508+6+dH8z+DfVnzfN+wP/wA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HhKzutY1X9zHHNJs+eH93J86VDZxala6XpTxXkF1DHs/c3KeX/sffSgVSmTR2uYtYh/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NQ0azv/7LmaH55E2b0/dyfc/v1NHrP2TULxLyzntftCJ86fvI6NLuvtWh6PMs0ciRuiUE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afr1ta3kc6bPuXifvPnT+/VyPxcn2zTXv7OfTUkgdN7/AL+P7ifxpW3HF/xPNUhb/lp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WjhSG30F1/5Zz/8AsmytAMq8kS60PVXt38+G3un2bP8AgD1fuI/+Kk/66Wv/ALPVbUPC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kSff3wv5f8FMi+3xa5YTb4L6P7K6fP8Au5P4HoArafapf6PpSXCRzp5+zY6eZ/fp/wDw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18y1+f7m/93UMevW9hpcMN0k9jNHe/wDLZP3cnz/363ry1SW4mf8A1iSf3KAMQXVzFeb5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pnmpLcaVtePfHPskT/gFbH2X93DuqheaXDdSQvsj3xz0AU7y18qzv/8ArvvqGSJPtmpI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56fqFheWsl5Db3Eez7+yZPM/8fo+3+VrCJe20kHmQffT95HQBUj0b/TLB7d5IHkg++lV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+H7RDHOnnuiOn+s/74rY0uWG70/TZFk8zy/kqH7L5tn/1z1GgCnb38N/HsV/Lfz/uP+7k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5Pn376uapoyy+duSP929U7zRpore58mb5Nn3H/eUAVvEFhDf2eqwywxyR3ECfI6ViXHh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eT2sMmnf8ez/AL+3rpJNU/eP9oh8vzINm9P3lMj8m/k/cPHIklq6fJQBiXF1N5TvcW3l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yOmaXLDr5d7O5gnSTS/n2P8A3K3NPi823s0/56WT1kx+F7O/k0qZoY47n7K8HnQ/u5KA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P+ellUMegw3WybZ5byad/BVnT4ryKOz2ul0kkDp8/wC7kjos7+GKWzSV5IH+yun77/V0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83+rvvMsv7/lyVDJrNtdW9zt8yCbyEfZN+7krobS15tv+mlk9ZuoWCX+jvuhjk8zTv46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3uy/88XrN1DRob+4uUlT/mIpJ/zz+/V+40Z7Wzm+yzSRwyWSPsf95HTNUle1+0/aLaT78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6AMePTLywvLP7O8c8Pnzp5M3+5/fqnHfwy2fk3SSWM39nzI/nf6uT/ceunk2XUkM0Txy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2XHLHbJKkcif6VBsegDHt7V5biZv+ellaz1W1DRkurz5k/5ffvp/rKmt9B8mNJrOaS18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/I9WZbqa1lf7ZbeYnno++GgDntQtbywj2L5d1D9ldNj/ACSf990yS5hluLZGf7PNJMn7m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VDfyI8TxyJJ5yVT1jS4b/T4UlTzF/c/foAwbvS/4P9iZKpx6D5UjPavJA/yf9c/++K25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r/JG7p5M37yOobPWYRc+TdQyWL+Qj73/ANX/AN91mBzFxvijf7RD/wAsH+eH95/HTIrVL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b/8A2Suq/s/95vX94myb50rNv9GSWXf/AKt5Eh+5QBzGqaWn3/4v3Pz/APA6p3lrNa+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+mn366TULC5it381I502f3P3nyPUMlgsu9I3+ffN8j/6ytAOYuIkl8zb5kf3/kf/AHKz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eZ5mz/0CutvNLSWNEZPMf/7CsqTS3ikhdf36fuX2PQBycmjTRW8Lq/np8nyPWZcWqSxp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rs5IoZfs0b/u5v7j/wC/VbUNGSWPZKn+d9AHGXml/u/mrNuNG/d12GoaBnb5X/LP+B6o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OgDidQ0tJfu/u6xLzQElkdGSvQtQsP8ASPuVj3mjTfJt8uSgDgLzRnjkf/lpWVcaNXea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4es280bEr/JWgHmPiTwHbX8b7krz3xB8L7i1+eL95/sV79qGjJ/crEvNG/0d9q10U8XO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3FrNpcjpLH5b1T+yeV89nN9lm/uf6y3k/wCAV7r4g8B22qR7Ghj3yVwPiT4VTWu97f8A5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mctTCnIx619gk2XifZH/AL/+st5KmuLBJZPOif7I8n8af6uSmXEU1hK6Sp/33UMdh5X/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OeL/wDHvJXdCpznKXI797ST/SE8v/psn+rp8kSSyedE/lvs/wBclVotZSKTZeQ/ZX/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HT/sH2WTfb/uH/8AIclUBZ+3/Zf+Pj7n/PZP9XU15apLsmV/n++k0NU49USKT/SE8h//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lfvrd/IeT/v3JQAR3c1rJ/pX3P8AntCn7v8A74qzJGl1smV/n/gmhqGPVEi/4+P3D/3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V7W4327+Q/8A38jk/wCAUATSXT2v/H0nyf8APzCn/oaUSWsN1tmVvn/gmhkpgv3ikT7Q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zkp8lt9lk32/7maT/v3JQBJ9vmtR/pX7xP8An5T/ANnSnXkSXWyZv3nl/cmR6h+3pFI32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CWcn/A6Zp+jTXXiC2toppLVLydIXRE8yOTfT+APZk1vqk0uqJZ7JL65k+59jg8yT/g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B/HniOPzrXwrPG0n3Jrm6S1kr6Z+C/wCzcnhfSk3eRo6f88bZP9Ik/wB969U0vwHpullN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5XkVM4jH4Dqp4X+c+D/Enwb8f/D7w9NqviPQYI7Cz+/eWd6k/l/76JXNyeTqnktL/wAA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Yf7Unxk8JeDfA+t6J9ptbrWNYsnsrWzhfzPnf+N3/gSvjOOL7BI/2d44Jv40dP3clehha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1ocsy55s1r+7uvLkT+C5T/2dKmuIre6jjdvv/wAE0L/vKp2d/wD6ZsZPstz/AHH/ANXJ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cO9q8cD7/nhf/VyVsYmhHdfZZNl0/wC5/wCflP8A2f8AuU64iSXa6v5b/wAEyVTs79JZ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j/8ALSn/AGVtPd3tf3af8+z/AOrk/wDiK0gBcj1l7WTZeeXH/cmT/V1Z1SwS6kSZXkgu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6XXyL+7mj+/bPT499hH/AKL+8T/n2d//AEB60AuafrLxXCQ3n7ub+Cb/AJZ3H/xFaVxa+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lvP76f8ALT/frNjlh1S3fb+8/gnhf/WUy2lm0sfuvMurP/nj/wAtI/8AcoA63wX8Rrzw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kn/LF/8Aj3uP9yvqv4J/tS6Vr3gt/CXjezk8XeCZE2eTMnmano/+5/fT/Yr48t7q21nT9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P/yzp+n6pqHhe8SaOaeaGP7jp/x8W/8A8XWNSh/IaH1L8XP2RdY+CPhd/G3wqvJPHnw3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+ZJp6f3Nn3/8AgFdz+w//AMFRf+FQyQ2erXk+peFbh/ns33yXGnv/ALFeIfs9/th6x8L9U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Wa8j2XULx+ZYaon9yZK9O1D4+pdeP9D1v4c6bpvhy/1B/wDib6PcwJdW/nf894Xrhr04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P1U+Gnxa8K/GnwfDqXhzWLHWLC8f59n+sj/2HT+B63dY87S7OH/lvbRz/wDbSOvmn9lv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PVbXWfBnhXVf+Eftfts/2PZaXdwiffeF0T53jr6K0fx5Ya9o9hf2s32jTdUTz4Ll/wDl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41Tk+wdX7wfqFqlzJ9ss38ub5Njp/y0/36syX8Osxww3EMkFz/cf/ANkqteWv2C4d7P8A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nJVy8ih1TS0/5ZzRv9z/AJaRvTAf5snhy3/0h5Ht/wCCb/nn/v1W+zPayedb+Xsk/g/5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MWyzvIfk/gmqH+xptGk2Wv/Hr9/yf+ef+5QBcuJU1S3hmify3j/8AIdQ/ZYdZt7mzvLaOS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FclTRw/ao0mim/g/uU+42XUWxk+erpgeS+PPhzN4Ik8638+60r/AJ7f8tLf/f8A/i656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V72Jf8AR5obj7kn/fuSvMviB8JZtLka/wBISSS2+/PZp/rI/wDbSvbwuO5vcmctSmcX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f/0ZXSfD/wCI03hKRLO48yfTZH+5/wAtLd65uOX7fJ8rx+dTLeX94it+78t/v13TpwnD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zWY0v7O5jk8z5/wDpnJT9U33Vp9stf9dH9+GvKPCXjybwb4gfZ+8s5H+eH/2dK9Rs9etv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SJJXgYrCzpHTTqcxzeny+VZ/bNN/efPsurZ/3f8AmSnyf6LG1/Z/v7O4/wBfbUaXEms3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kf8Ar4X/APZ6s3ET+Z9u01P333Lq2f8A5af/AGdcRuYkkv8AwiUj39h+80q4j3uifvP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O1hE/meLbmKGR7a8uvD+qQTf8s5PneB69vvLRIo31KxXzLOT/X21cz8SPA+n+KPA9zo8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psn323+s0+ZH3o6f7HmfwV6GFx06Rw4rCQlPnPn3xpv/AOEb0d2Ty28h02f9916v+xpL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8iWs+yvPfiZ4Sv8Awlp9tp9/sneNHdJoX/d3CP8AcdK7b9keKH/hIL9Ld44Jv7LR32f8t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5+UzwNPkhI91s/L+zu+yTyZH+dP+edGsfupH/wDHKfZb/Mmf/Vzfxp/z0pfJXD/P5lt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qKX+uj+XzPJ/5bp/zzrm/ipL/wAWn1jd9+38mf8A4Ak8ddVHK8v75f8A95XMfFi1SX4Z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/AGXM/wD1zf79bUf4kTHEfwz8stA+FVt4o/af+LUN5D5n9j+JdQngT/tvvr7k8L/FCw/a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dJ9l+Ivwz8n+y32fu9c0x4EfZ/vx18zeG9L+y/tefG/an+s1Hz/+/wDawT1798I9B+y/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v265vPCmmapvhfy54/I2b54X/vx/fr6z7Z8/UPK5LD7f8P8AxskSf6u1f/xx69v/AGGpf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k8zTrV60viJ8PtN+IPhfXvFuh+X9p1zS3fVIYf3dvcPs+S9RP7kn8af8s3rE/YT/AHUi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3/8AcryM0+A7suPofUN8sfy/cr5X/wCCoFgl18N/BlzteT7PrzwbE/24Hr6ruJvKt9/+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H/BTiXyv2e9HuvO8j7H4ltXd/99Hrgwv8aJ3VD5s8N+I7mXxP8HLNrPyLa3RETf8A8s/37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L4D8SQ+TBH9j1eF0T/gbpVbw/YPqGn/DG/itr66+x6jMjzJ/yzRLr79b3jCwh0aPxhbS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SPa+ddf6zZPXuEnGea/mf67/AL4Sut+Acv2X4weFZmWT93qkPzu/+rrBvL/wl4cs4Xv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b/sej2XmeX/wN6m+H/xV0qw8QW1zo3gbUtc1i3nT7E9/dP5e/wDg+RK0A8i/acK+HP2v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ePxFM6J/rJPn2PXf/AAj8B+Idd+NGlXmm+HtYnsLedHurl7V47eNNn9960vih+0j4n+F/x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lpum+MJNk975Nqklx86fJveukudG+IviOSzfxV4hk0qzvLVLpLO2uvPuJEf7m9/uJXoU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VCj9s9X/AGQ9etv2afjJqXiTxRc2sGlSWt1AkNtdJJcSb/uVq+JP+Cjvhvw5/b1nothHq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d7qSP5/4NlfM1v4csJfiIlneQyX1tb6iiOkz+Z5ib0+/X6a+E/Buj+DfiZ4q03QdH0fR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sLJII4/3FcWYQ5K3PW940wPJye4fIOh/Ev4069cXT+C/CWseHLbUH/f3MMH2WP8A8fqp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G31u8l1K1k1uz+efRH1F5NW1BE++8P8AA/8AuR19V+H9etvGWhwvb3P2p7dESdH/ANZb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4Xh1qNPMT57d98EyP5clu/8AfR6uGKnH4Dq+rw+M8Q/Zb/ZG0f4tXmiP4q8Q+KrpNQge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kbp/ywf+Ovr34P8A7PvgP4GaxYXPhfwxa6befaod9487z3Enz/33rzH4L+KNS1n4wWD6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9r9p2eXJcJs/j/vv/t17lcSv5ibf+Wc6P/4/WKrzlMipTPcrj/j7b/fpnlfvKs3EX+mP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Fg/1Yp8lykVMkk8qOsq8uv3lAH82HwX/AGkdK+I3nPpd5BfQ7PntnTy7uP8A30rvLiw0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RP7j18YftGfs+w/C/wAP23jbwHrd9rGj708+/wBNm/5B/wAn8bp86f8AbSj4R/tr3+jS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jTZ9stoP3n++6fx18XhZ+1hzxPpp+4fYfwz8Za1+zxeX/wDwjNnpWq6VJO8720yeXcR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+5/uV7T8WPiDZ/t1/sp6l4Y0fTbXVfGdnPa3UGj6ldQWup6HMj/PPC7/66CSP+OOvlTwx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DeabeQXUP8bwvWlqkWj+LbeFL+GOT/nhMn+st/8AgdcuOyGji5xrw9ycTSjmM6XuHoun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F7bwZofiHR4PiFb6vD4vuraGfzPsez7kG9P4680/bg/Z4vPEdpbfGnwvDJo+vXj/AG26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v+XpP9ySj4b+HLP4VfEjTfE62d1rltb70ntoZ/Lk+f8Aj/2/9yvo3X/jJoP7Q+zwroup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stOs7lPIk0/Wk/1COn9yf7lePWoYnBVoz+I9GFeFWB+bvhJLTUf2pvhp4ys7X/iVeINUg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lynyTQv/tpXvv7QH2OXWL+5W3gjm0vzrWyd4/8AV+c/zvXkXhvwbNF8Y7/w3LZyRzW+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5ZyWd7A+y6R/8/wDLOvQvjoZrrUNVa6m+S8uvuJ/q5P8Abr6GdTnPO9mbHwL+H3gPxb4Gm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Dxbbo++zv7Xy/tn8aPC7/AH69p+OH7Q/j74VWVtrfhXQfCuufBy3srW1ewmggkkkfZsmg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hX/Cy4fiN8L9K0241uCx8SeH/kge8fy/tCf7D/8AXOprzRvH/wAS9PfRNJ0r+2E1DZI6W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frwMRG9bnmd1CX8h0E37JHgTRPiJd+M/CdhD/AMK++J3h1NW0uwL+Ymh3Mc/+lWqf+hx1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6JL4kv4bPz7GG3nfYkP8Aq/n/ANivvk/s8eM/BH7Nfw98MabpUeqzaPBqD6iltdJJcW7z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XPA+pWvjy80vVNK1XQ/EkcKTJYalB5EmqQ/34d/33T+NK7Mvxs6sffkLFQ5Jnieh/Aeb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JubW+v8AUH+ywW1ynkRyO/8ABv8A/Z6xfiN8PvEnwpW8ki1C+tU0++fT7pIbp0uLO6T78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+s9L+LXg/WfhH4Ys9e0efSvEngu9hey1KzTy5Lj5/7/8A6Gkleb/HTXrP4l/Fa6RofL/4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8j7Pqyf8es//ALJ/wOvUoVp8/JM5qlP7Zg+KLD4i/C/4V6V4ntfFWqzw3mnQ3ux5/M+//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fEXwtZpba29rfTXCJP5M1r/B/t17PJKt1+z/APD2wutnk2+lpBdQv/yzeCfe6Vqfsp67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IU16axk8VapdTb7O/fy/Mtf8Alh5P+5RUxXJD3zP2Z4n4b/bMS6vVs9U8H6bdPI/yeTP5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+B/EdxNDLpWsWM1u7+emzzPLqb4gfsq/8Ib4bfVdSs9H+x+f5b+S/wDpFvv+49Zv7NfhK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r+zjur7S7W60vUd//AC+I6b4J/wDf/go54Thzh7M6Tw/8VfAevPss/EH2GaN/438uSuhj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zTdb0PXF/gR9k/mV4n8WPhXbX/iR38P21rBDJ/r4X/dyb/wDYrzG/8Oa34I1j/TbDUrFP4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+BpW1OKmSfTPjDRryxis0vNNuoIdPTZB9mnf/Q/9ytWz+L+leMfDcOieNLyS6ht332V/5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AAD79fP1n8bvF3hKRbPUtSuLqzvER4PtP7yO4T+B0etu8+KCRSfY9U02SxvNnz7/AN35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ScT2nwn4y8JfDS8ubmwtvEeqzbNn77ZHb/79eY/tSaND4o8Uf8Jza+KtH1K31R4bKCw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7n9yotH1nTb+3hZbyD959/5/L8uo9R8L2F1eJN9gtbr5/I/fJ/4/vqKdGEJlTrmP4btZ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fMk+zz2t7/7JXHyReVcf88/Mf79ei3Hiiz8O+G9Y0pdKjgkvERPtKP8A6tEff9yvOtU/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f2ZJq6H/AMjZN/08Wqb/AP0CvFpIfKkdP+eb17BpdznxRYP/AM9ESP8A8frynxBavY+IL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06f8Aj9dFA5ynT/m9qPm9qZWwD/m9qZ/q6KST/V0AewXEX9qaIsy/c2fO++ti2/5CFncv5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mj1j+CL9JfB9nGyf8fGz5/8AnnW39qfzIfngjSNNmxK5zop0y/p+lpqlxNqTJ5cO/f8A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LfWfOvN/kfY/9Od3q3Z3/AJtnsi8ySb+5s/grQ0O1ew0e8W4h+1PIifuf+fhP7lZmhyus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f99cOm9/+eiVZ/tmGK8tppYZN9unlu/8Az0qn4o/c6xMi/cjfZ8lGqf6tP+Wjx/frQz5z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X95dW0k9tcfcStLR/FEMvihH+zf6NcXXzw/8+6f7FZWuReV4fhRU8u5jdHk/3NlM0uGa6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upPk/wCB0TNDqvD8X2XVLmZvL8mO6eB0f/xyuevNLmutc1L/AFkk0n3K2PEGlv8A2xbW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un/LPfRHo02jWf2i/eD7ZH+48lJP3lZagU9Z8L3Nr4fm23MciR7HnR3/AL9auj38Muh/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9Gr+T/wi9t++8ybfvTYn+srNuLC5lt0SWOOBNib3f935dL4i9R95a2d19j+y+ZH5j/f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TVPFCWyvHskfZ/10/wBurmj/ANmxRpC00880kjvvT93HWr4X1SHS7y8+y2cCXMkH7jYm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Zuj+HJotQSa68vTbeP59837vzP9irmn6XYfafuXV9c/f+R/Ljjo8WWqRapDdak8kjyQb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zp8s1reI8X7vy3R/ufwPSDU+0v8AgnPdJL8DtStpYZIPsfijYkOzzPLSe1+/Xutv4D+y6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2r+z03vNM/l/P/cr57/4J/3U0WheM7OK5kkmt59M1He/7vzPvo9fSejxXN/4khfTfuag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oVBYgm1TRrzS/sem3ltJHc3n3Ef/AJaV9RfsT7PEfwrm024fy7P7b5Cf89N+/wC+n/bS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LaVpJ4bOfYlfQP7InjL7L4QtkuIfsnl+KP7L2f8APNJ037/+2myu2Pvoyo+5JM+Y/wBq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sLJ5b2/7j7n9x3SqHhv4oX+jWaWzJBdQx/c3/wDLOuq/bo0t9G/aI1KFv78//bT568ut5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r1sPip+xmf6b5LlOCzjh7DQzCEJw5InW3Hxfv5bzZ5NrH/wCt7wH4ym8WyTJeeXB5ab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Sf8AeyPXYeCzoMunpDceZJef8t9++vQyfNMVPE+/VPi/EHgnIqGUzlRwOi/59R946rR/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bRxwxvs85HqHXPHlnoNw8MttdbI3+/8A89K2I4k+zoiJ5afwJs8uuM+Lt/5txZ23kyRp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yvrs4rYnAYOE4VffPwbgHLMn4q4knhauCjClyfDzfCdho+s22s+H/ADrXzJIfuOjp+8ry7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Fl/Da/c8nem//cpml6pcaN++tbmSB/8AYqhcX82qXFzNcP5jyJ87/wDPSvic2zv67RhGt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B+GL4ZzHEVcHV/2ef2D6T8QRf298N9KVU/4/NL+euA1y1vLq00dIppLiz0PZ9qRP9/79d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hfZ+a8kL2elo6f9NK4mPVE0HVIYZU2fbEeCff/AKyNP4K+7y338LA/ifxGws6HE2LhP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nf4jmsf2JtHhv0e4bT5r3T/3KeZ5n7/5P/Q68R8J+N9HtbKGzurz+zbm3d02XiPHH99/4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Ovf2n+zJrFmzvJ/Z/iS65f+46RvXC2+l/ZfFGtWd1DBOlvq97C6OnmfJ59eXn3wRPkc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vFo0O3y5PLndPkf/AG6v+C9lrocKK/mfZ7p0/wDH65vwn4csJo9SRYZ7G5s9Umh32z+X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N4htZNSfTb+xntre6f5L+DzPtH+3vSvndT1Kh0PgfZ/Z7wr+7+z6jMn/j9M8Fxf8AErvI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/wDH6xPD/ijWNLuNbTUvDF9H9nvXnebTXS6j+dEf7n36m8B/EbRL/U/EMP29LF/7U3pD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P79Gpn750PhONIhNt/d/Z9Rmg/8AH6zfDelw6pofk3ltBOlvezR/PH5n/LetLQ7V/wDi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0Xn3p+8++iVD4b/dSaxD/AM++rv8A+Poj1BJleH/Dj3OnvNa6lqum3PnvA/kz+ZH8j/3H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729ho+sW0lrMiQpdfZbuP5H/AL/yPWx4Xi8q41KPf/x76pN/7JJVzwfsutP8tvvx3U0H/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af8AFCw/4V2kN9DqWjvJpabHvLV447h9n8D1095qkOs+Bprm1mguk+yo7vC6SeX9yjwP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C37xPsrwbP9zelYmj/D7RNZ8H2uoLYQQXlxpyO81t+4kk/wB/ZRqBt+MJU/sfzv8Annd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IIv+Jho7t/yz1dN//fDpWV4o8OX9h4PuZrPXrqS28hLryb9Enj+TY/yP99KPFmta3YaP5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2e9tbpLnTbrz45E3/ANz79GoHSaxF5WuaJ/00edP/AByq1x/yNcKN+8S405/k/wBx6zdU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GiJb3/kXkeqbHtrxHtbiPej/3627yLy/FGjuyfJcQ3SJ/45RqZmJJ4SsLrxReJFDJYzRw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/oFX/D9hf6XJeRxXMd8kd1vf7T/rJHf/AG6mj/5HR/8ApppyP/3xPVnS5PJ8Sawi/wDLP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r2hz2j6p9l8HvZy2d1Gmy6g3p+8j/jp8mtQ3XguHa8e+OCH/AMcrY8PxfvL+Ff3fl6hM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/AIPhvJbaPfHA7/c/uUFF/wAQfurjSn/556j/AOho9M+y+V4ws5P+emnTJ/3w9U9U0v8A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sjeGdN7/AMdT3Et/a65ZzXFtHOkfnQfuf9ZJvoAt6XF5XizVf+ukM/8A45WPZ6fDf+D7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veom9P8AberNv4ks5fEFzu32vmQw/wDHynl/OlTaHF5v9qw/6xP7Rm+5/tpQBjyeHIbX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sf8Aj1n2JP5ke/8A3Hq5eXWrWGuWfmpa6k8iTInk/uJKfb/vfh3Z/wDTOBP/ABx6v6x+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XTx/99pQBQsvFFnFqlz9s87TXuHR0+0pUMf+lfDe6eL94kcD7HT/AGHrVji/4nkyN9zy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JceDba60PUtv2i1ud80fnW0/l/wDjlAGxrn73UNKf/npO6f8AfcFM0qL/AIqS5f8A56Ja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un6Pcrc2upJHPC/kzJ5cnzp/fqxb+I0sPEH+n2c9j5lr/wBd4/kf++lAGbcaWl18K5oZI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Ijp/cnq5eeF4dL1RH025uNN8xH+4/mR/98PT9DurbXvDWt/ZZoZ4Y7q6+49atx+9+wOv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wY5dVi/tiFraDUk3/vnhfyJPnT+5TI/FFhdR6IjPPBNbzw/JcweX8mzZ9+t7T7XzfEGp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/ABysH7L5vgu2dvMkSN4d6P8A7+ytDLkZpW0X/FSXOzy5Ekghfen++9VreLyvDdt8n/Hu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CVtYeJN9m8+mvJA8n+hv5f8AH/cqPytStdHv4f8AR76GOd03v+7k/v0Gpp/ZfK8SOmz5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q88OW39h+cqeXNHP/rk/dyffrVvNetotYsPtUM9ikiOju/8Aq/8Avuq1xsutH1jyn89I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79Bj7hQ8q80vxL50U0d08kCJsm/uI/wDfqtp+vJFodgl5DPatb3Xzvs8y3+//AH63pIf+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/wDZHqGTZFo94n/PO6/9noHyMZb7Lq81L7K8c6SQI++F/M/geq1na+bb6PMv/LRNn/jl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EjzKklrN9l+/bP5En36oWdreaXo+m/vo7pLedPkdNkn8f8dAcjDWLDzfD+qpsjk8ud32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5DFeP9lSS18xP+WP+r/74pmqaynl6xDdJJYvcJ8m/wD1f3P79bFvLHdXFu6vHIkiffSgg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WdgjJHOkfyfI/7ynybPtHyv8APv8AuVctz/xL4d3/ACzn/wDZ6uXlqksklAGVcWzy3Eyf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/H5YP/z0R0rSk0t4pd8U0kfybKp+VNYSWryw+ZDbvsTZQBmyaND5dq6/u/37/OlM8q5s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t/M+etX7Kl/b71/v70/5Z0/7L/pD7k/1lAGPeazbSx3nm+ZBJsqz5Xm75F/eeZBU0lhD5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b6X9l2eQ/l+YlABHa/6nb/c2Vm/8I5bXV5Zv+8jf503p8lbEfnR7N37z/cqnb6pDFcWy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I9AGbp9rc2Fvp7N+/SPfDs/1clQ6XLDHHpsLeZA8bunz1vW8Xmaeu3/lndPVaTS0lj2Mn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dHi/d23/AEzmdKLe1WW2s0b95HvdPnp9noKWo32ryWs0d66Ps/eR/wDfFQ2/2mwjh82Hz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w/wCs/wC+KAKNv4XS1uLCazuZ7F5POR9n7yP/AL4rP0+W8tdPtkuraOeHyHgR7P8A1n/A0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/wDsCRTRyXP2p08l/wDWR/8AAKm0u1TzLBP+ec8yUAYmjyW2qafbeXNHJ5ml7Nn/AC0ou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k/1lqj1Zt9AhutL01Jk8x40nTf8A8tKZ/Zdzaxp9nm8z/RdmyagChrHhy2urh5tkkc0c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qtHFqVrqEO7y762jvX+/+7k+dK1dQv0it3+1QyWvmIjp/wAtI6mniSK4R/3cn+lI+9KD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Q8mH95BN5M0Hkzfu5Pv/AMFXJLV8Pu+/5EL1d/stJfJSVI5FjeZPnrNk0aawjd7O5kj8y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jk+eg0KeoaCl1qCOv7ubz3TfD/rPuVW8q5i09P8AVzJs/wCuclav9qPa/wDH5beQ8c6eY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iS6t98XlyJsfZsoAxIJUurh0V/n877j/AO5UP2XyvvJ/yw2f+P1cuLWGW8fcv/PF6JbC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+dNj1oaGJJo32a8T7K7wfv8AY+z/AFf3P7lVvNmijT7VD5nyJ88Nbckvlz/6RDJB86P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LP5f3nmQbPk/36zAx7iNLq3+V/M+SZNlQ+JNGhv/ACUZP40+f/gFbesaNDdXCfJ88jv9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IryLyXb/AEpN8L/885KDM56TS7y1jTypvtSR7H2Tf6z/AL7qhH5MpSGX/RZo0T5H/wBh6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Z/q5o0Tej/u/46p6hpfm28yMnmfPN/6HQBz15o8Mtu6Sw+Ynz/f/AN+s240CawjdLWbzE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8jrqpNGeLzvs7/Jvf5H/eR1TuNkXyXC+Q/wD5D+5WYHK6hKksn+lQyWr73+//AKv/AL7q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PMeutuLDzUdGTzEk2f8ATT76Vm3HhxIpP9Hkkg8x/wCD/V1oByt5o7/fi/d/7H/PSs2Sw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eRPFvS4h8v5/vp/q6p3Fr9qt96/vEoD2ZxOoaMl3s+T5KxLjQfsv+qT/AIBXb3mg+Vv8r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xYPF/rE+f++lBn7M4O80v95/y0j8usrUNG/0h/kr0K40vzbbf/rKx7zRk/uSUAcNqGj/w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7mXZs+evQdU0v+Nk8usfUNBS6j+ZP9ytAPK9f8Bw39xv/ANX8/wA6f89K4nxB8Nbm13vF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3dZV5oyeW67K66eKnAzqUz57kimtZHhZPk/uPVaOJ7RP3D+Qn/PF/wDV17H4k8B22qb9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hxc6X88XmSJ/B8lerQx0J/GctSgc8L9P9TcJ5HmfwP8A6uSj7K9rH/or+X8n+pf95HTJ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/fR6h+eL5Ld/L/6YvXd7Q5Tp/HF1bReJPmjjtftlrDOif8s5PkrEjiewkf7P+7T/AJ4v/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37IbrzN+zZsm/wDZKI4ntY/3TxyJH/yxm/8Ai6oCzb36XQ2MnkTf88Zv9XJ/uU+OKaw+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b/V//YVWjlS63wt/35mqa83xfJbv56R/8sZn/wDQHoAmjuobr5GTyJv+eM3/AC0ojims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RvvSF3/1f+5VbzYb8+T99/8Ani/+spkctza/Iv8ApSf88Zv9ZH/uPQB67p/7bnxF8v7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/6ebJPtEn/A/465vxZ8ePG3jeR/t/iTVbpJPv2fn+RHJ/3xXE/udUt0h2eZJ/cf8A1kd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h1KJJJ5rfVPss3/PTZs+SohQpx+wHtKhj+bDf70VP9+Gb/WU23861/dxfv4f7j/6yP8A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7/8AWeX/ANs5I6fHdTRDZL5l0kaffT/Xx/8AxdWZlyPyb+3ZNnnw/wAaP+7kjqGPzrXe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/wDWR/8AxdMMiapb+cv7xI/+Wyfu5I6Bf+V/r/MdP+eyJ/6GlAFy32anb/8APeGP+B/9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mtY/m8y+tv8AyYj/APi6ryWCSyJNFN++/guYXp3297W42XqRxv8A89k/1cn/AMRQBc/c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/gmT/WR0yO/ktf+Pr9/D/z8on7z/gdVrzZFIk1vN5E38ez/AJaVq6PYalr1v8th5D/3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Tl+MPZjJLX7VGk2/5/wCC5hf/AFdPj1TypEhvPvyfcmT/AFclauh/DR4tj3Fz5f2h/nht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RXDbbOOR9n+um/eSVyVMdCBvTwszjLLS5rrUN9hDJ9skT76J/rP9+uh0/wAL6ldWe+Wa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/rK9C8P8AhKSW3s3leTbIn3E/d11Xh/wRDFZ6l5Vsm/f/AHP9iuWeZfyG/wBUOJ8D/Aez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vtCb3/5Zx769++EHw6ttBs9kVta2qb/9d/rJKh8L6ClreWEzeXGux/k/4BXeaHYebZ3P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2vipzO6nQ5D3j9l+1/wCENt/EmvW80nneH0S6k3p/rIX+R0rg/jJ8afFXwCv/AIS6roN/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ZZ3P7y01BEvfkR0/4HXefs1m5uvD/wASLNoY5/tnhSbYm/8AuV5j/wAFLPDl5L+z/wDs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zafol7azTInmR2/3H+dKMLT5zOvU5D6l/Zr/AGtPDfx9t0/s1/sOsW6J9q0S5f8A0iN/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dxKmqW6Or+W/8D1+L3hf4gvYXlncrfyWOq2+yeC5tn2SRv8A30evuH9mP/go9beI/s2i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T9xBrcKf6Jef9dv7j/7daVsLyEU6nOfZU919qkS2uP3b/wB//lncVBeXc2jSPCyST22z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qW+qafD/AKuSGRN6bJPM8z/bR6fb77WN/N/f2/8Az2/5aR1jEsmt7XzY4by1f5Nn/fyn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TyHj+46f8s6NPi8qPzrXy/3n30/56UR7NUt3e38yN4/4P+WkdaAEl0ktvJDL+8f7n/TO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GjN5kkO/Zv8A+edTf664SG4T55P/ACJTNQ/0WTZKnmQ76AOS+KHwl/tm4fVdG8uO5kTe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z/bry5Nku9G8yOaP5H3/APLP/fr6BkimsN3lp5kMf8H/AMRXMfED4c2/jy3e/tXjg1XZ8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P9h//i69TC47l9yZjUpnl1vL9qjRGT/V0zR/GV/4H1RLy1+59yeF/wDV3CUXEc2jXs1n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9H/5Z1Q1SVJdLfcnmfPXqVKfPAxPVPDGqW3i2z/tLTX8u8t3+f8A56R/7D1qx77qTzov9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4f+eleA6H4ov/AAnriXlhN5E3/kOT/YevafDfiS2+I2lfb7Ob7LqVn87w/wDLSP8A+wr5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06hpXEvm27TWqR+d/y3hes2SX7LG95ZpJPDv/ANKtqv2d+mqRyPs+y39v99P+WclGqWryx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7Zs/fw/8APSuWBZxnjjwdpvijw+ltN5kmlSPvhmh/1mnv/f8A9z++lcf+z34cufBHxpm0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fY6f6u4T+B0evTvtSWsf2yzTzIZJP9Ktv+Wm+ptLhtrXxBYXKpHdWGx/If8A5aWe/wC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YA3v31150P8Aq5o/uP8A89KmuJf3byMn++lNj6zQs/ySf6ib/nnUEkry793/AB8x/wDk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Fp8Kb/3Mj70es3xxa/avBevIv/Lxpd0j/wDfD1oXmyWSF9n7mR/nT/nm9QXkX2qOaGV/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T5KqluTU+A/PfS4v+MvPiW//QU07Rr1/wDgenIn/slfTn7H9il18XNKtf8AWPqngOa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zfp8Xlftkak6/f1TwNoV1/wNHngr2z4OaPrfiPXPB+m6HeR6brGqaDqGl2ty7+X5b73+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1zyXxJ8RvFHwv8D6VeeH7ySRI/EP9najYTf8e8lrOjpOleo/sX36f8JJZ20X3P7OmTZ/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vYfDPxVpss3mXOh6vZee6f30n2O9dz+xfdJF48s0/wCvpN9eZmn8E6suPqLUJf8AQ9n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Gp3mjfs8alf2ttY3U2n3trPAl5B5kf39lfQklr5tt8yeX/frwr9vTS/t/wCyX42jVJP9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nSvFw/xnr6nw9cWHiHxbodtrereM76CG41R9OezsIPL8tPk+f/x+t7xJ+zx4S0HWPEMM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nO6TX915knnI/wB+qej3U0XwjvP3Mdqketo6PN/twV0Oob5fjx48trjzJ01DS5rpP+Bw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ZxlhYQ6XbbLe2021/wBxP3lbHhfVPK8UWD+dPIkd7C+z/V/x1l2f720hfyYY/k+/v/2K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50knluj/ACJ/tpWYzof25NG/4y08Qvs8v+0LKyd3/wCAV6L4wlT/AIR/wfMqf8fnh61/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Lb7L+0ZbXmyOT7Zolq+96f8Q/7Vv/AAH8N5rDUo7WGTRHgf8Ac+Z5jo9erhanvwPFzGHu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+Il5u/wCe6PX6ZeH7p7r42W27/mIaQn/j8Ffmh4w8LyaDbw6lcalPfXF5vR3dPL/gr9Gv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wHeN9zUNBst7/wDANlYZ171SAZXseCaH+1pZ2vix/DfxI03VdDvtPd00jxPYWvl39va7/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Fe2fapv+Ebh1K4m03UtEuP+PXxDo7+Zplx/12/jtX/2JKoftIfDnTfG/wCyXqs15YWt1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p1y6fv7N0f76PXlHif4X+MP2I9PXxh4Z8SfbvCV5a2r6il4ieX++RPkuYfuTJ/t16Fb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uac1Tkmel/CeX7B8XLPd/wAs9RT/AMfSvoG7/wCPaavmb4P/ABG8MfE/XNK1jw5Y3Wh3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/PJplu+/79tN/c/2K9j+JH7TXw3+HEdymreM9Djf596QzpJJHXz1OnP2h21Kh9USS+a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/wCOU/8A1UdePfs7/th+G/2ldcSx8IaV4gvtN0+1Tz9YuYPstpv/ALib/v165eS+VHXt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oSS+ZJT7iXNU5Ja6AP5Vvg/rPiHwl40+2eFLOfUr+RP9KsIbX7Vb6hD/ABpND/GlJ+1N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s/in8LfC+t2eg6lc/Zde8MfZX+1+H73++iP/AMsJP/Ide+ar8Wtb/ZBvPt/g220q1uN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I40/uV67+xv/AMFSk8UeNNH8PfFJNKurbxY76XBeW37jzP8AYmT+D/Yr8vx+LxmHftsN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wTPyd1WTxV8EddX7Zba54Z1KT50S5geCST/gH8deqfCv9uGGLZbeLbfyHkf/AJCVsn7v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U8+IOvXXhvx54G8Qf2VrFho/iFH0i5e18u70uH76Oj/9NI3+evh7xH8Fde0fw/Z6xb2/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az+eS3/2HT79e/l2K+sUeeZ5VanyTPu3wn8QLPxHpcN/pt/BfWcnzo8NdDHLa6y8M0Se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v5ckb/7Ffm/4D8b6x8OdQe80bUrqxuf49n+r/wCBpX0F8L/267bzFTxRZ/YZvkT7ZZpv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grpMOQ+ldQtb+w+NFt48lmk1XUpHd71H2R/bPk8t3/369F8UazpX7S/w317SrO28P+HJ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W6T947/wfc315d4b+INj4j0vzrO8tbqH76TQ/vI62LfRtN1757y28maNN6XKV5+Ky+FX3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nD4zyjwP8B9Y8efGi28DS20ljqX23Zeo/wDy7on33/2/3dfQmn/tm+CfgteXngnw/ol0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6rbJ/pdw/wDG/wDuVD8O9em8BfGG88cXEM/iCaTw9NpGyHZHcR74NkE/+35deT/Av9l9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te8TweHbPwvZJdXvkwfarv532b0h/j/eV4eYYSpKfPi/hPSo1v5Tn9Q8OaV4D/bM0dPD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8YaW+o2TvdP9os3dP9RN/txyV1V3+1rrGixzeD/HmlQfEbwNv/5Buq/vLizf+/ZXP34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o8SfDm5+F/wC1J4D1SK8tdc8N+IH36Xqtmjx2+oJ9ydHR/uTx/wAaV6pcfs0+JPir4T8Q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r4fn8i601J/+Jnb/AMe9E/jTy66pfVqdGHtTD945mb48+GmlaD4Tm+Jfgu5uvHHw7+5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wfdfwJep/HB/cmrxDxx9v+JmoPeXF/wD8TLz0nSbZ/q3T7ler/Avx5rf7Ofjiw8YWdnHd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uf3lvqmnu+x0mh/jStL9uz9kaP8AZk+If/EheS68AeME/tTw3cv/AMue9N72Uz/349//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lWjRnL4vgN6nvQ5zqvFH7N15rPwSh1LSdY0qR5LV54IX/wCWjz/wf7H7yvFvgJ8RtKsP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lrYvZz+fZXLwJ5kbv99N/wB/93JXZ2fjKa1+F8cN+/mJpey1fY/lyR70314PrlqmmeKL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89Hf/l4R/uPVezn/AMvjl9pA9I8SX9zrPhuG2uPENjGkb/6l3/d3H/A6f4Lv9H8JfETR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b1iTfezW3/Hvbw7H2Ij/AMb1w3lJaxpu/ub3+SvY/Af7F15dap4J8W3Xi3wr4cvNQ8m9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3qEKP/BWvuUvjkHJznm88KXWpvZtNH/aUe+dE/wCWlxDv++n+2lel+C7/AMMfY9H1izv4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b02b959o3p99N9cT8bPh9NoPxIv7PVLO403UrO6eeCZP3clvv/jR/wC5Vazv7OWT7Tq3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P/LO4f8A260v/IFM4b4ieF4bD+0tFX7LP9j36ppczp/B/wAt4P8A2eut+PHhJPiNeaJ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stlzs8z+D/0CqHiiwudU1DTbyws5JHt9RR/syfvJPJf5HRK63xx4Xv8Awv4g0G5uobqO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rj3omyt/aGfszx/xR+z6mgxzJodnfax9jfyLq/efy4/O/uIlcPt1vSxeTWNzdb9L/wCQ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0/v8A+2lfaNn4j+y/CNPDGpWP9m3lxBsSZ0/0e4+f7+/+/XzN8ePDlz8Kvix/bdrc2upJ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rE+46P8A9s60oVPfCdMrfDyK6+JX2xL944Ht7Wa6gf8A5+Nn8FYmof6Vpaf9NP4K7nwP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21mnl2GofPZb/wDnjOnyVyFxa+VIm7/lm+yur4jlM/Q5f+JhYf343dK4n4qRLa/EPWFX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tUi+x3Oz5PtSJvrjfjhF5fxCmb/nvDDJ/wCOUUPjM5nIx0vze1Hze1JHF5smxfv11GY2n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F4o0/wCmlMuNMe1uNm+tPZzA9L8ERpH4A0uab92sm/Z/wB67PxB4STR9LhuWvIdmzzJ/n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vNPCkr3XhO2hb959n85E/6Z16L4ktX1Tw/4em/1k15a73T/AG/uVyT+M66dQvx6y91b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H3/J/rH/ALlSaPfpLeTOryRyR2uyBH/uVgR/vbeaH95vj+/srodDsHuo/OaHy7mRNkb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GpiahYJrMjureX/v/wDLSqEmnx2sibn8xPuVvafFDfyJDdeXJNJvRHT/AJZ1W0vwbf39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/wCkz/6ytCfZlzVLW8/sOHzU8z5P9cn7z5Ks/D+w8q4hf9952/Ymz/lm9M1DVPsEclsq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+rjqpceMryW3eFX8iH/njCnl/wDj9EyjoPFFhNdag7t/osMif8tv9Z8j1jx3VhpesPcw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u7/u7eobi/tvscKXE0/8Ac3/8tKhvNemtdHSGJ/8Aj8+ed/8Anon9yjkA6SfxRc6zo9z9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Hkp5cez+Oub0+XzdHd5fMkf7+93/ANZU2l/vZE/5Zpbp9+r8f2OLWHRv3EMafceswM3R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efwbErpPBdgkWsTbv3lzHA+z/nnGj0/S9Ls9Us0Szhj3xv8Awf8ALSs3Q9e/su8vLa4h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rPk/g30tS9TV+1Q2EfzW/mfbE2QJN+8jjeqcmvXOs3lh9qT57ef50Ss3WNee/s5pv9Wk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lvF5Xh+G8WHy3uIP370ahqfTn/BNfXrrVPjJ42sLXZO9x4eR4Ef8A1e9J/wD7Ovs/wfrP2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ck1n+4tUh/v/AMf/AH7r4A/4Jz3X9l/Hi8ht7mPztQ8KanA6J/rN6Ijp/wCgV9z+F9G8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8jyOiPD/AM80f79bUKYsQbH/ACHrff8AuLWGTe7zP/fevWv2J9Bh8R3HjbTbry5H2Wt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TeiV4jb7/ALRc6a00knlwO8G/+/Xqf7I/jKPwbrHiq5SGSe5j0T7Vs3/vJEgeu2j8ZzS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jPa/Hd7y4eDzrzejvD/q9+xHr5+t/wB9bo/8dfS3/BTKxsbvxPZ6rpNx9t0u8nttQgf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6P/uPXzZZhzbui+ZsjevyXPKfJjZn+mvhRX9twthJ/wBwNPtXutQhhV49knyb3rs9C8I2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m3tv/ANSn+srlfDd0thrlm7fdjmr1f+z0/tCa8VP339//AGK9XhzL/rD5/wCQ+H8ZOL62V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VYfZ+1ImuLqH7QkKzeZNIn3K4z4qWE322zvP+WMibE/4BXVSXVnYSJ88cc1x8/8A10rH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20q38vdZo907vX0ufTVfBez5uafMfjfhSp5TxH9d9jOlh/Ze/Of/AKUcHHLm3+ai0jx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OnzaXJGtwnl+Ym9KitNn2xv79fmtSnyPkqH9rYPF0MTQjWoT54H0P+zfdJL8I2+0JHO8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73o9Yt5oMl1r76xeeXdWdunkTw7P9ZN/ywrJ+C+qP/wrN9vmbLe9+f8A77qzeX+pWtne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57v/wAs5Hf7lfpmQ/7nA/z38bcL7LivEH3j/wAEYLia1+HfjjT7h4c2+pw3Mez/AKa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7VbH4yeObbZ/zF3nT/gaR1x//BHjVfJ8afETTYt+y40+2vU/77kSuk+PdhrXgn44eJJF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z3f7YnkfaHeDZ8mz7n3KM8p82GPyTA1P9pOY8PRPa+MPFULJ/wAxFLpP+BwJWx4Xl8rx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6PB/3x89crqHi280bxRf3mpaPqUD3CQpOlmn2v7Ps/jfZ/BWl4P8AHmj6zqs32e/g+4n+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8ee2dVo8XleINYff/wAfHkv/AOObKpx7L/xZ4hhuoYLpLhLKfZMiP/A6Vpaffp/wkj237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IBv2VnZ/wCLmXO3/l40hH/74ndKvUDJj+Gmm/2xfva/btHeNIfI/s26eCOP/gH3KNH0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tdYsdS8yeGd/7Vtf9Z8n99PuV1Vva/6Y7/xyJVaOLyvGF4n/AD8WUL/98PRqY1DntD8X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ap4duo/LvUnd9Nf7VHHvg/77rS+Gfi3R9a1C5ht9StY7mTUXeO2mk8i4+f8A2Hq/Z2qR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8srWb/vjelMvPC+n+I9c1tNS021vk3wzp50Hmfwf36NSib4Z74tDSFk/499RurX/yP/8A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34d2EP+seNJrX/vh3Ssfwn4N/sbUNbTRtV1XQ3s9X2JDC/n2+zYj/AHHo+H8Xifw5p9zC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XUD/ALx7W4kffv3/APPP+OjUzmbclqmqfDd0Z/8AWac6f+OVD4lHm/De5uV/5Z2UM/8A6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oS18NpZ6ppuq2vlpMnnbPPt/vv/GlVvDes2Pi34PulrqVjdTR6K6TwpOnmRuiP/BRqZmx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h+2Q291D9ttd6XKeZ8jvWVqnwvs/C+uaa+jTX2j+ZdPD/o03mRx70/uP8laXiiX7f8N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r/x9HrV8cf8ALhN/zz1eH/x/5KNQOSuLXxJpfiTT5N+j6x5kE0CI6fYZJE+//wBc99XN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8fUrDUtHeSyh+R08+P5H+/vT+CtvxBF5XiDQfv8A+vmg/wC+0/8AsKZJF9l8eWbr/wAv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PvpgVvCeqW+qa5qr2dzBPDJepOjpJ/rPkSofC9q8vh+a1/5aefe2v/j70yTw7Z3/AI81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1sp0/wCWfl/fR6f4T0G50vUNVtrPUp4IbfUdiJN+/j+dEoNOcrRy/avhXDM33/7Ohf8A7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VcaVMv8A0EU3/wC46PXN+G7rUovhv5LWcN9D5F1ao9tP5cnyO/30etXWPEdndeF7N5Xn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0fl0Bzl+4tUl8SW3m+XIklk6bH/efx1Qs9Bh/wCEk1VIvPsXjeF0+zPs++laWqbP7c0q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yP5n8FMs/wB14wvP+niyhf8A74eg0MTTrC8i8NzWsVzBJDH50Cecn7yP56s6prP+j6bNc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STvN/rI9myrmlxJLJrFt/BHezJ/32lM8p4vAFs/mfPHBDv8A++6DOYy31S2v/FFr5VzD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7j1fs7VJZL9P+ek//oaVW1zQba/8Sab5tnBJ5nnI/wDyzk+58lQ/8I5eaXK/9narPB9z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/s9BVMrf63wPYPv+ePyd/wDwB6v3H7rxRbOr/PJa3Sf+gPXPR6pf2Hgd4bjTfPSNHT7T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R604/FGm3+uaUn2mOCbe6OlynkeXvSgKhHF4SsdU1jWPtFtH53np++T93J86VDb2GpWu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p5ifubxPMjj/wCB1vWcf2XXLx/4LhIXqtH/AMiun9+3f/0B6Cinb69c2HiSb7Vps8af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8f36oR61Z3/gvUoYrmDzo9/yP+7k/19dJqFr5XiiF/wDnpA6f+P1ia5oMOp6PrEMsMEj/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qqZNQ1byHytcs5v4NkyVDb2v7vVU/wBvf/45Va30ZLCPSntbmeDzNifO/mR/cqaO61Kw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kiJ/qX8uSqJH3EX7zSn/AHf7x9j/APfFZWseEra//tKFUkg8xPvwv5f8FPuPEdtFpeleb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v+0p5f8AsffrYj/e65N5TxunkJ89AQMGzi1K1j0eZbyPUv8AYuU8uT7n99KLzWYbW31J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5HRPPj+5/fq/HK/9h6bNs8tI7pE2f8D2VZ8rOqX6fwyQJQaBbypLqNs8LxzpJA/3HrNj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ne/+z0SaNDL/AGa6pJBNJ8m+F/Lk+5Va80+/0uz1LbNHdJHP5/75PLkoA1biL/iaXMOz/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HLaK3s5rdHgeRPneH93V+PXof7cT7Uklj5kGz99/q/v/AN+jw/8A6Vpds6vHIkb/AMH+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MVvMu+ORI5/46nk1RJbx/tFtPa/7/wC8/wDH6vyf8vn/AH3VmOLzbj5f+WifcoFyMoWey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IvNj+X78d1UcmhQxSW7RJ5DyP87pVG4/tKw+2PF5F1H5/wDH+7koIL9xa+bI+7/gFQyW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p95r0MUm24SS18v+B0rPvPEcMVu7749n39++gCTzf8AnqmxP9iqfmwyyJtfzK56z8eX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g/Sr7xNqUfzz/Zv3dvZp/fmmf5EStuS18N+GI3/4SbUpPFWpfx6P4efy7C3f/pteP9/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5hT9pOfuD7jVLaLyfNeON9+zZ/z0pn9jPf2+9bO6nT7Vv/49XkqG7/aQ1jQII7bQ7fwz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k9xJ/wADm3vTrf4nfFnxIiyWuqfEK6h/ge2tH8v/AMcSuqnlX981+rT+2NuLVNBjuNySW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I8f/AKHUNxd3NqLn9z59rHOknnI/7yrd58WPiz4Wtn/tG88VPD/c1jRPtUf/AI+lUdP+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B4VtXeRP3954bn+w3Ef/AGxf929FTK/5B/U5/HEPt9nLcXnlTeX/AKaj+S/ySVf+y/Zb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8ng2w8eaff3nhm/g8TQ7Ed7PZ5GrWez+/D/H/wBs6x5LCa1kvHtbz5I9j7Jv3kdebUpz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aG6jf7RDHP5eo/8AbSq1v4cudLuLZ7O8k8mPUXTybn95H/8AF1q6pdTWEl+l1bSRvG8L7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5iXMj/Z3jk/4mKPWYGbH52lpCl1bSR+XO+90/eR0y3lh1CSF7eaOT928fyV0OoWqRXn/PN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eF7aWSFmh8uaN3/fJ+7koMyneWvm6e//AF61Q1DQYftjzL5kDx+S/wAlXPK1Kwt4Ut2g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P7uT/AL7qteeI7P50uPPsZpIE2faU/dyf8DoAp+VeaXqDvIkd3DHev9z93J8/+xTI7q2k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sro6P+7robyLyry5dfLk/wBKR96f7lULzRob+4hSWGOSON5k+egCheWv7t3b7/7l6oT+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yQPI7pvT93V+TS7m1s0S3uZP9RvdH/efcp9xf/Zbx/tVtJG/n798P7yP7lBoc3JYXkVv8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/ueXJ8j0+TZLqHkr+7m89/kf+5srYs/J1SONI5o5P9Fm+4/+3RcaXDLJ8yeZ5jwv/wCO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2f5k/gST/wAfqncaCn2iZ7fzIH3v9ytu80ua1+e1m/gf5Jv3kdUri6e1vd95bSQJJP8A6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ygDLvL+5tpIXls/tUMbp88P8ArPnT+5VOO6hv7fzoH8zy4E3p/wA83310/wBl8yON4vLk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rK1HRoZLd9yfPGkyf9NPv0AZusaWktxMjR+Z+4mT/wAfrNuNCewkf7K8kcfz/I/7yP7lb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+U8c/wB9Pn/1knyUyS/tvtcKXHmWLyOn+u/1f3P79AHN/wDXVPI8z59/+sj+5TLixTy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/wBAroZLVPLhT76bIayv7B/suR3tX8t9ifJ/yz+/QBz0mg/ZQn2V/IeTZ9z/AFdQ/P5k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+ldJ8/2f97D/AKv77p/v1TjtfMt0dX8zy3/9noAwbyw83518uT56zbjRkl37f3D/AOxX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/wDVvH/H/wADqtcaXNa/Ps8//YT93JQByt5pc0UbvKnnr/fSqH2VLqT90/mf30/1cn367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bf3c2z50f93JWVrGgw38aPKnzxx/I6f6ygDldQ0FJY/l/dv/ALFZV5pb+X80Pmf7ddhc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56Rv9x/9ZWb5UMu9Vfy5v7j0AclcWEcv3f3iViXnhzFxvt38t/8A0ZXf6jo37vfs8t6xL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fd5c6f+RKA9mcFcWD/wDLWH/gaf6us7UNG+/Xf3Fgkv3f++HrK1TS/wB393y3oMzzrUNG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d6X5sf8A00rv9Q0v/SH3f8s6zdQ0bzY/ueZWgHlPiz4fQ6hbvth/0n+D/frgtc+H95Yf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vNB/j/wBZWDqmjIP3bf8Aj9ddDFTgZzp854PcRfwMn/AHqH7M9r/x7/c/54zV674g8EW2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H0rifEnw+utL/1X7+GvZoYqEzlqUDmJLuG6i8mVPLk/uPT4/tMUexf9Ih/uTf6yP/gd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qfP8A3Hpkd08Uny/vP9h66tTlLUcsOofJ/rPL/wCWL/u5I6SOV4v+npI/7/8ArP8A7OmS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4/wDtnJHTDdTWv/T0n/kSOqAs+VDqkW9X8zy/+2ckddn4Xupr/wCE/i2z/wCPr7H5Oo7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VwEd1Df/AD7/ADHj/j/1ckdavh/x5f8Ahy3v4U8ueHULV7Wd0T95s/3KDMZ/o2qfvlfzH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6h+1Pa/8fH7xP+e0P/s9QyRJqnkvapPJNJ/HCn/odb2l+BNYv9n2hY7WpnUhE0p05mbJ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Lf8A57JT9Pv3luPJ8l5H/vw11ul/CqzikR2kkk8z7/8AyzrpLTw5Dpkbpbwxxp/sJXLP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Bp/g3Urq832sP2FP40f/AFcn/AK6ez+Gn2+SF7i5nnST+D/Vx12dnpflXH3P3eyrNnaww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wBfs2Vw1MdM6KeFMHQ/BsNhvS3SCDy/7ifvK6G30FRqCbkkk+StWz0t/tl4ip8klaln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/rEf5K56mImbezMjT9G8rT9/7uPy3/8AZ66TS9GT+2H+Tz/3FTWejQ/Z7x2T/VvXVW9g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eZA/33rH2hoZvh/R3l0yz8pPLffs3vXVaHoL/aLzc/mfaNn/AEz/AIKraHLbf2fsi8yd4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ddVpFrc/2xsWGOBJIP43/wBuswL/AIf0tLCPSnWFN2/7/wDwCuz0uL95ef8AAP8A0Cub0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LiaSTy50+RP3f8ddbodglhqlzDCnlpJAlZ1DoPV/2T9Uh/4WRf2zPJsuPDWoQP8AJ/sV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l/sb/CLWPC+lab4jttPeaDV9KvP+Xy12fwP/AAP8lYP7H+y1+Pmg/vo/9MtbqB0/4BXq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T9ES3mj36Prc0Lon/LP53Su7LvjPNx1TlgfnX+1x4S8JaX8O9D8c+D9HurGw1jXptE1T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68jz9if/ABcdeS+H9emsLP7Ss3262+5sf/WW/wDvp/7PX0n/AMFCNB/sH9jPxtcrD5n9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+eaXVq6V8W6fr3lW8N5bvJH5nyI9fTToHlUKh9pfsd/8FDr/AOCph0rUvP8AEfg+N/8Aj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X/twv/7JX6O/Cv4yeHvi/wCF4dS0HVYNS028+5cp/wAs/wDYdP4Hr8MdDun17UIU0vz9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9Hk/26+7f+CV9hc+F/jTZpdalPPD4g06ZJ7b/V28nyff2V5GNoQh756NCpzn6FyS/wBj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yprfybqPzrd/3kb1TjtntbeFIvM8n+4//LOnf8vHnRP5bSVxHUWvtSXUfkz/ALiaOq15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Tfs31ZkiTVI9kqeXN/n7lQyfuo0S4TzE/v0AF5K+l/vov36SfwVDb7b+P7TZ+Xv/AI0/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T90nmJ/cpLfZdXm+1f5/46AMjxZ4S03x5p6LdJ5Fzb/6iZP8AWW//ANhXjnjDwvfeEpEs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0dP8AV3Cf30r3iOJL+PYqeXN/5Ejqh4k0a28R6W+m6lD9oT/Pzp/crpwuOnS9wipTPmmS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ptH1688OXiXlnNJBNH/H/AM9P9itj4g/D658EawiS+ZPY3D/6Lc/+yP8A7dYn+st5k/gr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T2PwH49tvih4feFv9B1iz++if+hp/sVtxSPdRpHK8cF/H9x/+WdxXz9od1NpdwlzbzeXNH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X8Qbb4g2aW0v+i6rH8+z/np/tpXkYrC8vwG9OoaupxTXV4lza+RBeR/8fUP/ACzkSptL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yHfsurb/AJ50+TfLeeTP+4v4/uTbP9YlU45JvtiTQp5Fz/Gn/LOSuUs3v+PWN5l/eWf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uj/vI5PngmqzBIkVw9zEnzyJ+/hqhHa/6Q7q/mWdx99P+edXqZlmPfNH83l+d/6Mplns+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9n/XOi3tfKj8ln8z/nhNRHN9lvE+X543TelVHcmofBOv2H9jftqaH5X/AC8eBng2f9eu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vH7Od1/Zfxg+Gb/u9ket6ha/+P14t8dIv7L/AGwPAr/6j7RZeJrV/wDgF7BOn/oder+A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Zv8Anz8X/wDoeyvraex8/iDkviJYfYPHnxjsG/dpHdTT/wDkeq37I/mWHxM035/MT7a6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yw/sb9qD4u2cSf6xLp0T/gCPXD/sz37/APCeabNL5kc39qQv/wB9pXn5h/BN8v8AjPtG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1xo39qfs3+PId/lpJokzo/wDufPXqvlP5r/8ATN/nrhfjnaprPwj8W23+se40S9T/AK6f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W1Pzl8Fy/wBqfC/Xn3/apo30+6Tf/q/ubK6q8lT/AIaQT5/MfUPDqfIn+3ZVw3gO6S7+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PJpdk6Q237z7j13P/COaxf8Axc8Galb6PqvkyaDCk7/ZXjjj+R0+d6+nIOJ0eJ4rNP8AR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/wDYq55vlXDst58mz+D/AHK1bj4S3mg2e/Wbnw5oaRv/AMv+rpJJ/wAARKh8rwZa2e+4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+20fRP/Z5qzA9L/bgtfN1DwTqqvHv/sGHe7/3K57xx4js9B+Afw6ubr7RJ5j3trshh8z+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VLyXTPDF/rPw0ggs7zS/sug3Oq6j5klxap/fhT/lpT7fx548h+FeleIbPXrHw/psmoza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cdnsTfv3vXdhalpxPPxVOEoe+crqHhzxJ8UPD9nDo3g/xHJDG+/7TND5FvJ/33X1vpf7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D1Nc8RabHqvh/SLW11Gwtn+1XEcyfwfJXz9o/g3RPEfw/vNa8W69falqsaTOn9pa35cc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3j9mLS9H0b4H/CjUtN0rR7W5uIH+1XMNqnmXE3n/AH3escwqc798wwVOEJe6XNY/ab1X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/hD4XeNPEej7Ln+0b+aD7JHbwvvd/v8A/TOsT4sap8adU/ZvfxVqn/CCaT4P0/S7W6td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LX5ER3/g317N48+F8Pii88W6rYarquh+IZL26R7+2n/4+E8j/AFM0P3HSvMfFHxf/ALZ/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114fTWPC/wBl0S8h/f2Fw+/5Ed/+WMnyf8tK+owsHOhCZ4FSvCNf3InjPwj8EXHx9vLx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w0/VEtfsGmz/ANnWkiPs+/sr7V8F/so/Cv4S3E3/AAj/AMO/Cti/3PtM1r9quP8Avubf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WNx4ttmSSCa3urKfZ/t7K/QG5l83Y/8AuPXy+KqThX5D6Cn8Be+Af7V2h+I9Eh8Nt5EF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8j7n9xP469PuN9191JJP+AV5D+z58CLP4a/DbxV4yTTbV/FV2Lqeyu78eYERN7oiJ/Al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3xZeFp/FXjK6e4+/Do+lpY6bb/7G/wD5aV00KnIcNSmfW9xv/wBWyeW9VqxPhH9p/wCF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9qVnvR3mnSeTZ/v1uv0ru9pzmdQ/m3/aY+NOm+HI4fCt/pskCeJLLz7K88jzLeTZ/cT+/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/XNHvNNe0vks9UtZ/kf95Hsf+5XpH7cnxg0T9oLxJYaVpNtJpuh+D9O/sjRPOR47jej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dV+xn+yrqvjeSz+J3jez/AOEZ0HQ/397NfweR9sdP7n9/zK/OXioU8L7SZ9pU55Vg/wCC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W7lU8ia48PaZe3qf7f8Afr5++D+qXkvwr0F4pvPaPennI/8At19A/tqftfQ/taeC9bsL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6XP9l6rDv+33Fr/BBN/0z/jr5j+A11/xZ/Zv8v7Hev8A98VWV88cJGMzlxU/f9wp/Fz4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LXmn07RNcg8l9Stk/d6fdfwO6f8APOSvOvih+zn4n+H9w7xW/wDamlffS5s/3kez+/X0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/ACzkSRPnR08yOSsrS9BTQdYs9N0m5u9Khk/0qdIZ38uNE/uJ/BXp+0MT52+Hnie88I+G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ZepWcn76xf8Ad+Z/wD7j17X8H/2+n0u3+wa9Zx/vE/4+U/1e/wD9kpfj/wDCXQfEfgjW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i3T7V9stk8vzP99P468Kk+C2ux+B7PxJZ28Oq6bqG9HSF/39vs/vpWsKgTP0E+H/AMX9E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9heRz+Ynzwv8A8s61dQ0LTdeuEmlto/O/gmR/Lkr82fCfiO88JXiTWF/daa8b79iP/wCy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8P7BNtbeMLOeeH/n/ALD/AFn/AANK1+Mz5D6Q8b/D/UPFngbQvDsN0k2n6B4k/wCEhsn8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pv8A+ecle9/sT+MfD3w+1DWEv9ejg17xA8Pn6beQeR5bp/cf+P79fPfw7+NOi/EGJLnS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j/rI/8AfSuquNUtvFtvsv0hvkj+5v8A9ZHXl5jk8MVR9kjfC4qdCfOyt/wUY/Y90rwP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f7Yg1jxBvtf7Km/fyWab/uf7cD767b4weMtK+Jf7QGq/BPxNef8AFN65pGk6da3KfvP+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6f8Aol6wdU+I3xIsPBcOiaH451W3sLNNll9sRLq409P7iTOm/ZU37Ekvh7w58WLm5+I2q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Sf2c95ZeXb3D/wDPd5v7/mV4NbA1sPRhVq+9KB6lPFQqyPnXwxDqkvjf4uaJq2nyWN/4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Jsks9n7jZ/45Xnf9gzeLfCd++zz9S8D3r2Wo7P8AlpZO/wC4n/7ZyfJX15+0josPxG8U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ya9o+o/8Ip44SF/MjuL2B99lqPyfwTwfJv8A78dfHNx4jufhf8UNS8Q6TDJIlnPNa6jZv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+dHSvcw1b28OY86tT5Zmx/xT2meG/wC0tU1ie18x/IeG2sfP+x/7c3+xXY/Ff4m+DdY+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o/iD/hO/Bll9i8N6jYT/AOjyJ5yPH5yf3K5f7L4e1m48mV76x03UIPPTyYPPtLiF/wDn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n+rr1H4Zfsqp+2R48Xyrmfw/4J8PoiXV4/8ArJERNiJ/v1NZwpe/V+yaUKc5/AdJ+1Bav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xPcf8hXR9Um8Nzu/+svLXZ58H/fuvDdQsHit0maGTyZPuPsr6W+PnxV034fafZ+Cbr4e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r7Va/2lO8d3cTbNm/en/TOvMbO/8Ahv8AG7S7PWIn1z4c6l5j6W6TXX9paTG6f8sLmH/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eFxE3HnnH3DqrfGeb/vvtlm9u8kc0c6bHT/WV1vxE+OevfEbwHZpdXNrdQxzzWrv5Hl+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hLf/AA08YfbNZht/7N0uyfUbW8tp/PtNQRE+TyX/AI68T8CeKGv/AID21/JD5lxb6vdTv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H3XcqMKvvnLU9w7PVL/AO36fZwtDJHNZp+4dH/1lcD47tPCZ8aWd9r2q32lWf357B7J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2K7vUf3Vwm394kiI6P8A89EdK8x/aM0tLq80m5b7kaOlbU6fvnPUGH4gw+LfiRDrdnZy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Yd/+rhT5Eqn4kj+y6hc/3453rntDu/svkvs/1bo9dn8RLXytYvP+u++uwxOb1T974fd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/AOP1yvx0/e+JLB2Ty3ksk311V5/yL9//AMtPLTf/AN8Vzfxoh83TtFuf+em9K0ofGZ1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8Xm3H3Ki+b2rU0e1/wBH3/8APSu+h8ZmbFvapf2+xfvyfIn/AEzqtqGl+bH+6Ty5o/vpR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+WckO/7lWdQimv5PtDfu5pH37E/uV11ANv4P2sOq6fc20vmedbzvPG//AACuzuLVJdPs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E/5Z1zfwXitv7Q1J2TzPM2fP/wCh120fjKaw0NH2Rxv/ABon/LNP4K8av8Z2QJtDsEsLd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zfe/z/vNn9+nx+LbO62fJPdTRyffmfy/v/7FYPhu68rWPLb/AI9tQ/cP/wDF1DZ6XNpf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efY9LkDnNa31l5ZJvtDwQJ/ywSFPLqrZxfZbyaFfMjS8+R33/vKpxQva3Dp/zzfZv/551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/wBR50n8f/PSgr2hm/ZZrq4df+fNPnd/79K9t9yb/Wfff5K6CPT38v8AeJ5aah8iP/z0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bqDws8ckNxHRAoZJoz3+jwpL/wAs4N6USS/6O8O+P95An8H+rqaz1SGw09EuE8/+NP8A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3Nx/pj+QkafJMif+h1oBVs5UuriFHb/WPsrbt991b3jq8cn2f5PnTy/krNkih0veivHJ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q6vx6p5Wn227zJIZPvon/AC0rMCbRL/8Asuzupv8AnnsejS5Utb+5uYv3aXCb3Tf+7kq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8fl/vHp+j/6zeqfuZE2P8lTUpgaVvsurfztkcj3D70R08utuzuvtVvNbS/u/tEm+B/8A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bApbf6x7NERHpkd0ttI/m/vE2fu0qNSqZ7Z+wPqjaN+154Jf/ltqE91a7P8AftZEr7/8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vZcJ+5uP3E8O/y5I3/j/4BX53fsz6ynh39qf4aarLH5cNvr2n/P8A777P/Z6/Re8i0XQdd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yN3T7nl2lwm/5Pn/AL9bU6nLMKnvB4k2aN4gSH/WXOxN/wDuf/HK7/8AZSi/tn49vpv+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pf3P3e/Z9yuJ8WaXNr2qTakyQWr286I6f89E/g/4HXW/st6qlt8cPCr/AGyTzry9d3f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SuunUMOVlP9ryKa/8D2cN5Z/ZLnR4LW1nTZ5f3PkR6+eLOFPn219RftW2OpXXwntv7Xmkn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f/WSeRdfJXyvZy+bI9fmPEUOTGSP9FPAvFe14Ww4eXXc+B/HCX9u+m3n7ubZ8jv/AMtK4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xebHJ/fry8tzKpha3NA+54s4VwWfYP6njP8Atyf2oy/mPQtcjhv7z7NF9+z+4n/PSmapK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fzEvINj/wC5s2Vx/g66/svxJZyM/wAlb3xJv4ZZLP7PNBI8cD73SvZp46HsfrL+LnPz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xyRe/h54eUOc6HxJpaap8P7bcn/HvA7p/wB915vbxf6RvWt6z+Jdzf8Ahf7HLDH+7geB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L/pn+xXHn2YUcTiPbUT6bws4XzLh/KJ5dj58/LP3P8J7D+z/AKolr8K9ehf78mo7N/8A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PGWpf8JhNZ+d/o1x8iP/AM86Z+znJ9u0TxNZ/Jvj2ag+/wDubNlHjzwxeX+sW11aw+e8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2pz4M/lP6QtD2XE3P/PE+rP+CQ/iFp/2n9UtVWO3huPCrJ5Kf8tPLnj+f/x+vob9qCw+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yENEtX/74nevk3/gl/rC+FP2ztHa5k8u31DT7zTt/wDyzkm/d7Er7A/a2ureT4r6I8Tx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sf7jo6Ps/wDH67c097DSPwvB/wC8nlN5+68Qb9/76RPnen/2NZ6rqmy/s7W+S4gdH85P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vFmm7v8Al4gmSrtndJFrFmn8ciTIn/TT5N9fEnufCY0nw40rS/FCJZ3mq6Pc3Fq+z7Hd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BApmoaN4h0vxZYXNvqtjqVzJZTQJ/aVr5fyb0fZvStvUJfN8T+G3/56fbYP/HN9P1T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9nyefNB/5Ape0JM2PxbrGlyI+o+HrqRNjo/8AZs/2r/xyqFn8bvDF/wDES2hbVY9Nmk0t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ff8Ac+eut/1WoWH/ACz++lVvEFrDqmuaUl1Da30Nwl1BsuYEn/2/4601Ams/9K8YQvb+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4X8yP5Hq5p9/5Xiy8T/npZQv/wCPulcZefCDw9a+PNJ/s+zn0P7ZBdb30q6e1k3psdPu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xD4c8YWz2euR6q95ZOmzWIP4Effs3p/6HRqc5t6P+68ceJ1/jke1utn+/B/9hTPC8Xla5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5//AH3Aj1jx+Lb/AEvxxczal4euv9I05P8AkGv9qjj2P9/+/T9H8eaJdeNNb26lBD9o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kj7Nj/fo1A6HwvF5Uk3/AEzvXT/x+uV8N+A9H8UeE4Yb/SrGeaOe6g87yPLk++/8aV1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lfvE+1I+9P3n30rN8B/upNUhb/l31u6T/wBAejUDmNP8EXlr8N0fTde1WP8A0Le9neOl1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3/OlWfEmu69F4X339hpt9DvtbpLmwn8uSPY6P9x66Hwvsv/B+xfuf6VB/4+9Q3lql/wDDN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l/wDoFMDN8SfEvSru80f7Q+paPcx6ojzpqVq8Hlp8/wDH9ytuO6tr/WNHe3mgu0/fJvhf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i83w2j/wb7Wf5/wB5H/BVPXPBthLcW22zjg8y6RHe2/cSf+OUAaXleV48R/8An40vZ/3x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Nc/6aPa3X/jlYMml3+g+NNKS31i7n+0Wt0iJfp5/l7Pnp8es6xbeLJvtGmwX32i1h3/YH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segC/wCD7DytP1K2X/lnqN0n/fb76h1AvL8K2f8A1nl2Sff/ANh6Z4T8UWH/AAkGsQ75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U8v76JVnT4vtXw7vEX9+kcF0nyf9tKAG+IPDlnLJC8UP2V5J0+e2fy6pSWt/YeKIduof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if3H/vpWxeSpL4bs5v8AYtXqLUB9l8YaP/ck+1QP/wB8UAZmn6zc2Gsal9t02ffJOk87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EmtWd18P7mGG5g863gf9y/7uT5HrVs98Xii8f/n4gheof7Lh1Tw/fwywwyeXPcx/OlAE2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bZ8lxdIn/fcFWbj91ef8ArnrjQfsvhzTZrO8vrXy3tX+/wCZHv8A7+x6v3F1qVhc/wCl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z7N+4kkoNIFP7Kn/AAjepQ/9fSf+z0/WIk1Sz0p5kjnhknh3pMnmfI6VDZ6/bfbL9LpJ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/sf36vyeT/wjdu6vHIlv5Pzo/mfx0FVDKtPCVvYaw6WD3eleZAj/AOjT/wC3/ceoZP7V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b623uj7/wBxcR/+yV0N5+68Q239/wAh0ot4kl/tKH/no+//AMcoM/sFC81lLXUbOa4h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um+P50qzZyw6pLf8A2eaCdJPn3o/+xU1x+8t9NdZPn89P/QKrXGg2d1rkyfZvL/cI+9P3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/sPTXb70bw1ct4v+Jx8v/PD/ANnrEvLG8i0f91eSeTbv9yZP7j1cjv7yw1xEurOPZ5L/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ZhzkmqWv/FP7G/eJHOj/APj9JJo1t/wlCfJJA/kP88L+X/HTLjXrO60u8j86ON97/I/7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2dv7j1oBz1xYarYeG5kt7mC++z3W9EuU8uT7/8Afq5LrKRau73ltcWKSQeW77PMj+//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JXef77vT5P8AkIQ/9NEegzM2zuUv7OzmieOTy5/4P+WdPvIvN+3o3/LRKfqmg2c1n53k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93J9+oZLW8j1C5him89Nm/8Aff8AxdBpAm8pJZLP/polULfw5D+8dUkgkjndN8L+XTLj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LaeNJH2O/wDrI/uVp211DLp9/JE8cnlvvrM0KVxa3lrJcpFcxyfJ9yZKht/EaRXFn9oh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kdbf2XztRf/AKaJsrKtIk+x2b/8896VoAy3v4brS0mt5o5/Luvv1T1iXytPv/7/AN+p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5PLeO6f50rB8QRXlhZ3iLcyTpIm/98lZmXIzmPix8c9B8E6q9ndX8f8AaskG9LBP+Pi4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1558MLVP2jPG+pf2zqs+h+G9D099UvfsEH+kXECPs8iH/bkd/v8A/LOuN/aYl+1fEnwr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nXVkj/8APP7j7K639ke+834qJYN/zMmg6hp3z/3/ACN6f+PpXoYX4xnq/iPxtDa+H7bw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DO/yIdHsPnkvH/vzP/rLqeuR+NnxH8AfsrW9t/wtLxDPY6xcQb7LwZoKJda9cJ/02/5Z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Br3iTQtH0238A2Mf/AAnnjC9udOgv9iT3en20MCO6WaP8iPIm93f/AJZ18MftqfAK+8G6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03WLjUd882qwPHcXHyfO7u/369j20IzKrVpx9yj7p9o/sGf8FHNF+Kvxg8SaDp3wv0Pw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gol0l1rVxMj7J3muX+Tfsffsq58U/2Of2lPiNf69J8P8A9o7xlqN54fnEF/4e8TTf2Xd2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1/cvG6Y2SYw+frXyZ/wAEz/Ad4P2rLa8i/f22l+GtW1GeFE8zzESD7ibP+Wn3K/WvTfF+m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k1qxm+0WMnw+gfWUtz5mybzn8lH/6aeW8ld1D97A8eu3CZ+TPxI+NP7YX7I+qQv4q1v4t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n/tnSZET/pt86bK6L4ef8FcdW8ZXMafEPwz4L+JFn1kvLa1/srVk/wByaH5N/wDv1+jf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Ocnh/wAMtdQar4F8Ti1g02/Hl/2hp7/v0tZk/uSQSbK8k/aD/Yy+BXx88FWfjjVPA2lW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sGveG/8AiTalpdrdJ9+bZ+7d0n3o/mJUVMLOHwBTxDPNvhb48+H37Q+qQx/DDxVNB4qjT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f+zdet/+vO5+5NXow+JcesXF5pPjyGbStaj2Wr639l8u4jf+D+0If4/+u0dfLH7Rn/BF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H3xQsrr/hGddOioviqF9NnivdgdI4byH5O/332dKj8H/tI/Fr9mDT7Pw3+1V4H8VX3g+3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D9uu9DT+B3uYfkvbX/f+es6mH5/jO2niuf8Ain154j0abRtYvLa48vfcWUM8E0L+Zb3if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sXWNBtrq8vHZPLk2Qujp8klU/CXjJPBOj6bD9stfFvw68SJ9q0680qfz4JEf/AJetPf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10XiSJNGuEdZvtWm6hY79O1JE/wBH1BE/9Af++leBisLOkbzjymNeWt5YC523P2pI7qF9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fJqiRSOt0kkH+lf9dI62JNvmXLxJHJ5kCT0XkXlSXO7/lo6PXGYmJZ2qSx2zq8cifvk+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siMnmJJpz/f/AN+r8nhyEXiPF+4m+1ffh/dyVQki1K18l1SC+h2TQbH/AHElAEN54cSKR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IX2J/q5P+AUySK6sLh3lhjuv3/8AB8klTR69D5f+keZazSWqfJMnl1q38X32V49nnpQBz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9r/vo4HTY9TfPLcPuT/ni9XLjTIbrYkqeYm+ZKzY9GuY9j29zJH5kCfI/7yOgCnceF7O6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8yecn7uSq3lXNrb7/wB3dJHAjvv/AHcn362Pt72r/wClW0n+v+/D+8jot4ob+z/dTRyf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DQx5JYQ+yXzIH+f5JqPsH3P+AVsahYLdSIjfckn+5/wCsr+y3is0+zzSR/Ij7KAMTVNB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Jtj/ADwv5f3HqG8iv7Xfuhjvvnf5/wDVyfcrYvPOi85LizeRI96edbfvP/HKbHLDf3CP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f8tPuUAYcd/bX9wiLN5E0jp8k37uT7lMksMoiSp/q0R//H60pNBtr6NEuIY5E2Q/fT/bq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b7LW5kj8vfH5L/vI/kegDJk0F7WR3t38h/n+T/ln8j1XvP9Fj8yeGTzNjpvhrduJXi3/a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dP3kdFxapdW7uuydPufJ/uUAc9Htkj/dPHOkm/wC5/wAs6oT6Wl1J/wA833v86VvXGjLL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76f7lQyWE1r/ANN0/wBz959yg0MSSwmi+9+//uf89KZ8ks+z/V/79bfmwyn5n8t5E/jq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SPfRyC5Gc9qGjJLH+9T5KxJLCaJP3b74f7k1dV/Y7Wsf7p5P9x/3kf36oSRp9oRJUkj8z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cRQ+Z5cv7h/9v/V1Q1TRoZY9ksMcn+/XVXFgksf/ACzkSs280bypI3i/d+X/AAf8s6AO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9Hm8xP8AnjNVOfyfM2XCfZX/ANv/AFddbeRc/vYf+BpVCSwS6/55yJQByWqaN5sboyeZ/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Uf8Az0TZ9x/9ZXW3mg+VJ/o7+X/sf6yOqFxa+VHslXy/L/jSgDjLzRvNk+VKytU0b/Y+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96+XIn9+s280byo/uUAee6hpb5+55if7FYmoWCXQ/wCeiV6FJapFJsZJI3/26ytQ0FZf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9oB51qGjJF88SVi6xpeX/ANuSu+1DRntfvfv4/wC+lY+oaWksb/8ALT/Yrf2gVKZ5d4k8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W8dcN4j8G3Ol7/Kfz0/uV7fqmlp8/wAlc9qGlpvfdXdQxU4nJUp854beS+Vv3JU2l6fe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nT++/wC78uvVv+ESSWKZ/s0cnyb/APV1PHYpFJ/zzTZXV9eMPqhwGn/C65v5Ee6eOD/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8OdNikR5YZJ5t/l75nrbgsf+PaRUq/Z6W/zfP/q331jUxU5G9OhAhs9LSw+0pEkdusf9y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ps/gq5Hpfm3lzu/uVZ0+w8r7G/8Aq/4K5faG5Qt7B/s67Yf9W/361Y9Gk8t0by6mj8mKO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/wCStW3ieTfst/L8z+/WftAK1npafaLbd+88xKuW+l/8Sub5PL8uf/2en2el3Msdg7TeX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6DDFb33mrJI8b7971n7Q0pj7fyYtUdPM8x/I+4iVpR+dNHYeVZ+X+/8AvzPVy3tf+JhD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mwxWcO7948d0n3P9+gvkYyOwmis9V82aTZ/chTy/4K29H0azurjTbmKHz/MR/nf95/BT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8TZ8mxPv1c8P6Y8VnpsLvJGsb7PkrMZsaXa/ZdLv/APln5d0710On39t/bEPleZM8kD/6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3ikv9qfP/ALf7z+Cukt9kV5prt5ccex//AECj2hmTaX532N/9GjjSOd/v/wC/XQ2kT/2p8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z1j6fKnl36ReZI8bv9z/AHK6SzleXy3VP9Yj1mB1X7K8sOl/HzwfuT/Wao8D/wDA6+ht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2YL+5ZPLa48V3NrdTP8A8s0Sf5P/AEOvlj4R3U2jfGDw3crNJH5et2r/APAN9fb2oaN5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0kc/2fxfdOn/jjpXpZV8ZwY7+DM+Cv+CiujJL+xf+05bbPm0vXvCutp/0z/f7N/8A4/Xw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wXhvNjyPHqN1B/3xX6P/ALbOjx65+zf+1lZ/8tJvh7pmrx/9sLpK+BPgHapqn7P9/t+7b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BX11T4DwMLPmgdb4X0H+y/HnhWTZ8kkDukL/wDXCvsn9kPZYfGjwe2yOP7RdPA//A0r5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8ceD3m/dw/uYE/wCnjejx19Rfs5xLa+NPCUy+Zvt9YRP/AB+vDzD4D2cKfe1vM+lx7JfM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WkdXPKS6kSa3dKpxyvpd4/2j95byfx1N9lSK4Sa1/wC+P+WcleWdpNmG/wB8Lfu3j/7+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eTcfc/gmqzJ5N1ebGTy7mP+D/lpHVa8/wBZHDcJ8/8AfrQAkleLY9v+8ST+CmSWqXVw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dM8qbS7d0t08yH+5/wDEU+OVNUjS5t/v/wCfv1mA9/8ASo5P9ZBNvqtcS/bpPJuvLj/u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77V8jJ5c0dMk/eQeTdf8AAHoAxNQtU89rPVIY57C4+T5/9XJ/v15R8RPhVc+A99zb+Zd6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P/Yf/wCLr2PVNlrb+TeJ5kMnyb6hk36XH5Mv+lWH3P8Anp5f+/8A7FbUK86UwPnLS9/7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xBJIppI5o33o6f8ALOu8+IHwbfQZJr/Q4ZJLCP8AfvZ/6yS3/wBz/YrgJP3vzpXt06nt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wz+JaeN9P/srWZvL1KNP9Fm/1f2j/wCzrqrfzpZPJuv3c0f3Jv8AnpXz3H+6k3r/AMs/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MOvXiaVqTp9ok2eRM/8Ay8f/AGdefisLy+/A3p1D0uP/AEqP/lnHc0y82SyO6p++/jSq0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fv8A8D1NcSpdbN3lx3NclMRDJKkVu6InmQyffT/nnTLz919394/8E1Ps5f8ASH8r/XR/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/wA/mW3/AKLeq1A+Jf24InsP2iPBNyqfP/b3iDTv+/8AZQT/APsld/b36WFwkyv5aaf4h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74K4/wDb02WPxY8GXLJ5/wBn8fo77P7k+kOn/sldDJFDqngPUnb/AJaf2ZdfP/3xX12H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HxnVftIWH2b9tzxgjJ/yFLLen/A7WvFvgnfvbeNJk2fPb3tq//j9eu/GjwvqXhf8Aa4hT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uWqXqTOnl/Z4Xg2JB/2zrxzwHF/ZfxE1J1m/5aI7/wDAHrizH+DIvL/jPuS4j/0h9v8A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yvjSL7Vo+qwsnmJcWsybP+APXTyfvbh9r/NJ8+z/AJ6JWbeRJNJs/wBY8m9P+uleBSPd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g+Ifs9z/AGTNo/guG30553/srS0+0SIj7Nm96PGEs2vXng+TVPEnibWLPXE33SXl6/l7/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+HkX9l+JNVtt8m+NNTtfn/5Z7Hqz4kuftXhvwNctNBO9vPdJ5z/9d0evpjEwbjw5DFeT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0+5/t1Z0O6mtdQ+zN5cfybPnqz4giS18SalCv267eO9f/pnVbR7C5/tB9yQR/P8A8tno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dZ/Z7+F15vk326PBvT/crjPGm+6/ZL0355I/sfiv5/n/AL8Fdn4osH179jfwq/8ArJtP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s31x+qH7f+yXr21PL+x+JbKf7/8AfStKZnU98+mf+Cff7K3wx+I3wHTxD4g8DaH4j17+0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8kaf7letfFzQdN8Dx+HrPRtNsdK02zndILOzg8uO3/4BXFf8Er9ZeX9n+/tv+ffUXev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KsJv+npK82tUnKYqNM6TS9suueJIdv8ArL1H/wC+4K8r8F2v2/8AYHv7Pf5nl6Dq1rs/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KkvjfVdn/LxBp83/AI5XAfBPS/t/7P8A4n0rZ/q9R8QWWz/gb/8AxdfoWWz/ANlifEY7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eqPLeaq8v37zSLKf/rpsr9BdLuvN0Kwuf45LWF//AByvzr/Zbuv+JoiN9+Tw8n/jlfoR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+iOv7z/Qoa+TzD+OfU4X+GfNPxv8AiD8XdBt/FWpaTqlrd+C9D1R7Ke2mT/S9L/j3pv8A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+L/ir4q74217xH4g+z/PPCm+SO3T/bRK+qPGdh/xI/i7YSp5fl3sN6iP/wAtE+TfXK/A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GFmsMcdt/aPyIn7v5HT7lepWoQ+re2OKjWn7adGZ6X+xX8ObzxH4ffW4vFvkaVvTZYWa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/7lfRtx/Ssf4V2tvpfww0e2tbaC1SNHT9zH5da79Kzw8PcCvUPwCs/wBrTxboOj/6fYeE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qujpJcSf7Dun/odU/wBvD4jal8afhf4b8Z6Xr0n/AAiuoOlre+Ht6R/2Pep/sJ99P9uvl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6b4ykSx8daVBpVxePsfUrBP8AR9/990/gr1GTS0i0tJrCaPUtNvP7n7y3kr4ipk+GlVhW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cYch5XZxfb/tlt/z8WrpXnXwT+0/8IHrcP3/sd0mz/f2V7rceDbCLxA81m0lomz57Ob/2R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TaDqnjnSriGSCaN0n2On8G967fZnKd/pcU0vh+23f88f46x9Lun/AOFwaqkn/LPTkrb8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96R/JvrlviRv8HeKdH8Wqkklhp6f2dqmz/WRwv8Acf8A3I6mBpA3fiJavf8Aw316Ff3f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PXnXwbv/ADvhHpT/AOrmjupv++K9F8YWFz/wjepalpd/5jyWu9LaZPPtLxNn3P8AtpXn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Dc1tEl1BD5/2ryZv9Zb70+5RADe8QeDdB+I2+HVNEntbm32bLxNkfmf8DT/ANnrxzWP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zSZoNSh+1TQJD/q7j5K9y8JX959nS21azk3x/wCp1K22SW9wn+2n30etW8sIba3tra1/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/9ZI7/fel7ScTQ+Qo5dS8E6xI6/btH1K3/wB+C4r1HwB+2vr3hfZDrkMesW3/AD2R9k9d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8M7q5lhjnubOeHZM/wDrI68uk+A/9qaHo91pt5/pmqJ8kNz/AKvf/c313U63Mc9SmfV3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PLNEtdV/0mNPntpv3dxHXeaX4otdZieGXy57aT76On/odfnp4k+H2t/D64/4m1hdac/8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K7D4f8A7QXi3QfJs/t76pZ/6zZc/vJI/wDcelUt9kz5D7zs/CU2g3GsX/hm8jsX8Qac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b6pa/wBx0/j/ANj/AJ5186+NPhBqVhql5eWs32p5Nm+F/wDWR7Pk/wCB1Z+Hf7Yem3Qh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R/uXn+rk/wBx69Rj1mw16z3xP5j/APfysfq/Y29pM5/xJ8B/BOg/De+h+H3iTX/EGq+E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eWXl2luk3yTpbP8A9M5P4Kt/tgeI7/4QfsV/CvQfD95dabD4k0v/AISXUZrN/LkuHd/L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8q3fa9xGlxA8E+x/L+0I/8D/30qh8TPFusfEH4Z+BtBvP7Kkj+G6PBpE3keXJJC8/n/ZZv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jK6znGfx8p30MVAh8WfFbxD4y+CfhLRNev7q+8tIdRge/T9/G+zY/wA7/PXDW/g15dQu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+NP9Ke2TfHcJ/wBNk+5/wOvpm4+I2m/tS/EDVdN1uaDQ/DGuaW76Jbak6f8AFP6hBB9y2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AG08yub/AGD9U1jS/ix9pt7a+/sG806ay1t/+XeN3T9xv/7aVy/Wp0sNOrycvKacsJzOe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umleG/Gk0mpeFfEGxL22tk8v+x0f5Entv7j/AMdcV4m/Zo1T9lq/8a+B9ckkns7PUYdR0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sp0+SdP+2f30r1n9tz9nKb4XibxPFf2t9pWsfIlsieXJpb7Puf7af3K6T9oDxH/wtrx/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WvPAeja1ot/N/rNP1DyNjwP/ALE+xK5cJmE5zjOj8EvjFUo/znyr4Ftbs+F7zRZpI5NS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+PvT3/wBTMif7H3HrD+Jmg3Hi19K0prOxkkuLWb7LeQxuk8dyib/n/gdJKu+OtPvPDph8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I8GoWyf6ye2/5bw/8A++lS/FDxRrHgj4X3N5a3mm302qIkCal9l/0jyZv/tdfSecDhqU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qs9/+r8xN9el+PI/NuEdv3j3FrC//AI5Xl3huJLWPZ/B/BXoXiS683T9Hmi/efaLJN9dU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T7+HZ/A6f+OVyXxEuvt/gDR3b/Xef/45srrdDm83UHRkj2SVxniiN5fAbp/BZujp/wCg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vNkRK27P/AFaQr/wDfU3gP4aa342dpLOzfyY/9Zcv+7j/AO+69X8Jfs8abowhuNUm/tW52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/wD2dd31iFKBn7OZ5p4X8Ear4tuNmm2E8/8Aff8A1ccf/A69L8N/AyGw+zf2tefanj+f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P8Abrv7P/RdLhSJI44Y/uIn7uobj/j8Td/y0rhrY6cjenT5TN8UWEOl6HZ/ZbaOC2jf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9nYW3/CP3n2jzN9xdJs/6ZpXVeMLV4vD9zt/5Z7H+euA1y/f7RZ+T+8+zpvff/q5N/wDH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8sEivIf9XvkRN6f886m1jT5tZkS/t/3k2/53/wByqEkri8hvF/eJImx/+mdXPD+qQ2Hk2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P9//AJ5pWxPOZmob5byZ4vuSf3KtQRva+H4dqR/f373/AOWlXrzS4b/xHNDvjg8vfv8A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LJMjPJsjT5P+ekj0/aC5GMjv3v8AS7Z5Zo0Tf5CP/wA80reuLW11nQ7b7RNHPcxv5GxP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Wh3X9vRw2dv5cbxv8ju/+s31saf5Og2/2W48yeaT7jp/yzrCfxmpz2oRfYLjy/4KZbxf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58lauoaDNr0FzNZpJImnv5Do/wD7JVa3tX0aR0lSTzpE+RNn+rraBPsy/wD2DDFI9h/r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8tJP/ALCmar4Xb+0IbC38ySzj/wCW3/PSofCcVzf+INjeZ52zf89bF5pd/YWey3eeRLh9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FDNP8EQ3Un+kPJHDH/G6f6x9lTeV5VvbOyT/Y7d/wBwn+//AAVpyTLo0aTXE3+gf8t0f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4wuv7UvNHXf8Ax79ifu/L31GpepWuPtMt4lzZ/uEj+RHp8drbRRvNceZvj/fvD/t1WuLr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9zbvvRHp/iW/+y3jvawx2qXEP3P8AWUyDtvAesw6Xqmj37XMcb6fqllO6P/13Sv1N+KHjy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sZdHsbrTZH8+Dzv3fmf7dfjzHdPF4XvHZ/8Aj3g8/wD4Gnz1+t3xA1mHXtQtvtnnxp/w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8tN6Ru//AKHWsP4hU/gOt1yKG6lvLa6tvst5eQQ3sELv/wAfELp/B/20qn4X3+HNZ0p7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fTk/5+HR/uVyvxA1S8udD0N7qaSS5jgfyLl38zzNj/c/7Z1q6xr02vaHompK/lzWex96f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P8SPeP21NFub/wAFw3jJ5dt/pVqn/TTfAk//AKM318W6Pa+Xbp/e2V98/tgWH9qfCPR7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/wB9wV8DW9r5Lqv/AACvzziyH+2H97fRzrurwvGH8kiWQ+ZBj/np/q6r6f8A6yb+5TLw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rVLa/wBHezlh2PIn3/8AnpXzlCnzn7hmmKrYWMZ0Yc/85gyRJFs3v/q6ZeahDFs2/u/M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2r6ZrqPEHg6H/hC7a/tU8ua3n2T/AO5XRRwtSrCc4fZPPzTOsPgK2Hw9b/l78Jyuj/8A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2ymJaPpknzp5b08RebebGrlmfRUnCcLwO/8A2X/Oi8ca8lu//HxpezZ/wOut8cyzeF/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Yjw/8s5P4N9cN+zvfvpfxMmk2fJJZTf+gV2fxIlub/WIbnzp7qb7jwv/AHN9ffcK/wAG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yZ5SrfzRPZf2MZYfCX7b3w7mjRPL1C9urXdv/jeB6+zf24PDFhf3ngya4t45EuL26gf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+wr8+vgJ42S3/an+G9xImyHT/Elt5P8A0z+fy3/9Dr9Iv237Q/8ACI+Fbxfu2fiSDf8A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EP8AZpn80UP48D5nl8Jf2XrmiJpupalpvmXTom9/tUdvvT+BHqzqGn+IdB1TR5t+laq/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SO6f98VZ8Yf6LHpU3/PvqkP/ALOlaXxAme107R5l/efY9XtX/wCAb9lfEan0Rj6p4yud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3rmj/wBn6jveb5Lq3kR0dPk2Vpap8QdB1m40H7HrFjJN/a8P7l38uTY6Oj70etjx5/om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h6jav/wCP1D8VNLs7/wAPvNeWdrfeXe2u/wA6BJPk8/56NTMv3kTRSWDyw+ZH9u2Js/20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jwxN/q/+Ji8D/8AA4HrK8QfDTR9Bt5n0lL7R3jnR0+wXrx/x/3Kh8aaXr2jafbTReIf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NStU+/v2ffT/AH6NQOh1z914k8MXP/T7NB/33BU2ufu/Fnh2bf8A6x7qD/vtK5jxpr3i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8Nxzpp+r2s7zaVdef/sbNj/PU2ufEvRJdU0fzZrrTprPVEd4b+1e18tNjp/uUanOdDqkX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XiyuoP8Ax+N6oXGlw3/xE2XVtBdW1xomzZMnmfOk9XNUv1uvEHhua3mguoZJ5oN8LpJ9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kXjjRHb/AJeLW9g/9FvTAyn+Glha3kyWD32jvGm+N7Cfy/Lqn4b0bxDoOuax9l1Wx1VP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5ckm9E+feldbJdZ8QbP+ell/6A9UNP8A3XizWE/56QWs/wD6GlAGV4P1660u3vIb/R7r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20iT+Xv8An2U/w3r1hL4P+x3F5BBc/ZZk8mb5JP49laul3Sf25rEOySN7e6hff/z03pR4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a4hgnhj1Sb76eZ9/95QBQ+1favhGl4v7zzNISf8A74rSvJfNt4Zv4I3hnrE0/wAG2cvg9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QTI6W07xxyff/gpnla5F4cSZdVguofIhfZc2v+r/AOBpQBseIIki8SeHpv8AnnezQf8A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xhbP/wA/GnTI/wDwB99Z3jDVLzzdKmuLDy/s+qQz74X8yP8AjqxJ4j0+XxJpv+k+Q++aB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9ugB+nxf8VRryMnySfZp4/8AvjZVPR/C9nqn9pblngubfUZoN9tP5HybK0pIvK8aTP8A6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f7D1N4ftvK1jVU/56XqT/wDfaUAc9aWt5F8M4XW/89I7VPkmT+5/t0/VL+//ALU0d7jS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fbT+Z5iOlauj2vm+B7m22eX5aXUH/AI+9GqS/8UvYXLfu3je1egCnp/iOzuvFmz7T5D/Y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m/f8A7daWh2v/ABNNYVvufbd//faJT9YsE1DWLZLhI50kSZNjp5lZVv4Xhtdbufsr3Wm+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93/3xQA+T/kn+/wD55p/6A9aWqWnm6hZv/tun/jlZVva6h/wjc0MU1rcJG8yfvk2SVN/wk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tNvrX7j+cn7+OT/vigCzZ23la7f/ANyRIXrE1DQbP+y7y5WHy5o9/wA6fu/uPWxo+vW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IZ3+y/c3/vPkeiS183T9UTZJ+7eZKAM3ULW5i1jSnivPPTe6Ikyf30/v1Zt7q5tby5+1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Eb95U0kXm2+mv8A9N4X/wDHKuSf8hV4f4/I3/8Aj9BoY9v4jtrrS0TfJHNHMn+uTy/46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ghdf3iSWr/On+w9QyReb4fmh/1iR7/v1Wk0FItQs3t/PtXk3/AOpetDMNQi/4leqo3/LPf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UNNdP+Wm9P/HKq/Zb7y9SRZoJ3k/vp/rPkpj69+70ea6s54E3p86fvI/uUAWZLCEW2qpK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+5VD+x7bzNNe1ee1+0fxo/8AsVpaXqlvf6hqSRXMEjyInyb/AN59yobeL/iV6JM3mR/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ht/t9h/aEO+C+8t/v/6iT7lPk16G2vLP7Yklr/tun7urNvF52sakn8exH/8AHKB+9j0r9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/ABygCazuodU0e58p454Y3f50fzKZJCn9qRuv/LRKytY8G6bFb6lNFbSWs0fz77Z/L8z5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ULV4b+C+SSD5EuU8uTZ/vpQaBeRf6Hpr/wDPO9T/ANnSi40CG/8At6Swx/vNnz/6uSqc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VhdR+XP/AK5P3kf361dL1SHVNUvIYnjk/cI9BmVry1ubXULOSwuY4/3Hzpcp5kclU7Oa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P8uf78L1tiX/AJBr/wAEibP/ABymXEP93+/QbUzNjlhl+2fP/rH37H/3KytcsPN+T/no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kySpHJ8n8dYl/pflfZvs80kfmfwP+8rMo+Wv2mNL/wCKS0u/2Sb9LvYd/wDuP8j1T/Z/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PCWpS/cs9btUf/cd9j/+h16F+0B4c+3/AA31WFv3jxwTf99o++vFtLlebQ/tMX3/ACEn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cPUMz6Q8Y2r+A/ih4AufL/wCQH8SYdLvfnf8A49dRhn05/wDyJ5NbGkeLdb8HWz6Ddalc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ew1hE1W0+R9mzZNWD+1pfzXXgPxbr1h5kk39kWvi+y2f34PI1FP8A0Cauy8UWuj+KPiXq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2g3iTa99ptoPPkjhe1+3JsT+P79fSr4DpocnPKdQ811D4DfCnXvGEPiSLwxrHw88WWcjv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fSri3d/8Ap2ffBWt48+O3xc+CXwh8TXXh/wAc6J8ftC07TpL7VPCviPQv+Ef8S3FlD/r3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8cfz/AN+pfBd/4A+L9vDN4F+KngDxM8n/AC4XN7/ZV/8A9+Zv46f4gtdU+HOvo89s+na3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/AHnl7P8A0NJI9/8AvpTp1JxIqYLDYmN6JY/Zw/4KbaD+0r4Z1T4hXXw6+K3gvS7yfTEvd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NFjmsvnT54f36fI4+fZXtXw81/wCH/wAdPCfi6w+HvirR/GHh/wAYeITerZ6Tco91pDzQ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8caT7H+5Xl2sQR/Ca08N6b4NvrrR9B0+1murJNNung+zvNP5k3+//AAJ+8/gjr5a/4KSf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Th+IvhmaPSfiL4HnR9R1WwT7Dcaxorvseebydm+e0k2Pv/uSV2+39/kPKqZbONH20D7ev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8YWevTWieJNHTwz4luvOTZHJe+d5E7v/AN8JXRftMWJ8O6A0Ooabptl4g1zQp7WHTbP5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8Dp9zyZIZv+Wn/PSvlX9mvRvjBoH7O/h9PEH7Q0l9feJLJ71NE8Z+FE1zQZLLfshR5k/0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V1vxP8A2iNW+AfhPS9V+Ifw3tdb8P291c2Sax8NfEn9pWFw97BsdLm2uv39tvjT5H/5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xnE9N+MWg+B/2Jf2b/G3g/SvB+k2vgn4fwWurQ6FCPLvJbWZ033ttN/HP5nmJ/wBK4X4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L2dzZ3//AAl3wx8Yfv7W5tk8uTf/AH0T/ljfQfxw/wDLSpvj3+1n8Pfjt+ydqt/H4y8N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2uvt8b2mrfvIdn2XyX/10kkmz7n3JEr4A/Zb/avvP2VfHFzo+rW0+ueA9c2f29o6P+8/2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f/kT7lc9fknPkOvCz5Ye+fpNqHhL+zLhPKmjurPVLLfZX9t/q9QT+/8A/Fp/yzeofstz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n3/9ZWJ8P/HlhoOl2G3WI/Efw68WQf2jpGsWyfu4/wCD7Un9x4/uTw12eqaNNpdw9nce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7yORP4HR/40kr52vQ9lM2lDlObtr+GK4fd5kD+ej/AD1Zjtf9H/56JHdOn/fdO1CwT7mz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Zbi5mt3kj/fp9yucfIU5LVJZYYWT/AFlq/wB+s2/8L+VbzTWs1xYzbEf5JP3f/fFbdxFc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SN3T/pp89MvLq3tbfZLJ5D+R/HQZ+zMe3lv7Xf5sMF95c/30/dyfc/uUyz1S2mkSHzvL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63vK/wBImdfuefC++q15pcN/IiXCeZ88yfPHQaezKclr5Tv/AL6VT1DQYbqNtyf3/nSn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+zzSRpGiPs/1kdZuueMrbw5Hv1KaCCGN33zb6PZgP+y3lgEdZo7qGOdPkm/+LqGKXzbd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P8n+s/jp/wv8AG+j/ABQnvLy1vLqDwzoexNR1v7E8lvHN/Bawp/y2nk/uR/6uuh1jw59g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KwvEeaxvLb/V3Cf8Asjx/xpWlSjOAfGYklr5u/bs++/8A6BWVeaPbXUaeanz+TC+//lpW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XmRvJs+5Vb/SbWz+eH7V5cGz5P3cnyPXOZmVeaNqFhJ5drcxzw7H/c3P+w/8D1TjuoYr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keZPn/eR/c/v10l5dQyyJ8/ltsdNj/u6huLD/TN//Tf/ANkoNPaGV5Xmjer+Z5n/AMRW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t8yN/k+5+7rYj0FItjxeZA3yfOlQxxTRW8LsnnJsT7n+w9BmYkkV5ayQu2y6jjnR/wDn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7E/eI/yfI9aXmw+Y6b49/wAnyP8AJ/HTJNLeXUJvN/1Mn3P+mfz0GntDHvbBJTCjJWbcW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/AH/ANytu40uaKVPs83l+X/fTzI6rXkr/Z/3tt5fyffT95HT9oaGb8/2ffcJ5f8AuVWk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nmfwf79b1ns1C3R4njk8v/WbP9yqeqeHIZZHmVPIm/vp+7pGZz1zoKfaH2+ZA+z76VQu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n/20rpPstzbSfN/pX/kOSqFx5P2hEV/Lf+49AGPJYJLG+1/M/wBisfUNBhu5N/7yN9n30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Wss71lXFhNa/Or+en+3WYHN3drNFH8yeen99P9ZVA2qS79v3/wC5/wAtK6t4vN37kkgff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0lk+ZKAOSu/DifaN8X7ib/YqhcWrxR/vV8z/AG0rrbywcb/+WlZs8SeX8yeX/sPQByVx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iViXGg+VH+6fy/8AYrtrzRk/uSf8ArH1C0mtfk2Rzr/5ErQDidQ0t4tm6Hy6x9U0ZLqP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NQsMW/z1g6hpf/LaL929AHneoaM8X/TRNlZOoWCSyf7dd/qmnv8A8tU+T++lYGqaMn2j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e4sPsEjp/rEkSobew8ryfl/grodY0H94jq3l/JVa30dP3O7zK09oZmPHEkUabn+eN/uJW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Q/8Aff7ur8dglrbv/q4/LnSppJYftkyb/M+T+CgCG30aaW/TzZo4/MT+CprPw5D9isHl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3fzKv28TSyWzrD5fyf8tqmt7Cb+z/AJptiRz/AHET/boNPZhHpaRWl+n+r8utK3lhlkT5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noMP2i//AOXj5E+/Wro9r5Nvbf8ALP5KzD4TNsPOl0+z220kflz7N71px6XNdXF/5s3l/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ypFp7/8ALT9/v+T/AH61bO1f+1JkWH/WQI7u70GhDpelp5dg+yST5P4/9ytUWCf2Pcv+7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odLsJpbew3TeWm/Z8iVq/2DDFb3n/LT5N/z0ATafJDLrG/95Ikifwf79X7O1f8As+22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L9Wbe18q8tv9XH5iU+S6hi0q5+f/Vz/AMCeZ/HQBq6fpb/2pcp53l/In3K0rPS0i/s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z538yq1ldXkuubIrPy/3H35n8v+Orn2Wb+z7Z5bny0juk/wBSn+3WZmdDZxeV9vT93H/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+n2e2fzP4Nm//gFVtL0qGXVJtySTvJAn+uerOjy+bpdhu+5srMvkZc0//Rdc02Zf+Wd7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lp8smq+CPiRbXHlwTR6vbT7P9ZH89rXwVcSpa3HnN9/5H/74evvPwfKms2fjaH/WPead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6mW/xjgx38E+Wfj5oz69p/wActN/6DnwR1N9n+3A++vzd/Yri/t79nvxIm/8AfR6pp8+z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EWl/b/jf9gZdyeJPhn4m0t0/56f6K71+U/wDwTjl+3/CfxtC3/Lva6Y//AI/sr6+f8M+d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w2uoeAJmTzEs9RtUndP+Wfz/ACJX0J8O9lh4o026V/IS31dJ9if79fOuoapZ6V4Ts7a/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5Pn/eb0nr3jw/fvYah80ccj2+op/6HXkZj/BPVwvxn6Hahf8A2W8uftH3I/46fJYfZUS5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yzkpnmpdSOlwvl+YiOj/APPT5KZHavFbp5X7z/Yrxz0S/cSw6psf/Vzfwf8APSOq1xde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z7k3/LOSjyYb/Y6v5c0f8f8Ay0jqaSVPN2XHl/8APPfWgEP2X+y/9V+8h/jSoY40uf31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o4prXf5X79N/3P8Alp/wCmfYUluN9vN5c0f9z/2eswGR3SX8jw3CeW/8FMkuksJNl1/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myW4hhlX5/uVDdypFvtrry5E8zZvoAyrzfpdw6SP59tJ/f8A+WdPt7V7WPzInjktpP4K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/wCvtv7n/LSOi3imsI/OtfLkhj+fZ/8AEUGhDHazWuoSTW7+ZZyfO6f883/2K4D4ofCC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D5d5/r57NP8AV3H+5/t16Xp8S3T/AGyzf5JPneH/AJ6PTLiLzf8ASbX7/wDHDVUK/sp8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fNkeT/nn/A/7uSpri6/eQuv3/kr1r4mfCW28byPqWlvHa63H/r0/5Z3n+w/+3/t15Feed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LS5s32PC6eXJX0FCvCrAxnT5T134cfEv+1Lf7Bq03zSf6iZ/+Wn+w9dhOU8zZL9z+/XhU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7nwP8RvK2abqz/J9yC5f/ln/AL9c+Kwn24GcKh3lvL5t5s/1c38D1duLVLq4d/8AVvH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Ja+V87P8kn3K0o5Xl8lJJP338D15mpseUftIfBDSvjd4f0qG8mnsX0PVIdbsrmH/AFlv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0+evNNTsLnS9D16xuofIvLfTod6f8s/kn/gr6N1gebLvX95N/Gn/PSuK8aeCLbxHo9/DF5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mf8A5d/n37P9yvRwmO9l7kzlxVDmgcd+1ZdeV8fPhjqS/wDL5oNlv/772V4V9gew+KGqo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/wADr2z9rSJ7C8+Etzcf8fNvpyWs+z/V70dK8c8WWD6X8aNY+f8A4+HmevUxXv0ZHl4H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19qs4Zv4JIIX/wCufyVDeRJFqkP/ACz+dKZ4Hl+1eE9KfZ5jyadD/wBtPkqbUIk822df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7TPaPzNvLWS1/aE8VWavH5P9vana+T/vpWV4kim/4VvoM0ttBI9vql1B/wBM/uI9dZ8S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VItt5fmeK3Te/wDceCuW8QWry/CfZ9mk2W+vOmz/AH4Hr6KmZkPji6Q+PNV3Xk+yT59i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upE+z23mJv375nq54slT+3EdrmOD7Raw/J/wCs3R7Ga/2Q2dnfXz/wDTFHkrQD3vQ/Ea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4SP7Nb+JfsT/APTNJ96VzGl6W9r+yv8AEizuPIjm0u9sp3T/AHH2Vvap8NNe179hbW9Hi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TW0vbKG/nS1+RHR9/z1Q0vx54P0fwv420fxR4ksY5vGFrDBs0pPP+zzJ9/wCf+OtDnPoT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D+IbNf+Wd1vr3L9pC1e68HwuqeZ5d0j18N/sp/tGeIfhfealo/wAI/B/ibxpqV5/r7m5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+5/20rvPHnhL9rf4l6XeX/iObwX4H0SP7kOpXvn3caf3/Jhrk9jzfGFM+qLbxlpfg3UP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DJollveaf+NK8o8P/tX+A/gP4U8VXOva3BBbapr17e2u90j8yGdK8f8AEH7L+peA9P8AD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Ix8aabrCPPep4YsktbjT0T5Pk3/AH69R/ZP/YU/Z+utUv8AWNJ0fR/iF5l6j6dNrzvf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0L/x+ZX0eX4qHs/Y854eNwML+2mfLvgv9o34e/DmSF/C83irxx4h8l7VIbay8u0j3vv8A+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I/7T/wAc/C9mnhX4bz6H4ekh8i1udY1RLW3j/wBvZ9+vMfhHdP4N/aY/se1e1gsLfW9W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32O+yvvz4D3X2/4R6a0v7x7d5k+f/frhxU4Uq3853UPePl3T7XxP8Ktnhv4nXNjdaxIn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fP8Acgmm/v13/gPS5tB+Jb+JG1CO6XXLqFHRP9/76Vt/tAeHNe8R+MNSttLm8uw8i1nn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/Z+PLz4VXHkyf8S1JH3/AGaZPMt7h/8AY/uP/wBc6x+sT5OQ09nA++fh3L5Xg+FP+ec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l1+7rwf9n/8Aa50HxRpcOm37SWN5/r3hm/cXH+/sf76V7ML9bq3R438yGRN6P/z0r1ML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/Ip8SPC+l+CJLizvPh79hto3+e8sNRnn/wDQ6X4YePNW+Gh/tjwNrEk+m2af6Vptz+8g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fZ1x+yNqXgj9qjw3o/xGt/I8N+LLp4HuYZ/Mjkm2fIlcP+2L/wAE45v2avEEPjDwrClr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/rII5v8An1mh/wBuvhFmVD20aP8AMfTfV58hzvgP9qXwN8Wv9A1RP+EO16RP3CPP59hc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uqk0F5dPd2SPZs2Pv/eV85a58OdF1TX9EubezSPQfFl79leFH/wCQXe/xwP8A+hp/sVq+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lq8vPsGqxz6bp8+x7C5f/AFiV6NSpCE+Qw9n/ACHscegva/ubdPkqncWH3klSORJE2Oj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7Yeg+LY/sGrQ/wBh6r/z2f8A497ivU/7MtrqOG52Rz2d4m+B0fzI/wDvuicCOflOA8L+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KaXNPa28n/Lnv8y3jf++ifwV5r8O7q812z157yaSe8jn+/XvVv4chi1BP30cH7z7k3/x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f+HPGnjOzurCe18x/PTen7uRN/30f+OpOg6fw/8AvfD9nu/54bKueVjfVbw5E/8Awjds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tDyv3dc4HI/Fy1+0/C/XoV/59fO+T/YeuD+Hd/5vw/8ADd5/z732zyf+B16l40sXuvCe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lMn/AI5Xh/w/leL4V/vf3f2fUf8Av3/HW1Azme96pL5sfktDHPDJ99H/AHkdav7KHwl8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9s0fyE1RJrXYn7yPe/wDHsrofgX8G0+OfjGHw7Fr2m6BqVxa+fYveI8keoP8A3E/2691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QfiRo/hKztob7VY7qGDxL4km/wCYe7/3P+udePmGLcIShR+M7MPh+b35nwH+1B+yr48+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WfCusSabJezPZXlnZPJaSQ7/k+dP+mdeb+DPihqXgi8dNL1W4sUj+/D/yz/4Gj193f8F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Af8AaEtrPw7481Kx0GTZ9iS22T2moWz7H8//AG/46g+G/wC1B8NPiD8SNNh+NPw68Oak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tpyJJsf/AJ+UT7/+/XVRxtb6tCtUj/4CTUpw5z5v8L/taWxkhh8QabPAkf8Ay82f7yP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4t0H4jW/naTqtjfQ/wAaI/7z/gaV5H+1D+yDrHwR+Ll/pUUNrPpWqTzah4eubaffaap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/wCmf3HT+CvJ9U8L6r4NvEe4t77Srn+CaH93/wCPpXoU6/PD3DnnDkPrH4seEv8AhHPC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w91sT/nnXPeD/ih4k8Bx3/8AYuvX2lQ6h5H2q2RPPt7zZ9zeleG6H+0P4k0aNEv7z+37O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z/vuuq8P/Hjw9rPyXnn6U8n9/wD1cdV7NThyTJ1+M+h/+G19VuvDdnpWreG/COq/Y7r7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lv/ub6m/Zj1T/AIWr+0pr3jjxvqWlT+JLdEgtUSfy49QT+B0T/pnXjn+h6pZ+dazQXUMn8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pdtFeeSqR/wCj/cdP9ZXDLK6PJOFH3SvbTPeP2gPC8Oq654hufJjj1Tw/e/2dr1t/z0hf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/P8A7dfOviyweX9m+aGZJN+j3T2Xz/3En+T/AMhvXReG/irrfw+vJLyzmgvvk+yul4nn+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30p154y03VPD/APZrabHHbSP572zv+7uPn3um+tMPhZ0ocgVJ85892f73Y6v5ib67bUJX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5YPBv/3Hr0L46WGifEvwvquvaXoOj+GdV0vV0gtdK03939s0x0/jT+N0k/jrzG4l/wCL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7Mld1OfMY8nKP8ACelzaprjw2vlyPGm/wCd66rw/wDCXTdLjk+2f8TJ5H37H/1cfz/3K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eNE+T/j4gdK9O8361z1zamPjl/0byV8uNI/uJT7e182NN/8AcpkcX7v5f+WlWf8AVf8A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reLyo0+T5NnyVQvA/mTI3349jpWlp8vm7EZP+AVZ0+6/svx5pUzJ5aSPWkCDN8YRXMWi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70SZPL8yuJvNBSWOGb95GmzY9fZ/wDwUYtftX7O/gm/ihj/AIHSb/npvr4zj/e6hczS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70/262+Ayp++ZtnE8iJD/AMsZH2edT/EET3Urov37NNn/AF0Sm29hNpccNsz+Y3n/ACO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eXxR8337ffVF+zJtL/0rZeNN5dzHAiPXSWdrDf3H+j+XB5n3/wDlp89c3/x62dg6pHH9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VzwvLNa+H7m587y0t3+f/gdT8RRmx2H/AAjmqTQy+ZGn99KmuNT/AOJg7vNJIkaeZvqn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8zP8A6NJ9xP8AnnVyO1s7rS0ml8z938jpW3IBpafqn2XRk2vv+d53mqtZxXN1eQ3kvmSP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0kskP2WGODy0qgbp4tjrJ5fl/Jso5ANj7VN4ct3uYpvL1C4n/ANcj/vI/79dD4b8R20X2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IPndP3ccfz1wcn775P3cbyfJWxHrL2HkuqwTpbokHzp/rKOQC/4g15LqB7CK2/0Pz3n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/46v+NIpvs9nqq/v/ADETzHh/5ZvUMml22qaXZzWafvvvzo/7yofElrNFumtf3dn/AL9Z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+Px44/L/AOW3+xT9QsEurjYrx/Zo0+//AM86rSWqSWclz/B9xKJL/wAr7v7uGNE+T/np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pLZ6rbOn+stX/wC+9lfqD8P9ZsPGXwn8APqU119v1Twpp76fM/8Ax7xv5GzY/wD3xX5oe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4WhgjT5P3zp/rK/Qj9nSb/hI/2SPhFftD5ltHZf2RdP8A8tLfZO6I9OH8QqfwHYapLc6D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kM2lz+fA7/3H+f8A74rY8L6X9q+H9zuXzPsc83yf89E+/wDJWb/alh9o1LTdSeS+TS/n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T+NE/vpU3h/Xpv8AhH5obd5Psfzom/8A20rrnTOen7sz7P8Ajp9m1n9nvSptkkk3kWXkP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l1i5h3+Z+/f7/wDv1956hqn2r9lvwqzPveS1skr4V8aRPYeL9VR/+Wd69fB8YQ5a0D+1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tR/vlO8b5vIb/U781qafpb6XrNtF/BI/yP8A89Kx7yLMsZb7teh6Xp/2rR7N2SOP7Hsf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E5/3D9c4+4l/seMLf8vYyj/28cxb6Wlh4tkhlX93HP8Ax13On+TLH9mXy5IfP3u6f6uP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CG68dzQ/vJIZH+4n/LT5K6rS4lis0SJPLT5/k/3K+m4Yy72s5z+wfinjJxNDDLB0/wDl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0cJ411d9U18L5fk/Yx5KJWXFDvv0/uVpeLD5vim+3eZ/r/4/wDcqnnyHUfhXw2L/jzP6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GNKPLHkib/wTl/4uokLP/wAfEE8H/faV6j4w0aawt9NufO/0q4++n/AK8o+D0v2X4z6V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D17Tqnh2a10uG5by5po3m8iF3/4+Nj79n/fuvsOFanuSP5T+k9h/32FrQOG+Gf2/RviB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er2t0j7P9W6XSb6/W39sq5vLr4V6l5ViZLPS3stQ+0K/wDrP3/zps/3K/LXxBFeXWhw3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k8CTfu5JNj76/WD4yR/8Jb+zHqsyJ5j3nhv7V/10+RHr6zEe9Rnzn8j/AA1IzPkH4geL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PtVi8c8M6edA/wDBPWz4s16HWfCd49rc2t39n2T/ALmfzPuOlS+JJXuvDl4/+s8yy3/P/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0fUPCd5eLptr9v8AsX2qCZE8uSN9lfB6n0ht+NLp7rwfqr7PLeNEnT/vtKs/FDZL8N9b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/APfDo9crf/DRLrwnNeabr3iOxS407z3tnn8+3k+Tf9x6uXlr4tl+H83lXPh/XIbzS3/10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++KWpjUOt8QRLf6PeTf7CT/+gPVD4iWufBequv8AyzRJ/wDvh0esrT/GWpQ+FIftnhjV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ZzpdRyfJ/wB9pUOsfFDQZfC9/Z3GpR2NzJZOnk3kDwSb9n+3RqUdD8RIvN8H38y/8u7w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en/EyKOXw+7t5ciR6javsf8Aef8ALf8A+zqK8lTXfhveSRzRz+Zpe/5H8z+CnfECXzfh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JLr/vjY9GpzmX40+F+g2uoWFzFYR6bN/aiJ51g/2WT5/k/gqDxR4c1vRvEGgzWfiSefy7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uo498H99Pnrp/HH+leH3uf8AnnPa3X/j6Uzx5a+V/Zs3/Pvq8L/+yUwMGTVPElhrlhNe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zJ52lXXl+Z/wB6fH4ysP+Ewd7pL7SvtFkkGy8g8v50euk1iJIriz3f893j/8AHKoXm/8A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iSJMmygCHR7qG68W6l5U0E/2i1tX+R/M/vpVzS4vsGuaqn+r8udJ/++0qnqHhewuvEiPc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65/Pvqtb+HJrXxBeJZ6lfWv7hH+f9/wCZ/B/HQBreF4vOs7y2/gjvZoP++6z9Ptf+KPSF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H/fFGhy3ml6pfoiQXT/akef5/L+d0/gqtp/iNNLt/JurPUo/383zpB58f+5vSgCz4wl8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ntZ//H46v+NdLS/1DSklSORf7RdHR08yOT5HrH1jXrDXvhneQwX9r9pjsk/c7/Lk3o/9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tpvL/wBXdQv/AN9//t0AY8vhKzi8QQ21r5+m+Zau++zfy/nR6NLtdUsfEGpJa38F08f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nyfJ86VpXkXleKNKf/rtB/45RHF5Xiy5+f8A1lkj/wDfD0AZul6zc2tncpLYTyJJPN89t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7OX4dvD9pjjubOBN8MyeXJ8j10Oh75bzWEb/AJZ6j/6GlU9YtvtPgt/NSORo4P40/uPQ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cyvHOkk77JkfzPvpVbzf+KkeP/npap/6HVDUPBum2FxZ3VhDJpr3F6iO9s/l/f8A9j7l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TbfwT/uH2JNB/wCzpQBc0u2/0e/T/pu//oFQ+U/9j2b/AOr8vZUNnr15pclz9s02fZJIj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Fvr1hf6GkK3kfnR/wP8Au5Pv0AGu6DZ6zrls91ZwT+ZA6fOn+3VbR9BSw1DUobW8voI43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7n+3WvqkXm6hZv/v/APoFNs7VP7Qm/wCmnkvQBg3N1f8A/CN2c2y1nT9zI/8Ayzk+/V/U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7ZDdWqSQOm908yP/AL7SoY7XzfCc0f8Azz3/APjj1pXH7rULN/8Ano7/APoFAFPT7qG/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532bH/2Kmjify7B2+/vT/wBAqb+y7a6uJvNhjk+4/wByqFvYPFp8L29zdRvJ/A7+ZHWgF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c/9NESqVvs/4R+wf/n3dP8A0OpLe61K18QbLhLW6TyPvw/u/wCOqces21r4fmhulngm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v/36ANK40WG61x/Nhjk8xE/g/wBusSOwew0O2mtbyePy50+T/WR/f2V0lvdQ3WoJNE8c6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n8dZUkXleG79Nn/HvdP8A+h0AEct5a+IJvOhjuvtECf6n93J/cqnp+swy6Xpvm+ZBNbzp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m2LxBC/8AHJA//odVrOw/4kkyt+8SO6f5P+B0AWbz/So9SVfLk/cffT/cpln/AKVHob/x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4XtpNUm+zvPY+Yn37Z/LqhpcOpWGl6a6zQX0Nu+xPOTy5I/4Pv0AaWoRv/Z+qov3/P3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tr/xA/mwx/vLX5P++6rXGvTWqawlxZzxvIm9HT54/uVZ0/WbbWtY014po5PtED/x/wCw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tbew8q8uNlvP8iTfvPLpmoS6lFbzJcWccn+3bP8A+yVq6p+6t/m/dvHOn/odFxL/AMTC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WhoY9l4js7/WNnneX+4+5N8nz0XmyW301/8Ab/8AZK0tQtYdUFt9oSN0kT7jpWVHoKfY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dPkf93/3xWZoee/EjS/Ns7xPk/eTuj7/APbr5j8D7/scNtcJHvt3eB/++6+rvHFrc2sc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/wDPOSvle8im0v4ia9Z7PI8u63/99/PQjOB9IeF9LTx58H/B6S+W6ahok3h66/6abHe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+zvqkPiP4ZfCK/vH+e88PW2g6jv/AOWb2rz6XP8A+gVQ+BeqPdfBLVYYv9d4f17z4/n/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APRkNZvwfv0tfD/xG0Ff9d4H8f3V1ap/zzstUgTUYP8AyOk1fV4epzUzoo/GfnRpfg2w+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1nQY9Y1Lw/ezWqO6eZ5iI77Hr7w/Zb+I9/8AGj9kfSr/AFK28u50PV9Q8NQP53mSfYkg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9715T+2B8OYf+GuPGc0UMcdtrCWurwf7k6b/AP0ZXrn7Gelvpf7Pfiqz/gs/F1rOif8A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4sPU/fSgY4aHLWieweJJZNU+G/gO8lto4HuNL+d0/wCXh/k+euf0uVLXVIXaGOeH54Lq2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6bJ4H/wB+PfWjpd19v+Gem2y3nn/2W8KJDs/490eB/wD2pDWVJs8z5vL316Fb4z3cFThO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Y3+oTf2dD9h023jhtdLtv+fO1gTZAn/fFecfEzw5/wAJb4XvNEie1tbzVLrTPJvH/wBX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/AN/929dh5v0rjPjjYJdfD/xC7P5b/wDCPansf/bREf8A9krH2gsdhV9W5IHffEv4S/CX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l4M1HSodPeaygv8AR7rZPJs+TfNbP8m9/wCOvlf4qf8ABITVfE+2b4X/ABI8M+IJrf5I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6l5P8EG//AFD+XXv3wG+Mn/DRfgb7deSf8Vt4ftUfV9n+s1yy2fJqP/XeP7k//fddXcSv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Nc6pOlrZJM/7uSZ/uJvqYcnxnk08LCrD3D4//Zz1r4nfsF65N4J+NvgHxp4d+GOuXu+f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8N3r/ACJqMMyfJs/gnT+NK+9vAdheS+H9V0S+8mebwe9qlleQv/rIZ3+5/twfxp/zz8yv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ab8JvFnh/UbfxNpen6h4a1aG5sLxH+x3Gyyd0/6Z/fSvVfhvstdH1K5Z440uNL8OJ/33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5ucXwz9iEdhN9/wDdyVW1CVP3yMkkDyIj/Olatvz9n2/8tEmplnEl1s3f8tIK+bGVvL835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99Q3Fqksibv8AlojpVnUNLTzH8r9w8ez50qteWt/a3Cf6u6ff/H+7rQ0M3UNGT7Gj2/mQ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uqGqX9zpdw7t5c/zu/8AzzkrS1jWfK0//UyQPs/jr5//AGlPjTrHhy802HTZpLW2vHdJ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UAb3xY/aH0fwbefYHeee/kRP3MKeZ5f9zf/AHKsfCPwb4e+I3hew8beL9LvvEF5qE839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aZZoj7PPudnzvJJJ/BVD9ke/03WfC/wAQvCuraHa6xD4otYdUuobn/WagkHyT7JvvpPHG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db3w3+CNz8G/B95o+h69rHi7wrHeve6RNqX/IW0t5v9fp1z/wA9vub0mj/1n7xK9LD0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986rxJ4yuNZktoZ/ssFnp6bLKws4EtbTT0/2IU/8AQ/v1veB7WG60O501njjh1R0e1mf/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/wDck+49eRfET4l+GPg34DTxn43v7rTfD0jvBp1nZ/vNT8UXSf8ALGyT+5/fmk/dx17H8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A7DVbCG6g0fxRpEOqWsNy/mXFvDOm/Y7/wB+P+/W9SnznVOpC3JA5uOWa1+S8s5IHj+ST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f56Zb+TdRukU0cn+urpNQuptU0+2v7j/j51DTt87/APPR0fY7/wDbTZWJeaNDdagm5P8A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uV48/jOUrahYJdXkKSxxv/vp/sVQuNBe1uIXs5pIH+T5P9ZHWlJYXlqIXt5o7r/U7Euf/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h2faoZLX5Pv/AOsj+R6yMzKk861jh+1Q/JH/ABw/7D0ebD9n2LN5nlo//odbEsqXVvvi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j1DeaXDdb9yf36AMTXNLSWR90aSJsm+/UNxoMlrs+yzSRp8/yP+8jrYuNGmtJP9Hm8xfn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vlRwvcJ5fmf/ABFAHPTyvHu+0W0kfzv86fvI6m+ypdRvteOStuOJJY3+fzP/ANiqd5oy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76UAYMmgp9oeRfkf++lVriOaOP/lndeZ/2zrbvLW5tZP+e6f9+6rR3UMXyS/uH/gR6AMG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3k/geodQ0tJU2snyVt3Fql1/B5n/AOxVC80H7LJ/o7yR/wAez/lnQaGPcaW8W/a9U5Is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m+0j/ew/6z+NKh+y/avu/PQBgyWPmxzf8tE31lXml+b915I//RddJJpflXEzqnlvVS8t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KmoBy8kb/O8sPl/7dULywS6jf/lpXT3FqksfyvWVeaWn/XN/79SBytxoz2qfunkjT/b/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E/wC8+0QyR+X/ABp+8jrrdQtXis3SVI50rNuNl1J+6k/1ifcoA5i4tUlj/wCen+3WJqGl+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wk0GHzNipJG+z+CsS8imid9yeen+x/rK0A5LUNL/ALtc9rGjfcf/AFddzcbLmNnV4/3f3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qgDgNcsJopLbb5f39nz1m29g8tum6by/Lf8Agrp/FEX2WOH5P+W6fcrE8qaSB9tt5aed/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p3Gjf6Feb08/+P560Y7RLXVN/7uNJLX79Sf2NNL9vRpv4P4Eq5p2jQy3lm7J5nmQfx/vK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Or+Z/A+yprOKb+y7zbbeX8+/53rSjtUis4f9XGnn1NH5Oy/TfJJ/uVHtAIY9Lm/tR9zeX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daul2CRW9tu/efwfPTLeKaXUIdqeX5kH8dXLeweWBXlm/wBXPs+RKRmEdr5Wl3ibPL8u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7Yh2v5jyQf8ALH95TLPw7beZeeann/J/G/mfwVvWcSxfY3/1abP+uf8ABQBlWhm/suF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/AOWz/wC3W3bWFzLcXkMs0cf7j7iVWkuraLT7z99JJ9nn37E/eVsW/nXWqTeVbeWkiffm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+jW0UWlO6SSPJ/G7+Z/BWl9k8rT9VRf7/wD7JVPT7C5l0fTWlvPL8t9myFP+AVqx6ND9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EST53/2KzL9mWY9Uhi1i2fzvM8yB0+T95V+4lml0ubyraT93Pv8Anfy/46NLi8q30r/V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SJJtLv03/Pv3/wDjlBiWdPtbyTxB800cfmQf8sU/26fo+jJa6Gjs8lx9nnf7/wDv0+OW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6xH+/wDu6uafE8un3is/l+XO/wAif990HQP1z/WTfPH/AKh6+4fg3L/bMlyjf6vUPA1l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WoxJ9sT5PM8xHr7I/ZLuv7U0vw27f8fF54NurX/vw9dmBqfvDixfwHGW9gn/AA1x8Io2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/wDwO1evyU/YL0b/AIRy3+KOmxJ/x56ds2f9cL10r9bvGEv9l/tCfBm/b/l38cpau/8A1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2c9LTwv+1h8ddBZPns5tdgdP9zUXr7RfwT5bC/bJPFmg3+s6BNNBbXV1Nb3t1O//AE7/A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/wCPN5mhkj+0QJdf+OVw2j6DbahoevTLDHPrFmk08Cf8s/ngrv8AT7qG68H6P5U0kiSa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7+CephPjP0F8P3Sapoem7vMR5LKF9j/7lXLfzrX5F/fw/wDkSOsH4byw+KPhf4VdZPn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FbwimsJE/5bw/8AkSOvDPSCSKG/j86KaRHjT5HSn29/5tykN0ke+Sh7VJf31v8Au5v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6h81JpESVPLm/1n/TOgB8nnaXcPt8yeHf9z/lpHVaSJLq4+02s0kc3+fv0/zbnS93yyS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N7Mssf2y3+/soAsyS/arhIbj93NS6nsijfzfnSqtndJqluiXCfPU15L9ljdJf3ifc30A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vb+ZOkiO+z/nn/uVZ0+/8rfNbv8Au5PvpXAeMPj74b+H3x0sPCWqXkmm39xZJe2Tzf8A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f8AwPXf3Fr5txI9u/kTf+jKDQm0+wS1k32r/PH99Khk3y3CPE/kXP8AH/00o+S6uH/1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8iS/uE/5YXMf8aVmAR+Tf3juv7u8jT/v5XN+OPAdn8QbPZcf6LqVv/qLlE/zvSuhvIkl1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P7jp/wAtKZJ/pW+G4fy5pPuTVpTqTh8AHiGoeHL/AMLyfYNWTy5o3+R0/wBXIn+xTPkl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y1jwxbeJPD76bqSRz/3Jv+eb/wB9K8f8aeDbzwHepDdfv7OR/wBxcp/q5P8A4iSvocLj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nT5TY8B/EZ9Ckhs9SfzLCP5Ef/n3r0v7Unlo6v59tJ86OleD/wCuj/2K6H4f/EZ/Btx9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9/LeoxWB+3AIVD0vWIkl/wCmDyfOkyf+gViGV4tc+VPLm/5bwv8A8tK3rj7NdafbTReX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UIk/tCFJX+f/AJYXKf8AoFeRqbHE/Gz4aQ/EHw3DbLNJazafP9qsrn/n3f8AuP8A7FeD/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SGG8hkjmk370/wCenyf+gV9aXEry6gieTH53/LeF/wDl4SuD+KnwlsPGVnbXC+X52nvv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/wBMH/2P/RddNHFOMOQx+rw5+c6r4T3UP/Cs9EdX/c/Ykj3/APPOr+qXXlXD/wDTT79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sPh/pVtcQ+RcxpsdP+enz1c1S1/25Nn/ouufW5R8W/tO+Era1/aE8Sarea3pWm2dv4itd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kfOmxK8x1TxR8PbDT7zSpdV8TeIIdQvftqPptr5Ecf3/AJN71237Zmg2dh+054t81IP9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+Wnz7Hrj/iZEml/8LLs7Wby0s7q1dIYU8uONPP8A4P8AvuvpKfwRMyzcfF/QdB+zSaH8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ZbnW7rz/AJP4H2VleJP2kfHl1p/2a31i10CzuE/1OlWqQf8Aj9Y+sRLf+H/DztNbx+ZZb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+eoY4rO6jRN91dPHs/go5AOt0v4N2Hi39nvx54k1nUvEGq65ocCPa771/s/9/e6fx0fs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ePa6bY3V/b+F3ntd8HmSW7767D4J2qap+z/8V7NoZI5JNLR9j/7lct+xXFDLeeKrb95v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f7FdEJ80DKpTPoD/AIJL68//AAsjXk2eW+oack7on+rr60+Odgl18O7/AP5Z/Jvr42/4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0fZn8z/SNL/uV9q/Fu183wXf/APXB68qtfnGeaeIP9P8ADfg+b/phdQVwfij4QQxaompa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b/PBf2b+XJ/wP+/XZ3F+kXwv8K3kr+XDHezI7/wC+lPj2XVmky7JEk+46VvQqe4aHleua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VfiX4bjtfEOlz77Xxb4bg8uS8/g/022/j/36+lv2d7r7X8N9m/zPLvZkrxD4maen9hpu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Ld15vhPUk3/8v2//AMconUOapT5DH+NHxL174VfED7fpfhmTxNo/9nJ/bEMP+st03/f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GP2h/h3c6r4P1KO31jS/9Kk028Ty7iP/AOL/AO2de5XkSWvxIkdP3byaQ/z/AO49fD3x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Gt2bPJHb/ANtwvBCn7uOPfa7696ngYVcN7Y8ieK5a3IfVH7O/wvvPiNeaPN4o0TQ9V03R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3klv/sf/ALyvoG4PlSbNnl/7CV5p+zXrP/FN2H8Hmac6f98PXfyXVbYX+CKvU98/H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98FpN4kfTfEUPh90SyvH2QanImz7lzD/AATxyfx/8tKp/tkfCrxn8Rv2d9SmvPEmh6V4Y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bXmnPBJcbPuJ9pR9m+vz91SKb7X50vmedImzej+XJsq5pfjfW7Xw/c6P/besSaPebHn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Z9z5K/O55X+854H0f1ifIU9D8L/b/GF/oLeQn/CSQf2ppaP+78vVrX50/wC/ke9K+yv27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fAj+0onjh+2WUL+ckH7y33oj76+L7y1v7rxB4b1LTYZJ7zS9Uhd0RPMk8l/kf/yHX3P8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UXOg3rz2v2e1RLWaZPL8xEq8wqSVaHKdWE5OSZ+VnxU/Z98SfC+4aG8sf7S02T5Ev7NP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dD8LPEfxO+FNn52jaV4j/sqT53hudOeS3k/4A9fZPgPw5f8AijV7BNJT/iZa4+y13/6u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/Hj9nP8AtnxRqVh4judc07xJp7+RJNbXr/8Afez7jpXpLEQlPkmcUKc4nMeC/wBsjwlr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vvDmq/cnTY/2S4/2/wDYr2a38OW2s6Xv03UrXWNK/wCWDo/nx7K+Q/EvwH8TeCXmfW45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3lzbH/iZWcf8AfTf/AOgVf+F3wW8QaN4kd/BvidPtMlr/AGppzw7/ALPqlr/f2f3/AOB0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YCpw55n0TefCD7Bb/APEtSTy9+/Z/rI465680a5sLh45U8usHwn+3DrHwv1xLP4h+HpLH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eb/7+yvUdH8b+D/iho9zeaHqtrqs2/7iP5dxb/8AAKxgP4Dg5LSGWOZG8z/SEdP/AByv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q+G/iS3X93Nb3ULp/3xX1jrng59GjS5/18P39if8AxFeG+HPhLqXhLUPFSXSQz2F4iTw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VdMznUge8fsR2EOtftCfCvzfLje4vYX3/7aJWD8VL99Z+KHiq5uP3k1xrd7v3/9d3r0L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JfCfg/8A4SO8/wCEP8YeC9U/tG11X5/s/iC2/gT/AGHj+5Xq/wC054N+Bt/4gTxVql/4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qWU2iI/2TVP4N/8Ac3+Z9+vCqYr2eM9+B6NOPNA+PNd+EGm/F/wv9j1Z9StbbS/n054X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P9imWf7PviTxv400qwsUtb6a4ukTZ5/l+X/B8++u8+Hfje2uryw0rVNN/fR/JZXMM/l/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IHhfWNe0fxDHqU0FrcyQfuJrb93Js2fx17H/AC75A9jA9O+G/wCw142uvhX4h+F3jKbw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1HwpqWm6ol1J4f1D+5/1wk/jrwfxh+yX8Svhf4TfVfEHh6SDR438i9ubadLqC3f7nz/3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Dfxp174B+PLbXtBvJIJo3R7qFHeSO8h/jR0r3v9sT40+ING+Pl/caDrepadonjjw9Zfat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nzpsr5+nHE0q/J9gJ8koe+fAfhvwRpXi2TXobyGf7TZv+4mhfy/460tU/Zkv4o0m0nUo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U8uSjRJU0H4meJ7NfuR70+f/AH69b8H36XXhOwmab/j4T79fUSqaHncjPHvAfwM8YX/j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rXUrzfsm/wBXHs/36Zc/EvVvC+pzWF49jqU1m72s7p/sf7dfc/7H/wAOdYi8aaJ4wnto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+0/u/wC0N6fchT+OvO/2uv2WPgpb/Fe9s0+IieAfEjTeZPZ3mnPJZu7/ADunnJ/HXlrNP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+5znzXZ/EvTb/f5sz2r/AO3WlHfw6hbpNbzRusn+35ldV4k/4Js+NotH1LVdDvNH1zRNP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pJLe4h/2H/v/AOxXiGsfCrxJ4c3zNpV9Gkf/AC8237yP/wAcr1KdaEvhkcM6M4HpEmqe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5f21/b7JUSf5/uOleY2fxL1bS7hPNmjukj/gmStXT/i1YSybbq2kg/wBtP3kdUYVDufD+l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2qSQfZ9+/wDeV1Wn+KLCW3maV/I8v+CvOtK16zv7ffa38e+T+DfVnUJXtY/3XlyPG/z70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OaU6h6Rb3SXccKW7xzv/AB7H/grY+yva26P5NeLaX4oa1vEeWGdH/wCe0L10On/EGGWz8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/wBv+/XPUp8htT947m3i8q4R2T/WVm+ONettGvNHm+02u+3f503/ALyOuS8WeLb+Xw/c6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IdiXKfu5I68s/svUrCfZbpazrJ9z5/3klVA6PZn3B+05+0P4S+IP7Ieg6JYa9pt9rdm6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/wC/XghtftWoWzyvH9jjT+P+/Xksni17DT5kuk8m82fcdP3dd/4XmTS9UsLnZJP5ex/+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+Rn7OFI249BhleaaJ45P40dHrN1i/83WEvP8AVvH870zw/dfYPEF4kX3Lh3rVvNGhu9Dv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8AreEOUkqSS/b7f7VLDHGkn3P+ekdS/ZYbXwv/o9tPO+qfPP/wBO+yobiJ7CzhRvuR/c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2/nXUk/2b7/7n/WSVp8AGVp9heazZ3M1unyWfybE/wBuoXsJvk3JJtrqvEF1pXhzR/7N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n/f/wCsd/4HrNt79rrT0mWH99I6In/POj2gDNHsPt/nJvjj/wCeG/8A5aPWVb/6Veon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QE0vxpNDap5CW6Js/wB/Z89M+1JL/pK2dr/xL0/f3M3+s31dOoBT0uJ9BuJn2R79joiP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L5f7t/wDv5T7PS5tZ1BNz/JcUz+y383Yrx7N+z7/7yrAm0uWS1uN6yeX5j7N9X7jVPsuj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m932VlRxP5nyp5jyb/v8A/LP/AG6ks4vsvlov7/zN/wA//LOs+QDX0e1hlt4X/wBZ5ce/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pf277vmfvH+StK00a8lt/tNrD8lu+xHRP9Xv/wBiof7LvrXUHSV/M8v+P/lnU+0L1Lln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vN89neol0n/oFfb37C9rqus/sb+Ek0lZ7r+y9X13TrqFH/wBX+/SRP/Q6+Ff7UfS47yG1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1/8ABMvXodL/AGa7y5l8ySHT/Gt1BPbf6zzEurJH/wDZK0p/xBfYO48SaNc+HNQ/fp5c0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LetjwHK8X2yFpP3exHrN1jS0m2WcU3z/AGr5E/56VvfDvw5c3+uXlnbwySTRpv2f8tJE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V+E5Yb79kvwxM03yfIib/APlpsevkX44WD2HxM1j5PLSSfelfV3wT0a2uv2W/Afm3Plpea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AMs/39fM37Tlr5XxQvP7mxK+H4w+CDP65+i7iJ8+IonD6huma3/6ada9H0//AJFeH7R+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uvPdPi+1SWaf89K63xf+5k01P9ivByet7OjOX+E/a/ELCQzDMsLgXLl5IVJ+6TfPF8QE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P99K2NPv3+0bLVPkjndPOf8A+IqGOJLHVIblf+Wab3pnhK6SX7N5qeX/AKVNJX1GUP2E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T/tHCQzWjSj7kYw55/8AkxzHj3SvK1qa6iWR7a4ffJ/0zesXzgJFGfMFdr/ajnVLywvId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/wBDrE8U+EfsN8rWXmfvP+WNfL47LZ1XPEUfh/8AST9x4b44o4L6tk2cS5Ks4R5J/YlH/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21h8Q9Pk/wCeex//AB+vf/iRryeHNUR7iw877PP58E2/y/k2bNiV832999k8QWrfx7N//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5s/+Eov4dSSSewvNOSdP+mc2z79ehwt8c4H5r9JqjfL8PXX8xxNvdTX/AIT8T3/neZNc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saP/ALdfrt8Fpf8AhN/2OPDczfvHvPCMKb/+en+i7K/KHw/v8L6Xf/bE8+G8/wBFuof9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f8E+7Uaz+wd8PbazuZoDHY+X5yfvPnSeRHr7d7H8VVtzw7Q7pNU8H23+sk+0WX/slWfD9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yS/vPMstn/jlZtp4S17S7fZpet2MkMc80CW1/a/8AHvsd02b0qv4bl17S9Ds3XQY9Vtt7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/n/uPX5/Ujy1D6OlsdN4L2ap4D02Fvv3GnJBs/4Bsq/8NP8AiYfD/RNzx/vNOSB/++Nl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6DZ2FtqT32lPbu6b7m1fy/v/AHN6f886634P6pb/APCN2Fmt5ayTW8837nf+82ee7p/5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+H/73wPpSfx/ZfI/74+SrlxYJqnhN7O4SO6hksXg2TJ5n8FU/h/v/ALD2P+7+x3t1A/8A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9nRP+ebun/j9QScZpfw+0HXvh/YPLpUEc1xpeySaF3gkkfZs/gok8EX9/8LIU03xPqsdt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RLqPZs+5/fq5H4t0T4afCubW/E2q2uh6D4fgf+0b+8/dx26b3/wC+3/uJXyv8I/2w/jZ+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8H6H4c8H6Hv0668beLUeSOT7/wDqYf7/AJf8Edawozl74viPqKO68T/8IGn2qw0PVYZNO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4JPuJ/A9P8ceN0uvC6fbNN1zSpvPhnTzrXzI/vo/30ryvR/GXxU+A/wAK7DVfHWq+DvHH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dH059Nu9H3/Im9H++nmfx17Z/wAJGms/CP7fptz5iXGl70dH/uJT/vjGXni3SvEfkvYa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Ik/7z/virPiD/RdX0d/Lkj/03Zv/AN9Kh8UaDYa7of2m4sLGd/IR9/kJ5n8H8dU9c8L22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dQRxzw/J57yRx73+/wDPUmZsXH/IYsPn+STzkpnlf8VYn/TSy2f+P1m65Frlhqli8V5p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mDyJPuf30qteeLdS0vWLZ7zw9fb40dEewdLrzP8AgFAG9ZxeV4g1X/pokL1D4f3/AGz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/wDoCVlWfxG0qXxY7teR2MMlkif6Yj2vlvv+589aul/6V4k1X7O8c6SPC++F/M/goAra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D5kvLC1uvLgm2b4P3n/AH3VDWNBS08BwvZ3N1apHBaz7PP8yP8Ag/v10ml/vNPuYf4N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/wrT/lo8en/APoFAD/EH9oWuqaa7TWt1/p2xN6eRJ86UXmqfYfFFtNcWc8CSWTp8n7/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/wAS+wuf+ed1avVzXIvK8QaU6/35oP8AxygCnoes2cviDUtt1B/pHkz/APPPzPko8p5N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k30+4sIbrxJMlxDBP5lqjpvT/bqGPwvDFeXLxPdWr79j+TP+7/74oAfeS+bodnN/twvVm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u/20rE8rUo/A6SfbIbpI4N+yaDy5Pkf++lX9Yv7n7ZYTS2cmze+94f3n30oAv28Xlah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Rt7WG/wBHmjlhjk8t5k+dP9urEeu2ct5s86OOTZ/y2/d0aX9y/T/WeXdTb9lAEOoaDDFc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PsfY/wDsUy3ivLXWJoVuYLp/IR/3yeXV/UJf+JPZuv8Az3hen3ESRawj/wAciOlAGPH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LYSf8tkd0fzI6ZJr1tdR6a++P/XJ9/8Ad/wVsfYPNs7+Fv8Alpv/APH0qnb2Hm+F9N83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z/fao6f7CPvqnb7LrSJkX/lm7/8AodMj8Owxa48y+ZB+42fuX8v599VrjRrzT9Lufs95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/wBnrQC55T/2xDt/uPRBa/6Hfov/AD3d6rC/mtby2+0W3/fl/M/gq1b6zbeZcpv8h5P4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gUrjQbYRpI0KRvs++n7uq1vYTRWesW0V5JGkb/Oj/ALz+DfWxZ/6VZwv+72bNlFnF/wAT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f+gbK0AzZNUuYrjTZpbbzHkR0TyX/wBZvSjS9etorPVUleSB/Pd0SZPL/gqZLXzdP0d9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Gyn/ANl+bqGpJ/BJsf8A8coAv/8AL5Dt8uT5Pv1mx/vdH/69710/8foj0GE29nNbvJA8i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+wX9hp+pJFNBPDG7+ejp5cm/7++gDXjtU/tC5T/nolZtx4ds9U/s17i2jnWOpv7a8rWIXu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fJ+8/jp8eqW32O22zR7/ALUibP8Alp9+swMrUNBeLT7n7PczxwxujpC/7yOrMc15F4hm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7P3L+X/HWrqsSeXfwt8n7jf/AOOVWt7r/iYWb/6z7RBWgGVb6nDLZ6OjPJBNv2PvT/Yqa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2vHIkc7/cqzcRJ/Z8KbPkjuqrapo0MVvqX2eHyHt03ps/3KDTnOe8WWv2rzk/2Er5C/aA+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TWscccOoWrwO7p/q3SvsbXLW8/tCb99563Fl/Gn+rr5d/a70ua10OG5VfMm0+f7V8lTT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Zf/hIPE+lXE3mPrGg/ak2J/y2tZ0f/wBF762PDY/sb9pzxdpv+oTx58PLXVIU/wCel1ot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ZZkrzr9mfxamjfGjwffs/wDosl6llP8A889l0nkP/wCh13Pxxl/4Vz8b/gt4kukkjttD8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/+nLV7V7F9/8AseekNe/l1T3Ap+7Dn/lOJ/a00tbT4oeD9SiSSRdQ8L/2c7/9N7W6kT/0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+kvgv4kWypJvjfRdR/8AI7o//odP/as8LvYfDuwmuPM+0+E9e+yvsT/ljOnkP/5EhSsf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8f2DLJAlx4X+1Jv/ANZI8F0j/wDs9Yc/LijZe7WPY/C8X/FJ31n9m8t/stlded/uXV0n/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w6PqGj+GLiz037N4017+zoL+ZP3+n3v2J3tdj/3JJEdP+2lbfhO18qzvHlufkk0uZEh/3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/Xif7bFhcxfA+5v9NeSDUtH8Q6LqNrMn/LN0nfZ/wCRK9WZt8FGb/vHqmkXWiRXlt/w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mo2ug6c8MO+STU7p3SCB0/ufI++sTxRoM2s6Nc6avl+deWWoWXz/AN97V02V5R+2h8bY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WwePZ408eQ+NdRtk/1lm9rstXgf8A7bzTV794ssE0bxx5LJJJ9n8Q7P8AgDzvH/7PWFT4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TPgn9nv4q6x4Dv9K1jT7n7Dr3h/Y8H/TN0T50f++kn3HSvuS31nRPi14Dh17SYfJ0HXP3F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0PUPvvB/7PA/9z/cr4n/AGiPhzc/DTXf7Vt0k8mzd7XUURP9YiPsR66T9i/40634D+Lm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4V8UTw6JrVg7/ALy4R32JOn9yeCT50evOwtQ82jW9lM9I/bhvviR8OfDGq+M/BvjzxVp3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4/0FLrz7Dzp02QaoiP8A6lLv7j+X/q5/9+vrrwnEkVnqtrs8tI00KDZ/2wrzT4iRJpf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5d1DeaXqekXSTJ+7uIfIf+D/gCPXpdnM9hb628MMl15c+ip8n+s/49Ur0a1TmoyMa9H2c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Fn5PmQeXdOn7mn6fYXlr9mTzo502P99PL8umf8JHbG82N+4ePUfk87938mytjT4k/c/P5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wMq8l8qN9ybPkp9xL9q+dZPMSOdKuf8AH1Gi/wDTCqeoaWn+kuqeW8ezY6UAY+sWHm271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UuvCdzeeT89nsukf/cevpO8F5Yb93lyPv2V5j8fIoZfh/qkMsPl/6FMn/jlEzQ8u/Zg1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VmZ/LhuL37FP/ANNEnTZ/7PXuvjTwvNf6XeaPbvPBeapv0u1e2fy7iO6+/aun+3HOibK+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wax4Zmi+/He2T/wDkdK+z/iBoKapqt+mzzEjvZ/k/4H8lelhPgNqFPn5oH5oft4fAL42R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odYu9S1TfZaXqVzPBPabE/5dU8n5IX/2K/QX9kfWX179jj4XXjff/wCEaggf/tg7pWl4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wRfeD9Uh8vS/EEH2V/8Ap3vf+XW6T/bST+P+471g/sZ+dYfsn+GLC6T/AEnR31PS50/5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2fYM/Y+ynyHT6hYfatH0l4JpLf8A4lafc/4HVC3urmKT97DHJ8iP+5/3K0o79Io7C2Z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b9n+s+/QbX94m37myvGxHxmJlSapD5ezf5c1uiPsf93/AB0XFr5XnQ/7E3/oe+r9xpaa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6fOlVpNB+yxo9vNJH5m9Nn+sjk+SsjMoSeHIf3zxJ5D73+5/uVX/0yK4f/V3X+/8Au5Pn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/AI+IY/vpJ8n+5VazuoYbh/n/ANWiUAUP7Zh+0IkqyQfc+/8A7lPvJYfLT54/vpXN/Ez4w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+2W19dTXD7Ehtk3ySbKxPAfiib4teE/FVzZ6bdaVf6W9rBolm7+ZHqEz732TP/B5mzYn+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/wAWfGHxQ8JeErzydQv8Ay7zYj+TZo8kmyuh8F3f/AAnnwrsPFul3NrfWdxvSez3/AOl2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/wBZ/wB+683+DHwCufGd5eeKvih4VkgXVE/sjSPD1+jwXFw//Le9dPvokEf3P+ej1sfs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95NapHJoNnqM1lIif8vEL/6//wCL/wB+ur6j7hp7M62S6xI6Sp5Df7dQyWKS70ZI5Erb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/sH/AHn2d9m9/wDlp/cf/v3WV/ZbxbHieSP79eaZmXeaN5Vx+6eSD/cqleed9+WGORI/4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Tp5qRzp/sVT86G6j2K/l+Z/A9AGVJEl1J8r/ADf3KoXmlpLGm77+z+CuhuNLWWP5krMu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9+g0MiSwmijf5/P/AN+qHmpdfeSSB4/79dDJs/iTy/8AbqtJapdRo6+XJQBg3Fgktv8A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6S4sPK/1TyR1lXEc0X+th8z/bSswOYvIkh/dypJG+/wD7Z1m6hpfmx/8APT/brp7yJLuS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+oaMkUiOskkD/wB9KAObuLB4v9VN/wAAesfUNsVx+8Ty/wD0XXVXFrcxfehjn/20/d1Q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++KAOP1jS0uvn2Ryf7aViaha+V979+9dbeaMkQfynkgeSsG8tXiT5k8ylqaHE+LIkl0/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/nrBuLqH7Pc+V+/8ALk/gSuz8U2vm6HcfP/q0rnpIk/0z5o4/k37KYDI4rmW4m8qGOPzI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Lubu3015bz5JE2bETy/LrSt7pftEPlJJP+4/gSobP7T9ksNqRx+XPs+etfaBA2ND0G2l8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vLd4bqGZ/wDWRoj/ADpTPsqxahc/8s0kgq54f/0WWZLq5k+zSJsfZ/cen2+jW1rqf7pPM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KyKqFOzv4Y47B18yd9mz5Eq/YfaZY5kW2jTy5/wDls9Ps/wDkH2f+rjSN9lXLeHMlzt/e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zsJv7Qm825/1kH8CVZ0/Rofs9huTzPnT7/wDuVZs4nl1CF0T/AFifxvT44ni0uHc/+rut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JLXyrfVUVI40k+f/AMcrVs7qE3kPzyfvE/gSmWdgn9oXG5PMeRP46v6f+6t7N/3cfybP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1NLoe+K1/wCPe6++7/7dakdhcy+ILlGmjg8yD59if7dU/tVt/Z2pQq8cjxu77E/ef3K0o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lsJI/Mgf55n8ulqAaHpcMWh6VI3mSeXOifO/+/XSR2v7u8/3P/ZKwbe2uZtDTdNHB9n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bf8AZcMt4/m+ZP8AJ/G9Mn2Y+O/hhuNHdpo/ufc/1n8FXLPVP3mpJFbTyfPv3v8Au4/u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0rbDHH5c6fcq/JLD/al4ksnzyIj0FC23nSxpNK/+xsSvqr9lO/1W10z4YvpqWs/2iDVtO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++/3P46+V7eWH7PbeUn9yvqL9jO/m/sf4eo0PyR+KL213/8APPfA9dOE/jHFi/gM39oS6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xF+7TS/Hmk3Xz/8ALNPP2V+d1/oX/CHf8FmPjfo8K7P7Q1TxGmz/AH/Ln/8AZ6/Qv9sD9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fzP7L1fT7pHT/Yukr4R/afiXwZ/wcB+No3X5dU1R50/7baWj19vT/hnyeF+OZv8Ah+/t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t5aTRwI/nf78GzZWl8K7+G/8ACejov/LPS02b/wC5XH3n/IDuftCST+YkKQWyJ+8uH3ui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urHwfpVtKkcc0cDwOn/PPY71w4j+DI9fD/Gff/wLlTWfgX4PmX/XR2uz5P8AWffrsI794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v9//AJ515v8AsrxPdfAPRH3+XNbzzJvT/fr0KO6eKN/tH7vzP40/1dfOnpFm4/fR/abd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SmSXSX+yGVfLm/9GVB9leW3/dP/AMA/5ZyVNHdJdbIf9W/9x60AiuJX0u5dG/fw7Pk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x+ZE/wA9P1Dzv3L/AOsT/wAiUy3i82R5ovv/AHKAGafcp5nkyp5b1Pcf6LI6N/qZPn30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nl/+1KZJdLbXCKyeYlZgfDP/AAVY8G3918ZPCWq6X5d08nh54Hs3/wBZcIk+/wCT/ppW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L/wRHZ6P4mmn1jQbf8AcJN/rL/S/wD4tK+kP2yNG+1R6VM2g2virwxHBO+r2EL+Rqdu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/AL8f9z/lpX50ftB6D4b8G/HSbR7PWL6D+1LW11fRPEN4nl2+qQzp9yb+48f3N9e5h8LC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9a/Cfi3R/iLodnqWl3kF9Z3ib7W5tn/dyf7n/wARV/VNksiJcf8ALT7k1fll8E/2kvGf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R2sN5+/n028k8yw1RP76f/Fx1+hf7P8A+1B4b/aM8Nv9g8y11K3+e9sLn/WW/wD8Wn+3X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U6/Md/eSpKiW10nyf36ZeS+VG6XH7yH+/RcRvayP/wAtIZP/ACHT7j/V71/eQ/3K5Tcf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X94mzYj/886NQtUurP7NdQx3VnIn3Hpmn2qRfPF+8T7+ypo5f+eSeZD/y0St6e5meOePP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s/MutKk/7+W/+/XPSS/u/wDnon8de66hL5Uknl+XPbfxp/zzrz3x58Kn0vfqWkp5lnJ/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5Xv4XHc3uTOWdM5vw38Rrz4fSfuv39hJ9+2r0u31Sz17S4dS01/tVhI/zp/zzrxbWP8A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4P8AG954D1D7Za/vIZP9fbP/AKuSs8dheb34BCoe06gEijRJJvkjffBcp/yz/wB+nx77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X86f8s7yqFnrNn4t0/8AtDRv36SbPtVs/wDrI6ueUlrbo++T7N9xHT/WW714/wDcmdRN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+Z5P8G//AJZ1NrEX7x9yfP8Ax/8ATSptHlfy0Rn/AH3/AKMp9/Kstu/+fLqjM+D/ANuT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Z4zmgh8+60/wbp97ap/zzRJ/nrivihvPiD4hIz2sENxpaXSbP+2Ele7/tIX8Ojftif6Qkc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If8An42T18MeLP2w7/xH4w1W50nStN0OG8tf7On3/wCnXGxPk2P/AAfwV9DgoTlTOac4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F6DMr2uz98nnTf79YmqS3m+bbf8AmQ7/AJPJ/wBXWx4T8UTeMvgv4V1K9/s2e/jurqC6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fJTNYuvKvHdbyDZHv+SFKsZ6v+x3LNrPh/4i2Hkyb7jRdnz/AO49cZ+w3+++IlnbS+fv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++K7n9hfVYZfiJ4khieTfcaQ+/fXnv7G++L46aJuT/l6urXfv/wB+tKZnM91/YHjfwv8At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nRpNA/z19z/ECLzfC14n/TB0r4A/ZL8UJrv7THg/VYv+Xh5rW6/6Z3UD7Hr9CPEkXm29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xXxgeFap/wAJPdfAvTU8ITRx69b62iWW/Z5e/Z9z564nQvjdYReIX03xhZ3Xwv8AFX/Le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x/8Apta/wf78del+F5dS/wCFd+Tpc1ra6lb63D5E1ynmRxv9z56xPibqmm6/8ZPCVt8W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vp2p2X2nz3nsNQd9nzw/xp5f/TSvcyvLoV6J5OOx06FYrfEDS7+w8J/b7+2tZLCT/Uarp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/wCBp9z/AHJK9F/ZTv4ZbPWEieORJPJn3o9fJfx08R3P7FHxcmh+Het339iahpEOqJ/p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sdPuOlfTn7I+qTapeaxc3SWsdzqFlDdP9mg8iP8A4An8FebjsDPDz986KGK9rA7/AOIe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ubDR59YeSC6ge2hdI7jZ9/5N/wB+vjz9ofVLDXv2xLbW9NS6+x6hPpnn/abV4Li3mRHj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n7vxh4Ym/wCel1NB/wCOV8qftsSva/tKaDcs7/6RpFq//fF1X0GC/wByPFxVT/aT6Z/Z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+WaXUH/j9el+U8teV/s13WJIU/jjvZoP++0r12T91WOC/gnRX+I/l60f4c+LfEen3N/a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8k95DavJbx1Qs4vK+ffXT2mvap8Qf2c/DF/pd/rFjN4Dnm0vWPsd08cml6g8+9Lr5P4J4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ysTxBr1z4o1T+0r9LX7ZJGn2qa2TyI7h/8Anu6f35K+ZPoDofg/a3V14802G1eCOaS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ifPv+SvvP4d/tLP+0F4LsbzXND8B+JtHk3+R9jnePzE+59yZK+EvB90/w5+FfifxhL5k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G9P9ZM6bHf8A7Z16P+wx4jmuv2U9K8ry55tP8613v/rPkevGzbL4YmHPM6sLW5fcPSbz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1jbal4V0S6sdNuETTr3TZnSP7Pv+/sf7lei+IP2UNK+LXxI1jXtc8Q3Wmw65sktdmzzLN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+O5fK+Il0n7j7Nefv0dP9XIj/ANyu/wDCfx41Xwv4CufDF5Yab4j0G4+5Df7/ALRZ/wC5M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IQ9iHtDm9YsH8OeLLyw86C6fT7p4POT/AFdxsf8AgrK/ZTtU8G/GjUtKuLaOTR7fXr2D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6g894P9zelaWoeLfD3hfVLnUv7B8VX1hIib7ZJ4Z7ez/wBv++9cNrHxUS//AGrPhjYa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e6tUh/5eHnR97v8A33ru5HOHIYc/JM63/gph8B5vHnijwbeeC7aG6v5LKZL2z3+X9o+f7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hVqvwq8SQrL4t8M+H/EMfz/ZodQeOS3/AOB7PLr7Y+MHiNNGktrm4hn+zXn7hJkTzJLdH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D8QaNoniiw+z6tYaVqtns3olyiSeX/uf3KKL5Ialzhznhvh/wDag8YeA7O2h8R+R4j03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Hn+5vr1Dwn+0P4S+K2z/TINNvJE+e2uX8uSN6d8Qv2Ada+FPgq38YaHp8N14Z1xPMudC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/ufP/wAsXk/gevn7xX8ELG08ZaOlvL53hvxK+3S7xx+8j+fY8M3/AE2gf5H/AO+66qFa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KfVVxo32C3Tynjkhk+eun+G/jfTYvCc3gPxU8n/CJapdfatOv0T/AEjwfqD/APLdP79r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fLXjDRviN+yrqCf8TX7dpsb7PJuX3xyf7FdD4I/bH0HVP3PiCwn0e5k+5N/r7ff/AHH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sLj9+kex+Of2c/FsWqTaH/ZWpXU3mI9lquiJ9qtLjZ9yeGZPk2U/9teW8+H37O/w98MeI9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a35+tzWz+X9jsnT5IJtn8dTeA/jTf+B9l/4L8Tz2sMnzv/Zt15lvJ/vp9yqen+A/h78Q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fiC1XWJ/tV7f6bqj/wCuT50d0evOrUa3Pzz+A6vbQPK/Bfgi/wDG3xA0fQdLSS6vNUnS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6K/b0+HN54N+I/h68Z7WfSpNEh061mhnSSTzoP8AXo/9yjxJ8b/DfwMs5rD4O+GJ45tQg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5cR/J9xE/gevDfOeW3d2eSeb533u/meY/wDG9cFq1Wt7b4YF/u+Q8Q8YWj2H7QGvQqnzy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I9e/fsJ+I0sPFng+2vNN03VbO81F9LntryDzI9jv8j/79eG/GCL7N8dLaZv8AWXlrC/8A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18KvEOqeFvDfj+wtrXUtB0vxqlrdJbT+Zd2f+28P8CV62NqQhhffMKP8AGO+/aM+Mmqzf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sNn8P9U8nSLZP3dvG8H396f7deG/t4eI/wDhdOsTeM7DRL7SkuL37VqNsn+lR2b7Pnff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hP2ffE9h8YPE/wDZuiX2q2F5qM2owTWab/kf53315vpfhx9Z0+2hsJvLtryTfe3Lz+ZH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v9j7taB1TjOU+SZzHwH+LWpfDnx59ssJo5NK1C12Xumu/wDomoI6fOjpXZ/EDwHpvhe40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J4S8QfPa73/eafMn37V/9uP/ANAqHw/LoPw58UQ6wnh7SvEz2++ySGb9xbx/7de0/APx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694JuvCWm6O9x/wATdLOF3kt7yZP40f76PUY6v7KftoQNPZ83uTPzZ+KGjQ2HjjXodkcnl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Y/h/wRb69cXiedPA9vavOn/LTzHSvbP22P8AhXt14j0rUvBcOpaVrGoPMmvaJNvkjt3T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K8i8D36WvihP+mkEyf8Ajle5hZ89DnPHqU+WZz0Xhe6+2Qwose6SZIEf/bf5K9O+MHwu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Y9+91I9vAjzTeS8kH/fdX/gn8Frz45eKGs4vMtNHs4HvdRv5o/Ljt4f9+vrr4keMrm0+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YL7Tbx/ssF5NB58nkonyb9/8clefjcwnSrRhA6qNH3PfPg+z8UQyn995Eif9MXq//b0N1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PM+4kyeZHX0npfjKwutbhvNZ8N+GdYezTf5yackFx/459+uA+In7NOiazqF5quh6w8dh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z7O7/wDLF0/grb61efJOIezOA1iw82RPksbqGP53+xz+Z/BUOlwv5cL/AOrmt9j/AHK4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ZGSeCa3+/wCS/l/x16NZ2scXwjsLnZ5k1nr02ned/wAtJIXRHRHqq0TSnUOj+Ffwqh+J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XfSNTvdjp+8keCDfsrkoLp7C3hdf9T8k8f8Av17T+xXfQ3X7WHg/zU8z+2LXUNL/AOunn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jT/t+l6hCkXkyW0f/LF/3kcb/c31rQh7hz1Knvhp9/Df65C6/u/MuvPf/nnW9eazb+Xv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+ub1C6sLa3s3t4fIeRH3/AD+Z5b0+SKa/0/8AdP5f9x66Q9oWfsH2qSz/ANXH9offs3/w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d7a1eSD7Hv2O/wC8+eue+3wxXkKND5aRpvgdKv2d0l/LNNKnmf3ET93QUPu9PT7HNM1tG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/+xVCPWXhkh+zvJGn3/8ArnV+S683Q9+zy7mP93s/2KrfYH+0PuT5I9n3KANm8itvFGy/V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+TzPn/v0mn6zYf2Xef2tDH9mk2JA8P8Af/v0w6o9zo9zbKkcaWf3Nn/LSue/tSb7H9ma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JYJa3D7f3aSQJ5D/APLORP4K5K4iew1Tey/vo/n+et7wfYTap4fm/feQmlo7ujp5nl0W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3CXUc0kmzY8f/fFAFbWJUuo7b7OnkwyWqO/+/wD3KJLZNG0vyV/f3MjpPv8A+Wez/Y/2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908kcNv8n3/3kdQ/antfJtmTzHj+dH/9krQDp7P4jXnhK0tktbaxk+fe7un7yT/Ypnjy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tt5CXECT7/wDfrKklhlP71I5Ej+f7nl+ZW9rGg2d14a+3/bJJLO4n+T5P9W9Y/CXqZWj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5Nm/eieZX2r/AMEv9Z02/wDhF8S4bd5LX+x9e0nUUe5fZb73geCviGO/TQI5tv7ubf5G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AMEt5ZPFH/C3dBWaOP8AtDQdP1RN/wD063uz5P8Avurp/GL7B9S3ngO51TWPs1m8cmqx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E++mx/7lavgPS38B+MLm5v5oJ7m3gd3trafzPMT+/vSue8Hi6i0a8treaeC8uHS1T5/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PB9hcw+KHsJYf30cDwP+88vy675nKfT/gPWU1n9k/w9rdvH5j6P48d/k/5Z/J8++vn7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Cba/yXG/Z/ub69y/Zr87Xv2f/Ftmv+i/2W9rdeSn+rkREdHf/fkrxD9qz97caDeNJ/rIH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MKf+zQP6W+jLiJwzirRPP/CWntfaypX/AJZ/frqNdifVPEn7r7lvsSuR0DW28Puk0a+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8P8AiNIvFE00r+X9of5/+mdfJZbXorkpVvg5z+mOMclzWrLF47B+9P2XJS/9uOh+IEvl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Y9P8HwzS6em3y4089/8App5lU/EvjPTZPsttxdJHJvd61tHutNuoJPstz5dvI+/fv8uv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q1oTPxfNcLm2G4NwuVYzCT5+suXmHeIPDiazrE00s3lvbwb0RP3lVrjUIdM1zSprp/LS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VDHrVt/aCQ283nP8A8t3/AOWdUPibdLFp2mwonzyO7/8AXOtcRjIUsLPFYf4+b/t2RGF4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OZvHnoSpc8Ob3Z0jB1y1jit9NmabzrzZc+e6P/Bv3p/5Dr2/4iRf2pb6U6/8vGnIm/8A3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eqQ7vuSI//oFe/W9rc+I/h3olyiRyJb2T70/2/wCD/gFePw1X58ZOcz3/AB4yD6nwpSow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w3qj39xbQ3Vx/oFwkyOjp5kfyf7dfpl/wSR1aPUP2KNFiim89dL1G9sk/Cbf/Wvym+ew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5D/Ij1+jv/BFPxHD/wAMweJrNZvMXR/FE7v/AMDhjevvvZn8Oy+Av+ILD+zPHHiG2X5Ps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e+sr4f3XlW95D/wA+eozJ/wCP1c+KuqW1h8ZPFsMV5BvvL1L2De/l+YjwJ9ysTwndPa3+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J/wDvtK+AxdPlrzPosPU5qcC54T/df2xZ/wCsht9Xm+R/9v56raX4N0rXpNYtr/TbG6TT9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6tH+en6HdfZPFniFP9Z88M/8A32lWdH1RYvGHiFNnl/aHtZ0T/fgrHU2IdD+H1n9o1iGz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3Yn2O68v5HRH+etLS/C+vWF+8Om69HOkk/7iG/tfM/397pTPD8v/ABWniRF/5afYp/8A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v/BST9oeb9m79jvxbqumzeR4h8QbPD2kOj/vI5rpPndP+ucG+in70+SBmfLXxc8R+JP+C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ANJ+3SfB/4Z3T3Wtvo7/8hh0fZPOm/wC+8knyQf8APP53r7k+CmveGPhL8O9E0G103VfC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bK2msnkjs4d/yI7p/H/fryX/gk38B0+Bn7I9n5ttHHrfiidNXvX/5aSQun+io/wD2z+f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xQ0T4S2dzN4j1KPSrC81R9l5co/2SN32fff7if8AbStsVU558n8pmclqmtaD43/ZT8ea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ka1A8Lzp5mxN7o+yvN/+CXfje8+Jf7H94l+8k/2O9mtYH/2HtUevNP8AgpJ+2v4M0v4X6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P4x+IvjjVHskfRES+ks7J3T7jp995PuJ/wADr2b9g/8AZavPgj+zXo+ialf65ofiyO6m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R45n/AOWGz7n7uP5Kvl5aIqlM9m0OX+1Ph3YP/wA/GnJ/6BR40l/4o+5m/wCecaP/AOPp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Dw3Db6frFjdW1v51qkN/Zf6tEf8AvpRrms6rN4Tmtrrw9dSfaLXZ51ndJPHH/v1zkG94s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+ed7C/wD4/TL2LytYsHX/AJ+nT/xysHxB8S9HuvD80LTXUF5GkL+Tc2rx+ZsdK3tQ1mzv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SO6R96T+ZQAaxEl94gs0uFjntri1mR4Zk8z/AG6wZPhpolr4kmS3sP7N/wBFSdHsJ3tfn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1D91qmmvs/5bun/jlMuIvK8QQvs/1lq6f+P0AU7PQb+wkmWz1i4j8uT/AJfIPPjk/wB+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eC5k+wWupQxvdWqJDdbJPvv/AH66e3/4/Jv+APVDwnF9lj1K2/6ik3/j9AGJrHiiGLwP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CHZ50H7uTZs/jre1TWbO/k02a3uYZ0kuk2bH/v76huIvN+H94n/TlMmyjxBa21/4btpm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3P8AcoAuXA+y+ILbd/y0tXR3/wCB0+PZ/akyf7j1Q1Dw4kWuWf2e5urH7Q7wb9/mRx/J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9UdPOtbp/IR/nTyKADR4vtXhd1b7kfnQbP8AgdXLiJJNPtn/ANtHrK0y/ubD7fDLpt9s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P56uf2/Zy6OiLcxxv8nyP+7k+/QBNeRJLrEKSpHOkkDp86VDb6ND/aFy6+ZA/wAnzwv5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eW7/APTR0ptvF5WuTf8ATREetAMO8sbyLwv+6v5JIY9j7Jk8zy9j1ZvJr+LVLaa4s45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lXNUtX/4Ru/2v/q4Jqfefvbewm3/AOsdP/H0oAhs/Edv9sm3efB/12Ty6Li6hi8LfI8c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dEl15uuTQt5mzyEqG88OWd/o9ylxbJ+83o+x/LrMDVuNkV4iVDJ+9t7xP8Anmj/APoF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N5OpXUiSfwXP7+n2f9pWtxN5sNrOkifwP5cn/fFAD7f97b2Ezf7H/oFTeV/xNJklSOTzE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jhtdHs/PhngSPZHvdP3daEd/bXWqb45oJE2fwP8A7daAZ/8AYNtLo8LrHJHNG/30k/2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vKvPPfyPuXKeZ/HV+y/5A83++/8A6HT7aL/ioE/55yQP/wCh0AY8f2y10+GFrPzEjf78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6zbTapN8/lpIn8aeXUN5vi8P6ltT/Vzv/wCh1cuIkl1iFGSORJIH+/QBDpZ83TLB/wCD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Xof+eiI//jlUI9Bhij3xPPavHO/+pn8uP7/9yrkdrcxapc7Zo7rzIET98nl0ATWf7240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/oFVtQ0aG6t7zzYYJPLn+TfHTP7U+wR6I8sMmy3f53RPM/g2UXmvWctnrHlXMcnz70T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40Hyrh0t5rqBJE+5v8zzEqGzlubWPTXaGORI/k2J+7k+5W35Xm6pD/00grNj/wCQfZv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odAFO41lItPuPNSeN473f9z/brVSW2v5NVWKaOT9x/A9QyRJ9n1KFv+Wfz0y88OWd1ePc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b0/d0AZWoRebJpr/89LV0rxD9oDQU17R5of8Anojp/wCOV7TeaW8Ulj9nuZ40+dNj/vP4K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9jd1hjnSN9nyVmdB8bfD/WvtXhuF7WaOf7G/nwOj+Z88H/2xK+mf28NGf4q/sz+OdQ0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Q+L9O/6+rXZfJs/7aI9fOVvo8PhfxxqWlWdnHptnp96+yGFPL+R/nr60+Cfk+LP2f/DcN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68PXX/XH/WIn/fiZ69bLanv8hUP5Ct481mH9oL4TzarZp5ifEjwvba3ZbP8An6eBLpE/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sZ699v8A2gYbZV8z+2PCmrJ5P/bDf/7JW9+w34jubX9lOHw/dJ/xNfg34o1DwpOn/LTy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AO2e9K4/4N2qfDT/AIKQeG9Eify7aTUb21g/6aWt1au8P/kN67q1P99HkHP4YTPpDwPL9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Me4stTTf/sfZYJ//AGSuM/aE0F/EfwP8aWdv5kdzJp0N0mz/AFm+C6R//Z663wHNNFrOi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Go/ZXT/fsp0/9GJT9Q0t9Z0O/hXy/OvNEuk+f/cR/wD2St8R8B2y9+FWB+ZeseCNSsLz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t5IfPd5/M+z7H376/T34sSpJ4svLy3eT/SL22vUf/f8AIevjDT9Be/8ADF/ZywxyP5Ey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N4w33/hPStQb9295oOn3X/kqn/wARXnYWtz+4YYH4pHkv7bHgh4tL8STRTfaE/wBK370/2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wSL4geGNv/Qb0/8A9HpX1L+2RF5XhPWJm+5JB57/APTPfAj180/Bu1+1fFjwSn/PTXt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p6nFOnqfXvxQi+1eINVT93Gn/Ez3/wDfD16do+z7H4qdf+WeqafB/wB8WteV/ECKa/1jU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X/8AH9n/ALPXp2n2E1/b+MJreby/M8Q7P+en3Ia9St/Bka4n+KTahapdSTbljnTz0fY9M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vK3wfv8A/ljUNxf6ha3FyjQxyJGiPvSr8mqW1r8kqSQfv0+d6+bOYoW8V/YSbPOjnTY6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l0u582GSN/sqVsWcS3Vw+x45Pn2UXlh9qs3f/pi6UGhiXEXmyO6vHInyPXkX7QEX/FN6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/6BXs1xpaXX75k/1kCb9leUfHjS0i8N3nzyf6ib/wBArMqmfJHw3l/4mHh7d/z9WX/o9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eS+M5rOxhkmubzV3hghR/wDWPv8AuV8H/D+byrPSrhkkj+e1f/yOlfY37TF1HYaP4zm3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596fu5P8Aj1evcwh0Yf3OeZ0+oW011bzW97bT2N5H8jwzJ5ckb0/wh9jl8L3M1qnl3N5e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/ap0j3un/XTZvrzr4N3+paD+zH8PYdav9S1LUrfwbp73V/fz+fcXG9N6b3f53/d7K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3VPi1ptu/mQ+C/FGn6DvT+//AGWjv/5E312TgVUqc/IdJrnmReE9Pmt3j877LDs3/wB9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lf8APP8AjrHs/Dj3+h2d5Ff3Vq9u80Hk7Ekt5ES6/wDs60vNvIvOWW1jkSN3Tej14Ff4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H8v5fL/4HVC4iSIQ+Ykkfz/9s6v2WqW0sbpv8t96fI/7un3EXm2f/fHz1kQY8kXmlNvz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ku/93/B/7PW3caWkv3/+We+q15azS7E3x/xp86UGZ8r/ALWmlzWGn2d4qSSfY7re/wDu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tXjC/wBEZ/3PiSyfZ/0zuoPng/8AZ67P9ojwT/b3he8haH5JIHTfXzT4C+Kv/CtZNJ15n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SfZ/y0kdPvpXRhJ++dVOf2z6o+JHjd/C/gvXNekeeebS9Ivb1Hmd5JJJvI2J8/wDwOuD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g3oNnIvl/wBuJqeovv8A+WiJsgR//HHrrfjBpf8AwtDwP9g0uaC1/wCE4g/s6yd38uOP7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7kf8A7JW98O/h8/hLUbl1hktdE0fS4dB0Tf8A6y4hRPnm2f8ATSTe/wD20r3JndOnzS5z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486KaSN7i1tXf5/+mFZXlPF95fM8v8AuV0PiiV/7bmdYfM0+REeyuYX8z7Ra7Pkes3z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14Ff4zx6hj+al1/v1WuLCG6t9jJHJWxJbJLH9z/vuqf8AZf2WP908kfz1kBjx6NNaxx+V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tcRSRSfvU8v/AG0rbk/0U/vU/wC+KZceTJHvR/MoAxI7VLqN9rx1TvNH+/t8yP8A20rU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PLm/v/8ALSmyWs3l/K/mf7D1maU6hzdzazW0f/PdP/IlUPNhl+T95G/+3XSXkqeW6Mnl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Z8lBpznMapo0N1JvZPn/AL//AC0rE1Cwmtdm1vtCf3HrqrzS3tZH8p/Lf/brH1CWawj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8NLU0MGOVfM/0iGSD/fqhqFgnmf89K6H9zfxo8X7z/0ZWPqFh877f3bUamXIzmLi18rf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OoWvlb9yV1t5av5mxkrBuPJlkdN/z7Puf8tKZfszj9fsEl0+5+T+CuVktV+2PGsP+sgrv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3K4b+y/NuIfNeeTzIKWpQW/7qOzffHH8myoZLpP7PdFSSTy7rf8AIn+3VmztU8uz2w/x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nfpK0cb70f79GoE376UXPyRx/JVnT7V5bi2dn8zzINlFndQ3V4/leZJ5if3Km0/zpI7N1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MB9vawxaf9z/AFd1/wCz1pW8qWuoXKS+XB8iVT+wPFZ3/mzSf6/fsStKz0aH+1N/kxyN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9Uh+2We3zJvkf7iVZxeS6Zc+VbRxpHPv3zPT7eZLW3s3Z44/3n9+pk1m2lt79IvPuP4/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ftrC5l1h3lvPLSSD7kKeXVnT9Gh/s+23JJJ5b/x/vKrW+oXl1rFn5Vn9nSSB/wDXPVu3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P/Lf/lin+3S1Au2cXlf2rD+7jT5H/wDHKuR38Jk099/mfJ/B/uVWstLh/tS5Ro/MeSBP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en6Uy+X9/Z8lGoDPNm/su/wDKtpP3c7yfP+7re0+Ka61D5njg+T+BPMqhb7JZNVh/1n/7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C620knyf9c6YEP8AZaS6P83mSPHP8/8A33WxZxJa+ILlFhjjSS1T/wBDqhHFc3Vnfozw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fvJKueV5WsQvLNPO8kD/fpagEf/Hun/TN/wD2evpD9jrVEtdH0f8A5ZvZ+NYfk/30r57j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5cfzu9e2fst3/ANg8L6xuf57PxDpl7/4/XVhPjMsR8B0/7cGjeb8I/iFDEnl+XZPP8n+xP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oXGll/wWz8Gar5mxPEmn+HL3/rp52nyR/8Aslfpb+1p4c8zwn8RbP8AeSfaLLUP/QN9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AHn7en7M3if/AFaax4K8MyO//PTZPJBX2+E+A+Poe7Wmdz8J9BSX40O91/x7aPZXWxP9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83S3+T5Ptt0if9M/39dJ4esHi+LmvWe/y3kfUER/+B1j/B/S/svhvxPatJ5c1nqKbHrz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Q+wP2K7p7r4N3iLN5f8AZ+qOn/faV67p9+kvyXCSRvIn8f8Ay0rw39ie6uYvB/idIpvM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++le5affwyRukieX5ifcevnz1CH7K0UbzWr/AOrf7lPliS/t9jfu3/8AIkdHlTWu94v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nmw38f8Atx/9/KAC4le1j+ZJJEj/AI/+WlEmy6/fW81Mkv5rWPZdfvIZP40/5Z0RxLFJ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AP8ANSVGhukjj8yoZIvsEe5XknSNPuf8tKlt5vNkf7UkeymyWD6XeRvbv5kMn/LH/nnW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17S7aZX+SRJoHT/AIBXwT+0JpdnqfgPwNYeKvD0mueErzw0kEFzbJ5d/o8yTyI7wv8A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wtUu/szr/wA9/uV8r+PNG+3/ALL+j238Fve3sf8A3xevX0WW0+aieBjanLWPj7wn8FtS/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65b+MfB+qTp/ZHnJ5dxb7/wDni/8AA/8AsVX0fxH4h/Z98Z+da6lqtqmlz7Eudnl3mlv/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X0J8K/DiWGqeCZGSP/R9eh3/APTP/Sv/ALOuw/aA8Bw3WoX6+N/tV3b2c80Fr42s7XzL/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OH/ltB/t11+w5xfWOWZ3P7K/7fWl/FD7BoniD7LpviG4fZBMj/6Jqn+5/ck/2K+iv+Wm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PnxE+HOq/BH4iXOjrf6PfP9iTV4Us5/Mt9QtX+5PC/wD7JXvf7J//AAUxvPBEkOj+MnuNS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3/H/p/wDvp/y2SvGxWBn8cD1qGK5j9BdPmSXUHe3/AHc38aPU3mpdbHT93cx/I6Vg+B/F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VdJv4NStrj57W5tn/dyVsahsupUSV/If+B0rlp+4bDLjf9ofyv3b7PnT/npU2ny/u/l/e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v5aJcP5c33EdP+WlWdP/AHsj/P5bxv8AfT/lpVAcP8UPhV/alm+paHCn2mP557NP+Xj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OP8A4ivqV5Xlkudv7u5j/g/56V578UPhfD4y33NgkdrrEafOn/LO4/3/AP4uuzD47l9y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Ed54W1SG/sJvLuY/4P8AlnIn9x69s8F+LbPxvp81zap5F5/y9Wb14VqFrNYXE1tdQva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/+WdXNL1S50a8hvLCaSC5t/nR0rqr4X2sPcM/acp73oey13w/vPJkff8AP/rLer+qSuZN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9K5L4eeN4fHdtM/7uDWI0/fw/8APT/bSunkl/d7Jf7leXUpzh8ZsfD3/BTTVH+HP7QH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fZ9LvYHR/wC556b0/wDH64/4mfs5+FYr3w9rFhpVrPYaxp106QpAkdvHN5G9Hf8Av13n/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/wANLxoZP+P3ULXzv+enyb6zf2X/ABlZ/Fr9nf8As2VPM1Lwuk1ls/5afc/cPXuYWp+5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8L2qXXwztoWS1k8vUd/8Azzj+eCodQuvtVv8ANNaxpJ/BCn+xT/BW+/8Ah3eJLZwSTWd7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++lQyWs0cfzfYYH37ERK2JPWv2H/Ji+OCbXk33GnTJ89cB+z3L/Y37SmmpsSP7P4ldPnf/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XdTRftIeHv33mJcb0/8AHPnrE0+JPC/7UmpbprGDy/FaOn/PT/X0GczY/ZfurzwH+1JZ6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uv8Atnvnr9U9ci/1yf8APR6/LXT5f7G/bYvI18zZb+K3d9if6tHev0s8YfFXwf4XkdNU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v2PepJJ/45XLivemBwHg+X7No+vJ/wA++qWs/wD1z/fVsfFu1WL4yfDGaWGORP7XvbV0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vFtU/a++GPg2TxV9q8VWs/2x08jyU/uPvrmPiZ/wVF8H+MvFOgzeHPD3iDVpvD+rpqMK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2fJ/z0319Hw/U5YS5zwc0ws6s+eJlft8eA9K+HvxQSz03TYLHTdc8PPdPbQ/6vzkn++n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V7rXIdv7z7ZoMLxon/AK+PP2lP2kfH/xp8SWGpat8JdS8P8Al2s1lpaX9rPax3CP87/f+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f2qPjT9gtvD/AIn0PwHpt5ZP9lm+2pBJ9lT+D5Pnq81h7WZWBpzjA/RH4gWs1r/Yk0sM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/AN3Xy1/wUMsPsHxU8H3i+XIkmkTbHR0kjk2XSVxmof8ABJfxhfxw6x48+PGq6rcyXSI/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73/vzPT/2rP2ZPCX7Jej+FbbQ5vEF8+oQagl7f6ldefcXDpsdPk+4if8AXOtsHyfVfcmc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/Znv/K1T5f3if2ij/wDfaV7l5X7yvm/9mPVPNkh/6aPZT/8AjlfT8dqn2x/9+uTL/hNs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+saD40+2aDeX2h69cJ5E+z/V6hD/AM8LqF/kdK7rwZYWHijxQumt4b8M32t7988NndXU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/uR/9M66PxBoKXX2DWNS8ux8Q/ZZkgtt/mR3Cf365L4d6p/YPwv8Z39v5kdzvtdLgmT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APjiV8xTnzw5z3anuj/2kPGem/FXWNYh0mGO18PWenPa2VtD/q/ufO6f9dKv/wDBOPXr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+8ms9Uf5H/uOifPXBxxJ5exfL2bHT/xyn/sP6pNo3g/xha/wR3sL/wDjmyqnD3OQKdT3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a7Fa3kH3vDGvTeHr35/uJ/r7V3/66I7/9+63rjfXH6pfw+EvihNeX6Rx+HvFjppGvTf8A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f8AtnJ8n+5XoviDS5tAuLm2ltpJLyzfY6J/y0qTU577U9rJvT93Xhvjz/ig/wBqTwlM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k0Cf880d/uf+P19CeKNU8J2HiTStKvE1jSk1yf7Fa6286T2n23+CCa2++iP/AH468K/ag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H1iRJI7+31v7FOn+5sraj/EJqH0P8a/iA/hg6bql1o99qVj5+zUbaz+ef7K//LdE/jeP+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xL8GRW+t6V4qttK8VaD4sdE0vxDZwJPHp7umxIJk/wBZD/20ryL4ifEGb/hW9s8qPs0v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I0f7lP8L3SaD4k/t7Sdljqu/wD4/LNPLkk/3/79cuKwvtaXspGlOufbHwy15vhB4Ls/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wjgurVLBIEkkjh/gT5/4K/Ov4p/DmbRvHni34e39hd6HcyQf8Jfolncw/vLPU4H3un/b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91j/AGoPiLpeoedD4qvo3/64QeX/AOgV4z8UNU8Q+I/2pPBPiGFLrVdSkR5710/5aJv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1wYLB/V5TmdHtOdnpn7WHgPRfjH8P4bOSG+tba48ifzof9ZG+yvleX9hDWLzUjJpviDSW0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SSCSL/Y2J99/9yv0B+PHwl1vwv8AA/UkbSp4LyO1heySZHj/ALnz1wfjj4QJpfwW0rxJ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/2KC2/wCeif8APdH/AOmkm+tcLjocnuTJxVCfOfAmqeHLP4VeIPJ0vxtdabqUb/O82jz2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GlvEnw/8lPEFnBrENwm+C8hfy5LhP76fwPXvfiiwh8UafNpt+lrP8mx0uU/eR/9915B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V+OLbRFf/AIo3WJoI45pn3yaPezfcvU/2N/yOn9yvWp1NDnOs8L/Hnwf4o8yT+1Y7W/uP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2NUtXlt4Zm8uSGRP7n/s9XPGv7Jej/Ev9nuz8Sf2VBY+J9L066+22dsnlxyPau6P/AOgV8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aVerH4fm1yR/kd7BIHuvL/3656NaFUmdHlPWvih8Krzxb4o0rWNPuY4JrOBIHhuf3fmJ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mvWfGHwCuNYfS9SvtHvLidHd4USS3uE2fxp/q3ridP/aHvLWzhj8VaJfQJH8iPDA8Hmf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Cfjfw942keaz1i1gm+4lt5/lz/8AfFbVKcKsOQdOofRX/C8/GHxk+H9z/ZfiHUtN8beH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5P8AhJNP/wCe6f8ATeP+NP7leA+GPifZ6Le2eqaXbT3UOqJvnTyPL+0Q/wB9P9urmn6p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s5ngv9HnS6sr+F/IuLd0/jR69G8N/F/4LeKPFFz4g8QeEvEHhHWrhEe6tra6eTw7eTfxz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J877P3deX7D6v8EfdOv2/N8Rx3xw8Uar4I/4Ri21LR4NNsPGCfbbK5f/AGH+5XSfs3yz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z/eP57p/wB0+ejxB4I8SftS3l55Vt4f8QWcn7i1hsNUT7PZwp9zYj/OlX/D/AIcs/wBj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658QrhNkaP8AvLfR0/26zxVbno8n2iofHznx5+2JF5Xxwv5on/c3H7yDZ/q/vvHXmmhy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C22V7B+3Df/APCR/ETStV+zWti+qWT74bZPLj37/wCCvE4v3UiOyf6v569vC/wIHnVv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qviL/gmj8QbHzoftnhO9tdBjeGDy/wDiXzP/AB1B8P8AxbeXXwj0TTYr+6j03ULWF3t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Xcfsp/sf6qPhf4w0fW5rW+8J/FLwvZapY6lp0nmR28ySfcf/AKbJWH4j+BNz8CvCWi6T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hanyfJtpNnmQ/wP8A7FeVKpR55UYbnbyT5OczLjS/9ItrZfLnj/1CbP8AlpXV+BNH8DRe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m+4TyJ0SDy7ff/v1zunxXOu7HsH8iw0t38+Gb/WR/J/sVm/6N9omS1mjnsJE2JvT/WUV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+IvwM+EHgPxXrXh+/vPEeh+KbPT31COR38+0vN/zo9ePSS/8WP8AEifvN9v4h0+9R0/2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brtoYvBHwa8SW8skl5rHhubT9RP8AfeCb5P8AyHXknhO/m1n4f+M4WeT93p1ldbP9yf8A+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cK0z079iPXv+Ec/bP+D80tz5dt/wktkju/8Ayz8/zIP/AGeue+KFhD4N8carYfvPtmn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dKyvgvqj+F/jR8PdSZE36f4h0ydN/wDq/kukr1T9tDwv/wAIv+1x8V7Bk8u/0vxLqHkP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ANnr16fwHn1PjPFv+WaI/wB/fWxpe6W32K3lxx/fqhJF5skztN5j10mj2tha6XDcMmx5E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iVQUzH1Cw+1RveL/AH9iJ/y0plxqk11Iu1Nn2f8AgSr8l1NqGn/Y4k8uGNN6P/y0+/Vm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88mSN7dN+z/npsrMDNjH2688nf5aSf8AkOrOoSpayI9q/wAkabH/AOmj0XGmQ6Xskt38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n/fSmSRQ2ul23m3PlvJO/yJ+8+Sg6CxokqS2c0P/PRPnrO0rQbnWf3dv5fnefs/1ldP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n7R5+yP76f8APwlZviTVHsLdvK8iPy38iHYn7yNP9+iAFDVNUeb7TbReZHDH/r0/5+Hp9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xNJ99H2f8tJP7myqHkvLZvt/5af531sR6DN4ts7l7W2/fW7pvf8A56J/frQC5eSw6xrk1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7871c0fWfsFusPneZDb3W/fs/jqtpfhfzbO/vJJkkmjfZ5Kfu440/v1W1jSn0vUPJ/dx/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3I71Hxgauoap/wALG1hIVhg014/3MCQ/5+/UNxrX2W3+xxQyR21u+zY/7z5/79M0ewhu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0+3nR32f3/wDbqhqFheS3juyR+Zv+fZ/y0elACazsE168e2lfyZtn30TzPnr6i/4JieTa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kcdtqHgfU7J/J/1kfkOk9fMdvYXPhf7Zcs8kGpRps8l/3flo/wDfr2n/AIJr373X7cHg+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TTtW0jfs/geyf8A+IoKpn29ea9YapHN/Zc0jw+el786f8fnyVWt7r7B4shm3yf6R8//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7DT7Oa3f/V7Njp/yzrvLyHSvFEltfyP9hazdIJ7ZIPMjk/20rvkcp9IfsN3T3/g/VtNZ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H/5+H3v/APF14P8AtSaU9r4Q8Mv/AKt45nR/8/8AAK9O/ZD8ZXNh8TH0FrmCeG8f7bau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K5L9sCw+y+F7+F0/5B+vPs/3N9eBxNDmwZ+9fR1xXsuJeT+c8Bsv9W1RyRP9oqfS5cW6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8vP8AQqmRyWvz/wDPNKtaFrz+G7jztvmQyffSklXb/ve9UdUl8m3d6KdScKnPA5sXg4Yu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1HS9Ls5Y4byLzP3ib99c98VJf3+mws/+rR32f886x/D/AIuv9B2PbvHsk/ges+7v7i/1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SP89e9mOfQq4KGGow5JfaPx7hTwxxuXcTTzjGYr2sIx5Yc3xf1Eb5n/E40/8A4GlfQPw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B2eSP9x9lfZ/c318/f8AMYs/+mbvXuXwrun/AOFPw7Xj/wBHun37/wDlp8/3Kz4dqf7Z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F6pzeqaDbWul3N815Ha22n/f3wfvP++K+vf+CE9/9g+EfxUtrWaTzrjW7K6Ten99Nn/s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n1DyofMhk3o7p/rLjfX0j/wQvv7n/hKPiV4el8yOb+yLW9R0/eeZsnfZ/wCh1+nc5/n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aM0uG6+MF4mqaba3XmaXZPsmg/1f30rzGPwvYS+JLmG1S60144IHT7HP5deu/tSXU118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a80F0f8A30nrzG32f8Jyj7/kktXT/vh6+HzT3cTM+gwP8GBm2+jaxa+ILxLDXv31xao7v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f/Ypml3XifRvGF/9osNK1Sa4sofktrryPkR3+f561ZZvsHxAtvn/AOPjTnT/AMfqnrF9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z8addJ/3w6PXDqb6l/T/AB4+jeNL+bUtE8Qab9o0uFPktftXzo7/AD/J/B89fH//AAVQ8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8Fvh7pd5/oGoP/al1vR4PLmnn8hN+/8A6Z76+vdP8UTReM9NdZPI+0aXdQu6P/cdHr5a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Ws8MJcJHdR6HZWSbH/efctXn/wDZ66sL8fOQfb3h6KzsPEl/Yab5ElhZ2VkkHkv5nloi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tEftLab+y/pd/NdWH9ualqj2v9naD56R/wBoJs+d33/8sI/462LPwlpuq/ED97YRweZpf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Ok/+x/v18Af8FrP2LdY0HxZefGbw/qGsaroP2W1TxLptzdT3Vxo/z7EurX/p1/vp/wAs3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r++ZzPTv2F/+Eb+DXxs8Z+OG8AQaVc+OJ3dP7N8iSPw2jvvdLZP4Er7Y8L7ItQ1vbN5i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9x0R6/ny8F+KNSi1CFNG1i7jv5HRLVLa+uo5JHf7iJX7K/sN/D34ifs+/Cu/0H4jP4g8Q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mdL6PR0dPkg3/feu7HUYfGZ0ak5Huvhff/p8LfvPs+qTJVy4tUutHuUb/lojpXJaH8Rt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F/8AYXuL1J0S8geCT7ldP4fvo9Zjf7O8d0kc7pvhfzK8w0mUNVm+1fDjzt8kifYt9M8S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32O1879y+9E8urmjxf8AFJpC3/LOB4P++N9M+1fb/AaTf89LJHoMytqfhz7BcQzRX99H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ZHG9MvItVi1iw/fWN88fnJHvTyPM+T+Or/iSX/iVpN/zznhn/APH6frEXlappv/X7s/77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lrcTPeaPcQSbP+WM6T0aH4jsItY1LzbmO1+0XSTo9ynl/fStWSLytUhdf7jpTPKS61y/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X2OlAEOhxf2p4fvIVmjn8t7qDej+ZVfzfN+GcL/889Ohk/74p2l+ErO/1C/3W0cbx3uz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af4SmufA/k2usalawyQPB9mfZPHHQB0msS+Vcaa/8H21P/H0qa8/daon/TSB0rC1D+0o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78ueF0dN8clXtQ1maHVIftVnfQeXvR32eZH/AMAoAk0+L/icaqn/AD0ukf8A77SoLvZq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Wj/fj/uVDpevWcviS/23Mf7xIdm/93WlZxf8Su5T+D99VUwM3VdBtv8AQ3iSSD9+n+pf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Fza6xsivJJP3H/LZPM/jqzby/b9Ds5v9Z8kM9Wby1/4nELr/AHHSpAx/N1L7PqUP2O3u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8uT50/26ht/EcMXh/TUuobu1eNIfneD938n+3W9Zxf8AEwvE/wCejp/6BVO3ieXwn833I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oAfara/1SF7WaCf5H+49TQRfu7lG/v8A/slQ6xpdtdXlnuhj/eO6f3P4Khs9B8qSZLe5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ypA0pNn2Ozf+DelMk/dX77v7m+seP+2LHS4UV9Nura3dP78dx9+rlxrM1rqkP2iznjf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B9xa/wDEneH/AJ5//F1ZvdGtpLze0Me+Tf8AwVQk1S2urO5/feX5m/Zv/d1c81LqSwf/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+xnljv8A7PeXVq9u7ps/1kdTSf2la3FtMv2W+f8Auf6jzK0o4n8y5/6af/EVTuJX+z6a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crMCG4uvN0vUoWhnjeTf8n+s/gp8d/DdXlg6zRyPsdNn/AKfHFi41JG/5aIj/wDjlVrf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cibET54/9itALnleVHf7vuefvp8Wz+3Ifn/1kH/s9ZX9jQ/bL9Lea6gT5Pkhf/YqaOLU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b75HSDfH5En/AAOgB9vF5Wlw7P8Al3utn/j9Gq6XDqF3fpLDBP8AuPk3p5n8FH2p/wCx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P/B+8/jo0/xHYaz4kmSK8g3/AGX7j/u/46AIdP8ADi+XYPZ3N9YzbPM3o/mf+h1W1SLU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21ve/Pv/AHcn3629DlT+x9NT/gFQ6xa+bpeqp/Hv3/8AoFAGVc6y9reakl1YX1u0kCfcT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dP1m2ljtoVmgd5E+eppIv+Jg/9ySGs37Kl1o9h5qRyfwb6AIbmLzYrZ9n/LeuP8eaN/xL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+uzk0Z/s/wC6eSPy5/79c94osLn7Pf8Azxyfx/OlZmkD4q+NFg+gfGhHb/U6pYo//A0e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3w/4w0Fv3n2i1h1uBP8AbgfZP/44/wD5Drzf9rjRntZNN1LyfL+x6im//cf5K1f2X/Fs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91JJHZ6hO+nXX+5dJ5H/s6V04WfLOJoXPhHLJ4E/4KAfFTwk3mfY/iZ4XsvGtkj/6uS9t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HrkfjZav8NP22fgh4tif9zcavZaRPNs/jtZ/k/7+QTJ/37rQ/bYupv2ffjh8FvipL5mz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/wCvWf76f+jq7P8Abg+HL3XgPVfsHmT3nhfUbXxRpz/8/H2KdH/8iWr/APkOvfEvglA9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Ynmp5n9n+IYXRP8At6ng/wDZ6NDi83xBboz/AOsS6g/8cernxEun0vxhrFzavHH/AMTSG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A/wD7PU1tYfYPibDD/rEt9UdP/H5EoqfAejT+1/hPjPQ5Ui8UX9t8knl3UyfJ/fr6o8J7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8yNLjw8kHz/7E86V8zappb6X8VNYhWaP/R9R+5s/2K+ivg/K91+zn4J3TeZ/Z76nZP8A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XlYH45nPgv4xyv7alh9v+H/ANpiupLWa406yfzk/wC+Nn/jleLfs/6X9q/aE8Bw/wDU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69d/a0uvK+D+gwu/z3FrCn/fF09edfsp2v2/9pDwq/wDrEt57q6+T/YtXer+2Y1PjPoq3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2/wC88x/n/wCmm+9SvS/Ce+W01V/O8v8AtDXtQdE/3K4DwWf+Ks0NFfy5rjVNMT/yPvf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jW2qeC9KS6SOT7ZqOoPvf/beuvFf7sLFfxv/AAE0ZIvtVzNu/wBXJpyP/wCP1oahF/xL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nrfw5Npcdt9jvJ4/MtXTZ/rPkSrKapfjT38xIZEkgT50/d14RzF+Tw5Dv3xfuPLff8lU7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0t7mOdI0dPJuUpl54yhsN/m+fH9x/nSvH/jB+2HN4E8WXOj6Ho8GpX9uiPPc3L/u7ff/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GvTWsnk3VhdR/J/rof3keyvNPjRfwy6Rfurx/wAezf8A7ldJ+z38UL/xl8O/t/iDStN1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kne1+xoiJsRNn+/XYapp+iX1vvbwT4S3/wDT+k19/wChvXZTwJ1Qpzn8B+d3w/lTVNLs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P3Nt+/8A4/8AYr7Y/aF8EP4y8QTeH/tMdj/wlE82l+dc/u47fz7V0d3/AOudd3pfiK88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boFnH9yHR9OhsfL/AO+E31yeuf8AE0k33Sfavn375v3km/8Av/8AXSu6HufAdVHCz+2U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pBZ3V1pulwI8FtbQPPPcWWnwfcRE/wCeiQ/+RK8N/wCCW+heMJfC/wAXdV8XeG/Efh+b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/Ey06e1+0TT+fvRN/wDcj2V79eSNqt5b3Frc31jeWf8Aqbm2neCSP/gaV0IudS124hm1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ufabp5639p+7CphffhP+Up6fqkP9hvCvmR+XdXsH3Hk8x/ketL5PtFyi/u38/wC5s/2K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EvEusSabquo2NvqE/2p4baf8AdyP9zfsrtrvWLnxPcWem6xeSXUNw+yC5m/1lnP8AwPv/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qUOf34HLXhPnOTNqstum5Y5PkT79Vbiwe1j/ANHmkg+T/tn9+rklheWF5Mkv37dNmx/+W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d15UbtcLJB99N/8ArI64DlG3l1c2Fwm5I54fn+5/rKJL+H7QiN+7+/8Af/3KuSSw3Um+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ArK8QSvFZp/wCgDgPjp430fw5o+y4uf9JvP9RCn+sk+Svn74X/sKaV8eNVv/FXiDxVr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ywQ6bapJcahdffeC23/88/45vuVQ/aI8UJoPx4m+1QzzpqFlD5Du/wC7j2ffRP8A0OvZ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xB8N6l4Js/3fifwPJNewW3/QU0+f55nh/wBuCT76f3K9LAwgaKHN7kzuY/hpomjeE9N0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0NESyhv7r7VcRon8bv8A366HXL/7LbpCvl1lXGvJ5izbo/3n3HqzZ+F38Y+MNHsJvPkh1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8uST5JH2I/8AB5mzZXpVD6CdoUx/huWa/wDBdm7J5dt9quvsT/8APRP49n+x5lTahYJd2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sahLNf3j/AGizjsXt/wDRUs0Ty49PRPuQf9s6ofZfK37X/wBZXz9efNM+XqTMeSwfy/3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TfFb/Mn/AHxW35T5+ZKhktfNjrMDivHHjzSvAfh+bVb+aT7Nb7EdIU8yT532J8lcL4o/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WGj6ldPGn+uuU8iON6uftgWD/APCo9bdU+e3g+1Js/wBh0evJdPuk1TT0m3ySJcJv/wC+6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xDH+19eXXixNEt9V8OQX9xv8A9GT9/J/329ezfC/4jx+PPC7XN1D5F/Zv5F0kP+r/AN/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nw00211T91o8cflz+f/odqn3/AO/v/uV6F8IPGVn8PvFGsXmpXMlrYXGnbP8ArpMj/JWl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7mcz2aSKGWP5fL/uVQuLD92+2vPdY/agsLq4m/s3RLqdo0/5bP5f/oFdb8L/AIlw/FHQ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z+eezf8Aef8AA0/6Z1hUpzgcioTlDnC8sJvM/wCWciVlahap5fzfu/L/AL9dPqk32WT5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6jdPkkSsdS/aHMXmlw+ZvZI5KyrzS3i8za/mP/t108ml/vH2pWbqlrJFvqCjjdVi8q4T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ppaS75GTzK67VIvKkTa9c7rGl/wCkTOv7t5E2b0q9QOP1G28r5Ff5K4Y2s0sltseOD53T7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mtfvfv64O7lm+2Q+VbSeXHdf8tn8umBTj0b/AEd3mmnn8uf7m/8Ad/fq5HpkMVxfpFDH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3v0Z4I/Ln+4n7yriaCkuqv8AaHnn8yH+N6WoE2nyp5kLs8f+o+5Rp915Wnw+VDPJ5c+z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mj2qWlnYJs8v5NlOjCRW825/9XPRqA2SK8mOpJshj8xE/6afwVcs7B7/ULOa4uZ5PMtfu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8TS5SKGeTzIKfZm58jTf9XH5nyf8APSjUB8eg21rZo/kx745/vv8AvP462P8AVXlym/8A1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X/iX3G55JPn31q21h/xPPlX/AFkFGoBZ3Sf8S3b9/wC5/wCOVcj86W3v0WH/AFb/AMdU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rxx+XP8Ax1c06/hlvL9FeSTzNn3EqALlvE48QJuf/WQP9xP9umW9r/xI7Pd/rLe6/wDZ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s3W28vzEdPneobeK8lsLx2vI4PLun+SGD/2egzN6zi/0y5T/AFfmJU1vdW0Wn226aPf8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cP9qfvfMn+T/ls9XPD9r5Whw7Ej/du6f6v/boNCezvub9IraeT+Pfs8v+CpZIprq8sG/d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+Cn291DFeXi3E0cfmIn36Z/akP2fTdvmSPvRPkT/Yq9QH/6q3vN00kn3/ufu69R/Z7u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DztbK9T/gE6V5lbyvdSXH7nyPM2ffru/wBn+Jpbjxbbfafnk8PO+zZ/rNjpV0Kn7wyq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hNqmseJIW8uRLy1mRNn+3BX5Qf8ABUi6+y2/7H/iFf3f/FIfZd/+3a6olfrt4/m/tXxA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Wzo//PTfapX5H/8ABVS1/wCMN/2adV2/Pper+I9E3/8APPZdI9fdYT+GfJf8xMz2zzUi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dTJ/wADeHfWD4fusa54nhWHy3jvofk/4B9+rniTxRDpfx00d5Xj2XGo6fG7v/y08+Hy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DxhD/rPL+y/frl/nO49+/Yj16aWPxUnkxyJstp3Sve7e6tr+REVP+APXzt+w/f8Am+MP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no//AF02PX0TcWsN1cfK/wDt/J/rK+dPUH28zWvnJF+8h/uP/rKZcS21/s2/e/8AIlQ/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4ZP+/kdPuPJutPeZf3j76AGXEvlFPN/eJ/fojiaKTfFJR5r/AGfZKnyf36fHavFcJNbz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/t9lwnkN/5Dpn2Caxj3r+8Tf9yrXmpdb0lTy3qrJa3Nrb7F/eQ/f2VmBV8Q2sN1ZwzL+7m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kdfNeueT/wpLUrZpo9+n+JdWgf/AL/o9e7fGj4yaD8DPh1f+NvEthrl9ovhvY91babB5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+3XzPZ/8F9rHR/EGn2/hv9n7S9H8K6xq8EE9zqN6ge4MzojyfImzf9a+pyuH7k8PMKHv8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7L4ftpl/5h+r79/8A23R6+ivFGjfaviBrCMkciSXT702f6xK8T1TRv7Lt/HFn5McH9n69c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xpX0brFgkviSSZf8Al4SCf/vtErvpnj4r3OWZ+Vn/AAUP8LvoPjjwM9nbRxpHoOpwIif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MXXlHgeK88W+I9Ns7+GSC8uEd4LlH/eSbP79fWn7fnhdJPGnhvdD5n2dPE1r/5HtZ/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hxP7Y8DX6wx7Lee6tZ5v99N9FQ9bD1D7F/4JmeHIfBuj+JLBrqSRLhIZ9jv+7jf/AGP7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jRJU8+GT+Ovmj9hi/S18YaqjJ+7uNL3un/A6+nLe18re9v+8h/uf886+VqfxD2qexWktk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H/wBF1W0eJ7WSTd+8hk+fzquR2vlR77f+/wDOlVrPZa3E3l/c+46f/EVGoFySF9kySv8A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1CXytnm/f/gmq9JE/2d/L/eQyffT/AJ51QvLV7W3d18ye2kT7n/LSOsqgHN/ET4fW3xB0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rbp+4vET/AMc/3K8f1zQbzwlf/Y9Sh8ib+DZ/q5E/vpXv3yXWh7Jf3kMn3HT/AFkdZuqa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epL58P8ABN/q5I3rrwmK9l7kyalM8N0u/msL2G5tWkgubf8A1bpXsHw/+KEPjfZZ3nlw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FeV+PPAepfDnVP9IeSewk+SC8T/0B/wDbrnri6uf3LxP5E0f+omSvVrUYYiBn8Jm/8Ffd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vJ8yaz8UQpsRHkk+eB0r5v8A2J5de8G/GCF20TVY9E1iB7W9mmg8i3j/ALjvvr6Z/ag8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7nSlv59D8Vafe2s9reQ/8vCJ/BX59aprOq6nJMmqX+sXV1G7pIk108laYWnyQ5DOdT3z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0rw54g8eQ/wDCSeFYNNvJ7W9tXfUf49+90+SvMbz4jeEtLuHhXUJ9SeP/AJ8LF/3n/A3r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dU/Y/s/FvhzwlpsGqyWv+lTfPPJ5+/5/v150lglhcTbbO1jST+B/+WdbBT98v/C/4oar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f4b1K+1iOf8A4lyXjp5cjv8AJVnxR4u8baN8YNYttU0HwzpXi3+0UnvZnRLry5n/AI6m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KHht2uo4/+JvD8if79X/2uIptG/a48YJE8n7x7af9z/uUUwqe4TeN4/GGl/Fy58Jaz4tk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5s7XyPM8/Z8//j9favhv/glX8IrC3hudWh8VeKrmSBHd7/V3jjk/4AlfIX7SEX2X9ohL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K6+5/rPkSv1B8P3X9qeB9LmX79xZI/8A45WdacyaZ88eB/2ZPhv4I1zxVYaT4D8MwJb2T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qkj/4G9ekfHS6TQfh34SvNNhtbW2s9e0m62W0CQfx7P4KzbOP/i9Gt238F5ZOn/faVzcn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7bwrZaxYx+IY3tZ0ttS/0GSTyZ0f5P4H+5XpZJjeXm5zxs6wter8Bg/8FPJXl1DwHMzz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d/8AphU37Ed/5Wn+A3X935lrNB/6HUP/AAUo163l8KeCb+L93eW/iX/j2uU8uT54HrB/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8Ezf9Ps0Gz/nn871151yckZwIyvnhDU+nPjpK8Xwvv8Aynjjmj2TpvT93vR6+e/j5aw/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tmuvDl5o/nPp2sabB9qsN86bP9Jh/wBYif8AXOvo34uRJdfDPWIW+/HavXi3l+bZo/8A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w9w9T2EJm3+zvYf8ItcQ2f8AaWm6r9nsrX/SbB/Mt7jZ8n/AK+qLiX/SHr48+A+yw8Ua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/wAlfXtxKkSRzNNHGmxPnevWy37R5uKp++fy3a54t1XWY9Hbzk+0+G02WT/7H+3W94Lu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RLOGTf440iHV9Ltk/wCXfULJ/MntX/v/ALt3dK29D8B6PdahN4k86R/CUlr9qtU/5aS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iJ4y1LxtHYfYHtfD76PdfbdI+xweXJZzf39/3/8AgFfOnrEOhy211rGy6uf7NtvL8/7Y9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z1sfsv8Aw1ufAfjfxP582m6lpWqWSajp1/YP59pqkKT/AD/7jx7/AJ0k+en2+qaJ48vJJ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SJvuoXge60i8f+N7aZPnh8z/AJ4yV0nwr17wlpfxQj8AeD7++1K5+y3Wo6vf+Q8FvJN8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OgKZx/wAYLWwurfXrZkkkhuHTz0/2Hr0X4UfEG88UfCu18J63o914j8TeD7V7qC8tp0g1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oXf5Jng+5PDJ8+z50qh8YPCX9g3GpIyfJJao6O/8ArKzdQ1S/8L+CtB8W6X5keseC3TUY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XVq/+xJHvpU+SRpM7C0tfCWqR2d5fzarffY7pL2DTZtO8iTzk+dHd9+z/v3Xgn7bnhe5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ivJPseoa291dWb/vPs8z/PvT/Yr3jxpYWcWuTPpLyf2VebL3Tnf/AJaWs6b0/wDiK8r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F6q/8FvPau//AH3V0zM6S4lf/hH0doftVhqkCP5L/wCrk+T7lc3oegal4c1i2hiSSDTY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8tP7myvTvA9rDr37O+iTfZo5Jv7Ohn/8AHKwfB/ii8v8AxB8SNEivLjTdVs7KyvbKa22R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dH/AOmcmzf/ALFHxl/ATWZSWP5X8xP79VrSwz8ZPAz7PkuLqa1nf/nmmzf/AOyVZs9U1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tlNKfVbf5J7ywg8iPUP7k7p/A/wDf8usr4seI3+H3wf17xa3mR3NvavpGkJs/1l1dfI7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ShCcOQftHCfOfY2j/wDBTbWLD4H+GPGDfYfFS6hpaTz6VrFkkcexPk2JMn+5Xl3wT8Za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GmlQaDeXT6jpcNzO8clm7vv8iF/ufu9/yeZXz3+zfqj+Mv2T9Es/s0cj6Pp80Cf9NNjv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ifu5IbiCGdP+Wkex03pXlUclo0ISjROmtjpz+M9e/b8tdbv9L0Gz0vw3Jpt54Xd5E1Way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2f8erun3P9+SvleXwlqv7Rmh/YNDsJLXzJ/I1Sa5/d/2O6P8Afd/4Er2S0+Mni21jhSLx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ifbXkj2f8Drzb4oePNe8W+MP7Hute1i+0rXNIuk1Gzefy7eR/wCB/kr0cLRnShyGEqnM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428Hu2jar59jJqmoafvh/wCWkP3N/wD6G9eZeKPFEN/Zvo+l3N1pvhvT08iCG2neCS4R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7vJWH+xnrM1h8M96p8ml+In+T/npvRK9j/Z/tfhj4n8aarqXi22nk8B6pvsoLzzH8jw3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z508z+Cb7lZ1qfstUb058x4J+0P8FfFXwC8JaXrWrWus3Wi+IHRHs9Yk+1WkiOm9P33/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XwqiGnw+JNDe6k0OSf7NOjyf6Xol1/zxm/2H++j/AMdfrnHE/wAOfgZbeG9UsP8AhZug6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eQ8l5ZOn7je7/J+7/wCe1fnX4w+H+q/s8fFyHwr46sI9Ks/EGlppGt2yXSXfl2U//Hrdb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Pvoy7Gzq+5MK1Pl9+BzGofC/x58Pvh/pviS11V9Y0S8skvtkzvJHGn+2lY+n/AB9s5bdE1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WH7yP/gaV9S/DuOOx/Zo03wxr0O+5s7K60i9TZ/rHgd0rxm4/ZZ8JS6emqXF5rFjYSb0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8dP7jv8Acj/260oz9+amFamYPh/VNB8Uawk1hrEFrebP3DpP5E+/+5WlJ4t1i1Lzak8m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9Z/33XFXvwis9fsZL2x8GXUcMF1Jazw2uvedf2bp/fR0+d/46x7DS/FXhbULEaXrU13p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km/eR+f/AM8Jkf8A1M6f3K6rQ+0cnvnZ/FbwTZ/Gi301Pt58P31hvCfbE8+3k3/7afcr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t8J2c1xLYfbrOP8A5fLB/tVvXY+LPG3iHwRrCW3ijQYJ5rd3RJrZ/I8yr3h/4taVf3m+3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gmT/AMcrT2nue4TUpzOV8PftB+OPg3H/AGV4f8Ta5odnv8/7Bv8A3G//AHHr3jwr41t/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sdPh03xhcO51fTV/dx6pMn357b++/8AfhrgfEEv2+z85ksdVtpH+46JP5dXPAGvJ8ML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CSz1FNUSF9/l+d/8brkr0OZc8PjNqdf7Ez1D4T+HJNL8UTa9rFnJpum+H988/wBpTy/tn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G6JYXOoeIPJt4fPubzeiQp/yz3102qftVa34y1S8+323h+ewuP8AlwudO8+OP/ge/fU3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evW1umj+Fb/AMhHsprON/8ASH/jT5/ufu64vZ1vjmdHuSOJ/bg8eaDa+E9E8Btps8+v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ShmT7PZu/+vh2fx15L8K7WG/HiSzb939s8L3Wz/fR0en/ALSlr5PiCzuVSeRJLJE3/wC2j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Os/Eyzs7rzI/tmkana/8De1fZXdTjCnAXxmJrl19gs4b/wD1b2+ydNn+w6PX0J/wUYsF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Eknk6w9tqkez/pvawPXzfJFJqngPYzx7/suzZ/wCvpn/AIKCX80vjDwP4htX8t/Enw88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/Qtj/wDoFd1A4qh4VHo0PlzXktzH5MfybP8AlpI/9yobzzJbjevlwJImzZRqn+laem6b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p9nf/u7Z1SORP8AlpvqgLNno011P5LPJG8afJv/ALlTeH7V5bPUvNedHt0R9n/PRN9Ps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/uLrzP43et77V/anheaZXkgfY6fJUVKhoc9qmqQxafYbVkkSOR/Pqb+z7a6t0XfB9sjT9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iaPK8uoeSqeYlx/Bs/8fqGSJ4ryZG+/G/z/APPSkV7Q7COK5tY9ShZ/31mnybP7ifx1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om6aCCGTZ87vTdD16bSrhLyJ5PO+5v31sXGvWd1b2039m2s9zH8kDv8A3P7lBRj6hdJa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6eR5P/PRK3tP1l9G8L3j2sP2Wz3p/pKfvJJErHvJZtZk8nyYY0+/9z/V1veH/DsPijw/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ef8AakeZP3f+5RMDEs5U/ff6uTzPv/7n9yi4tXsNkK+XPD99Jv8Aln/v1c1jwbc6XqFn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/HDA9M1DVPst59jij/c277/n/eSSPRADU8N6zb6XbtNdQyb7xPI+5/rEq1ZX8NrqHnWq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/wB3I/8AfqhJpf2rwvbTNc/6Tbzu7o7/AOsT/YqHwvdPFcPDE/ySffR6zAm8Wb7q8S5Z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5ZyV6L+xHLN4S/bA+FF4z+X/xVEMG/wD2H3p/7PXHyahYSxzWd+8kdnJJs+T955b/AOxW3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xw8JX9vNHPpuj+IdMngf/lpsS6T56r2hVM/QLwl4cuf7Yms2SeO2juntXd4f3cex3r0X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7a8WG61LUrh3g8nf5cf36Z48+I15YeKPE+j2fl6bDb6jNPqPk/6y8Tf/AB1zHizRrnS9Q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2SI6PXd8Zynp3wbtb+w/aA0q/tbOePR438ieb/nm7o/yf+OV1n7aug/8Unq8yIj/AGyR7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z8K799B1TR02fuZLq1nnT/non/Pf/tnvr1f9rzSvN+GmlP8A6yG80S6f/viavGzv3sHM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4oozPiDRLVPsX/A6W4j/AHvzVNpkvmxTLs8v56hvJX8zetflB/pRT1Iby68m3rV8PeF/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7PcTbKseCtA/t1/ObzPJt3/eV2l5av8A6G8UP7m3nSvsOHchp14fWcT8J/PPi94q4jLJ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H2p/ynC+IfDX/AAj1nDeL+8tpN6f9c6xX2y3K11nxQupop7PTYv3kNunn/wDA3+euSJZ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p0YYqfsfgP1bw9xWOxGQ4etmU+etKIt5/wAftnu8v79ewfCOK51T4X6lb29tPfTR6in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9ePyS+VPbO39+vY/2c9Ue18L+JHt5PLms57Wff/y0jrTI58uNgeR4u0Pa8LYuH9wfqmqX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/st5G/kJ/ufx19A/8EpPFGg2H7Ql5YWs3k6lqHh7UIHs4U/d3CQuj79/8D76+b/iJr1t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TwXkjpdQbP8AV+T/AB7/AO5Xov8AwTFEej/t3/D25f5Ibi11PT0/6eEmh/8AsK/WvZ++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+5P2uPt/2zwzfxW1jNbf6Va2uyfy5Njoj/PXicmvTWGuJNdWF9Ase/emzzP++P79e/ft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9Ne3tvL+x6omx/wDf3pXifiT/AFls/wC8j+x3VfI55T5MSepgZ/uTE8Q/EHSZfFGiTLeR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3x+WjpXlHiT9vD4Y3XxQfSrXWNVnufDc7wXt/DZPJaRu6bNiP/H/v123xx/eaPDuSOTy50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9g/HD4haa37tLe+fZ/33XLgcLCr8ZvXqcsD9I/A/7SHgPxR4o0R7fxt4ck8uaaDZc3X2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PB8SXX/BZzVZrd4Lv/Qt6fZp0njk/wCJd/fSvg/42XVt/wAI3vZI5E3/AD70q58F/FE2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dWM1vazJBeWc7wSR7HT7j16P9m8py08UfsT8XPir4e+AXhtPGHizUpNK0TT7KaCd0TzJ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jevj/wCLf/BRPW/ih4o1VLB/E2leFdQtX09NNhsoI5Li1f7/AJzv9/zK8c1T4j+Of2ltP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Sar4g0uzukukS8/efZ/777/+udei2/wct5I3fyf9+owuBhS+MutU5y58F/2kdH8JfEDQ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bqW/fZXKWtr5lu6J/uV9afDP9q/TYtQv7zxNNqWmzXkCI95Na/u49n9/ZXyL4b+FcOjf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3dvq8P/fD/JX0zqHw+hi1CZYvufcrevRhVMffge2aHqlt4j1zUrm3mtdSsNUgsr2CZP3k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158PtHutUmm+wQQTb/wDXW2+CT/xyuY/Z3/4k2nvojfu30OyS1T/ppD57un/odd/5vm3l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VKfJPkOz4zH8NeErn+z5ktdY1K18ueaDyX2Tx/8Aj9U9HtfElt4Ltobf+w9ShjgeD99v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pPC/+i3Gq/8AX957/wDA0SmeG4nlt5oWf5I76ZKkkxLzXryTwukNxompR+ZAn76F0n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9NljhTzvIuY7qF9lyjx1f0P974PT/rg6f98UzWLv7V4L86X94nkJP89AFy3v7a/1CF7W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7mdJKWTfF4k2Mn+ssd/8A3w9UpPC+mi5WZbC1geR/neFPL8yqV54S+weKbB7W/wBStXuI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f9/8AjoA2dDuv+J5qUP8AzzeF/wDvtKh8P2jxafcw/wDPO6ukqnZ2upWHiy823VrdPcWsM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8n8FP0vUL+K8v/tFj5n+lb/3M/meXvSgCbUN/wDwh6Ps8zy4Ef5P9h61dY/4+LZ1/wCe9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aLw/NZ3Ek8D7Hj/fQP/6HW3/altdaXbPFc2s/lun3HoAhuLWG61/ZJDHIklk/yOn+3VDT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IvPt/wB/8nkz+X5abK0r/fa+JLDckn+kQTIlJbxJ/bl//wBNEhegDLs9LvLDwvH9nv8A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B5nl7H+5vq5Jd6la6hbebZwTpvf/AFM/+sqaz/5F+5hb/lm8yUXkqCwsJv4PPh/8foAZ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a6W6tU2Jv3wVDHLDdeF7+GK5Tf8Avtib/LrVuIv+JxvX/nhs/wDH6of2XbX0d5DcW0Ez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oAs3kv8AodhN/wBN0/8AQKLKb/ieP/ckgT/0Osf/AIRxLXS7b7O91G8ez5Enfy4/+AVfj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beef+4fZ5yUAPji/4ldyn/PN5v8A0OpriJftls/+/VPzbyKC+RrDf87/AOpf++lQyeI4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eN0374P9igDSktfN8793HJ/v1m/2DbS2dnNs8h96fPC/l1f0fVLbVLxkt7mCT5E+5JUM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+fd//QHoAI9GvLW8dLfUJN+z/l5TzKppLeRaHZvLDBIlvOn3H/266HzfK1T7n8FZuoR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I59//j9AEP8AbUOl+IJvtnn2qSIifOlQ2ckMuh2CK8cj286fJv8A3n362P8AU+IE/wC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caNZy6G8zW0Elzbz/wCu2fvPv0AX44k/ty8T/npAj0y4/wBZo7/9N9n/AI5TP7G8rXNlr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+4j+Z/H/t1W8rVYrOz817G6ht502fJ5dxWgGlJ/q9VRfvR/P/AOOUzUNLhv8AWLP7RbQ3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MqG31S5ivNSS4s54PMRP4/M/gqSz8Rw3/APZWyaPfJ8kif8AoAz7fR0tdLhe38+1mjut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/7lWpIr+KS/h+0x3XmJ87unl1ek2S6fqG37lvdU+T97rkyf8APS1SgKZQjv5otQs3uLOe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eVQs/FFh9jtoWuY4Jre62eTN+7k++9dD/AM+D/wCfuVlXlsl1Z3O5EkSO6/jT/boAmjl/0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ff8lZXiS1+1SXMP/PS1+SrmoeHIZvt21JIHjg3o8L+XVO4sLy11OHbfyTpJa/cmSg0g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/hI/B81syfvryydP+2yfcrwT4d688uno6v5d1/B/0zf/APeV9dfF2wuZtP8A+PaORY/40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E/ipqtm3mRw+f9qg/wCB1NM0Pof9uTwl/wANGfsv+JLq3hjkufEHh6DxLaoieZ/ptr886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38qt+z38Rv8Ahd37HfgbxO2y+vLfTv7I1FP+fiay+R0/7aWrpXU/s3+KE1n4RzW1x+/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/wCnK9T50/7+I/8A38rwX/gnuX+EHxk+MfwQun/c6Xevr2iI/wD0x+/s/wCulrMn/fuv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+TnjM+qPjva2ej3esfY5pP7Nksk+yzb/ADJPJ+ypIn/jiUeML/yvGl5Mv7hJNRSdP+me9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uvC/2b/X/Y0eCDf/AMtIfIk2JWxrEX2/S0v5X8x7zTrK9/77tUetP+XZ6MIclbl/uHy7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E8VQ/wDPO6SdP++3r3X4B3Pm/Ajyf3e3T/FF6if9toEk/wDZK8Z/ag0tLX9qTXv+ed5a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+y3F9q+Ffi2zZJJJLfW9Pvfn/wBuB0rx6HuVjzqM/wB4c9+2RF5Xwz8H/JH/AMhS9tf+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yX7Fel+b8YNSv2T5ND8Pahdf8DfZAn/AKHXW/tmxPL4H8N/88bfXrrf/wADtf8A7Cqf7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j/Vdn/LCy0tH/wB93nf/ANArql8ZfJzVuQ9m8B2vleMNKdnj2W975+z/AK4adO//AKMd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4H8K+bbz7I0895k/effd64rw/L/xMHf95H9j0jVtR/4G/kWqf+z16dp9r9g0SztmT5LO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+rxtTlpnJW+ORm22s2d1qFhDFeQb/AD5oNj/u5KufZXis/mT5PIdKfqmg22s3ifaraCfy7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+F0sLd0tZp4H3un3/MrxjExPEkvm28zqn/Lqj18nfFi6Sw+OmsbrWSBLi1tZ0m3/ALu4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ry60/wD5ZyeZBsSvkX9sj7VoN5Z62ttPs09/In2fvP3L/wAdEDSB7T+zHrSX/gPWIVf5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E8H/wBhXpGqay8tv+9fy0j+/Xyd+yh+0joui+L5vtX9oz6LrEH2W9ms4PMks3T50mRP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3fEn4+aP4e0Ld4QhuPGOvScWs2q6Z9k03S/+m7w/8vUn+x9yvWoVIcnvnZCvyQ5EdPrN3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EOvaloPhPw3/ANBjXr37LBJ/1xT783/AEpul3+lfEHS9EvPD+sSazoniRIZ7LUktXtft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O49fmJ8UIvFnxp+Omq634617VfFWq2d7sSbUp/Mjt0/gSFPuQp/sR1+k37Gdh5X7M/w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SJ/5OvXR7kjGjipymeA/ED/gqp4b+HOsNDa/BPXLtbe6mtftOq+Ln/ebHeP7iJ/sV6R+x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c+LPEWj2/gO18IzeH9LTVEmTV5rqS4/f7HTY/wDv14/+2B+z7/Zcdy+zzPL16Z97p/fn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/hy/gP8AaQ1V9kEaap4XvYPk/wCWmzY//slZ08VCXuGMOfn5+c+pdU+MnhXwlqH2bxH4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i9rp73Nq8lpcbER33zJ9z79dD4k+0/2XDNLNBPZ3n/Hrf206T29x/uOlfP37bngjUte+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o7q80/xRN58Lv/rEnsv/ALCj9lPwH8QtLiTUotStfDOlXH/H1pUyfbo7xP8Abh/1f/A6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Oc+c+n/EF+ms3Fnf/u45tUskup/9/wC4/wD6BVO8tv3jov8Auf8AjlWbjT7bVI4fKs7W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h3/u0/4HUP8AZflOnlPJH5b/AHK8mp70zlKf2CGXZ8sf8H/oFUNQ0Z7qP/XSfwfJsq/c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I50+T7j0y31RPL/fJPH5afxp/t1mB8w/tYfAd/GWnvN9mk3x/Okyf6yN/79fEHjjWfHHw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zSWviHT7pH06/tn2XG9P46/Vb4ueLdK8O+C9Vv7pPtSWcDz7E/5aV8u+H9G034l/FDRN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Kjuk+1Ik/lyRw/xon+3/ALddmFqckwn756R+xX+0Z4//AGjLPUtV8UeDPBfhlNP0501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cup/kgg2P8kP/PZ/L/5517NJoKX9vDDP+88vZRp9hYaDZw6VpOm2Oh6Dp7u9rYWe+SP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+d3k/vyVZ1S6TS9Lmmb7lum969iZ7GFoeyh75c1y6vNUt7C8/cSTfPZTvN/rLh0+4/wD3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/wBItpIH/wC/kdat5f2drZ2dhFN5iWcCO7/89Jn+d3/9kqGOLzY1dZP9ivExHxnj1Pj9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eoas6jpcMvzqkdU47CbzH/fSbP7j1zGZ5v8AtE3VhYfD/UrnUpvLtpIPsuz/AJ6O/wAi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ptG0/TdD+0x3E1na+RPMif6zZXq/7al1/xINBe8eS1sLPXrV5tn+r2fP9+vNNP+LXgmwv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rffv+zfvJI/9itKZ0UOTnhznSSaX9qt3/wBZAkn30R64b4mS22g2dzeXUM/k6em/yYU8y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36s/Hz4oP8Ofg/f69YeXJNJAn2J3/wCWbz/cf/tnVCzu5tV8F+GJpfMvpryytd80z/v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66IQ+2fRYqtDk9jAxPA8V5r9neXlxpWq6HYRzw7HedI5Lh/8AnhXovwT86w+MGjvb/wDL4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x2VWktbnXtUtrCwtv49kFt/zz/23r2/4V/C+z8EW6fJ5+pSJ89z/APEf7FFeocvuYXDc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pDoOl3N5cP8AubeB53/3Er5y1j48a94juEeJ4NNS4+dNifvI0/2697/aZsH/AOFJ+JHX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vxg8OP4c+DesX9r+7ePS/Og2f3NlZ4WmeGd58D/jTeap4wm8PX9zPdfaN6Wr3kflyed/c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WJUhk2SpJHXy1rms3nhe40TW5fLjSO9sntZk/wBZJC6J/wC1K+t9Q2XUruv/AC0TfWeKp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a+b89c/qkX7v5a6zXNBhw/8Ayz8z+5XP6hYPax7P9ZXGBxuoRf6R9yuE1j908z/vP3d0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bv3dcH4giS11C8ffH9+r1Aoea4nv/Khk2SIj/PU0e+XULbc8cfmQP9yppLqGW8m2v5iS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9hth8z5Nm93qAH6XYJ9ntnbzJH8/Z871f+yrFZ36IlULOK8+zvumjjSO6+4iVpW+lp9s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EdN70APt7qP+1EkZ/L8yCnx3X+j222GSR459m/8A4HVmztv9IsGVPkkg/uf7FMk1W1sL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f7n+sq9QH/Zbm6+2J+7g8xP+ulaUelvLf2zvczyeZD/1zpkd19qvJvKhnkSRP7nl0+z+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sCf3/wDWfwUal6k39nw2ulvtSP8A0ef/AK6fx1sRhLXXLlJXSNJIE/j/ANuse50aaXT9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+TZ+7jrSs9LtotUh220cnmQO/wA/7yoMvZk329PM011fzPn2Ps/3KJLq5/4mqWumySeW/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+5VwyvFZw7v3aW90n3/3dPjuk/tDUk3+Z5iJ9ygPZhb/AGyW8s3lmgg8yB/9SnmVZ0vR0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307xzv8Affy4/wDxymW++X+zXW2kk/3/AN3/AAVf0/zvMv0by40jf/2SgPZlyztYbDWf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Nnpnm/8Si2dn/1c6f8AodHleVqltumkn/cPU0kSReH5vKhj3xz/APs9BIyS6SK8mRfv7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33X/ABXl5tT5LzRb2DZ/wCuVuP8AkIb2/d+YldD+znLDa/GjQ0V/luHurV/+Bo9VT+MV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U0bwlcq/zyaRZPs/4BX5Y/8ABWDT/wDjXhoM2zy5PCfxa8QWP/XPzoPMr9LPDWq3k3wg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wSf2ekEPkvvkkhSZ0+f/AG6+Af8AgqJo/wBv/wCCfvxajiT95pHxntrpP+maXVk8dfeY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93FFO8uk1nXPB+pMn7m80vSdRTf8A8ArpLi1htfiZrczJJI9xA7yf99/JXB+D7/8Atr4R/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J4Ust7v/ALDpXq+sWv2D4qQp+8n+0QPvrn/nO47b9jPxHbaN8WPm8yBLjSJkd6+n47CG6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yfPvSvk79kuJNM+Mnh6ZpvnuHmgevq/+y/3m+3/0V/76f6v/AL4r509QQXb2tx+9/eJH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+aLzI/8AcqH+1HsL10vE/wBZ9yZP9XR5TzSb4pPL/wBygAkuvssf737n9+po438zzon+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96nl/wC3VbVNUs/C6JNLfwWKSfc3/wCrk/4BV8jA0pLqG6j2t8j/AN+mf6TYRp/q5KreH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3lzapPJbaeiPPM9q8Efzvs+Tf9+rlnYXl1H/AKLDdXSf3ESj2VQPaHDftQeCYfjT+zf8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prnh66gSZ0/493RN6P8A+OV+fvgv/glh4t17w/eP4y+IuhwaJ4DTTL26s9Ksn8zVN8Pn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yv0y1yVNG0+Z79PLm8t40hf8AeSV896h8B/DGqfETWNb1Kzj2ahp1ra2s2pai88mnuifP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f8APOvoMr54Q5Dy8x9/4DibO/ufFvhfXtSgtvsL6pP5721z+8kt9iOmz/f+5X05pcX2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jSLJ/wDyAledfHjRtKl1iz1LQ7mS6s/FGgw3s8z/APLS6gf7K+z+59xPkrudP+IOifD3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6/gsbO30iFHd/9ZI/+r2J/fevVpnz+Yc8IHx//wAFANB/4rXStv8A0MOu2v8A3/0uB/8A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y3Xw/wBEvPJ8x7e98zf/AM869s/a48e6V8ZJNH8RaN9qj03/AITm2g/fJ5cn7/SJ0/8A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74VpDvkj8u6TydlFaHKd2Dqc0D6K/YnuvsvxMs4Yv+XjTrpK+qLP97K7xP5D/wBx6+Of2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eG9rx75J7q1f/vivsO3l8z5G/cXMdfI1P4kj6On/AAwkl+1Xbv8AvI5v7lQ6fF9quJv+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S7/NT54/46rWcT+Z+9/4A9Goh/mebcTf8s5tn/fymSXX+j7P9W/9z/npU0++W8SGX78ny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9prQfj7bzaazx2OvaXPNBdWbv+8+R9m9P76UVDQ9Cji8rf8AZ32P/cen6PEktvMi/wDLN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fu3Rv+Wf3H2VNpeyWR937ub+//wA9KkBl5YQ39u9tdQx31ncfI6PXj/jz4VzeCN95YJJd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t69mlleW4Ta/l3O//v5RcSpLG6Kke/8A5aQvW1Cv7IipTPjn9oTWZvDnwb1XVbdPM/su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0318qftSeEofDfxAttY03zJNH8SQfarV/wDnm9fcn7aHwbSX4B+ObnRl8hI9Leeez/3P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s+PH7P8AeeG98cmseF0/tHTn/wCekH9yvoqFfngcNSmdb+wv8QU16PW/AF/N5lnqkDz2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GeJNBfwl4k1LSbi28ubT53TfN/y0T+B6838D+MbnwF4gsNYs3ktdS0uff/8AF19LftN6N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9440228yHWLLZP/wNPkeprm+HPN/B9/8AYPFGjzfu4/L1GF/k/wCu9dn+3BaeV+1Jrcyr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/7n/crz23le1uIdvkR/v0f/x9K9L/AG3JbbWfj5Z3OmzQal/xT1q87wz+ZHH/AL9TQ+MK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iJo8yvJ+80Gyn+//ALFfpf8ABu6+3/Bvw3N/rPM0uH/0CvzK+Pl15T+A7lYYJJrzwunz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sx3/APbP7O/hKZf+gciVOK+ySY/k+X+0Lbf9PEGz/wBDrzHUPh9pvi3S/sd/ZwXX2ed0R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/8FeqeKD9g+NPh6b/AJ6bI/8Ax+uJtpYf+Eg1iGKaCSaz1GbfCj/vI/n/AI0rkoF6nPWE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6atza+KtB/wCgP4hg+1R/8Am++lHwjl8MeF/Emg6b4f8AD2q+FZrfUUurqwmuvtVpHvf/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7+V0lxskkrj9P/0X4mRv/wA83h/9DredSZlUpn1R8QYkl8J62n/PS1m/9Ar5j8B/FDSv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32XVY0T/AIkPi1PsNxJ/17XP3H/7aV9ReIP32l36/wDPSB//AECvkv4seN7z4jfs/wDi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o3Ol2Vt/Z2sWdqn/ABK/n/5bO/z/APA469jLcF7eEzx8Vjp0HE7/AOHel3nhf4kXVtf6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7pDcp/rPk++j/AHHr6Zs7+HxHqFhC3lyQ2dkk+x/+ezpXwx+wfLqV1JNbapc307x3U0EC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z+D+5X294ftU/wCEP0S2s/M+3yJvgf8A2/463wP7qc4GeKnzw5z+cv4ZxaV4o/ZnSws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Tz/vv9X5yfwVxMcPlSV0PwDtU/4V/wCIbCWGOR9P8UTJsrN1i0SLVLlP9W8bv8leB9s9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5X4f6zc+Df2zLCZZpI4dQtXRP+mn7iuqj/wBX9/5JK4zXNlr+0h4HuP8An4eFN/8A33Wl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r3leF7y/l0fTdYuY7VEhub9Hkt7Pe/wDGiVj+C/Edn4j+Hf2ldNtNLTyJoHtrad5IN/8A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c1jWb7S7fTX0abTY7+N5oLq21WDz7DVLXZ89rcp/ck/v/8ALOrvwX8UeD4raZ5fBOpW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TW/tVhv/vo+zfs/2JKzhDlN5zLeoaNeeF/D/hXSrzzJLzT9BtYH87/WR/3Erz39oCwT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TzPLskf5/wDYevQvEmvXXi3XLnUrx/MubyTe+yuV+Jdr9v8Ahf4qhVPM8zSLr5P+AVRg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N3+yv4ShWaPZ/Zbwb9/7yPY9aX9jTXV/o+t2GpXWh+IdLTfZalZ7JJI96fPA6P8k0En8a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1Z3/7NeiqySR3Nm91A/8A00+eu/0SXzNDs3/g8iqn7pobfh+6ufFuqWemy+G/Csmq3n/L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n8c7w/cRI/7ledftsaz/AMJb8G9bS38v7Bo91avZQp+7j2I/zvXoXg+/eGz+Iz2/mRza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3/PP7U+9//IaV518aLB7/AOC/i2Gb955mlu6On+xWdP4wD9gvWYYvhH9mlePZZ63dQOn+w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9U+1fDd7a6eCO/wDA+ozaDe/89Psrvvsp/wDtpG7pv/6Z1w37F/8AyTvVU/6B+qfat/8Az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Xbv8A4QjV4/GtrZ/arWNPsXiSy2eZ/aGk7/3nyf8APSD76VpUpgdN4f0a58W3Dw2EP2t40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LT++7/wJXifxs0+/0b9pTRJpG/4lusWW+ymtrpJ7S4fZsfY6fJ/vpXveseCLOw1h5vD9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hurW8tv3clxZT/Ojun+f3lcB8X/BNv8ACT4bTPqMljps3inxRpl7oWjv/wAfCTfOl7dI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/wDz0rEDgP2S9Uh/4RvxtpUvmbftVreoif8ALP76O9dDZ6WnhLXP7Y025utK1WTen2mz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yfcdP+ulcx+y3En/AAtzxzpW/wAt5LV50fZ/cnrsNclS28WXO7y4331Nb4DSB2HxM/a9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IlOsWOjzeF7X/RZrDTkjk2b/wDvivnX4ofF/wAQ/tGSJ4h8ValJrHiDVIfsT3nkJHJJ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eNIk1T4d+IId8f7zTpvkSvBPAd1NdeD4bm38uSaz1Hem+s8LThFc8C5n2fHa+JNZ+F+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H1DTv+Jjvtf9XdbNjv8A79dD4w+HFhqn7Peg6rodt/aU2l+Tpc72yf6v5Pn3/wDbT567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/AA5+D/hjTbDUvPudDtUur2wv9OST7PNdJ57pv+/srzqz/aCvNL+NGseMP7E02GHxA7zz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vT76f7f/AF0ryKNbE1X78DtlyROG8e/BHxD8K/Hmm3OpWccFt4k0t5/kn8zzJoPuP/v15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xXo9y3l+T4suv7Pvf+v1Pntbr/rpH9z/AIHXqf7RfxT8GfFD4raLJb/ELxFpupW9k8aa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93T+CZP+eleb+L/EWh+Dvgrf61Y38/irVdLfZa3L2X2W0t5n+Tzvn+d9lerQU+T3zl9p7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pXxU1GHTdUmfT3s71729mtv9ZZ2sMe+f/wAh18y+KPHGlajdSL4f8K6HpWkH5IftYe6v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H69/wDixdJr2qWEy3n2WbxJpENrPcu/+se6tUTe/wD20+/Xmn7L37PNh8XvjHq3hPxV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7J3eFIEkuJJk+R02P/33XRQ5KVH3zOt78zmfDXgt/FNlCdGkm0PXbhHmtbNJ/wBxqmz+C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f79R+D9Z8W+J7eZ1mjvns0d9lymyT5Pv19ZfCb9hW2+Iv7MHirR4rD/AIrzQ57260/W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TZ/c8yNK8P8ADevf8JRqGm+ObfyPtmsJdWWvQonl+XqCJ9/Z/wBN4/n/AN+N6zoYyFXm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wf8Awsa5sLiZb+wktfMT+B/M8v8A4BVzR/ihYS2exr+OB/n+SZK9I0b4deH/AIvPbTap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urzzPLkjtU/8As/uVl+MfhNose5NBs7XQ7aP93H51ql1JJ/tu7/x1t7SBJztv4yubq42K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89I6uaXr1z4ckhv7CGOC8k3ojon7z7lYup/Be4/tCGzt2gh1K4+TTp4X8i01R/wDnh/0x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fCeV/P0d9ZvLqSwk1eGyurb/AJabHfY9RUmVTK2l2r3ehv8A6NH9z79e8ftMb9e+CH7O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Hw9TTn/55yfZbqdN9eS+K9LttL8UeINNsJJPsGl6jNa2vnf6zyUf5N//AGzr1f4rxf2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DcW83mPpc/iPRJ/n/ANXsvUnRP+/b1thTnrnglxF9qvP3D+ZDH+4f5P8AV1D4fieK4trl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0Wd1NYXiTRN5HyffSr959purN5v4LjZ/oaf8Aoeytx06ZZjtUtdLm81/MuZH3x7P3fyUR6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8zf99/8ApolMvLq50v7MjefA+z94myobyJ7qSGG3h8t/nfYlZ8hqTafL/wATSG8iSSSGN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M8WWsNrebLfzP3iee71fSwT7GlnF5dxNs+1fI/7uTf8Af/4HVDWLVIpEjmeOTy02fI/+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niStW4ihi0u2Vk/fSfP5zv8A6t/7lP0/yZbe2f7HJfPb/fRP9XVPUIn1S8eZYfLhk/g/5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9qlh/YOuTaeqSSXNuiPv/wCWcj1m2X2+WOZFfy4f+Pr7/wC8+T+5VnxhrD+XYQ745Lm3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U9HieXUfuRxt/B8/8dZlFnVPFt5ql5C8tzPI8cHyOn7uSqH2p4pPl+//ABv/AMtKm1TS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99/n5K0rzQfsFwlsvlz+Za796JWgFC31Oa1P/AC02fc2VpW+qfYLyR9kf3NibKxJN8Uju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f2X9v1CGGJ499wm9N/8Ayz+T56zAht9+s3CI3l/u/n+er+qRTf2e+qteWs9zbujolt/q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3vbXE21PMSRNlM0//RY7l/8AnnBN/wCgUchVM/XTx5qif8JZr1zcJ5lnrE8N09yif6tH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1Zj0a217WLZ2ufkk2fuX/dx7ET+/UN5azeO/gn4A1KweOT7Romn6jdQ/wDLTZ9lRN/+3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Xv8A+x4ZfPkSR3dIXT93Hsrop1PcM50/3h2Hwr+INtfeKLC2az+yvGjwQfZv3klxCj70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+0z4Yhu/2efDN9FHsT7bqdmm/wD5Zo6b9lfP9voz+F9PudVt0sbi/wBLd3T/AJ6f7cG+v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P7LNvbT3X2qTTPEaOj7NnyTWv3K83He/hpn23ANb6vxHhP8AGfm3Yf6qTd/y02Uy7jy/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TzJ/zzkf/wBDqG7H2mRK/Jqn8TQ/1CpySpJtiaPqt5o17vtZvI/v13UnnXUdtcy3kkn8C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aS6pvfy5E/2663XIrOw8mG4/d2fn/O//ADz3p8lfV5HhoyhzVj8D8V88jRxMaWDSjP3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k2oeTFqFzfsvmfZ7X7leWtILht0nyNvr0zS5ftXiB90kci/Yk3o/+w9cLrOlRtrFykH3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RxFhYLknR+0HgznFaFDF0M1hKMqU/i/u/ZM28ieUw/8AXdK9S/Zz1RPL8W20v7tLiyR//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rS4mhb928b7HrvP2c/8ASvGl9C3/AC00t68HLfcxUD9W46o/WOHsTFfyG9rHhe517T5v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9zs/dx7P9us39jD4qvF+2J8JZok/0a38Soj3KJ+7+dHTYn+xWl8cPEf2XwG8yww26Wen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H+5/33Xi37Od+/hf4yeFbyW88t9PvbJ02P8Au4389K/YVsf5X1qdpM/Yn44X/m+A9Stl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/wAAmrxzVLD/AImFxeK8kk1wiI6b/wB38n8f+/Xc/HTxHYar4f8AE8N1DHJ5cN1PB8/ly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qWf7Rmg6zo7/Zbnx5pv7jfvmjS+jj/wCBp/BXzOf0/wB9GZ2ZXTnOB3/xo1m2tfh/f3Le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9fm/wDEC1fw5+2J42h/gvLVLpK+w/iL8Rte174Z65Npvi3wH4mh/s532PZT6bf/ACf7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oS/vLD9ryzmvI4I31Tw8j/uX8yP7lcGW/GdGKp8sDj/jBdJdeH3T+DfVz4R6XN/Y+lPY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rpCnmSb3f+5VnXNBh8R6X5LPHGn3/nrgItU1Kw0+bT9Jv59lvvee5h/8f/4BXunDTPvb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GuhQwrYeJr65k/18z6X5fmP/AMDrqrf4++Hoo3RtE8Rxv/t/ZY//AGevz0j+H2vXWnwv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953/AHn/AI/U0fw5vIo9/wDaWm7/AO/88klHszY+/PEHx40T+z326PqtrN8k8DzXVlHH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h/456J4j0uG5lsNVj+0QI7vbIl1H/wCOPX5F+G/2btY8b2dzNa3kF9Db/wCvfZ/q691+D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v8F/D3ifw54t+y22oI6JbTP/AKt4H2UvYkVKh+i8fxL0SWf7TpuvQaVqUabN9/aukez+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EesapcPNYXHhXxMnkJv+x3vkSR/8A+evzfs/h/8AtA/D6z32t5/asMf9y6eT/wBDr2P9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v2nNN0TVtHsdN02SCa61eaZEj+0WSffRP77+ZsrhxWF9znN6FQ+zNH8UXlhqmq/b9B1K1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l15f/fFGh/EHR4tQv0lv47V/tu/ZeI8H/odX9Pl8rx5c7f8Al40uF/8AviarNvEkviDW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7o6eZ5nyV4Op2DPA10mqaG8MTwTpHPMnyPv/AI6h+e/+Hb7v+Wlk9VtH8EaJqmoak9xp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jw/u5Nmz/AGKoeH/h99k0d0tdb8QWP7+aDyUuvPt9n9zY9MyqUzp4LrzdLtpv+mEL1Nr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PT1s/8AHK57R7XWItDs3XUrGez8j/UzWX7z5P8AbSr+uapf2v2N5bCCSGOdH86Gb/2S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JIX/AI5LV0/8fpNPOfEGpJs/54v/AOOVm6p4jS18SaV9otr61/1yO7wfu/uVZs/EdhL4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sU/j/j30AWdDPm6ff22//V3U0FU7PQbO68L2dzcWdr9p8hN7olX9AiT+1NY8pP8AWXq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sl8L7P8Ann5yf+P0AZV54Ss7C/sHtZr61fz/ACPkneTy96fwI9TRxX8fiR4VvI53kst/7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+ILryrOwmVP9Xew/+P8AyVNcfutctn/jkgmgoAoafdXlr9vhaz8xPtT/AOpf/V70qtqG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Z5IHt/J+d4P3fyPWxZxJFrl+n/PR4Z6ZHa/avCc0Lf8s/O/8AQ6AJpdUtr/VE+y3MM6fO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5T/V/cqHVNGs7qS2eWzgk8x/nfZ/sVWj0GH+1H8p7q1/cI/7megCzIfKt/l/77q+I/3i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IrebyryOdI32bJoKfcXV/afZt0MEiyOifuXoAv2f/IUv0/3KraxN5VnC/wDzznR//H6L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aLa6g+RPvpVbVPEdn/wj9y63NrJNH8/ku/7yT560AmvNGtrrxBsuLaCRJLX5/k/j31T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5S3mvrXy3f5En/d1sXBf+1LN1/eeZvSmRxfu9SXzP4//AGSgCnJFqVrqEO28gvlkR9nn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Q/b7mLT7+G4sJJPnfe8L7460o/3tvpr+Z/c/9AouLX/j8T/non/slZgU5Ndtv7Us3Z5I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5dQ+al14f1Xa8cn793q5HF9qs9Hmb959zf/3xTP7Btru8vEZI9mxP+mf8FaAWc/8AFSWz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97o823/lnP8A+z1WTS38uwmivJ4/M+RN/wC8++lMk/tLS7O8Rksb7zH37/8AV0AaPlPF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r/7PVH7Kl1Z2G5I5E3oj76kj1n/iYJ5ttPB+4+//AKyo49etv7LR/Oj/ANf/AOz1mBDe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i8+B9n8E7xxyfJ/cq59mv7XXIdt5HP5lr8iTQf8AxFX/APWx3m3955kNMt4vNk025Z/n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20v7yw0uFJbOORI59m+F/MqtceN7C1/tKGVpIJo3T5JoHjrSvIvK0uZ/+ed1/wCz0/U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4RH/APHKAIUukv7ibypo5Ektf4H31W81Jo9K/wCniB0Srkeg20nk7oY/3ifwfu6ytP0F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+6g+zu6bHfzI46AOb8WWH2rR3+TzPndK+Nv2oNBfQfEmm6rsfZve1n/3H+5X2vrEV/Hp95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r/rnJXzt+1J4Dm8UeG7+2a1kge8R9n/LTy3T7lZmnMUP2P/GSWvxUs9Jlf/Q/Flk+kT/7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7+J/5Erz/wDbE1Sb9mT9tD4V/GC3hjjtrh/7L1tP+enkfI6P/wBdLWZ/+/dcb8J/FFzF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VvOk6f8ATOZP/tiV9M/tw/DmH9qH9lvWLzTYY5LnUNOTxlpCInmf6VAj+fB/6UpXtYGp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aDDpeu39gr+ZDb3qeRN/z0hf7j/9+3SodLiSX4aeHvn8x/7BtYHf/bTej/8AoFeafsR/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/g/W5Zo57/Q9nh7Uf9+12Pav/wBtIHT/AL916vodr/xSelIqeWlu97ZIn/PNIL2f/wCLr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r884nzZ+1vsi+PmiXO+OR9Q0He//AI5Xf/sn6oh0Pxzb7/nk0iyvUT/rhdbP/Z64D9sj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N9S+zeXN9lfTv+uifP8A/EV1v7Hdsn/Cd69bfu4/7Q8KahB/wNNk9eP8OJOL4ahrftcR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b7fV7KdP+me9HSpf2Y9KfQf2c0vPJ+fxBrd1e7/9iBEgT/2etX9pSLzfgH4qmVP+PO1tb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AIuuk0fwbN4X+FfhPwwqeXNp+kWVrsT/AJ7XXzv/AORJq9RUzp+HE85N4WsPtUfiF2j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S9/+3dTz3Tp/6BXq/iS1v4tc1JLeaCS2jdE2On+rRPk+SuA+E8sOs3D3kT/6Lrnjy9nt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1T/0S9ei2919vje5b/l8tfP8A/H65cw/kPPf85Q1jVJrWSZ7i3k/18L/uX8zy6LfXrO6v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9x/3dWdU2RR3L75P9RDPT5LWGa8vElSORN6P8/8AuV5JmZsel/abeHb+8T98iPXnXxA+F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F5Yf9ZZb9mz+OvSP+EXt4rhPK8y1eS6dN8Mnl0yTTJordEW58xPIdNkyUAeG6P+zxptrc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H+55dX/FnwgttHt/9H8yP5HTZ/yzr2CS1e1j/e23meWifPC9cx8RLu2+xffeN9/3HSsz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4ml/ETxD8n7yTUfv/wDAEr7e/ZKsPK+Anw0tl+59lT/x+9evkLxBo15r3xA1VLOHz5rz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jv8AIlfcPgPwlefCrw/4J8PX6QR6r4ftbK1ukhfzI/O3u7/P/HXtYWegU/jPDD4t/wCG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1sfsviTwn4unsrW2h/1dxbQfO+9P77x73T/cqj+yvLDL8ePCs1v93ULW9tf+uiPA9Yv7C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HiSGKaOB/GH2q6tX/wCn2C6eeD/yHvSu41DwbbfCv9qXwBqtgklr4e8WavvtU/5Z6fM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ZyPvT/YkqPZwlOM4DVP3D2aPwjbeMvA+t2csMc6W72V6ibP8AbdP/AGejw/4Dh0a28m3+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ur/gu6f7ZrdtEn+s0t/k/wBydK2JL/7LI/mwyR1z47+IViviKfmalYb9qWt0n8CP+7kpn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znj8x0/g8yOrn9qQ3Uibf9irPlJh65DmMGTWYbryfKmjkfzNj/8ATP56uSWv+h/7fzps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/wDcx7/nTfs/eVTn8O3NrvS3vLiDzHfYj/PH9ygDyL9qTw4+qfC/XobN/IvJLJ/Jf/bT5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j+1PD9vc7P9ZAjv/wBM6+n/ABz4cvNU0O8hl8i6eT7mz93/AAV+enxk/Z48T6p4ok0Tw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oXXkWttv8uO3310UKfNUA+9tV16HRvD9hc6ol99njnstOS2s0/0jVL2f5IbKH/po/wD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9dDrFhZ+LfDeqw2f7ywuHmgT955nyI+z7/wDH/v15d+zh8AvGfgiPTdW+KvirUvFXirw3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mdJ4/D6Omx7p9nyb/L+RP469Uj1SHQbBLa1hjjSPZAkKf8s0r3JnsUZzl78zV0PXtVv9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1bO42Ik00CeZZv8AwOjpVO30v/SH+SSPy/7n9+t7w/rOlX8l466P4gkfS3/jvYJI96P8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Gbn7Y7s8cjyPvd/9XXj4rkPKqckp+4ZtxvijdNkcibPkqnb36RSfNDJGmz7+zzI60riV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LPbLHsV/M+SuMipTPPfip4Ds/GXh97eVILqGT5HR/9+vh7wX+zdoOjeNPEkzWHmPb6xdQI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9FPE+g211pU25I9+/fv8A+WlfIVxappfjjxnCv+pk16b7/wDtolaUwpj/ABJ4Ss9e8F/2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ZJB5MyeZHsrh/Hl/D8OfB+ibfP8Asejz2qP/AM9NifwV3HiDxRNo2n2c0Vt9qS4nSDZ/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QYdU8HyQ3FzJBDHOnzp/y0+etKf8h9V7n1bn+0ei/B/WYdL+ImlTRPHdabrn+i7/APYd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xf98fcr5F8N68ng34V+G9VsH/AOQfse185P7jv9+u5+F/7Rmt38kOpa4/26zvN6P5KeR5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9s8rHU51p+5/IeqfGzQf7e+Get2Cp8l5ZTJs/wCAV8qWd+njL4R2cLfvPtGl+Q6f8A2O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bfF/wvc/Z/3dzZvsntpv9ZGn8D/7lfH/AIsv5vgP8TNS0HUkkj0TVL17rTrnZ+7t3f7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h/jOD2fJ8Zx/iy1m169h0G4/f22j6dp91a7P+Wb73R//AEBK+0re183w/YPKnzSadD/6B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A8PjzxZ/wkNnbSR3Nx/ot1cu7x2/k/wC5/HX0neReVBsX7mzYlXiqnMUcZqlh/dk+Sue1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ldtqlr9/bXMapF+7rjA4zXLH+9XAeKLD/iY3L7I/wDUb69L1yJ/M31xPiywT+1Ef+OR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hNzxx+ZBTLO/SX7Lt/ePv2VZs7VPMs38lH8xPv0f6qD/AJZ+XHPQASSzSx3O228vy3++7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yaw268jj8y1/5YpU0e2KS8/6aJvqb5/7QtvKSP8AeQOnz0E+zKdvoMN1aaa87zz/AD+R+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Nrp9+kUMcfl/c2JUNnFN/ZabnSPy7r+BP9urn2V4pLz55JPMRKCjS8794jt/y0SjT5v+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c9P0eL/j22/8tEo8yGLT9ks0e+Of/wBnoNC588st+jfu/k/9kqzp9h9quLF2eT95A/8A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k22G4n8xP4Kfp93fj+zXihtYE37N8z+Z/wCOUAPuNGhit3dk8zy50f538z+Ouht7X/i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ErE1CwuZrO5828/78p5dX7PRrb+0E83zJ/Mg+/M/mUATR3UNraWe54/3c9TW9/wD6Zf8A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gp8dqsWmfKkcaRz/ANz/AG6m/c22oOjTRxpIn9+gAk+0y3Fm+yCBPnT538z+Cg2tz/Z9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sRE/2KBqkMv2DyvMnfz9n3P9inx/aZZL+H7H5aSfP87/AOxQT7MZ9lTzIf8AWfvP7/8Au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4lfxo8Ko37tP7XRP++65i4l/d225/L+T+D/crS8HypYePNHm3ySfZ9RtX+/8A7daakVKZ9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i34D6q9wkcE3gfV7rS02P/rE+1fx18r/ALfFr/b37E/7UVsv3dP1vwzrUf8A33sd6+nt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ihMmrK8ng/4oaxc6LqNt52ySO8T9/DPD/wCz1wn7bn7N1jo37I/7QD+Gdcu/EUPjDw1aw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p291a3SOmxE+/X2WW/AfKY2jP6zznx58H9U+3/st/DF1/wBd/wAI9dQb/wDnn5E9ezXl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luf+PiPenz/30rjP2N/2N/i74t/Zr8JabD8NPFVq+nvqEbvqsH9mxxo+/Y/76vpDT/8A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6bxN4q8B+GH0u1RLpPtT31xv2bPk2fJWns5nR7Q5j9nuVIviJ4Yudsf/ACFPnr6ruLV7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n+4/+rryXw38G/hL8IJ7O/1Txnrniq50+f7Un2ZEsbTf/wCh109x+2v4VsLjyfDPhuPU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0klebUy+fOd1OsdpHdPrMiItnPJN/chTzPMrR/wCFc635fnLbR6b/ALd46RxyV5v/AML9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Phi+0q2k/jvHTTY464/xJYeOdZuNmreNNKgmk/5Y6bA+pXH/AMRRTwtGHxzM/bVD3u40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m3iHSrV/wCNLP8Af1x/ij4x/D3wRcec2pTz+WmzfM6R/wD7FeS+C/2b7/XvFmqv431L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Gy6+wyXD/wAfnIn8Fel6H8B/BngnZNYeGNH86T/ltcp9qk/8foqVqMPgNPZzmc9H+3DZ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77Vbm4TyHSG1e68xP/QKhvPiX8ZviD/qvDc2k20n3H1K6S1/8c+/Xq8eqPLH5K/uEj/g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e1+eJ/MST+/Wf9oT+wH1WB5F/wAKM8ba9Ij694203SvM+/Dptk88n/fb1zHiD9niG6+M8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ye2s/DSa2n2zZJHcP5/kP8iV9CXmqQ+YkNwnlvJ/fT93XDa5a+V+05o+7/l88IXsH/fF0j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5uc8nNf3XLyHzN8GtUubrxB4ks5nk8m3sv3EO/8Ad2/+lfPsT+DzK+k/h/8AD7Qfih8B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HXLbT0m8iG5TzI43Sd6+Y/hf/oPxs8W2zf8APrqH/jk++vq79me6834J2C/8+99dJ/4/X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+/hj54/b48Oab4I0e2h03TbHSrC317wze/ZraDy449888H/s9fOuh395oPw31u2sIfnj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wpPsdK+pf8Agpxa/wDFr9evF/5d9L0m9/78avB/8XXyRrmja3qmqeLbbTdVjsYbe6d3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vorHbl3wHtP7JcvlfEDR/wB5JH5fiGaCvtK4l/5Y3SfJ/fSvhv4D3UNr4os3V/3ker2t1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eRPFJN5X7xN9fMYj+NI+kp/AQyRPFJvV/Ph/8iUf8etwn/LaGobeb948kT/8AAHpfsvm3G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VOpRbt5fKvLZ1/eJHPX5KfGC11v4P/tAeKra1ufLvLPV7rUYUhf/AEiOF53kR0r9aI/9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yvzc/b0+F9hr3x8e2W2n03xD++fTtbs5P3m/z/8AUTJ/Gld+X0+afvmOKqcsD079lr/g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ePE8uaSRIE1iH/V/9tk/g/36+utLuoZbdLm1kjuobj7jo/7v/gFfk5rHwR8SaN8O4fFV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0GqPCn+r2fxvD/c/267r9kv8Ab61j4I3P9lXsMmpaP/z4PP8A6v8A24X/APZKrFYH7cDO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zI//AC0h/wDRdTXEXlRpu/eJv+SauT+FfxV0H41eD4de8OXkd1D/AMt4f9XcW7/3HT+C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/ACzeT76V5Z3HKfFSK2ufAfiT7Y8cdt/Z03nu/wDq9myvy4kNx+y1+0JC8Sf8S/Yl1An/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X6g/FSw/tn4d+IbD/n80u6h2f8AbB6/N/xxFN8ZP2Z9N1hk8zxV8O9mnaj/AM9Li12f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LiDjP2j/AAlZ+F/ip9ss/wB5o/iSBNRtXT/V/P8Afrs/h38Uf+Eo/Zf8VeEpZv8ASdDg+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d/zp/wBs64+SVPir+zxc6a37zVvB8/22yf8A56Wr145ofxGv/C+oPc2b+W/+odP+eif3K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tOQ9CuLv7TGjs8knmf7ddt8G/sEVn4k+3Qz/AGOPRJp/3KeZJvSvKND16/164htorOOB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B/iiHS/H+m/2l/pWm6g/2K9hf/VyQv8j1mbe05zp7j9pbTfi0ngnSpdEjgbR4P7ISb7b+8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r9RP2J7r+1P2W/DD/ALz7jp/3xX5+/HT4I6J8G/D/AIYTTdH021uZNYvbXzkg8vzIfvwV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/AO3/ALLelJ/z5zulRipwl8BNOB0nxZ/0Xxx4bdf9ZHP/AOz14t8aPHkPgj4seJE8QfDG6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+R4k0Sd7XVrN/wCP5/4/+2le0/Hj/RdU8PTL9+O6rkvip8S/E/h3x54q03Q/Cuh6rbXk+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Dy3eD+4iPW2QYH61iZ0ThzjHfVKPtjj/A/jLSviNIkPg/x5o/ia52fJo/iHZo+tf7m//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ZoPjTydU0fWNDv8AZ/qdStfL/j/gdPkeuY+IHwg8K+Lf2F7rxUuiaPB4q8H6dMk81s/8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9mfx54t13/hJPD1/4n1W+8N6PBDdWumzTefbx7/4/n+eunMsr+rw5ycHmPtT9Hf+Pq3T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8r6fF9q+HnxRsP+enhd3/74d6+pfC8VxrOh6VcxwySfaLWF/uf7FfN/hvQbn/hKPiFZt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GoWvnPB5dvI+9/kR69Dh2fxwPJzveEzhv2F9VSPULBG8vdJqKJ/103wV6Lcftc+J/gt4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6vvDFvezJZX+z/Vp/cR0/wDaleRfsL3SRagjt5fmR3Vk6f8AfGyvr3w/pa3VvMkqJOn2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jrxcXivZVpntYWnz0z+ez4V77X4qfFDR3uZLVLfVEvdn+/UPijfD4gufn8zzH376uWcc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zVJJE1DS0ukf/viq3iSJP7YR4vubErlOgoSfufu1wfxkun0Hxh4Gv1Ty/s96ib/+B13l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uA/aNtXl8F6bcr5kf2O631VMzPorxhYebHD/AM8ftvzv/wA86zfh/a/ZZL5N8cjyPvrq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Dc+d5j3j2t0n/TTfs+SuV0ewfQPiBqVns8vy0o+M6Dp5Iv8AbqHVLD7do9/bf8/FlOn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WWz7YiN9yT5Kk5zw39k+VJfg/NZt/wAueqTJ/wCOV6j4ftf+JOif88/kryv9lOL7L4f8Z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2nyf9916doX+i28yL5myN/uf8860maFz4fxfavjB4y8PKk8k3jTw1a6vp3/TS60t988H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Frba9oet2F59utbC80ib/TIbX7V99PubKm8SaC/iO3s3s7+fR9Y0e6TUdL1K2/1mn3S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631mw8b6hM+rabdeC9SvPkuvsaf2lpN47p889ts+eHzPv+TJ/q6xqAeUfs1+CLn4fW+p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a5a2t7peq2aP9nvNnyP8j/ceP+NP+Wddto8qRW77fL/du6fPXMfCf4jeEpfHj+GPBEOr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3nubxPLk1i98/Y83k/wAH7v5K7mPwQmjaO+palf2OlWf2ryIHvH8v7Q7/AMCU9QOZ8CeG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JZR33mRza14Rd0/48Nn7y909P9j/AJbJ/wADry39syJYpPB+pfvN0d1NBv8A+Wmzej161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omsQpJJeeG9esr2BIf8Alp8+x0/79vXB/wDBQPRptL8PTQxQyRw6P4omgR/+eaOkmyr9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TR/toa9Z2+zdeaRM+z/n4TYj1sfEjVLDQfiYj3/mQWFw9l9tf/nnC7ojvXH+A9Z/sb9s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/amnQpvT/lnvtfv13PxssUv/ABRC91DHdW2oac8Gz/noiPWc/gCn/EOw+JF1MfFvjDQb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/tVlpyWcP2W70v5Pk3v/AMtkkj2P+8/56V86/sl+A5viDcPoMSf6TJdQu7/6v7PD/G9e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Hh2Gx8QWo19NPhS1tdSF79k1a3tv4IZn2eXdeX/A7/PVDxTY6V8Efgxc6D4f02fw5r3i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v2q//ALP37Eeab+B5P7kf8FRQNqhb+HfjKH4ofET4u/Z7ny7PT721TS3/AOnWBHgT/v5G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4bsLyWb7VNG82l3Ton8cHzp/5DdK8r/Zzl8r4meP7dv8Al40+2uvk/wB9K9O8H7LXxxf6P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I+nf887fU4E+5/23j/8AH6ufxhTPFvjxLNo37RGg3P8ABcWUP/bT76VZj/4mn7Ofjm32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uOlaXxk+H158QvjB4JttLm02C5uIH3zX919lt49k/wDG9aWl+A00/wACePPsGvaP4g0+4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/wChzbPuOj/+OP8Acej7ESORmP448nxH8I/DDtD5n2zwva79/wDsb0/9krlfhD+0vpei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vD8/iNtBnjeHVLC5+y6tGifcR3+5Mn+w9bngW5XXfgR4Mbd89ulzZP8A9NNj/c/8frwf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fz+Xsrq9nCRH/Lw/Q3/hqr4XfGT4b+J7hfGfi7wlDZ6XNB9mtp/sN/eb/wCBE+5N/uV8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pd+JPD+x5EvLJL2Den+rmgf5H/wC/b1weh3TxeH7/AOST93Om9P8AnnX0D/wTj+KqfDn4k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TZ7726+3o/2eRNmz5/8Ato9efOn7CE/YnVD3i58M9nhzw/qSX8PkPcXunwTpM/l+Za7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JdSGueIfsCSfYNLdJ98z/wCsgf8Auf36m+MHxGh8ZedpNxYWMd5bvv8AOh/uJVzwX8Rr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P9pfYNQ2bLy2n8y4s0/ubP7lc9OpOUOecQn7p4z+0Ba+b8PneJ5N9nqNs6On/LP5K5b4t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3Tb/bHHNqEGma9dIif8tv43/77Tf/ANtK9j+Ktx4b8H+DdQvrOxvvE39mJHN5WpfuLSTZJ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8q+P/ABvqfj/XdQ1PUGU3N4d7iNNiIiJ8iJ/sJXpUPegYT9095+Ll/HF8aPHM0SRx/bNUe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/RH/APZ69Oktf7Z/4Jh6b+5j/wCKf+JuoWrun/T1pyOn/oFeS/FuLyvHnnLN5j6pomk6i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AMRXrvwr87xH/wAE6/jBa7PPTQ/HPh/VN/8Az7+fazwf+yVdCmKseA29g/l+dNDJsj+d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/R/Ef9qeJPtPk+Q+/wA+jVL99ZuLZF/d2dv+48lP+WdM8Ly2el6g95Kkn2P/AFCIn+sq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cWsf2lLDPHcyPseH/WVt2dhH9j+zW8kclzJ993/5Z/P5lQjQU1m4huVhn8m32TpMn/LT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fs9hNFDDGmoPsvZv9ZHGiVyzqG+otnf6bpeoXFtK/wDpPkI6f9M/nrP8UaNbxaw6RPJIn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KLvzfFG/939//ANA/grY1C1msNU3yv57+Qn3/APlpv/eVp8JAeF9Ls7W4+339z5FtGmzZ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U8rXG+1P5c38EyJRrt0n2e2RfuR753/6aPWPZ6y8uqQv/HvSq5ANvxBYWMtxM9vNO80m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5LX7BJvbzPOjn+fZ/wAs6XUJfsGqTTKn+s/ger2j6o+l2afJHPDI/wAm/wDeVp7PlAoX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8XmR3Mj/f/wCWldPcapc2Gj75XkjvI3TZvrm7ywS633n+shj3zum/95G9dPql/wD2p8P7Z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8hH/wCWkj/wVjUL1KGsWFt4jjs0t/8ARbmODz3Sb/VyJ/sVT1SOS10uG63/AD3E7wb0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RZ2GueTdXk/2mO1R38n955ab/n+/TPEnhdLrw+n9k/ar5Ld5vndP3n3/AO5R7QXszj5NL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94mz56fodrNLIiRR/PJ8iJW9Bs/tBLa3hgk+zx/O/+s/gqno90+s3Fmi+Xv3796fu6v2g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GU2s/sn/AAZmaaeCzj8LwwTvbQeZJG8F08D17HcRaV/bE1toyX0f9j/6U6TP+8vE/vo/8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+yn4jmsP2J/hFNa3kmnfY73WtL+T/V70vd/z/wDfdeweG9avPCXxItt03z3jvBP8n7uTf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8Z2fiDXrbVNLmmt/Ln1K8unvb3YnkR7P4/kr6W8Vap/wkn7O2sR/8+eu6fs/3Hg+SvjP+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P3f2xHg8n/gdfWPhfVP7Z/Zz17d5cbyWWi6i/wDwB9lYYr3cLM+g4UrcudYaf9+J8HeI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n+s/fun/AI/Vz4f6pDFePbXXl/vPub6qeOD5PjjWP78d8/z1kGJortJF/wBZv+QV+VYW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9MM3yiOaZJLC1J8jlD4z0e80ZLX7P9nTy0jnd3/4HWb8UP33gzXnXzN8drvT/gCVsaXLc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56yvGkr3+n6rpq/JDcaXMif77w/fr9Kw9OhSnCb+2fxbjp5nmFDEYRT5/qkfen/ADe9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2W1//q4byBEff/cdEeue0u1TVPt9yv7ibT9ensnRP+WnkOnz0yPxRbReC/hvDdeZv8Sf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y/ff/vinya9DYXF5DFDB5P2p532P5ckc3+3/t15+IqYahieTEx/dfYPtchwea5vlUp5B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7CX2v/tjn/Hkn2bxdqRX94kk++uv/Z+1VLb4hTKz+W8ml3P/AKBXnNxGzeINfuN/mQ6h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3SRE+T/vtK3vh/qc1r4309rdv30jvB/wB0eviZ+zhiueB/T1TC4qrw1GjjI8tXk9/wD8B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/Hnh9LC1/f6Vo+zz7xP+PeSZ/wCD/tnXiGqXVz4c+0JFNHGlvOmx4X/eb/vpXf6Ha3+v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SxhvLp0gmR/Lk+/8lcr8SPC6SaXNf2H7yzs4HSf/AJ6W7/3Hr9Rw9fnpn+X+a4X2WMqQ8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G+36Ojy3Md09xp6b3/56fuK5XWP2X/AHiPR4dSt9B/se/uLVH+06PdPY/Ps/2K4/Q7+/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K2nnhvNBtbpH/wCWcn7iu88J+PIZfAelebM8DxwbH3wOnzpXiZ/T+CZGW1OXmPCvih+x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zQ/Fvia1uY7V7pIbl/tUe9P4K+P8A4wRa34X+InhK81v9/NcRu8Fyk3mW8kL/AMCf3PL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vJFZ7JXj+49fDf7clgljp/gyZfL32eovB/wDZXnZd8Z3Yr34HAa58ULnwvpc32dIJ3k+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wb3698O7x3SCOaT7VA7wp5f8HyVxPiCX7fI+77nz16R+zPa40O8h/gjuk/8AH0r6M8On7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6eMvBngy8l8yT+0NESfYif8AAK6Hxj+zT/Y0e9YbqB/+m2+PzK6f9lfzrD4H/D2/b/U6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TyJXvHxkurPxR4T0qawjnkh89PP3/wC39ysx6l/9ij4LabpfwnsLC3to/tl5vurp7n/l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B+CIdU/Y3msLrZ9p8N+Oda0v5P8AWRok/mVvfC+L/hA/Bfg+/t0jjm8+6tXTf/rE+/U3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P4wabdP5H2P4jXV1sT/p6gR62pmEz1Twv8AdN/seG5uL/WLV5H+fZB/o8iVmx+EofBvxU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4/wC0J9T0ud3/AHfl+fa/J/6BX0VJFDLo+yF/MTYj15F8dNLtpbfwY95bQXVtp/jWy3o6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/AGeuXFe9CRdD+Ibclq9r400p1TzPtGnXSfJ+8+46PVnzf+KrmT/nppyJ/wCP1zGsfCrw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N+ypcTzI/wBjup4Pn2fJ86PVmPwlNpfiywS117XI/MspvnuZ/tXl7NnyfPXy57pc+G+o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5c2yF3T/b+dP/AGStXw9EsVxfp/zzvn/8frE0/RtS0HWLz7Pc6ddXNxBvfzoXjjkTf/sVc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1TUnuNNgkmuHhndLa6/d/c2fx0AWtH50PZ/zzeZP/AB+o/FH73wm83+xA/wD4/UNn4jS1+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T7U7/wCo8zy9/wDuU+41mxuvCcyfaY9/2V/kf93QZcjL+qSudQsJlf8A1d6nz/79R6xa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gkS4gmR0dP402U3UCkujwzL+8+eF/kqzrEXla5pTt/z3dP8AvtKCChp/hyzh128hXzLV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vy6fpegzRWdylrqt1Gkd0/yTIk9XP9V4o/2JLL7/APuPVyz2RXlzt/v73oA5vWLXVbrwe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73/dyfI9X9Uv7m11C2ml02fZHO/zwyJJ5m9P7lPt98vhO8hby98fnIlTah+9s7Cb/pvC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C18SbJZpLXzLVP8Aj5j8v+OrPhu6hv49Vht7mOdI7qb7j/36feb4fElt/cktZoP/AB+o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v/NtoPvp/B5f8FAFyOV5dHtm/g+R6ZcS/wDE4h/6aQP/AOh1laXoK2HhNIYrq6j+z7/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lv7XULPdfx3b/OiPNB5f8H8eygDZsv8AWXn/AF2/9kqO4l/4l9s/+2j1Wt7q8+2XO6zg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dQvrCRaP5LQ3Ub/39nmR/f8A79AHQycyf+OVlahpdtf295HcQwTpG7/fT/Yot9etpdUh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/d1c/wBbJeeUnmeYn8H7z+CgDN/sa2zZtCnkJ8nzwv5f8FPisLmLULzbfybNiP8Avk8z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4f02b/YSrPm+Vrmz/AKYf+z1oBQt5byHR7Z/JgnhjdPuP5clPk177LrDpdWd9ap5H9zzK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+mbv/AOh1c8v/AIniP/0w2f8Aj9AGVoevWcuj2yLcwb43+4/+sjrVj/5GSZP+elqj/wDj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5uSOTy53+/8A79H/AAjlha+JIfs8PkPJav8A6l3j+49AGlJF9l0+z/6ZzpUOofvpJodk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eRafN5V/PIkc/wByZPM/jp8l1qVrq7rcW1jO/kf8uzvH/H/t0AMt/wB7JpT/AOxs/wDH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pPsjk+zu71Wj1TytPs3uLa6j+zz/ADvs8yOOppdUsL+PVYftkcfyfIj/ALv+CgCaTRra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SDf+5fy6LOKa10uw8qaT+4m//lnVnT/3slht/wCWkGyofN+y6Pvb/l3utn/j9AEMhvPs9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9/wAj+XVmTVEiuJnlSSPzINlPuOLjUk3/APLBKI/3usWDq/ySQOlADNCv4bq0sHV4/wB2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u/5Z3X/s9Hhew/4kcMMvlyPG7/fT/bouNGhit7x18yN43+TY9AGVqkSxW+sfP/q5/M/8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HPtWnuyp8/wB/fXp2sWtznUEt5o/9R8/nJ/rK5jxxa3N1bv5ttBJ+4/geswPz98SaXN4I+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9GvNl7ap/zz/gf/yJX1j+yX4yTWfhfqWj+XHJf+F7r+17JP8Anpaz/JOn+55n/oyvnj9s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r0VhdTPp979lnRP+eM/yb/8Acjkrp/2b/irD8PvHGj63L+8s7d/suoIn/LS1n+Sf/wC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qcp0Fb9lPS0/Zp/bU+IvwiZ449B8eWv9t+Gt7/x/PdWqJ/2z86H/ALZ19V+D/wDStHv0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/wCP+RPs/wDH6+df+CnHw5vPAel6J8TtGeP+2/hHqKTvcp/y8aZO6Oj/AO5HPsf/AHJ3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0+Ffj74G1jxD4Nmnn0e415N7zQeXJHdPp0Ek8H/bOT5K9ip/DKwtTkrRgeRftueTa+E/A1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o6b/APY89/8A4un/ALGl+kv7QGgwxOkn2z7bZf8Af+1etX9uTS3uvge+7zJP7P17f/4/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+qf2X8dPBk3/PPW7Xe/8Avvs/9nry5fxhz/iHtPxYtfN+D+q/aE8+GTTtk6P/AKvZvgd//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I4fBGueJPEl15f2Pw3Be68+/+5awb4ET/tp5NY/xY0F7rwH4hsdn+rstQg2f7iP/APEV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2l+GPCUX/AB8/FjW9J0v/ALh6QQX16/8A44iV7FMWJnyzlM7P9nvwm/hLwh4S0q4/eXn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7/wDlne3v7+b/AMiXNdbHoKxeT5XnweZA6fuXqbT7/wC1XGva2qSSQ6xrf2VET/njB8/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t9shTf5b/Onzp5dePjqnNMwkZskV5HbukVx5/mad/wAtkqb+1L+1uZnl03zEkgR99s/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ZIdv/AD6zJSR+XLbu/wD1DkrjIK1x4os7a4/0p57H/Skf/SU8urNvf22qRo9vNHIkjuny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O5f8A56eQ9V7jw5YS6hv+zR/vL353T93/AAUAJcb/ALOn97yK83+PGqPF4L1jb9/7E+z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e1s1+z3M8b7H+/8AvI685+NH2+LwXebo45/MtX/1PySfcrM0gfNHw70aO18WeGLlf3iR3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+w/FH/Emk1J1T/kFpqF7s3/3IHf/ANGV8c+A9Z+weF7C5ZPLez8l3d3/ALj19gfFC6e/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/pkH2KB/+ej3Xz/+i69LD1PckbQlynwZ+z/4oudBs9E1W3T/AE/S3hvf+Bp99P8A0Ovu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Z6bcy2t1faP9ttfENl9mfy57eZPngdH/APHH/wCeiV8LeIIn+FPxUurP/lz1R/tUH/TP+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NfjyHxR8L2s/O8y58Nz7Nn/TrP9z/AL9yb0qMLU9/kNsL8fJM9R+Hd09145h8393/AGha3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8yuns9kskL1yXgu6S18eaI7eXskutj/8D+Suht9GmsPL+z3k8Dx7E+f95HTxZGO+MfJa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3dFxYf6P+6mngqGT7ZFbujeRcf7n7vzKf/an3vNtpI/v/AMFcZxENxNf+W7r5N1/5DqGP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eH7nzunmfwVZj1SHy22un30/9Arzf44fHj/hUvhOH7KkEmpahsgtUf8A5Z/7dAB8ePEd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Nv47W8j059k3/PN9lfOXguXTdHuNKv7e8kkvLd4Z0d38yTf/AH69g+A91f8Axp8QX9/r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sjtbB0/0e8vZ/ub0/uRxo7vXrvg/Wb/VLe5m0bxD4c1iHT/kvf+Eemsrr7H/voiV6VDC/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EF//AGDpbO3yP996x/C98mqSak63Pn3+l6vDp2ow7P8Ajzm2JP5H+/HG6b66fxDF/pFn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/nh2faLd9nyXSb/kd45Pn2SfJJXAfs1/Aeb4I/DfW9HuPE8HiqbUPEN1raX/AJbx39xvg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/MrvhyHqVq0+bkPEP2N/iFeaX+158Y/Cul6lqUd/Hrd7ewXO95PLeB/nR/8Alm6fP9yvs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ewvG8ixe8R98P/LOOZPvon+xXzr+zv4cS1/bM+IV1EkcaW8lz9xP+W0+yvoqztUl0Kwf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/APuf+yVwY34DyBlxa/6R/z0SqcdqvmP8kf/AACnyaNDFqD7fMgf/Yeq1va3lrcO/nRz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XkmhT8UWFz/ZczxTfwfcdK+TrzS7mL4oeM4byHy/+JpvT/ppvgSvrfV9Ze1t5vtVnOib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5U8YXVz4j+KmvX+k+X9m1R4UTf/sJsd0rpoe8CIbzS1FzbeanmQ2+9/8Agf8ABXPeNNLm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580ifxv/AB13P2XNmqM/nv8A3/8AnpWVcaX/AKO6MnyVftPfPrMPR5qPIcloejf2p8O9N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0e6fz4XrS+ypa2caLDHAkabERI/8AV1c0OJ/sfk/vP9HndPn/ALlU9H8W6b4ts7y5025j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eaH/AFcj/Jv2P/H/AL9FfnCEKdBf3zpPgna3+jfEizvFtrqOzuEeC6fZ+72V3nxI+EFh4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/wC/vrrdH0a20yzdLXy4I/7iU+8tUl+dv7+yuGofO4qt7WfOcZpfg220G3SFU8vy/wC5+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NNr+Z/vpWxq9q8Un7p/+APWdeXT+ZsaH/gaVJymHeb5U+aHy/wDbSue1HYY/kbzK63zU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K57WNLSXf8AJ5lBfxnK6pF/eSuA8aReVcWzq/8AfSu/1C18qP70n/A64bx5FNFeWG1I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QM57yn2Q7nk+/sojtU+x3Pyf6t6f9lm+x/M8cf7/+5T5NH/e3W55JPkoAs/J/aj7n8tJI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tv8AXyJGmz5E8ypre1h+0W21I/3iVc81bW3Tc8aeW/8AfoL1KF5dXn2O5+z2fl+W/wB+Z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lvH3TJH5ifwJVaS/hl+2JE8kn+4lX7OWaWSF4rP8A1iffmegNSzpelwy6fZ7vMk/33qzb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jj8uf/nnVDR4rz7HD5t1BGkc+zZDH/7PWlHoyfaL9JXnn+RH+d/9igZpR3axaom6aOPzI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9LTS4dqTzvbz/AMCf7dTWdgn2jTXWFPuf3P8AYqy+2LR7lGeOPy59/wB//boAfeS3Usdz/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yZ6LOK5lksJvtkcf2iD/lin+xT/7Utpbx/wDWT+Yn8H7ymWcrxWdh5VtJvj+TY7+XWZoW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x2mnn+zv/ABvWlZ6XDFravFbR75IH/gqhF9smt7/d9ljSR/nRP3n8FWfsvm6hbbpp5Pkf+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XzdLs3Z/9XdJ/wCh0+PVIYtduYd/mfuE+4n+3UMmjQ2tn+7hTfG6P/4/WlJa+Vqjvv8A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XtCfZkPzy6fbPs+Ten36ZHF9l1D/YjdHR0/36ZZXXm22xX+T5//AEOnyb/scz+TJ9yq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Y+DPCXgiHVfFHhvS/Ed5qGvPdWT3KPJ9nm8hPnRP+udZXh/9uvxD8X7y/h+H2m2t1/Z//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dv8A8Deun+D+jPrvw/ubxk8ibw+6aijv/ceBN9Ynh/4VeG/Dmh3kOm6PY6VDcXT3TvZv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0v1qdKnDkPE9jCfxmZ4ki+K/ju3abVvEOm6Sn9yad7qT/xyvBfjB4c+JHgiNJtUf7VZ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5LeNP/Q0r6Tjv5tLt5raK8n1iH76fuP3kf8AwOmaXrL69I8P2/8As2b+OzdP9IpfXq32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Xwr+F+qeLbP7fdWE8iW86b7m5/d28if8Dr6isPEepeU8Oh6bBHbR/cf7KlrHXMeLPhVb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lBNGibH8/wAyP/viu5/tm5it4XuIftXyJ88P/LOsfrD5y/ZmJ/YL+I7OR9W1ie6kj/5d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6XoKaDb/8S+GCBJPvw7P9Z/wOrP8AoevW8yRTRyJJVaztbzT5Nkb+fD9/Y/8ArP8Avuuf2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SXUN1I9tL+7f/b/5aVFJYzWu+S3f/gD/AOrpI7q21S48mVPIm+5smqFIprCR/Km/7YvU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9l0nkP8A+Q6TUIntY08t49lLb6pD9y4TyPM/v/6umSWD2sn7p/kk/gf/AFdAEN5fpLHC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K5jx5F5P7Qvw6m/5/NO1a1/8AICPW9qEqB0+1J5f/AKLrm/ihKkXxE+Etyv3P7XvbX/vu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ch4ecfBznzBpcT6X+1Z4ktv+ej6nH/45vr6Q/Zbunl+F9yjf8s9XmT/AL7RK+e/E8f9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y4un/wDH7WveP2Q5WuvBeqwy+X539owz/J/twV7MP4h8/U/3aRwv/BSiwe/+BfiRP45P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7Wf8A9kr5S/saHxH4k8VW2/8AfSWs10mz/WbNiPX2r+3Ro39qfCu8h/1n2jQddtf++9O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wPo0OteLEvGm8ttU0G1Tf/sPao+yrrHVlvwHUfBe6T7O8zLHH5f2Wf8A4HX33HdJL++t3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/wB3X5+/Ce/htLd7Zv3c39l75If9x6++fD0sN/o+mzW7+W8lrC/yf8tPkr5jFfxj6jC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fb5kE1Ef+s8tvv8A99P+WlP/AOWbpKnl/P8AfplwPstv837xP79TqbFnzfKj/wBI+5H9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jQU/4XZolyv7z9+6b/wDgaV9dRxJLb74n8xJE+evmb9sTS0tfFGlXKp8kd7/7Ild2X/GcW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P4S2fjLwHeJ511puq6Xrc32K/tn8u4s3dP8Ax9P9iSvlH9q3wRrGg+IE1htK0e60SOD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Fxp8yO6PdIn8CSV92/s92iSaf4nRU+ePV0fZ/vpXzT+0/wCA0uvjJpv/ACz+0adq1rs/5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f/Ls8KnU988x/Yz8b+IfDnxYs7nRtVuLTTbidEuk2f8fEO/Zsev1Wk/dfI/7xP4Hr8u/2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mVf3kdqjv/33X6cfb2lt0mhjjjeREfY//LT5K+fxvxn0GF+Aoa5a/b7e8tm+/JA6b/8A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6H4X+PIb+68z+xPECf2Lq6P/AKv7/wAj/wDbOv0vklSW8T/lm+/+P/lpX50eMIvBNr/b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2vmT3UDwpa+fJH871pl1TlNKh4t4ksH/AGffjLqWm/8AMNk3on/Txaz15d/ZdnYapc7p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/BXvfjjWfgz4ts9ETxBqXjTXH8PwfZfOSdLH7Qn+3XPSePPgno0jp4c+GNjdXP8ABNqV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7FOucnIc98D9e0e1+KHh65uLmCSw+1JG7o/mff8A3dbev/CXWNG+IGsaVZaVrF99jun8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9yvQtP8Ai1rcXwrm8T6D4V8HaPomn3SWU/k2Sfa7d3/j2bPkSptc+N3xCl+E8Pie38Se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ntkTy5NP2VHtJy+CJpyQPVPjJYax8S/gv4G/4ls0et2bo91Dc/u7iP5Nj799e6/sb/GTR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+MLzyb/7U86W1nsnr42+Bdrc/tEf8JJbalr2uR69Z2X2rToYZ/LjvH/26+jf+Cd/7KHw9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f+N/Df8Abl/p90iIl/ezxxx/7GzelctTn5PfL9w7n4wft4eAfE9vbfZ5ruP7PP57veTp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MP8Agof4Pl8SXOpWsNrcNeInyQz/AGqTeibP4K9v+Mn7NPw3+H3he2fQ/AHhHTX89N7p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emeLLCw8L+LLP8As3TdKsUuNEtX/wBGsoI/4/8Acr1eGaE6uM5KM+SR4/EVbDUsH7Wt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1L4VtfDdzpS+FYJ4ZJ5rq6ufIeO4k899+x/76Vg+F/2pbDQtYvIfCXhW1k1LWNkD7H/e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2gP3X7QnxOt2f/j4Ten/fFedfBeX7L48sJv447q1evVzLA1FOfPPnOPA46nyQnTgfb1n8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btntbOPQ7C4g2Wr3niXyPLT/AHEr6B/Z/wDCV/8ADn4B2HhXxBefbtV0NJrK9vPPee3k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QvhPffavhfo+5Pnjg2f+P14z48sLnS/i54hvLDUtS028juk/fW0/+s+T+NPuV42BzD6u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754J+x34jhl8UX9rEiR/Y3tX+R/M+5O6V9iWfxL0fRvHF5ol1fx2t5HP52yb/V7HrxW8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L/w94fn1XUNkH9sWafYbiRN/8aJ8j1zH7Rmg291+25bPcJ/yEPC/yfP5fl1hW5MVOczo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LNLm/wCG67B1TyE1jw1sf5P9Z8j1Q+JGlvYahbI3l7NmxK0vjJN/Y37X/wAN5pZJI3vIH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Px0iSKS2f7jxu6VhT+yBwHnfu/8Anp5lcl8bLV7/AOG9zHEvmPHOj7Erp5Jf3dPjlT50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HrSmZnpHg/xvZ6z8A9EmuEhgeOyhR3f93JG6bKf4gie0+LFzMz+Z9ogrifjHo1za/sX2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+jz/22kP/AC0ktd//ANnXeeI5Uv8AVNB1KJJI/tmnQv8A9c/3FFM6p09C5JF/GtTWZ8nUI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VTt7r+Bqm/wBv/nnUnKeM/s7xPYfFT4o6U2zZHqHn7P8Alp/r3r0uzh/e3KN+7ff8lcN8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4i2dw/lvqFk89r/449d5cWH9l65cpL5n2n+NK0maE0f7qT7/AJlTWcr2t5C/+sTelU/9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5Ufy+ZWYHgP7O+lzWv7SGt6Vvjgf/iYQIj/7D+ZXv3ii/tvBHiSGw155LWHULXemq7Hn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ifOiSR/cmrwjwf5Phz9ui883zP8ASNRuv/H4d9fR/wARL+zv7iwms/8AXfYkSeb/AJ6b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f4P0bw/ayW2t6trGl31hZv8AaoLCzn8+41B0+4n+wnmV4n+2Bc3PiP4J69qVw8clz/ak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7/wD2deh/N7Vxfx4sPtfwP8Wp/rPLsvP2f7jpTh8YzxDVLt7D4mfBnVVfyHuLW1T/AL4f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2xpu1JI/3l0n/XOvEPGl/wDZfhf8GdY/1n2e6mgd/wDcut9e9/Eywe/8mTf8kd67/wDf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/xDntYun0Xw/M7eZ+8eG1/wCufnuib/8Ax+ub+LGqTap+2Z8RbC4k8z7Gk2kWv/TOGyRES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s+B9VtrN5Pt8cH2q18n/AFnnQPvT/wBArB+JF1/bP7WEPi3S4fM034iWv9t2rv8AJ5iT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dH/4HWGF+A0mVv2f5fsv7QE0LJ/yFPDT70/56IiI/wD7JXoWoaDbeItPubNppIEuH3wX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0dP9uOSsv4R+GNBi+N+j63pNzrEj6PC9le6VqqJ5kkMySJ58Myfu/3cn30rrPFOgvpW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v3wb6ioVTOD+OHg22/aC8B6LrEWsaPofifQ9QfTte0rUp/Ij+1P9ydJvuIk+zf8AP/HW3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N0PxU+pa3o91rfiyy/stNKsLpLr7PD9/z5nT5P8AcqtrBs7DxXYf2kiSaD4wT/hF9eTZ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rP/ANdIJ9jpXPeA9Gm8EfFCHSrqGOO8jtfsV1s/1e+B9j1f2Sjj/wBn+6834PpbbPn0/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9lZH7OVzJoXxs163tY4LjxA8GoQaLM6eZ5d7sd4dn/j9anwTsV0u28bWav/x5a8j7P9j94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FN4c+KGsPazTwPb3u+CaF/Lk3/f311HGdV4i+Ktx8WvDCJrGnxv4m09P9K1v7lxqEO/7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//WV1HgOxf4V/AfW9bvI447zxhdQ6XpaP/rNm9Hnf/c8tP/H6tfBDxPH+0D8RYLTWPC/hm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7V5pJoI50T78lyifJJ/7PXM/tKfEaH4ofFtn039x4b0dP7P0tNnlxyIn332fweZJWM/jO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uvjBqVtsjjh8QQTWsD/885nTeif9/EpLiV/7Dhdf3fmQfvK4+TRv+Eot7B1uZIJrhIZ7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fceuzt9Ufxl4Th1izSON7h/PuodnmR28yP8Av0f/AND/AOB1hUpmhj/FC1+3+F/EkP8A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gI9fMdxF5saPv8A9ZBX11qEt54tt9e+1PHPpVxpDzwOif8AHnN9zYn+xJXyXZ/6uHdX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eNDbX/8Awg1zF5n+meDbLfv/AOe0Dule0/shSpf/ALM/7S2lLNJH/wASHQtX8n/np5Go7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SWS6+GfwuuP+eenanpf/AABLrf8A+z17p/wT3iS61z466OyJI+sfCjU/J/56b7WeCeoo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90lhHC7JHsk31Np9q/iL5PLjnTz/4P3dTazoL39vpTxTb/wBxs8mtjw3YJa3M0MrzxzRz7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/AH6K1QKdMx/Fl8+jeIHhimkght4E8jY/+rrodUsIf7P01FSOSaREdIUn8uP/AH65vVJZ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/wDv55if36zby6a/1zaz/Jv2In/POr5OYv2hf8cWv2rxJMlqk8j70R0f+/Wx4ov7aLVP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P/q/k/g2Vz15qs3/AAhezyY/3bpa+ds/eSIlX9cmhuvD6WcMckFzHsd5nf8A1nyUiizr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d7NJIPMg2JDMn8f8AsVlR+F7ywdHWGSea3ffIif6yP/fos4l/0Z9+z7Psffv/ANXWvB4t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/f8AyI//AC0T/wCLp8/LACv4gsHtbhI7hJI33onzpRp8q2uhvbOkkk0c/mI//PRP7lbG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Lf6V9jfZ8/8AfrNs7pNekTdNHAkaO+//AJ6f7FR7T3AIbzS5rDT7lGjSSa4RHTZXZ6Xo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qUMGy3g8/wAl/wDlpN/t/wDXOuY0+VBp++4SSeaN/wDx+rlv4o/sGRLmVI5Hkg3pDv8A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Us+Lbq/i0v7PLHJHfyOkHnQ/u/M/uPV/T/FF1FI6Mn+kx/8AbP5K5688Rv5dy3+seRP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9ZS10d4b9/PubhNkDp/yzSjUNTGt9UeLVJvK+5JJ8+z+5XQ6Xr1n4cs0htYZPtlw++6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KrahLDo2n3ls3lyTXHyIkP8Aq4/9usSP/SrjfLJ88fyPWvIGp9+fsh+I08bfsZ6O8VtH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TtkP+rj8+1gnr6B8YWqXUejzabNHPNHs37P9ZG/8e+vlT/gnXfvdfs5+P7Bn/wBG0fx5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V0/8AZK+mbew/svWNYVkkjXVILpP+mkb799aYf4BT+M6TxBpaWvxA864mkjtt/wBq2Qp+8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2b7lPGfwT8VOqSeTcaDewIj/APLN4LpHr5vt/wB5eQvvn2R2sLzpcv5ke+vqv9h22h8R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P5aaha/3Pv2u/wD9koqe/TmdWV1PY4ujW/vxPhX4iWv2X4geIV/h+1b/APxysfSip1iz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WLX7B8Sdahb/AJ4QzfJ/uVyN5L5UEM0afP8A7dfkVR+xr85/qhg6Ecdkyofzw/Q9buD5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3d/8Aro9c3ql/5XjiZG+7Gmz/AMcrJ8L+P5rC9WC8fzLN/k/651F/b3/CR+LfOZPLSR/k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KjKn8fN7x+C5f4bZrldPMaeMlzUvYctKX/kxm67fwy/D/wCHV40O99H1TT59n/PP550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ws9e1zXkt1jgez1FIJ9if8fE7pv3/wDfusO9k/suy02H+OP7Un/j9aXg/VLO1l1i5urz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/k/1exNlb/W8HWxMsPj/ALJ52K4Z4gyzKaWdcJRhOdelHnhy+9/iiYXiTU7P/hMNa021m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+2wv/AMs0dN6P/uPVzwf+68Yaa/8A09JXM+LPBs0v7SXibxVbzWtxo+saDDp0LpJ+/wDO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i8rVLBl/5ZzpXy2YU6McVL6tL3D954LxWZ4rh+lLOYclbk983vD+l2f/AAmHjDSmhkj+0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B8R3SJ8jp/10ry7VJX8EeE7/wD0mC+TxJ/ot7YbPMkjdH2Oj/3P76PXtmn+HLyXxnr1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Clq/npB5c3z73rhrPwxD4I1i20GzvLG+v7e6TUXvLmy/g3/wP/G8fz1+gYOp+7gf5zcYY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/fkfQnwj8Uf2B+z34Ms47me4h0/TktYHmTy5JET/AGK7n4Z+I2uvAabv+Wd1Mn/j9eaf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z019N8mS2jnmtUdP9XvR/nr0Lwvp6aDea3YKny290jx/8Dgrnzz3qPOfNZd/GMfxJqn9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cb7Hr4z/AG7NFT/hBIbnZ5b6frcP/fD19davL/pl4i/u/Lkr5g/bMsPt/wAK/FX/AC0+z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OleLgZ8szurfAfK95/wAfD7v79eo/st3X/E41hG/5Z/ZZ/wDx+vNPsvm/P/z0r0L9m+X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5+LL/ANAevqDx5/AfTn7N8z2H7HetvbwwT3Ph/wAQ61AkM39zz9//ALPWx4X+PFzrPgfU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1sJLJJ0vEneOSN0dNibKm/ZHsIb74d/E7R508yGPxe7v/ALl1apW/8F/2c7bWfD/xU0S1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/sjS3uf8AVx/cnTf/ALf8FEyT1z4d6ppvjL4D2c2k6lHPqWn6pNB5KJ/A6Vzf7C/jy60b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uvtF7pmqP8/+s/cbN9av7FejalYfAfVdSaGGOGPxRp//AF0j2PsdK3vhn8PrbXv+Cjnx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bWPBun32yFP40ndPuUqc+QmpTPsD4Z+N3+IPhe5ufsckH2f9x9/f5nyVxP7UF15Xwbv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6ZfJ/wAAuk/+Lrof2d/CXlfDtHW/ukubieZJ0T/Vx7Pk2ViftKaU/wDwzn45hlfz5rfS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dHT/0CoqDp7mr4gKWuqQzeSjpHqn/AH7376j1jZF4g0eb/nm86f8AfaVi3mqa3dafDNdW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151tM8cn3Ef7j/wC/VnWL+8iktnuNNuo0t7pH+TZJXyZ7+pqyfvdYhf8Aj8h0p9v+61eb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9DrEvPFFnFqGnzStPBDHvR3mgePy99aVpr1tf6gklreQT+ZA6fI9BJcs5Xi1TUv8Apo6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l/p80MqRunzp89Q28r/25NuT/WWqP/4/VnT/APj4dP8ApvQBiR6FZ3/hOF2hj86O1TY6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RvNjtnt7y6geOdJ0ff5lM8P/AOleG0Tf/wA9oP8Ax96uSRf8S9H3yf6OiUGcxklrf2uqW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b0TfB5dPt7q8i1CbdbeY+xH2QvVm45uLV/8AnnPT5I/+Jon/AFwegzMqz8SJa295DeWe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9l8z7/wDuVDH4osLrwnCn2yOOa3SHej/J5ex63rP91eXKf7aVl2cT3/g+aFkjkbZNB86f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l1SwdXjk8yd0+R/76UW/+i65N/00gSqdxo1nL5MzW0G7eif990yTQfsGoItrqWpQPIj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36ANOM/6HeQ/885HSoLj/AFdg7f8APdP/AECqdva6xFJcpb3ljdeW/wA/2mDy5P8Axyq0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kuleZ5bo6PDdJ/A9AG9HF5WobE/uf+z0y3jSW3uYf4JHdKof8JbDFqifarbUrX78fzwe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69bfbLnbcwf6/f89AFm9/1lnuTzP3+yqEng3TZdUm/wBG8iSREffbTvBJ/wCOVfkl82zR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lT3H/IVj/wBz/wBnoA5rSNM+y+F02399st3dNjv5kfyPWrcfb4tUh/fWs7yI6R708uob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/wDPN5v/AIutK55vLB/4JH/9krQChHdTWtnfo1t5nz/wP5nl1Zk1628yzdvOj8tH370qa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n+4//AI5T5JX+x6a/+2n/AKBWYGbb3MN1b63Cs0Enzvs+f/Yq5cbv7U0l/wDnojp/45UM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5sMHnfI+/Z/sVTt9LT7HYOrzx+Y6fcf8A1daAacn72z1JP+eb06f/AJDFnJ/z0ges2O1v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wfOkyeZ5nyU+S61KL+zZvs1rOmz5Nk/lyfcoAeP3Xh+52/8ALvev/wCh1N9lSXxBc+ak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9uqFxqjx6XqSS2F9G8j7/ueZVyPWbW61i2ff5fmQbPnTy6ACPS4fsdhIqeX5j7HdHqtq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Vf3EaRvv2P8AP5lXLO6T+w7ba8cnl3Wz5P8Afp+sRZstVT+PyP8A2SgCtHFfxaw7yvaz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5lEWqTRSWD3FhPGke9N6P5lXLeVJbyxf+CSD/AOIqGT97b2bsn/L1soAZp+vWEVw8LTeX+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kqS6HqrxzRyfIj70erflJLHcps/j8yqeqeHLC/kvIWto4/Mg/g/d0ATXlr5s7/wDTS131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h/q9kkD1sW+jpa3ELxXN9Gklrs2PP5kdZVxFeRHStr280Mbunzp5dAHg/wC0B4Ch1nR5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PBOlfIvgfWX8Jaxf6JeP/pOnz+R8/wDy8J/A/wD37r7/APirYPLo7brCSfy/+eL18N/t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1T+3ooZIEs38m9+T/AJdX/wDjclTTOg+xvgv4x034v/A+Gz1yH+0odDT/AIR7XoX/AHn2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AN+96f78aV5p/wAE8/Ak3wHt/jB8Mb/UPtWpeD/Etlq8H/T5pM8GyC9T/Yk+Tf8A7dee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+HPji2vLqbzNE1CP+ztXRP3n+iv/AB/78cmx69m/ajsbv9n/AOIeg/F2yt3vm+HaPp3i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Suv+PrZ/f8jel0n+x5le5Qqc8OQn+/D7JZ/bAsH1T4B+LUWGSSa3vUdNn/XD/wCwrxDw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KLzI/s91az7/wDtuj19M/GzRobv4d+MLO1uY9Ss7zS7W9srlP3kd5auj+ROn/XSN0r5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tpv4/sXz/wC+iVw1vcqGntOb3z7n8WaYl1401Wzb/U3GozQf9/8Af/8AF14P+y34y1L4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WH9mp8J/CH/CNWULv5n2i9nneB7r/YeSNK9j+IHxBtvAelar4tunjnh0fS7XV/8Ar4up4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J/6Lrnv2d/hVN4c+F/hXR7z93rHjC9fxLrb/APPNH+5/37gR3/7aV7H/AC6M61Tmmesa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2Gzy30+NJ50/25/n/wDQNlXpIvNnh3f8/VZt59p1TWNSv/tMfk3E/n7HT+D+D/yHsq5c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j2b0fej18/Xqc8zEp/2DbX8cLskm/fMm9H8uSobfw5cxW8P2XUp4/wDRXTY6eZ8n9yrP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kHl3Tv8AcqzpeqQ3/k7Zo9/z/JvrMChP9v8Asc23yJEksk/6Z0txrz2tw32izuoH8+F/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1WCf9eTpUMheL7S//TCF6AKEeqWd/wDItxHv3zJsf93Xnvxc0a5uvC1z9n/1kdrv/wDH6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h0lSN/Mn/jSue1TwRZ6pob7fPgeSCb/Uv5f3KAPk74V/sl6lf6xqUOs6t5Ft9tfyIbBP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7vX05b+HHtfh3o+iS3M99Z6PB5ED3KJJcSf77/wAdWdH8JXlhcedFeef9oRH/ANJg/wDi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NEuIYJPnf7j0Gh8F/tkfCp7WO51K1T/TNLf7Un+5/GlVP2R/jJD4S8aWF/dO8mlahB9i1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/H/2z+R/+AV9LfHzwkmqW9y/2aT7m/7n7uSvjPw/aw+CPiJqWiS+XHDbvvg3v/rIXp0/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na/2N4osIZf3j2+owwb0/wCWnzpXWx+KLaXVLmHf5ckbv8jp5f8AG9eY/sweLo/izpfh2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vOketP5n+rhg/wBRN/t+Z8if79er2cXmxp5vzvsff/33XViqnMTiqnMEm2Xf88cn3/no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/wBAqaSwhuY3/c/8tKzbe1fy/luZ43+R/n/eR1yHKVtYiTy9nlxyJsr5a/agihl8YeHk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9919P6ha3NrG3+rn+Svk79tywuf7Lt9Yt7a6+06HdPOiQ/8ALT+B6DSBt+C7W51T9mv4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leWWxHhk/efv7V0+SviCzuvGH7Ol5Z32nfbtLvNPjT7FqulP5Fxb/wBz7n36+sv2P/2k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dSeSDRNYgS1vZof3kln8+9Jk/wCucn/jm+vdfjp+y14e+JUlxthg8P394nnwXmmwfatMv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++iSf9M69PD1J8hnM+cv2a/8AgshpviiW20r4seG57W5/1E/i3QU/1n+3c2X/AKG8Ffa32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s5o5Iby1R7W5h/5eIXTzEevnf4F/8E7PBPwgu/7W1TUv+E01KN/PS2TTntbSR/8Aps7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K+hNQ8ZQ+EvDdzqWsvJOm9Hn2OkclxNO6IkCfwI8kj7Erqn7xdCpOPxnmvwb+H1z4c+N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+JJ3nfZ+8j+dPv/7n8dep3kqX93vsHkjto0SC1T/ln5Kfcp/jDQZvC/iC21hUvtNmt3e1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laVvNbeIvnVILHUtnzon7u31D/c/uP8A7FcFenOZdSp/IYlx9p++yRv8n8FULzXYbWR0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vmj/d/wDfdavmpL8jfu3j/gf93XlH7UmqX/8AwqvWIdNk8ua4tfkrzSiH4qfEH/hI/O0fQ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ye589Puf7Fea2dhbaXbukTxyfJ89z/yz2f3EryT4V/EFNU0+2v7h447m3+Se2f8Ad/76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4b+F/wANPDdnZw6TrHirxYnn6XC7pPHp9rv2PqNyn/jiQ/3/AJ/4K9Ch8HuFYfkj78zyv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8Kk+xw+Rfa3J9zTUnSPy0/vzP/An/kSsfx58ZLm6/ZvvPFWjTRwal9lfe9n+/j0+bfsen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8b+PLnxP4jsL7WNYuPvo915FvJ/tvsrevPhz4VtdHv8AwZo0Om6PD5CXV7pWm/6yNH+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fuDuviTkvD+vX/jL9lO5vLy8nutVuNOuoHuX/ANZI/wDfrH/Yz0t/+ED1XSokj/4+rV4P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e18r4R6rYbI/O0vUbq12f8ArmP2Z75LDxJ4hs4v9dZwQzvs/2HrCVP4gdb34n3b4g0b7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+dbz7HrAuLX93vV/LetzXJU164uL+zmngTUHS6T/lp99K56SW+td/mpBdJ/sfu68vU88r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qH7qT5krY1DVf3ipLDPB/vpVO4lSjUzMS8iSVPlrnry1TzN6+ZXTyWq+Zv2fPWDqETxX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Damc3rFq8X/POSuD+Ikf2WSwfZJ/x9f8Aslehap1f+5XJeOIvN0vf/wA850eswn8ZxMks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b9/zv5dH2W5l1B0Z4ESSD+D95V8RebJeIv3JKI7V/tkLr/zwrQ09mZX9jeb/AGb5s13J/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sx6XDFG/7mPfHPVyOwufsdn++jj8uf8AuVcj0eGWzud0k8n8dT7QPZjH2RahcpK8cCSQ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VtF9gRXkneT+4nmVZj0a2/tj/j2j3yQff/1lWfK+wWlhufy0jk2VRIaXFN5c3+jeX+/f7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Mt5M++OP5P4E8ymW9/D5b/P5lWY7p5bxNsMknmJ/H+7oAZHoyf6H9oubqf+4m/wAuOmR6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tBvj/j/5aVN/pMtvb7vIg8t/+ulPuLV7q3vElmk+5/B+7/grM0NL+588cfyVlR6pD5Fs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J+8q5p+l20VvZv5PmfuP4/3lPt7Xy9Hbykjj8u63/c/26AJtL1Dzft+22nk8zZ/0zqb7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R/77+Z/BT9Puk/tCbc/8FQ/a0+z23lJO/lzp/BQBf+yvdW83m3Mj/wCxs8uprywT+0IX2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pkcs3mTfuUjT++71DqH2mW4s/8ASfLST+4n+xQBZ0793ZzbU8vy3emSXXlaW/mv5lFvF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8fz1ZuIofITakdaGZ9FfCv4vTeF/Af2D9xdPrGkWSJZwukl/qD79mxIX++nl/O711use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8ngeP5ESZEkt/wDcdK4P4F+CNN8W+D/B+vXFtB9v0+ymtUvET/SI03/c316RqEWpWEW+1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2f93J/wB916ftp8h5/szK1zxHc+HNPh/tK2k+zSfJ9ps08yOP/fSprOLTfGWh/LJa30Mc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//iKv2filPscP9oQyaVc7/wDlt/q/++6ytU8L22qXlzcxeZY3n+s+02b+XJJ/v/36iABe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YXn2qH/njef8ALP8A3Hrb0/XntbdPtltJa+Z/H/rI6xxLrFjs81I9VhkT53h/dyf98Vf0/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/18Dx/I6TJ5daAWZNLhl2PFs2SfceH/AFlH2q5sPvf6Un/kSoYrBNjzL5kf+2lTfarm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/wCNP9Z/3xQBNHJZ69Jsl8vf5f8AqX/dyViXEVzo2sIkX/fD/wDLStL/AEbVNiL5cjx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lzRXkMyyeZ5fybHoALTX4ZI9l1D5H+//AKup5LB45N9vNHHDJ/B/rI6z5LmGLfCySR/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0ua1+ezm8hP/ACHJQZhHqn+j/wCmQ+X/ALf/ACzrj/jZKlrqnw0miT5Lfxfa/c/20dK6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JdW0kaRp87/APLOvP8A48X8MWh6DcxPH/ofiLTLr5P+u+yvUyr3ax5ecfwTxb40Rf2X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El1Zb/wDvh0r2D9ku/ewvPEls3l/u/sr/APj7pXlH7Wn/ABK/2pNKudnz+fa/+OXVekfs5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bQ/884P/AEC6r3P+Xh89/wAuZnZ/tGaZ/anhOzhb78mo3Vr/AN/7KdK+APhnoP8AbMnh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bJP+B+Rs/wDZK/Qr4oS/b/Ddg+zzHj16yf8A77fZ/wCz1+ffge/fwv4g8DIz/wCjRo9r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K6Khrlfwk3w30u58OfEi8tpU895LK6T/AMfr7w+G9/DrPwz8NvcJJHN9iRN9fD2h6zNf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E1CCbZvr7Y+Ccv8AxZvQUuEjkT7Ls3p/v18xjvdrH1WF+A6S4le1/dyp58Mn8dEgT7G6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OL7Lb/6P+/Sq15t8zzreby7n+49Y6mxc0/8A4802pJBN/c/56V8/ftwReVb2EzJ/y3h/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tUf+lJs+T76V4b+25avF4PhuZW8/y3h2f+P104H+McWN/gmP4H8ezeA4/FU1rZyX01xP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xgv7nxH448K39/Z+ReXGo6hA8Lp5f30SSvdf2b7rzfiRqsP/AD00iF//AB9K86/bXiew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s/4SKH5/9+1/+wr6OH8M+e9p7588fCuVP+Ek8632QJJBMjwon7uN0f7lfo1pd19q8P6a+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5/8AgFfm/wDCPRr7RvFk0N/bTweZe3vked/y0Te/z1+hfw3lS/8Ah/oMn/Lb+zoa+cx1P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cLl5+51CF/8AWJvT/tnX5v8Ajy103wb8SPE9tHptrdXNvrd67zXKJJJvd99fpHqBeLY/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+Yn7YGqf8I5+1B4/s1Xy/L1ff8A99oj1pgTSp8BleKNUs9ZuN9xo+j3D/7dr5ldD8K9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H7NY2t5b/P8AubVI/MSvKLzxHNLH/wAs6s+C/G83hfxPbXO7zIfuTp/sV6Biex+C/s1h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uPRPHlq+nXW//V+d/wAsHrkvgvpc2i+KPFXwu1b93/aiPZJv/wCWd0n+oeun8eaC/iP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j/0q1mT/AJZv/A9Ynx4v317w34S+J2m/u9SkdNO1fZ/yzvYP4/8AtpXRTA4n4B+N7n4V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5b2d19ivU/wDHHr3j4P8A7CnxL/aC+Kmt21/48tdKsPPfUUmfz5I5IXf5NiJ/H/BXjn7Q+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8VWCR/2V40tft3yf8s7r+NK+2/8AglX8VZPHlnb20sn+k6fpz2V1/wA9JP7lZ16k4wMv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W+l/Cu2h877U+npao8z/u/M2fJvrjPGHhfW/GV34b/sPW9N0N49EffNc6d9u8xPP/AIE31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AIt3qXyfwI9c34fuktY/CTtDJJ5mnXUD7E8zy/nSnkeI9ljYTOLNMP7XB8kz8+v2mPBl5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7+1NSj1W/vEmtXuUsktI5NkCP9z/gdeG+A5fsniCF/wDnm8L/APj9fod8QP2PNE/al+PH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Pw/Npc9r9lfSkg/0jz4Nj7/Or4z+F/wg0QfHzQ9K1T7dqVt/al1ZOjv5f2jyH+Tfsr63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eEVvcP1f/AGf7n7T8I9N/5afO6V518VIki+KOsQ7498iQz7N/+xXZ/s13Kf8ACt5k/wBW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51xnx4sPFEvxQf8AsPR/DniC2k05HurPUk8uST5/4H++lfF0aM6s+SB9Eq8KUPfOJ8Yf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G9Wfjx4nm0H9pXwHcrZ2M8OqaJsdJoPM8yuS1n4oeHrrWH0S8TXPCvie3fyP7Km2arby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2P2nIpLXxx8H9S3+W/2V4H2VvTp+ynyTL9pz/AflT+3BYP4X+Knwu1iJP3P9o7N6f7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1ZzPEkmy3vvv/wDPOmf8FILWGL4T+D9Vt5v+QfrezYn+2n/2FM+IF+ms+C3ud/8ArEhn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6EDSt7kzze0ltotX022upvIh1Cf7L9p/5516jqGg+EvgjqFtNqUN94q1KRPOsk+SOw/3/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STfJKkcif3K1fCGsw6NcQ6VefvPD2oP5Dwv/AMw+Z/uTp/crYimU/i58WtWtZH8VMkEl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/5Z+S/wDyw2f3K9I0vxHZ/EbwfoOoaXayWKx2qf6HN/rI0/2P76V0Pgv/AIJz698eP2Z/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f17R4HuvD1tc7Ps/iS6g+f7Kn+3JHv2PWP8As7+I9S+H37N+iXi20EepRwfZbX7TB5k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H/wCedY08VRq+5RNqlGcfjGSRPFJ9zy/9ippB/Hup+oazqWq3H2nVr+PUrqT/AJbeQkH/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T5q2OU8rs7p9G/bY1KZUj2ahoPyf9NPk/8AsK9L1iKb+0Fml8uTzE+//wAtK831y1+y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8vydU057XZ/wB02V694stIYtH0G5X93c3CPA6f89NlOpUN/Z+4c+n/HxU8e/y3Rqht4vJ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pB4f8RN/hz9tDR7mLy/9IurKfe//AC03wbK9ps7p7qNIf4I3evEP2jZU0v46eFdSuPM8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BPX0b4k8JQ6DpcN1bv5nmTumz/nnV1ApnPeV9+sfx5pf2/wAAeJLN/uXGl3X/AKBW95vm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vNCyf8fEDx/99o9SB8i+JP3v7G/hi52f8gvxRMm//nnvRHr6N8WXSX/hNLxfvyeTP/32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+x/4ttm+/o+vWs6f9M96Ole8eH5f7Y+C+izK8cnmaXavXRU+AzDQ/wDRf+ukf/kOuV1T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m+GLrR01jw9eTpqFlZvdeRJo97P/AK+e2m/gST+OH7kldbHF5Um/95vrzT9oD/RfiR4P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5/wDlp8k9ctD+Idh6FcfFrSvCXiDw94e8OeHpNNudU1F0vdVv7rz7uT5/9Qmz7iV0muS3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alc28H+iw+f5Ef3/APls/wDBXifx3km8OeOdHv403/Y/EKf9tN+yvXfEms6lYa5Nc2Fza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kfmW95C/34H/APi4/wDVvRUp/bM4HPfFHw5N4s8Pw2dnbSQTSajavBDv8ySN9/8Afo+I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NeWskeyS6mgf/fRNj/8AkSt7xB8S/wDhA/AesaxoejwWuvafa+fazXN79qjs/wDbT++//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fvL4U8NzN5l1N9tmR5n/ANZv3/O9FP4AmP8AA9q+l/GT4kabF+8SSdLr/wAf/wDs68u/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qu5PL8xIX/8AHK9d0+L+zP2tNa+Ty01TS/uf8AR689/aoiSX4mW03+rS406Hen+2ldRz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cfjN18v7ZJoN1sd/+Wafc/8AZ6851S1eK4+X7kiVvfs9+LdP8L/EyFNXmjg0rWIJtLv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Nnnf9s5NlaE8Z8A+NLrR9d8J6Pr2pGZLeRLx5/M/34dj/wDLT+B6ifxmh2vhPUHutD8P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+5Wxo8UPhfxYkzXM9rpfiC6+y3UyP5cmn3X/ACwuk/8AQHqneaPD4IvNB023hn+zXCIl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3v8Acf8A651veLfCX2rw3r2mrf2N1+5f57bf/o8yfPWOppAmuNe1WW4/srUppJPsd86P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eyvk64tXtby8T/V+XO6f+P19XeNJZpJNN1hk/0y8gsr2ff+78yZ02PXzZ4osPK8ca5Zr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f/gdb0DOodzpeyX4D+DH3fPp/iTU7L7/APfgjevoH/gnXqkNh+1BZ2EXlx/8JJ4X8Qa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P/8AEV85eG79B+zvMip8+n+L7Wf/AK5o9rIn/ode2fsB6zYeHP22PhRc6pNHb6b/AMJCk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2TwTp/wCz1iaHAaXfzWt5bTMkciaejpG7/wCsj/20/wCmlU7jxGmp+H4XleSTUo53gd3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vjGwhsPHFzYf6t47qZE/3N77Ky7O1fy9Sh2fPGnnpWgD47qaX52/dw3GxHdP79TeE9LfX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G/nzu/wDyzSoTsl0uG1XzJ3/17v8A+yVfu5U0Gzhtlf8A1n7+d/8A2SgVOmb0kVnfyfY1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z3/1cclc94slSw1y5Rf3iXE++P/pnUOoWFzbaPDYX8Mlq95Ok7vv/AL/3Kh/5D0l+8vlwP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MArM1Ln2pL/AOS3tvI8xEdP+mn+w9ULe6+wahD+5j/dvWlHbfYfCcM1vDHJN56I7u/+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rS9LheXyNlxOnkzJ+8kjTZ/6BXRzgP0+6+1RzQskcbyT70Tf/wCP1DHa+bJv3ySfxps+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xDN/H8mx0/eRyVq+LIrbS7f7SyfubjZ5Cb/3lc4EP9qJLHDDs8iHUP8Av5HWVHa/b5Nn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MtKv2d3bX/iB/tE3keX8iPT/D9qmqapNCySedbyb/k/eUATRyrLvs/3kbyJsgeGP95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18qOzTZ/q/wC+n7yNKfeSv/wkk3leX52//tnT44ku9cm+0JJGl4mz7/7ugBmnxabL+5l8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yf6yOseDQZrrVEtrdPM+0P8j/APLPZUslr/Zeo/K/npG/yOn/AC0q75r6N53yzyeXPv2f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/gkfs8L3nxdsLhI75I9O0nW4P+ee+C6kT/2evoH4f+MrmX4iW39pXP2qz1y92TpN+8++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XobX42eP7DZ+5vPA168fz/u5ESeB/wD4uvddL8OXOg+PPtLeZPpsc32q1mtn/d3Gz7mx6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0/FDRtKtbx7+11VLH7RB5H9mvv8AM+T+Ovor/gnLqtnD8RtZtP3kH9oTQyWqI/npIjpI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jRLD4j+Llyml+X5NukKJ/wA9N7pvf/yJXq3/AATo12HQ/wBpP7LG2zzIEm+5/cmSq9n+7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n/8AaU0t9G+Pl/bf89LJP/HHdK4COX/iWJu/3K9j/bs0v+xv2q5v7kkmoQf+R99eMW372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9lfkuaU+WvM/1W4FxXt8iw1b+5EbccRo/7ur+j232XVbdP9uqdwU8v/rn8lWNLmeG9jd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8lSEz3M4oPEYGtRX2oSLnjWw+wT2O/78jzSJ/wADesKOXMf/AAPZXQ+LL9L/AOxsrf6u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+WeyujM63PiZTgeTwPhZ4fJcLhq3xQiQ3GymW9/5Nu7t/wAs3SmXEvmxv89M/wCYf8v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0fU1aeh6L8TNmg+IJv9MgghjgR0R/9ZIjpXB+K/GVhrN5pqab5kaW90kD3Lv5clv8mx9n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8bIvtUmj3mzzPtGkJ/H/AN915frnhKGLw3/pE3mPcP8AuJk/5afJ8lfqGW+9hYH+XviVT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3z6Z/Yz8OJYfDfUrbzpJ/wCx/EMyXron+rd66p9B8eaB4815IrzwjPc3ENrdPDeJPH5i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0zrhv+CeeqTeDbjxnYXiT7Ly6tftSTJ/rN6ffr2zxhdzf8LktoW8uTzPDWxHT/lp5F1/9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hML/ALyeX6xJ4hi1y8S603TZJpIIXf7Nffu9n/A68M/aQ33/AIT8TW0ttJB5mnP/AOgV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Hm/+CTS3T/gaPXi3xssPtV5cps+S8spoK+Zwk/3h61SmfEOjy+do9s/8ciJXoX7Od15X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tZkrzrw/F5Xh+FP8An3+T/vh67P4L3/8AZfxU0p9//Ld0/wDHK+uR4dQ+yv2K4b/xH8Q/i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eSaZep/wOB0/9kr6G8H/AA08T/CX42LeSpYyaD4o8iC6md/L+z3v3Ed/9iSvBP8AgnX4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r1tcTeR/anhrT50/wCmjpdOn/s9fefjy6sPiXrl5ok00cmmyadCjuieXJG/9+jnMTyj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IF+MNF1S5jkvLjxK915Kf8ALP8Af/cqn8E9BmsP+CrGg2Fr+7/4STwNqaJvf/nhOkn3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vrdneXPn3+97G6m/56P99Jv+2kdY/wANvG/2X/gpR8AdYVP9YmraI+9/9Y72u+lD3TQ+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+GmhNa/ZpJJrzUbp4Id/+rTfVP4iWr+MvhX4ntmh8j7Zol6n/kB6m+Jkr3X2Ca4tvI+z3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dVqFhpv/CL2axTRxvqCTQP/ALmzZS5Gc/tDyLwPdNrPwf8AD02/zHvPD1lP/wCQE/8A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0d3/ANX5bwz1wf7P+vWd/wDA7wrD9stY7m30t7J4Xn/eRujun/sldpeb7rwc7r+8/wBC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PoqZY1iV/tkLs/8Ay9JvovNGtru8h822g2Sb0dNnl1D4kDxaX52z/VvDP/6BVm8unNxD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j+H2lWusP9nS6tftEH/LtevH5ex60rPS5rXULlLfUr6P7j73fzKLz91rlh/ck85Ks6dv/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kH/s9AFDw/YX9hZ3MK39rP5d06Pvg/v/AD0+O6v4vDexraCdPIf50n8urOnxPDqmpJ/03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bT4vtelzJ/wBdkoMytqGqP/Z8LzW19H9x/ueZU0niiwl1Sz2TeWnz796PHTI5Xl8Lwuv3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Wewdv+fpE/8AHKDMms7qG61Sbypo5/3CP8j1D4fl/carD/z73s0H/XOm3Gg2f9qQ/wCj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8uqtn4chl1HVds11aTb0ffDP/AH0oAsyf8i+j/wDPPY//AI/Vy82fbLZ2/wCWm9KxLiwv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pT7Pn2QzQJJ5ez+CrOqS3/l6a6pYzv56P88nl+Z8lAF/S9/9uX+7/lokL0y4/daXc7k/1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eRao811pV1AkieR8k6T/AMf36W816zis7+G4m8iaTfs85PL/AIKANKSX95Dt/wCWj/8A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FzCyRyJsT76VWt9UhutL03bc2sk37neiPV/yvK1jZ/z0g/8AZ6AMrWNBs5dLe8+zx+db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uSaN9lvEkivNST+5+/wDMqzcRf8S+8X/Yepvklt4ZP9hKAMqS1vPL1JFvI5Pn+ffB/fSi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baCdI3R/kn/1nyVcs/8AkOX8P+xC9Mt4v+JPC/8Azzf/ANnrQBlnrTWuoTPcWF9AkiJ/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P/CZWH9nww/bLeOaOdN6O/l/x1q58rVE/wByqeoRJL4fmWVI5PLf+NP9uswLkcqXWsXP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cfzKoR/udDtm/jjnRP8Ax+o5PC+m/wBsQ7bOOBPIf/U/u/46ik0b/iTzJFeXUHlz/wB/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v+KgmT/npAlQyf8AIL03/pnPsqt9l1K18SI8V/az/wCi/wDLaD/WfPVaO/1X+zPmsLWfy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3QBcj3/aNVT/AHP/AECpo5fNk012/eeYn/slVrfWfK1C882zvoHkgT+DzKht9USKy0ppX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9/wDuUAMuNBs5tPvJvs0cc0d199Pkk+/VufQf9MvPKubqPzE/v+ZUnyXVnrG145PLff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y+bcJ/00SgDB0e1v7W30ffcQT+Wmze8Hl/wUXktzFpTo1t5n2e63u6P/ALdaEcX+h2f9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T7//AH99ADI9eh+0XHmrdW/mbPvpT5LqGXVPlmgk8y1/v1NHE/2yb/ppBTJLBLq9s3aG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AZZ/vfsD/wDAKpmw/wBHh3f8s53ouNBtvMs9vnweXP8AO8L+XUMdrNFb3Pl3k++3utnz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L+1Wc3+r/wBZXzr+0J4D+3R36ND56SfI6f8APRH+/X0zrEd5FHNu+yzp/H/yzrg/iXoz3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3kCfOj+ZWPszTnPzf0u6f4a+OJtBun+SP57V3/5eIf8APyV92/sl/FWH4q/DP+wb947r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Sb95/aGk/c2On8fl73R/9iSvl39pz4VXPlvc2cP8Ap2n754Pk/wBZ/fSsr9nP403nhfW9H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S09/PtXf/Vyf30f/AGJPuPXpYefJ74H174L8ETfDT4T+JPB7PHJo/h+DyPClzc/6yTSXn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897STen/XCRK+V9L8eab4X8NzW2qXmm2v2N5rV97/ALyvurQ9e0f4q+A01SzST/hGPEif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dJ99P+ukH/kSCvk746fs3Q698XLOzvNHj87Q02Wv2ZPM+2PP/wAt4f76SfwVtWhzz5yq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lov7Yh+GvhvSWmfw3penweIfGjumyNHso/IS1/z/ABvX0Focr6pH4h1648uO51j/AIld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vs/65x7ErifhP8ACD/hSXg6Hwlp8NvJ4k1ieH+19n/Pb/lhZb/+ecH33/269Fe1tvt9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p9q9rA//AD8fP88//bSStMVX5YGNMs+UxsLz/lon2VHqzqez7PN/wB6oW+g20v8AqvMg8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S7m187yr+TZ5G9/OTzK8kC5JMkV7N/q/+PpN/wDwOifRrC6vE+0W0E7ee6fcrNvLa/iu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PJn+T93JVm81R7WTdLYXUHl3W/en7ygCtp/hyGLT7ZIprqB/3yfI9Vv7Lvx92/jk8yyT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/pevWf2iFN/8Ay9P99PL8uprO6S/jh2vHJ/orp8lABJc3kVwm6GOT9+jvskqto+qQ/wBn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PdJ86f36ZqnihNLt3mZP9WiPs/3K+V7z/gpFf6pp6XMt/wCHPCMNxP8A8ec37+7t037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T98OflPrTS7+28tNs0Enl2qfx1c1C1hljfd9zfXQ+F/Dnhj4s6fba34bm8M6x4bvINkF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6f+gVZ1j4LabdSI1j/asFtIm/zrOfzP8Axx67f7LrHL9egeReLPDiapZun+xXiGofsoaD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S02O6m0e63wb/wDV/c+4/wDf/wByvprxh4Dv/C8cL+d9q02Ten2nZ/q/9+ud/sab7R53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9edUpzhPkmdvtIcnuFbwX4SttM0OGG1hgsU2f8sU8v8AjrVt7C8iuE23Mci73T98lPs9U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nj8tH+fZ+7qzHrNtLcIivHI/n/8AslZEDPtU1rbu7Q+Y+/8Ageqf9swxR75Ukgj2J99P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Vmky/7FEkX+hun+/QBlSSw39m7xPHJ9/+OvMfjJ8Of+Ej0uZNn8b/APoFeu3GgW91I+6G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HvPCUN186vdR/c+4/wDsUAfmh8VPhLrnwl8UPf6HbSXVncPvms//AGdK7n4D/t6638NL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1zRI33pptyjxyafv+/8AZpv4P9z/AFdfWnjD4Qfb40dngkST+/BXE2/wMhiuf+PCPZv/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5wNDpPD/AO19oPijS/Ot/D3j7ztm/wCzTfZY4/8AvuvmP9sT45/FH4l29hbaTYQeDtB0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/tVxqF0n3J7mZ/8Ann/AkfyR19XeC/h9Z6NebJU8hJIE+/H/ALdVvHnwbsNesJnVI5Ek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5C/Z7/bg8W2HizVdY1i5vvE02uOieIdN1i6f/iYbPuf9cXj/AIHjr7S8J+N9K8UeC4dY0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x/srvN/x8afN/wA8LlP4H/2/uSV8N/tH/s+3ng3WP7Y0mH/T7f78P/QQT+5/v1t/sr/t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NJ8u6hvE+y6pptyn+j6hD/HBMn9//b/5Z1pCuX8J+gVndQ+I9LhtnfzL+3T9w/8Az8J/c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XJeNPBFt4p0uSFk+SRNlYmj+MrO68P22seHLmS60e8f9x53/AB+afMn/ACwf/bj/AL/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mbXtLtr+3hg8nUN7um/95G6P89c9anD44DPj/wCNn7LVja6PqVzb20fnXED/ADv/AMtH2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/wCG9G0u21VbbzL/AGJ5m9/40r7z+KGjJqnh90+zSb5E/uV8keH/ANnTWLX4uax9gv7W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MyeZ9nf+NE/2Kj2gvhmdD488b/8ACB/DvUtYVPPubeDfaw/89Jv4K4D4D2ENrJ/aTP5+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L/wCsuHf79e6+MP2b3/4Vc9hcXn9qvJ9x/I8vy0/uVxnw7/ZVvvC/g+zS41WSSa3n+5Cn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tDrrYrmnCZzd5osOlyeKkt3+fUIPtT7P+Wbon8FeJ/sp6W+jfFzWLO4eST7Zpc2x/8A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9pD4VWGg/D9NS0uztbXUri6hS6mT93Jcb/kdP9yvmb4P6U+l/FCzhuIZIb+3861f5P8A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Z8/PWhM+2/Bd+914D0ebZHJ5llDTNVl/d72hkj8uqfwzv0i+GeiSMkn7uDZv2f7daVxf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XnamdT4zIk/e277ZKydQtUlj2SpW3eWvm2/zJWJqFh5UbvFNJG1GpJj/AGV7X7ryf8Dr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RvH/AL9dJeed8nzxvWJrkv2WT5vMqDamc3qm+L5mSSNK5vxZEkvh+ab/AFldheSpL/zz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9gXj/wCr8uB3rMo4+SVIrh937t9m+mR3UPmQ/wCsk/v7EqazsPtWqR7U/wBZa/fp/wDx7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Hmyg0Kwmmkt9kdnJ+7n++7+XVmT7Z9nmRXgg/d/3PMpn2+2ijuU3+Z8+/5P3lWYrqTz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4/3dADI7F5bi2825upnkg/651NHpcMVujrDHJ5b/AMf7ymW/2yWOzmTyLf8A8iU+Owf7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/7/8A65x0AXPK8qSb/Vx/+Q6mjv7b7Zbfvo98ifwVTj0a2i1R32eZ5kH8f7yrkf8Aosl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UAMjuv8AiXuiwz7456m/0y61SZPs1qiSQfxv5lQ6hrNnYW94kt5BHJ/cd6mj1lP7Q/dQ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ATafazS6fbbrmSP5Nn7lPLojsIYtPv8Ackkn7/8AjemaPdXMunwv9mjjTfs/fPVnyppft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J/sUAX9PtUi1RNqRx+ZB/AlFxt+x/f8A9XP/AOz1Ts7VJbyz8155EkT+/wD7FTafapa29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O9AGlb3UN1cMqtJI8n9xKhuInis7PanmPG/yfPV+OXyZN++s3ULpItL+X+//AOz0AWre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W/8AcSoNUihit4/K8yd9/wAib6PNfzPuSSeZXE/HT4vp8KvBcN55MEl5JdeRawu/+sf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6fPU5IE1J8kD6F/Z38JeIvEeh6bqWl63Po9np919lvbZ38yORH/jRP7/AJlexeIPHmpf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P+1Y7idIPOtoPI8tP+e7p/wCvlH9g/8Aa502TwPfw6pNs1631Te6Q/8AHvcI/wByvrqT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3UcE9z9qhgR3f/j43/8A7dfXLAw5PfPmfrU+cPC/xu8H/EaO8trPW9Nnms9/nw3P7uORE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+HLaXT0v9BvIIIbiBJ4HR/PtJEr57+Jn7MiazBrGiXFg8j2eoQ3unXM0D/6l3+dKreJP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hNZ+Eof7V8DWf+lT6Jfwf8e+/wD54v8AwVw18t5fgOqnXhI+io9evLCSFL7TZP3f/Lzb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uC/s7+3fbNHJ/HsevK9L/a5h8Lx2s3jzw3qXhWOSC1e1uUfz47jz32f8A8v5K9L8L/FX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TfE/hW6hs/3E7zajBB5b/wBz565PZVDb2lMfb2r/AGfzrWaSF/7n+sjqxb6/9lj2XEP+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4oeDPC8m9viF4AsU/jhvNeg/8c+esHUP2vvhFpcf+mfE7wHavH/c1dJ4/wDxyn9XqfyB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0OqXkLq/mf3/+WclEf2mwkeFfLkhj+4k3+sryiz/bc+DPi3xHbaPpvxR8K32pag/kWsNs7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XqMc00Vmk0TwalbSfcmR/8AWf8AA6J4epAPaUws7+G6vHSVJIPM+TZMlWZLF4o/9Hf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U9H1m2lkdJf3fmP9yarmoaW8Um+KaSB/wDv5HWZoUJNVe1/4+LZ/wDfT/V15d+1BF9l8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EaN7Wd9ifu/knSvXbiV4o3+0Q/J/wA9oazdUlm+zvDbpazWd4myeGZPMt5P99K7cJW9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e1hyHzH+2xvl+LkN4v8Ayzfej/8AbdHr0P4N3f2X4weM0X/l4066f/x9HrP/AGjPhVqX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PH8+xKZ8H79JfjprFsr/AL7UNOuk2f8APP8A0VP/AIivcp4iE/gPnfqc6UJwmdP8ZbXU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eSR2Gj6va3Wo22/y47hPPT5/9vy6+LfFmjTaN4khs7d/ns/FetQf8ATUX2f+h19e+ONU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5n/Hrv8A++HR6+YPiZa/YPix4n8pP+PfxfqE/wD1z37J/wD2euudT3DPKx+oWs1h8VNE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rYnyfxunz19dfs93VzL8F7D/Vz/Z55oNn/A6+RfFlr9l+IGlebNJ/pE+//vuvq79mffF4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zb6o6bH/3K+fzL+NE+mwvwHf290nmOlvNJHN/ceifybq32XkMe/f8j0y8i+1ainmp5f8A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jJ58Mn8e+uM6iz5Vzax/uv8ASof/ACJGleLftoWsMvwrvJon+WPY7p/zz/f17BZypLvS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K80/a0tlv/gfrbyw7JreD/v586V04H+Mc+K/hSOe/Zjv4f+FyWcKvJ5154aR3T/ln/BXM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NvPJkfy9U0x/k/5Z/fStL9mO6T/hangl1STfeaQ8G/8A56fI/wAlWf8AgoJYeVoaTK//A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F1/9nX00P4Z8vW92sfPF5azWvxURLi2k022j1GaDTppn3yah/G7/wC5X2l8G5fN+Deg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/wADr5a+MmjJaXnhi/XzP9Iun3u/999lfTP7Pd15vwn03yn+eOSaPY/+/Xz+Y/HE9/Az5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9s9n+uh2V+Zv7f+l/Zf2w/G23/lp9in/77gr9MtU/exumzyH/APRlfn1/wUo8OJa/tSed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We6RP76eYlRgvjOuofN8lrVaSGuqs/AepX//ACx8tP8Aps/l1pR/C9/M/wBKv4IE/wBh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4H+Lf7Z8Nvptw/mTaf8Ac/6aJW94b8OJqmueIfBl0/8AxLfHFrvtX/599QT7j1xPhuw0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udSnmt/9yOOu/wDHFh9v0OG/01/9Js3S9tXT++nz0tTM838H7/G/wP8AE/g/Ukk/tjwm7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3T5J0r0j/gnH8Rk8G/FSZ1f99cIl0n/TTZ99P++K5j4qS2el/GDwl8RbOSSDRPGCI+oo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6Vw2qRXnwM+Mk32OaSN9HvfOsXT/lpav86f8AkOunk54Afrj8cPi/4M0vwvc2F14w8OWt/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96klxJv+4myvOviDo39vfCrwen2m+sZo72ZPOs53gkjfZ/fSvPfhX/wSw+FEuh6D8S1u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f29sfUf9Eknf50+T+5H/AHK9R1S6+1fCfQZm/wCWet/+hpXl1OSE/cNqesDldL8R+NvD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+JraP7kOsWv8ApH/gSnz151qnww+Glr40sPEF/oPi74a6rpd6969zps/9q6TcO/396P8A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b81Ynjyw+1aPef7lbe3qAsJA9m/ZbuobrwfrH2ebz4f7R3o+z/Wb0pvxYtdV/wCFkQvo1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b+el5A8kdx8/3P8AYrP/AGQ5fN8Pawn+3C//AI5XQ/EiL7L480p/+fiymSu/J/8AeYnj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fGfxItbm1/bNS8vvslrqsl7C88Nt+8t9jwbE2PXp37VErxeF/hLeb/8AV3rwf+OVwH7S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uf4LhNMn/wDH3SvSP2pNZSw+AfhW5+zWs6f2v9ld5k8yS3/20/267c09zGGeXfwD8gv2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jt5nmWeowun/AEz+R61be/TVPhHprqkc7yaXBv8A+mdZX7QFh/bPwX8VIv7zy/Jf/vh6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AIN6Vu8vZ9i8jf8A7j151P3YHcZsmzzK7P4d/CDUvHesf6RZ3Vjolum+6vLmHyI9n++9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pv8AkkTZXT6h+0FrA+H9n4b8R211qWiaWiJBf6bI/wBrt0T/AJ7Qv8jpWRpTPpz9nP42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hjxbrEljo/w/tbrVPDVz9t8jzERN72s39/zNnyV5jqP7VVn+2R/a2vWemwaG9v8A8uCJ+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/ff+/Xj95YLdeH/tNnNBqum6pav9lvLb/VyfJ9z/AGJP9irn7Dfw5/4Sj4X3+sXF1/wj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uf8Aj3vIdnzps/jrjoZfClOdaB1VMVOXuHeeaktuj/7FM83/AG/MrV8YXXhu61TZ4ZvJ7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ntXgj/wCAb6x5P3X+5XYcszzT40RPYfHj4Ragsnl/8THyN/8AwOvWtc1m4l8Fw6fcQ+Z/Z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5HXjn7Td01hcfD3UtnlvZ+IUTf8A88/nSvXfGEX/ABVGsW0k3l/6VM/yVM4cxpzFCSL9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7qZ5n3HqtZ/abq4SHZHJc3D7IER/wDj4f8AufP/AB1RmeOftaWqS6z4Sb/n4Sa13/8AP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LXVNL8P+H/7SvILp9Q07z3/ceXJbun8FQ+O/gtolz/ZXiHx5rWm6HoPheZ72e2edJLvV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xx4ttr/xJbXkvmWuia5aw/ZXm/5h77Pk3/7En3KrnAjqfS/3uoQ7v76VTeVrW4eFofnj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/LOTfUgfN/hvRnl+D/xs0rZ/yD3hvUT/AHLp0r0j4GXX9s/s5aD/AMtPL0503/7j1yuj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R2eSP+0NEvXT/ppsfz62/wBke/8At/7PdnCvl/furX/2euiWxmdIZXls0avNP2n/AN1o/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c8yb/8Avh69C0yX7Vo8Kfu/ufPXB/tIWv2/4b2zr/y733/oaVw0fjOwp/tWf8i/Ncr+7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/AL7SvVNc8mXVIbxZvnuI0fZ/z03pXmPx42a98E0uV+/JpFlJ/wB8fJXpFvE9/wCEvCuq7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u/8A3xXRP4DnplPxZa/2p4H1iFv+WmnTJ/45Xkvwf2XXwztnZ/8Ajz1f+D/bSOvZvK+1W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p/45XhXwX32vw/1tF+/b3tq/z/8AfFZ0/gNqh2GuS/YP2rPDzt+7TUNL2f8Ajj1wf7Vlh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335LWZP++Hrs/ixstfjL8Pb9U/5beR/4/WP+1xF5ul6Dc/u/3d1NA711U/4Zy1Dx/Tx/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z03769R/4Xd4h+Gl5b/YJtKun0t/+JW+pael1Jpf/XF3+5XlEcvlRu3/ADz+eu9+KlrD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yBJ/+B0VAOvt9VvPGXga2v8AVLyTUtQ+23Xn3Mz/ALyR/kf569R8Ly6Vr1w81xNqOjxyQ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ZcR/J/A6fI6f7deJ/C+/e58D38P+se31Hz0T/gFer+H9Q82S2+b/AI+LVHrlrQOiAzxx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Z08hI0h8iH/WfZ0T7lfPHxsi+wfGDXkV5Nn2rfs/30Svo2LZdSzIyfvvIdP/AB+vBP2m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qeWlxZWs/wD45V0PjCZN8O7p5fgn42tm8v8Ad3WmXvz/AOw7p/7PW9p+szaNHDf26f6T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++uV+F8T3+h+ObNf+Wnh7z3T/np5M6PWrcXTy+G0ffH+7g+/VzJ+wdh8TJX/AOFsfbNn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/PPf89Zp1T/j5mieO3+2b0f5PMrqvjh4Y+wfFjZs+yw29l9qff8A8s0eBHrB8MaDpvij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m3fZ8/8Aq5N6fJQVAPDd1D5ey4fy/uO7/wDPOppLVte1D5Uk8n5Ed9n+r+f79Q+F79NL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upo0f/t4etK41nzf+W0cc15An8H7uNP76VM/jNCt8RPs11JeXO+T7fvSB/wDnn9z5Nn/b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urJ/wAe9db48iS6jhtt8f7tE2f7+yuS8m5it9mzy0+/v/56VUALPhOwTXdQ+zb/AC0k2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S3k3lPJG8bvs+ernheJPtE0PneRNcbNk3/PPZVaO1T+2P3X7xPMffsrQDS8PxPL5PzyfZ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q5rl/Dr2n+Tb/u0s/nh/6aJV/R/DiaX4PuX2T/bJINk+/wD1cb1T0+XStGjtprhJ7qaz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lc2oFnS9GhlvPtLJ9umuIE2J/q/L/wBumaXFDoOv3j2tzPdQx79j7PL8ytjw/a3N1cfb1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/Lmd/L8tKoWdh/amoXP8ApNja/I7+Sk/mSf8AjlMC/qEum394m7yJLmRN/wD1zrE/c6Xp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H/nn/t1q+HNC02/1eF7i5vpHk3zvsTyI6v8A2DR7CO2mvLa1j8z7/nO8/wDuJS1L1OYt7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aJJJJpN/3P3nz1t/8Ilf3Wn2/wBvmgsUuN7u9y/+rT/bqnqGs3l1cQ20U32Sa3d9iQ/u6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0/Uv3PlpHAk883/LT79X7Qg+k/wDgmfYJo37Vmj6a2sR3Sax4a12DZDB/B9i3/I//AACv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HdnYWepQWrx3X2q6+02rweYjp/sV8hf8E2/EcI/bw+ES/vI5Pts2kJ/zzkSe1nSvrrw/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hePBa3O94PJ/1fl/7af7FVAqodDqlq9/4k+02EMH+kbJ3vE1FJPufIj16R+yhf3Phj9p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AMTR3tXmT/V/c3/+yV5dH8NJtCghvGm+1fOkH+o/eW/z11Xwv1Cw8G/tEeD3a/uJ/wDiY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DpvrSpUJW51P/BUbS00/wDaTjuIv9TJezOj/wDPTzoEevmmwm8xrzd/yzmr6m/4KeWv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3aRz2s8G9/wDVp5GyvlOwlm/tPVvMV4085fJd/wDlp8lflucU/wDapn+mnhFiPa8M4b/A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L55ZH21J56yqoZRtqXT9Lmv40eLy/wDfryaNOpVnyQP0PH5lhsBR+sYufJH+8ZMkUkU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Gzl8qHayfJHVqceaP9Z8sib0dP8AVyVqeF7aP+1LyaKR5Ek05/v/APLN9/yV3YPA/Wq/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4sWRZTLNo0vawj8XJ/L/MZDf8e0n+5Vaz/dW6I1dbrmmWcsm9f9dJAk7p/wCz1yVv+9j2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Czw9adGZ6vDnEWGzvL4Zhg/gmdJ8QNUml8IeCbqJI5/MgmtXT/YR64/4weHP+Ec8J21n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+8rvNQtYb/4R+HkbyP8AR9RukffXN+LNU03XvDd5Z6tcwWv9n3Tpauk/meYmz+Cvv8jqc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eNWF9lxXiDsP2T/FEI1S82pPHNeadDvR38z98j7K9sj8Wzap8XPDEMs0kj/2dqdr/AOgP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YfHCzs0mhvraTQbqBHdP3nybHTfXs3xM+HPh74reJNBs9e01LpLd5n/cu8Ekj+R8nzpX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yCn/ALyXfHETxeJNKdkkjS485Puf7G+vJPi5F/xOLB/4PnSuv1j9n3wx4XuE+wprlr9n+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f+5veuH+InhJ7WOHytV1KTy/uec/meXXx2H/AIh7NQ+GJIn0uS/tv3f+j6jNB/4/V/wX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s/l/6alHizR5tL8eeJ7OWb7U8eov++2eX5m/56p6fF5Wq2z7P9XOj/8Aj9fWU/4Z4dQ+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4aftaaPqUqSSQyaJNauif6yTZdI9foR4H+I1n4y8aXl5bw3UD/ZdjpMlfmPH4jh174oWd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9rMl7N9qgtY97+XsRHf7/wByvbPDf7bmvfD7fN5PgCN5E2P9p8Qp/wCyVRzzoH0b8VPiL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IUupPtE8Pz7P3cbp9+vE/Hnje50H9qj4Lala3Pl/Y/FcKQPs8vy/Pg2V5pqn7WmseI7y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03zH374Xnn/9krj/APhdOj+I/iB4eudU8eWP/Er1eHUUmttLnn8uZH+T7/8ABW06gQoH7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L/C+/TVNSjuprNIUe58j/j4ff/cqt4D8b2evW+g3MT/PG/8Ax7Onl/7lfNP/AA1zqXjK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qscj79j3V1YyV1Xhf9oy/sI/m8JaVqSfI6PpXiGCf/xx9lRCoR7OZ6L+z/YW03w3e2a2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sn3wp5n/AB9P/wDF1vaX4S0268PpbS23lvsdPkd4/Mrlf2Z/ET+I/Dfie5lsJ9K+0eKL2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4jhnRNm/Z/z0+eu88Py+b5yf8+91NBXytb+JI9yn/DMe38L+b4fhe31LWI08jf5P2rzL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oRX8Vn539oef9x9jwVZ0eL/iRwo33496f+P0+4jeXQnT95vjgrI31IdQlvLWSzdktZGjn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TWeqX4uN9xpsnmRo8eyG6STzKm1DZ/Z6P/to9Wf8AVXif79BJlaX4oSLxBfvcWeq2PmQQ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uaR4js5bi53XPl/6V/H+7+TZU0cvleLNn8FxZP8A+OPRb/utUvkf/lpsf5/9ygn2ZW0O6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DfGj7/nq5qH73Q4Zv9uF6rafo1nqkc32izgd7e6dEfZVaTQYZfC/nRefG/kf893oD2Z0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H/5570qGD914guf+mkEL1T1DTJoo4ZIr+6+//Hskqtb/ANpReIP3s1jP5kH/ADweP7j0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d5D/AM83mSqcks0uj6a8SeYn7l3p9hdXP2y8/wBGjk8x977HqpHf/YPC8aNbT/6Omzen7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T/kIJt/uPSWf/IQuU/3KypPGWm/bLbbc+X5j7H85Hj8v5K0tLuobrWH+zzQT+ZAj70ko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4bhmltrWR4/49n+3T7zQbaLULbyoZIEk3/6l/Lp+nxPFod5Cv/LOeZP/AB+rOof8fGmv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ygCtb6XN5lztv7r/cf95TLeW/lsLOZXsfuJ8jpWlb3Pnag6f7CPVbPlaH8r/wCr+T/x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pReLLnzbNJP8ARU2JDdf6z5/v1LaX7xaW6NbT/ff50TzKml/deKLb/ppazJ/7PT7KLyre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QBDJrNt/aEO6by/kf76eXT5L+G60+/WKaCT7+z56uSSp5dt/zzk+Sqdxo1nf/bEls7WT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k/5CFm/8Gx//AECq0n72z1VP+ebv/wCgVWg0uGLT7Dy3kg+dPuP/ALFPksLmW81Lyrzy0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Z8lAFz/mIWD/APPSB0/8cplvF5Vnf7v+e7vVC3l1Ly9KmX+zZ/7n34/4KfJql/FHfxtp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06SRx/JQBt/6nVP8ArpBVD/mDwo3/ACzuv/Z6hk8UQi8s5pYb61TZ87vBUP8AwkdhLo95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/G/l/x0AWbzQbaW4vN1tHv2b/APnnT7e1+y3Fi8UkkfmJ8/z1N9qSXXHRXjkSSDf8klSW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0z+StAMm7iuYtK86K8+SO62Ojp/t1cuPt8NveJstZ/MT+D93RcWqS2d8jf8ALOffVnzf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b6AIf7UeK4hdrafZ5H8H7ynx6zbSmz2v5fz/AMdMs/8Aj3sP+miU+32RW8P/AEznoAJJ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nlz/AMD0zyv3mpf3N6PReWFtLHcyNDBvjf5Hpl5pcMX2zyvMjfZvTY9AE15Ekscy/wDP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r/bSSCtiSwufk8q8k/eQfPvTzKrXH2yKS22w2t18mz7/AJdAHz98aPh99vt02pJ9x33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jwnN8JfFn9pRQ+RpWoP+/RP9Xbzf3/9yT/0Ov0y8S6M91GiS2cn/AP3lfN/x1+EFvrN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iOjwun+spwA5v9lT9pH/AIVTqDpf+fdeG9c2R6pbQ/6yN0+5dQ/7cf8A5ESvrSO6fRtQ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treyebS7/Z5kluk//La2f+BP/Rb76/Nzwf4S8VeBPGEOgxaVfarZ6hO8GnXif6uz/wCu3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xv2S9B17wv4ffTfECabrmiSXv+i2G9/9Duv9/wDjgk/jhrto1/5zQ9x8LWr+HdCtry3h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Sb/3lnZP9+f/AH5/4P8AYq7od/8AZdPs0ms7qNI96fc8yjR4nurj7ZePJJcyXr73etvT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/V3T1y16/MZlDS9es/8ARk86OP8AcOnz/u6vx3UN/s/fRyJJZfwUWcSSxw7kjk8t3So/7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s0cb7HT5KzAkuJPv/wDLNPsqPT7z/Vzf78L1m/8ACOeV88U11Gklq6bN/meXTNQ/tKKz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AEVH/fQUAat7En2j5v3n+lJWVeeF7C6vEdrby33um9P3dTahdX8sc262gkffDP8AJPU0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91H/AKU7/c8ygDjPFnhx7rQ3SK5ngeRP7/mV8AftKfs3Q+F/i5bara29jv1C6fz98H+s+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/tpY0TfHH8j/f/d186/teeHIfL0e8Xy5Ej1FP/H0p06nvmh7f/wAEm/OtvhP44sXjjjWz1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Lj+eCvi39vjxv4n+Df8AwU48WzaN4h8SeHJry10/UdOmsL144/8AUfP8n3P+AV9pf8Eu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D+OS1sp//H5Er5s/4LKfDn7L8WLzxOqR/aLODT7qD/npJsd0f/yHX0ft/wDZos8n2f8A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xf+0jc/tSfBuZNcSCTxPo6Ja6okKeXHqCP9y6RP4N/wD6HVy4ifS7iaH/AFn2f7jv/cr5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/hDf2gPD0LeZ9j8UI+kOn+/86f8AkSvtv44eDYdL1y2uV8yNLxHT5H/4HXDiv3uG5zSh+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a99gjk/6Zu9fJfxk/bD8bReLPElhZ38djbae7pB9jtU8zZs/jd6+nPFFq/2Nts0n/A6+J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fiBf/wB/VNU8j/vt0SvNw/xnqVD9FP8AhXyXfwr0rUpYY4L+TS7Ked7b935bvAlcx/Zdz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40dK9at5Ul8WeJ/DbXMcn2PT4Utbb/nnCibN/wD38ryjVNU+wXEyM3/LevSzTCwjyTPP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d3lrGm/7LIm9PuUR6o8Vv/x5z/u9iO6fvI6+b/22Pjdqvw08N6Tf28Oq3Vhbu/22202f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lbf/AATP/avufFGqt4T1TwnfWNt4ovXvbLUnvfMkjfyfuOlcOFwvtjavU5D2+PWbC/tE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JNLs5PnXy6rftoeMr/4D+HIfEi2+lSabI+y6ub//AFdmj/cf5KxP2Q/G/hn9rD4cfaLf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t57n7VZ2d19lnjhR/kfyf7n+3W39nz5+Qn61Dk5zp/sC+X/sVWuNBhlj2eSlTahoNzoPk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zpsfz7ese3+IOm2GqJYN4h8P3V5cT7Ehhn/eSPXFUpz5+Q2/vnAfGj4VQ67p77fMR6+If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nj4gf8ACT2sMk+j3D7NXtoU/wBX/wBPSf7cf8dfpZrFrNdbJpbCSOGRH2P/AKyOSvIvi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bvuh/wBZ99Hp+/D4y6dQ+dfAfxVh8JahDqum3MF9Z3ifPbQv5n9oJ/sV9XfB/Xv7U8N7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AGq1+0wPBJ86fPvR6xPgH8G9D+F+hpbaTpdjY+X9x4YE8z/vuvVI4n8ve37x/wDbrP2h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/wD00/265iTwRD/aD3LQxyeZ/frqvsEMv3ofn+/8lM+wPFG/lTSf8D/eVIGPqHhiGW32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W/h17WN0V4/3mz76VpXn2yPY6pBP5n+35dD37xR/vbOeP/gHmUtSfZnm/7UFr/wAWbv3Z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/YevBNc8JWcviiHW4ofLuY3+/wD79fRXx48nVPhXrcKzSb5LJ/kevn631OS/8P27r/y8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dMo91+C8v/Fs9P8A78fnJ/4/Wlqmlwy/PLDHJ/wCs34L2vm/CvStyf6ze/8A4/WreWrx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yahz1xaJaxukTyR/7FULiJ4o0T93In8e/wDd1sXEU3zv+7rKu5fKk+ZJKvUkxLyWTzH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9UlSX737v/freuJUrK1i1S6j+ZY5EqSqZzGqxJdR/Mlc94osPN0O8hVpP9Q9dPcWENr91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exzJ/sVmdR51pVr+/s3Z5JP3H9+rNxYJ5j/JH/r6rWe//Q/n/vp8lTSRebH8zyffoAJP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9uzfVm3uoTsff/B/BTPsqeZMipHs2Vftz/qf9XH8lAFPTpX/s6z/cyb43qaWK5+z3jr5c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fP5nlvsqz537u8TbJJ/HQAz7Lcy3CJcXkn3P+WKeXT5NBtpY7bzUkn+f+N/Mot7q5M9n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vz0ah9pNvC6XPkeW6fcSgCzHpcMcczrDH+7/ANirMl0lrcQ75o/uP996rx2HnXlyks08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G2i+zPFbQf3KAGafqkP2PYvmSeXO/wBxP9urkd1N9suUSzk/eIn338uiz2RW9zv/AHf7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w/76OT9x/B+8/joAfZ/afL0/54U/g/56VNZ2snmal5s0knz/AMH7v+CobPVF+z2zxW08i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8dWf9J+2XnyQR/J/foAsx2sPyPt8z5P46p+IL/ytLm+fy0jqaDfLZ2ztN8mz7iVwmua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ed9jfYm9/wDvulyMIHZf2wktlI++SR6+Tv29PiX/AGN488PaPLZySWcmlvdO+/8AeR756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58LW8L6NDHdzSf8ALGvkj9qzxbeeN/ibbXl/5n2z7F5Do/8AyzTfXv5HgZ+255nn5lW9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vN4c8WQ3Ok6xrFj9n+5co/l3En++lbXiD9qDx5f6pHJ/wmHib/R3R4X+2/xp9x680t4n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40k/1Dun+sqzqF0/2h0WHy/7nz19lyHzE7npd5+2b8WrqR5m+J3jiR5Pvu+rvXPeIP2gv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ABt4uvvM+R/tOqPJ5lcf5v7v968f/fdVpL+GKT/j5g/77paD9827jxvqV/J/pupaldf9f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0yO/trr/AFsMcjf7f7ysH7VbXcck32+x/ubN/wC8kqazlf5JP4P77p5dGgclQ3v9D/ht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/wCVsRUjjT/crHk8R2cQ+a5t4/L/ANumf8Jlpsv3JpJP9xK35zP3z2n9ke/+3/tKeDI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/AKA9fe3w7+JWt/Dm887RtSurVN/zw+Z5lvJ/wCvzf/Zn+KuieA/jx4V1vUpruHTdLune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9w6V92/D/AMb6P430dLzRtStdVhkg+1f6M/mSRp/fdKOWnP4w/eQPpbwX+19Z3Vx/xU2m+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2aeZH/3xXqnh/VLPxRp6zeH9Yguof40hfzPL/wCAV8T6vKn2eF4njk8ytW21650bR7a/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/yTQv5clcOKyeE/g906qeOnD4z7Y/tSa1g2XieZ5n8cP/ACzrN1yxh1TT0eym8uaP+OGv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6DHCmvW0GuW38b/6u4j/AOB/x16vpfxB8K/EuzeHTdVksbyT5/Jf9xcR7/8A0OvAxGW1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Fm8utSsI991D9uSNP9dD/rI/+AUzR7XSvGV4tzFNBBqtnvgR0/cXdvVwy6roOn/ZriH+0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7iqckWj+KLh/+WdzG+/98nlzx151O8Dp0ZQ1jwRDf+H7mw1J7u6S4heD7fD/AMfcf++n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l3Og/HDxalxDdSWF5qiT2t+9q8Ed4n2WBN6f9tEr7P1Cw1K1jT7LNHP5af6m5/1n/fdU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P/s3WbPyfM/5Y3kHmW8lejTzGcfjOX6jCPwHx/wDGCwki8WaDMqRyJvh3/wDTNK+kP2Z5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/V3qP8j/AOxVD4ofsoaV4tjhudNvJ9Jmj+RE/wBfb1sfBPwleeA7fWLPVraGNLh4Xgm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t7WcOQ0ow5IHov2qaLZ9o/eJ/sU/zf8AR98Un/fdMjtZvv7/ADIf/RdVpJUlif55I3rl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j3CeRN/z2/1f/j9cZ+0hYTXfwT8SQs/mQyWTvv8A+WnyV2dnf3NrZ7LiHzof76f/ABFY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4X68lu8mySymTZ/wCtsPU/eGFb+HM8Y/Zj1RLXxJ8Mbnf5jyXU1r/AMA2PXQ/8FHIn0r4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pc2z/gE6Vwf7Od0lrpXga5b79nq6Jv8A++K9g/4KMaX9v+Ad4i/8+WoJ/wCOI/8A7JX11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+UfiJ4jv5dUsLbf/AKBHBa3qf77wJX1d+zPfpdfCvYyf6vUJv+2dfGfj3/T9L8K3K/fu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8FfXX7Kcvm+D9ShW5/1d0j7N/8AfSvn8w+OJ9Bl/wAB6XqG+K3d9/2pP/RdfEn/AAUQ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Km8mST7Z4eR0/wCATvX2rc3SRb02eW9fGH/BUSPw3a/ETwff69qXiOxkk0iaCBNKskn+0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KwoVPfPT9nOfuQPnW8+I00v+qhjjrN1Dxbf3X/LaOP8A3I61fD9/8NLqR/Os/ixfeX/c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/4AsLhIV8DfE24f8Aj+2a3BB5if8AfFej7QzqYSpA4m4uprr52eSR69O+C/ih7/wu9hL9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4vWbH4t+F1rH/AMk08TTt/cufEr/+yUzwv8ZNE8Ja5Neab8KNNj8xNiI+tzz1sYmr4g0F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Vr5kj2ezxLpcL/7H+vRP+2dewfsJ/BHwB+19Jolz40s5NcudLg/sueGG9eDzE++m/ZXE6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S21vTfhv8PdKvI4H2XM2ozySbH+/TPg/8Zfido2+H4VeDPCP9qyXvkzw6Cnl3Ej7Pkn+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wAfp3b+DdL8EfD+20TRrCSx0nT4PstrbI7yfZ0rw3X/Jtv2f7ya41KfR7bS9Xhne/htft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+OuY8F/Cr9p/x54Hhv8AxR458OeC7+Tfv0q8Sa6uI0/23h+T/gFclJ8G/itr3hfW3vPi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eFJ4f7In8uT59m/79cNOjzVuQn4Ic53Oh6XrHiPZN4Z8T/D34jQ/xpZ6h/Yep/8AgNN8m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/C+lzQ+IPDfirw+8if668055Lf8A7/JvSuG+In7MnxCsPGnhWwXx/wDD3Un8SXr2sF5/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E37/AJHrifjx4y+Pf7JesWGmr8SNH8QQ6hZTXqJCl1Bbxoj7Nmx3r1KmVVuTnOWnmVFn1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R6x5TpIklrC6On/LSu5+KEWfE/h52f8A1jzQf+OV4/8A8E85fEMWjv8A8JbqVvrOvahp3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49jvvRP+2dewfGTfFJ4bmWOSTy9Q2fInmffSscu9zExMcbDnozPkL9syL7B+0B4euW+5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1XoX7TkSS/sp203/PnryOledf8FENefw5408MX8TyRvHp00E/nQPH5f79H+ffXpfxg8R3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7DyJ5re6hn+dPPj2Ps+evRzf38TCZnla5KPvn5EePLBNZ+HfidF/d+Zp2/8A9nrm/wBme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+z57fUZoHSuk0uX7f4TtndI5/wC0NFR/k/64Vyv7H903/Cq9YsfMTZZ6uk6f8DSuQ6ia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kP2V96/frS1iJ4tYuUb7+96p3H3KzAf8ACywfS/ihZ2EVtJJ4e8YP9l1GGH/l3m/57on8D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620b4seIfh1pcMEem/D/RLWPZs/1k0/33rxP4V/Eubwv+0pomlKlr5NxavIjv/rN+yvcP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vs/Fn2NLHVPFmgvp+ofZv9XI9r5bo/8Av+XU+0+wbfYOXt5fNt03fcp8n+s2f98URxfZ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6USf6yqMTyv9tSLPwXhuV/5h+rwz/wDjleo6jsuvECPskn/tC1SdP+BpXAftYWH2/wDZ7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z/8Aj9dJ4T17zfDfhK/lmk3yaRZP5yf7mygC/b/8ecP/AFzqnrnhz/hI47PdNJA+l3qa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krS0uVJbd9v/LOd40p8cq+Z837uswOG/afiv/i18N9StryG1n8Q6HB/a8E1snlx6paw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Rvvr0XRvhVrd/wDsp+BviK1tHdeHpILLw9dTf887p4N6I6P/AASJ/HWbpejTap8UPDFz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6murr/nn9l8j59/+xX134I+Mngf48fs1+JPHFxNa2nwp0fRYbXVPDdtBvgjdH+R4f+uk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/MMZOhyQgd1CjCUOc+cdY0bw38OfAlnZ3H9patrdxBvSGz/1dmn+4/wDBXEybPn+Ty3kT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+HXvEkepWKRpYahZQz2X/AC0/c7Pkrkbwp5e9Y/nrupHKeS2dr/xmZr1nsj2a5pc0f/XT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/wBh+V5fAV/Zt9yz1R/k/wCee9K2NUtYbX9tDwTNL5kaaokMG9P9tHSn/sJ6CkviTx/p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T5/9je6f+yVvz8sAJtKuv3k0K/I9vO6f+P1lfG2L7V8Krx/3cnlzwv8A+P1pahYPpfxQ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+h3s3/j/8dQ/Eiw+1fDfXvk+SOy3/APA0euSn8Z0HN6xapr37PeleV+8mk0h4P+Bo/wBy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9+yn4bme8jkms7VINj/30fZsrzf4R3X/ABbfRJon8iazvZk+f/fr2zwn51r+zfeaJ9mg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tf8An48l/kfZ/wBM99aV6n2DOByVvE0Vwn9yN68K+Hf+gXHjCwZP49+z/cd697t5fKk3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DHxo8YWH8Ennf+h76KH8MJlz48S/ZdM8B6l/q/s+o/P/AOOVl/tKRfb/AA/s/wCffUUdE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Rf8AFl9KuV/f/wBn6jD89W/j5E8vgfUGZI/+Xaf/AK511Yf4DnqHz55X7t9z+XXpHjDb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/rLVN9cB9l+f/Y8yu8uJUuvhXpr/AMcaPWlQCb4J2vmya8i/9MZK9g8Nn/R7CT/YdK8o+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SRf+Wlkjv/33Xq+l7bWOGH/n3nrhnUOiBZjl/wCKg2L/AMtP4K8K/aUtfL8aabN/z00/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3kvla5C/+5XkX7VFh5V5oj/x7JkoofxAmYn7PcX2rxzqtn/FqHh7UIE/39m//ANkplvc/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9lf8A9Aq/+y/avF8cPCsK/f1CS6tf+APA6Vm+H9M8rw+qf6z5Hg3/APfaV1GdM+nP29NG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tX8yHxB4K0XUUdP7j2Sf/EV4z8O5Uj/tvzf3af2d56f76V7f+2Rf/b/hv8BNb8n/AJCH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z/cPPA//AKBXjn/CLzXXyW9nPHDcWW932eXHI7/wfPQFM5iz3aXIkzJH+8et7T/9KvJr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/AK5/7lVtP8OfZdc8m8vILX9/snh/18kf/AK1dP8AG9na+TbWsN9dfZ9/zvsgqKlM6A1m1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mQ/Zdnnb/Lk2Vm6pYPbXFskU3nw3EG9Pk8yptU8W3N19mht7OCT9xsgd08ySiS/ufs6f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SREfy/M/+IqPgAv+E/Dlza28011bfZbO4++95+7jjSobeLRLW/e5lv8Az4Y5NiJbQPJH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tbaa8+XzI0jgT5N/meYn9ysq816zsPtMNhpsdrDsee1m3+ZJvqQOqs7uG68Pp5VhPJD9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/wC+iVz2seN5rDVESKGCxto/+faBI5Km1DWP7L8D2cMSRzzahBs3/wDPOuVklSLWEmZJ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Bt+NNUh1mNJlmkke4++k3+sjqt4flmtdQR7d/I8vfU3jCV4vJS4jj+2R70fZ/crKjtWit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mz/npV06YHW6Rsv9Ys90Mkc3yf6n93HH/t/7lP1CWa/keGWGOO8jfZDD/q45Hqt8O79J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uiPM/wDv1vXGlvI95czJHI8l0kCb/wDV26b/AL9Y6m1M57WP3UaXOySN5H+4n/LN62fh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n7yR9QtXtUf8A3PnSpdQsLa10+5h+02t08j75P+mfyfJUPhPx5eafpc1tKkciRoiWsOz/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U6T9h/xG+jftcfCjVVf5NP8AFGnzv/uefsf/ANDr9DvGHhebS9U8Qw/ZpNlvrd1D5Myf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T/Yr8xNH1SHwbqEOpWaeR9nurWf5P9ZHsuk31+pvx81SH/hfHiS1a/vrWz1S9e6fyYPMjj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GX8MDT+E9+/2Oa2uvMnttieQn/LTZvqD4gePH0H4yWCWb+fZxujz/uE8yN9/399Y+l+d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5E0mxEf8A5afP9x6ZH4Sv/GWuW3lTWMd/p6TP5003lx/JV+zOf2h7H/wUc2ar4LhuV/eP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9H+/wDPXy5bXKX1klwq/wCshST/AMcr6a/a01mHx58I7O/tUkj+2eGrWZ0f++n36+V/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D/8APSDY9fm+fU+StI/0c8B6nPwvSL2nRtfNCq/8tPkrpNH8XWujQQw28P77z/3m/wD1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bz7/AMkf8ez/AFlb2qaBDFZzXnkyRzSP8lZ5dhcTGj9ZpHZxlxBlVfN45JmNKcp8nPH+X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fK8L6bC3343vU/4B5/yU/wAN3Txao/8AckR//QKRfOmiv933NL1Sa1k/74R0/wDQ6ms7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n/8AQKxqe0pZhzns5bRw2K4NdGMueEqUzW1W2hli025/1c15ZeX/AMArkoz5XnfPH+7e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448MeHriw8+HUNFur1LlH/eRvA/zp/t1NrGl/wBl6pMiv5iyPvro4gwmJhiJVq32z5zw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TyrAT9+jH34nQ+ZbWvweubm4sI9S/s/VEdLZ38vzHevMbyK28beKLmFVuvssiPs8lPMj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ut8Qa8kPwr8VWbXPkTbIbq1/6aOlcN8K4k+I3xA03T7V7q1ubh5pLpE/1fyQPX0nC3+7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CzpcS8/88Tv/wBlPVbbQfjB4PeK/wDPhvHutOR3Ty/M+T7lfS2sXT2HjTSpv3eyS9RP+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f4H+N/8Ai5ng/R1SeC50/V0eDZ/q5Jn+TyH/APi6+0vixazeDbffLD572fk3W+H/AFce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P9xOB/PtOf76Bc+Ikv2W3hdX/wBivK/ixL5Wj7/+ebpXpfxAurmWOZPs11/f3/8ALOvK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j3MLefvk/vpXw9OnZn0FQ+PP2hLVNB+KGqzL/wAvjo86f7eyvKJPGV5FH5275I7re+z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UfGz4VaD480fUr+4hjk1KO13pNv8ALkk2Vyvif9jzw9/wid5f6XcyRvHZfakTz/8AY319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N9h755pZ+HNW8eaf9pt7aS+trdN6JDsjj/3ESuk8H/AJPG/hyz1Wz1ux+zXH9xP3lu/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1HwP+xlrfgzS01jQb+6e2ktUuntpv9XJ8n/jlU9L0yb4X/GWFLqGSxs/FF1/Zer2z/wDL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NtPuUfWuf3DT4DmLf8AZfS1u4UuNbnkST+4lU/ib8Frb4X+E01K3vJ765+1QQJbTJ+7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EporPeySb7d65j4+eF/t9n4MtmST/TPEtkmz/npTp1Jmcyhcfs+w2En7p/L/ANhLqeP56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e3mvItb1axS3Te832393Gn+3vr6QvPBry3Dv5Pl/PXefsn/AKz8b/Giz1jV7OC68MeF7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8eoat5Hnpv/vpBH8+z+/srOvX5Ic5jT55G3/wTj/Zu+Ivw08F3ni3VtV/s3VfFFqkdrpX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fvSfYn3Hk/uSfwV9OeH4te0uS/RodHurySf7VOiO8ce90/grVuJZrqTzpX8yaT+P/lpJ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38FxAn/jleHUrc8+c9T2Zj6PqmsWG9Lrw3dTp57vvs71JPv1Zt/GVta6X/pFtqsbyb03/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Aq/9qeLVJv7kciVJ4blf7PNCv3I7qZKjUkybjxlpsvh/yWufLufsqfI6PHJI9X9P8Xab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yPv+4k6eZU1vvv8Awn5LP/yweCjUIraXQ4blra1kfYnz+QlMCzqEX/FQaU6+XIknnQfJ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2xN8n+sgrH1TwvYWuqWDwWcECSXSI+z93/BVmTRvsuqWyRXN9GkiP/wAt6ALmh7ItU1VP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Kh0OL/in5od/wDy3uUqtZ6XeRaxf+Vqs8byJC/76BJ6h0+LVbX7SlrcaVdJ9qff50Dx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L5vh+1f/AGEeq15vi8Saa38EiXSf+OUyOK8i0dIfJtZIY0++k9Q6hfzS3mmu1ndR+Xdf7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Ss/3V5N/00RHplnF5uj38P8AtzJUMetW0VxvZ5I02bPnR46Zoes2/wBov0a8tY/Mut6b3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LN5/pWl2EzfvE3wv89Q3nh2wurjZJZwbJE/gTy6NP/feE7bd/wAu6fwf7D1pXH/H5D/00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Stoo7yG3e6g8uf5Nl0/3NlP+wTWGn2032+6k+dPkm2SR1pW//IUud33PkeqEn/Itv/f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COLVrXWN6zabP+4/jR46ZHd6lFpdwkumwSfO/zw3X/wAXWrcbP7Qh/wCBpRHsuheQt/y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41RBqmmzS2epQeW7p88H99Ksx6zbRXFz5r+Wkmz76UXH/Hnps3/TdKsx/urz/roiUAVp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mgk8t0/jq/by+bePt/ub6x5Nl/4fd2hj+++/en9x6vyaDYf2gn+jRx/I/wBx/LoAhk/d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0T/AMfqzHEn9uXKf89IE/8AiKyv7B8rS7lFvL6NI53+Tf5lTSWt/a6xD5V/HO8kP/La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YPD+lf8ATOdP/iKvxxf8TDUk/wCekCf+gVzf/E1tdD2eTps6W91/BO8cn360o/Edxa+J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8tf8Ali6P/HWgE2n3Xlafojq/ySbE/wDHKLjZ9n1hZkjk/eb/AJ0/2Kyo/FFtFpmmpKl9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X/26vyazZ3UmpItzBJ5ifu/++KACOwto9ftdttBGtxA7/JR/ZaWtnD9nmurfy5/4H/1f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R3/d/vEff/3xU0n/ACC5m/55z/8As9AFa4sLmKPUkXUpJP4/ngSn28V/FeI++xn8xP8Ab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oXif89IKLP97HZuv9ygCjb3VzYWdgkttJIm/Z8j1L/amY7lJYZ43jn3pvgqzcf6tP+mc9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vN3+/QBTvNZtpbe82zR/c31NJKkt4yL5cnmWu+n3ESXUkyMkcnmQVWt7C2lvLV/J/5Y7Pk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JJY7b/cqtp+yW3092/5Zu6VDb6M8Mds8d5fQP/fR/M8uq1nYX9rbw7r+Ofy7r+O18ugC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+vp0rmvEHhKO63oyf6u6rpLj7Z9nm3JBJ/pSOmx6fqnnGO5drOf/AF6P8nz0AeUah8Kr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7471Pn2V2Hh/wbb6NHc7fMj8udPuPW3qn2aI3zt5kDyOj/OlaXm2ckd55U0EifI/36AC3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Ok/0e6R/nq5cRTRfPvjkSO6R/ueXT/8AlpefJ8nyPvo1DYI7z/fR6AIftVzpcj/6HJOnn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raKNHljng8ud/vp/q6s3Ev+kXO1/wDVzo9MjieJ5v8AWfu72gDN0vXrO6ktkW5gkf8Af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l1p+xfvyWrpT/sCXVxC7QxyeXdP/AAVTg8OWfmW222kj/wBdB8j0AWbj/VzIr/P9lR6s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K7o9YP/AAi7xPvXUtSjT+ztmzf5kf36v/YLyK3mRb+OTzET78FAD9QtUl+8nmeW/wDH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huvB9tJJD/x73sM6bP8Aln89fQmoy3/z74YJPn/gfy68T/asiml+Gdz5tnJ+7dP+mn8d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AIJf3SRfFzxPZr/y8aCj/wDfE9Zv/BUTwRbax4b8SXNx5Ej/ANiXSf8AXPY/yUf8E5BcW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ffY7jRbmF7nyH+z798fyb6P+CrGqf2X4fvNNib/iZeJH/s6yhT/WSb9m9/8Acjj317S/3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fP37Kd0mg/Gj4ezM8cfl6pazu/8Azz+T56/RH48ap5V7pqfvJ0+R9+yvir9jv4I3niP4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2boex3d/+Wj/AHET/wBnr7A+KmqQ3XiXZFN5nlz7E/4B8laSp8mDkEvexJ5v8QLr7Lo8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d6+YP2c9H/wCEx+OHgm2/6CGvQvIn/bffX0P8cNZk0v4f6lNv/wBXazfx15L+wHoP9qft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n510/8AwCD/AOzrzcBT5pndip8kD2nUPFviTS/+CuCalFoOuT+CdY8KTeHn1VLX/QPt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x7Nld/8VNG/sbxZNtTy0k2PXmfjX/grb8O/BHxx8TeDNb8J+LftnhfVP7Lu9Vs44Z4Lh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fPXuH7Qm+/j02+t/LkhuE/13/j6f+Q69vMYQnR9w8ehPkqHzT+0h8Prbxb4L1KG4t45E8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Mf2I7V7D4weAPK+/Jewp/wCOV9A/EWwuZdDvEl8iT5H2bP8AlpXzx+yXqj6N8YfAbyp5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/wDb2V87hanvxPWr/AfcnjDw7oP7V3wd8beDtShjmi095/D2oWr/ALzy32b0f/0B0r4k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Bb9sDR/D2tWdra6rb/bdEnm8vy/tELw/J/wB/K9u8LfHD/hS//BTnxt4fuptmieNJoba6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7ib/ANkrQ/aw+EH/AAiX7Vvwu8f2f7tNP1uGDVERP9Yj/Ij/APbOR/8AyJX0VaHtffh9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h+Ilrc2vhvUra1SSNI0mgREf/V/8s6+Hvhv8VPiF8PviRC8T+GdNm8Lz+cn/ABLvP+0b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0vytY1iFv+e7olfGHxE8Of2X8VPEPy/6xE/9Arwac+WuexU/gn6L/ESV9U+ByeIYrOD7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D/q4/wBxvr5X/Zj+Kvib9oz9oDQdL1aaxj0SRJr29s7a18uOSFEr6l+DV1Z3/hfQdJuP3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6dHf/WIieRXzT+w/8Opvh98fPiFDcTSR/wDCH2U1q83/ADzR7r5P/IdfQ1qHPWhM8inX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b+F+g+FrdEt3gtb+SdH8lH/ebP8AcrxPXP2lvDGjapqVhZ/25qt1o7/ZbpLZP3cc2z7m9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FIrjTb/f895Bs3/89E/gr83f2yPgjcy/GSz1hpr6S21ifyLqGG6eOOT5Pkf5K8fHU4fW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Z9zafLr1/o9nqS6JdSWF5Al0jp+/+R/9yq1v4yhNx9mlj8uaR9mz/lp/3xXMf8E7LC8l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N5PYzaeiT6c807z/AGN3T/45XjP7N/8AwUO8VfHLxZf+A/iDo/hyPW40mjstVsEeOSS6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Gj10TwNGUOcxp4qfOfTkcvm2f3JP3f8GynxzJLb7lf5K+PP2jP2w9Y8JfFzWPD10/ia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aankWnk7P7/9+voT4Z/FDwx4t/Zj17xzdeDNSsb/AMH2W/UdNTUX8y42Jv3o6f8APSv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uU2/Hmmfb/DdzC37xJEevlT4Z/DTxhrPhOHTbPR/I/s/fapNeXSJ5mx/kevpD4Z/EHw3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vBupaldeFdQn+y3tnf8A/H3o8z/c/wCAVpaX4X/sKN085Nn397p/q0rCtRnS9w0p1+co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wHpWmyzRyXNnBsn/AOee/wDjqzeb/LeTZHI/+w9U9Q+KuiaXeeS1z57/AMH2ZHk8ymaX4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wXnmPH8jwunlyR/76Vh7OfxmhWuJf3nzQyR1lXEsMtxs86OuhuLpJY32yR79lc9rEXm/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6gZWof6zev7ysfWI/Nj/5aVsXFhDF9xPLTf8AwVm6pF5Xy1BVM5jULB4t/wC+/wC+6xLw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/broNYLxfd/eVg6h/q/m8yszqPO5N/2hP3Pl+XO6VNJv8t9r/wDjlGoS+VeTJtk3x3VE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9vQA/wCwf6R81zPI+yn6faw+XbfJ89En2n7RG/7iD5P4P3lGn2ry2cPmzSSPvoAs/Zf9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o+1Qxapco03+sgT+OmfYIfLvPk8x9/wDfq5HapDqCbUj/AHkH8CUAU4NZtvMs9qTzvH+7+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N1p83lW3+rf+N6f9rSO3h3PH+7f7m+i41SGLT7xP3kn8aIieZQBZ8q5+2b98EfmR/cT95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3a5n/dvU0d1NLcQ+TbT/AHP4/wB3RH9pOnp/qI/3/wD7PQZlnS9LhikuU2f7fz1P5Xl6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IH+4lVfss11qFyjXknl7E+RE8urMmjW/2mz3JI/8AvvQaEL38P9l/PNH+7n/9nrSiukut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P+ef+3VO4jSLS7zbDH+7n/uVpfavK1RP30f3KAK1nFNFp9t+5j+/sTe9c3J4NfVPEniF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vTyN/mb0rpPt8P8AZ6fPJ+7f/wBnqnHfva+Mbx7ewvp0uLWH+5H9x3/v1XtCah5pb/s8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rjxP5Edw6IkNtpaeXGn+3Wbrn/BOLQfHniy5m1nxV4gnSzg2J9mtYIJPn+evWvC+s6kfD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h8/7817/ALb/AMCVvR3+pf8ACSTI01jBDsR02QeZXRTxtaHwTOX2ED5s+H/7B/w61T4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5fXkbzQIk2ovHbx7H2fcr0KT9g/4S6N40sLZfB9rJD9lmd/Oup5/Mf5NlbHgO61K5+DW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bb1N7v5f8f8AcrqpLXVbXxxZ/bNQtdklrN/qYP8Acreti68p/GVTp0/5Dg9Q/ZH+F0Xh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h+O5kuntYP3DyeXW9J+zp8PdB8WaOln4J8M2qSJNv36cn7z5ErSvLCG60O/3XN9I8c0z/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WLWztfEmlbU+bY7/ADv5n8FYe2qfzmns6ZzfiDwl4V0vwnryWum+GbF45HRNllBH/crx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L/4R2M3kwbLO63vsg8v+Cvoe3+wXXgfXnaztZLnz5vLd0TzP4K86/bcim1n4R2aKnl20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2V0YGVT20Tnr0/cPzx1DwtYCO2+x21rJ/f2JUP8Awr6/+2fuofMT+B9lfUXhP4S2cXh+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V0Mfw5trUonkx/wC3XvVMy5PcPP8AYcx8qeF/A95FcJ8ke3em/wCT/br9mP8Agnv9j8Oa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9Ntv7OstjvAkccfz/AHN9fnvqnhyG1uJodkcfmOn/AKHX6HfCP9nPR/ir4L8eeGPEdnJd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sneCTenzp86f9NK9LA4r2vvnDiqfKeo/GD9lXwx8QdLvL9tHh03Urfe6Xmm/uJP/AIh6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t6No9m+m3NrqWmx/c+0/uLiP/Y/uPXf6h+x78Y/gFpf/ABZv4qQXWg3ib38H+OUe6tP9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9dK5XXP2qtb+EumPpXxm+Gnir4epv+TWLaD+2NBk/wBtLmH7n/bSvc+M82cOU8i8UWtz4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59Nm3pGnnJ5fmVseH7/yv9an8Fe5aHf+GPi/8P5rzSdS0fxHpsn3JradLq3/AO+Krah+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1Kwmn0O8j++kP7+0k/4A/wBz/tnV8/LuY8rOY8F/F/W/CXk20V/JPZ/8+1z+8jr0LT/j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cs/sPz7N/wDrLevLvEHwb8SeF/nazj1KH7/2mzf/ANkf56yrOVPscP8ArN8cm90/1ck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OGq/ZNqeKrUj6Q0fQJjHv0PW47qz/wCeM3+lR7P9/wC+lMk8Uf6OkOqaVPapG/zun7+3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3hzxBbXNncz2s3/TF9nmV0nwv/aR1i60/ZrdmmqzWc8yT3O/yJJE3/J8leJiMhrf8uT1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nW+jpFG82l3nlwyP9xH8yDZVy3+2Q3DpcQwSJH/HD/y0/wCAVzel+I/DfiO8h+z3Mmm3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P/jddPb/AGywvJkl8u6h/gf/AFdePWw9Sl8Z206kJ/AWbPZ9nfyPuf3KheXzY3W4X5P/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zd+4m/2/9ZUMszxSOn7udKg0CztfuPazeYn9x38yOqfiT/iaafc21wnkTSQOn/jlXNPi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TNctJvsckn+s/wBuqp/GRU+A+S/g5fpF4X0f995f2PxDD86P/tpXpfxw+L/jb43aHqtr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hK3g1OCC/vP9ZeTeRIiJ8/8Az0rzrS9GfwR/atncQzwfZ9Uhn2P+7/jr6K+PHiJ/Efg9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FPn/ANh4JI6+tps+WqfZPh6O6X/hU/ga/wD9Yn9kbPuf3Hr6o/ZH1RJdL1LfbSRpcWtr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bw/bJL8B/De7y99m91a/9c/nr6Q/ZHim828dbmPzv7Ph+TZ/rPnrxM0+yexlx7Bef7P7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i+HLO/Pga8urnyPL+22qJs/eSfx/JX2Hcfcf5ZIJq+Of+CvFq/8Awrf4e6k/mf6Pr01rv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9Nk/+8wPOvg/F4T8yweXyI/tFr5M+9P3m+u2/aci8E6z8A9N1iK5gk1Lw/qMNqkMP7uS4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dL8WvHsTfJ9yuq1S6ub7R4bZvuf6960wsJ859NndanDDe+TW/jfTbDUId2iWr2cb/P8A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p9j8OR2Gq2ttHJYW7pPOkKf8fENeJ3Fh/er1T4H69/b2hzaJdP5k1n/qN/8Ay0h/uV7O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v7G+JniTwTql5JdaV4wsvtWiXkz+Z5f/AC0g2f8AoFezfsB/s5/EL4GfFTTdb8QabY2O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YpJcb9/yfIlcxpfwMh+Od/ovhhtVk0bVfD9151lebPPk+xP/Bs/6ZyV9e3kT6Xodum/7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2zy/M2Onz1lWr/YK9mfQOsRPFHN/v/PXhsdhDf8Ahv4hWE6Rzw7N7o/+/XvGsfvd7/6y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fHkP/Pxp0z1z0/dqQIqfw5nE/Fz4VaP4c8YeA7nQ0u/Dj6pryWU82mz+X8jwP9xH+RK8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Og6p4eTVtYvvEEN5a3trazXKJHcWf8b/c+/Xvfx0uktfBXg+/b/l38RaTP/338leXf8FI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3/PPVL2D/AL7gr9GrfwD4jC1P356F+xHqjy6po6f8/Hh7ZXpv7Tlgl/8ADjazybPtsP3H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9U80eCf+mmnTQO9e3/tCf8krv3b7lu8M/wD1z+evz3/l4fYUzxaPVPEOjWb21v4hvrq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UreT/gE1M+IF/c+JP2O/iK91DYxzRwI+yzg8i3+T+4n8FXPNS6t5mt3jnT+/C/mVWjtf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em7/9Zpz06d+fU7K3uQPx2+E9rNrHwe8GX/8ABcaWkH3/APgFcf8Asif6LqHjaw3/AOre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ruf2W7/7V+zB4Tm/dyfY/Otfn/uJP9yuD/Z332H7QHjDSvJ8v7RBN/45Pvrvp1Oc46lM6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QXKL/fqncf6qtj4iWvleJN/+r8yBHrHvP3VH2DM5KCV9L/aw+Ht4sP2h7idINn/PRH3p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/4w0RFfzLaO6mtdj/ALv/AJYf/YV8p/FS/wD7G+Jnw91JppLVLfVE3zJ/yz/f19FeLNGm0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zyeXrcO/Y/7v53esTT/l2PtpXmjm3f8ALR99J/rKis5UluJtv+u31NJFmNP9Zv8A40rQ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s/BPxVC3mR/8S55/++Hqt8H7qHVPgX4Jm3+Ykeg7H/30net7xpa/2p4H1u22eZ9o0u6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2YDc3/7MHhW6aP5Ld7qyR/8Acf8A+zogB6BpcUkUl4jJ5b/at+z/AJ51H4k/tL+w7x9D+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1+0p5kcj/wBx6h0PVPtWqXnz+Z9x9/8AwCtL/lrRMDpPip8Qf+Ex+Bf9ieD/AOzdD8Sa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2L7LcXF06fOkM33H/wC+68l/ZflmtP2W7/TWe6jez1u6tdRs3d4/L/j2TQ/9M/nrsNdsI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j94kkD7E/wBvZ8jp/t1Q/Ya8RzftGW82la55d1r2h7NUvbn/AJaaxap8n77++8f8f+xU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Q7n4F/Bu58W/DvUraWzn02w0v/StL1ubZHabH+/A+/8A9p1z3jDwvN4N1x9Nlmtbry9j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+rPxA+INz8VfEFy9/N5+m27+XZWf/LvHD/uVlW8SWtuiRQxxpH/An/LOkZ1Dx/42XX/C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/wA87qFP++J//s6s/AeG68OftQfGDTYvMjj8/wA94U/67/J/6HVb9reJItO8K3LJ5n2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Pg/UP7H/AG8PGEKv+71jSPMd/wDgEb10BTLPijfF8cPEiMkcnmTwz/P/ALaVf8WReb4T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Tf8AbT5Kh+KET2HxkvH/AOfyytXrVET3Vu8Kp/x8I6bP+AVw/bNIfAdD4L+A/hX4S/s3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PHlhqCJqk9nYTwxx6PM//Py6fvESqGoeMr/VPFkOsbII7mzTyIIYU/0eOH/nh/uV4n+y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oTarpqeZHb3SR3thN+8t9QtX+SeB0/jSSvtW3/ZV8PRafrF42qwQf8ACUb/APhBoUn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ZN/6BUYr918ZtTPMdL+Glz8Qbea88K211dfZ/+Pqzf/WWb/8As6V4P9lfRv2r9StpU8ua4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8j+OvofxhFrfwW8J6JoP2m+0PWNYgfUdXSGfy5I/n2QQb0/77r548cedF+1Bo9zK/mPqC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ejpW+HMZlb4yaW9/wDs/wCpf9O7pP8A+P1c+JEX9s/C6Z1ePfeaDDP8/wDuJWl4gtUu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T93BM/z/AOx89UI4v7e+Aejuzx7LjQXR/wDgG+urD/Ac9Q+eI/8AV/8Aj9dnpd08vw3to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rj7L97/3xXYeD/MuvB9zbRQzyPHdb/kTzJPuVpUMzof2Y9Gm8R/Fyw0u1mtI7nUEey/0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8tXsLy4hl8jfHPs/c/6v5Pkrm/gf8L7/AMJTp4q162n017h9mkWc37i4vNn33rs/Flh/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fY9Q/j/55v/ceuGod1MoaxF/pEO3+5Xm/7UkTxaPolzs8xPPf/wBAr1GSKO6js3/56f8A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pfm/C+zud/wDx73qI6f76UUP4hE/gPK/gNqn2H44eD5vO8jy9atk3/wDPPe+yukkh/svX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9UuoNn/bd6878M339m+JNNvP+fO9tp9n/A0r1T4qWv2X4qeME/6i7zp/uP8APXURTPff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B/wCzHqqpJHNZ6Rq2kPMn/LTyNUfYn/j9fP2qapeS6hCkt5dT2fmb0R38yvoLWLqPXv8A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fN4X8eeI7LZ/zzSdIJ0rwzVPJ+xpctNHs374Pk/eVmBifJYagkyzeY9x8/8A1zq5Z2Fz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8/jf/lp/sVQ1mweLTkdv3nlv+7f/AJ6JV+C6uZdPSzuHjkmt5Pk+0/vPkrQ0gbGj6yml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/wB/zKPGn/Em1CzmtXg3+f8AImzzPnqhqEVvYa5Ctu/yf7/+rp/iTVP7YkeFvLkhk2On+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C5qHi2b7YkPk+Q8j/v8Af/y0emeE4k1S3uXltpLhNP8AubKfcTf2pqiJL5m2zTz99Wd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PkW293dN/7uRP79UBT1CKa6+2Pap5iW7psRP7n8dU7Pwvf6p/qrae6S3fZvT955aU/UIn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+dJk/uVNpfi25sNPdIrmSO58/e6In7uRNmz/AL7oANcurnWd8zW0myN3Tfs/1dU5JfN0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36aNo9zbfv5Hkfz0/efu4/8Afqt9q/t7T7Owb/XW7/ff/V7HrQDV8DypayW1tLZyT/bJ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k/791q+MLl/+EsuLbzo5Ht50g2f8s5P79ZWn745L+5Xz7X+z/kSaH935mz7lGl2s0skN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5883/PR6jk98vU2LiK2+zwp5MeyP+P/AFfmf/YVQ0+Ka6+0/wCoj8vY7u/+s2VTj/4q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GSTf/wBc6s6XL9v1C8RU8tLhH2J/t0uQNR/iyKG68F6xeW7/APHwj/J/zz/j/wDZK/TX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4iaJfr5kdnrnh7Rb1LlP+Wjvp6b/AP0CvzEs7r+1PDd1Zy/u/MR0+Sv0g8P6zrHij4H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+zap4U0xHeH+/Ajoj/8AjlOn7gvjNLWJLm6t/JXzLry5/wCD95/BXeeA/Dk39jpM1z5D2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Hkb7PkR0/6aVN4bv/7G1j7Bb2cH9pXH+nQTJB+7vE+46P8A9c/79PvPBH9jSW1zfzWM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95Jsp06wezO5+Jml/b/2X/DD/u/9I8NOj/76T18j+BR5fhmGFv8Alm719ieVba9+ynoL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2uz/AJ5v59fIvheHMd5u+fy3r4Piany1j++/o44vn4d9j/JI2PCQwLmNX/jrsJIn1nT5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HyP/AMs643RIJLOe6bOfM6V19hqj6zqG7Z5cNvB/qf8Anmlenk9F18B7LlPjPE/MaeW8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hH3Ifa/xHEy/u9U8Tuz+RDcXtreu7/8ALNPsvz/+gUzT9kosL/TbmOeHUPJnSZP+WkO/+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vFkyeTH9j1jTkTyX/wB90qHRrCz0Hw3o+mxQyQQ6fB9lhTf5nlp/BXRh8DR/tL/aDx8w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UTjClGcoT/m+L7P+I4zxJYJH8dfAD7PMST+1tO/66b0rofEEv2rWLnd5f7vYn/jlUNYs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idN+h6ve3T/7nkU5k3wsf3m+vO4zxXNWhRX2T6z6MuQ8uW4jNp7zlynS+A/Ddt4y/ti2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T79n+srE8D/BGz+HPxAmew1iS6v5PntbaaDy440T7+96639nL/kdL+2bzNl5ZbKj8YWs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yzRwTpvm/wCWnyV1cM+9RnA/OvpMc8M5w8/7p4F4f0t9B/aAhtrfzJPs/ihJ4Nn9zzt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mutH1hV8uTzEd/8A2evh7xha3ng3XLmS1mn/AOPLz4HT/lmjpvfZ/wB8V+gWsaX/AMJH4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IaWk/8A33a19NU/h8h/NEvjMHWLVJfDfy/6nyN8f/TP5K868QWP2rT/APV/wV6Rof8Ap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+WlklcreWD3+nozL5b7/AJ6/Pn8Z9FLY89j8L22qaPslto3jkg2fco8N/DTSte8H2EN1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fen8eyut8N6X9vs02x/6ud0rV+Hel+VpdsmzzPs87p/4/W/tDLUx/h/8FtE1nwPYJ9ju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21GeP59n+/XAft+fCXTfDnwvs/En2+6gfWNOTTnmuXeeT+0IPntX3/8AANlfQnwy0b7B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vNB/4/XpHg+1/wCJXawskcibNmx0ST/0Orp1uSfOKdPmPh6z+PGian4Xtr+6s9SkeSySe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Z8/8dM8US/8AC1bPwHqujWEf2PT9btdb33mqWUH2i1T76Im/79ffml/DTw94j8FpJeeG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pvm0iCT59n+5U958G/B9z8O5pl8E+Dv3ml70dNEg8zfsrr+vHP7A+a9c/aW8AaPqCTas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kQfIl15j/f2J5Lu9fQnwLlm+H3wH8Epf+G/E1jqEmrvrd7v0795J9qd/4Pv7/L2fJXYX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am1LS/CvhXSrm3ghuoJrPSIIJI/uP9/ZXW+NLp/7Le53ySPHdQ3W/wAz/brkr4r2vuGl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TRJZER5r6x+f5/t+nTwf+yVfs/Fum3UiPa39jdJs+fZP/q6v6pdTfbF3TSSJHdfx1QvI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YP3k7wf6hP7lcxsWbe6hutQm2zQSeZAj/fq/o/7q8vEVPL/fo/8A32lUZNLs4riH/Q7X9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f+EX02WR5vs0ieZJ/wAsZ3joJqGrof8Ax7zQ/wDPO6mSmWcqXXg//rmj/wDjlQ6Po0O+8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50fek/7z50qto+g3n2e58rWLqNPPmTyfISSOr1JNjWP3ul203/POeF6s6h+61Cz/ALkj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Fo/y32nT20aJvR7Xy5PkrSvPt8XkvKljJ5c+9Nm+jUB8f/IyP/00tf8A2en2cSRahebf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7qtcy3P9oQ7rbzH2OmyF/wB5JRp+qPFqFz5ttdR+YiP9ymBZ0/8Ae6G+7/lnvSodYl8q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NVrPxHYaXHMl1deQ9xO+zej/vN9MvNUtrvw3s+02sjxonyb/3n36ANiSV/wC2Yf7mx0qn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Li2gn8vY6b08yrN5xqFm6/vPn/gf/Yoj/da5N/00gSgDNt9Ltv7Dm2wpHN8/3P3f8dXJ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eeP5/4Hoj/wCPe8T/AJ6TulPjl/4l0Pz/ANygzgM8q6/tB0ivPLfZv/fJ5n8dVre11iLR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d0f5HjkrS+T+1E+f/WQPRbx/vLxP9v8A9koMynJdX/mWe6wj2b/vw3X+s+SrNnfyRXkz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/TSprL/kF2sjf3EqSM+Vqn/XSD/2egDFk1mH+w0Rnkjmjf5EdP8AbrWj1S2+2fLcwSf8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vE/25qmuIk8y23wwbJP76UAQiL/iT36Lsfy3fZV+SV5ZLV/9j/2Ss280Gwl+0o1tH/sb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u2+x2e17qN7h0+dJ/wDV0AXM+a+pJ/t/+yU+T/j8tm/2HSqH9jTRXF55WpXH3Ef50SS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0ubWdJH/jg8v+CgCaT/kH6qn+271Z/wBVrFs/8ckDpWbcS3/l6kkVtazvs+fZdeX/AAU+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tpt99z76bJPM+SgCa4mktdDf/pndf+z1Z+SXXLlGSOTzIP4/9+s2TXoRZ36NDdR/O7/P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/bkL/aoI/MgdPn/d0AQ/2XbfZ9EfyY/9Hn2f88/4Hqa8tki0+/2+ZH5fz/I9MjuobrTI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+B/9urMkqSSakn8Gz/2SgBkli8Wpwot/dfvLX77oklEUVza2dntmgk+fZ86VZl2SXNg//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n/Lun/TOetAK159pNvc7YYJP3+/ej+XU1xfzeZebre4j8yD+D95T5P9XfpT/wDl4f8A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XoZbizdkkjS4tf40o0/WbPzLNPtMH8aU/T98X9mov/LNHSofssP2ez3QxyJ9qdPnSgC/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94nn0y4lSK3uX/wCec9Q2dhbRRvthjj8t9m9KZcaWssd/CrSR+Xsf79AE0+yWO5T/AJ57K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t/d/Ij1lXlrNFHebbzzH8jf86VZj+2SyOn7mTzLWgCzqn72O83f8tLVHoktYZZLndbwS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Tkurn7RMjWcknmWX8D0+zv/ALS8O6GeP/iXfxp/rKAJv7BszcXPySR+Zao/yPRcaXDF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N/36fp9/DLJbu03l/wChbPnp/wBqtrmN0WaOT9x/foArXFreRSXnlXkf3Ek+eCn3l/f2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vR/kfy6f/wAvEyf89LLfVm8i82zm/wCmkCPQBWkv5rCWbdZz/u7pH+T/AJZ0y38RwxSQ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p/vpVm8h+e82/9MXokmmiuH3f8/qUAUJNes/tFnD9pt98kEyffqzZyp9jh2v5n+hUXGl23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JPOmTe6VUj0uz+xw/wCjRx/uH+5QA7xBdeVHNt/2Hr4t/bY+NOsfDT4qQ3Nxbarqug3F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/Y5kfe7v/f8AMr7M1DRoZbf9088H7hP468o+MHwWTxls8zy53jf/AJbQU6dT3zQ8f/Z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z4LeD00fXNK8R2P8Aps115yWvnxyI/wD6BXtkn7ev7P37UGuJc6zrFrBc6f8A8guZ7KeOe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yV4tqH7I1tdR/wDINsZPkf8Ag/eVpeC/2ZLPQdQ3xaP5afJ9zZXo08x5IchyTwUJfvD6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eEtPe58M6xJqs1wn3La1fzJP+Bv9yqeoTTanI95LNJG8j/8AXTy/9iuS8B6DDoNukP2a6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Cuk1jWYfs6RrNHv2JXLisVOqXQowgeO/tMeI4YtP/AOEfa88ya4RJ5/Jg/eRw769H/wCCc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f4hRXjyJsutItbZ08uSN/k3u9fMn7bnw58W+I/GNnqvhXW59Nm+yvBN5OySO42fcrF/Y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9v7G6+JGuWuix/6V9mhtYP3kz/x/OldGBrQpe/MMVCcockCL9pD9kbxn8Pvj54kh1bSb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7daIlnP5kl47v/qNn8D1+h3hPRteuv2T/DH/AAlFhPpviHS9LtU1C2m/eSRvB8j/AHP9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anxu8VfEjw5q3irQbHXLz4eXz3WkXNhD5Elx8/8Ay2/v/cr7E/Zn/wCCjvxM/aH0+a5u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b7J3udUeD/vhP469CGIw0ef+8cNanWXIdz4siW60+aFX8z+5/wBNK+VPhfN/Y3xA0q5/1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Mj19IfHTxvZ+EfBeparb6bBY/Y7Xz/J3+ZHH/8AYV89/sp+N/hj4o+OGj2firXtD/sq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3y4/tX30/8iV49Cn+/wDcO6pU/dmD/wAFKtZuvC//AAUH8Qb/ADrddUsbWeCZP9h3/wDs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n/a+/ZP0vVbeaBPFvh+eFJ9//LO9g/jf/Ykjrxb/AIK0fBvwZ8X/AIR3/wATvDOvWOq+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1SzvUkjuE3/Ojp/1zrzT/glR+0j/AMId8TLOwv5v+JD4sjTTp/8Ap3m/5YP/AOyV7FOp7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FOn7WjzwPq74mWH2rxJqW154HknT+Ovjz4qWrxfFzXvn8z9wn3/+WnyPX2r8XLaax8V6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yPXxn8ZIprX40awnkzyeZBD9xP8Afry/+X8jvh/DPoe3+KqfDn4wfsl3NxN5dn4o0TUPD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T/yIlaX7VN/D8Avhh+0h4zt3jgvJNBstmx/3m/7lfO/7edxrXgL4Afs2+KJNP1G0k8OT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JE3uiP8A3PMr1L/grZ4ytte/Yfj1vSYbWR/iRPpnnun+skg+/wD+Q6+mjU5YHiunzH0J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4b+D79f3kN5ZW06P/AL8CV8f/ALYGlwy2+g3MTx7I9XRPk/3K+ovA+vf8Jb+yP8N7/wD5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eXXz3+2hpaf8Ihpsy/8s9Xhevn80/3pHpYL+Cehf8Ex9kWseOLb/WSXFlDJs/5Z/fry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98OfjhqWuapptjJptv9t1T7ZMjyXG/fvT5/uV6v8A8E09Zs7Dx54t02V0ge806F0d/wDYf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7XPxX1T9tzxn4Vuodc1j4b3Go6npbo+l+Z/Z6f8ALDZN/wBdK9L3PYe+cfv+2lyDv21P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+pfZvLe4vU+dK7n9lPQft/wAI/i7pu+STzNI2eT/yz+49Zv7ZkV/F4P0d5UsZ/s+oQpvT9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/arj4hWd1+7hvNE3v5P9z599eVgv4h2Yr+CeRf8ABK+11KW8+KOiXVnHa6PrGgw3scKf6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Xpf7UHi250v4daVZxPJG+uXVrA7p/c2b3/8AQK1fhH4I8H+HPg/Z+NvAN/dalbeIHfRH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77J98Kfx/wAH/bSuJ/bYsLn/AIVXM9g8kk2nujwJ/uVeOhyziThPe98PgfYa3a/C/wCL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SaH4edNI/wCWkkcz/P8AJ/2zSsr9jr45t8ePhvpWpa55EnjbS7p9OvbzZ5dxqFr5G9Hf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/AIJx/tQQ2Hxoh0q68iOw8WWv2J5pn/1d0n3E/wC2n3K9s1D4BeHvgP8AEy8fS9EsbFPE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vI3/AI4P/iK3qf7qOD/fchfuIk8z7kdYl5YJJcfc8ut7ykl+TfJH/uVQuIk8x/n+T+/X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8Uj/ADyffrO1cPHbpt8uStu8jfzPl/eVm6xav5f3KAOV1SX7/wAklY+oTJ/frbvP+/dY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qZwGuSp/bF+m+P79Q3F/CfO/1knyfwJU3iS1S11i/2pH/AAPRcSpHefM8cfmQ1mUQxyvL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n33/AHdPjlvPs/y/ZY/Ln/j/AHlFnf20un23zxyPH/c/eUea/wDZ9y6wz7N9AE1vFN9o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IlTW1qkslq/7+T5P43qH99LqE3yRxpJB/G9Pt/Oijtv33/fCUAPjtYYbPf5Me+Of+5+8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5o/8AV/JWPJYebp90ks08nz7/AL9aUWlwxb0WH5dn/XSgzH2+qQ+Xa/vo5Pk/9kqH7f8A8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SeXPvSn2cXlWemuqRxpv2UzUL+GHT9S3TQR+X/t0AWY/tQ1R9sMEf7j+N/wDbqz5tz/o2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yJVO31iG61S28rz5/Mgf7iVNcXU32dPKtvnjn/jfy6DQh1S1/0PUn86eTzPn2b60re1hl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J/7JVPWLW5lkZN8EfyfP+78yl0+1eKz03deTyJ5iJsRPLoA0fki0+52/cjen3EsMWqJM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pcN1Hfp+82b/AO/WlHL/AKZbf6uNJEegzMfT/FthYeE4dyT7453+SGB5P461bPWZrvUP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EfY/7uSobiL/AEe5Tf5f7/fVlJU/tBHXzJE2f+z1oV7M4D4OeMdPtfhfrFtf/bvtkeo3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/wByt7VPFF5daxpr2fh7xBJN5D73mRII/uf7dTeC5bmL4Z+KEi+0bI9R1BKh8WfH7wf4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DpVr9ngfz0efzJI96f3K2n70/hM6ZyWseLfHkniDW9E8P+CdK1ia32PO95ryWMdvv+5/B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/i7r0mm3l14h+GvhX/lgiWGlz6rcR7/k++7oj1f8Agn8UPD3j34oeM9V0a/8At1hJa2Sb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/AN+uwvNeT+x9i21xvjn3o+z/AG6U58oQp8xx+n/AjxaY7rSr/wCMnip7OT9/Omm6JZWMk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KfqH7OfhuXw295qlz4q8T30cLuk2sa288cb/AN/Z9yuzj1S/1nVHmtbb7K+zZsmp9vo03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T502VFOvOM+cPZ+5yHmPgPRdK0vwfDD/AGb9qudmx97/APHvVDWNKhi+6nl/3K5j4gft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E2m6l/bk999/ZZ2XmRyf8DryjVP28La6js4dN8DaxJNH/HeaikEclep7CtVnznLT5Ino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mZPmkdP/AEOv1W+KHwv1LRvguieCPFWm+GdY1yeyng1V7X7dHGiJ86On8e+vwx8Yftfa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0PQ4Y0/jneeTZvr9NfBf7QSfC/4b3MOk+D/FXjS5s0stRez0TffXcdq6fO6Q/wByP79f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8XHVIc/uHbyfth/Gn9m6RIfHPw1k+Knhi3g3v4h8DJ/pFn8/3JrZ/n/79133wr/4KMf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6H42sdN1WT5J9E1hHsbv/ceGb79cB8B/25vhX8VZHS38Z2vh/Xv49K17fpV/H/wCbZXf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j7b+T408GeHfF0P8F5c2X+kR/wC5cp8//j9fT04ch5ftBnxM/YG+F3je3/tK10GTwXrH3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9j3H+/sT9w//AG0SuJ/4VV+0D8Ao/J8M+MPCvxp8N/8AQK8Twf2PrUaf7F0n7h6x7P8AY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vg78Y/GPg5P4NB8SJ/wkGi/7nz/v0rY/4aW+NPwl+T4jfBz/AISrSo02P4h+HV7/AGlH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on8BRla5+3D4S8Ea5bWfxO8MeMfhDrcc6eQmvWXn6ZcP/H5N7D8jpXq+j6f4J/aC0t9S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j7/t+lXXmSR/8DSsT4X/ALX3wo/aRtH0Gz8TaVJc/cn8N+JIPst3v/69rqqHjT/gmx4D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c3iP4LeLbhPM/tLwfdeRaSP/ALdk/wC4eueHumvxC+LP2ZEie2k8P6x58Mfz/Zr/AP8A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t/D7VL9NW02exhkd9k3+st5P+BpXaXlh+058ArNEvLPwj8evD1n9+bSn/sfxFs/24X+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hP8AbI+F3jfVIdH1y/vvhl4qvH2T6D4tsn0qTf8A3N7/ACP/AN91pTrz+2YVKBxFxqiR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ODfsre0P4jar4ckhms7+eNJIEdEf95H/AN8V6j4r/Z48N/EGN7m88/Q7nUINiX+lP/x8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wHiz9l7xVoOhwzWF5Y+ILaNNiJD+4u5E/wBx/wCOrmqc9yPaOB0mh/H22lk2axZ+W+xP3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BXW6Pr1h4ojebS7+C4/gdE/1n/fFfMfiTVLnS9Q2XVtfWL26IjpcwPH5b1zFx4yvLXwv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b3W9HR/Lkrzq+R0Z/AdtPMpx+M+z7O6eI7JYamv4k8v91N8kn8FfLuj/ALZHiHwbqmmw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ZI+y5/1m/wD2Hr0jwN+2R4A8b36W2pPceFdS+T/j8/499/8A12Svn6+T4mkd1DHUZnba5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Le21KzjnT7nzp5n/j9VvFHheHXtHh/fSWtz58M/nJ+8jk2f7FdDby+Zp7zQeXfW0n3JoX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w3X/AD0gf/Yrjp16lLc3nQp1T4z1D4c634I+Gc1hq2mz6Vc2+qXTp53+rkR/n3o9ewfs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zPtGl/f/AOB17TrFqkvh/wAnUrOO6tvnSf5PM+T/AHKwfB/w/wBH8OeIEv8AQf8ARfLR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f8A2K2rYqdUdCjCkdgPOijkRf36f7f+sr5s/wCClHhK28b/ALPem+Ynmf2f4hhfZv8A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jZF/0zf+/Xzx/wAFIPgtrHxz/Znm8PaHDBdalca9ZXSI8nlxyIm/fWdD3p8jNqdedL34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0GRJornSoPL/AOW1zqKSVNHqnh6XVIbNvEljPcXDoiJbQeZ5lbHhf/gk54/v/D6Wd5rH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W95/Mk2f8ArttL/4JVp8Po01i68cwX02l/6b5Nnp3+s2fwb3r6anDB0l8Zw1sVjMRP3z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/wlul21/deJJLWG4TekMNr+8jr03wf+wp4P0G4S5a/wBcuryP+Pz/AC62/wBn/VJLrwHY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77r0iP8Av/wV4NSvP2h1+zgcx4b+BnhXwb4gt9Vs7CT+0rPf5Fzc3TySR762/FEvlaPNu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+b5slVtY2DS7lN/mPJA9Z+0/nEfQ8f8ApWnxuv8Ay0gR/wDxyvKLOJP+Fwa9bf8AP5p8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4Xv/ALV4P0qZv+WllD/6BXnskSRfHxPLSP8A0i1/9DR6647nL9icDg/jpN5v7Odnc/8A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xOlcr/wUgtf+KD8P3OzzPs/iVP/AB9HrpPjBF9q/ZO15/47fTt6f8AmrF/b42XX7Pdt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TTLp0T/P+3X6PL36B8TR92uZP7Dd/5Wn+Bn3/APL1dWv/AI+9fS3xwsJrr4X64kTxx3Pk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/fXyj+xfqkMul6DNb+ZGln4lmg2P/AL9fYfxUtftXw716Ff8An1f56+C/5fn1/wDy6PlH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A+hQ3/jTwl4A8TabeTpapc6Ik2lXcjv8AP/yxrpPgnqlt8Qfhn4nvNL03UtJ03XNBmeCzv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MDrlf20PC+q23wT0q51bXpNc02PUbV0heySCSN3TYj70rof2L/3vw7s7DzP9Gk0h4N//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KShOBxYGvOr8Z+NX7Hd1Df8A7L8yL5n2zR9emR/9x0R6xvCn/Em/bomhib9zqHnIn/TT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AATPtYda+D/xF0S6toJIbfV0dHf/AJZ74P8A7Csv4maM/wAPv27PCrywpsuJ7Kf5H8zz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78oHqVKfuQmdN8YLD7Leabdb/wDj4R0/74rj3/4969R/aAsE/s+zdYfL+z3Tpvry7yvN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Bynm/wC0hK1roeiXip5n2fUa+n/iPKkvw3v3s4ZI032t0iTP/tpXzZ+0xa+b8I5nV/3l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Q/iDWZPFHwT85vLk8zw9DP5yf8tP3Cf/ABFTM0ply80abRrzbL5cjyfPvSmR75ZPlrS8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m+/cQQv8n+2lZP8Aq6zMyjJF9quJrNv+XhHRP++K89/YY1Dy/gJqtgzb00/XrlHR/wDl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/bFs7P5fzpXmP7G8SWtv8VNKb93Jp+tpPsf+586Vt9gDqvD5ew8QTQy/8tIPk/6aVty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iL7L4os3/wCekDo9WfKeKSsQL9vF5txD+8+eT5KxP+CWfijTfC/xQ8bWEujz6lf2drN57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8h0T/pn5datnL9lkT+5vrzj9jPU5vCX7efi6xt/3f2i11CPY/wDy02OklTW+D3DbC/Ge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rTxpc2Cw3UNns8+1S5/1nkv9yqHmfu0/uV237Rmqf8JR4str/f5jyWXkbP8AnnseuGs/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ys6PvQ5ycR8fuHmP7XFr5vwztrhf3f2PUfv/wC+lVIpU0z9vDwbeL5Pl654bgff2uN9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3XwT1Xb+8+zzwz/+P7K4y8lS6+NHwT1hv9dJokKOn+47pXdT/hhTO2+Mlr9k+JmiTf6v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HVnw/L9quIfl+Sr/wAcLVP7c0F5f3nzulQ6XstJPueX5b/+OVxT3NIGP+yH+yrefEG8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H/D/AID0+92XupX915f2fY+9/k/6519IfD/9q/QdB/aI1vVfs0cngz+zvI8NfabXz5Le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weZXzB8E/jL4w+Evxj8W+H9J1r7LouoT3V7PpVzapfWGoP8A9NoX++nl138f9ifEHwvq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8Oa34bTz9e8Nwu89vHau/yajp7/fe18z5HST95HSrQ5vjKpm/eXWvfHj4dx6ref8AE18ae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YP3l5p8770ukT+Py5PkevnT46RPpfxY8K3H7yN9iI+//AJZ/v/8A7Ovq7w3YaV+zJb6b4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8c6pa+fp2jpdeRb2dq//AC3uXT/np/AlfNP7bHi5/GXijw9r1xYabpT+Y8Hk2e/y4/n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Ms3kTy+E/ENs03nvJa3Sf+OVz3wjv0v/AIB6I/l/6t7q1/z/AN913Oj6X5usalZt+8huE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9K89/Zxj8/wCEE1jv3/Y9Xmj2f8899dVM55/AeG+S9tcPu+/HXoXwD8eP8PtQvNVis/tz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45EeuM8QWP8AZfiC+tm+/HO6b/8AgddJ8K4klk1uFv8Alpao+/8A3HrSp8AU/jPSL/Qb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jDS9SvtV03xJqL2Wy5f95p9y6f8AHr/uV61oeg3/AIX8V6xo+vW0kFhpe99bsH/5Z/3N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axb/AAx+Hj+JtYa1TRf+EhRNLmuYPMj+2P8AIjp/1zr279pi50fw7od/om+O68eahpFl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6RapP/B/2z+evHnW9/kPS9nDk5zxbU5dKluIX0a2urGzj+4ly/mSR1wHx4iS6+Edz/wAt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Outjupr+z/0eGeT+5vTy65v4oeF7yb4Z695s0Ef2OB7ryU/5afPXVT+M5ZnzZcRP5E3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+KFzJL8RNYuf+fyC1uv8Avu1SvLpLZ7r7Sip/q4H316X4wuvtV5o9zs/4/PDunu7/APPT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8B7l8K7+HWf+CZfjPR/3kl5ofxJtb1H/ANi607Z/6MSvn4Rfu9//ADz+/Xv37Me/Xv2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5I00/UfDmron/AC0+/PBvrwGS1murhEW2nkeR9ifJ/rKB1C5oeq3nlpZxLJIkm/5Nnme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NYeILbzfMkfZ/rt/8FQ29+/he3vLaaGTzrhNk6O9auj3/m+H3haGPybyT50T/lmlFQKZ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lx5kib96IieX5dR2dhc6pqDw26SP99//ANitbS9Ls4R9jimjk8vY7zbP4K6C48LrdRpD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/wDyz3/f3/8Afuo9obezMezlT+y/tMrySPH+4f8A6aJ/BUN5K/mfwRw/7n+sSptPl/tTT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+B0pltE8vyX83mPH8iPSKJtQ8m/0dHVJNn2rZ8lY+oRQ2F5MkXmbI32JvrqvDdhDdSTW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zn8vzHpbjwul1cIlx5e37Vvg2P8AvJP9in7QDGt4obqS2e6mk++/zp/y0SmafClheQzW7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+5TNU2WuqXMLJJH5e/8AjrS8F2ttf6fNNeeZ/o86PAif+gUpgdPqEtnrNxc+Y88ltZo+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JHiN9Uks7O1SOOwt4EfYn9+q3h/S5rqzvEuJo7Wa8nSBPO/d+Y6fvKyrzfdXEKbJN+zZ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0uaKz3xJ++t0+/8A880rS0OwS11y2eV5PJjemSWr2scLSzfJ5aI6b/466rR7CGa3SG88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2z93JsT7m+pqVBQgUNK8JPpeqak/kxyJZp8n2n/j3kT/f/v1+j/7H/wAQbOw/Yn+EX9pJ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W95C/wC8t0gvX+Tyf40+evzX1TxR5WnwwtvurON/nhf/AFe9K+2/2e/iD9l/Yf8ADEy20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VtOnhm/eSRwzwQT/ACP/AAUU6fPM0+CB6vqnjxLXwRYWGg6lqseqyO/76Z0j8xE/v/3P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ofDmj6PCrwT21nsunmsE8v7Q7p9//v5XJeKPC8OjW/h6a3uY7qG8stnnIn+r/ub/APbr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DTTWSCPWNH2QIn+rjuE2fcquQz9oeo/C/ZL+yneQww+W+n626To/+sj89EevkWzsH0zx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e6dP/AB+vrD9lzxPc2PwJ8YN+51F9LurW92P/AH3g+dK+XfEmyT4p+JHi/wCWk/nfJ/tp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CZ/an0ZcVz5fiKH94u6Pa2f7799Ntjd32f8ALStjwPqH2C3he6h/c3kDpv8A+edYOiyw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8v7if6ySmW/iPzdT3yp5dtv+4n/LOjDZ9To4eFGrLm/9tOjPPCjEYzNMXmGWUvZey5uTn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f5Szb2ENreJeXD+XDp8Eyf9dPn+RKmt7aa6uLaaVHRPP89/k/g31ct79LWO8mlXzIfPd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Kp6x4jfS9/2pI57aR03/AD/7f369utiE8TL6p8fJ7p+T5bllXDZRhVxApwwvtZe1937X9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3+NLx1Ty/seou6J/sPBWVHM8se9vv10lvf/YPiBeIyeYkjpvrntUsHi1SaFf+Wb7K+a4s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Kfun0fc4wtfDY7BYL4IVeaH+GR1XwH87/hZFun/Px5yJ/wB8V0Osf8SHxJbWe/7U8c7w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1g/BS6+y/GDw2/wDB9t2P/wB8PW948tZv7duXX/Xf2jv3/wDPP566uEqmkj85+lFQ/wBp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p4o0fWEvEjjvI7V/I2f6yPZX3b8MvBL69+zn4DdnupE/sSynR9/7z/vuvjDxR4Sm0vx5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Hf59/7vY6V+qH7CfhKx8UfsV/C6a4sIPtNvpH2Kf/lp86O6V9gfyPLc+TvDfgPUrXQ9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q6h+xvAkkcex3qheeErmKN0t7zzPL+/vg/1lezfFDwunhz4ueNrDy/L+z6v56f8ATNHgR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Irh12f6z56+FxHuVpn01P4DzHw/4X1uL7T9i/sqTy7p9/nO8fzvVzwPF4hsPt8P8AwjFr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qiR+W/8Ac+euz0fS3/tDUoVT/loj1seH9B8rxBrCf89PJn/8crP2hJieD7q5ilvEl8Ma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qZ4JPL3/AD12fhfxRZ2FxC95Z65Y+W779+nPJ5f/AHxUOl6X9k1zWP8AppPDPs/4BXbe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I030VAKHwz+I2gxeH7a2utSgtfLeZNlyjx/Jveun8J69puqeA4bZdS03f9idPJe6SOT+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d4jP8keqTbEf/gFbHhrw5o+s6Q8N/ptjfeXezQP51qn9+pAi0eX+3vhZbOv7/wC0aR/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ff8Aw3mmZJP3mlpPv/4Aj1zfhT4VeG9U8L23m6DY/abeR4HmTfHJvR3Srmh+DdNufCcKL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p+5vX8vf89AHSXkvmWe//cemXmy1khuf+fe9T/x+sez0H/il/Oi1vxBI8lkj+S91vj31Z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mf8AtiSTy9k+x7JP79AG3qFr5V/YP/03eD/xyjyvNt9lUPEH9sWFxC7XOmzp56f8uvly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cfMmjzvI+xER3joFqX9L/wBF1y8T/npBA9TaOf8ASNST/p6/9DSqEd1f/wBobl0+CSby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71Wt9ev7DVL95dE1X955L7IXSeSP5KDA2/8AW6ZMjff2OlPuLrzNHhkX7/yPWb/wlCWv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9Ovmf8AoFGma9bS6F5LPJHNs2f6h6vU0NW8i/0+zf8A56Tun/jlHyWurp/00tX/APQ6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Oy5j3xzo9FxdJ/wkGmvFNBIknnQfI9MC/Zy/6ZNu+5vR6yo7BbrQ5t8MHnfvk3ulascrf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m+obPiO8hZP43oArXGl2fl2zrbQRpJs37P3dMvNBh/tiFN91B5kD/cn/ALlPil/4o+2m/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VzVNkWsWD/89HdP/HKAKFvpc0txcpb399B5bp9/ZJTLiwvItOaaK/g8mP8Age1/9nrS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f+miQvTY/wB7o9yn/PN3SgCrPLf/ANqWzt9hk+/9zfH5lPjv7mK8uX+xyT+Zs+SGdPMj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/ALaf+gVPF/yFH/64UGcyrb6o8Wl+W1tdx+X/AB7PMj+/T5des4dUhdnnjj2P9+B6f5v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5Zu6VckleWSw+f/WP/wCyUGZWstVt/LvP9JT947v9/wD2KPtXm29m++P949PgtUl1G8SV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VTk0u2ls4X8mD79AF+L/j8m/3EqtjydDtn/55ulM/sZItY2b540kT+B/9uobjS3i0OZ1uZ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s/joA2PKT+1HT/npAlVj+60e2f8Ad/u50/8AQ6ZJFeWuqJsuYH+T+OGqEkt/Fod4jf2b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/APfoA1Y4v+Jxc/P/AKyBKh0+682w0ebZ/Hs/9kqGK6vItcTdp8En7j/ljdf7dMjupv7H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dJ8//LP79AGleb/+JrCv7v5N/wD45T/N+1SWDskcnmJ/c/2KzdQ8ZWFjeXP2r7Va+Yn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fi2wutD0R/tkG+PYj/8ALP8AgoAuXGlwzafebbaDfHdff2f7dWZNLs/7QmRUkj/cfJse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qu25gk+ff8j/AOxWh5qf2pbN/wA9IKAKVnpf+j2G28vo/M+T7++jypvsV1/pnmfZ59nz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m/8Azzn2Uz5Iv7YRv3flvv8A/HKAH/ZX+0XKedHI8kH9yiL7Z5kL+THIkifwPU0ez+0E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1nF/o8Pz1oBmxyzWsltutp4/3/8ABRJfpL8n7yN459+x0p9xdP8AY7Zm/wCXe9qzcSv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0AQ2+qW3+k/PHH89OuNktxeOr/6yBP46kuNl1cXO6GPfs31TlsLOXVNj2cGyS130AW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J+8sqfZxfvLb/r1qgdBtpdn2d76DzIH+dLr/AFdQ6XYTRWemoupXW+RHT50SSgDYl3xXl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Khs98V5pv/XB0qnZ/b7r7A/nWsj73T508un2c15/oDslrvjd0+R/9ZQBq29rxDu/eeXvS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MaeYj/wVD9quYvJ3Wcknz/wP5lEd+/lw7ra4/du/8FAEMWlWf2y2/c+X5lq6fJT5NMT+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i/36rDXktbyw+0f6P5e9H31cj1S3v/JRZoJP3D/x0AU7i1vPLm23/meXAj/OlPuItSi8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H+R/Lq1JL5tnJt/ef6LRcS/u7n/rij1mBVuNUuYryHzdNuv3d19+F0kojv5v3O62nj8vf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PM+Vv+Pe6hp9vK8Un/b09aAUI9Ztv3KM3lv5Gz56ZeW1tf7H3x/fT+OrNvdebbpu/ePs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cx79iP8AcoAypPCSSv8AKn8b0yz8LpFGn+s+4lbElhbSyfc8t432fI/l1D9gSKR3iubr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B7Qms7B7W4+X7m/+/UN5+9t3fZ5n7j/2eiT7TFcfJeeYm9PvwVm3n9qxW++1S1nTyZt8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6AMHx58NLPWZdkttH/H9z93WPofwvs9L/AH0STx/InyefXpH2q4ukheW28t9/8D+Z/BVD7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3EfmQf3P9up9oB5F4l+BcOqXjv50knmb/vx11Xwr8Bv4SjmhieD94+/7n+xXcyXVhFcb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fp+n/AGPzE8p4/wB5so9oBw3xM8L3Pijw3NZy2cEkNxAiPsnr5m8B/sUeHvCXxIs9Ybw3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8jzPuPX2fJYJdW2ys3/hF/sr+dFR7QDzf4seBNK8UeH3S3WCBtj/APLDy/4680/Zn/Yt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bWZrrVftl689rbPdeRb2af7Gz/ppX0/qFh9qt3Rv7j1U0/w4lreO/wBmgk+ff9z/AGKV2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0933yTvGmz55PMr8/fiZ8fvG3gP4wXkK+DLrWPL1Tz4L9Lr/AFib96fJX3/rlhDdR/6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xJ8G7O/1xLn95G2/fWlOfJPnL9mW/iJ/wUcvfiDomo+CdY+Euo/2l4g0iZFew1BJLSD5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5M1D9tLw94o8L/C74deI9e07TdD8D6u6av51q/2iOH7n/A/46+vbz4cpLezTRTRxvJBs+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7F2leItce4uNN02d5H379ldtPMp8/vnL9VhE+tLL9pb4V+LfgtZ+G/AmvXXk6XBs0ib+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+Lrwf9qfxQmvR2fhXfcf2lstdXnfZ+7t/n+5v/v16j8F9BfwR4Hs9Ht4Y4Lezg8hEhrw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H406hZ3Nx9uhubNHRJoXeP/0CprYv2s+ecC4UeWHuHuv7BfgOG11CTxa2t2siahazWX2B5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838YfsC/E7xT8VNb1Jtb1ifRNU1R3tbOHUXjt7OHf/cR6+OY/2VfFXhK8mfQfFupWL/fR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Pwl4/Hh+abxH4/8AEH2qOf8AcJYT/wCsT++++u769R9nyTicvsK3PzwPQv2rPCVt4X+F8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SfV0ggT/AGEepv2H7Wa7+KmvJ9lnjtrjQZoHm/5Z799eaftx+I/E/hL+xLnQ9Nk8R/Z/O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ySO//Ld3/v1x/wCx3+258V/C0mpaJa+CfD9jZyb9Rd7x/M8x/wC5vrkwtSEPfNq0J8nI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vLW4+IXw017y47PXLq6utOT/AJ5zI/z/APsj16F8VLqwl+Ed/c64/l/Y99ldbE8yTzkfy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7a+paz+0vpuvWvg+PwXr1nP8AJ9jR5LTUJt/3/wDY3/x19DftGa8/xf8A2f8AxPqS+GNc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3qTOn2e4dPn3on9+rxVSFWBFP3JnyT4k/ZovNCk8Sa3oesRxw6Xavqn2NIPLk+/99Hr7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2h/2P7m/1z934w8BvD9td/8Alps+5P8A9tI68i+C/jPwrF480lPEesWsHh7WNLutO1F/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+/wD9/K9O+HfwRs/hL8D/ABbbW/iHR9VvPHD2Vlp/9m3ST/bIUff57/3P3dXQ/gzHW+M7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Y+qX7xXGzyZJE/vpWreX6RSPuhmjT/c8ysTUL+2upd6yV88ekZt5LiT/lpVDVIvNt/+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5n36p3F1/o9AHK6hFmR/+WlYmqReb91K6HUNkUj1zd5E8W/bNJQbUzgPGFr/xOLnd/wA+u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i2fYkn7j+OtXxhFJLrH+ukj8y1/ueZWPZ6X5sdhumnk+T+/5f8FBRZt/9F0+H/Vxp5+z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/Z79POSR6oR6Dbf2e6NDHJ5c/wAm/wDeVpW8X2bULnakcfmQf3KAGR36f2hD5UM8/wC7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/Zodtn/q5/43p8l/Da6hYOz/ACbHpn9qQxWbovnyeXdfwJ/t0GZNJHc3X2z99ax/J9xE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5LteT/vI/wCD93VOS6m/tC8SKzk/eQb/AJ/3dWdL+2S6fZv+5jfyE+/QBWs9Bs4tHtty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m8z+Or8dgkUt+kUMEfmIj/cqtZ+dLpdzum/1d0/3Eq59g83WJvneRPI/v0ASR3SRf2VN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KdqGqWws5nWSSR/9hKh0+wSKLTXWGPf5nz1c1CJ/s95D/q/koAhjv8A7VefuraeTzE/j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7n+y7balvH+/2ff8A9un/ANqW0WqWzy3Mf7yB/wCOqceqQ/2XIkXmSfZ7rf8Ac/26DQv2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1z/Aj/IlWY7BP9Adnnk/33qOO/ml8SOi2EmySD77yeX/AB1PcSv9jtvnj++lADJLXypb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+mahdXMOzb9+mSRONQvEaaST5E+5TLiwhlt7bckknmfJ9+gmoeM2fwg1j40/tAeLbPUtS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ju9hqLwXFxM6f3PuJXX/AAI+Dfhiw+F9nc/2Jpt9qUc91BPeXiJPd3DpO6b3d/460PA/2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ttL02O6S8sdPuvnuvIjj2fI9aXwbsH/4QvWLa48u1vLPXtQR4YX8yON9+/79dlapM56B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CkSQQQxwP8iIkcdVr26hv9HvE86ON9/yUSaDbfbLPe91Okm/fvf/AGKmj8OWFrHcutrBv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6inH4jtpbyF4n3+X9/ZRpd/8AvGRLaeTzJ3/g/gq5p8v2aTT3VI40k+/sSobO/wDKuNS/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zPj/APaI+HL6948mf7HdSL5Dp+5g8zzK8f1H4S+LdZjT+zfCWuXT/wB94Eg/9Dr6T8QfF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Hax/O/zvO/9+vN7/wDal8W+I43+y6PY2v2d3T5N8kn+/X2GHqe4eTU5zzG3/Yo+IXxQ1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dD8x0REubpJPMf8A29lfpH+wP48fwH8bHm1bVYLG20/RPsU9zv8ALt49mxPv/wByvgO4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Pb+Kv7Hmj/ge1SmXvxG1vVdLvodSv4NYsNUg8i9hhfy/tif3HSu6nijgr4XmP288efC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3h8UeFfCPjiwkT79/ZQXX/fEyfP/AOP15dqn7FHhXwvsT4feJPHHwruY0+T+ytUe+sP+B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R+HfxBvPhVcQzeCPGHjTwG8f3IbbVHntI/8AgD19IfDP/gqp8ZvBFmlvqV/4H+KlnGn/A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Pff3Hr1aeLhI4alCcT7SuNG/aE+FWnvMul+B/jNbW/3P7Kuv7D1aRP+uM37h3/4HVa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wlqFtZ/EHSvGnwn1X7mzxPpE8Fv/AMAuU3pXlHwz/wCC13hL7OkPxB8E+LvBbx/I9zbJ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K+jfhX+2l8KP2h9D+x+HPiF4Z1xLj5P7NvJ0/ef9sZq6vigZFzxZ8Jfhp+2H4TtbnVNH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32t+mye4j/3LlPnSuOj/AGQvEPwl+f4T/Frxj4ZSNPk0HxV/xUei/wC58/79P++60PHn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SbVdN8N3XgvXpPnTWPB+oz6PJv/v7If3D/wDfFVtP8B/GnwRo8LeGfiL4c+I1nbpsTSvG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+DC1/9qR1GpoVtQ/aC+Mfwgs5JvH3wck8Tabb/f174daj/aUf++9lNsnT/wAfrV8H/tF/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DDat4R8TTXH3/Dfiqy8i/wD+/N18/wD3xWVqn7aWpfCqSH/haXwr8eeAf7+sWCf25osf+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/gaVqwRfBb9vXw27sngP4m2cb/fR0kv7N/8AYdNk6PUgY/iz9gXSvh9qj3nw08VeNPhJ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p9V0WT/YeyuvuJ/1zesqTXv2gfhVHs17wH4f+KGgx/v59S8E3vkX/wDwPT7r/wBpvWkn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vN/wqr4u+MfCKf9ATxV/xU2kx/wCwnnfv0/77oj+NPxp+EtvN/wALB+Esfi7R7d/+Q98O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30+b9/8A9+62pk1Dj7L9qr4afFDxZ/Y9/wCIJPDmpXk7vPoPi2yfSrjztn9yb5H/AO2b1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ePLO8urN5/CL6pB5D3Nt+/sJP9vZ/wDG6nj/AGkfgb+034km0rXNS8M6w9w/kPoPjbTv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r5/+/daMn7DKeCLfzvhL488XfCdLh/PTTYX/ALc8O3H/AG7Tfc/7ZvV+0MT57+Jn7Mnj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20HiCPS4NjzaV+8kkT+/5L/PXlb2E2l3F+lwkkFzI/8AqZk8uT7n9yvs/wDtn4x/CXUE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34jaVb7/tWveA73/S9n+3p83z/wDft61dL+PvwH/aWt4fCV1c+H57y3+R9K8Q2r6Vqcaf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ynTPkXwn8UNe+H1npU2k6xqWm+W/3En/d/wDfFe5eC/24Xuo0TxHpUc6f8t7mz/dyf98V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on9lu/h/WNY0d7dHngs7lPtdvJ/sb/v14t4o/Zp8c+A9HmvLjQbvUtKkg+S801PPj/4Gn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jX+OBpTr1qXwH1d4D+KGg+PLab+w9bgnf/nzuf3clWbyJP7QT7VDJB5n8aV8N+H9Z8m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H8nyP5ckder+C/wBoLxJpcbpFf+e9v86JeJ58dePXyDl/gyPRoZp/z8PqiO68q3/dTRzp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rOm+HPBd/f6peQabZ2bo881y/lxx/PXL/D/9pvR/FEb/ANuW0fh+/j2b5of3lvJv/wDQ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+N/Aeq6PqyaPrlncQI72c0iSRyJv+TelePWwNSl8cD0aeIhL4DyPWP2tPhr4cj/0rxto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+IP27/hLqmn3kMXifz4ZIHT9zavJ/wCOJXoGh/CDwfp8m+w8H+DrXy/7mlwyV0MlhbaN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psf/AI9rKCP/ANkoh7GO8Cz58+Gf7XPg/wAL+G4bDR/+Ek8QW0e/Zs0S6kkk/wC+Erpr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dH0n4deOLr/YfQZ62/wBlfWrmLwfcwrNOnl6jMnyPXrWn6pqsvnfapv8Alv8AuPJnf7n+3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P8AHidv+1V4qutPd1+F3jyOb/lmn9gv/APF0SftN+Lbq32f8Ku8cR+Z8j/8AEk/+zr3L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p/wDvusez8R3OqeNLm2tZp/s1vAnnvvfy6IVIfyAcZof7bnxj0bQ7OGz+Dnji+023g8u1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3vqh4T/ag+KnxB+NGg2beBvEHhnWNUuktbW81jw88Fpp6fxvNsr66+Besvd/CfR/308b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geue+Il09h8UPDFy00kn7/Z9//brr9vD+Qx9meRXmvabFp+t+Htc8H6xrFnJPPZT3mlap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ALl/uVD8RL/wN8ZPhpN4Y1nxb408MWdx5P8Ax/6D5nl+R9z50rS1y1/s/wCIHiSH/WJHq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lMvIfK37a6qeY1o6c5n/AGfR/kOP+C/w50r4Nx21npfjbQ/GNtca2mopNZ/u7i33v/Gl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4b1iH/npazf+gV8hR2qWHjy5mWGONtiP8if7dfY2oS/atPf/AKaQf+yVyqpz1AqU+VHyj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GS/OXzP9DfT5/8Avh6P2G7rzdH0qHf5n/H1B/4/WP8AtSfFDw9/wzPrfhttV8/xD9hT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j2T/AMez7if9dKm/YXleK3s0lTy/L1GZP++0r6bO/wCBA8HKPdqcp+Pn/BNvVXtfEHxL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WbZ/z02O6b6P2mL+a1+PngPVZbmTzo0td+//AGJ6s/8ABM+w+3/tMeLdK2f8hjw086P/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FHPBEPhfWPB95D5knmQXSb9n9x43rxuf98e4ei/HGwmuvB8z/u4/s96j7K8a/wCWleueM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d3lz/AKx5LWGdP/HK8ik/e76uBnUOY+OFp9q+Eet/9sX/APH69y+C+lp4j/Zz8PXKw+Z9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9hHSvGfiLE918O9ejV/9ZZb/APviveP2K4pte/ZD8JTSp5n/AB9Wvnf7CTv/APF1Napy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rKS+D9EmV/31xaw70/55/J9ytb++n8dcT4btfsul6a7P5cMe9E/30d0rto/3sm+pMah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7/lm6V5j+z3appf7R/wAXbBf+Xh/tWz/tv/8AZ16Xqn+/XDfBvn9vzxbYMn/IU0F3R9n8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eMNkWoabNEnyx3ux3/23Sn/8s0T/AG6PjBv0HXLbzU8vzJ0nRNn+39+i3lTzHrMAuB+7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WH/BTDRNz/udUungd/8Aftf/ALCvV7iL929eJ+LNU/4Qj9uDwHqq/u0k1HT3/wCmfz/JU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GfTn7Qtgn9qW01rD5abNju/8Afrz3T4nijdGr1f4+WH7vfK8f7u92eTXmMcXlSVnQ/ghW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qX/wj8SQ/9OW//vh0ryXVNUf/AIRf4G6qrx7LO9msnf8A557LqOvb/GkX2rwXrcOzzPM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z8V3Sf8ADL/gy8Zd76P4odNn/PRPkeuqBFM+if2lP3U+lTKkcHmavMif9M96fJWDZ3SfZ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b66f9rSJ4vC9neN9yPV7K6/65o/yf+z1xujxP9n+/wCY8bulY1zSBxdvL/Zf7Vk3yeZH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V61+zfd/Zfjx8Orm1v4LW/j1F9Onhd/+Qhp8/8Ar4HT+NK8f8b/AOgftIeG5mk/4+II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auh3T+Ev2lPhdqsrwQfY9X8j7/8ArPn+dP8Ax+rnsED3v9pywvLX44eIXv8A/SIby636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T5E2V86/tUReb4L0qZfM3x6i6f8AfaV9FftIfutYsLlv3aSPMif+h14D+0RL9v8AhW+1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/4BTpmZt+B9Zhv/ABBC8Un764tYa4b9nuLyv+Ezs1TZ9j1dHT/vt61fhPdeVrdgivHA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PhfF/Zfxc+JFnbvJJ5c6Tp/33W1MKh5R8ULD7L8TNbRfuSXTulbHwLlhtfHEL3CefbRp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2iFPvpUPx4ie1+LGsf6uP50f/AMcqH4OX/leNLZG/5aRzJ/45WlT4DOmex/tKay/xu/sq5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PDfk/wDFPIiJcae+/wCefYn367/7LqXxG8eW1zbzT6lqtn86XMz/APHva/c+d3+4nl18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6x9ss7me1vI03pNDX0tb39tL+zxpWpWFtJptz44n+1apD/q/nT5H2f7H8eyuGdPlOrn5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Dknk6Hf/ANuXMb7J0tv9XH8n9+vNPHGva3r3hvUkVLGxSSyfen+skkSuq0uX7LbzJ/Bs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eZG/5aQbHqPhKPnOSJZbhJG/eV6PrH+leC/Acy/d/wCEeeB/9+C6evNLj915Lf8APOvS0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n/gt7rU7L/x9Hr0Z/YOeme2/sLmDWfAH7Q2lNH+/uPAEOo2qf8s99rqEe/8A8cevMP8A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2hVf+PN9kG/8A5Z16d/wTr+0y/FzxtokXl/8AFSfDbXbJ/wDppsRJ/wD2SvGZJfKvHdkk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/v1mH/LwZcRJf29zNLH/AKTJP8myuh8P/Y49MSwbzJL+NN/yJ/rPk37KwX17G/dsjffv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6/m/4SjzvOkje3R596f8s/koqGkDsNO8L/YJPtHkz79Yf54X/dx26On9+mW91N9j1VFh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ro/+sd/46x/t+oazp9hCt5POm/e+yfz/AC/7m+pvAcsNpZ3n2xJPssieRvT/AJZv/frH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WujxuqeX5bv/AN8VfubpItHdFhg863n3o/8Ay0rNl32usf66ORI/7n9ytW4urPVN/wBl8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/lpVAVtHunl1B3by/wB5VaSV9LkuYYnkj8z+49WdPtfsuqQ/Jvj3/Pv/AOWdQ3lh9q1S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pWgGr4b1S21m8todShjnto0/fvv2SR/8Dq/4ftbb/hIIUtYZ5087yE2fJHJ/tvWV4bs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TH+4T/po9X7e6ew1e2+z/v3j3v8AJ/rJHSs5gULjUEl8UXMMk0klnJdbN+/+BH+/Xcxy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jkeP54EeDzJLf/4uvPbiw83xI6bU/ePs/wCum967zT5bzS/EjzL5EFhHB5E77/3ck3/x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NIv+KguZl8uPzJ/O3p/q9n+xXT65rHlR21srwSP8jum/95G9Mj1T+y4001Xg+2Sb/sqO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xo0MVxNrbXnmfPvnh/5ab9n8D1I9TEvNLuZbff8Av/8Acf8A1dfY37G9+2s/sh+M7OWO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dIn/ADzS6090/wDZK+PPNml0N7ln8x5NmxP+ef8Afr6u/wCCfcVzr3wj+NKbJNkkGhava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/Z61p1PfF9g9v8D+KPKs3trj/SoZE8jyX/5af7ld/p+l/wDCeeEJr+6SSO83+Q6Qz+Z9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SbS44XZ/IS3fz4E2eX9+tjw/qja9bvbNJ5Hz79+/y463qGPMfQn7Icv2rR/ippqvH/pG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z5H2O9fN/iiX/i6l5/cktUr3v8AYf1l9Z+Knie2/wBXJrnhq9T5/wDWb02PXiHxFsP7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XFl/6A9fH8UfAf2H9F3EQ/2iiZVvEscjv/FUMf8Ax8OjP8tWfK/ebP8AYqnJF/xMJFWvz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/JMnnf8AANlPtpvtcT2Fx88NwnyP/wA83p95F+7dP/H6h+y+bb/9c0rbD4ipSqe2geLm2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BYuHNCZpR/8AJTIf+njyarapL9p1i6m/d/f+Sof7ZeLVPtKwx+dJBs87f/q/npkkWdn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7OIY+UFD7B+YeEnhjW4Tji3Xlze1n/5KbHgTZYeMNKud/wDq71P/AEOvYPGHh22/tzW7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Jau++O3t97/x14bpe+K8Sb+COdHr6H+MGvWdho9skVzH9svIP36P/wAtK7OFZ+/KB+df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rf3jz28v7C1jvHurOO6vI9+lwPcvst5E/wCm3/slfoR/wS/17yv2U/DGgsk89zb32oRxu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fsd/+B1+YPjAzX8epPs/5fd7o/8ArK+/P+CV9hq3iP8AZjv7azv4X/sPWHSdHnfzI98G/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/iWfwFn9pD4teGLX9pHxO9xrdjapeWtlv+074P3yb0nSuDtPHmg6p4kv/sut6HdWclrD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+NK9s+PmjXOjePNHmuobWRdU0h9nyeZ5myb/AOzrzSTwlo914s33Gj6VP9otXR0exT95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7TM9rCz/AHBg6FLD/wAJ5cpFc2skNxZQvvSdJPn3vXQ6Hsi8eXlsyf6zS4bpP+mn77ZW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+KIUbw3pUcN5A+9Eg8uPen+5UcH7Pvg+18ULDb6VJa/aLV97217PHJ8n+3vrm1NjrdLt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n/MOhuvuf7ciV1VvpafOi/u/Lrzqz+C2lWHiyGa11LxVY/6E8G+HV38z7/3N7/wV1Wj+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az8beKoIfsXn/wCk+RfeY+/Z/GlQB0OlxQ/2vr1t/wA87qF3/wCBwVveF4l+2alD/wA+9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SuM0/wAL+JNL8caxt8W2Mk15ZWt073miJ/pGzen8D/JV+3/4TbRtc1LyrzwXdfaEhnd5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v5NlAHSeD7Dyvt8P/Pvqk3/xdM8H2v8AxJ4U/wCfe6mg/wDH6x9H1TxhYapqX/En8M3T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o8fzun8G9Km8J6z4hsJ9SRvCsk3l6o8zpbapBJ5e/59nz1PswJvCYe68L2f8Af2TQf98O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93X959ost9YfhPxHeaXYTQy+FfE2+z1G6/49oEnjj3vv2ffq5o/xBsJfD8MMsOsQPseD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7i1e/0t3b7kiJPUNxF+8R2/5Zz/JWOfiZ4e/4Rf7Hda3a2s32XyN8yPHHv/36uSeLdE1T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5H3+fQT7Q0re18q4jb+P50SrMcSf8JA7r/y0tU/9Dqn/AMJRpV1cQ+VqulSPv+TZdJU1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s0Ek0kM2xEdJPkq9TOoTCb/TH2+ZH5bp/HRpcT/2O6b/AJ43mSpreN/tj/JJv2J/BUPh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WSTZ/aM3/AGz30alDNYuv+KT+0/6ySOBHpmoRWcVxbbrOCeO4n2P8lVbO6/tT4Z72/d/6F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+u7P7Cs7z/btXo1AX+y9Nj1CG2W2kgWSB3/cu8fz1HZ6XD/aF5Cuq6xAkezZsn8z7/wDv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Tf7kjzQf+OVNJa+Vrk23/lpAj0agZWj2r3Xh/b/at15Me9NmxP4Hqa8ivP8ARn+32sjx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v/wB+n6RYZ0+/Vf8Al3urpKrTxf8AFJ21yv8A0xk/8fo1Avx/b4rz5v7Nkm8j5ER3jjo+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pUcySb97w3qfu/wDvupry1eLWLP5/+eyVNbyv/alyn8HyUwMeTWZv7Ps92m6lB5bo+/5H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uqI9wl9BHsdP31q9VtQuvK8Ju7R/8e//ALI9aV5K8WsWH+sj+eZP/HKCfZjLPxHYSx3P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jujx/wAFTWes211p+m/6TBJNHs3p59Ptw8uqXP8Ac+Sq32C2uvD+9raCR/uf6hPM+/QR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+8/cfwP/ALdVk8z+x3Rv+Wbun/j9UP8AhF9KtdUTytNggWRH/wBTvjqtH4Xhl0+/2zX0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/eJQQb1xL/xNIX/g2OlM/wCYPfp/tvVD+y3/AND26lqX+kfceZ0k8v5Kmj0u/mjvEXUo9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/AKzelAGleS/6RZv/AM9Ef/0CqdxD5un6l/wOq3+mfY9Hmaa1kSR0RPk8v+CmR/2kbi/h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Zdf6v5KWoF+X/kMWDf8APSB6I4vK0u/T/nnO9U4rq8+z6a7WH+r+T5J0k/gp51l4vt6NZ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zzP4KYGqJXi1xHXzP3kH/s9UIN8mh23mp5n2e6/jT/bqF/FttFcWzy/aoE2P872r0xPE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U0cnlz76ALl5o9vdXl4jW0En7j5P3FQ2+g2F1HYP9mjj8xP4P3dWf7ZtpdQfbcwSeZB/f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lbf3n7/Z9+gCGTSoYtLbynmj8u9/v/7dTSaM/wDaF+i6lffvIP49knmVNcbPseq/6z92+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Qf8AXS1/9noAp2dreRXFh/p8czSQfI7wVcjivIrdPngk+f8AueXUNvdJLHpTr/yzfZVn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AFc+ygDKj+3/AGfUklto9kd7vR0n/wByrl/LNF/aX+hz75E+TZ+8ovIvn1V/4NiPVyT95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oAof2yn2z7k8fmWuz54P46fHdQ/2hbOz+X+42PvqzZyv5cP9+RKf5skslg7fvPn2VoBD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8e/7n36ZZ7IoLPd9+O6dKLi1hl2O0KSeXPs+5TP7GtvLRNkkflz7/kegCaOJIo7Pb/yz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5/8AV3VULywQxTeVc3Vv5d0n8dElhNa/bNupSSfv0f54EoA2LOL+6/8Ay9U+OV4rhP8A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2v2n/SYJHjdH/wBRT5IryKSbd5G/z9+zfQBZj/1ltu/eeXfPTNP0a2ijh3W0H+vdPuVD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2+f7Uj/I/+rp/9svayfvbW6/d3X8CeZWYBJo1nKURYfL8yB/uP5fz1Wj8OQ/Z3ZZr6Np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Kmj16GKS23eZHHvdPnSmafrNnLaQ7po/9Q6ffoAZeaDcy+c8V/Jt/czujweZT/KuPtD/6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VNJqkMunzOrxyf6Kn8dFx+9+07f78L0AQx/aYpIUXyJE+dPv0zzLny/Ma2k2SQJ86P5l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+s/0p6p6h+98Nu6vseO1etACO6m+d2hk2b0/gok1S2lj+/8A990R3Xlb5t/+sjtXq99q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UAZ32+2+bc6fwU+zlhureZFdP3bzJUl5bJLb/AOkW0cj7Ef50qlb2Ft9sf/RY40+1f+yV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tn/ANx6ZJ/v/wADpVazsE/sdPK8yP8Aj2b6Ly1T7Qm25kjTe6UAPT/WSf76f+gVJ9lS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lQfZXlH7q5j/AHmx/nSq0f2/7Pvaa1k+/wD346AJo9Lh+/so/suGLfteaP53+49Mt7+/+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++k9Pkv3i+9Zz+X/AOi6AIfss0pufKvPL+f+NPM/gqaOKb7On76CSbZ/cqG31SGLfMyT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TNP1mzujuimjkoAWSKaL/AJ576q3Fr+8Tfbf6vZVySVftjbX/ANXQ8n92g6Ct/o3mfOkk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uzuZN++tiOX+NXok/e2+z/WUAZWl+TFcbN8dM1TQUv8A/nnJVz7KksifuY/v0+SFIh92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tdXmz7NG/wAlaHh/wbbaPZ+StvHHWt9leXUf+PmeNPnfZTdQiufk8qaD/gaUE+zOV+IHw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ZZP++65vwn8FofDlxNMs0n7xP40SvS7iW4+z7/3cj1Wjkf7Om6GlqRyM8lk+CKQ+KLa/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2V6F400Z9Z8JzWbJHOl4mx/nrbk2xSJuhk/ef7FVvtUN1sT95/3xUEHwrqn7B+j2Hjh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ffsT/V19UfDfQdK8JeH7ZFS1tX+5/qPLrrdQ8OQy3H3442o8pIo9n+sqvagQyXUMsfyz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E/l762NUiSWT7ke+sfVbCHy96p8//AF0qTQx7jZ9odNkdVriKH+5Vm8sPKkd/On3yf+Q6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+ST/gFZgYOsWv7z/nnWDqFq/lvteOuk1T/WP8/wD33XN6h538VtJs/vo9aG1M4zxZ50WoW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/wCOsTT4podPs9zx/u/7iV0PjSX/AEizfyZ/vv8AcSsGO6fy/wB1DJsjf+OszYmuLVxH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HpcP9ob2TzP3H8b0SS3P+kp+7R/4Kf5U0txD++eP9z/AlAB5X/Hm6w+W+/Z9ynybPsd5Gz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pUMtvZ+a88nl3X8bvVm3tV/09PJj/d7P/QKALP8Aalt/bj/vvM8y1/g/eVNp9/nT7bbD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8cTxahbSf6t5IKhju0is0+ePfHP/AOz0AQ+bcy2+qw+THH+/3/O9XB9sl1hHWaOPzIH/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D59+n7yR5Nj/ACJU0d1MZLF1tpNmz+N/L/goALKwf+z4fNuZ5Hjn/wCuf8dWdR0a2lku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N6p+beRafc7kjj8uff9/fVm4iubq8fdcSR+Yn8CUAPs7BLWTSnihjjSRHT5E/2KrW8qWt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6ZHoyS6Xps0019P8+x989TaPoMMUt+iwxx//sUAaEmqW1rrFs/nf6yB6jvL/On74oZ9k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6sxxfvLB/wB3H8mz/wAcqHXJVi09086P/c30AEcs0uqTbk8tNn8dMe1m/suHzZo433/w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CeV5knmI/wBxKZeB/se9k/j/AI6DM5Lw5r1t4S/aA1KG8ufL/tDRIXg+TzJJPn/uVsfC+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LDJs/wCEh89Hf935iPAnz1zeqRPa/tSeGblkjje40u6tU+euq8J36RfEzxVCz/PJDp8/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MaZsfZbj7PbTedDH5mzZ/wAtKsppUksbo1/J+7+d9iVTuNUeKztoVs7qSa3dP4P3dPjv7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OOHzE+471zHUFxo1tJbwu3n/vP4N9VrvRoYtUvEW2+TYj0fZry60tHW5jjh3/AMH+souN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SuP9R/Anl0AeIfGD4dTSpeQ2/wC7+0PvR/8Annvr5a+MnwvudB8SWe25ngfyH2PDdeRJJ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o8EJdaXbXO+STzP79fN/7XHg3RNLvNB/tm2tf9I85IHd/Lr3MDUPLrHzHHpetxRul1fxz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P/H6hjis7WT5oY0f/AKdp3j/8crv3+H2g3UX+galfWv8AuP5kdU7j4X3/ANy3v9Nvk/uT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DmILq2i+7fyRp/cuYPMrb0+Kzuo0k/s21n/6bWd1/wCyVQ1XwTqujfPcaVPGn9+2fzI/+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7LJ837h/9tPIkrSmZ1Dtre/vLX9za6x8knz+TcpVbULRL+587VNEgunj+5c2yJ5n/AI58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rH/x8yf8D/eR1NZ69c+Z/o6Ryf8AXGeuunXZn7A9v+D/AO034z+Evk/8Iz8RfEelW1v8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mz+55M1fUXg//gsX4q0GNE8R+CfDPiq22f67RL17G7/78v8AJX56f8JlN5my4TzP+vmC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hkgT+/bPvrenijGdGB+t3wn/AOCvnwf8ZRomparrHw81KT5Ps2t2rxxyP/sTJ8j16LrH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9v/bdvo/hHxBeSf6jWPDd19h1P/gE1rsevxbj8WzeXsa8gukk/wCWMyf6yr/hPxbZ+F9Y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6hG+9LzR53g8t/8AgFdVPFGfsz9hpPgH8SPhzI7+AfjBdalZx/6vQfiFp39q28af3EvI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+of8Ahoz4hfC+3d/HnwW8R/YLP7+veA71PEFp/v8Ak/JdJ/3xXwZ8Jv8AgpP8Y/hz5KWv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8+HiSD/SP+ATJ89e9/B//gtdonheR5viB4J8TeHHkdP9P0SdL60/+LSur28JGFSmel6h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/iI+g69rfg7xd/bCIn9leJ7L7Ldxuif3JkR0/wC2da9v/wAE9n+H0iX/AMHfiX40+Fb7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4SDw7J/2xm+dE/wCub1FefG79nv8AbS1m5mvNY+HPjy2uIbVHh1iOBLuN/wDgex/+/dau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f7Z8J/id8RvhX5n7xLO2vv7c0X/vzN9xP+ub1pOoZE1n8S/j38JdieLfhp4c+Jum2/8A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b/8A330+6/8Aab1D4g/aH+A/7Q+oJ4b+IEOjwals2f2V8QtE/s27jf8A6YzT/wDtOSp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okn9s+G/hz8YtNjf/j58PXT6Hq2z/rjN8jv/ANc3qHxB+1L8MfEdv/wj3xL0fUvCKXHz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f6JI/9xLn54P/AB+j2gF+T9ka5+H+lx3Pwq+JHjTwXYffTTZp08R6DJ/uJN86R/8AXN6o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wluP+Jp4D0rx/YSP8+peCdR+y38n+/p91/wC03pnhf9kvwTpcr698Jde8QeC3kT5H8Ga9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n3wU+81T4u/DTzt1/wCEfibbySfImpWv/CP6nG//AF2TfA//AH7StPaE1Chq/wAafgP+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EsfDPir7mzxPpb+H9Tjf+4jvsR/++6m1z9grQdU0v7Z4X17VdJmkT/l82X1nJ/wNKf40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oaaV8UvAPi7w5Z3Cff17QU1zSdn+xcw79lc34b+Evwl8UXG/4Y+Mv+Efmknf5/A3iXy4/+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+OVRhyM8l+JHwb8T/AA+1i5s7zSpJ/s/yTzWH7+OT/b/3KwfFnjL/AISO8sLyzm8yaO1S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6f36+kNc+JfiHQdL1Lwx4g03xB4xvNHdILK/S1gtbvUHdPk+dPkrwTxJ438Ky+OLnSvE0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DSvGFk+m3Ej/7Fz9x/wDvutPUYeG/2m/E+heH5ra8eDxBYWc++CGaBILiNP7nnJXbeF/j7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tcyaPeSfu3hvI/L8v/gf3K4/xJ+z7f2sl/CsMmneXB56XLv9qtLhP9h0+evPfFnw+17w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yW0mx/Oh/fx7P+AfcrhxWXUap1U8dOJ6p+zP/otvr0O/5I9UevabeXyvn2fJXx/4L+K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0m/jjT+58kkcn/AK9R0/9peHWdLuba8S60fUrj5H1Kz/fxxp/1x/grwcVlU4T54HoQx0J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kf+h6dNH+7fZev/AM8//s6Z4f8AJ/tCZLXyJLaPYnnf89KzbDxTpX/CJv8A2Xf2t9Nc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h/7+yof7Zh0bS0s2vI9/372aFNnmO/8AAleT7OpD4zs9pA93/Zzlk1n4dpDF+8+z6jdQ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fnxpvPgF4P0fxPYeFdS8XXNvqiWv2C2n8iOP/bd/7laXhvXre1+CfiRPtP2GGz1Te7v+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++LPijxV+258L7PR/BdzPo/g/Q9UdNU1tH/0jWJvuJBDD9/yI/wCOavWwNOjOpBYqfJA5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Ozj/AGlvCvxB8UX+pR3Mmm3msOl09g8DvJbu6fOn+3+8q/b/ABf8MSSPDLr2mwTf3Lzf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6aHFrfw++Lk2ialf32la94f1HyN8yPHcRun8f/s9fdvwr/aC+M3xa8J+JLy117SvGkPht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a3V3qCbP4E2V95xdwjgsHClXwE+eM4Hz2UcRVqnPDGQ94uahf2eqeIPOs7mxuoZLV/31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nfwy6XpW54/OvIE2I7/6z5P4K/Mm4/brfxHqtylx8JfBdrr0n/Hq+iQ/YbiPZ9/zvn2f8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0T478W/Eb4Z/EfRvCv27wD8PBbWWoapbJ+8t5pv3clq/z/O//XOvzdTsz3vrUKq9w1f2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4L6lo9n4Gup7DxZ9t059YTZBbxzb/wCP+N64b9jPxlrfhH4maDo8tndQabqGqPIk1ynlx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3ryX/AIKQRfYf2mNVhtU+1JqE7z/YIbp55I3f+PyfuJJ5dP8AgH8X5PBHizwHo+uaxfX2j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VbrzPnf+B0/gSu7GZjOrT5Jnjfwp+4eD/sf/ALKt/wDsv/tEQ+M/EHi3wddaPJpd1p10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/3PkdP+eldb+358Fv+F5/D/w3eeDde8P+IH0+6mS6tvtSWslujp8j/P8A9NK3viB4yS1+K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j3X9nzonnTWrzySI6ff30+40a2uo/OXQdKkS4/6bvB5n+5WPx8sz636qzz3w38NNYi+G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l/ZaWrok6SRyTbK86uPgj4zsJESXwrrn+xsg8z/0CvpbR7XSotPeGXwrJs/j+za3/wDF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fY/Js9H8TQXMf8cOvJJ5f+58ldVM5Z4eZ8zeKPhzrcWh39tdaD4ggS4tXT59On/+Ir3j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AFT9l/yZbDVY00vXrmB0mtXj/uP9x60tPv8ATdLt/ObW/ixY3n8Do8E/l/8Aj9U/7ev4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xt7zZ9+bTp/3n+/seorQ9qaUac6X2Ty2z0t7XVPEOj+T8+h63e2qI/8ArP8AX79//j9a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/wDAHr0X/hPL+WN3l8W2MjyfO73mnPJJJ/t/cqncXWn3Uu+K/wDBepTXH/PzAkckf/jl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CZw0n72P5fL31yvw736N/wUU8K3Mvlx22qaQ8D/8ATT9w6V7ZpfwvttU8N3LXk3w1kudn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j7/uP8/yVT0f4QabpfxA0fxPa+A9Hn8SaG/+i3n9t+ZbyJ/1x30VAp0JxmV/2yNH+y22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4HR0T/Y+euIjlSXY+/wD1ib694+Il+nxp8NpZ+IfAF1Y/Z3d3fSrpIPM+TZs2fx1w1t8D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fjGxSP5NjwpP5dY06nue+OpQ5jh/N/5aV8+/tbyrpfxM8H6k33I4IXdP+uN0lfZN5+zn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b2uWsMn/PbS/M/wDHK8i+O/7JeifFCCzSDx/DpVxp6OiJeaLN5lxv+59x62p1oEU6Mz2n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0ubdPM8ydJ43f/bryC4iuYX+VI699+Iml+HvHnw3hs4te8u/ksoUn+02rx29w6Im9/wDY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bD7Y8Nrf+H7qb+4mov5dY0fdhyFVqfPM564iub+N0l+5Ijp/45XzHrFj5v7I/iSFfv6Xr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X2NZ/Bt7q4Rre2sbpLf/AF7w6onl14bb/sv+Mx8NPiLpUvh6eO21S9SfTnSeCT7Rsd/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oVIGPs/3lj0X9pC6fxJ+yncakkfmfZ9E0+9R/wDc2O9cJpeqJdae8ypJ/pDo6In+2lfR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2X9H0S802OPUo/DVrBPZ/JJJvT+D/brxDxBdWeg2fk3Gla5Y3P3ES20ib/4iuWFTmOqt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f2mw+JHhK8a2ntZpHTZv/wCWnz1F8X5P7MvfCupN++m0/wASp8n/AANKd8fNevNUuPD1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AGfO+x7mB/8ASPuf98VX/aGKxeC5rlZo4Xs9UtrrZvroMYH1b+0hr9nFodm915Gy31H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fOvxY8cWfi34f63YWCT3Xloju6QPHHb/AD/36+k/jR4ISX4Z3+vM8c6R3VrPG/8AyzkR0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iJsv/Aetp/06vWUK3OVWhynnvgOV4tP0d7V/LvPub3j8zy60vhnbPpf7THi2zuJvtU2o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+49ZXw73/wBn6PM3/LR3/wC2nz10nhOPyv2wLNmST/iYaDMn3P8AY/8AsK3mRTp8557+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oSPs8v7RZQzvvrnvhPv8A+FkaO+3zP3+zZ/z03psr0j9ty1hi8ceG7mKGSP7Romz5/wDlo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/deLNLki/dv9qg/7Z/PV+05oEez98Nc/1e9kjn8v7++vZdD+KGsa98N/DdreXnn6b9lT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9+x9leKeKJfsniDVbb95/o97Mm/8A4G9el/Bq1+0/BvTX/eSTW73SbP8Aln9/fUVDQ7a3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WPeRf6Yif7bpVy3l87WE2p5fmQ73pl5FjWE/67v89Ymh8065a+VqlzC3/LOd0/8AH67/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E4d3/AC5+IX2f9t7X/wCwrj/Glg8PjTVU/wBZ/pT12Hhc/wDFm9etv+eer6fdP8n+r+R0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d/wCCdd+lh+2B4MRpvLTVE1PS3/6aefZTpsrzfxZYvaXl5/q40t59lXPgv4ok8JfFjwfq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61ff/ALG/Z/7PVz4oRW2jfFzW7P8AdyW/21/++N9AHDPF5tu7s/8Aq61Y7VP7Lt9ryedc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3E0NrbzfZ4brZcP8nnf3Kh8qYW/mf6tPuUAP0/VH8Oa5NNb/ALvy/krpPD91Df3CWypJ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6uN65W43y3G9k+T/0ZU1vrP2DYiw/xu9FSmac5cksIYtc8lUk2SP/AH/3lP1CJ9LvJk/d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0qnp/wDoFxDt/wB99laWoWqS+TNsj8n76b38uT/gdBoHh/xHNFeJDFD57yfJ9yn6hF9q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ffT/AFcdWfB9hDFrk1n5jx3Nxav5Gx/4/wC5WDpVrNLcbGT93/Gm/wD1dZgdP4k1n95D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ffT/AJaP/fqt4f16GK7TzUkkSP5Nifu/MqnH/ZstxNDb/aJ4dn+umf8A9Aqtp/724/de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HZ3ttpXmW1y0P+nxz7/JT938lXI/J17R3e4hjjs43+4n+s+5v3pXPW1/9vKXMr+ZNZ/O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rNj1S5v79Id/lw/P5af880qfZ85ept6hapdSJeXVzJGkkGyD5P8AVv8A7dTapa3M3h90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I/8ArK568tnutUhtrh/kk/g/5Z1t2+vPLI9ndP8A6Bbp+4SH935dVyEFPR7D7LHvuIfk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4Jj/ABLubr4kfE6zW2tdkngB50ttn7uT7LewPs/79u9fMGoazNf2CWyw+RbW/wA8Cf8As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7qGX9ri2sJfM8nxB4X13S3/6ab7Xf/7JWhep9P8AjTVIbX4iar/ZaR+TH8iTOn+sTZV/4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uZry8urGG3T55vsvnxyVzeoapqUusW0zXM99DefOif6uORErqrzxbqXiiz85bm6jT7jpZ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von8ddBhA9L/ZCsE0v42aVqtveabMl5BdQT2yP/pEaOn3680+PlrDYfFyH7PcyTwyecmz/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Z317VfBvxo8DTW8MEkP23ZOk0KRyXH+49Y/7Ulh9l+MN5Mvl7PtU33K+K4m5/Yn9VfRk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904iWTNxD8v8AuVRk/wBF1Sbb/cqxdHDRSf7dUdU1X+zNT0eZXk2/anT5P+WnyV8VhcLO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Fn1HJ8ulmOJ+GJcklf7N8v8Ay0SnQ6VJLbfMr/vPv1c1Kx8mQeV9zZvSqPiCJ7XR7x1mk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3/wC39yvQyvK/rmJ+ruXIfHceeIX+ruUQzjD0vaxn/USvc6SbncsMnmyW/U/89f8AcqSK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l3U1rrD/Zf9dIiTon/PR6sX8aG8/cr/wCuriLJ4YCcPYz+M8Lwb8S8ZxbhsRPHUuSUJfZ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8u3m/v7PuV9FfETRrDxH4Ps7y6mnjubO1Sf5P+XhPk+Svnu8i86z/ANivY7iV9Z+Cem37P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jyeX/wADquFqn+08h859JDC+14dhW/kkedR69Nf+H9Y1XYn2bfv2Om+T/Y3192/8ET9e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KiTy0t7rT7pP+BpIj18DaX4cm0u3Z5njks7ifyd8L+Z5j19n/wDBIPxRZ3XxI8baD4Z8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ZnuUSSS82XX79P8Ax+v0aZ/AdQ+jf2wLBItY8JTKkeyOe6tf++4N/wD7JXkUdr/xOLCZ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9sTS7+60O2vLea1jhs9UsngSZP8Aj33743314nqml6ha3Ft9nmtZIY50++jx18dnEP8Aa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Gw3XIk/tzSpov77p/wCOVLrFqlr4k0T/AJZ+Z5yf+OVW1y11W1ktnazhkSO6T7k//jlQ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lvcaJff6He+fv3pJ8mz7leYdptx6WlzrmlO33980CP8A76Vt2do9r4gsHb/lpBNB/wCz1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3GlbdB8RxvZ6ik7/AOhf6xNjp8n+3/sVZuPi1pt1qGlebpviaxSO6fe9zpE8cf3Kn2Zm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W3/Txpbp/wB8Oj1f1CJ/tCP/AM9IP/QHrm7j4g6P/wAJDo9z9sfZbpdJP/orx+Wjp/uV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NU0p11K1jSRJt6TP5clv8n8dSBf0v/kMXPyf8fFqj/8AfD1DJKlr4k1j5fnuEtZ//HNlX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ILZ4r+xkSS1dH/fpVaS1S/8AGDbXjkSTTk+46fwPQaE3h/VHsNU1XanySXST7/8AbdKu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h/ebP7RmT5H/AL9Qx6X5WsXkKpJvuIIZ3/8AQKs6VYeVqmqoySbPtST/APjlBNQp6H5O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p58fkXUOx08z+N6ZeS2d14H/AHttayf6Ej/PAlX/AA3F5cV/C3/LO9mTZ/sVTt4kl8H7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5SLxJ4I0GWzhdtB0P93dQu/8AoSf36q658EfBd/qlnv8ADGlR/aJ3R/JR4P8A0CtvUNl/4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1R/8A0Cr+qRJKLab/AJ5zo9AHJWfwq0XS/GkyRW11HDJp3noiajP5cb79j/x1f0f4aabF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5a/v0f9zqL/xpWrqH7rxZYPv+SSCaD/2ejT5X/wCEwuU/56WSP/3w9XqBzGl+BLmXw3eW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+6tfJfZJHVO48OeIbXwGm3xVHPbR2sP+jTaQnmfJs/jrtrOL7LqmpJ/09b/++0qhHYJL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NBRqaGb4osPEkV5pU0Wq6HM9ve/Jvsnjjk3o/wB/ZV+3l17+2LdLyHQJHktX/wCPZ54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yX/iR2b/APPPyXq7efutYsH3/wCsd4KNQMnS4tVtdQ1VPsdrOkl156bLry/vpVC3i1W08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5Jo4Nm+GZPL+R66T7L/xUFz5T+W8lqj/AD/6v79Ms7WaLT7xG8uRN7pRqZlPVNZmiuLN2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/APzw8z+Ciz8Rw/2g8zfaoEkRPkmtXjkq/eXT/Y7aRf8AYq788Vx537z7myjUJnKXGs2d1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1fnJWlca9Zy/2VMt5a/69P4/9ir9vL5sl5D/ANN/4/8AcqvJawy6HbebbQXHl7PvwJTM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5TxyeZB/A9Pt/wDjyuU8n5I3dP8AgdQ6h4N0f+0IU/sqx2XCP9xPLrE8H+ErDS5PE1hb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gTz3/do8CPS1NOc6G83y6hbOifJsemRxf8f8P+fuVj6xo0MlvolzDc6lG9xdQwvsuv4H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+IJreLXtVjSREd/O2T+Z/BTCZcjlWXT9Em3+Wm+H/wAfrVs9n/CQXSf89IUrg0tdY/4Q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0s7pERH07y5I9k+yt7zvENh40hha50e6+0QTbHeB4PL2PS1My5J/yK9m3+r8u6T/0PZVz/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SBK5K7sPEN/4T1K2Wa1jfT7p/8AUv5f3H37Pnqz/b3iePxRbNcaDazpJav8kOop5lx/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xHL5Wn2b/wDLOOdKsj/kIXif89IErj7PxRqv/CL3/wBq0G+j/s+6ff5M6SeXsfe9dJca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qkCSQb/ntf8AbqgLkd1J9k03d/uf+OVDcb8aqn+s8z5//HKoSeJ7C10uFJ5pI3t59774H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0q6uLzytSsZEkT7++gDRk8m6vLZJYYJEkT+NKoSaBZy2m/7HBvjuv/Z6I9ZtpZNLmW8g2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NJfw/wBl3m14/wB3PvT56AD+wbaWXUo/38abE2bJ3j/gp9vapFqlgy3N9skgf/lvV+3/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p/rIapxxfu9K+T5/uP/3xQBT+wPYWds8V5PGkd7/cSTy/nqz9gv7WO/Rr+OTy38z/AI9a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f+Xe6T/0NKuXkq+Zfw7/AJ9lAFbzr+6uLxGex3yQfPsR46fHdXn7lPs0En7j+B6fbxf8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Wn6fv8uw/wBzZQBDb39zFHbbbef/AKZ7KZHr37u2RobqN/tX/PGprPiOF/8AnnO9U/NeL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Me+ob//AECtALj6pD9nmdv+Wc6fwU+TVIZfOTzo9+9H+/TLiV/LuU/g+R6J4v8Aj8dk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Li6S6TUtrxyJvR/keprg/wCkaltT+BHqC8sbby7l/scH+oT+Cq8mg2fmTbYZI/Mst6bH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f8AcR6mvJfNkm/4A9Ztvawyx/L56eZa/wDPSprmL7ifaZ/3iffegCbVJfKjudv343R6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P/HWPeRTRW9zIt58kkG/50qa4+3+Q7rNayfIj/crMDSkleKSH/pne7KbbxJFGiMscn790+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KSbdDBvjnR/kenx3Vz/aCI1nJ+7vfM+R6AGahoNnqGl75bOD95A/8FUI7XSrW4WFUjjm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/ALyT+/V/+2ZordEewuvO/fbE2fu/9yuMs9Us9Z8UW2tW95cSTafpE2nPpqQf8vW/50/v/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nZyaXDFeO6zXUf79PuT/ALuppNLeWPyVvJNkiTJ89VrjVIZdPfzf3E0aQu6f883qyl/b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7un/AI6ogoR2tzLZwpFcwf8AHqn30/uVck+2Rf8APrPJHPv/AOedQ291D9nh2vHs+yun3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2GWJfn8zzNj0AU7y/v4rP5baOf9w+zZPVa41S8huE3WE+zz4fubJP4K4b42fEaz8JXlhM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3tbW2hgeSS4up/uJs/wApXeSX/wBg0+z+2eXazSJD8jv5km/+5/v1mXyMfZ6z/wASd/Nh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7imSeI7OXY+/5Y50+d08v+Cn6NfvrOj+dsngS437EmTy5K808f/Fvxno37Rng/wAJaXo8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bbrXrlHksLeFP9enyfcn+5s8z5KqoQenafqlt5abpoE+T+/T7O6hlim+eP77/AMdNkKSy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/wCmlVbfRrWX7T/occfmPUgX45UEjor/AMdP83949YN59g0bS3uZU8u2jRHd9/8ABV+5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88fyeZ8j0tQJo5f8Aa+fZT/8Al4+XZ/q6zZLCaG4fbfz/ALxHRN6JJ5dTWlrN8/m3Mcj73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5yzcfvJPuR0yS1tpd7+THUNwbnzE2vB+7R030Ry3P2ebcsEjx7/46DQh+ypHJ8rzx/wC4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njemSXc0uz/RpI/v/wAdH2/9381tJ/3xQBD5VzFJ8tzHJ/vpU3m3kn3ktZP+B1DHdJ/F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mqQwxffoAZcS3MXzrbSSf7aPR/bKeZsaGff/ALaVDZ3yXUnyv5lTXkXlfPQAy4uk8vZs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vhzs3/vv7m+rln/q3+eT7lVpIk8zfsj30tQHxy+b8++ofN82RPn+SmSRw+X9z/WffqGTy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QZj7z/Wfcjf/AH6xLzS4ftH3fL/3Kv8A+t/jkqtcRP8APtmj2f7aUGZlahYeVFvimut9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uj2f7laEks0v/ADw/4BVK7lmikd/J8z/ceg0M7WPOi+68cj1mXMs0sfzJH/33WlrEr/f8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Psk/74oAzdU/dR/Mnmf7lYOoS/f/ANZW3qEvPzeZH/v1iXl0ksn3499BtTOP8aXUMVv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c9b3SSxzbf3nz/frp/GEX/EvR/wDnnOlc3JKkVxdebNHGn3/v1mUPMr/aJtsMn7yCiO6uP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573kp8l9D9o+/wCZ8n8FRW9/+7s9sNw/z7KDQdqHnTWexZvI8uffvRKmjsP+Jhc7rm6n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XT7zbDH/AKz+N/8AV0Ry3n9qf8uscMif7clAE0enwiSwk8nzP9/95VlLVItPm2rHH89Qx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pJE30/7Aksd+jeZIm/8Av/7FAD/NSHWLrc8f7yFP46fb6zbRW+m/vvM+fZ8lMs9Ls4tUh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+5T/ACvsul2bf6vy59n/AI/QBJ/an7vUoVSSTy/uVKb+5luE220f3P43qtJLDa3F+jzR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m2ljttrSTvs/gSgCGzmuf7DTzZrWPy5/4E/26uWcT/bLlGmk+4j/ACfu6rfapP7PmRba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6s6fFcy6o+5II/k/joAmt7BPs9n/rJPn+fe9XPsMNrbzbYYN+yqcdrc/2em65/wCW/wA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Y+bvSWa6/efwI9AD5JfKktpGf/WJVPWL+H+x7n99H5m+rkVqlrb2zqkdMvIv+JfeQqk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ahw3jCLTda+OHgD7ZD56XD3VqiP/AKv7m+uq8N6XbaD8YNYtrOGC1+0aRazukP8AsO6b6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KPh1eW9z9luY9XS1R3TzPLeeD+5Wx4X+H0Pg346alNLf32sXPiTS5nuprn9388DpsRE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Jz/bOwvL9Ps7xtNHujf8Av0yTWbOPVHfzvMfyNmxE8z56J7W2it7z9zBG8f3H8urMcqfa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XKdRlJfvF4faGO2upH+d9+z/AFdMu7+8/ty222f+sgdNjvV+S/SKK/Rn/j/v/wCxVDUN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aOTy0/ef9M/koMzufDegzap8M7aaWGDfHO/3Hr5+/wCCgnhzTbDw34Sv9Ut4JIY9UmT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V9QfCOL+2fhPNuT/V3T/wV5h+3RYWY+C9nc3iQeTb6vCnzp5n30r0MJM5q0D4GuPCXhu+u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/ANe09U7jwleWH/HhrU/+5MnmV6jd+DfCWqRoi2um/wDAH8usq/8Ag3o8se+1vL6D/cfz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3l8SWH3fsN1/uP5dLeeN7mP5NU0qT/gcHmV01x8L7+1k/wBF1WOT/YmgqhceF/E9hG3+h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eugNTyv4qapoMnhPVLmKzjgufIfYifu65L4N6Ckun/bJZpNnnuiIj16F8XPtMnhPUoZd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vgrlfgHpb3/gfe334710/wDHK39py0TL7Zq6pYP/AGe/lTSfu/4P9ZWPHo0106PbvJA/9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/m27oqSVNp/hL946bP8AVvXJTrnR7M4COw1K1l2XF/JIn+2lMkurmw09Ht3nkubidIE2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v+ENh/ihj/d/362LP4N2evfDf7fKkfmWb3Tvs/d/IlaU8UHszyvR9U1K1jmS8m0q6/u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D1t2es6lYSJMs09u8f3POTz7eT/AIHVDVPhLoPjfS0Sz1WS18z5/wDnvUmh/BGbwvbu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G7zfvK6vbmJHrGqabdbP7U8MTyXMb798LpJJI/wDv12fwf/aW8Z/Bu4S58B/FHx/4Lff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Vh/3w9cVrlrf6DbvNLo91deX9xE/eSVV8N+I4fEe+G60S+01/+m0/7utKeImZ+wgfbHw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8Eaen/CWeG/BfxK023TY95YT/Yb/AP74r3v4b/8ABcf4S+MrZ9N8b6V4q8DvJ8k9trek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jpX5ax+F00t5JrWG6tX/AOe0M9WbO/1WL5f7YnnST+CZ/Mrq+tGfsIH7E+HPg3+zT+1B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DNjqWzz/ALf4J8Qvod3H/voj7P8Av4lP1z4QfEb4fed/wjnxRvtS023f/RbDxtpaarH/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x282aKTfcWFjHN/z2SBIJP8AvtK9L+Ff7ZvxO+EFv5Ph/wAbeJrW2kfe9tcz/wBpW/8A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MPYn6faH8afip4Ss0/wCEj+Ff9sWcafPf+BtXS6j/AOB211seuG+IHjf4CfGS4e28R6Jp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/beiTeH7+3f/AK+URPn/AOB18/eB/wDgrv4/sLdE1bSvA/iN/wDlv5ME+m3Gz/0DfXr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deKNLSw8YeGPEehw/J50N/pyaxpn/A3SuqnUhI5KlOZc0f8AZu1b+1LC/wDhz8SPEc9n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V31zQZET59j7P36f7/mV6j4o+PutxeG5tN+MnwWutY0ST/j6v/DyJ4q0WT/beF/38P/fF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8Afj74nv9b+Fviq18K6rvR3fwfrf9lXEb/wDXs/yP/wB8V6XqHgP48fC+3S/0u/8ACvxQ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k/4RzWo/+2yfuJv/AByuj2kDH/GeV+G/hB8HPircO/wg+JepeB9Ykfe9homr/u/9ybTL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4N+LXw+uXv8AVNH8HfE14/kSawf/AIR/VpNn3N6P+4eq3xA8b+DPG9wifF/4Ra54Zv4/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3W8f+5qFl89M8J/C/TdU093+Efxg8QWkMnzpYPqKeILD/AMBrr9+lL2gHn3iDUPhX4o8Q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3wr1u4f9wmsWX9m+Y+/+C5T9w9ZnxA/ZL1vQbjf4Z1ix1izkf5PtKfu/+/yfJXrVxr3xd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KvBPhH4m+G5E2TP4en+y3ez/AG9Puvkf/tm9cfp/hz4Lap4gT/hH9Y8VfAvxbcPv+xzO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202+1f/tnV+zCB4hrGleKvhzcbr/w3fWrx/8ALaH95H/32lZWl+PPiRqniBLy1+G6X39h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/ANHj3/cdE3/6yvo3xp8NPiR4c1R7z7TofjuG4T/XWb/2Vd7E/wBj/UPWDqmjeBvEfiTR5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N39na7722v4Hj+0bP40dPkf8AeV5eaYWHJzndhcV9g4yT/hd/jzS9YsPEFv8ADLR9PkdJ9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OO83/c+4nz1vftAeDfjZ4D+F9h4z1zWPhrBpXh+BLKBNK8/7Rpdq/wDc2bN/+5Wxp/2z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n8P6loOoOjwwvB+8s3T/AFE+z+//AL9Y/wC0R8S/+ED/AGc7x7rWNNkm1zQZrLTt+ySS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3/3f/fuvGp0YVYc4q2aTpT5D5R1T9pvx/a+INSk/4Sqx1hLhH2XP2JJJ5P8Agb/vK6f4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wV4ks11i6vtS8YQQ2t1eee9jHZzp/ufwV85a54yh1jXEvJYdHsUuIE+fTd/l/wC/sevpn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F8I/E6ePtKjvtSuHe1svk8zzIdn/AC2Tf9zzK64upJQXOeVWnOUbnzr4w8b+b4kv3ZvL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/dxxu9fXv/BNv48XnwR8B6x9s17QNV8PR2Uz6doNndeX/AGhqbp8n2l/4PLr4b8Sao914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0qHz/ACEe2g/0eOFP40rrZ/Hj/Cr4NX8nhnXtVtb/AMQaun2qG22R2n2WD7m//lp5kklc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c6p+0F4h+OnxoufHPjy5tYJpJ/8ATbbSk+wyafa/c2Wz/wDPf/bkrnvGmseHvGXjR7nw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4soby68+7jT+/M/8f+/XmOsfEG/v9Utpr/zP9Ikd50f938/9+tjUP+Jpf2dtpfl3UNmn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/WFSnyh7Q9p/aQ1R/Af7Tlzf2emyalZ65ZI/kwz+X86fx10Mfi2O/2XN/oN15MafJ5M/m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pcMuq+D9SZ4/J1DfBvemWevWej27pb/66NH+TZ5ce/wD2KMP/AAYH6hgfflMfq/ih7rZc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MnyfaU07zI7iue1Dx5YRSOl5beOLV402fJoL/u69X8f/ABkv/hf+zvrHifS/sP8AaXhv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9xcP8n36+UdP/wCCyvjOwvIZpfB/hK6ufv70up445P8AgFdVPnkePUxvJM9j8P8Axz8H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iOOaP+C50GfzJP8AvhKrRfEbwlFeTTXXi2e1Tf8Afmsp4P8A0NK4O8/4LXX91JDNcfDS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X/ef8ArqtO/4Lt20vk2118N9VvtN2fv0udRST/wDbrop05mdTMp/yly48d6PLvdfE/h+6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B5n/AKs6PqulazOnm6l4fkSRNm+G9SSSsbUP+Cp/wAJde1hJtU+EV9HD8kn/IOtZPL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AMFIv2V9e8y21b4eyWL702Xn/CNJJHIn9zYlSZ/Xv7gap4csPLRrP+zZ3k++6OklU5/Cf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jdJJ/wAtkg/ef7lVtc+Pv7JfiPVJvKh0rR0jfejvZTwR3EP/AAD+Oj/hMf2UdZ06O60b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662/tC9sZI/8AgD/fqfaGn16H8pZt9B828aH+x76Ty/7kDpVm90aaw2eVNrECff2Qzzxy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AjaH8UbGS2kRH3p4hnjkjf8A4HRb+A/A0P2N7f4wXcn2j/nj4hgk/wDQ609mT9egWbfx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iCBPub0vXkpmoeN9Vis4Xutb8/zPuI6I/wAn/fFWf+FN2F1cPDb/ABR1iR5Pn2efaz+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v7qPfZ/EKOTy/uf8AEngn/wC+9lSZ/WoGJqHxL1u68n7Zf2t99nTYnnWSSVQ/4SPzLx/M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D/6F+7rpLz9nPxha+Tc2/jDQ7pJPuI/h5//AIuq3/DPHxC/tDZFeeB9Sm2fceyuo/8A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Rz39qQyxP/xT3hyRP+mPnx/+gPVa8l02XYlx4XtZE+/sTVLqP/2SunuP2ffiQJJv+JJ4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1G6g/wDZKrH4S+P7CNHi8GaVOn8D22vf/F1n7aib04Uznv7e0SWz2N4Vuk8z/UP/AG35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Vq2fxBtrD+DxxYzRpsd7bUUn8z/vusq48EeKrCRJpfAOqxps/wCWN7BP5lULyw1uK48u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+xIE/wDi6OaBnUhA3tQ+KGm2tnMkviTx5H5n3HudOR446oWfjyw1Sz8lvGGqz/weTc+E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fUJdV/49m8N+JpE2f8ttIeT/AIH8lcreeI3tbeFLi21K1S3T5PO06eOt4ezMZU4Hf+IP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XXjO11bSvuPpt/4edLT/AL4T7lclJo2g69odzCuveA7q8vH+eGaCe1jjh/74rKs/G9na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P+e0E/8A8RVO88W2co3s+lSP/fSfy6IRpxCUOY1dP+AWiWsdmulr8OY4bf50htvFD+Z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bf4QPo3jy21630G11K80+F4YIbbxLBJHsf7+/wCeueuPFFha7N0Om/8AjklTaVdaPql48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Wm/fC8EfmUcvORqP+LH7PE3xp/s37R4b8VaVNpaPB/oc8F1HIj/79ee237G9zpeuQw283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m8PfvP/HHrrfHGg6b9oT7HDPA/wDH5M/+s/74eqeoS2Gl/uYrzXIH2b/+P26p/wBwX1c4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2jeNNVe48T/2VeXE/2pLO/wBInjkj310/wcsfDXw/8GJo+reJLV5ri6mnSaG1nSONH/ge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fB/2/WLnVb62s3+d3fz7uTf/AAb3ryvVPi94buokW1fUd8f/AD82v7vZWfvyM6lM9X+1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3ociWabHf7V5fmf7m+iS1+1Xls8U1rIkj70dLpK8Zk8e6JqmsJJLeRxw7PueQ8f/AAOq3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dSsZE/wBh609gSaXjT4X63f8AxAv7m10q+khkk++mySOuw0TwQ9h8M/G0Nx5kD/ZdPnTen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+zrg7fVE+TytSST5/wCC6rtI4r+60O8SN/tSfYvPdEfzPkrOuVTOdt5X0t0uYvv286T/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aI0uzsPjhrf2d4Z7OR/PTZ/q5N/9yvOre68q3vEl/wCeD/8AoFdj8TPBFz4IuPC9ncTf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zv8AlnIjpvransTMguNLs7+3trlbmSO8t03yW2z/AFdU9YtXtdLtv7+/fv8A9ZHI9Qx6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5E0b/frY1C1m+z/6QkccNx9z95/6BQZmboVhDqlnc/aJv31ujz7P+eiVlR/6+GFYf9Z/c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he50aR5l8mSHyHT5Hqnpd+9r5n+sj8z5POT935f+5WgGx4b0HTb/AMRpYbdSnTyPnf5I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wQnhySHzXk864+5Ns8zzE/2/7lZsdqnmTf8ATT/bq5p91NF4Hez+0+W8k++CF/8Ax9Kz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8he38vzrdPkf/lpHVaO683T7x2TzLmT9w7v/AHKh0eKHVLxPN8ySb/Y/5aVsWf2CWSaH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jmf/ANArQDmPK/efc/4HVzw/Iml6gl5L5myPemz/AJ6VZ1zRnsLhEt/MnhuESdNn+rkS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v3bxyfco9oZm94l32F35Kzf6NIn8dP0zS/8ASJn/AHmyNN6O/wD6BVbXIprqOO5l+5J+7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eLzfDbws8kj/AO3UznyGhQ8N75fORpvkt/nRET/WVWkv7bzEvNnmQ3H7jZs/1aVZ+wXO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f3HR6rXm+WO2Rn8+2/vulUBcs9Z/tTS5obqGORI32Js/dyW/+5Xs3/BOP/inP24PhpNc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9OTZ/y0S6tZ0rxDS7V4ry5hZ44/kf79ehfs5+I/8AhA/2lPhvfyp5f2PxDpj/APkdP/i6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RW3yQ+T9l03f5F07u/lxzI+x/nrp/C+jWd/eaDrFvqsFrcyai9q9m6eX5cH9+tL4qfBG5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+xvrO41uaRIbPfJ9nTzn/wBd/ckrm9HlvIvECTW7xwfZ50TZs/d29XzmXJyHoUejX/gL4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POz161unhd/9Hjffs3p/10StL9uzRv7A+KmqIqpGketuibP9uqfjzVLm/k16a4vJ9Sv9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nGiOn3K0v26L+TVPGGsXMr/P59rdIn++iV85xFD9yf0N9HHEcnEUof3TxpjI6fMv3H6V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M8cf2Z/Phd3/AI0qR7WS+ivIY5PLkkT9y/8At0XF3beLfDdneSwxz/Psnhf/AJZzJXxGF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T+yOLZ0sfSq5Dy+/VhLk/lLmlyf2hokc3/LGzR0m/wBz+Cqfw71mHWbjWJtUhjnSTTn/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rFxHDYeGNYjWHyVkg8z79ct4b1lInmh2eXN9/zv/QK+0yOjRxXta9H7R/MPiZjsyySO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l7/APLL7J09v4cm8L6xbXmqTQaclnA7xwu++4kqCJI5IZJIW3lP9Z/yz8upLPwvpt1q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epaonn/ZvM/9DeiO1/dzTfu/O1R32On+rjhrhz/2NRc9afvQPtvCH+0sHUhh8spQjhKv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+3v5f8IloHMAr2fwn/wAk38JXMTxyXNvev8j/ALyPY6P9+vHNLiSLfDXosniObS/2c9kS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mn7/AH14/DtT/bIH2Xj9Q9vwpV/uHN+IL/VZdDtoZbWSx0qR3dLZE8uPzkr6K/4I769Do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8TWPDV6mz/cdHr5d0P4g+bqGtw3D+elx9+Gb/Vyf7n+3Xuf/AATTuX0b9tzwZMtzayWc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JN8D/wDxFfqB/nSfpR+1Ddf2z8J9U8r79ukN1/3xOleG6p/x77/L/wCWlewfGy/hi+G+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2jS5kTe/l+Y+z5E/8crxO7uvN0N2WSP8AeWu//wAcr47P4fvoHqZX8Bc8QFpdH3/885E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fN0eb+/HPDOn/AHqPVLpP+EffanmfuN9P1Q/b/D7+V9+SBK8TnPQNjxJv/s93i/ePb3UM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Qv3ikSZXk/d3SP8Af/26yPE9+8vhO8dfvyQb6t6pL9q0O5m/2En/APH0oA0vEF/NFcWE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P++/kp9x++1SzklSCRI7ry/nRP7lM8YSpFp80y/fjnhf/wAfq5rGyWObZ/yznSegzK2q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51hYzpI7wOjwp/crEfwRo9h4osJotHsY/MgmT5E8vzHrVv5fK+xv/AM89Rh/8fpmqfut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/vtKqmBWs/DmlRaht+xyR/aLV3/czvH9x6uWejWf9qTIr6la/uIXTZdP/uVN9le11zSvk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/jnmU/7K/wDbCbv+Wlr/AOz1POBW0/R3tdTv/wDia6qieej/AH0k++n3/nqzpHhzUpbN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49j2SVZt7BJdUuE/6YI9WfD8flahfp/z73X/oaVXtDGoYnh+11K/+Hdm8N/Y/8eTpse1/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+EXhuWudKk+SF/kgeOrngu1SLR3tt/yW91dQf+P0WcX2r4d7P+nV0/74qig1f+2ItQ09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ibHeP76VWkl1iw8YaVuttN33lrcwfJO/l/JserniSV/+Efs7n/nnPaz0/X4ni1zRJt/+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0oMxlvf6rFrk32jTU2XCI/wC5uvMqHR5bzy7mGWwn/wCPp9mx0k+/V643xaxDu/5aWr/+h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XO1Pk+Sr1AzftTnwfsazuvM8jZv2f6vZV+81lP8ARpmhn/16P9yodPieXR5of+ebzJTJ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+rRKNQLNx4ssLC8R5ftUHybPntXqtpfjKwl1C/RryPZv3pvR4/4Pnq5cS/6ZD/rPvvT9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/WIn36NTQzZPFFhFoaQtf2vnRp9zfWx/b1sJEj+0wfvH/v1T8pLrw3NH5MEjx7/4Km1D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5HTf8n+xTM5lm3lSW4/dPHI0mz+Oobi683wtM6p/q9+z/gD1nSaNYf8ACUP5thBIklqn8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HLD+zLxVs4/3c8yfI70C5GdDqH/H5ZzfvNnz/wDoFZWh7LXxprybP9YlrP8A99psqaTS7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+P50/wCWz1Qk8JPF40mvItb1i18y1RPJhdJI/kf/AG6WpAy8lT/hA7Cb/Vvbzwv/AN8T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Td5f7y1f/wAceuej8BzRaO9svifXPs2/z3R0gk/j3/8AfFX9V0vUv+Egs5l1Wx3bJo03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RLL4H1iH/n3nuv8A0PfWrrH73xDolzv/ANZ53/j6Vgx6DrcUesQx3OhyJeO87+dA/wC73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/E/2PR5vsfhy6e3mTZ5N08fmfJs/jT5KXszM2LP/AI+PE8Oz/Vz7/wDrpvgqH7V/xPNBm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f9sKzbe/8T2viTVd3hi1uobyCF9ltq6eZH8mz+OqdxrOpRR6Jfy+GNV/0O9RP3M8E8ki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gbFva+bb+MIW/wCfp3/77gR60pLp/tmiTL/y8Wr/AD/8ASuVt/G/2DWNe+1aJ4qg+2JD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uOnzolXY/FCRaH4YmlhvrdJNnzvavJ/BRqBtfvv7Pudryfu7r/2erNvv/wCEkbcsckcl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pPEdnFb3+2aT/AEh96b4Hj/gp9t4303+1Id1/axvs+dH/AOWdMA8qG60ew822g/1+x/3f+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XeJ9ntd8aI6fJ/q/kqGTWLD+z3Rby1/1+9E8/wD26v8A9qW1/qF0i3FrIkkH/PdKAGW/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1tH+8Tf8jvHVa88N22qafZ/PfQP9q2O9tdPHVzS7pfLsH3x/c/v0+4l/0OZF/wCXe6oA5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4nhXXvE0D28+9P8ASvMj2bEf+NK1Y/C95deIJoV8T6rsksfP/fQQSeZ89XI7V5dU8QIy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ACf7jpU1ts/4SDTX2f8AHxpzp/6BQBQs9L1K1/sr/iawTvJA6b3sqv2Vrc/Y4XW5jkeO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0ewdf+Wc7xv/AOP0yzl8q3vNv37e62UAPkluYpJv+PXZG/z/ADvUOoWt5FHqSLbeYlw6T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P9P/ANzfUh/exzf9NEoAoT6pN5t4jWd9v8jf9yn/ANtJ5m2WG6j8y13/AHKuXEXm3m9f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0/wD4+LNP+elq6VoAz+3rb7P+9fy0kg2fOj1Db6rbXUkO2aPf9ldKs6fLN9ns/wDpojpT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vL3/ADpWYBpd/DmzRpo/9Q6ffqz5qS28Lq8f3Kh0uJJRCnkx7N7p9yn29rDdfZt0MH7x3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Wnv/ANNLV6fHL5tv/wBdLVHqGO1tovsz+TH+73o9QyfZotLS5tfMkeRP3CW0/wC8k/3K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ure5mim8xNifOn+xRrB82PUIf3jzRoj7IX8uTY9c38N4ob/wWifbpI3vN/l2af8ALN9/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Wl/EG61T9ojxD4S16a1sbbVLJLWyv5rpJ5NYsoPn2JbJ/wAt/nfe/wAnl+XU1A9nyj5P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9V8PeDfEljP4n8L3SfbZrNP7Sk0+1d/40f/0PfXjnxE8b6rf/ALSng+50PVbW+sP7Lmn1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7VJ/38Dp/wBNJE3/APTSuA/as+LV/wDsl6pD4b0uzk8Pw+LLqa9/ti205/tFxMn7iBE/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48nz15F9l8H6NHceJG17xdPrFvvTZ58EklndTp8l0+z76RyffT+5JXmzrz5+QieK5fcP0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+iaVqiaxa2H2WHUJ7m8uvLuLj9/vTe6f89N6fJXeW/iO216zuby3hjnht73yH2bPvp9+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+KrW4s/CviC80fxi+qedPp1/pWopPHJCib/4P9T/ALkmyvQv2d/jTqvxV8V+P7bRrO6s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LmbZHaW9zs+d0T+NPM/jrup4iEjq9nzns3huG11Tw3DeX6Wsib5vn8vy45Kzdc0u51m8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NtrNIPsUNhAkn2hP43f8AuV514L+Kt/8AEbwX4D0e3sL6+8SXHk6vdalCnl2Gnon+vR9/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XVPFOqeG71ta8M/2bfaLpd7e6f4l+2O8klvN/y6ww7Pv+X/AM8a09obfVZ8/IcH+05+0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LXwZdX15Hv1S61LZ5kf2ZPn+59/93/G9c34X/a00H4l/D/RPEmpWfiCOHxBqn2JHR/3m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5Yp/Bvj/ANXRqnhzwx4j8OXN5f2fibxV4tkunutLhuZ3jjs3f7mx4fnhST+NJN6fwbK8K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7DxRo/gn/AIV1pXhHUtDutQntdHh1G1n/ALU1B/ne6md/uJHH9z+CuT20+cfs+ScYTPt/x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DngPUkur+D/hJ7Pfp1r4YtnSe7vNQdNkFlD/AM9n8x0r4g8UftS+M/iFrGm/Drx5o91H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1heTz6VJ/aE8/wAjon3Nn8H7z5N/z167+2R4N8H/AA5+D/w98VaXomm6V48+Hd1a+IfJ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n795nfY908fyO/l/7aV458K/2uPCvxb+KPjlPiN8Zo5LbxJdQz3ut22g/wBlW95ZInzo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8f366Tyq9SHOfWPj/wDaR1XQfh/pv/CM+CfFWmvcXSaJZW3iGBNK8zY/7+fe77/IgjR/+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r3k6Z9vuktbWzk2O++6/1e/7lfG2qfFr9n7QfGHhj4neGfDfxU8cf8KzSZLXWP8ASrrS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Xr/P/seXXZx/F7xPL+xf9v8AFttawareWqavp01nvvvtFl5/+v3/AHN8f/kNKqFQ0w/x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m/DTQ4bnxHNPpWj74YN6P5klxNv+RESu5/t2HS/C8N5dfaoEkRPnuU8u4+f7m9K+Cf2v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5YQ2Gq+LoL/T9OsrrTtmkeXH52//AF7u/wBxP7nmf6ySvor9nv4jXnxR8H+FYW1XUv7St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Ol9cSJ/BA7/89/499Zwr80+Q2qcnwcx7r9vT7Q/7mT927/wUy0122lkf5/4/7n+xTLjf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/wD2Sn+V5Ue//crYjkYf2pDayIjPHHJJ/t0+K5hupH2v/rP9v/YpkkX2n5nSOTy6Y+we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Go/5PN+/TJJf3j0yPZKP9TH/wB8USWkMUe/yf8AWJQAyS6kik+/8lMkPmx/MkclU7yL9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7p1xav5abbmf7n8aUANn0yGL/l3gpklhDLE37nZUN59p8z5bmD/AIGlPuPtMUezfBJQ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88f+49M8r93/AK6Sn291N5fzJHJ/uPTLi/mi/wCXaT/gFLUzCW2f5/30ez+D5KpyWs38M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Lp/L/wBTJVL7f5sn+pn/AO+KgzGeTNFH8yQf8AeqeoSzeW/+jT/7/wDrKsx3yfxeZH/wC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+ePfQBmySP5j/uZI/wDgFU9QlhEe+tKSXA+/5lU7n97V6mhj3F1D5f3/APgFZtzdf3Xr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ysq4ih/uRx1AGVrF0/wDDJWJqlqkse9ljkrb1SJLqPY0PlpWPqFqkX8cmz/foNqZxnjS1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AHP/AEOuVk09PtF4jQx/u0T76V2fjC083S7na8n3K4n7L5uqfNNPIkkH9+szYv2/7qS23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+1JFEn75P3c/9+mR2EPmWfmp5n8FPjiS1t5kVI4/3/mfcoALy6TzLxPnf5N/yJRZ373V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E/j/AHdWZLpPtkyNNHG8if36rW+qWdr9j+fzHj+T5KAHmW5is/uWv+v/AI3qZIrqW4vk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8iVWuNQSW0uY1trr7/yPsqaO6uZdcdPsf+sh3/vp/wDboAhjtZJdQs/Nv7qfzEdPv7Kt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uTzHjn++7vJ/HVX/AEyW403/AI8Y/Ld0/jkq5HFN9mvN00n3/wC5QBcjsIf7Um2xwf6j+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0+z+eONKrSaUkmoQvI88n7j+/Rp9hbf2eiNDH+7f+P95QAz+2beKPUoWuYN8b/wB//Yq5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knn8xP4EplvF5VxfwqkcfyJ/BRHdeX9gdpo40j+/8/8AsUAWft839nu620mzf/G9XIxc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T+Cqn9qWf2O5Tzo5H/g2JViO6+1SI8UMknyUAPs7VJdPRJXkoktYZd/yyb5EqnHqlz/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AH7p87/7dWZJbn7Z/roNn9+gmoeafHm1+y+C/DepRW0n/En16yn/APH9ldnqH2+X4oaD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fbbX/XpPJ86b65X4+RP/AMKP1iZbmST7P5M+z/cnrofEHiO517XPDdzYaDrEiR3XnvM8C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23rq+wc/2zpPsHmyXO65n/wApVK30a2l+zPsnk8v+/PUPh+/v7/VNStmtvsNzbpC7pcuk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x2tz8j/bI4/4E2JXKbD7jQbaX7Yiwwfc/j/5Z1Qs/wDj30ubZH99PuVpf2XN9sfdfz/vE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eTS4f+Eftpl8/f5+z7/+3WhNQ91/Z/leXw3rcLf8s7pP/QKxP2tLW2tvgnrd5dQ+fDp/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tL9mfS7aKTxDCyb/ALjom+tj44aOn/Cq/ELSpJIkdk77P+emyurDmMz4ekuvBOs/O1nH+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f/CufCWqfPZ38kP8AsJPXoWqeLdB+xo95o8kf+w8FY9xF4A1k/wDLCB/9j93XtHk1DjLj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sT7P+/lZ1x4I1uL7t5pt1/sPHsrvv+FfaDL/AMg3Xp4P+21Q3Hg3WLUu9vrcN1DGn8aJ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w34yeHNcl8B6xC1nHAklq/76GfzI468f/ZT0v7V4H1L5/M+z3qJ/32lfS3xc0bW9U8D6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xp03nzQ/8u/yf+P183/sfSpa3lzYLNJJDcWsLps/5aP/AH63/wCXMhfDOJ7HofhxJZE2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/UJkWOun0fS/KuE3VNrmjf8AFQXibfk3/cry+c7vZnMf8I4l/Z7GSvYPhR8PrDWfg3cw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De/+5XDW9hHF8jJ5iV7Z+zfp8MvwzufNSCR472ZE3/7lZ+0NPZnw3HY2EUaJeabPBNH8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+jWEv/HrrE9r/sI9ewax4N8Q2GqXkLWFrPDHO+zY/wDBvrE1PwvbfImpaJJH5n/TDzK9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D+waxa/PFqUF1/sP+7rH8QXV59nf7Zpcc6f7H7yu51DwHo8v/Hv59q/+w9Y+oeA7mL/j1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gNTxb4gap9ljtksIb6xe4nRH+d4460tP861t0h877R5n33/5aVofGTQtYtfD6faPI8mO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ppWgp9o/4H/BHWlSt7hlTp++c9Z6hrH2yZLe/jjS3Te6TfvPMqa8lvL+32M8cc39+2/d1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lXD/ACfPJ/sV0/gvwb9v8QW1tLD8lxOiVz+35Do9meP2/jK60t/J1K8vtkcmzfNB5lbd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rccj/ANx3rs/jZ4Ns/BHjh7C6sLr/AFHno6J/feuD1DwboOqf6qaOOb/pslelTqc3vnDU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5v1LS4LiaP/l5h/dyR/8AA0r2D4V/t9fFf4SSI/hX4keI47P/AKBupT/2lYf7mx68Kj8G6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OdI02IkNQyWtzFJvvLDyJv78L1tTqGfsz9Bfh/8A8FpfGEVn5PirwZoeueZ8jvol6+mz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dLqn7ZPwW+KFxeTX6a54O168n3x3mvaX5f2f/AHJofuJX54XGvTWsieVf3UaR/wADoklb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5XkjeT+49b+2M/Zn6ufCOXVfFvk3Pw9+Lsl1bSWryQWd5PB4gsJNj/3Hfz0/77rb+JGt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GHw30fxjZx/8vPhu9SSSP/tyvfn/AO/b1+RCa9/Zdx51q8Fjcyf8vNt/otx/32ler/C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v2Q2fjyTVbaP/l21vZfR/wDfb/PW9PFHLUozifaXge68GWt5Nb2/irxd8Odekd0SG/R9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37h63viRf+NtG8P6VbazDpPjHSbh/+Jdc6bA9rfx7P76fc2f7cdeI6H/wWGs/FGjpYfE7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J5tNnS6t5P8Ab+zTf+067L9nv4l/Bz4ofFzSv+FfXPz3EEzvo9y88ccb/wB9LZ/kR6zx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98Z+1Z4tvPgX4Hh1Xw5eWOgXmsQefBbakjz3+oXX3NlsiJ9//rpXwl8SPFH/AAlHiT+1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N/8AaMNza+XHp6bP4P8Ab/2K/R39rz9qDQf2fbiGG4v7GDxJqmnOmnJMnmRx/Om+ff8A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5ifHjx5YX/j/AF650NJ/tF5e73uU/wCXz+/O6f35K8fCfAGO+M2/hfYabrPjTTdN0+202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IZkfzN7/AH599bfge10TQfir4w1u18Wz2Nh4Ld7rTrmG18+/1BEfZ5EKbNjv/t/c/jry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trywtnsXs0T7VND/AMs3/v7K7nR/G9n8DLdNY0bVdN1jWNcsneDYk8cej7/kdP8Abf8A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4ZviDxbea94t8Q6rdWf2FNYf7b++g/eW7/wACb65K3v117VHRYbq6/uQ23+s/+zpmueLY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N1/xMNiT3L3Xn+Y/9+sFIrmTe+g3M++zf5Psz+XcRp/f+SnOEJAei+PPsfjLWLabTryfR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rx/Pkj2JsffNsSsXR9dtrDUI0uHup7CP772afvJP9tKpeE7+2luEhlee+/gS23v9/wD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2pPC+ofLc+fH5Gz/AEb93HIj/fSuSoZn0d+1hqiS/BfwleW6Sb7O9/79/wB+snR5VtY3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9c/+sj/2ErS/akuvt/wfmuYrD7Dptvewzoj/APLTfPXPeC7qztdPtnuH/wBJ3/J8n+rr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uCrcsztrzRk8W/AfWIbhPP8AtmiT2uxEr4//AOGWtKij3rD/AAV9z/A+1TWfg3eQ7I/t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/hdJbf8A4BXsYemfJ4v3a0z4Y+KnwbTwlqD/AGV/LSuS0vwRNf8AhjW7pXk326In/fdf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2+3kmih8z7+/Z/wAs68R8MaD/AMSvxDCzyRpHao6f991tUpmCqan6A/Af9lCH4v8A7K95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NrHw8fyL94P4/sv8AB/t/JXwBZ/s53n9n2zrNPI8kCV+qH/BP/wAZ2HiP/gmv4AsGeS1m0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/9XH8jum//tpXzHp/w+eKz8nZ5iR/wbK8HKJzlXq856eafuqcOQ+M/FHwb1LRrN3V5JPL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c2uoQwskcfmPs3ulfdXxF+F/naPNthk+5Xy74w8DvpfiC23J5f75Pv17nszyOeZ7B+wv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2n+OYfEHnwX/hv7FJZPDB/rN+9HR64n9rj9lp/hB8cNS0TSYY49Nt7K1uoP8AgaV9Uf8AB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aA+J2j2bwf8AE88KJ58Mz/8AHxsuk+dP+ue+tj9uT4fQy/GSzuVfz0uNEhT/AK5ujumy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UT1Ki/cRmfnX/wgeq2Ee+KGSN/9h6xP+Eo1Lw5cPHFc6xazfxvDqLx+ZX2HqnwqT+y5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+fvih8OXsLiZ1h8v+/XpezPOp1jp/wBl/wAOeKvjJ450HwxYeKvE2mv4gS68uGHUXk+d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XW/tKeCPiv8AsyaP4buZfHniOS21zzkRP7RfzLd4Kp/sfyr4S/ao+EupXE0lvDHrdqnn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/wAfr6l/4KQeCLbWfDfhVJUnnms9XukSb/YeGvNnzxxMYHq8/wC55z4nt/2zfjNYBP8A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+/mVNb/8FE/i1o0j/wDFZySJ/wA8ZrVJI466GT4XpLJ/x7f6v+CvIviJ8OfsF3NtTyf+B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g4fbH0V8J/26/jr8YJNN0HTbnQ9YvLiCae187Tkjk/cfO9HjT/god8Ufh94khttc0fwj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1eP7QlYP/BO+RNH/aY+F3mvJarcajNp+/8A55+fA9dh/wAFEPhL/wAXI8PO0MciSWU0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PXnezh9Z9idXtP3POZVn/AMFbfFVhJtbwfofk7PnSG6eOr9v/AMFaNQ1SzSG/8GQRvv8A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99fP1x8G/NH3Pmrz3xp4IfRpH3fu0j3pXZ9RgY/Wpn3Jof/AAUhhv7z/kmkl0kfyTp9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+HhPgCLULmHVPAd9av8AwPDsk8v/AGHSsf8AYr8JW3ijwn4qs2s/tT3Gg6ZqKOn/ACz2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j4avo/xz8W21vDIkP23fH/wNErzaeFhOtKB3e25Yc59D3H7cHwQ1q386/wDCWub/AO59i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+z9qj7PsN1B5n8c2keX/AOgV8tR+DbmL73mVct/C76XpaTN5kjyfJW8svhH4JGdPFcx9P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WpJtN8OfZZ9e2PdJZw2s8EkiIm99j/8AXOsfxh4ctrvT4bbS7P7L5f7/AHvO8nlo6f365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z9pDwfDs8v7RPNZb0/6bwOldv4guprC4hjby43ktUR0/1f3N9KhTnGZ1e2hP4Dw/4yaX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fy/scHnv8/meZ89eT+C7r+y/EGyX95DefuHfZ5kkaf3690+JH2O61x/tVzPBbSQOnnbP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8DNe+WawtrXVrP76XltdJJHIn/slejT9w4q1OcpmlofhJ7q80qG3hkutN1ieZLV5tn2iT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Anpf27V9S02LzJ0uIJvId0/efJ89evWlra/CD4aafNeTI+pafHevp8OzZ9svbpNm9N/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8b1wXwL2WHjC51Vkjks/Del3V1ded/q5E2bET/tpI9FMzkY/wT8OJ8QfEF5przR77jTnuo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ewfs/wAVt4N+KltpsT2upTahpGoWTzQ/vI5N9q9Y/hPWZvDmh23iTVrbTY7y8tZkge2RI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JWb8F799B+OPgy8/d7/tqQPv/wBv5P8A2esZw5jUytPtf9HdNnmeZBs/8cr1H4+Wr3Xhf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XHhCydNn9zY6f+yVw0mgzWHjC5ha2kjSO6dE3p/Bvr2P4uaW/wDwqv4SvdTeZqVnok0D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sT/v3RTJqUzxyOwe13zXCSfY5E2b6ZeeI7m/eFJX8yHyfIT5P9WldbodrZ69HNDcJAnm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bqfg2bzJkiTzEjTZ/wBM6v2hHIyH7V9q0uaHfHa+XseBP/HKytP8m6kh82SSNLh9kmxP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vSWdtZpJdXluiWv7lP8Aj4pmqaXNYag6XCRx3mxEdP8AnnSDkZNJo0P9hpMtz8kboj7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WsXVhF4as/sqRzzSPsd5v3nlvWJqFh9qktkWTz7r7/z/AOr2VDpcr2Ee+WFPJkff8/8A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D9oebYkflp9xP9XvqHR5prrUEuZXnk/g/wCub0y32fZ4UV/9Z/HXQ/ZbbQdn2qaf92+9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9yiYD7i1msNPsdr/vrf8AeJ/002PVO0v4ZSzywwT3Me94Jn/1kb1c8WeI4b+3ttttHHDH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LO6t5dL1Jls4EeR/kegA0fRkupJoZZvMSSDfvT+/Vm41R7Dw+iK88dzHPvT/AHPuVDpe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CSfZpP3Hk/8APStPT7q2l097Bvs87Rvv+f8A8cqZgVYtZS/s/mm8u5++/wDyzqtea9/ad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0T5EqtH5PkOkqfvo3+fZWlo/hJ9Uj3y+ZAlw/wAjonmRx1sA+30eTXtUf5/L/jd3fy/L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4ks9SaGf/R7q1uoHR/7k6ffrE1TfLqH2NX/0a3+RP+mn+3U2l2tzqkU0Kv8AvriB9n/A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P9pSWbS/jp4wTTXuo4ZNU+1Psn/d3DuiOnyf8Drm9V1m81TWLm/uofI1WRP9NeFPIjs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AI8S3OveP/D15b+ZJDrnhrSb1/n8uOR3sk3vvrlfEEVn9sRGv9K1LUo53gn8md5Lf/fr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c/CvxDbNYXV1c/2J9qg+0v8A6zZ/9rrV/bM338mn3myONLzS7J/k/wCXj9wlee6X8W7P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Sal/aED2rp5Hl/Z3RPuJXpf7Skia98I/Bl/En/Hx4atfnrw+IKf8Asx+0eAdf2XFEIfzn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7ST56z7y1ew8SWcy/JZ64jwTp/09fwPWhb3EcNjDtb540xVWKKG/8UQoySPNo9r56J5n8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y8/P8J/dnFeHU4YepH3KvPHl/wDbv/JSHxpctaeBNSm/552Xzp/wOsTUNGfQdHsNVXzP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6Z7H+SrPjzXobr4b648U0ciW+o/2d/wBdPk3761dY0ubWfhv4e01fL+2agkP2Xf8Au49+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OeCpxhP7cj+d/FTBYXiTH4irh58/1el7v+Pm+Eh86w+Hul7FSO+8Q3CJPv3+Zb6ej/8As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pvlP5kP2VK861zw5qvhiSb7VYSR+YibHT95HI9enf29pc1pbR/2paf8ACRxiFJ7F08t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Sr4mw8KtGM6PvnL4K5tUy/NcRh82j9X92MYRn7pWji+zXH73935n9+uz81JfgXrbtMm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dcNqFy91qG64+9vre0uV7/4R+LbBUkkeTY9fLZT7mKgfufithfrHC2L/wAB5pqn2bw5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/wDLd4f7+yvWv2K/FD+CP2yPhdNLJ+5k1e2gf/pmj768rs7XTbC8sH17z5/uT/Y7b/Wf8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D4Ua9bRfF3w3rC20Ez2+r2V0n/LD7GiTp/33X61I/wAyj9p/in4Ds/FvhC8sLq3jnSPe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/GlfNmh+HNNuvC9vtsIP3lr/c/wBivrTUJUug6Tfckn3/APfdfMdnElpJNbK/yW91dQf9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P4JnbldT4zK0vwRpeveE7N/s08byQfwTvHRpfg221Tw3C8U2pQeZB9xLp60vBf7rwvCj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9WfB9qkukWyb/kjndP/AB+vnT1zH0fwvNrPhO2uYtV1WB7yy37N6eXv2Va0vS7/AFXw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je4svPRPssEn8H3K0vhXFnwnYQt/y7zzQf+PvVj4d2H2rwnZ/P/q/Otf++HdKADWNBv5f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1DJY+e6Pap+8+TfRrFrr39nzOusaVImxJ3R9O/eSf+P1q6f8AvfBcMO/zPMtXgqnpd19q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a7P/ABygzKfiSXVf7Hfbc6P5Nu8M7v5D+Z8j0/xJd6xL9mmaHQ5Gt72F/kd0/jo1iJ5fD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yd//ABypNcie68L3Nz/rPLgSf/0XVe0At6pdaqNQ0qZtN02R7e9/gvf76bKJNQ1iXWLO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R9l6nmUzxJL/AKP53/PO6hdNn+/VyOV/7QR9/wDy3qTQZb6peReJE3aPdQf6Fs2eekn8f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h4o1VJdN1WPzEhn+SDzP4KfqmyLxJo7/APPRJoP/ABzfRHNNYeJHdf8Alpp3/oD1octQ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1TUoZYdZj/03f/yDn/jRKh0P4oaPFodzDLNfR+XPMnz2U/8A8RXSafdTRahf7Xkj+0J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dTWt5qSK8mz7bv8A++0oJOP1T4q6DdfDd0/tLZNHZJ/yxn++n/AKv+JPihoN1bWbxaxa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/wDA62498vg+5h/eSfuJoNlVtcu3v/AfnN+88uG1n/74dKvU0Kdx8S9BuvEFgkWsWMnm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H+3V+38UWEuqOn2+x2eQn/LdP79XfEnk3UkLywwTp5/3HgSSqVvYWdt4gh22drGkkDp8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pD9ouUiubV08/wDv/wB+oI9UT/hG0haaHfsfYm/95V+OKGLWLn/RYJPuP9ymeH9Ltv7L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8yb9lGoE/2pJfJ3eX+7f+/UvyfaP+Wf3KZJ4csPL329nBG/8AfSn/ANl21rJ5cUMeyT5Ho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z7Pcw7P9Y70ahs+wQ/J8kbpVZNGtpbyZNkn7vZ9x6JNLhHh+aZftW/y3++9MJk2qRf8A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HSn6XKkVxqSf9N9/wD32lQ3Fh/p9i6zT/vH2b9/+r+Sj+yvN1ibbeXW/Yj/APXSgC+d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p95En9ob/8AYeqEml3NrZvsvPkj/gdKfcWF58n+kxyf76UtTMfHF5sdyn/LSPfT9Q/d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8v/xys22tdS+2XP76x+//ALf9yn6ha30VvYTbLGTy50f770vZgX7P97ql+n/PTZ/6BVP/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ANW8P/oeyi3l1KLXJt1hBI/kI6Il1/rPnqheS38XguZP7N8z7O/3Euk/gffT1A3/AJIv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/wDHHrJ1D/RPCaPs/wCPO6T/ANH0XHiO8PiyzmbRNVj8yCZNnySf7dU9curmXwX4h/0C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+T/gdGoGx5z2vxQkT/n40vf8A98T/AP2dU7O68rw/Ybf+Xe92f+R65uT4v6VL4w028a28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3OiTx/f2P/wOr+l+KLbXvB9y1ut1HD9td0d7V4/k376NQOq+f7ZeQs/+sg31W83zbPR5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f7FQx+KLP+29/nSbJINn3H/v1T/4Siw/su2RryCOa3n37H/36YF+8ihlt7/dDBI8fz79i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JbiFGsLHZJBv2JAlH/CR6VLJeR/2lY7LhP79L/bNnLcWf+mWv7tHR/36UARx6DYCNHaz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FWf7Bs7VLzyraP8Adp8lH2+2lt32zQSPv/gdKfJdJLJc/PH+8T+/QaTMfUPAljr3iSZ2m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/79nqLwfx1W0fwkktv4bdNb8RwPseD/j98z59ldDp83meINN2/vHkgdNif8Aqnpdg8Ol6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Lwb/APgb0GYyTRnsLNU/tXUp/s91/wAttlPksJorjUkiuZI/nR/ueZ5lWdYi/d3iN+78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4uX/AOeiVoBHLa3n2iZFvI5Ektf+eFLbm8+xw/vrWSaSDZ9zy46mt5Ulkhdf+WkFEcSCO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DLf7ZFHbJ/osj7NifvHqnZ6heS/2bM1n5b73g2JPV/8A1UVt8/8Ay3plvF9ls02/8s7q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v2bdYz/690+R0o0/VHtbe23211+7vXqzJL86bv8AlnPTLmJPLvEb7kd0n3P9upqAcf4g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Salo8WjyT39ne2r6dbInmXF4kz/P/ALH+5XeXF19llTck8f8ApT/weZ5dfFv7QnxL1K1/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dctfAeh3T3uvQ6U7yfY9iO+z7b99E8v59n/AK+gbDx5YfC/Q/Bmm6NfxwWfiSe1ng+0z7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RN/yfu/+enz1n7Q6eSEvgN63+Mmlf8Lch8MLcwfao4Hunhm/d3En+38/3Er5s1T9pZfCX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Smk/4p/xfC6axZwJJBp9q8/zo+z53eOPe/7v+Cuh/wCCiHi3StL8B3mqxW11pvi241R9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7k0/598H+3B5n/POvir46fHPTfG/jCwv9Bh8+z0dEgnf7F9hjkuvI2b02ffT+55nz1hWq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75734w/aW17QfCFtqralPfaro88114bmtn8iO40Le7wecn9+T7/7z59lcHcfG7xhr3xQ0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vfEhIYLV9HgT7RZ+ROieRMn8D+X9yvnLTPiBf6N4f/4Ru6+1R20cLwfvo/49+/e/99/4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8G+NNK17w/oNrHqVuj/6ZeXrx2lvs+/Ps/v8Al1zc8zxK+OhCcT7d/bT/AGZb/RvBGj+J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8c6hZXVrZQzXXnyR2rzfJ538G+TZ9/wD5Z18q/wDCm4fC9mj38N1a6bql6l1omq+Q91qe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Pvp5n/PSuGj+Jc2qaH4h0eXVYNY1LXNetdUfxbc+fJcfZv8An1RN+zZJJVa8+OepeCPG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TahdI6fabV4Ljz9+xESb/lin9/y6mcPfM/r0Kk+flPpn9mP9qWb9m7Q/EmsWGm6Pfa3q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x+Z57/JA8P8A4/8A3/8AVpR4T/aB0SLVNY1vQbzxxda3qGneRqKXM/lybP44E3/Ilq//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4f8Aja58L6pr1nrn9lQXnh/UX1SezS68+3vJk+fYmz77yf79XPFnxus78oml3kEeq6hv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8L/8sP8AcrGfwHs/WoShzn2Z8O/jcnij4Xp4b8CzWNp/amtp5H+mvPcaXvg2PO//AKB/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mpa18DLNZdHtI7rS59Q1T7NDdT/8TzUIX8h5pn+4/l/wPHJ+7r5F8H/FWH/hG7a2uobq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Dy/MT+BH/AL/mSfx16dJ8eNYtdU/sfxHZ31reR6X/AGdp32Pyfs+lvOnzzoifJs8vZ8n+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69Dkhzn0h8O/FuteMvjRo/w9tfDHg7Tf7QgTW9ReGd57vUJp/vv538D+X/HJ/wAArb+I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480qz8K+KvAc1vqMMFrrFhpFrdXdwnku6PDezPvRP9j+5XzB8H/HGpap8b4bbSdesf7B8H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IHtY5HdNibNnzvP5n3Ekr6r1z4oeJ9L8P/bJfDGleJvhd/ZEyXV/qviHz5NceH5J0SFN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XVQnCcDjx1SE9pHnXhv9v/w3dfDez8DeHPD2h/EP4neF9ISC91vxPpaQW95D/wAt7pNi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8cn36+dvgH8LvH9/qGq/FHwrovguPwDJrf9kPZ6Jqnl6T4wuoJ/PS1tvO/eOnmfP+82eZ5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Vkjt9B8bfD7wDY+Era88PanqFlo9t4rSS78QQomz+0LZ/wCDyPn3wb/3kdfPfhPw58Ov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+MPH/h238aeIf+Ee1G21VPP0y3hgg3/2jbQ2v3/In+TZ9/8AeV1ezPBrU5n2H+z38btb/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/i288Dx+ANDg1C61T9/5klxqc7o7okLunneX8iJ5fyR/wb6rfGS1ufhf8O7/AFjx14h8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wXVtbWr6b/wj+kwO6JazQ/ch8+TZ8kdfDfiTRvHngPx5DNoeiSSalZz/ANo6XrFmj2sl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+4kcab3/AOedaXjD9sPVfjJ4w8VXniDWNV8P6V4s0uH+19KsLp549YmT5P8ARkf508z77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yHQx/G7Xrrxpf/8ACH3kGm+G5NXm+xW1/wDv/M3/APPbf8//AH8r7D/YXif/AISDVfE+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4fR9OfxJDqjyanebE+TybZP3ENrHH8m+vi3VPBFn4o0i5vJb/AFLS3jey061v4bJINMjt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7/uV1vwn+Ktn8PtA1LUl1i603/ilJrK6trayf7J9tSfYkG/7/AJEkf8f/AC0evNp+5Mv2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v8RPj7bf8Jh4G8N2t/8A8TXXJ4Z73TZtklxGmzemxE/56fweZXf+B9UeLT7Owa51yOa4R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7RIm/wC+6J9xP9ivhL9jP4j63a/DvWPiRceC4YNHt3hsbrxhcv5l/JN/BBv+/wD7/l/6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Uvh7+0LPTZZtN1zx/4ge1RP7E8++jjhf5Eg3v8AI7xx/f8AL/1dddOoelTr+1h7h73b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I9n/AFwqaTzvs/zTR/f/ALn+3VaPWNN1SOb7LNDdfZ5HR/J/efOj1DqGqW1rZxpu/wCW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jNWOF4v+W0FMkuZv4kgk+59yobe6SXfuei42y/x/6z56DQrPdzfuU+zSfvPk+/RcXTxW8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Gz56ZJ+7t0oM+chuN/l72hk/39lQyX6y3G/ZJs2f3KLy6f8Avyfu0p8crxSfNQV7Qrea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47qGW33+Z8n9+r3m/u/v1UuIv8AXJsj2ff2UtTEhjuk/v1D5vm/depZLBP+eMH7xKqS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AMk3yyffqtJF5sm/wDdyf8AAKmktYf7lEkSb/uSUAZtxF/0xj/74qncRJ/cq5eRebc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7v8A10n7yr1NDNvI/Ot9mz/visf7AkUf359/+/W9JE/8U0n/AHxWFqEU0Q/dPHJ/v0ag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5KwdQ5t3+euh1CX93saaOue1TfFG6L5cj/79QbUzl9c3yafNu8uT5HrgfNm/tC2k3wfvL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SWaaP5of++Hrzq3lmlns9sMcflu6fO/+srM2JpN8sdv/AKTPH5b/APXOn3lgktvebvMk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fafs7/PHH5c9OuLW5upLn/T5I3kg+fZAlAGl9lT+1IUWGP8AeQf3KZBL/o8L/wCr8uf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m/YGaa6keRP7/wDsUlvpcMVm/wC5j3+f/HQBcuL+GK3vN00f9+ny6pD/AGjbOvmT+ZA/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0xNkf+p/uUyO/8r+ypmeOPzE2fO/+xQAtxqk0tujxWc/+j3X3/wDVx1Yt7q8le/RbaCP+N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1naxun2yOR4561bO/SXVLlIknkSRP7lAEnlXkt5pu65gjTY/3I/M/gqAaXMbObdf3W2O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7+58uw220m/f/AM9Kmk+2G31LakEce/8Av/7FAE0dhD/aDpvkk/cfxvTNPsIfsenv5MG/z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b/af7Uh3XUf7yD+BKZHpf/EvhRrm6k8uf7m/Z/HQBvSfupJoW/uUW9/DHHDuuY/uf36r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Cb/AJP438yrNuIfsdtthg+//coArXGqWcVveJ/rHjepo7qb7RDthkk8z+/T4/3v2yH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bZt/mJHQTUOG+MFrNqHwb8VW8sMcaR2s3z7/wC589dD4b8W2Evgfw3cy3lrH5kFq/zz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s1TwV4ntlWTfJa3X8H+xWP8ABv7HrP7O+lTRWdrJcx2ro8zwfvPkrq/5cnH7T3zbk8ea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XV1DqFlDsms7V5496O/yPVm48bp9nd4tN1WRI3+/9l8v+OrN550WsWc0Xmf6RA6fJ+7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YbDwvqCXFzBG9vO8nzzpHWJsXLPXtYv9Ud4tEnRNmz/SZkgrNli16Lw/cw/ZtLjht3d97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/9yrOofF/wwNYT/icaVv/ANi6ST/0CqF58UNNls9StrX7VfffffDavJHH/wADoA9p/ZT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01C5sXeS1R/9Ghf/ANnr1Hx5avL4P1Lb5cn+izfJs/1nyV4V+yv4o+1eMLx7Ww1Wd5LL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9173p8l5deE3e8s5I7nY+9E/eV1U6ZnM+Wv+Fg2Eun77/QZ/OjT7mzzKxLzx54Jv/kut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7+P4l3lrp7/atBnkmj+5vT/WJWVefFnTbqN/t/hWT/vxXvU6eh5tQ4n+wfh1r3zxPHA/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0SWP/QNb8v8A7b108niPwBrH/Hxo8kH/AGwqnceE/h1f/Pb3M9r/AMDeOgjU86+IHwqm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E9nJA6To/wDy0TZXxh+y3Fc2F2l5paSSQyf8S7Z/y0jhR3r7w8UfCrQbqzT+zfFupQJH9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/cffXxt+z3a+VrF+9qn2WG38UXVr5Kf8s031pT+CYqh9A6XYfc3P89bHjjRvK8QO+z/l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W3/5510njyw828tn2/wDLqleHUPSpnGSaNDf6f9yvSv2a/Dlhf+C9SeaztZHt7r5P++K4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P9Ylenfs96XDdeG9eRv3j286Ps/4BXOaHJeJPhfqv/CSXk2m63PBDI+9IXRJ446oSeHP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r7+D7nkVZ8afDnw3rPiSZ7i/1XSbySdHea2ung8tP9ir9h4SvIZJv7L8WySQ7/3EMzpJ8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1KfvnGanoNzdb0vNB+f/AGP3lcjrHhLSjvS4s54/L/j2eXXsMeg+M7Xf/pOh6qn+2nl+Y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/tB0l8PW86Sffmhn/wDZK09oRqfJf7SnhfTdB+G9/f2811I9u8LpC7/vPv8A360tL0Z/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rrf2uPDk118J/ENzb6JPY3P2XY9zMn+rT+OmeG7B7/w/psywx/6RBDP/AOOUV6nuGsCh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2f6yB63vBel+V4o02Zl+fz4d6f8Drb1zQX/ALD0d12f8tken6Hpf2W8tnZ/40/9Drin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ng28i+LFg9neQWv2jTvuOn+s+evGdU8L6r8/m2Gm3Sf7D19h/tWeDUv/ABRpVy+lSakv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FNc+H2j+X81hqtq1evh/gPNrfGeE3mg/ZT+90q6tf+uNYOuRJLbui3N1H/vpXtmoeCLP/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/2JkrH1DwHeeW+2/sbr/fSuunUJPm+PVE0bxhefaJvMTyPv1Z0+/fVLt0tbry/wDcrs9Y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a6S1k8zTvPSFE/2/v10Wn+CIYrd/Ktk/d/3ErSpXhEKdDmPOZPDmpf2fMy3Pl/7dbfhf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okgmtvPRPOeD/AJbV3lv4RSGzm2p/BXqPhvS9NsLy2TxVf3WleDLfS0uvtltIkElvdP8Ac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OYVqPKP/AGR9G8VWGj6xr3hzSvCsiaHA91ql5rGnPPHZwp/vp8lVPip+1VD4XvPD3iHQ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9xvutX1Wz/eSah/y0SB0+5/v1zWlfGnxbLoepJ/wm2q+HPDGn3szwaU9r5clxD/B8mz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86/aJlvPjT8VHvLPSvPm1SDe8NhB9ljj2J/6HXLTvz++c8uf7B1X7RHx4vP2kbd/E/iB4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JngnjvJn/wBRDbQ/3P79fPfjCZLXxZeQ28M9q9vs3wp/y70/x5o3/CG6mlt/qJo7VHu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3N9WbP4l63/wh9zpUaaVHba5/wAfVy8Cfa5E/ued/Ale3Qp+57hy1vj98reGJdQ/tSG8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6Pe+X9o/2K6/4ueI7zxHZ20zaxJJ9jg+y/Zk2R29vD/AiV5rIUv5ESJE2R/Imz95T44k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2jj37Jn8v5K0MS/ea9+88lkg+xyJs3wp+7jqhH4o/wCEN8QQzaHeQyfJ87wp/wCOVc/4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dra6bBH8jojo//odUI/CV59nS8imgnfZv2In8FH7szOz1TWdStbeG83eW+oJ/qdnmSRp/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+I5EtYoZLpI33v/yz8ysWO5uYrN7mWaTfcf8AoFR6XqkM2l+T9jkkmjf7+/8A1lZ+z5Q9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SfEH9m/TbP7BJBDJpdrdJfv/AKy82fOm+sT4d36f2ejt5kjfwfP5dYPh+6vPFH7Meg21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uj/6z7iVf+GeqP8A8I3DDa20c73EKb/+elcVCnCEOSB9phan74+mf2b4vtWj+IYYn8j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Peleb29q8Ubo3/LN67b9mOXzY/Elru8i8kurV0d/wDlnvSubvLX7BrF/Cz+Y9vO8b/99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T/eThvGGipL4T1iZf3lz5DwIn+rr5X8H2r/25r1sy/NJZTf+OV9UfEmVLCzuUZ5PJuIN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8r4mXkLf8vFrMm/8A4BXVUPPPtj/gl34imv8A9ivRLPyYL6HS/EuoQPv/ALjuj7HrO+y/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J57/J/wADrG/4JL6z5XwL8baV50kc1n4hSfZ/z0R4E/8AiK7DULT7B4ov/wDlp5d69eXg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vepwOM+IkX2XR9ip8kiV8nfF21f+2E3f36+xvHn723mTYmz79fJfxbtXtdU+b7nn16yP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u7h0z9ujTYbp5I01Tw9eojp/f8hH/wDZK94/a0i+1a5o832aOOGO1mTzk/5afPvr5s/Z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nwrubd492oJ9l2P/AMtN8Dpsr6l/aw0pxqlhtm+fe6PD/wA86+d9ny5ke5OfNgOQ8it7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/wCSvBPj5paWvnbUj+5X0hodqhs32/fk+TZXiH7RGnwxW023y9nz19EeKeaeD7r/AIRz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JHt9Xsn2TJ+7k/fp8lfeH7ZFjNqnhfyWh+yw2etpstv+Wkf36+BvEEX/ABbfR7xPM/0O+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98/HSWz1n4dvN9p+3XMj2s8Fz/v7HrzJ0/3/Oeh7T9zyHhWl+Dba5f/AFP+rrxP4+eC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43r6W8N6Ni8Rpfuf+jK8Z/aI0fyvtH/LNP8A0XXo+zPPPOv2a79/Bnxc+HWpRfft/ENk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LPX1F+2ZoKXXiyzs7hPLms7q9TY9fIvh+V9L0fR7n/WJb6jDO6J/sTo9fcP7XkX2/xI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b03/AO2lePP/AHyB6lP/AHY+b08EQxXiIyeW9eRfHTwQlrJc7vub/kr6Qs7X7VqG9vM/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Qtk8ubaletyM87U63/gl3fv/wALcubCWZIP7U8G3tqn/TTyJ0fZWz+0h8Pra/8AjRqsz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ZP8AxyuI/wCCdeqJYftB+GEZPPS8stTtXRP9ZJvgf7n/AHxXrXxktXuvFkM37z95ZIj1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R6lSp/scTxbUPhylqjov7xK5jxhoKWGh223/nu6V61rET/wBlzf7leaeOD5ng9Hb78d7X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Ny/8I58YPB9/vjeOPV7bf/33Xq/xYsEsPFm/Z5/2d7rYn+5PXjlnfvo2saVc/u/9DuoZ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j55MXxAvPk8hP7Ruvkf/AJZ7/nrlh8Z6FH44njnjSJP7QhvGto757h/+PZP+WlcTp/xB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vD9tHY6rHdTXU6Wb+RcXiP8A3P8AbSu28YnUrXWLb93JafOjwfIkfl14bqMU1hql4jP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0/wCWfz1tTCpWnE6HR/CXiHxlrEyLpuualqUnyP50E8kn/A3euqt/Byx/DK48N6I/9pa1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j/RJNn3IEf8AuR/+PvU3huXxh8S/hu6NrGqSeXOiRvc3T+XJD/Gn+2ldb4TtP+EI8Hpp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+d9lHtA9mU/CdhomjeEIbG/sYI5tP/fojp+8uHf770+48R211rFm+lwx2rx/O83kbJI6x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rz+ONPkf/V1m+H7XWLWweZvL8mR/neZ0/wA7KCj0XR/F0Msk1550nk+X/rnT/WVf1D4g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b/v3t/nR3/wBuvMfEkV5oOh20bf8ALRN6eS/mRyU/w/qj3Wjui+fBNs+//rP+AUezA6640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l8+N4/uIn7utS3sLPwlp80yzTyQ/xp/rJJK898R+PE0HVNE+xpJ9p+fz/O/5Z1t+H/iD/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yJGnl76ipTA6HQ7Wz1m8mRX+ww2/+odH8u4rD8caFqWjXly7zR32m3Cf67/lps/uf7FW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LDHdNv8AkRP79dDrHxBtvC8k1zq1jHdJcfuPJ/5Z/wC/SgXqedafbTSXe+38uO5j/u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mjeVI7slxJHI+97lP3n3/uV0+oWFnrNu95o1hJJZ3ED7Nn/Lu/8AsVxml3Vz5iQ3U0/7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cTwlp9ncy+ZPNcfwOn7u3rmPn+0bG/v8AyV1v9l/arN0V/L8xP3H/ADzkrBuLD/R3mbzI5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daQIL+py/wCh2zssf7z5Nn/PSn6fapayeTdJ+52b/k/5aP8A3Ks29hDLocM19NHB9j+5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b+8hj+4j1mBW1C6TVLjcqSRp9xPnqnJHcxapsi/eTRvWrZ2Hm6fMjf66R96f7lEn+gWa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/Y9aAHh/VHsNQm8144Jvv/c/eb6PtU1hHNum8ibzN+9H/eR1Q1Swe1khdk8z9/8APV+8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R4/7n+sj/uUAVri6e6n86V/MmrV8P3UNrHv2SSXMfyIn/LOseOLyrnf/AAVvaPYPFrEy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/wB3/uUFUz7h8Wazc+KPhH8Jb+N44/7U8B6fdOn/ADzmgd4P/ZK4/wAq2i1B/tFzHG8nz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k0OW/wDFv7I/wNvLP7/9l6npE8Kf6zfBqP8A9nVbxh4I/sb+0kZ5ILmz2fI6f6x6KZJ6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8I3sPJ+yzafPNqCbH/0iRHTY/wDwCvS/EF1/an7JfgC5XzI/L0ia1+f/AGJ3rwf4H6X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7O5nkvI7Lz0uU/1mxPvpXtngu/m179jfwxueP/iX3WoWv/j++vOzynz4aR+oeDeK9lxT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lG0f9zNZF5ryeDfiRf3Nw/8AyENEdIP9/wDgre06VzZ23+5srB8ceF38UaXDNbyJHqWl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L18Bk9ejSxP+0/Af3F4o5PmeZ5H/AMJX8WlLmicB/wAfXg+6hZJN8n7tH/2/uV3nxIv7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zeZHo+iWs8Cf89HT79Qa/wCC/O0nR7XS/wB/JZIkE+//AJePn8x563/HGhWfi3VNzzeR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x/t/8Dr6qvnWDniaUpfB7x+AZT4V8R4fKsww9OP+0fu5x/vfaZD4o1R9e+GcOq2sP2H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/ALuP56zfjpLD/wALU1BPJgjfZavOiJ+737PneqHiDx4v/Cu7/wAN3VhPa6lHB5COn+r+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Xh8ZW9neM/2XW5LK1ea5/wBZHcfJ/GlYYavDL5xnW+D3jfiPKcVxfRqU8nl7TE04Uva/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Hg/Xn1TwnbPv8y5s53sp/8Apps+49el/CfVPsGl6xutpJEjdJ3/APH6858L+GI/CXhx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e/appk/8crq/CeoXNtHqFtF9y8Ty5P8Ac+evmpVKLxvPD4D91/s7Hy4Ijhcf/G9l75wH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4mXOvW8M8dteOibJn/eRuibKm+HcVtqeqJH+/jmk3zp8/wDGnzpXH+JIn0bxBNbM8mz79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WKzvNKsLzyPMT/XJ+7kj/AOB1+pL+Ef5pV6fJVcPM/Z68+Mmsaz4aR4vIsbz+y4bpHm/5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9uNZmutc1j7PYTz/Z9RfY6On7zf8APXpHwviTxv8Asv8Agua/hgnmuPDVrvd/7/kVxkej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/eJI6TfP/tpXgZ1/BNst/jGd4e+2RWc3m2Fxa/v3f55kk+/TtDv5tHjuV+xzyeXO8/yf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R98usXKN9yOjR43tfEmqps8z50f5/wDcr5I9wZ8P/EcOi/abaWz1iRJL17rfDZO8ce/5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tbPUm2X0cNnql0+x7V/uO++maP8A6LrGqrF5kfmOk/8A45VnTL+aK81Xynkj/wBKSf8A7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+KNNsNPT7RcyQJHO/wB+B4/46zfD/iPSptLtkXUI43j3o6Oj+Z9+rkd09rcakm+T95fef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vdfbHb71vdeR/wCgUGYzQ/FGlXXheGzuNSsYLn7K8Do7/vI6fca9Yf8ACv5oft9rvj0/Z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0tDkSXztyJ5kd0/8FQ6XawjS9kttBI/num94E/v0AZt54jsI/B8159ssdn2JJv8AXp5n8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Vuky3MH+vR/kdJKxND0uwv8AwvbI1hYyPJaum97VP9urN54c0q68Fvt0rTY3+y7/AJIK0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1TRJvMj3x6ps+/8A30dKmuIni8SaV8n+sSZP/HKwdU8JaPFG9wum2KTR7HR9lX5PC+lX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jf8Agd6Cahqyb4tY+VPnktf4/wDYejT5PK1y/T/nokL1WuNGtrDXNNTZJ5Nx5ybN/wD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cXiT/AJaf6Ra/33/geq9wk0tP/wBZcw+X/wAt3qtb2vm+C3tv+nV46px+ErO/vLxGuNVg8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jqto/hJJdPuYf7S1yPy3mT/j9/d09QNjWLrzdDhf/V/PC9MvNkWuae/+28f/AI5WVb6Cl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tV37Ed991VnWNBSK8sHXUtV2fakT/X/6vfRqBpSyp/bD/wDTS1/9np/h+X/SL9P+m+//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eVqlsn2/UpPMgf77pUlnYPFql5tvLr7iPRqBox3P/ErdN/z/AD1NcXXmxwv/ALdY8drc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pG77E2JU2n75bOHdfzyRyJ/cSmT7Ms2+yLUH2/8APNHqzb7DZ3Kfc+/VO8sPKnTbeSb5P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9omha5jjT+/5H+soJmWf+YfZuz+Z9z56sx7ftkm7y/3iVnW8V/a2af6Zazwx/wDTrVj7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cj/On3KDMmuLV5be5/ef36hvP3sdn8/9ynx+dLHcpvh/74rNklufsabvsuyORKWppAmt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f55ER6muN8vh9H/jjdP8A0OmSWr2txvXy5H+T/tnRZyv9jmhZI5Pnf+OmLkY+Q+V4kh/u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WuN8uj6wiyf6t3Sprzf/aFnuhk/jRPn/v1T8q5iuNWRbOeRJH3/ACbP7lBBcvP+Qpo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AI5T5IvtVnrFsv8Acf8A8fgqs908Wn6a7W0++3dP/QKLPWUtvEk0MsN9/piIifuH/wBy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ANl+D7nzpPvon3/9Zvg/+wq5JdvdaXqqb5Pub/8AxyuMs/iDo/8AwheiWbXkn2nS7qFH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3T79b2l+MtKutU1JLe589PsqeZsR/Lj++lGpX2Dbjlb7RZvvk+5/7JVbUZXi0u43JH+7k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NP8AGVha+H9KmuLmOBJIE+d6fqnijTZdLm23kEiXCfJ/00pj5GaMmyXUNjQwSJ5HyfuE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9m7W1rJ8/wA/7hKrf8JtpX2yF11LTfuP9+eoZPFthLp+xdSsY5o59/zzp/foCnTLkmjW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74/uP5CVNZ+HLCw1R0isLWOGSDf8AJH/HVO48UaVdR3O3VdKk+T5P9KSrNv4jsJfscyX9j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qSgcyteeF9K1SSwS6s45Pnf7jvH8+z/YrJk+HOiWOl3LxWc8D2eo/wXs/9/8A3/8Abrft7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bWTy5/4J0pkmyW38SQq8e+3nSd/nT+NEegzK154cs9L/tKG3+1bPLR0R7p5Ks3lhDc3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8E/+sq5qn73UJtqR/vLVH+SqceyL7M8v39mygBlnYJFb2f8ApN15mzZv31LbReVHC/nT7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by/8AHtuh/jp95L/of+3HPsoK9wI5n8t0+0/6uf8AuVDqsc0Vhc/vo5Et7pH+5R5Sfvv9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ob/+27G3mjkubeBJ3RH/AHkf/AKDT2ZcvIrm1vLzbJaSPZujv8n+s315F+0T8ffE/wAJ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f9j+F9Lh17UXSCd5Liyd9m+F/ueZHJs+SSvS/Gni1/CWh39/5PmTbIX+f/Vx/wC/Xxn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k+C3xceHTfG2q6ckiWWqaJYPep9k1SydP38Fyj/f/efOifcqagfB7551+1R+3Xc/FWSw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83ijw9a/bd8Dx3Fmk/yTwP8AJse6j2ffj/gkrg/2Vov+Ej/aR8JW3hnxhdXUOuTve6jD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3p89y+/Y8n3P4P8AYryXUNeX4l29zquqf6c8kEzvYQp5nmO7/O//ADzSuS1T403PhL4f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ftv7RfUZHs4PLuNQfZsSCb/ntB/Hsk/jrlpniVqlSlP2x9M/Ej9pa28W/DC58GeMNS1y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Ja6Vc/vNTkvd7p/x8/wByD7+z/lolfN+jXV+fDcP9l36XX7/Z++n8v7HN/fdP+mlY9xdJ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vPEEl/eTw/uZnSeO4mT7n3/uVxN5qlnH8QLy5tbOTzo4HgeGzneSOR/7711fVyK2OnV+I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6XDeXj6bOmoao+nPvk/5bJ/Hv/uSVNqni7Tde/sqbVIZNK8vZY3rwv8Au40/577P465W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Us/LS8nRLKHZ/o/3Pnd0/grub7QofDnhC+03w5q114t02809J722htU+0ag+/fPDv/uV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yz408JP4S8F2D6S8+sa9p87/ANro86QWGz/lg8P/ACz2eX/wOSub8eX6S/DfW5tSj02f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XL+Z9n2fP8n9zzNmyrXjP7Z4z+Gl5tvLW3TwmiXsFmlrvuLx/wC4n+3XK/Bi6ufEdn4h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0f8A4mMEN5B5kcj/AMCIlPC0+ZXmYUXOpU9w9Et9e8N3VvZ3PhfUp5P7Q05Jrq/mskfy5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939z/ppVPxBqHh7xlp9teaTo9r4Zto3RNXv7BP3cjp/GkL/c/wByuV8F/EGz8Zanbabq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dfY7P9x9omT+Cuhi8UeIfhpqdnrGk2F1GmuWrwPM9r/okf8Af+d02P8Au32VhUpwiejT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6XrGs2cL2thpX7y18jfNP593eQ/f/wC3XzK2PFHhe2utP8N68sN1o9ncb01G/dHkt45o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deaeB77/hF/FltD/Zs99cyWUz3s1hA88l5s+4jpWr4Q+2azcTQq8euW3yJv+1eZ5czp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aZtTrz9tznsHhP4q6JYfDrTbnSEj1y8k8Qpvhv7Xy/L/AI/tSf3/ADJPkRJN/wAld58V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/8AgzTfGniTxBH4b0/xXqc+qaDpqJHcXm//AI9bXe//AC6x/wDTRP3f368E0vXpvCWq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Vc2aefsR0kk/4A6fcfy67zVP7N+LUcNmt5qsmg6fp73unXO//j3mn+d4JnT55n/66VeH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KNWfvln4wWHg/wCH3gfwxC2peNL7xDqEEz3UL3qSf8I3au+z7LDs+R4PI+4kdc3+0R4u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+H039pPp+l/bfD2pJ9qg/sf59j+dD9yG6n2b568T/aY8RXnw+8eaJo8WnyaV9j0j5Jnu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67Z/B/c2R1ck8b63r3hfUtSuH02Oa3S1g+xw2SfaJIX/j3/8AodezTp83vnnYrFcladE1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tD0S5i0SPTbnQ9LSDUZptbnurvWL2d/nRHf5E/v1514T17Xvhf4wttYlmtI7yzg8i1+2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7lenfDv7f/wAI3bXLJfar4Skn3/aXtUkt/O2eW6bP/ZKzdY+DdhLo95YRTQfY9H869875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iP/An3/8AtnV06/2JnPOpR5Cn4TuvHOqa5D4b8OXkniP+2J01H+xLP/SpI3T7nyP/AL9a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+seGNcW60PVfECfYrqHUtkFvZuk/yb/7nlyUfDDwRrXwM8caI+jWd1/bF5A6XU0M/kfaE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ff+evYPhP8AC/xn8X/hf48vJfBkd9o/hPQX1S616/uoI7/S9j/JO7v88zybNmz+5WdS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Z8hT+HfxAS/0j+3rfVdS1VPC86WulvZ6j5dpb6gjp52yy/j8yP8Ajr2mT9pHxD8NNYtv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iD/lw8LpBd6O/wDHp3yfx+X8nnx/89K8E+NnijxP4o0/wZZzzWOlabcacmqWVnbbILi3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T/gb1f8AhvYXml/ESw+y+J9N1jxzJs061sIXmvruPZ/B8ibHf/brl/wG+HxXIz9a/gn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8SS/aoE1RPtt19vfyP7P3/IlqkL/Oif8AXT/WVw3xg+JdzYfGjR9N0nwT/wAJd9sd3nud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6RPn85H+SHy43+/J8lfMHwf8A2jLzWPFlg+qXMfh+HT7p9U1t9S055LDWHRNkCfJvdJ4/v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eJPjn45+L37Sn9q6bo99rF/ZwOn2P/j+uLOy/wCWH9oTJsSZ/M+dPPrSWKPc+uwPuH9sD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/Zv1i/wBGv44L/T0SDfZyJfXen/7b/wB9P79Wf2Z/ihoOs/CPw9Z2/iSDX9S2bLq5m3/a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+vjP4gaNrHjHw0/xR1TUtY8Bw7H0HxzbWez7Xcagjp5E/2b+CCeT9zvj3+XXtngu+8H/sZ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dKvtY8f+LHSDTkdEkuLxHfenyJ8iP5j7N/3/APcranUC59USRQxb90Mcaffkd6ZZ2tnL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x86OleM6p+0PqX/CAXmpeI7Cfw5eafrb6ddaDbOmpX9x/AkEOz79P+MHxk1j4afs5prb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CkD3N1/pFvvf/UP/AAJPR7Q6vZ8x6X4gv7DRvOmuPLg8uB3dN/8AAlQ+H4rO63pZ3M91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eXvTelfHniz9tew+KvhPxhomualoeh+IbyxhgebWEeO32I+/wCSH77/ALuvZv2JPirc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8X9lRw2d15DvZvPJ9sT/lhO+9P+ef8EdHtDP7B7lHsit9n7zf/f30yWwSWR3V546mkleW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P564n40fEbTfh98P7mTXJp7GG8gdEmhn8uT/vv/AKZ1pqUdJZ3/APakczq8n+jzvA+/+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y6PfpYXPkXnkP5E2z/Vvs+R687+Afii2i+F+q+M5dKn0fRI/36JDe/areS1T796n8f7z7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wzr3h9NV/t7R4NHuLV7pL97pI4/J/v1n7QzqHPfAP4oP8UPhvo+pXV5pv2y432W9HTzN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/B/uV0eqeMrDS7i5S6vILWGzg8+eZ/wB3Hb/79fCfw3/bD8PfBv44X9/eQ/atB8J2t1pe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3jzvvd97/wAcn/fdTWf7aVzqnxw1vxb4ov8Az7DwvpE76D4ehnSOST7Umz/SX+4/l764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ch9jaH8WvDfjfUPsuk69pV9cxo77IZ/7latxvjkr89/gH8UH8UeKPBnhXS7qTQ5I/tT3W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7/ctof78n3E8yvvbxJ4jtvC9nD/azyaV5iIifaf9ZI/9z/f/ANiuihiub4zfC4qFWBckk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15vi/wCWP+srYj/1affjeT+B0/eVl6h+6l2V16nWY2pxPLJ9ySsfUP8AaSStvUbqON6x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qDQxLiVJZH21wEkv2W82fxx3X9yvQp5U+0ffjrhtckSLWLlGmj3x3VZlQqFbUN/2O5+T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/bDosMEaSWv8AG9XLiWH5/n+SSmf2okV5C6w3U/ybPkSg09oU9PivJbDSn86G38v5PkT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9/5t5PJ5c/8AB+7o0+6uZdPTbYSR/Z53/wBc9Mk/tKWPVU2WMHmfP995P4KAqVCzHo1t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5kG/553p+n2FtFZ6a620H39n+rqhcXV//almjXnzyJsd0gSOONP+B1NHo/2rT4Xa/vpPL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AB0ElnXLXyrS8T/V+X/cSrMd+lrrD7rmCPzIP79Vrzw5Zyx3kLJJP8n8c7yUzT9HtvMs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532UE1Ca3162l0+2/feY8c/8H+/VyPVENxqSLDdSeYiP8iVDJF5WlzQ7/L8uer9vLD/b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Pub60M/aGOdUvP7Q014rCT94jp++nSP+Crkd/f3VvNuS1jff/f8AMqhcappthcaX9ov4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/wBZT/Eni2z8L2832rzP3k6QQIn+skf+5Wcw9py/GbccNzLcb5byPfJ/cSi3sZIY03PJ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Y7nUIvJ82w8h/L+489P/ALUuZd+5LWBI3/36DT2kC5HaeVqEz7P9YlPTf9nhT927x/fr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tPlps37ESrMcSS6e/mvP+8f7++gipUH3P72S/tpf3f2hNif98V51+z/ABJf/Af/AEe8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FH/d70r0iziS1vIdqf7G9/3leUfs/wBhrdh4H8QpZ2elSWcmt3vz3N15fl/O+/5K6qf8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g8L6PN9jS4trq+SSD7k108n8FU5Ph9oN1o2vJ/Yemx+W7/fg8yT7n+3RH/bfhyTw9H9p0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B5JI/kp95peq39lr3/E7kjmkTz0RLVPL37P46z1Ni5e6DDo1xoP2e2tYPkdEeG1SP+Cq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80n7yd5P/IFN1TQba60jw3f+dfSPHJDvT7U/l/OlZ9vpdta+INVT7N80kCbN7/6v5HqQP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P+E0sH86P/SNO/v8A8eyvoTR7qGWOZN8f3/79fLv7Nmy18aeGJtkcaSJ5H/XT5K+qNDtfK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7FbUPgOc8Nk8ZeItL+2J/YN1P5cj+RNs/wBusq8+MmvRf8f/AISkk/34K6fX9Z8eaNrN+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fPf7K/n+XWbJ4y+J0UaNceHvn/jhT955dfRUzhqHK3nxf0eX5L/wl/5AqheeN/AF/wD8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Sutk+KHiqP/AI+vCU8n/bCqdx8X5pf+PzwT/wCSv/2FaEanB65a/D2/2OqXVr/wOvir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8fwypJazW/iveibP+WD/AHP/ACHX3trnxB8N3UT/AGjwraQf338jy6+J7O1ubX48fFHz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3trsf93HC6fIlXT2mKoe3+HrVZdPs2i+55FdD44ixJpu1PkuLWs3R9Lewj2bI4/L/uV0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9Ff+PY6V85Un756tM4/T4vLj2bJPv7K9I/Zn0a2u/wDhLbOWGSRJIEf79cT5SRRp/rK7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rxLqts011sksd77J/Lk+/USHMfH532NIf+Eeknttn8H7zzKoXOl+HrqT/SvD11ayf3/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/CWtxW7vpN/BHbRzv+5vP3n/AI/Wr9l8YWsf/Hho98n+xPXt4f4DyalT3zzf+xvCXyJF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OmXnhe38xPsfifzP9h38yvQpJdYm+S88JRyf7jpJWDrlrp/mOlx4Pvo/wDcgrQep4P+0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4J+LUv9Vg1LSv7LmeeFE/ebNn8FcB8M7V7/4X6DNE/mJJpdq/3P8AYr234yWuj/8ACAa9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6l/Z032V5oH8uN9leMfsz2v2r4F+G3lk/5hyb9n99HrGtT9w3oHZ6poz/APCJ2O778d06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H/5510+saXD/AMIfbfvP9Xe/x/7lZtvFD5fyyJ9x64Tqpntnx00V7+30SaK/jsXkgT7/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rjw5rGP3V/pt3/wCvafHGlvqngfw3N/Yn9uP9iT5E/5Z/JXnuqaDp8X/AB8eFdRtf9yv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/wAZwGqeCNYuo383TdKuv+B1yeueA/K/4+vDckf+3DXqeoaXo/lvvs/EEH/AHrBuLXTf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9iaCugimfKnxE8OJbfHjR4be2jtYbjR7rfv/AOPiR0f/ANArrdE8OYs7lP8AphR8cLB/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ZfW1xpd7B9s2eX8//PCuq8H2Cf2htZP9ZA6f+OVz4qZ1YcxNC0FJZId33N/z1vfHD40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bUtJ02fUm1DTvI+zJpaX0fko6Ps2OnyfvP46m0Ow8r71Q/tkaNDLqGgzXWsX2jp5Gx5r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z/7/AJdZ4f4wr/AeFa58eJvFviDWLb/hA9V1i48UXT3t79sd45PtX+x/crz63v8AxDa+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Fzbvv+zb/wB3H/v/AD/PW7qH2PUPFF/bWesSar9nTZBfvvgkuPn/AI9/3KoXF1bRapbQ/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O6fvPLroqV+T4IHmnDfES11vy/J1ZI4E1C6e6ghhfzPMd/v1yX9jTeYiWdtdT3P8abK+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4bpNb6rpV1fyQv5ENmjySWaf7e/7leLapFqvgjVP7SW8eRriB/wB9s8vy3/3K6sLXnOHw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4je11S2f7NBapb/wQp5ddDZ+KLCHUHuvs0E9zG/n+dNB+8k/2K4y3tZr/APfK/mPvrY0+1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D8+/5/8Alp5n+xXVOBzGx4016/8AGUkM39m6PYw2c73T3KJ5dxcfwfwfwJ/cqzb6XeS6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Ojo71lXniOaWSGa3+T5PueR+7rN+33NrHNC1zPH5nz/P/wAtHrPkAv8Aij7NLH5LXMka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3m+pfDfhy3ikeGL/iZTSJ8n/PSsuS1+1XieVefapt/wAlXLfWXutYd1sIL6bZ5G9E8vy/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GZ9D/st+I7PVP2W/Dfm6ba6qunpdaXPbTTvBHI+9/n3pVb4Vxebp6QxJJAnz70hf95/u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f/Bewhkf5NL1SaD/AK6b/nrufhXstftiKnmTfbXgTenmfx1jTp8nMfVYSv78D6H+A+sp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veWVrv2f6z5Hp/iCwttA8aawipJIkc77Ed//AEOue+Dcs2l+NJkaGON7jTvuf7j10/xU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a/ckSF//AByurCHJnX8Y8u+LmqTX9vNDcQxyeZ+8TZ/yzr5ys/8ARfi5Zv8A6zzJ0R6+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N32fP/fr5s8QRPYfEezmZPLSOdP/AEOuw8qme9/8Et9Vew1T4r6UsMkn2ee1utn/AAN0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4o1KaKHyEkn3+S9eG/8ABN+X+y/2qPiLpv2nyHvNEmn/AOmcmydH/wDZ697+Jl1MfGlz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Lp/00SvPofxzqr+9ROM8aRJLZ/c8z5K+YPjhavHeO7J/q3r6o8QRf8S9/wDppXzr8cN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r0Dhpmb8P9Zh0v44fCLVbhJI4bfVLXz3T/WR/v6+5/2pLCGW3tmt/LuoY73/AI+dlfn1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dVt5o4JtL1tHTf8A6v76PX6HftESpqen3lz5Mdj5c6P9mh/1cm+vFrU/9qjM9aH+7HkW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89eM/HnS0uo7lP8AY317fpcvlRzR/wAcaV5L8aLXibc/8G+vaPKqbnhuoxfavgZc/PJvs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87Wfgnpsy20dqmoaDZXTo/wDy0/cJv2V8Q6RF9q+FfiK2b/l3ff8A+P19t/C+6h8R/sf+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f+EahT5P9Zb7N6bK8XHV/ZV4HqYSnzUZnK+H4vKlT/lmleXftGWH+jzO7/6z+CvTtDle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kSuJ/ac0uGKzfb5f3N9e0efqfLvlPF8N7nyvvxzvs/wCmdfdfx0/4qPwHo+qMvlvcWVlO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vevhrT9//CL6rD/zzn319maffzeI/wBlbwlMsnmN/YNq7/8ATPZXi4qn++pTPQws/cmcH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n+f/AGK8r/aUsEiT915n7xK9vjtfN+fZ8/8Afryv9pfRkmjhm/g2fPvr2jgPMf2M9ZfR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+WkevJBvT/lnvR0r6Z+MkT/2pD88f+j70/wCunz18f/By/fw5440G537H0/W7Wff/AMs/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0uHVPEl4mzy0jupvkry/Z/7TznZOp+55DzTUI/Njb/cryvxha/8AFN3/AP0znSvV5Inl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Wn6xD/rPuOld9f4Dkp/GcTefvbN/9yvoT40RebqFtqVx+8e4+y3Xyf8ALR3tUr5+kiSWz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XuvjDfqnwr0G8ieORP7E09/nf+NPkeuQ76f8AEPPfiRfpdafDcs8aRyfftkTy/n/368x1D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1zVbCJNJtf7L+dLlLXy5Nn+3/fr0vxpaw/8ACP77e28tLP8Ajf8A5aPXPSaXDo3w/m1W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vf3aI/wC8t7WD+D/tpJQdU/jJtP1n+y9DTTbP7VH9ntUgSaZ/3nyVTk+2Sxvtjk37N7vX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7L5nnSf8tv8AnnWPHqk0o+aaeRP4/n8ugk1dZ8618QTWyzST20f8e/8Ajq+/i2HRrd4V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3/LSue0eSbzPuRwJ/sPVDXNUtrC833D+Y+xNm96AOnuLqz8R2/8ApWof2a8afIiJ/rKo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7l1eOB9+xP/i6wdPvv+Ejk2rWhoXiN/De/wApI98fyb5vn/4BWhma9xazReLIdVvPIun+4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7lM+3239qTOqRwJI+/5Kx9U8UPdXH71I53k/uP8Au46s+G7Wa6vN8vlweWlBod54flv9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5E3+Slauqappus/udUTy/uO82z95vrhtL1l7XWHe3vJ42jf7m+rmsePJteuPJlXz7mT5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Z3U3hfT0+wXP+hxvv2f6z79XPEGg/wDCUeG3uW/4/wDT0+SZE/1if3HrH8HxXOl3ENs3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+eldP/Yz6DeedvjkS4TY7v/yzrnF7M4aS/wDsFxsX/lmn3P8AnpVnXNUTWdHsHvIfIm+5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1Q8WeHH8Oax5dx+7hk+47v8A6xKLjVLC1vLlPscaTSJs85H8zy/+AVoSP0e7tvEdx/Zs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NP3ckj/wVT/sF4pLlG/eJHvR3T/lm9WfC9qnhfxQlzcJPss32f8Dp9vYJLbvDBc+Z5ju7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lvL9gs02va+dv2bN/wDq0oj0L/R08ry45v40/wCelavhTw5pVrH9svXjSHT/AJ53dH8u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bP7G6W7w6l5iOnnJ+78tKx5y9THvLW2l1yHa7x/J87p+88ymf2ekt4837yd5PkTf/rJK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dn8tP4HrobP8Aex7/ADo9luj79/8ArJKqYoQM37BNo2ybyZI3/gR6v2+s2es/8hS2njuf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/b/v1W1zVPtVvZu3/Lu/30/5aU+OSG/8P2zs8cdzHdPBs/2P79EB6n2x+z/fzaX+xH4J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P+Mtd0t9n+rkSeCCeun8UaZYaz9m17UoZ7H+3ESB3ed/LjfZ8k+z/wAcrg/2K7+80H9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ckej/EmyeD/nnIl1ZbPn/wBj5K7z9oyKG/s7CbTftX9lXEHnfZnfzLezf+4lTTDUxfB/h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SHZ5b6xZXU+ze8fyf7Fe3fCeVL/9l+5h/cedb+JZ/PhRPL8vfAnyV5F8H/FE3jL4gaJZ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jpa7P9Zb/J/f/uf+jK9L+AeyL4J+M9vmed/wldlO+/8A5Z74NlZ5p/u0z7fw19ziPCT/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bplttTy3jd//AEOr8tqnlTf36oXn+i3F/Cv/ACzvXSr8ez+/5nyV+SVPjP8AUGj/AA4F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/8Ac+/ReDyrhtyfPV4/aLee3mi8v94nyb6x/FV9a6Ttvr+58iHzPJ3/AH/MenTp88+S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KdfEz5IFHWPBsPijVNPubp5I/sfyT7P+XiH+5W9cSJLcptTy0jTZs/551D4f1mz8R27z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x+S/7yP8A30q/JbebInleXW2IrV58lOt9k8nKMHlEK1XMcujDmq/HKH2iH/njt/v1c0e6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/UMmlv9ohRnT/vuprOPypNmxJPM/jrCl/EO3NKcKuGqQ8jj/FGjQ6X4zvIbpJ5LC3n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LldPH4SsLr7TrHh+GTUtKkg8i9+f95p7/x//t1N8YNUeW3RFSPfvhd9/wDq5E2Vg6Xa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r3XnXF09q/z/AMafwf7lfruDnzUIH+U+f4X2WPrQ/vzP0X/ZM+Mif8Mb+CUR/Pmj0t7Le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lb3g/Xn1m9mmZ/M/cIlUP+CZcnhjx5+zfYardaJY/wBq6Xe3ulzw7P8AVp5+902V2HxI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HsNLtp9Ks/7IdNltdPH5jpdSff8A++68/OKf+zHFl/8AHKej3/m+ILyHZ8/kI9Pt5U/4S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R6x/+EDtrbxZs+2axH5ll9/7b/cf7lX7zQbb/hMPJ866g+2ad8jpdP8Au9j/AMFfG+4e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/wC8/wBIg+ermjxJ/bl58v8ArIIHrm7fQX0vxPDZ/wBq6xJ9otXdHef95Hser9voM0Xi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S13u6bJPMRHqgNuSwf8Ati/3eXs+R/8AxyodPsP+Jprab/8Aluk6f8DSof7AvJfFF5Db+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J086BH/jqnb2Gq2vii8RvEUkjyQQu7/Yk/effSlyMzNjS/3d5qq/887pH/8AHKuaf+9+0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JZ/bP7cvIf7Vj37IZ3d7JP8AcqbT9L1j7ReOupWu+TY+97L/AFlagX/C9h/xL9iv5nl3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e1+3+E/m/wCfWaD/ANDrE0u1160kvEg1bQ4/Lvt/77Tn/j/4HVnwlJrctncQy3+j/u7q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9ZgM/4/8Awmj/AOs8yxT/ANArSt/3skM3+49ZXhvS9Vl8N2qRTaPOkaPA/nI8f3Pkplv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n8OSQxp/B5/mbK0A63VLTyrjTXb/AJd71KfqFhH/AG5Z3Lf3HgrNt7rUte06GZptKjhu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2qRaldyQ/vtO3xvv/jq9TMm8r/id3O1/9ZCj/wDfFN0eJf7Q1KH/AJ53W9/+BpWf5WsR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7h0/171Ws5dbi8Uakn2PSv8ASEhf/j6ejUDS0ew/4p94f+efnJ/4/Rrkv/EntpP+m8L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l1jy9ShaHTY3jnf8A5bvRqn9pf8Iu+62sfub32T/3KNQNXWIvsusaa/8Az0neD/xymeV5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r/7PVPxBLfy/YJkhtf3d0k/+vp8f2+XUIX8mxj+R0/19GoFy3i/0i8T/pv/AOhpVbT/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P5Kf/p/2iZ1htf3mz/lpVaOO/it3TybWRPn3/v/APV0wNu4ixqlt/vun/jlNji/4mM3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LefbLabyYNnnp5eyan/8TKW8d/s0G/7mz7V/4/QZcjLlv/yB5v8ApnvSrMkXlbH2Vlf6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PZI7/wDLen291c/Y4f3Pz/Js+f8A1lAcjNWzi8q8f/ppsqh5Ty6P/t7/AP2en291c/P+5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bzrqTT3hWzn++6ffT93QXTply4k/0xE/56VW8p/tF+n/AE08z/xym3n2mK4h22c/36gk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od1/t/JS1KLlv+9t7N5f+WezZWlH/AMfjov8AcR65uO6m/suF/s0+yPZ/6HWlJrzxeIP9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z/bo1M5j+lv8AN9+N/wD2ei3leLxAjrv/ANR/7PUMms+bBMnkzp/t7KJL94tQtvkn+4/8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/+FR3iSvP5Nnezfx/6vZdV08l+8vjh4Wf/j4td/8A3w//ANnXE+IPGWj6No/i3T7q5jtZo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n8z59klauh/EHR/FHijTbzTdStb5JNOm3vD/yz+5WZvqb3hvf/wAIXZo37xLd3TZ/wOtXz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KLC10ua2a5ggf7VMkCf89PnrVj8UWEu/beWv/fdXqQMkit/9Dma2tf8Ann88Cf3Kr6haw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W1r+7fej+QlJqHiOw8u2/0y13xv8Acd6h/wCEjsJY7ndeWv7z/pvTAsyaNpt1rE27StNk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/dvvqGTw5o8txZzNpWlSPJ+4d/sqfvKZ/wAJdptrqELfbLHZIjp/r0oj8R2Etvbf6Zax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AIfEnhfRLq33y6Pps/lzp/B5dYmqfBvwfdah4iVvDenb/IR0f5/3fyP/ALdb15rNn/Zd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+ffvSi41q2l8SXP8ApNr/AKRp33N6f36AKej/AA/8MWtxZ+RokECXEG/5Hf7/AP33Wlp/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bCDfJ8j/AH6oaPr1tLHon761/wBQ6bEnT+5VyDXrYR7fOg3+e/8AHQT7MePDmm2saf6N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1Jb2tjFLcp9mjkSN/wC+9QSapDLE/wA8f7v/AG6Z9qhljuU3x/wfx0FDNcsdNit9Smab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vDdP9yuDuPGWh2usTa3deJ9N8K295pb6jPcw3qfaNU0yBN6PvdPkST+P/AJ513lxfp5ky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3/wDnnXyp+2xYaV/wrPxJbePPDHjjWLPWIJpNB8Tw2qSR+H5vk8hJnT78Eknz1VSfuC54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OleMtDTwjodz40vpvGCPq9qltqP9m3caPBsS1SZ0RJvMk+f93/BXxV+2z8ZNS1nxx9gl+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ukTTJqP9peWmze9r8/8AqUj2f79Q+PP2utb8W/s+N8K9S1vTf7N+3b3ubl/Mt7eH7/no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eB68duPEdrqEb21u9rqUMk6aXBv/AHd3cJs/1+/7iWqSf8Drlp/3zza9fm9w1Ph34cuf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xfaNeXnnwOjp5dvcbE+4lY/xQ+Glha2elalavfX1/vSD7NcwJJb3jp99H/8Ai61ZfC8P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/hIYP7euLKGeC/hfy7fT5n/g/uV1scvhvS/C9s9vYwalcXnnWSXn+ruPtW/Y+/8AuPXP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bUYw9/3z5v8Aixc2fg2SzhgmknufIS1vf337u4f/AGK57SofEnhzT7zT1vINN/tBE+1J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eneNB4f0fVNS0S8trrR5pJ0SfUrl0nuI5k+5ap/c/wC2dZuuapNF8I/+Ebv9Hjtdbk1R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JI7/89n/v+XXrLFXgebio8sybwBr3iHx5p82pRapHHrcexESHZHJqCfx70rrbzw5c/wDC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pVzebHghh/d29xv/ANuvHNY1688Oa5/ZVrNPdabpaPB5N5D+8t0/jdP7ldJ4e+N15o1n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xbWf7+102FP3dnveuPFUZz1gY08Ry/HEu/DDWda+EHxTm0TVLa1nv9LkSe1ewn/jf/b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3QfCd66Wvn+HNe+y+de/abrz7D7V/r9+/wD54Sf+OVzHiTxbo914gtdY1zTYL65t7XyL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x/kR3T7/APv13MngO2tfB94948el2envNO6J/pUlwmzf5Cf7HmVx4qsFOvCPvwMX4V/D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3+q6B4ukjuknSaH9xcWez/Y/jT/0ZXqfxQ1nVfDGh2c15qVrdaJHv1HTks5/9H3u/wBz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f373XiSbVbWGSO88jZqltcwfu/ufJsrb+ImqaVoOn6VDa/2xffaNO++86eX5z/wIlefja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2L5ockDp9Pv11n4iX9zea9rEkeqWT3TzW37j7PDs/vp/B/A6Vw9vdWGg6hNCryaVDeWqX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P+WCf7Hlyfx132n+CH8B/DvR0ury1kTUIH1DzrZ3ju/n/wCWGz+/VmPxR4V0zw/eQ2+g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ImpXm+e4t0/jd3euGniuWdjrUIe57Y4OTS9E/wCFdza8+q30esWexLW2mgTy7z/gf8CV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8J2aazqupeTJpEM9rbQv+78564/x54c/tS31K/s9e0O603YkKfJ5H2h9n364nwf43vPs8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jT7Lvf8AeR7E/gSnUo1OTngE6/sK3uHoXxn+A+g6zqGm215NJcaPZ/cmmfzL/wAmf7n7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6+JHhyHwv4PsEt0urW8s02Xrwv5lvsT7n+27/wAf7uu28H+KIdLdL+4ufstn9l+4/wDrL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/cfy66TWIvDd/8AETR/7GuZ40t9U+22u9PP8tH/AIHT+/HXdhcdW54wmeh7ajiqPJ9s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tT8MQx2eq3T22qaikc6WCeR5ab/9ejv9x69Ct/hLN4c1ya/l0TVfsHnv/aP2zUfIk1BE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67z+2X1SO/0qw0exvrbxBqLzwWcP+gyaPNv++j/wf36ueLNZ/t7wGieILC6vn3p8nn/8s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7ieZ9yu2pipyfuHXR4dhKhz855pJf3PhyNHv5tSvrm8T/AEV7y6/487VH+T5P/Z67nxB4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C80nw9HpsPjCCa11vZrH2r+0P+m839xP7iVxOl+NtH8W3FhpUFndWttoaTWU6Pdf6Rcf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Ks6H4o8Hy/23Nb22qwaPeTpZI/kJ5cj/AMCO/wD0zrrnQnyc58TiNJlPw18QdBHjDSrb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dq+x0f8A1m/7jpv/AI4//Ileufsn/GTVdL0/xhYWHjbXPBevRomo6JYW1knmaxNv/wCX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J/fk8yvGvihoNh8PvFlnM2jx2uiahBs0996SW9w6fO87v/z3/wBijT/FF54ygT7VDodr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n7y/kdPnT/gH+xUU6EZe/AdA9jvPjdqt/wCB7N7OaC1fS9Xffbb/AN3cb/4P+2cm+tTx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al4n87R5NVs7q1S60p4HgtNQeBERJ3RPv/8AbSvCNL+N154ojhS4hjgmvJ/P1T50jkv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/cr0nwX4ts9L1jWJrPR77fboifZtn+j3HybHdH/v/wC3XPUozj8Z62FmdNp/7Q+j+I/i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GNrbSXSXUFn5nmXFw/8AGmx/kT959z/nnXs2l2sPwR+OGm69fpdalbSaJ/bdlNqWtpdX8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6PsR/wC+kn+rr4zvNUs7DxpefZbOPzo4ETZ9t8u3/wB//bq5JrNtL4Pkm/efvEe1+zWa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88yfPs8yuX2/JMPr3spnrXjz47vqnh+bUtLSfSnk1v8AtHV5rBPMkuHf5IP9Kf5PP8vf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t/Ej9tybxvpem+GNe1WDTfCunollezeYl9d6hD99Pnf77x/J89eY6hql543s00Twf4Jt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sJp3nsLe9+4k77/uT/8AXSvH9c0vVfBuoWz3Car52hzva6jfpZeZaSbPv7E++6R/369K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U6vwHrtx488PapZw2d/f/bvLunefVbx/wDSLiZE/ced/sfwV7T+zP8AHO8+Gmn6Jpt9r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zfc2aef/AGh/cgTf9yvnXS/3Xg7+0m02C+trhN76k8H7u83v/cf/AMcqbxBrum2tm9nc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+dDdPPJI/wDfhRP+mdaU6fP8B0Qx3s4ckD9Efjp/wUc0TRtHs9N8OQyR6xcajawIk10k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z7/9yvJf2jP217zxbobpZ3k8ieKL1NORHh8y30/Z/B/vz18Q+OPFFz4SuLyzmmtZLON/I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v8APvSs3WPi/N44jeG4v4NV0fS3+1QWD/8AHxH/ALe/7m+uqeFFTzSXwH3D4P8A2kZv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zT6bc3mlzWU7zaj59xJdb/8AXTf/ABmP5P7leffDvxvquvfC97O/uftT3Fq6JpXz+Rbw/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uJXh/wz+KH/AAltx/xPLaO6+fZBNN/x8fc+RE/+Lr0LUNUttUk/sf8AtKDw/eW7pdX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Nn9+vHxVGfwHdHFQnA8r8X/EBNG0R9KWHUrrQbO6e9snuU2eZPs2Pdb6ueG/Ad/8AFSPR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rzRZnks7n/WXjwfO6J/2z+55lehXfhzW/FEfiTwfLDpWm20cDva77pI/L2fP8/8A10rz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hND5P/E189IIHtp08v5Pv/8AfyuTmnye4fJ4ujWg+ecTvNTv9N+GnxP3+H/EOqz6PHsn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m2f6iZ0/ufPX0n4H/ags/G3gez1Lx5reuX0PhfxLDe6JDYfu5NQm2bEgd/8AWP8A3/8AY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1Tx4iX6WulQ291NAk1ynlx3EyfwbK9F8F6zbfCXVH+2axa65f6Xa/wDEkm+1JJYafM/+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B5lLknA58PiJ0pn6Nx/tBeGJbOa5ute021uo53R7Z5/Lk/74ro5Lp5bNJv8Anom//vuvy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DS9Qdpri+Xf8ly9l5/z79/zvXuWt/wDBR3WtL8F21n9gtbq/jtUe6uZv9Fkj3/JsSH/r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5vjPYoZx/OfUWueMbGLxJZ6O03mareT7I7ZE8yTYib3f/AHP9uuJ+LnxftfhpqljYNZyX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/Vp/fr5j8H/GnWLDWLDxV4X2Sf2Hok1ldJMn7vyXf597v/v7/wDfrB+JnxavNe8QaDcx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r2qPNvkkj+f559/8f7ysa+d8kPcN6OcQ+2fZFxqltf6Wl/E6RwyJ5/z/AOsj/wB+vL7j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vd9ltbazn8h7yZ/Ljkm/uJ/2zrzHXP2gtY8B6f4n8I3n2WfzNORPnfy/s+9PvpXkej+J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q1/fR20j+TezInl+XMiffdH/ANis62dVPZxnAzqZx/IfRl58UH1nx5NoemzQ3Vtbumx4X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3/3K6Hwn4t/tm3877N9ltrd/I3zP+83/AMfyf3K+ZNPi0rwJ4gS+s/FV1Yw28+xLmH9/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0f4+w6N8M9S0eLzJLbZMiO6eXJcb/k8/f/00rly/OHLnnUJwua+/7561ofxp0fWfEF5o8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LWZP9XIlX9Y8WTRfED+zbW2jnS4j+fe//jlfM3wrisNPudHeW8nm0q8/cPcwp5dxG/8A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aNqXgjXJr/Ur+CSG8/5dpn/eSVnXz6cOUJ5xM2Pip488Q+KPGGlWel213Gnhe6R715p0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+vS/HHxL1DwvIibPLtvP8/5E8z7Qn/slfNnxs1Sz0HT7PVbB55E3+Q/kv+8rhoPFGuWu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n3Eg8l/M+zo/zpX0GFrzxEOeBVTPP5D7k0/x5bX8f2nUfEOm2MNwnkfI/l+XN/wA8Kx/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eIJobpILWHS53g+zfavMuJP9v/rnXx/p+jar4t1h4W1iCN5N7ol5+8+dPuI/+3J/frufg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nhvTbqz03w/Dqk73UmpO7yXFx/v7PuQV1e0nD4yP7YnKcT601yLTfDmn3L3X2WBJJ9iT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Df7Q/hWTQ01u61LTdNhk85P9Jfy5JNn9yvKY/FlzL8J/EN5f3+lXVtZ3rpZQu/l/aH/g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28JeA9Nhs7C1n1LxBOk6Xl/Anlx7P4P8AYrP205/AddfNPc54Hpeh/tI+FfiDp6Q6zpv+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tUf+4+z50evOv2f9/jf4iaqipqUH2f8A5fIb1I5NPTf/AHJv+eleXeKLDxb4cvL/AFLy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s38uS3RH3vP5P9z566H4V/EGbRpE3aP/AGwmsac7uls/mSf9fT/3HrSnRn8Z5f16c5x5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s/BHwfmm03XpLp/P+xO9y/mSb/40T/brsPh/rz+LfA+lX7W0kE2oQI+x/wD7Ovlf4qRT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02/03VbCRLV9IvHn8y787/lu6J/yxn/66Vt+MP2pdbutQ025vNYg1WG8hRJvsbpHJHMj7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vfO2GO5Z88z6lk3xagm7y9+z7lT6fvuvtKXDxxpG77NlfO/gf45wxfGjUnv7/Vf7Kj+S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Jv8A9j79e0+B/iPZ+PPOfRrae+s43/4+dnl2/wD33V06/N8Z6OHx0JnSRxeVcJtuZPv15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L0fxnYSvJvt/EV18iJ5knz13lxK8uz5I/wB5Xn3wfle1+MnxO03/AFfmXUN6ib/9iu+n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GsvdeG/D0y2d1HJb3trv3x+X/sVfj/tWXxJfw29ta/vIE/10/l/x1W1TVLOLwf8AZpby1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v8yT5Hqzb+N7CLWHmT7VOsibPktX/v1GpoZV5dardeD7CFnsbVLedEfYjySR7Hqzb+F5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Vnn8yBH3oiR/x1WuLq8v/D9yi6bdedJO86b9kfyb/kq/JqmpS+IEmi02ON5IHTZNdJS9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sPFGgu00/wDo+o+Q/wA/+3X2ZZ2sMWoJ/r5Pk/jf/V18YeELDUotYttz6bBH9uR3RN8n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3H+uhk/29lbQM6h5p4k0bxzYeKdS+xppM9hcT/uPOn/eRpWPJo3xRi/1X2WRP+vpK63x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L+bTbnQ/s1w/yJM7+ZXN3nw0+IXmb4tb02NP7iT/ALuvdo/AcNczft/xRtf+YVHP/wAD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Wv3vD0kn+5Vz/hDfiRF93UrGT/tvTP8AhHPiX/DeWMn/AG3rcxOb8WfEHxhFp8z3Hg+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7yvhPxBbf2X+1J8UX2SRzaha2WqPbTJ5clm/9yv0B1jRviR9ndJUtZE/6+kr4S+PGgXPh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k8u88QaDDdXvz+ZH8j/JsrSIpfAe36ZavFpcLyp5c0iI710PiiH/AIpvRP8AgaVlWcv2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rb1jjwPYbn+e3utlfN1Nz2KZz1vEn2f7nmV3n7PlhDF8SJkb94l5pz/x1xPlP5bbX+et7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EiGGWa6g+0WsyI8L+XJHWZdQ7mPwvoOl6hc/b9S1KxuZJ3RP9K8vzEq/Z+HLOV/9H8YX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pFNo15fwy6JfeI03o+/Yknl/JTPN8PeZ/pXg+6/4Bp1e1hfgPLr+7MI9B1iK4/0fxnHJ/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w8SWtw+3WNHnf++8Hl1W1T/hBpbj5tE1K1/7YTx1Q1SXwHFJsV9SgT/feOtqhz+0Mr4g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/DcXOjyW0kEyT+S/7zZsr5O/Y7/s2/8AgvpqW811HbWfnWSJN/sTybK+pfEEvgw27/Zd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9/XzB+xnpd/o2h+LYdS8iS5/4SG9gfyf9XvR/4KmpD9zznRQPY9UtUuvCG9U8vy72F6yr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43rp7iVJfBdz8nzxum+sG3tZPMf5Pk3/3682od1M978YSpF8G/Dc0+qz6P/osOy5heuMs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P/voklUP2rPHj+A/2D08Q29nY6rNocFr+5uf9XJ+/wBlfDGsftw3nzvceBvDM77/APlj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4WFWj758/mVStCf7mHMfoKIryW2fyvFtjJ/v2qViXml6xLbu/9vaHdf79rXw54L/bra/uL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D7Onz7NXnrptP/brmEnk/8IHBJ5n9zV3/APiK7qmBow+2clPEYn/n0dV+1hYTaX8WPhXc6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dWqTWaeXH88H3Hrb8JWLxaxCmz/WfJXkvjT9qBPGV5omg3ngm60d9cvU+xXn9qefHG6P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vm+KLN1T+OvOx1OEfgPWwtScoe/Ep6fa8OjVxn/BSCKS18B+Cb9X/wBW6QbP99K9I+y/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yX7d9/8AZf2Z9LuVhgneO9tdm9PM/jrlwnxm2Kp+4fIuh6XNdW9/thjkeRN8/wD0zqhq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t5E2/wD6512fjy1kuri51DSby1jtpLL7VOif6vZv+4lZWn+Erm60NLy4e1/d/wAc1dvs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7Pfw+fXvCd/qWqeZBYaPavdPNDB5kkmz76Vxn7THwv/4SPwXc+MNEmjuvD29LKD7TstJL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k/6Z16v8K/iXc+A/hWkOueG5NYsNUk+xJ5yeXb2+9/k+f/2Svn79oTxPo+qeG5tHlfUr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1BpSQeRb2dqnyJOn8G/8A2K3w/uT5DGoeS/2NeeHLvTZongke8Tz0h/5aR/79bcV/9g1RH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A8l0k0HmeW/8exP7lYmqRp4jvLaa4vEjmkgSB0hT+5W94b8OJoWh2d5qV/a6VbahI6WW9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L2fOYi2f2+/8L2f2e2tYLmR/kud/l/IlO8UfZte8J6bMskf2nT3eO63v+8uN/wByrN5q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5f9vR3rojv/q5Idnzon+3/HWbb2H2DUNlhZ/2pNH+/TYn7zYifPXPUAZ/wiUMenzea9rH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7uSRP40qunnWFukPk+XDH86fPW74f0bVfihqiW2jabfalqsiJ9ls4bXz7i43/AMEKfx1Z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8YX/AIV1Lwr4uj8SaXB9qn0p9If7fHD/AH3hT50p8kzMs/sZ69/xafWNNl8yNNP8Spe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g2bP9/5K9L+H8U3/AAmGq2dv5m/7a/8A0z8v/brxb9iuL7Vb+NrOXz/s32W1vfk/5Zzb9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rx5qsKTeY94kL/8AXT5KK/xn0mD+OB6j8M7+aL4oWELeZJ9otZrV/wDlp8leo/EmJNU8W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5mnI877K8c8H3S2vjzw7c2s08ifantXd/+Wm9K9d+IuqPdSaO9vD/AMurwO+z/WfPV4Qr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L/obwxfckffXy78T4vK8QW0zf8s3+dK+qPiR+9s/+Wf3Pkr5d+OETxawjy/8DrrnueHD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6SL9vi8s2T9zrGiXqP/34R6+k/jTLbS+LLN18zf8AYtj/APAHr5O/Zj1SbRv29fh7cK8c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RHgdNlfWnxk0ea11jTX/wBYkjzV5sv99O74sMYOoWHlaP8ANXgPx00Z5Rc/J8+zfvr6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G/5Zpv8A+mdeD/Gi1+1aWj/8/CV6Z554V4g2XXwT+ZPM+x3u/wD8cr9DvGF/b698M7O8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K6R3T95H+4Svz38r7V8J9ehb/l3nR6++fCf2/wAR/APwNcxQwxvqnhS1d3f93HcbE+f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krQPQw/vUZnGW8TxXD7f+WledfGzS3lt3df+Wf8A5Dr06OJ4rxHVo44f7ledfHjWUj+R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8869Y4tT548D/AL2z8VW3/TB3Sv0L/wCCb/gOw+L/AOyB4Y0q1sPM1iz0TWrrUb/z/wB3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2f35N++vgD4dxfavHF/bRLHJ/aCeQiP8A6ve/yJ/4/X6ifsV2um/s3fEf4RfDSzfR76bX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+zT95H4ggRJ0h3/3PIr4PjHFTpRhyfGfQ5HR5+fnPmDQ7X/R02SRx/wVx/7Rlg91pWxfv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X4X+3+E49eW50qO8k+1Xt1Zw/uJJLVLrZ9qRP7n8FeV/GuL7f4b37I/ufJX1mW46GKoQ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2VTkmfKOj/upNeRk/29lfV3wLv5NU/ZL8Pffkht7K6g3/AO5O9fLtnF9l8UatD/q/Mgr6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+y/Z23/PPV9Qtf+mf9+pxXus2olyzuklj2NJHv/1lcT8eNLhv/DaTf88/krs9DPlR+Z+7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nXN/Gi1jl8Lp/y08v7716Rw1D5It4vsGsaon/PvOk+z/npsevtv4uXTyyR38XlyLcb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xPcfuvFGqo335E/9kr7S8SSpf/C/Qb/Z56SaPZT70/5afJXnz92ZvT9+Bw/+tjhRvub68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Gqov35LV69I815Rs3+X/ALFcH4wtfK1y5Rf+WkD767pfAZHl1p+92V7lp0q3/wCzn4bm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f9+J68Ns4vuf79e6/DvzNU/Zzhhb7lvdaha/J/rP79cJ6FM861zVIfsf2dUj3yO+9/8A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eJNZm0qPyV/5aJ/37r2O4lhv/B7pFD/pMf397/6z/brxbxx/ouupuePydnyUHbW2Mfz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JfTRx7N89XLzbdf6r95/uVFJpflf61/kk+5QTqOs/wDVpN9qj/eP86VW1SVL+z/0jy9n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oT6prCQq8fk/3KuSaNDLqE1tFD9o8t9iPQGpg29r/wAS97m1SSRI3+fe/wC8rqvEHhL+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Lp7j5/v1Dqlglrp/2OJI42uE3u9XLfxlDpdvZ2dwn2qGNNm+j2gvZlPw/pcPl/8AHn5f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Kf7+ySRP40Srn9lv9o/0V/MtrhN6OlUPDegzS65f7Xn8m4R/k3/6uj2gezNLwfaw6zeT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b/8A4urviDwlDpeqff8AL8xN6b0roPBcXm6X8379I/46ZrkU0XySvHHD86bJv+WlHtB6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0t087f5iff3/AOsrrbOWGXw895L+8eNN6I//AKBXmnhPRv8ASJoVfzEkf9wiP/q67O7t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aax2SJ9z/WSf7lYz+M1Oe8UfFD/hYOn7JbaOBLN08j/pnWJ5rxbHaqHgfS/MvLnd+7SRN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0GG1jmdXg+59ytjl9mF5fzSwQ+a/mfZ0/jqnHfzfPt+59yrNna21rJvlSfyZE+R6mjv4b/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Te6Jv/eRun8b0FDLzX7m/wDD8NgyeYm/z99X9D0t5dLea8htY7ONHTztn+rm/grHs7Ca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Pk/651q6pa21r4bm01fMkeOfej0AQ6Bstbf/AEh/9hP9+mW93NFb36fv43uPub/+Wf8Af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b1LOX9wlxBv/AHyUzxBf/b7OzuW8yN/uf9dE/gqftgWdG0tNZ0O5VXjjeP8AvyVc/sJ7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PHqtvOn2VP8Alnsf+Oobe5hsPs01v/y+J86f89Hre/tm5i0P7Mrzx3MibIET/WR1iXqfQ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wz38YNKuofnjn0LUYEf/AFkb/avId/8Ax+vb/iJ8Ppr8ab5WpSWOg+F3eef7ZA/2e4f+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3K8d/4J139zNrnjzTftkd9c3ng2Z4/s3/ACzeC6gfZ/v17XH4jubrzrnXL+SxeNH8hJv+e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qqYalzwv4yttG+IFnqt4+myeHtY+y/ZYUg/dyP/AAb/AP0Cu5+y+bpfxOtrWwg0qGOe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sTf9+vE9Q0F9Zkf7G91pelWd1v2b/M/c7/4K9d+G8v2rxJ8RbbZdXUOoeGkuoJpn/efI6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/wCyzPpOE63sM6w1b+/E8o1yL/ieX+37kk/n/wDfdMjlk8z5fL3yJT/Ekq2viSZF/wBT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X73l/u6/LKlP3z/U/L6nPh4DLj7Ta3kO6ovFGjJ4u8NzWDP5D3D74Zv+ebp9yp9Tn2C2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fVPBN/pNnp9tYyQ6hA8nnTI8kkbo9dWBo1qteHsfiPm+O8wy7CZHWq5rH918Mjzizv8A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Sx1LS7p0fZ+7/wCAf7aV7xo/iK08R6LHqFpdWl3HJsjkSH/l3fZ86PXz14k17UvGeoPeX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9/5P3n/fCV6R+zhYXMPh/XrxXgks5J4U2b/3nnf39lfZ8QYGnLC+1l8cT+U/AvibEUM8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ua3P/dO8k877ZDtT/fq5p8rxXlt8kmzf/co1CXyri2dU/wBZ8mymS6zci9toW+5JJ8iJ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suenY2PGHhx9eOqwr5cdz9lR0R6wdD0tv+FR3mpfbJNNuNH1REuraZP3kjv9x9n/ALPX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PSrlfLkeTejp/wA9Kfrni2H/AIQvfeWFrPc+QnkJfp/rPnr9Sy2pP2EJn+YfHOF9hnuJo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/wTb8TvrPwb1t7V4/t9vrzvdTJ/y0d0317lqGppf+M9BdpvMfZe2u/wD74evAf2C9e/4l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9De4S1vfsz/u5P7m+vWtU1SbQdc0G51K2njto9RdN6J5n2hHgf502f7lTmnv4aZ8jhPdr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YaU//AD0gmSjUP+Rw0R/+ekE0FY+oeMrO61DRJov7S/d3Tx/PZPH5nyUa543tv7U0ral9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V/wCNK+H9mfRG9rn7vxZpU3+xNB/45T5In/4SSwf/AFfmQTJXPah4ys5dU0d5ft37u6+f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V543sPtlg8X2rZZzv5++1f8Adpsq/Z8oG3pf/IyI/wDHJZTJ/wB8PT5IvtWsQp/q3ksn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jx5pVhrmlSNcyRpJ5yf8AHq/9ytKz8ZaPrPiC2+yzSXT28D+ZstX/AHaUwGeVN/aG9f8An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n+df3CJ/0w3pWdceMtL/AOEgh23Mkn2OCb7UnkP+7R/ub/kqxp/xB0SWPzre8/d2/wC4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igC/wCU/wDbF+mz/ni//jlM0e1mtNQ1L+5He7/++0SqH/Cy9Hi1iZ21BI0kgT+B/wC/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+INY238cifuXT92/9ylyMzNjS/8AQJHhX/Ux3To9Y/h+Ob+w7bzfv7HR/wDvt6h8P/EH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4mtrs/tHenyP9zYlGkeKNNtbeZJb+CNI7qb+//frUDqo5ntdHhdv+WcFTXEv8f8G9HrHj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bpv4H/gejVPEdt/Y6bpvLeRE2b0eg5zeuIniuF+f+Oq1xF/pm/wD5aSQVDJ4jtrr7rySP9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oftCPvk/d7/4KCqg+zie11S/+f8A1jpP/wCOVc8rzfD8yf7DpVD+1Elffsk/74p9nr1t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5n9x6vUOcJP9K8Nwuv7x9iOj1Neb47y2/wB/y6x9H8SW/wDwidsjPJHJ5Dp/qHqzca9Df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JG6P9x6NSTS+eKT79Ee/50/56VmnWP8AiYbFeSRNn9x/v0+PxGn2ib5J40j2bH8h6ZoX7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/fSjzXN5C/7zfseq890h0veqz/c/uVA+swi4RFS6keP/AKYPQBpCV/m/30qt5X7qP/p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1uH3JdbNn/Pq9M/tlLrT3TZdfu3/AOeFV7Mn2hvRy/6R/t1Db/6y8/39/wD45VaLWUut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JT49UT7RN8k8af7lSUTXF15Wn2z7PM+dKf5vlXD/AN+srWNZSLS33eZ+7ff9z/bpf+EjT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vN//ACzegBI4pv7LmRv771q+a/2yF9n8FZvnPFHNuST947/wU6PVP9Szef8Au/v/ACUA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/1n8f/oFMt9UeW3R/9hKrf29bS3Dp53+s/wBh6pya0nl2e1/+W6UAMt/O+2+ObaX7l4/n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AGSn6HrL/wBn+GH/AHe+4gSDeieX/wAsP/sKoXniiw0vxheQ3l5Ba/bLKH/Xfu/M+d0r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tC8Kw2+pWsj2d9DBsR/3n8aVmB38eqfav7STZ88b70/74o+1ebJD8kf3P7lYlvr1tYeJ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xIXRH/4HVyPxHYQ28Ly3lrG/+29XqXqPvZYYrP8A1MG+OdPn2f7dPvJYZRN/o0G/Z/HA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VnMlvc2sj796fP8A7dPuPFtnLqjv9stdmz5/n/1dGpBNbxWd1HpqNYWMiSJ8++BP7lPk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Ox+//AM8ErHj8W6bFZ2H+n2P7uf8Av0/VPFtj9kuXi1C1k/ufPTA2L2ws5bK5hawsdnkP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LHda5pTy2FjJ5li6OjwJ/sVDJ4osInfdeQfc/v1jx+N9NsNQ0R5r+1jT50/1n+xQBf0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0qaLStNjuY7p4HmSBPMk+/VzyrP7Rc/6Ha/6//nhWJJ430q60vZb39jI8eopsRJP9urOo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deQR+Z/foA1YtC0qW8mf+zbHzv7+yrMdhZ2txMkVtAnmJv8Aufx1mx+MrCL715AiSJT/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0f7xKCfaGJ8TNZ8UeF/sF/4V0fw5rEMabL3Sr9/sslxvf76TfweXXxP8dPj7pvxk+Ij+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w9+HWseGtT0S98W387zxx6n/BvS1+RLWPZs2f8tPv1738YP20rz4VfFzRNH099HtbaSdL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bHbu6bE2TP8AJMjybH3x/wCrSN6+J/22PiD4q+KvxEs7bUk8P3VtocN0j22iWqWumR75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zybN++lqHPCUDkv2vIrD/hC/Ct/ZWEfhzwro+i2Wl2t5f2rwXfiBET/AI/bbT3Tf9ln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XjPh/wbNa+D5vE/8AaWk2ul65dPZfY3uv9It/9jZ/H/f/AOme+tX4ueMtev8A4kalNda9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Z0E15qn2qS3+TZAnz/cT7+xP+Wdeb2d0+i+H9K0eKa+uobid/sth5H8b/fnT/YpcnMeP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+DdE+IPjDTbOKaDStS8932XKP9nvHRPk/3Hk/gen3Gsw+A3d1tp5HuJ0vfkTzPLm+59yu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+uWaXFzHBqsnzo8P7y3kh/36h8YeN4fFHh6G5aHUpLyRPI2Inl/Z5k+f/viSuSeHnOfv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Ok8UfEGHVNQuUsIYJHuHd7pHRJI7Pf8A8sEd/n/4HXB/EDRr+51e51i1/tKC/vES6SGF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9uuk+Aes6r4D8Vya9YrY6xbahavZapDM6SSfYpk2T/f+48claXjzxxqXijwfYw+H7+PT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MieRJHDs2JCj06fPSrcn2DCdSB5rceI9N8UeG5tW8W3muSf2gn2WySzTzPL2f8t3m/wDH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wi6XVrfQQ6VvSC9vEdJLjyf7n+w+yvftQ+F/wu0HVdH+zvfeJvDcmkP5GlX+z/Q5nT+//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8C0/wR4H8G/Gexsb7xPJdXEc6PdW02nPHaap/wBMU2fJsr0KdaFXn5AxXJ9g3fiBpaX0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6Po95AkHnO/n/AGfYnyf9/P79aWh/EFNLvLCzv/tWpTXkLvezQz+XHbzf8sKP2g/iDpvij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R7rR/stqmqIiPBHb/AMG9Nn3HSOpvGnw+s/Dnxbs9B0HUPt3h/S50ey1Xf5dxJC/33dPub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985faFbS/GT3/il7+xuftVzb/v3SZ/3dv/BsT+/T/CGhXljresXl+002lRzpdb5k8+O0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h8M/hNonxB+MFro91cyWNtHI+nXU1s/kT6g8z/I7/3P9+uh8F+Mn+Duq/8ACN6pDbwa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u7+X8/3Jnry69bl0gHszntK+PGtaXJeJY6PDfXOoJ9lea5R5P7L/AIEp2sWview+Kkmg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J8h4Xg8yO4TZv37P+AVveKYtH0b+1dHXxJvtri6m1G6vJo0/0yF0+TZ/uSfJVfwn4j1T4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ot9DqWnvsTUkfZ9r/g+T/YrlqT9l78YB7Q5XxLc2GjeC7a51TStV0O21T9/p2/VNlv8A7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d08pqltb6rFqv2q80v8Agf8AcR7/AO/Xu3x8/Z48bfFWLRIW+ypeaxZTWT2dzq8E8dnN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+Tfv+5Xy0nk+F7z/hG7Wz/tLWLe9m069mSfz7S8ff9yH/AIH/AB17mBlDEUOc2hW5j1yT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lrbSWumyI88EyJ5ke/8Aj/8AQK7nw/8AEHVbXwXomm3Fto8f2fVEed3g/wBP3/3N/wDAn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bW/hzeto+tvdaXc6HOm+wmm8uPZ/cr0z4N/Eea1+2Ov9lTpHBM+y/g/eXED/AMaO/wBzy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1gelgan7466z+I1zLo81ss0cD6Xqjz2vnf8AMQf/AG/49ldLoUtz4u8GX9v4fj8OaPNc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v/jnRP8Anh5leRaf8Qbzxj4o01LW5+w6bp/3HeD93cfP/wCP16L8MNGv4vt73jwXWoW9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yJLeFPufJ/wCyVwznUU+c9/8AtCbq8kJcsD5y/aA+A+pfDC4vNSv/ABJa3UN58juk/l+Z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4jtpdHtvDf8Aat1pX9oXSPPePO89vcP/AAI8NfSH7TelX8vgCbXtUSx1WTT0h1DVHeD9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nZ8if9tK8N+F/wAObDxv4ws79by+8PwyXSXSalMiSW9vbI/33SvrstxvtcLzzPmc1hRj8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9V13T4fAfi3UrH/hEbN5kSHTbJII473/lhPM+z56n8Aafo9/pltfaxNr/AIZhs43S6SGy+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7b+4j/8AkOtT4waXrWl+K9bv7fxNdx+Cby+2WuzS/Mj1S5/g2J9xP3f/AH7qn4H0vwxa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HiCPxJ9l2adCj+fb3jp/f/uJJ/c/5Z1vOtCUDyqc/wCQi+Jd94bN7N4g0Wz8Vf2LcWrv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jm/v/AHNnkf369c8F+I/CvhfR9Eubqa+1iG8SH7V9jRJ47i62f+Of3K5z4SeMbXS/C6wp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E2nPo95OkkmnzP8APsR/40krU1Cx0/wn480e8ivLvSoY0hvdRtrbT0gt7e9R/vwp/c/j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gO72k6UPjO5+OHg2w0a8ubnxHpVrBpd5P59rrGmukEdmjpv8h3f7j/7FeXfDjw5qvhKT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NH0ffPBbb/MnuP8AbdP+BpXaa/4T0/4vah4hhivNO02O8vf7b0W5v7V547yZH+eBE/gq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Hr2satomseGbHQ5v7O1e/wBHgee3s3d/v7P+mn/TOuOniYcljlr1+eBmafrOpaDeaxYe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He7oj+ZeO/z7Em/geun0bxl/YvxM8PXmh2GrX02hzve2TzTvfXd4jp+/+T7nkVxn/Cz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VvbT6bon+lQWX9pSeZJcPOmx7p9/3P3mx/8ApnU6eMrz9nO08Jw2XirStY/sOCa1TUtN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9H3/AH3rup058hnT54lj9oT4jeIPi/rkmsN4t02TR9Yd7X7Npvnx3GxE+S1RETZv/wBi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4gaH5K+KrHSk0NPMskSCeC7vJv7iO/yO/wDsV73qni3w9F8K/sGl6xJJDeJNqP2x7KeC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/P8A6z/yJXifizQYfHmj+DNE0tJ9VvLef/ib6Vfo9rJo/wD22f5P/Z69TLah3cvLD3T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W9zZ3FnJ9pk2Wt1c3P8Ay5/P9x/+uldn4P8Ai3YS6pf6Itnps6SWrp52iWXmR3jp9x4U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p+ILC50/4QQza1oNrrDXF0+l2V5rF1/Z0lv5H/LB3T/XSf3H/ALlcf8F/BtzqnjCG2s7i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s7bZJcRuj/fR/wC5XrWhyc5jTqc8+SB2mj6y+g6xoiK9rdWdn+/tdiPJH8/30f8AvvHX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pZ622q+fqWqfJ9guYPIkk3/f/wBxK5v4iapN8Jbh9Sg1WDUrm8n+SFLVIJLf+/8A7H7u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+sxzarYa3JfX/ANqRHR4EjkjT+OvN9n7WB6EuehM91+J9hNFp839m69oem395BstUSBLry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+7/jrxDU/O8G+JEvNcv8A7dNcbLqd7NP9X/sf79e2eC/C9n4n8B3kOm3klrD/AGj591fw6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88D/x1N+z/wDC+z1m417zftXi6HXHSB5ra6SSTS4Uf5IH/uP/AHK5KkfZHVW5K65JnAeN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N7jTb7SrmPY9qmsP9lkuNn9z+/WbJrPhi18SPDb28l1NqEiPJ9jn8y4jm/uJ/B89UPj5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UtY0Gw8eXX2e6RHh1jSPIjs0/2Pn+euW8H39n4R+IGlaktncfbNP3pdQ/8873/P8ABWHs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fvntHgjxvZ+Xf6JqVndWNt9qT5PtXmSW7o/3Eh/jf/br0Lx/oMOvaP5NxYWslzHOk7wz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yI7/AH3T/Yjrx3w38QUtfFn2lrOSDVdQuvPnmvJ/Mj3/AOx/cruPH/g2++KEehw+H77R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utSvL1II7N/8AYT79fM4rCr6zGUzOmcfeeMvJ0/WLZr/7Vqsc6Js03/j32fxu6VsWfij+3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tb7Urd0j0u2ub3yJJNn39iVuXngmz+FVnZv4f8Q/bvGGl2qIj6PovmRyI/zv5yP/ABx/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kbz45abL8RNS1630nQ9NSSCGydEsvI+z3qffukT76PXZDB0atHngaHpHiDwRZ/GOPUrn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Im+1JNB5nmJ/sOn3P9utDwxa3lh8OLa6s3jvtUksvsWqXiQpJHHNB8iPsf8Aj8v+P/lp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aeJ3trX7DPo+n7/Jv9/+lyJP/rkf/Y8z7nmVZ+GnxHtjJcpZ6hBHYWe99nnv5kaP/cSuG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HYgafhvxPc6NPqVjFZ3119nn/02zubXzL+4R/43T/bribP4hQ+F9QvL+WG+nS4g2JbTP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kr6G/tTR/FtxZ/2lYWsflo/nvc3XlyW77PkR9n/fdeL+PPCNjf8AxLtvD32OGO80+RPs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v+f5/wC/VYLFU5TnRqwNC34s+I1zdeINLktbi40P7QiXt0k0Pl+XNs++if3K6f4d+N7n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JNY+d3hvE/eSf79cr448WLdeBNKubr+wLWa432SXmpQ7/LSF/nrN+GfjLWI9fSGw8Sad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7XZHs/wBiprZb9Yo86iZ+0PTvE9/H8RYIfCcsM1jpskOyaXS3T7Xb/wC+7/x1i/HjRU+H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PEGsX8cCQvZ/Zd9vGifcebZ9xKq3Hxb83UPJ/suSfW9Pf/kJPAlr5e/+NE/j/wC2ld54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Deakl0n9ofuPtjweZJI/+3/A9ctOpicFySn8BoeCXFhregxzboZNVubdP39ykHl28kP+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KKTSkv0jgvLOD7Kmz/WXEP8ArPnqz8RNBv8A4c6p5N1rH9pXOoTzailtYb5PLh/gd/7l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rjTbxtN02xms50e6dJ/MuNQ/ub3/g/wByvvMPP6xT5/sHOauqazf67oc1nFbQXVnp7u89t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/AIirPhPVH8UeG5tVt4dH1jTdLTfdWF5PP5kif7DpWloeswx+KLz7LYWOlXmoJ89zZ2vn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57qGval4D8YJDoevR6xf/ff7NZeR/wCOfcoo0eb9zA0p1PcO81y+vItUhS6mkgS3TfB/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j/bSuq/tTStU1ia5by9VubxNk6Q2v2GONP7ibPk2f9dK4X/hYNzf29m9/wDbp/7UTfvR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UaXrNtrPhew+z6PbyTWd0kD2yOn7xN/3331jUpzh8YUzS1zx54e8W+F7zw9b+G9N8M3m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eZJIn9z5/wCP/bjrhvGkUPhLQ0vL947q8vJkeBHsvIjkhT5Hd0/+Of6ytv4q6zrfhfxx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Cafep++0268y3kR0+4j/AN9KwfiBFD4os9HTw/4Y1i61u4nTz7y5nSS3uP7m/wDuV00K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nW/nOq8J/FW5+FV5c/Zbjw/rGjyI/2LUra1eOTY6fcdH/74r2b4P/Fv/hWHhezjvIf9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zun8y83/AMCQv9yvnPUIte8B6pbPrl5oEGqRwfuLPR7rz7jen9//AJZpWv4P17WPiDpek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Z3U10+/Uf9It9/3P+Af7FRPL+WftoG+FxXsvfgfZngP4lp4jjd7z70jp5FtbWs/+j/771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6z+0Z42S/wBPjuv9CsrqBJt/+5XlHwD+KuveEtQudKl1KSebVJPIgtrmfzPs7/3/APc8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+GmJP9J/s19Q8Lp86J5/3H+dK3wtT44HsYTHe3n750Pw30a20bR9bhs7aC1e31e6RHRP3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7i6mlktnab/Y+/XPeD7BYtQ8VR3E0908eoo+9/wB39+BK6rXPhzqvhfR7DUtS8ParY6Vq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jt7jf9z5619nz/Aer7T3zNuL+Hy5tzx/991Wiv44ri2mT955f9z/AHKsyWqfaJk+zQR/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Fb2b7/L8usNRlaz1Tyrh5lSfZG6P9yvs/S99zp9tMsMkiSQI/wD45Xxtqlqkt5ebn8vzE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/FL6Pt8yRJNOh/8AQK3pmdQxPFHgPWNU8WNeWGvR2KSIn+jOjyVyt/8ABbWJZ3dfGcEb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niz4c3PijWEuote1LTfLTZ5MMHmf8DrkvEHwR02Kd5r/xnfRzfx+ciR172HT5DhrfGY//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42g/8fpknwb8Sf8AQ7WP/j9Enw58K2se9viF5aR/9N0qrJoPgOGP/kpfmf8AA0ro9nUM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8Uf8AyOGmyf8AAHr4n/a40ubw5+2p4Strx7W+v7zQblPtKf3N/wByvsbVLX4exR/8lFuv+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7Wnw5vPGXxk8E3ng9/8AhI9H0tJnurmZ0gkjd/4Pn/grajQqc5XtDufDcVzF4as/NTy3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lvdeA5mZ/wB9Hdb/AJKwdD+2WujwpfvHJN9zfv8AMrp7PxHYf8IfeWdxNJ9pkn3p8n7u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/Ad1PFQOYt7CaVNzTf8AfCV0nwrsPK+Jmjuzz/vJNn/jlY9nf232iGzaby5pPuJs/wBZW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FlhNLbX0aW7+f8n/AC0/2P8AfqP7NxMvsBUxUD2aTwvrcuoXLaHeQR+Zsd0uf3kf/AKf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2/2PM8b/AN96x/Del/8AC89YfRNL03xxv2b/APQ3SP8A8f8A4K9R0/8A4J7eJL+SF/7b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e8ySP/fr1MPl9aEOScThrYqE5nnWoQ+M/wC0H82w0fzv+vqqGsf8Jh5ju2iaVI3/AF9J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xbHG6L4q8zy/n+fVP9Z/45VDXP2CvG1hZvc3Gqzx2cafPczapDBH/wCP11fVZmPt4HiG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+Ke0qTzP9tP3dfIX7IdglrL4/s7BJPs1v4vvdnnf6yN/4/8AyJX3zoP7IfjD4iTGLR7/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kvIL2E2kf/bb7lcf4T/4JEfFrwR4l8Waqt/4A1X/hINU/tFLawvfIuI/k2fPvTY71M8JU5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ItQ3y+BtSRfL/wBH2P8A+P1gxWk3mP8AvP4/7leo/E/4D+M/g34b1i28UeHtY0PzIfku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f/nsn7uvPfsH7zerySJsR/krxq+HnCfvnpUHzl/8Aak0t/Ef/AATb8YWy+Zvt9PedP+2E6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LfzE/wCmnz1+unizRk179hzx5bbP+YRqH/oG+vym1S183T7Z/wDnoif+gV7OT/AcOOIfg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YhX/AJZwI/8A4/XrXhLwH5uqW25P464z9m+wWX4oa9bf6zzNO8/Z/wADr3jR7BYtQhRPv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+M5aHwHlH7SFqmg/ET4Xun+pt71//Q0r6N0P/QPEEP8A13/9nr5+/bMtfsEfga8/1aW+q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oeziSLUEfZ5ib0euXEfBE6qZq6xa/YNYuY1/57PXH/tYaM/ij9mOzhaGefy9Rh2IiP8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XpHiiL/ioLz5PL+ermn+PLP4VeG9H8T6lbSX2m+H9US9uoYf9ZsR/wCCuGhP9+dWI+A/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4k1DRLry9+lo6fI/7uSvfvgH8KvBPjL4b6r/AMLE+Lnhn4evpc6QWWmun2q41RH++6On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C0ryv8AaJ+Kth8S/jZ4w1Xw5bR2uj65r02owfJ+8+f+CuMjv1tZHdU8hI/40r2/Z88z5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PJf2crCOH/hHPjH8QtNvPsv2q6Sbw899byTQP+4TYn8cmz5/+edeU/teftF/Cv4tQzQ6D4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i8ny4/EfiS9SCDS9+x554baH55pvM+RPP+RErxX+1Jv7Q3tNP+8/26oR69NayXNsqRyR3H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3+w5Yc5nUNjR9e8N2HgObTbXw3/aXiqTVLW+g168n8uSzskT9/ZJD9x/M/v179+xB+0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8VaDq3wR8LfFq/8AECTWuiJrF0/+j+d8nl7ET5//AEZXy1ec79n7t5H+5Xsf7E/g258R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0Hgf+y3S6fW/P8uPT/7k++qoGJ61+1b4ybQdPvPh1qnw68D6H4w0tLLTnfTdO8i7kmtd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eP5H/wBivDdY+NOtxfDfxI2kzSaVD44uk07XrDTdL8i32J88CfadnyJ5n/LGPZ5lfYH7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tkXmpeJ9B8YWuq+KtP07/AEX+zdR+1W+sXUCfv0f+55mzfvr4h8J+Pbnw38M/EPh7VtNk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vIHgu7O6/gf/AH466KlD7ZnTPe/+CcfjfxV8Ef2uNN1jwqnhm18W+H9LfY+t/wDHhHvT/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+MP2ltS+OfxL+K/xcvtVg0bXtD0tNI1TUvAeiPHJ4kvUffv1Cbf8lrHGiJv/AOAV8n/D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8W6x/wmfhmO5t4IY3h1J3juNQ+TfshT77/wByu+/Y/wDBvhjxR8O/iRqvxE1K68HaVHpz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lxdP86QfZkdN6Sf8AA6zphUPnv/gnnqlta/GzWLa8/f22oeHpt8P/AD02OmyvbLfZ/wAL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LJE2JJ/rPnr5y/Yy1RPC/wC0hoMzP5nmWt7Bs/5+P3H3K+kLe/fS/Gmm3K/uH2TIn/TOu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fsnoVxFeWGsab9o8z/R9RtfnSRPLt/n2PXrvjTdf6HpUK+ZHDbzzIjp/6BXg9x5MWjpe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nT/fr3jxZdTf8IXZ7UjksLe9R/v8Al/PspUPjN84p/DM4b4gRL9jZG8uR9n3/APnnXzH8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vJPLk+ffX054kl8354vLjr5y+Mlr/AKPc7f8Af3vXoHg6mb8N9UTw5+0j8H9S3/JHqNk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PX3V8dIvKktts3mfZ72aCvzuuNUfSrj4e6qn39P1uH53/wBidHr9Hf2gD+7v3t0/cx6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m1/40JnbD+CcnHvutDmttn/HxA6b/wDgFeMfEi1e18N2cLfft4Nnz/7lezaPKlhefvY/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fGi2f+w3f/V/J9+vSPPPmnQ7XzdH8VW33/3G+vtv9lfWYdZ/ZD+HP2iaS6s49Lmstifu5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virw3E//AAkevWzf8vllN/6BX2B/wT3v0v8A9k7RH2R/adP1e9gR3/5afOjpXh5xU5Iw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4FDUL9rW3RG8z938leJ/HDxQn2eb7O8n3Nn/AF0evS/iP48ttG1jWLCV4/tlndTQP/zz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y+HviD8bPCuleML+60rwxqGqQwajc2aeZcRo/9yu6eI5KHtDzqdH9/wAh57+z38ULP4X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S02PXLOzvUnn0p/3kl5/wCv0w/ZD8J3PxL+NGpfFG/1JEtbi9+2+d/Z0+lSahcwJsSea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53x/JJV7xZ8G/AH7AvgPRPEngXwlY6Vpseo3sF74qv7VNV1rS3mg2WV7/feCOT76R1j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df8Ajy+uviL4g+Jvw30fTtJe18SaxA8kcmu3T7J7K2mdEd08x0f/AKZ76/Ms+zd4/DTr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nQ9yZq/HDwboPwWkTVdShtbHw3qkP9kapYPA99qd5Zff/s62RP8AUpJI+95pP46+PPiZ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2v5cMn3Pn8zy0/gTfX2x+1D+0Fb6p4kvLCz8Var4DttP16fQfFeq21l5l3o7wWqfYoJvk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7x1yvhv8AZk8B/thu6SvB9gs7KyS98W+FU+yx6pqfz/atiTfI8H3P4Pv128M51HB4PmxJ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7wPzB8ryviA8e/wAzzIHr6N/Yb1R5fgX4kttny6f4l+f/AKZ74PuV4z+0B4Ds/g3+1R4h8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PTdD1R7K11KFPLjvE/v7P7/8D161/wAE85ftWh/FHTVT547rT71H/wC+0r67GYqDoqse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safv8ver+Z5b1W+Jn+leF7l1T5a1bjda65eI37t7e6eqHjS183w3M/wC72R/O9e9Tqc9M8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Cwew8cXKf89Er66+H91/an7M/g91fy/+JIkL7/8AYeSvlTxxF5PjyGT/AJ6I9fTP7P8A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sqySPZz3tr/1z2P8n/odcOO/iROqh8EiHxJpifaE8qGPZs3u6VwfjC1Qa5v/AI5E+5/wC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C/8ArPk+fZXH+OIv+JhZyN5dd32Di1PFrf8A1k3/AEzd69z+Acv2/wCDepJ/z763+8/3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suqXifvPvvXsH7Nd/wCV4D8Wwr9+3vbKf/2SuGodtM4m3tYf7DvIftM8c0m9ERP9XXlf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xfLkeOf9/wD8Dr128lttC1C/e48z93O6ff8AL8x97/JXGeKLCHVNDv3ZJNke932f8s/9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nxfarf5asyRfahs2eZJWx4L8Ofb9QdFTzPkr134T/AL+3tYSGWH5P9zzKxr1/ZHRhcP7W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m10/7T/yz+5srV8KaY91Z3NrZpJJNs+fZX2fZ/scabdWaP8Av9n8af8ALOux8H/sUaPp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4/7914/9swPbhkc5Hwv8P/hBc+LdQmVbaSdJPuTP/wAs66T4ifs1X/hez85YYJH+R/nSv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1n4c06G2ito54fv79ldb4s/ZLsPHlukN1pvmQ/I++s/7U987v7D9w/Ln4YfD7Ur+8ezu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jen7uu7s/gt9g1VP3Mn7xNmzZ/q99fop4P/Yy0fRrjy10qPZ/fevS/D/7L+my2/7qzj3f7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9g3p5H/OfmP4P/Yo1660d4Ykkj+0f8toXrV8H/sUeOfGeoTWbaPBIkb+R++TzI7j/AOIr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Z6fG+62jj/4BXYeEvg3baBI80Vt+7/v1P8Aa9c0nk9GJ+X2h/8ABKvxP/Yc00th++s/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1xlx+x5c/bNShuLa+tEjgdEh2fu46/aSztbaJNi/wCuryj48fCqGXT7zUrWGGD5P3/yf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z++c9fJ+WHPA/CLWPAb+A9bvLO6X/j3ndJ9/7vzKrf6Nr14/+kwR20n8Cfv5P9z5K+8P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2yI01bStN1Wzk066ne2uYPMj3p9x69+sLDQfC8e+3h8M6b/15wQR/wDoCV9Th/fgfC46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z+F+va1p6Jo2g+INVe4dER7bTp3+T/viuh8N/sR/FG/vN9r8PfEGz+D7S6QR/wDj71+l9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ItxrEn7vYmxEf+/5f/s9M/4WDpV15PlWeq3XmPs3un+r+fZ/7JW/szj+tTPgbw//AME4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vhzQ0k/ef6fq6SSf+OVc/aA/Y3174I/D6w1jVNS0PUk1S6/s77NZ74/sb7N/8f36/Qvw/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e1hjRH3v/wAtK8K/4KoWyWv7Lejwxfu3vPFdqjzb/wDV/uJKj2JpTrzmfnvqkTw6hZ7Zo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k1ZUdh/alu9yz/8AHvO/np/y0/74q5rHk/2gi283n+W+902UzUNG/sbxBbMqSfZrxPtS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dg+O1/eWb2/9z5N9TeE5byWz1JP+W2z9w/8Ay0jqLzUl1DZ/yx+/An/POnWd09rI0P7z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UTA+h/+Cb8U1h+0RJYL50dzqnhfXbXyX/5aP9l37/8Axyu51D7f4jvLOZpp7qbZCk7z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N/2I9Z/4zE+F0yv5n9oap9ldP8AlpsngnSvbPCfhubWbjzmm8yz+eC6f/V/cfZ/33Tp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LV7TfNFeSRpvdHT/AFkkab/4/wC5XuvwT2aD8YNS0e3eS6TxJ4Uuk+0zP+8+REdE/wBi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HhXVZ7WG8/1//PSRK948J6zbS/tI6DbXDxx3kml3STzbPLjuIXtfk2VliPfpzgepk9bk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5jqkTxeIH3P8A6yBPk/5505+lSeIJXurxf+Wjxu//AHxTPk96/J8R8Z/qtkdTmwNOYj/u7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Rj1TTfGOseI/Dt5a2t9D4fS1mk3/AOsE03/oDx07xZ4jXwb4YvNYlT9zpcDz7P8Ano+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H7M9tr2qWfjPUrF5v7VuNI3pef8APS6e68zZ/vyR16OW4HnhLE8/JynwfG3F0MHmFDJvY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D4vdPQvC/jfwf8IPipc6Va2cGlQxpsn1ib9/JHN990/3KyvhHY694j8Uarf+HHj0fwl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9XIifvNn+/5dcHo9rpth408Qv46e6judL866+wJ/rNUuv4IN/wDAnz766H4KfFW88MeB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eJNSkvpr6eZI3+yW+/5NibPv19LiMN7Oh+69+Uz+d+HuI1jc4pwzBeypUZylCFKHvx/uy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N3Gqf8ALOodQtfLt7Z/9vfWJ8J/G/iTxjHfzeIPDdpo6W+xIH+yvBJI/wDwOuhvP3s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9GdKfKf1hlebQzHDQxFGEowl/P7siz8SP9K0/R7nfHGkk/kfP/q46xPBevX8un63c+TJ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m+fy971q+ML9P+FfwzSp5kNndbN//PNHT/45XN6HdTaDqDovmIlnsn/c/u5K/Ssj97BwP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v1finFw/vH0n/wAE95byw8Wa3YSzSXX2jSPP/ff6yN0n3un/AI/Xv2oX81t4o0d1fy/L1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rw39iLWbaX9rSwS6v447bXNEvfPff/q32I6b6+hPGmjQxXlt9luY7ry72Gfen+w9bY73qM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mx4suXjs9Km3v+7vYf46s+JPOit7OZXk/d6jC/3/APbpnjQpL4fR2/5ZzwP/AOP0fED91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5HPC//j6V+exPpSz8QL94tLsHV5N9nqlq+/8A4HW94kuvtUkP2f8Advb3UL/8ArB+IGyT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54X/8fq54ouvK095l/d/Oj/8Aj9aQMzY1zVHluNKffJ+71HZv/wB9HqfXL/8AeWDq8n7u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GF+ml6fDNv8A9Xe2rv8A991sXkSy2+9Xj+/WgEMeqTSxb/On3xv8lTWeqPJIm6aTzP7n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x/unj/eToj/9NKhjtUF5bO37t459if7+ygC/af8AIY/tDzv+WHkbP+B76Zbyv/wklzNv+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h6oXl19g8QWCf8sbhJk/8cq/b7JbhH/d/u0rQAt7pLXXL7/V/wCkJC9Rx36W1xef6vZI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+Jo//TS1/wDZ6ht7VIbiZ2/5eNn/AI5QBsaHdPLo+z/bdKLz/StDmh/1f7h0pmlyp9nm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wVNb/APHvIjf8DoJ5IFO8upv7LR98n7tEqzJdeb8y1W+S60N0/wBii4m8q3R9n+r2Veo9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zyf3KmtLryryb/fSoY5f3f8AqZKfb+Z5j/u5PuUahqUdP8620ea33yR/69KQ3UkWhw7n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6SV5k2fPG+yqFvdpdaOqS/u/vpRqQWby6zeQ7Xk376hjun+2P/rPuUzUbr95bOvl/fSn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5/fo1AuJdSS27/6z93THl83Y6/79Q2d+nlvuaD/vuof7USHT0/fWu/Z/fo1K9wufa5otQ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2URyv9nm+fzPneq0uqW0V5D/pMH9z79EeqW3/AD82Ozf/AM90pe+SPs5X8uHd9/79TSXc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k2Vm2+swy2cP76186N/79X7i/hlk/wBdBJ/wOqArXl+/9nzJuk/jouNUf7ZbOzySP8/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i+0p/BJv2UyPWYfLs900G/5P46ALP2tvtD1NJfv9n3/vKzZNZtorj97NBGkn+3RHr1t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sj/3N/wDt0tQLMV08uoOyPJH8iVWjun+x/K8n7t99FxfpFeb1ePZsqG81mG1jdGkj3/3K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IdyeZ5mn/wAaeZ9yesGS6+y+ELltke+3vf7ifwT1c1jWYbDxJps1xNHapJa3UG+b935n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my+F9ehXUtNkmjupnRPPT9586Vj9sr4TsLe/f/hJHVvvyQff/wCB1PpeofatPTzYYJPv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sItcR2vLWP5Nnzv5dVtP8ZaV9nm26rpsiR3Tp/r611JNL7V5Ul5DsjjT/YT/AGKLi/8A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8uRH3ps/1lY954t03+0Ll11LTdlwiJ8k6ffqmPHmlRSWHm6laxvH9/wCf/V/JTJqG3b3S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I7rZ9xP79WbyX/j5/cw/c/55pXMXHjPS/wCx7l4r+1k8x98Gx6uSfEHR5bh/+JlB/wCP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mSW0zIn+o2bNlZv8AanlQaP8AuY/9H1HZ9z/fqhH4ntvsdnMrybP7+x6oa54ttotLkm3z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A/7v56ANvXL/AMrS9Y2pB+7nSf7n+5WlqGqeb9p+T/WQb64nVPHlnFca0m+7/eQI6J9l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vTXUkMy211IkkH/PCgDbs795Y7b5I/3kFTR37+ZC6/8ALNK5uz8UP9ohhWz1LfGn/PrU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sNSk8t/v+RQB4b+3p+0F4Ytf7H+G/xQ8PX2q/DfxRazPdP9l/0jzk+5Pp9zv+SeD+OG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ua9/w0ZrGt+KvBFtpsFhb+TBqOlW1l9l8tIE+R9m/99P5ab38uvq79tT9s1PhB4k0fQbf4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7r+0dXTxJap5f9mbPv23/LRHk/v18DftOfEbwrr3jS8ufAeleII7COdP7L2Qpa+Wk6fP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ofGcuKqQhA5L/hLfN0dLDxB5D2dnPPqMNn9l8u4kmf8Ajd/vzJ/cT/lnXK6X8RrzzLy5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tKJ5clmn9yF6m8Sf2lLHv177dJeaH/qH2efHG7/8sXf/AK5/x1zEevW0ssL37yeTH8k0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/b/gonRPDrV5yNv+y7nxR/aTxawkdtZonnpD88lvC/8AH/ueZ9965Pw9p6+HdcR7jVNL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m51B447dP4Hq9ceN9H0u4+1afY31reXCbE2XSTxyQv8A8sH/ALlTXn9leIre+fVIdO0O3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03yP3lx/vv/HQvd+M551C5f8Aw5ufiNHrdtoM1rI+hwTa3O8N1/rET7mz/fpvhwTXPgzW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16305EtbBE/eXEz/xun9ySOpv2aP2gtU8CaG9nqmlWN94NvJ972yQJHd2af7D/wAaf7Elb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2815YPdTJJqLz6frEyef9nh2bHtf9jZXNiq0qU+QwmHw38B6x4S0i2udZv7Gb7Ha79nn+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P4K7jU/AWm6z8ALawXTY77Xry6eeyhmfzI402fJ8/wB+vAfDfgm18JePNVuby8/4Sq5k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z/8ALZH/AL9bDnUviLaWfhiC4m06z0+dN94j/vI7X+58lViMPDn54zDkZX1j+2vhDqdm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kH+m3l5N5kdu7/fg/ubK6rw34D8WeMvCWl3C+G/7J0fVLp7W6uftvmTx7Pvv5P33Sug8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Ozs4bHVNOk32up2jzpHBeWWz9xeu7/cdP46wfFHxah0v9zoevR6jHZun2Kzhm2f9t9/9y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B4a0HVbDxfDr0fkfu3mtbr78Ekifc37K6T4gaz4h8b+GtJ0RLyO+023RLqC2tn8uSO93/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1xNn49ufFH9q6XFf2s/9obHguZrryJLhP4/+B034h+F7nRvh94Rv9Bvprqa81R3tYbH9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7/3K4FQvP3jatOHxwNi2+Gfibw5LqXiTSbH93od0+zfdQySXn/AHr074V/tBa9/wnnh7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Yag6JdWGpWSfZ7dH/jhf+49cX8EPFn9vQaXZ6o8mj3HmPdXrv88n/AKm8Y69eH4gapqt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9vfarXzpvMuJEgTYiP/An/APkriqVvjpzI9nzQ5zQ8Z/EGHwD4U8QeZod1rGiyaukdlf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5v4IU2ffR/wC5Xi2n69qmqfERLnWJrHTbbT7p9U+zQ2vkQRzfwff+ff8A36+rfh38Qdbv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ej6lD4XurrUbLTXnSCeS6dP9eiP8jvHXhPinVLz9o/S5vBvh/wAJX118RdQR9durxNUT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wv8Ax/3P79dORz56PJSj8y6fJL4zM8af8JH4s+F+pQ7PCel2dnPvnuUTff6pM7/c86qX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3s/FE3iDUppPk2QwJPJJ/sVxXxC8b3914I1LSrp7W4s9LuoZkbyPL+zv/f8A/ZHSrPwz8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F5qsEHlomz/n4uEf7nk/369SWFn7DliRycnwHvX/AAi/2rxZf3Ol211Ppuj2vn/6TPv+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oeqaDpev39tq2parD9sTZJNbf8xRP40R/wCDy68x+FfjJfhzrF/eQzeYmsWr2U8Ny/8Aq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/wBkqbwH4X8SeJx4gsdEsI5LOODz7q8dP7nz/JN/f/2K8HFS/kPYwuaQpQ5OQ9m/sZIt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tH8M3Cf2jpcN5P5lveQ/wO/8AfTzK+dfFPwX1L4deM9U03w5cw2M2uQf2hNpUMLyXenoib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cr3jwvoz2GoaJc+JptctdBvHT7VrFh/q9PRPv7N/yV5R+2J4o1X4OSQw+H/FXiOfUtYu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rcahbfc3zfwOnl/JXdw/iJzn7AKlGFWj7T4ZCjR/FnjbQ9NttJ8TSfY9DT7Vv1i6/0G387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y/7/APBXn/gT4cfEjS/ihcQyaXPqupaHvnS537LC7h/2H/jhkrLu/jTcWGl+To95qWl6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fz/tEOz7jp/BXWaX47sfiDqnh7w3J4hk1+4s0+ywXL2TweYn3/I/3I6+grc9KnyQifOe/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h8UNC0dPB+lSaHrcaImtPeP+7k/ueT/c8v8AjepvFGq2eveD7P8AtZ5NK1XT3e11G58/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U/j8yvPYNZvItL2azpqXVzp7/I9nP5fmQp8m/wD23/2KtfDDxD4b1iW8m1T+2LW3kR3d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++leHUws6kOWYfb5zuPAevXl/rCTabqt9PDZvvdEtf3enon33f8A2K7zQ7l/iB4sfVZr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dJBqN4mopo8dnvT7/wBmT/lhH/G9YPwY8Hal4OgubDwumq6lqXiCy2WX2Of7daSWTvv3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i1S+8YRa34Pmtf7A/4RvT57nTr28toEj+z3v/AD63UL/f/wByvN+r/v7cpnM4v4b+Db7x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/hvw/q6Japbfv5JPP+T5N/8Az0/jroo/CVh8F/iJfw6t4DntNBvIJoP7VudQn1G00uZ0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n9z+CtRNZ1T4g+LLyz8Va34m1zW9Pmd0TQbKDSrTT0T/AJYvC+z/AFf9+sfwv/wk/ij4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1rqVt4k0t9Ogs9b1F/s+933/ACfwfu9n+/XdT5/be+dFOnM4/wCJks3w01Tw2/8Ap2hz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bXTzyXFq7/uH+T5E/wDQ6zbz4TeDJfHkOsX95rmsWdxdJPP9s1BPskkP8CTf8tH/AN+t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0P7NqXhi687Q5/7OSGz1f7DHcOnyP+5f/XJ86P8Au68W1v4g23heSGz1TQZJ47yBJ0tr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pP40/vp/sV7mFo80LwOifPA9v8QfCqHxv4gvNHuL+S+/s+1fyXsP38clr9/fbed/qX8v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/wCFTfCCw0Twlpvib+1ZNU+263Df6J9q1aO12fJdQunzon+wn+srh7DXNP1J47WxtfE3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eSKD+zb6f/Y3u+zy/4Kj8N/F9LDXHkt/Eni7StUjgd7qG51GfzNL2P9z/AHK3hCfIZ/34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xa0jS/sHiHw5fW0kF1qNrbefPHPI8D/Pv3p+5eT+5XDWfw0e/wBQtrZrDWND1vWHf7LN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9avjjx5rHhfxJD4hi8ie2s/J2X+zzLS4d/4P+m1b2n+Lbz4giHUvO8HR3N5dTT3v9pQf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E/650vZzOi5Z+IHgS/8Ahz4ks9KtU1Lw/bR2qJqlzbf8emoJv3+fv370/wByvRfAHw503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+HPENrpT3D+e7pqP+kW6f35k/jrzfwPbar5l5ZypoepJeec9lpt5ev9kk+f8A5YzP99P7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50bR7C80vQbXw/c/ZUstXs7zZHHeIj799sn398dcM+c6facvvziY+q/Evxh8OdfudB8W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t/39rc2EifaN6P8AcR3+dP7+yuP+ImsW0Whtr1g88kPjS92XVzrEOy4s5v76bPv+Z/fr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dQuv+EYm8M2N5HMl7NbX9qj3FxD/ALG/5PL/AOudc9qnje817R9Q1WLxVpWjw+IEef8A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P+mCWrp8n+/HWtGnzT5zx5/xB/hqW/wDC9u8OrTfZU/19rC915lvJ/uV6L4Dmm1+032tn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+1JJ9o/4G9eCfCe/m/4SyzdobX/SIHg+zXMH7uT5P7lfRv7K8Wl2sc1hq39myaTcI/nv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J4v/BXmZ1haPxzEVPjXr6fED4P3lneardeHdQ8Np50cKQef/aD/ANxHT50/26+erfWZ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zs4/tkjo77E8y43/wfPXpeufDn7D52g6k2pf2lcaomowTb0kuI7X50RPk/wCmf8Feda5r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b+ROkjv+5mT/AEiNP7julepl2F9lQ5IGlM9I8N3WvReGtY1XxZoMc+j65D/Zf2m5mSD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g8uovBfhyb4Yaw15a+JPDNrqV5Hsmtn1RJLTyf8Af/gf/YrP8F/EbytD/sfxNZ/btFuL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++q5J8Vf7B1CNNU8N6PfQ288P2VNK0/7Daae/++6fO/8Af8ysvZz5Jw5DM9U8FeJ7zwvp9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Nk03UEfyJtSneD99/f8A9uvQvj54Eh1R/CvjC11Ke1WzsktXtkg8v5/45k2V4v4X+OWj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1pWpatpt5B591bXLvPcafN/A8Myf+1Er3H4Z3UPjz4P39nrevX0Gmxuk880MG/wAuFP7if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zjW5l7pp7Q8o1/4l6VdeH7az03wxa+LtUjgf7K95B5Fpbu/8fz18/eG79/C+uzJf+fa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fzLd/wC+myvoG3+Jfgb4fa5eXN1DPfTSXuzTn1v93J5P8G9E31g/FD9sPxP48+06DcXN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k8Nha7/tCJ/A77N7pX1OT4atTh7GNL3AK2n/ABQs9Zkhv9UmvpLz7EkGx4Hkk3/7/wDB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Lpaf2lrEFjptv8A697mfy/L/wBxP78leaf8IlNp8lnc2r6lfaVrGyd5of3fmJv+d3Su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UsLPZY3TyXrwb7y1/d3kP8D/AO/VY7K6NWHIFOpyndfGzxH/AMLB/subQZvFUltcOlla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Tf35k/uJ/wBNK4H4gfC9Ph9JbQ3V4mqaxJB9qurOw2eXp/8Ac316dZ+KL7xb4gd7e2j0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P3dvGifwJVX4ofAP/AIWhJoNz4fe+urmz3+feaI8MlvJD/wBNkfY7v/t1llfPQ5aM/hMYT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oubC3t/KvL77Ts8+1hS18z/gCVD8TPDj38dzqrWF1da9vSfUZry9fTZI0/uJDs2V6F8R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+z0nwzo+pXXiHS4P3E0M6QeWm/e7zP/7J9+n+F/2edS+I3wrSa40fxNdfaJ9/2+5gngjt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/AII69yC5o+1UDY5Lwffw6zZ3miavNPps0l0iWtzN/wAu7p9x/wDc/v10nig6xf8AiR4Z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dfPDbOnl3Gz/AG0qtZ+CL/xRpdysFnH9p1CdHSGadPLs9if6/wDvv/uV3vwv/Yy+IvimR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x7j5E+x6DP8AaI0/39myrrZXUqmnsJyPM/i58PrbXryG803w9JHqslr/AKVbWDv9kj/33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t7wvYXNhb+G7y10GfxVD40tf9TZu8dxbuj7Nk38Gyvq7wX/AMEpvjB43+H6eHpfh14j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7feeRYyRv/wA8Njv9yvQvhv8A8EQviXoNn9huP+EZ0Ozjf/Uza88kn/A0hq6eT4mUOSR1U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x4w+Bif8LAeHS/DEfhG/0/8A0660rxbOljbyI/8Azx/v/wC/vrmPC9rpvjfULy5W2j8O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WyPJHcJ/H8/8dfrRof8AwRR1LXo7NPEHxF0qOOzR9iJpD332dP8AYed663w//wAEkvhv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xpqTx/O72dra2Me+vSw+Tz5OSsH1eH8x+Wvwztb+6j32ulSfaZN777/S3kj3/wB+vYPD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g6xqk1jcTaPpc2nPbWz/AN/+PfX6R6J/wTO+Cdhp++80fxbfW39+/wBen+//AMArqtM/Y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o0t/h74fk8v+O58+f/0N6KfD8Iz5zShCFKfPA/Oj4d+PLa68eMjWyQv4gvbJIIftSSeZ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D+i6f8RfBGt+ENehj1DR5IfJks5v+eP8Asf3PLry+48OeA/DEaWGg+FfB1jeXD7IHh0uD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/hZLNpniNLxf3yfcdP8AnpXt4XAwpe5AMVXnKfOfnF8aP2c/iF8F/jBqvhVtE1zWUt5/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8eqWX/LGf5P4/wCB6x9P/Zz+LuvR77f4e+Lvv/J/oXl/+h1+u3xKvZL7w1/y0sZI5EMPz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+f7Rs3z3c0j/xu8dY/wBn0f5Tqhjpn56af+xH8bNUuN8vg/yEk/5/NRtYP/Z67az/AGRv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qFrpsNumyNH8Sp5cf/fCV9t2el3kO/bDa75JP44P9XVaPwHefa5vtDxwPI/33f8A1lbU8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qYqcz4kvP+CdnxR169f7Z428MwTSfxzapdT/+gVcs/wDglXr0tvs1b4l+H9knz7LbS7qe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Y/CTy70ZIdn/LPe9TWeg/2Xs+e1/3Eeuj2ZHtKh8N/Dv/AIJsX+sy38OrTarYw2eo/Ykv7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h/wCe+x/uf7lekWf/AASw8JeWiXXjPXLry/44dOgjjr6ouLBbWP8A5YSfP/BJRHFD/wB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KE6/MfN9v/wTJ8E2vk/aPEni6T/vxHWlb/8ABOL4aWse+4vPF07/AOxdQR/+yV9A2/k+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1DqH9zzI5Ej/wC/lamHtDw2z/YF+FGnyb2tvF07/wDYU8v/ANkrbt/2HvhRo2np/oHiC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9Yf93Xq8drDaWe9nj/efc+Si8isLqNPNe4jeNPvon+srQrU8o/4Yy+Et/b7G0S6jm+/++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9kb4UaXLvXwZBdPImx/OvZ5P/Q66233/ALvzZo/J++ibK0pL/wC1Ro+y1/d0BqWfBfhf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Hpum6bDImzybb93/AN9vWxb2Fzfyf6LNH9z532f6uuY8a+M/DPwl8Kf294w1Kx0Oz+/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4n/slfPviT4+ePP2vdY/sHwbbT6H4buE/dw2z+XcTw/37l/4E/2I6qEZyJ9oemfGT9sj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g+xj8aeLN/2X5P3lpbv/AHH2fff/AGI6wfCvwA1j4patH4g+LOoXHiPUo9j2vhvzNlj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8ArvPgP+y1pXwWs4fsaR/wBsbNk9+6fvP9yH+4ler6X4YtbD5/8AWP8A7aVtaEPgM/aH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aQrDHa21v8iWyJ5Ecaf7iVpf2DDbfvpfv/wCxXQybLW2/2K57UJftUlBJg+MNeh8L+E9S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3gd3s3TzPtn/AEx2f6v95Xx3+05+wPqTeBrjxx4Z8M6do+pRx/atX8M6XM88cEP398O/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yV9j65apf6hpcMv+p+1JO/8AwD56/OX/AILB/tpePPh9+0pZ6T4Ief8AsfwXaw3Wtw2b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9mz+OOOsMVgYV4cheFxc6U/dMfR9us/sn+P7Zf3kcmnahsf/AJ6b7V6/I63sH/sawdm8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+wfwX8b6b8bvhn4tms/sv2zVNOe9nhh/d2+oI8D/wCmon8G/wC46f8ALN6/IX/VaXZp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eRl2HnR54TPVxVT2sOeB0f7O+zS/jhebvv3GkTIn/AHrtLz4tX+jeLNNRUj/ALNvL14L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8J7Xzf2hNKhb/l4srpP/AByvcvD/AMKrOLVEvJYfMeN9/wA/+r31WL92QYf4Dg/22LVJ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Z6ujp/uV73pcv2vS9PmX/lpBC/8A45Xhv7cmivL8J7bUl/5c7pEf/cevYPh3c/avh/oL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/wDxyvPqfwYnVT+M9F8WRebrDu33/k/9ArlfjZp/2/8AZr8Tw+d5H7h/3z/6uOut8Qf8s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0+OKzuvA+pJqX2H7BHve6+2f8e/k7N77/wDYrzcP/EOrEfwD807i+sP7c86J447b78C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d1Z39w7W9tJdP9zZCjyf+gV+wH/BOv8AY38M3/wL8Pak3h7wrqU2qTv4h1G/+xJdfPO/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QR7Hf/vivqvXPDFh8NLP7TcW0kEMn3/7H0GCfy/+AIlfXKj/AMvD5rU/nU0r4c+IdeuP9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r5/8AljpF1J/7JW9J+zv8S5bOa8b4b+P7jTbf79ymgz+XGn/fFfvH8P8A9qD4e/FH4nze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4kjn8hNNuYHtbi42Jvd9n8CeX/z0r1HWfC9hFocyX/i2+0PzPuXiO8n2P/b2V3U+SYva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GafHPxG1S8s9B8DeNNSvNPR5722TSHjks0T+N9/3K9C+EX7PHj/AMEeLLO/8UfC7xdf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moiQW+qWX3/9d9z/AG9lfoFd/Crxt8L7Lxx8WvBPxI1j9pKzj161TWEdJ7WeSFJ/k862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2R/Jso+LFhqX/BQn4J6alv4b/wCEA1TVNeurXwv4bv8AVPPuNY2QP57un8HkSfP/AHI6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Xw88MaD8RNThk8A+E/DFj8er/WpodI0rR/FkEH2xJk/cv5P+rS6tP7n+rrx/9vj9n3xJ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PFvjCTxVN4otZrW61K/vUuryO9sk2PBNDCnyU/4F/sPfEXwb401W58W+CfFWlQ+D59k+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3qfP89zCjybJP78f/PT56+5v267DwNrP7P8A8O/iLZ6J4H8F+PLPV30vUZtKvUn1ON59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8EyPJ9+etOT3OQmn8Z8D/Cf9h7xh8Wv2N4fijpOl6VPYR+L4dBunmnT7Xsn+RHh3/J/r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fxk/ZQ8Z/FD4V2fjzxRrFrpthqECeGvBuiaDpf8AaVxeanAmxLL7/wAjybPv1518dPBvg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hR4z+E+la5Yvpdla6d41hs72aSwt72B9/wDaGoW2zZM/zun/AHxXqH7Lmj/EL9q34h+G0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z4b/AA3S5uvD15pViml2Glp/q7rUfJd/nvZ97ojyf8ASs4Q5Cj8xfhv4XvPhL+1R4es7q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tIHmtn8yOT5Pkr6r+NGqXP2jSoZbDTbF/tTu+xPLkk+T7j18YWfiPzfixpt/evPIn9qW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fSvt745+LdS8UW9m+pPHPeSXu938jy/L/uV5Vf44nuYf4Cnql1Zy+G/JtZp/tMcfz/8A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0/wCG6Ov+p8iGf/rpXz9oYSXS2hW5gks5P4Nn7y4f/Y/2K978Hx/2z8H96+ZH/wASv7m/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7cw/gnH6r5ws5tyfJJXgnxcsHutLmf8A1nyP/wBs6971CXzbPe3l/c+5XjnxgsJorNni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z53U8N8Wh/8AhVcM2/zHt9R/9kr9LPihfpr3wn/tJZo5EvLKyvUdP9ZJ8iV+a3iCL/i1+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jp/0zr9FPA90ni39lfw/ctbRxzXHhe1dE3/6v5P/ALCuCv8AxInTT/hmP4b/AHsieUvz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tDvPN/eeX9yut8L7IrdP7+yuY+KFrN/Zd5/q/ssf/fyu85ah8r6WfK+LGxv3aXEbo9fZ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PxQ+Ffi3w9Z6rpVr/Z/iH7V9muX/wBIkTyPn2J/wCviPxBqn9g/EBLxv79fS3/BNeV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c6rputx+P9MmtbzTf+Pj7LdWs6TwOn8f3Eevk+KOdYOTgexk/u1it+1h8AvG2l/tEeOb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Bpv9tzfZbyw0uee3uE2I7uj14D4Y1nVbb4kaDf6Ho8+uaxpeqJdWVhDA88l5NA+/yNif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f8NIfFibxVr2j+KvAFn4b87QdUew1Hz9M1xPtX7i6heH7jx14Xp/7Kv/AA1J8VfEnirw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N8O/Hk0M+sWcLwR3FlC/zzzf37qffvR4/wC/XgYXi6H1f2eJielPJ/3nPAv+H/iPeeKL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hXWI/Fnxw1SZNa1hIE1i78Hw7NkCW1tM/kQ2vmb977P3fl1qfs3xfFHxRo/jaHxzrcnx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6f8A2loP/Es0uGyff9tRIU2bJH/55pWR+2//AMFKvh1+wp8Rv7I8MfDvWPH3xNs9PSD+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bbwu/mfuY0/10e/+5UPwS/4Ks6f+0/8AABNI1b4m+I/h78YNUk+ywWfh7TpLSON3f5Ht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/wBZXz+KljJ4P20KXJA9ShUhz8nP756nLc/FDxkPiX4M17wxY+C/GmsWX9vaX480fS55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YTb0+R/LTZXlHhzw3rH7SviT4dab4qv8AXNYsNQ0hNUuteTTv7H/4Rd9/+oR02I/3PuSJ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H7Oer6Jr3iP45eOE8N3mn2Wn/Y7zUXkjvNTf/X3rps3/APAPuV8zfGT/AIKgQ/8ACzPE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8ZvhXb3SPZXN5A9jf3CIm93SZP8AnnJ9zzK5suqYmrzU8JDngOtyQ+M+NP2yPGX/AAsH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4bu/DNhrGqO9rbTJ/rEg/cPPv/jeSRN7171/wSr+Euva98S/iLMum3VroOseG0uoby8t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/ljN9x/v19ReNP2VfCv7deufDvxxdW2sz+DfD+g3t1pfw61W1SxnvLmdPPTZMn34JJPv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vfG34WeCfEEvh7VPCv8Awi9691qngywgngtLy1skeC1tfn/1KeZ/33XvYziSlUwfsaXx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58wfGD4fXPgP4iX9nfpPapI/2q13/wDLxC/8af365jUbX7V4fv8A/c3/APAK9e/bU8R6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xhrywabrGuaXNa3WlWb/AGqw0P7LPsS1Sb+N/Lf5/wDbryS3v0ls5tv7xJE++lff5HiJ1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bFU+SvOB8qfFSw+y+MLZv+m+x697/AGR5fN+B+pQs8n+h63MiP/z03oleIfGyLytY37P+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cr3Xh/xbZxfvEjvba68n/gGyt8V8IsKbF5or3UieV5e/7lcZ44sPstxbf6uTy0rs9QsJ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fz3/AOulcl40l+1aPst7aPzo/wDyJXdT/hmNQ8i8QReV4gvI/wDbr079l+V5bfxtZ7Pk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YT/AP2deceMIk/4SS52/wDLT56779k/fL8QNYtlm8v7Z4evU/66bNj1w1vdOqiQ6xo9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+2jnmjn+RHry74sSvo2h38K+ZAkiJvSvWvGlq0XjDUId8Nr5mx3m2eZ99P4K4+4uo7XxQ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3+RH/wBXI/8ABQdfxQOe+HVrNpeuJCyeXcxom9HT95HX2B+zl4XhsfD8Ny3mSTf36+M9L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uZtchuoL+8d53eaDy/M/3K+8P2a9niP4b6bN/wAtNn368DO+fk0Posg+M9d0/S4bWz85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/pfxa8NxaglnJcx7/AO+7/u64z4uWGpap4P8As1h5n2nf9zf/AKyvPdH/AGS/FvijZ5qR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SOvKwuFo/HM+jxWInH4In2T4T+JfhuIIlvf2u/7/AM7+XXouj+PNKurNH3wSJ/v18MW//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3N54/gj/2Ed/3f/A62PDf7L/ifwHcImieM59V8t/9Sl75kkn+4j1pUoUfsSNMLiK0/jifb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qkeysrxR8ZNN8B6W9zcXkFrDGn/LZ65L4X2upeKPDdnDN5k80affRK4b9oD4G/21qkKa9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6f6uvNh8Z6VQNc/4Ks+BvCdw6NrEF88fyfuU8ymeF/8Agp3c+N/EFr/ZNzayaVI/3/8A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4N+Cfw0nhfxBonhyP7Q/yTa3P/wAfH/AK7zR/jT8E7XQ4bmzTwHa6b5/2VLyHS0kt9/8Ac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GHwHlVKNaU/iPpn4b/GlPG95+9hjjeRP+PlP9XJXSa5v16O5t/8Al2kR0/66PXmnwjl0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/CO6lbSJvR7CBI//AECvQo/GWj6DpcPm38d9NG+zybZHkuN/+5Xi4r3ql4HqQ/h8kz4e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PbND5iW+nXqT/7j/Jsr07Q/h9omg2ENtb6bBAlumxKZ8M/hLDF40+JHjnxNf2vhnRPts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p5n2eFH37Nn9+SR6PihqmpeDY4YbC58z7R/y2hg8/wC0Js3o6V91lVejVhyQmfmGeZbi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4bdto1nFJvWztf+/CVeji8qT7n/jleav481W11R0vL/7LYSIj70dI/LTZ89U9c8W20vhP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fN56QzvP9ohdPkevSPnT2D5I7evmD/gqx/ya3bOv7z7P4osp/wDxx6+ivA9+mveC9KuV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65PLkrw3/AIKaeG/7Z/ZH16ZUkk/svUdPuv8AyPs/9noKh8Z+Y9vdPF93zN8cm/fXT29+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5vn2J/zzrBuJfsEjoqR75P46uSS/ZdQhuVeON5ER/uVz1D0adQht7F/7HR9n+k/wf7lX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2/wDfSInyJ/y0/wBumeMP9AuLaS3fz0kTz02f8tK2PDesw3XiC2e4+5J887/88/k+5Wcz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wH+0h8Pb+3SSNNP17T3kff8A6vfOiOn/AI/X2HHpb+DfGnirR7j7LHbW/iS9SD5/3lu7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3tdUhv4pP32n3sN1/wB8Oj196ftEaolr8bPFvyR+T/baaimz/WSb037/APx+pp++Bw+s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3+puoZN7ujv5clejeA9ekuvHnwxmurby4ZLqaB4X/wBZs2ff314tJ4t1LVNY/wBIuZ54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x/7leqfDvxbZ3Xjz4UWC2f76O6hSe/uXfzPkfY8H+5VVNjowv8AGXqYniiN7X4i6lZ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56PK8rZ/cq58VIktfjprcNvN5kMl1Nsm/wCeiVlXEv2WDf8A98V+TYz+If6ucJz9plOG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1JfzWHwr+zK/l/bL3fs/56Iif/HKjt/F958EvDvg/wX4c8NzalrGp6f8A2he3nkvOn2qf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36yfi3I/xA/aH0/w3Fsks444LH/rm+/fPXr3iO/1i68B+If8AhH3nj1KS1mSySH93J9z+D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yYejSozPxWlSrZ1mubZxh6ko+x/dQlH4vd+Ll/xHkXijw5ovhyz8Q6x4316TXPG15vS1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v9xH2ffeP77pH8iVvfBvx58TvG/w3tk8P+J/COzw3A6PpXkJHfyQp/y3f+Cuc8H+I/Bn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KtN03WPEfj/xBa3VlClzavJaaHN9yd/8Af/8AH65fwPr1t8NPgXreq2+pXX/CTeKJ38NJ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fPPP/AL8n3Er3F+/hyn4vKu8BjYNe65xlKXLL3v7vvfakexfA/wDaGvPjBqE2lapZ2qar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3+XIif30/gr0aSLyre2euV/Z88EJ8PvAem2v9m2um6reWST6i/l/6RI7/cR3/wCuf8Fd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/wAs/wCOvjsxqUvbS9jH3T+p+CKGY0sppRzSrzVTH8SS3N14L1LTYvuXCI//AHxWJeaNc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3Wq7E+RJ/wDWJ/cf/bq/eao8ul62i+X/AMer7N9UPg/8RYdL8SWH2jyJIY4H3vMn8ezYj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/2M/jHx8wnseK5z/njE91/Zb8L21/+0x4Y0395a6bcb9LnufP/eRu8D/c/wC2lfZPjj9m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Z+JLr7NZ2u+1hdEk8x0/vvX54/BDXptG+InhXVW/4/LPW4HfZ/q9jvs3/wDj9fdvxX+L9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O1/P+zwTbEf8AubK9TEU/cPxOU/3gzxRpevRWc27XrWez8h5nRNO/efJ/wOtLxB4X1uXw/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1YbEneFNLSOSRPv/AH6+Rfgf+3X4n8efFy/8Htpum7NQuv7OguXf/nvs/f8A+/5dfbck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5PsvkJv/ANivhK/uVOQ+plQ5Ucx4s8L+IbvwvqUzeJI47DyHnSH+zk8zZ/v1N4k8L+ML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mEF1DHa/avJ/shP3ldFbyvf+E3T/n4svn/39lW9P86/8Dw7vvyaXs2f7eyo5jnKGseC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ie6uodiO8L2UEfmfx0/XPDnir7O7r42j8nYj+T/Yif8Aodben79U8L2z/wDPxpyP/wCO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94z/AOrtd/8A45Ve0A5jxRYa9pdnNef8JhPOlu6fuf7Lgj/j+/V/xJ4c1K7jtvs/ie+j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lgq5rH/IPuZv9Z/ou90qa8l8rT2f/npseqAZ4h8L3l19j8rXrqC5s596XPkJJ/45WVce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3jC+nS4neCTZp0Efl/JXT6pL/Ze97+a1sYZPuPcukH/odc3cfEvw9/alnZr4k8PyXn21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R/8AAN9T7OYE0fhfUotYs0uPE2qzvcI6b/Igj+5/BU2p6NeX/iGG2tdbvrG2+xO+9ESSS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/UInluNHubf8AfwyXTok0P7yOT5P76Uz7V5Twv/HsdKnmYGb4b0aaLxBqtnLqupXXlpDP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T/Yret7DypH3edJ5b/J89ZWh/wDI2M7f8vGnIn/fD/8A2daskv8AxMJk/gjRHq6dQr2Y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kkflv9xJ/LqHUNBs5dOfb9q/8CnqzHF5Ujv/ANNN9En/AB7uy/3HrTUjUhuNBs/MR9k/9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6DYCPyVSb/v+/mUsdyl1p6Tf89ER6sybI7xKNQ1KFhYWthqFz+5jk8zY6b38yptPtbP7P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d6fJs+2P/uUL/HRqZezC3+zf2em2GD+D76VZ82GW4/1MGz/crNs/3Wj/ADfu/LSrskqRR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O6tpbjZFbWsf7nY/yf6x/wC/VaSwtv7Lf/RrXfHv/goj2/bPl/550W90n2d/7+90pe0A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1tayf9sKZeWFhdfubiwtZ0+/seCiSXyrff8A7lHmp9oT5P4KPaF6jI4re0j2RW1rB/B8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hdfL/wC+KrRxZkuVb+/Tzs+T5JKepBZ+3+bJsrN+1JLp6O0MG+P/AGP9unySvFef7EiV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73o1AmuLpBeInkx7Nj/AMFQx7JYJk2R/vHdN+yiS6TzN7eX+7pkcqfaJtjx7PM/9kpm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/PJ+7ojv3iEzt/y0/jeq0lynzfPHUMmqJ9ofc8ezZ/fpahzhrmqTS3mi+a+9I7rZ8/7z7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tdW/iFGtrXfIiPv8hPM/1FU/Fmsw6Xp+mzSvBH5eqWu93fy/L370pknjLR7DxHeQy6xp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90n+2lGoG3qF0mpyaJNJDBOkkGx98CSfwVW0PybCW/hWztY0jvXf5IErN0vXraXw3oMy3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jZT49Ztvtt/5tzB5Pyfx/wCxRqaGx5sI1TYtta7PI3oiQJ9+q39s/u7Xckf+v+f5ErNu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7ryx3yI8e9J6zdQ8Y6b/ZeyW/td/wBq/v8A+3TMqlQ3tQv/APRtVRUj3yJv+5/q/kpk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uSQfPWJJ4ysPtE225jkSSD+BHqhH8QdN/wBGRbz5Y02f6h6CDoZL94tLh2vJ/o770qtJ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5Pv76x7jxbbS283lJdSJJ9zZavVCTxakX9rQyw6l+8td6P8AYn/uPQB239sv/wAJBN88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9+/8Ao3+s+5/frm7fx5DLeaa62esSeZav9yyf/Yoj165/0B4rC+/eO+zfsj/4BQB0kmqP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T3F+/2fYs0kHz/fT/AJZ1zv8Aal/dSJ/xKrrfG+/76VNJdXn3vsfl/wDbdP3dAHyd/wAF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qlx4/tfiL4f0PTdHtUgeHxVqL2snzvvfZe/9NP4Ia+A/iJEl14gvPsFzHHJpbulr5N79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p9//AIBX6m/tYfDSz+L/APZthqln4Z1LWLd/tuiaVf3UEf8AaDpv3o+/+CT/AKZ/PX5W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9H8Q/wBm2s8Osed9l/ceXbyOjujokP8A0z+5VfAcON5OcrfFTX7bxR4L0e82R2upafa/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+yWaf893d/vvJ/c/5Z1wenxQ+F9L+2XVzpsH2yB0e2efzLiunvPE+sX/9t6O+j2MH2z5H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/ANisHwH4I1vWfElnNa6VBrltp7+RdJNP5cexP4N/8FdVOZ8/P4zntHv7zwvcQ2fkpHbX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JJJD/A/+3XYeEvEd/r1xcWdveWMyXCfJYeIbVJILiFP+m38D1l/Ev+x7DR9VfS/3cOqXX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ot5v+eGxP4P8Arn8lJqPhjw3Y+A0/stNctNHjnRL2bVdjzx3T/wBxEqanvGHIyK91651T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6t7P76Q6h/wAfCfx7E/jSrmh/G2wv4ks9JmutKtrd3up96eZbyb/vwpXCwa9beHPElsmm2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x5keP7Z/sf7FUfD/AIt1rU9QmuVm0uNLO6d3tpofLj/260+qwnD3wqUzpvGl/caxrkOp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/oSXOn/v5Kk8L+I9K0u8ez1zUodNuJIHRLzTf+Wj/wDTZKd4k8ZaV/aFmsU0mpabIm/yb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9x0/grN1+Hw3Hef8TCa10uS8RLpJk3z+Xv8A4N6Vn7Pn9yZB3UfimE+DH0uXTfP02OD7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89cTJpkPh3VLdLOGxkm893gmf5I/Jf+49aQi0XR7izuNeeS+hs08+O5sEST7Qn8CP/fqt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W8t9XguNUgmt7VLWGwmhRLSRP7if3Kxo0Zx92IFu2+zeLbe2h+xyR6pHv/49keeOSH+/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jWdY8OeKEtvC6efomyD99s2fZ9/39j/79eE22q6r4NvE1KxubvSrm4/cv5N15ckaP9/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wfNearFbXlnHdXSRzvZfO7yQb/v+cn+3XPXws5e+ZneHWHk8TtZxWN9v8/yEe5fzIJJnf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zR/7L+IH+h6rPP8AaIEe6d9nmR7P4Eh/uVj/ABPivNUsoZtRvvnuIHutP014HtZPk++6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PbfXbPQreGbVH/fbE+REd5/9964aOB5/fRpTqHsXhzwJeeKb+80WzudY1KTVNOeZLuz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NH3/crz/SLz/hUOqeH7/Qb+x1G50g3NtC9xc+XJHbTfcSZ/8Apm9ek/Bfx5oNhqGpWeqP4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zwJ5OnJdRyf3H+/8/wDt1xmpxTeCYJkWw8M6xfXD771JoNn2dP76J/ufwVpheej+5l8J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mj/8JDN4m1bR9L1W4kSe1urNZt9jcO6bN8KP9z7/AP33Xa+HPBPgfSPg5N4W/sn7VeWc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+eRHT7n/XdP8AY/551wfgX4V2fxEsLWxspr6xhk1Dfe200yJJHa/fSZK6PR76w0bxLqM2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e+RBbQp5klw+z+/Xk47EVnPlpzK9sUfhvf6L4sTVrC38PTzeGbe1eOSbVZPLu7e53ps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vGnxz0SPR9b037Za+H7DxQ6Xu+zsnuo5JkTZs2J9z/fryXX5byw1CbSrOx1i+udcvfO1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7t3/uJXD6zdTaZ48h0qJvFVpc6e/mTWHiTTkgkj/uf7/+/XRLAzxHvx+Amn78z12P4zze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Pib+1bCz32v9kWEDx39xv/vp/GlcF+1p/wAJV8UI9Nh36xpUOn3SWSWE2o+fJcTfxu8K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YebcWHiiw1WWaTw/cyQJO7pZeXd3D/wOmz+Dy65b4/8Axb1L4BeG7yHS9Etf7Y8UPNe/2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mj/8toZv7/8AsP8A6utMroqljP3PxHuUan/LmZ8++INGufDF5qT3mtQyXMbokjo/7u8/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+1HD4J8N/2VcaP/aWm3Du8D3Lp/xL5/8Ansjp8/7uuP8ABfwzv/iqNEubfWNDutS8Ya1/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FnN8n7+5/gSB9/362Pix8G9N+EujzW0viSxuvEmn3z2V7pSfv440T/lvv/ueZX3FajGX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zzPWvFHhL/hE9OvL6z0fwrI+nwJqF7eWesP9ovEdPkd4f7/8f7uqWh/EV5dLh17VNNsb6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1LR/9Zsd/wDlsn8f+/Xzlp2tXX/CQeda/wCitcJ5O9P9Zsr0/wCBGqaboU/iCzvIr5L+3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8u0kdP4HSvNr4Llhc82pT5D13wX430TwHebPCV/4q0fWP4Hh/wBFjkR/4HT+CvaPhv48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8Oal4usdb8QI7vDf2sN1Jpbp/y3T++j/9915d4b8UaV/aFnf6pp9xJf3CbHufke3k/wC+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IbW2n02aNHgS8mT/AFb/AMb/ACfx189X/ngc57T4cutDi8N6lZ3iX2sPeQJPqni3Ur3z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nkv/AAfwfu6oaXYXnxQ1jVbzQ9En1SbULVNOd4YPsNhcOn3Hf+4/996+dvFHijUtG1T7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9y53v5l5C/8A6A/+3XvXwz0K51TwvZ6IvmX1hqE6XukPNqPkXEf99Jn37P8AY2VhOjW9y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dWHIcx+1B4c16/8ACFxN4t0H/hHLbT7X7Lve68+3j/54bNm9/wB38/z18zeKNe1LWf7L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qa32f2dNZ/vJJIdnybH+/wD9/K+vrP4N+HviN8RNSvNW8N+I/B2paXZPZXthpuopfXGo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+xI3/AI/v+ZXkPxY0bXtB+MkN5YeGLWOHS0RILCztfLkjdPk/uffr6TA4iEP3cD1Mbk9b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+8OaVF4Y23+paloc2of6VZXjz+ZPbp9x98P8f7yvQfB/wCudZ8N6PqWh2Gj+ILnVLp4N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H/vo7/6mCOP/v5Xn15/Y9/4zvk0mz1zTXuJ0+2peTQeZp8yf3Pk/c/7kldlo/jLRLrx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x8T6HvSfUrO18yPUHT/nsifcjeOu6oeD7Pl94bH8NJv7Q16HVPFsFr4Y1Sf7UmmpB59xe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H+/XWfCD4aeDDBr2oLreuWttJP5/h6GF0e4jeBPk87f/AK5P4K2/hX8UIfHnh+/s5ZvC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jUrbS9lvqDp9yD/YryLw/qniG/8AGrpp832G+0NHvtiQPBH5yf677Mj/APPSuD2laXuT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3C8+Hvhj4q2+n6w3irWINSk8meeG8sfLt9PdP7jp/6BWH8dPgu/jLx5Dqul+JJ/EyeRDG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bv8AJ/rk+T95/fp/g/xHoPiiO/vLW88QWNzJsukhv38z7RN/HB8n35JP+mldP8N5dH+L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3DzJBYXN75H9lzJ9z53+T95/00rzp+0h75vRjzw5JnlHjf4czReF5rNZrG+1jR9R32tt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Sal+Ifwr1XSvB9nNq2m+AfD/APZaQz2t+kz2txcTP/y5J/fk/v8A8FQ+MLDW/hr47v7n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UL3Zsv4IY/Mf76eTs/j/6510OqfDCb9pu4uLmfxJoFjY2dr5MH9pedBHpcyfP5Dwv99JP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5/hPKqU+WZh6fbWN1b2+peIPIsdVt97oiQJJcR/P8mx69F8D+I5rXTvJ8P211Y3Mab57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7j/3Pv15d8K7CHS9R/s1dV0P+0rPelrNYP8A2jYSf9ME317Ho/iebwT8ILCbW9H0u+h1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XsY9/wDBsdK8zMny1OQzPL/ip8MLWw16PS9U8fT3WpXiPPqFxpUKJHvf+BH/AI3ql8H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5D4ohkkvPnn+2W11/pdnaonyQf7HmV2Oj/Ah/EngTWNY1bwncQ6bpb77KHw/qKQXFw+/5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I3rz/R/DmveHPEE1zo2i6xdaV5/+i/Oklxcf3PO2V6mCqTnS5ITNDldQ16aXVJrnSdE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2aad547iH/4ur/he/wBV1Tw+yXGy+tdPdJ3S5/1f3/k+SqnijxHr1/8AE+/TxRbXUmt2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eW+z+P8A+IpPCfiibVNUhh1Kw1yf+0Lp0R7Ofy5N/wDc/wByvoJ0f3Zoe5+AvG9/4R+G1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ofhL/hJLp/7Qmhhd7vUEf76ed9xP/iK6aKXw/N8JLj+1vFWq6HbR+dNA+lf6VcXCImx3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3JK860fwR4w8G6W+sXVnPdeG498GqJ/rI7Pf9zen/ALPXtPwL+Jb+F7a8huLmC18JSWrw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1BNnzwfP8+yT/Yr5PFfup88ffOc8Fk+Ddh4y8D6PeW9/JY6l5jzpfw2X+kah/cRP4K8w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ia2v3voNSt/3Gx/9ZI9foF8fPEfhL4g6fba80Oqxw6PokOnQQ2H7jTPD7/3P9hPuV8rf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8bPjGul+E9LvvFniC4dJLaK0k+1Rx7/77/wR/wC3JX0XDWJrYiE5TNKZ13wXtXi+G9no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o7/arrfP/AMfE/wD8RXZ/Av8AZf8Aid+1N40m03wLZ6x4mvP7iaR/oFuj/wDTy/yQ192f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P2UvAUPxC/ak8WW+sJG+y18K6XM/2C4m/wCeP/PS6f8A3Pkr6p+G3g7xN+0N4Ms1u7Ff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4M8OJ9l1rW4OfLe8mj/1ED5+5HXsYXIYRnzzN6eF/nPjn9mr/gjDcahq8Om+PPiRDrG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4Mtf7R+x/wDX1eSfuEr690v/AII6fAfQdLt4dU0vxBfPJa/YnebV/L8yH+58lfQnhvQb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h2FrpWjxpsgtrODyLeNP/Z/+2lX9P0tLDVPtNws88Mf9xPM+evUhgaMfsG/s4Hmnw7/Y8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G28OfC/w/I9u/wC4mvIPtU8b/wAD756f4k/Z48AePNYe817wx/wlU2/e763dT3VvH/2x3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oUf/ACEHf7BPdTSfPvf93HVzUIryL9zLDBB5ib3RK39nAox9L+HPgn4c26XPh/RPDOjz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JH/wPZWxceKLr7Js/tLWJIZPn+RPL+Sq0emTXUfk/vI0/gq/b2D2uxJUt0SP+/PWoGVJ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1RpJ8n75/3lM0/S7qW4/13yf7b1tyWr/bEmX7DH5f9x/Mpklp9puN8rxxzf30SgBmj2Ft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zH9x5nfy/wDviptctYZbeH7PDYwv/wBMUpkFqlrcP/r3/wBvZT/sFtLJ/o6TxpJQBiXG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/kpkmg2csfzQ+f/tvXSW+jeb93TZ5/wDgDyU//hHLmXZssJIP99K0K5XM57T7VLC4R4ra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mV2Hhe1ubq/hRbzyU+/8AIlZVx9m0z/j4vNNg/wCu11BH/wCz1m6r8WvDHhyzf7V4w8I2P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AMXUwqD+rVZdC54o165utcm8qS7/AHf3HdKrRyzSyRuyTvN/feuM1D9qb4Y2Fy/2j4neC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mo+ZJ/wCOVm3H7ZHwitYvn+JGjyf9cUnk/wDZKj2kC6eDxH8h6L/Zdz5m+aaT95/t1Nb6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964zwH+1J8MfiD4ottK0bxha32q3nyQQvavB5n/A3r1qPQZvL/49pE8v++lawM6lOcPj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/cjpkejQxRum+Ot64sFi+9JH/wB91DcRWeN7XNjB/wBt0o9myNShHpaSx+Suz/vii30u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0mqaVbB92q6b/wCBSVD/AMJHo/mb5dY0f/c8+lyMNQvLBPuLNJ/wCq0lh5Um5pp9/wDu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R7Itb0qB/v70np9v438Pf8tde02d/wDfrUNRkmy6uETfP5cf9/8A1dWTYeVG775JKrf8L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1vS46ns/FGiXUeyXXtKj8v8A2/MoDUgkhSX/AFvn/wDA6I7V7+REt7OSTy/79bunap4P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399562bPXtHl+S3v9O8v/YnSr1MvaHN3Pg2bWbeGO6sNAnjj+4lza/avL/77p/g/4S6P4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HsdKS8n+1T/YIPI8x/79dhHdQyx/unjkT/Yen/avKP3KNSTEk0a5i2Pa3kknl/wXNTR37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Ps3p/wA85KuXmqQxSPurndUunv5P3rf6v7n/AEzrTUzFvNUkupPm8zZUMkvm0+P/AEq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Uuk0u33/AOrStQH5S68V6Un+2/8A6BX56ftwaWl18VLn7ZNHBeXmt3r6dcv/AMe8nz7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vvmz1TyvGmjv/AKxPP2b/APgFfm/+3B44ubX49/GbwndQ/brOO9+1ac82z/iXzOiP+5/8f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afA/jy5/Y9/aEtk8meDwxql7MkEL/AOrs5nTZPa/9cJ4/n/36+S/2jPhfc/Az4j3/AIbv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l3P/ACz1CynffA6f+gP/ALcdfXXxR1n/AIXT8N7aHUktZEkgSyvX2eXJG6f6idP9v/br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9pH4D3PhjVIfM+J3wjSbUdLmT/Wa5p+z9/B/t+ZH86f7cdFSnze+aU6h4t8I5f8AjIjw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/wDgcFfTNmUik+WvmP4QbL/40eErlf3kMj70/wCmieRX05p/72T5fL3/ANyvAzGn756m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wS//AGb/ABO/8dukM6f9910nwH3/APCm/Cu1/wDWaWnz1lftIWsOqfAfxVD/AB/Yt+xK0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/7P8A4MdU8zy7LZv/AOB151f+Cd1P4z13xBL5tvYf9NLVKh0yKw1TS7+zv/OksLjYl0if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/AGzqbUfLl8P6a+zy/wDRdlZumSvLZ6rCvl75LXZ89ebT92Z1VPgPoG4/4KMfCL4GeENK0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2Ph7Q7X7LZWdnZP5duifwf/Z1W8af8FgfAvhLwfDrel6D4nvoZHRNkyJYybP9jf8Afevy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s8af2J4jn+x70vZpr393I+/5PvvXPXFhqUt5MmqXMcdzZo6bPP8A9Xs/gr6anX5oHztQ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Hwf8S/2gPDF/4X8H+LvCuh291NdavbW09lBca47ps2Tf3P8Af/v0y5/4K269o2sa9pt1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97NPpela3qlrBJZwvBsRJr1E/fJH99P499fCVh4N1i/1DZ9v0eP5Pnea9SOrNv8AAebz7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5gS4f5LZL6eeSN/9vYmyuimqnxnP7h9P/ET9v/xha/AfxJ4VuPiLJ4/ufFkFraz3l/ev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BbJa7E/d/f3yfP8Au68W+Gf7Yfjz4QWcNt4c17R/DiWdl/ZcF59lSS7t03738l3+48n8d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/hR4c8UWd58TvjT4c/sSPY91Z6Ij/aJP9hH/APZ6978F/Bb9l3S/ECaD8PvG2pXWsahpd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4egvreP596PC83yJdR/c3x/wV0U6gVDwF/wDgox8ePjTqiW1veeKvH+pWabIJv9N1KSz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E/7aV5L8bLX4kaXs1jx9oPibwrpWqXvnp/xK00q0+1bPvpD/AAfu6/Tu8/bS8MfAK801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sLeD7Fv0TTkgj1DYnzzzQwp8714/+2Z+198NPiD8K5vs9zB441jUNIm057bxD4Un8u3S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PH99KqWKoy9yUiPgPiT4oaD4h8Gx21g2t2uq/wBuaImqT22m6pdTyWdr/B9sh2IiP/33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b4c/sRp42i1LxBpt/J5Nq6X6f6JcJP8Ace2hT78/+2/8FeIeIPir4k8Zap4e0fXPFV1r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Rol5NAkEklrs3+RM/8fl13kms6348/Z78DJqniTUpNN/1FrYPP/o+yD+P/wAfrGdQ39of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e6dN9m8LvDs/1nz/ADpX2Z8QJLyXSr+5by5Ibjybq1RP3nyPs2bK+fv2nLCwiuPDaWKR2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2FE/eRvv3o719FXF1DrPgOzv7eGTydU8L2s+z/n3m2fP/wCgVx1K3PynrU6fKaWn2CfZ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JE3/ACInl2/+xXuvwP2az8J/JZ/9XBMj14D4Xv0ljs1ZLXzNnyO7/vK97/Z3lSLR3s5Zo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/LP56zOnFfwzmI7pJbP7vl/7Feb/ABYi8rT4fNTz4Y3fYleq3kS/Z5kiSON43rzz4oSz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v+fYiV6UzwdT5yuIvtXh/wAQ2av/AKyBHjT/AIHX3n+yPf8A9vfsZ+DE875I9Emsv++H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K1TUof4JLV/kr7V/4J3+Tr37HegpcPJHNZ6jqdq6f89E379//AI/Xl4yt7L3ztwUObnNX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7d9YPxQv/ADvOSN/n2Vc8L36aXJMlx5kaRu6Vz3ijWbP55pZvLhk+fe//ACzr1ObS5x63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eIPOZ/Lf+5X0R/wSi+H9t8ePHnirwzdalqOlPeaImqWV/pt15F3peoWs/wC4ukdP+ee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s3/s/fBPxR8N9K8N/FDRPhk+t+PLpLqy/ti68jVpLX+B0f8AgSuJ8OWvwx+Glymvaxb3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moeFPD1n4Jsv3kmnwXWxL25d/ub5E+//AMtK+CzjOIYmE8PCJ9JluB9lPnmekfAY+OPj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eNde+GfiHwBO914osLPSEjj1/e//AB+zTfwJ5f8A6Mr3LxBf6p+0j44/sewufE3hLwx4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5Ps/jf5P+Pqb+PyEkryj9pj9pG//AGZP2I08SNo/9h+NvHGtp4U0hL+6+1Xf2KB973U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//bSvFv8Ah4xbfGTxRbeKvidYabB/wheiOmnaVoKTwSeKL13/AOW03/TP7+yvz2GV43GQ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+t0aU+Q5n/guH8FvH/ij4dWfxQ8b+I9Hu9L8F6v/AMIp4U06w0//AEi8spn3vdXM39/z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+0Pr3wR+Kng/R9Nv4dN8K+KNXsv7adLVPtEifcT9999Ej/uV+iPw++LXwx/bv+F/iTSv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I8SaDeT/ALyT+46f3Hj/AIHjr89P2mP2UNW/ZC+Mnh/QdUuZLvR7ybf4a1t/9XqCI+9Ef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n/A6+hynMva4GeVYyPJOH2TzsTQ/2qGJo/Afop+3p431L4Gfsn/GDxnprxz+JrO9TS7K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fYm9Ef7n7vfX5BeF7+z8W/ECwsNev9S03R9UvUtb250q1Se7jR32fuYf4/3j1+qH/BVD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firVWm8ubxRdaFOif8AfG+vm/8A4I/fsU/8J34/X4x+LbOS68MeG737L4XsP+hg1b+B0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cvCuYUcBktbEVpfbLzCjOvjoRgfXen/smeMpPgRZ+D/iV8ULqC58J69ZP4a1Lw9Aiat/Z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9H+5/cqt4w8OeOP2pPA82m+JtY+I3wrv/D+qXN1BDomqQyXHiyFE/ceciP8A6+P7+yu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fw0/ZR0+68GeI7H/AIWF8QvFGyTW/wCzZvIk0OH/AK7ffTy/4Ej/AN+viLwv/wAFDvij4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14Xm0qC30vxLC+karc2v/E21DY7/AGVJn/8AQ/8AnpXHg8rx+No/WYQ5DuniqMZ8h9Af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80SZbDVYNNs9O+xf6Y/mR+f8Ax/c+RH/jdK8W+3/Zbib7PNA6f7D19dfGDxbovx4+F/hv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/4Y6foP8AaL6bo908F/J4ge68ieydP408z+P/AJZx1pfC/wCJdna3niHxJ4j8PaPofhW3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w6kl/bv9yfSNifPNdb//AByTfX22T599XwEKfLz8p8/i8unOvc/Kz42f8hR93/LN99eq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fE8LfvIbjS4Z/wDgaPWX+3x8NH+EHxk1jTZYZLWG4T+17VJoPIkjtZ/nRHT+DZ9yoP2F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W5jjS80GZIH3/u5PuPX1qqe1o+0PLp0+SfIeneOInsPFGpIv7tJJ/kd64zxRL5WlzIv3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3nxUieLx7N/q438iB0euM8SSv5k0zv8/3678P8Byz+M8Z8aRf8ThH/wCekFdt+yf5P/C+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re2vz/7cD1yXjSH/AEyzf/Yrb/Z71T+y/jh4Pudnmf8AE0SB/wDge9K46/wnVRNX4kS+b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aLWH/wCIrj/HEsMWnv5v+lW0nyb9nl/PXefGTQYf+Ess4Wfy4fIeB/8AgE9ee+MLGG1k+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99H/AHkdFPY6KfwHpHwv/ZG0340+DNK1648T65pWsawk0GkWd4/263kSB9m/f/An+xXq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+H3he50rVNF8QXzaHqL2U82mwJP5b7/n3p9+tb9iPS1179nD4b3Nmkc/9nwXukXr/APPv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/5b12sfhyHwP+0h4tht/Lgh1B7XVE2P8A6venz/8AoFfJ4uvOU5wmfpGEy6jSoUq1E9ps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Y9SgkeSDf8m/zLeuP8SfCrxnLef8SbUrXTUk+/N5Hn3H/j9eqfDeJLqztpv3ez+OvXdD0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SCOvNp1D1vqsJnxt8QP2X/HPiO8s7mz+JeuaPD5aJdWaO8/z/wB9P7leo/Dv4I6la6fc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ns+y/bE/0iPZ/t/x19FXGg219JvZ/wB3/crkviZf2ejeH7+Fn8i28h0d9/8Aq0rapWnK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AGd/Ec114kvLBpo50jn+fZ/q5P8AbrpPjJ4X03Wdc/0hPITyNk6O/wD3w9cZ+yvpb6Do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oP5/77/WbP4N9fTnjDwR/b2n22qrbQf2lZ/cd08zzP8AYeuKmehOifGPxY/YU0TXrm5f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1SRHd7mf93Hs+55Oz/U16V8D/ANnPQfC/hfTdEi0TwzBo+n/6iF0e68vf9903/wAf+3Xs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bJ45I02TwzJ/q/8Af/8Ai6fJ4btrST/RfLj/ANxK6vaTMYU6J0ngf4faH4c0+G202zsb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qG80FIvDbvF5n+vmfYn+/VPS5dS0u33xff3/ACJWl/an/FPpZ/6zy02f9dHqJkcnL8B8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8JH4D+JdhLNBPbRvNqlrbf8tI5tiPvrzqTR9Kl8JeG7DXHsbh49Ih+S5fy/4K9yvPA95q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Sf2bcaIlrdf8897/ACfPXifjTwHYeLfFE1ysnmQ28+y1+T+BPkT/ANAr2OH6f76UzxeN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97mK1vpfhXQdH+2RWGjxwxp99LXzPkqzefEbSvDmnvN5M8aRon/HtAkf36raf4ShtY/s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N7/6v++lX5NL021s/Jl+yyQx/wB96+uPyMuaf4ys5d+3z5EkdE3v/t157+2voyaz+yf8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en++jo9dnHqnh7QbeZ2udNtU2ffd6yvEd1YfFH4f69okU0ckOuaXdWSP/wAs5N8D0FUz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o3m8yPyZHqG8i/wCJfbbfLj8tPv1pXH+gWdtC0Nr51mnkPv8A3n3Kms/FFz5eyKaONJNi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DNt7WbWdDm2+ZP8A2f8AP8ifwVc8J+E/Ns/tNwkkCR/f87935if3K3tI17Ur+zS2tZpJJ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/wAv/crnpLXytUm+1TeZNG/yQ799ZmhZvNLhtTrCLcx75LV0gTf/ALFfoF8fPDltrOoW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zrnh7Rb3Zc7/ADJE+yojvv2f7FfAGh2tnrN29m1t5k1wn34X/wBZX23408Rp4j8F/CVP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fNN/rP3Dumyo+GZepyUnhzQbC4d28T2MiRp5DpDBP+7f/YrpPDcttFeeEn/t6x+zR6jC8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f5NiUR/Dm2urya/t7+6nmjfz7WFHTy99Q2drHLo/hWG1toINek1FIN/2r95J/wDEVo6n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/HSwfRvjx5MixxzST73RP9yuO+JHiP8A4QjwZrmubo9+j2Tzwb/+e+z9wn/fyvSvjh4S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bVJJ0s02TzP/ALH3689+I3grTfH/AIcuNF1T7V9juHhndIpvJf5P9uvzTFQ5MVeZ/pbwl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0sHP977I82/ZP0abWdQ1LxRdeZ51vB9l85/+Wl1Psd69pt7+z8OafeXN1eQWNtZ/O9zM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DPDth4X8Jw6Vo9mljYaf86Q/6zzHf77u/8b0/XdGtvFul3+m6h/x56hA6P/0z/uP/ANs6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8/gOjhnh+tkWRvBUvfq+9P8AxyPMvFviXWND8M+Mo/h/ZeJdU0v4lvDdWr2unPHBaP8A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JXO/Cv4GXngi0fxh430qSDRNDge9TR/9Zf3jp9z5P4E/66V0nwZ8ReKvhr8UE+HOuefd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9+SP/AGJoX/55/wCxXqGqaRH4n0G+0tv3Z1S0e2d/99K9WpmFWh/s0PgmfmWV8F4TPoPP6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/dfZjOP/AKVEyPhv+0D4f+LUr2dn9usde/1/2O82eZcJ/sP/AB13OlxzXVpJuT5K+PPg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rYfYI4LzR9R8i6hSR4/uf693r60s9U/4l7p50kfz/Jsrz82wcKFblo/CfY+GXE2ZZ3lc6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8hT0eJP+Esv7e6SSSO4R02In+sfZ8lUPhHaabYXFtbf2bdalc27vsuZtkH2d/wDb/v1p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2s4nTzrx0gT5/wDVvU3gvwRbS+MLbTdWmgtZrPUU8/ZOknmIj19ZwtU/cygfzL9JChOG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5b6ppujWb6k0M8fma3aoiI6fu0R9/yV9gfGjS5tZ0SaGJJJHvHdE2f6uP5P46+FfHmqX3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ElncTzbIdiSRyJv+/wD7D19+XmvPF4XtpovMkSS1hdP+mnyV79fY/nKO5+d/7Nd8nhL9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4bfxRawTun7yORNj/wAf/XSv1Ms/F1hYaf8AZri/tY7iPfvR5q/O74f+KLm1+KHjy5XS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+e5h/1cn9z5K/Q74X69beLfBmlalcW1rPNeQ73fyE+/8Ax18Rjp++fomYYH2FCEyzofjL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rFjAkabN7vVnwf8AEbR/+ELhe/1WxgmjR0n3v/f30fDuKzlSaFraD93O6fcT+/Wl8N9l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eXev99Ek+TfXH7h4RW8D+MtNtfBemwy38cc32LZs2PJJU154ysLXwn5NxNJHN9idP9Q/3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Pa+H0tv9X9nurqD/AMj18r/8FMP+Cjt5+yN4LsPCXg+bz/iR4kgfyJn/AHkfh+137PPd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t6NP2s+SJMqh3/wC0x/wUJ+Fv7KvgdU8UeIZL7xJeaciQeHtNg8/U7h3T+NP+WKf7clfB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GD4+2/8AZXg+G1+GWg7NjvZ/6Vqdx/vzP9z/ALZ1454P+AWseLdYm17Xrm61jXtYn33V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/tvXqml/s8al5mz7B5cMnyTzbP8A0D/br1aP1OludH1HFS9/kPLrvQfE3xQ1F7/xVrfi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95r/UZ5/Lf+D5K0v+FFpa6pHbfYIJJo3/ANcjv5m+ve9D+Bl59jhTZJAlw6JHs/eSb0rt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Ci20nnb9n3P9XXV9aph9Rn/IfN/hu18YfDm8T/hFfFXi3wzeWb70hsNQm8uN/wDYR/k31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rv8Rfg3rCWHxQ0e1+I3huzj+fWNNRLXVrdP9tPuTVuyfAJ9e2I0N3Jc79m97Xy5KtePP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Jrb7HJA8afwfu47dE/8AjlYzlQn8YnhK/wBg+q/gf+1f4M/ag/s3WPhvc3Xiazt7WZL2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eyaF/nSvTrPVLm/1D97YXVj5kHyJcunmSf7fyV+IeofBvxb+y/8AGCz8Q+GdS1Lwz4k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/wBZv/2/76Sf3JK/UH9gf9uuH9sPwtNa69bWuh/Evwujwa3YQ/8AHvcQv9y9h/2JP7n/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L2UOeHwHLDn+2e/W8upRSPts7X/gd1UMf9rZ2LDpvk/3/PerUcXlXDuv9ypY5XikdP8Ab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9mZskt/Fpe9Usdmz++9WfKvPkeW5sf+AI9Mt4n+xujfvE+dKI98unp8/8FPUeoXFhef2o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N/kUyOwv/tEyRalBG/yO/wDovmVNcfuriH5/49lTRnypP9uSl7QNStb6W8Wn7Pt8nkx7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/wCy3+zo66ldfc+5sSn2f+smT+DfT7OT/Q0eX/lmlPUgh+wTRSR/8TC6k/2/kpkdh5Uj7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U1xL9l8l/wB59+oZB5U7pRqBWvLDzbd3aa6/3Een3mjQ2twm681LfJ/03ok/5B83/TPf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2uUf/WbKNQM2PS4ftkySvfSL8mzfdPU1xYW0UW9o5P4P+W70zzUl1DZv/wCWH/s9Pki8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MB95YW0UiJsj2f79VrPyYt6eTH/r6uXGz5JkSqEf7q4moM5j7iWGW4/1MH+5soxbf88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L5vz/wDA6I9ku/8Av0GZMJUikk2pHv8A9hKrXEkP/LaGOT/fSi4lf5/K+/Va4uk/6Z0t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eD33QwSJHNC+x0/6bx0SWttF4o/49rWRJIH+T7Kn8D1T+JASX4b6x5T+W8drv+//AHHR6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8XiizdtQ02PzIJ/v3sH+x/t1BoWbe/SPw3CmyDZbz/3P9uodQv0/tW5+SP8AeQJ/BVD+2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lXlj+7vn2bJ0/efPUN5r1r/ajv50H7xPv7/9ur1A2JJof9AmWG1jfZ/zwT+5VC71l49L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n3p8n+5Wb/wAJbYfZ7D/T7GR43+556SSVW1TxbZ/Z79Gmj/eJ8n/fFMzN6416a11RH/ef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rez2vJH5c6VlSeLbC7uLZ1ufMfZs+RHk/gqhd+Mra/s32vdbI5/+fV5K0MzobjxHNLLN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9NLrE0LPJ+8sf79YP9vP5ly8VnqTps/59af/AGzNLqEO3Tb6R9n+x+8oAv6Pqk2dEdWk+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TSap5UcPz/wCrva5Kz1S//svTdumzyPHdbNjzpH/fq1Jql/8A2feO1hBavHdI+x7rzKAO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/wDq6Li/82K4T/nmm+ue82/33KKmnb5P7870y3i1KW7m82bTY3+y/J9+Ssy+RnCftefs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ms9B0PUfFujzo+i6rqs7wWnhv+N719nzzeXs+SH+/XxH+1p8VfhLql5pT+GbyTxBqVmn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302TWL3+O6hhT5Eg8z5/3f8AHX6GX8viG/j02bTdY0rTX/jm+y+fHImz+49fn58c/h9r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E91pXhH4jabql19i0HxnNp3+l6fe7/nR0f8Ad/6vf/q9/lvs2VVQ4cd8B85fHT7Nr0kc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O9q9zYb/ALPI/wDBv/8Ai3rzHW/DmsX2iJDbzfatJjf79tM6R/7ld/p/jKz/AOEXfQZb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3/6ySzf+N65L4iXWlaXqlzZ6CiT3m9P9Phn8u3k3p8+xK3wvu+4fOezM2z8WalpZ8mCz0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aDzPM2f+gVzMmvPqn9q3lvYeX9sn+/NO8/2fZ9/Y9aPiC6v7+80r/V6VNHs3p/yzk/2/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lhcXlnP4g0uezuH37JrV4/338eyu/wByMOczqe4Ynh/WbzxHHbWFvcwb40+R3g8uT/7Ot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ss0mrfarezvPv73Ty7z+/VDUNBsLS4dtLufPt7iT78KeZ9n/ANx6Mw2Fx+6ubqCwj++lz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KzqTn9gnnM640bxJf+I9yo839of6Lav8nlxwp/c/4BWjqF1D9jd7hf8AiZee+yzhT/Wf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L66+JcNzdQ3Wq6LGn7u8htUj+f8Ag+T+5UfxM8B22v8AxAuY7N7rTfMk8+CHekcciO/z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ACTM/aHE+BLS+Hg/fPpuy2t53kd3uk/ef8A++iVueJNU/wCEiuIUvLe1ezjT/RUmT+Otz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xCh0Hw5qXk6dqFlC8FvDbefPG/8AGjzfwJ/HWfoemaxrvhjUtE1L+yvtOl/v7J3T/S5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p7375GftDm4tY8QaPr+m2N1Z2sdnqiP8AZfs0CJHI/wDc31c8HeLfDPhi71KDXodej1u0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y3jTZsdHh/jrS0jxloOqeG7H+0Yf7H1XS7pJkm/1ce9Pv/JWPceE9LutQe787Q76a8n3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/wB+t/aQ5OWcAPY/G9tDqXhPSrbR9U8O301vdQ3un6rbXrz+X8nzo6fwPJ9x0krnPGfh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Gwe4k0XR7V73UPOsoPP0+Hf8AO7/36ybzWtS0eSxm8P6Po+lW8l1/pWz5LeRP/Q69O8Ne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s01byOSbVJHtZEvLXyPLTZ8n/AK8WVSrh488PgNDy7xBpepTPJ4w1fz77w/qjvaz/Zv9f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+49dr4L8Wpf+H4bBdL0fw7Dvhuke5svPuLhE/j/77+SuN8QxeG/hP4pm0vSbjWNc0G8t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9HvJv9Ynz/wDXStLwn4jvPFniuDR7+wj02GOd4YIbCDy59M3/AO3/AB/36Mw9+jzwM/8A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1r4hfY9DsYdOuNQsfPtf9K8yTVPvvv8A/sK5iL4l+L9Bjexu7y1jaO1dEht7r/Xw/cf5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k+Fmi6XIIY9b1LR4fI+1zOkEn3/4P9uuHufGNn438X+TrHhOx0O5uE36fc2zv5d5Dv8Au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79cmCp88HNxPUoYKnKfIHgrxHeeCNPs9Ql0fX7qG4g2QXNhqn2X/c3unz10Hhy6/4WXrl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D2+xE1LUk8+/j+T7m9Pv+X/00rmfDHwwvD8Sr7zbj+yXvPnh/wBFeO0jRP8Abes3x5o2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msdRttUmdEuUsn8j/cetnT5p2pnF7OFKfIe8fC/4l2fhfxImt3V5/bH9lweQm90kj1S1+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sk3Om/G3w94w037TYz2FvavqMD3m+S4k2fctYf9uvB7zVLPwxrFjDq037mzTyHs7aP9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Ln/AI/XqX7PHxt0j4c+MYZtL16102zt5HSySbTvPkvN/wDG7/8AoD1yVMunD9/TH7Tl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PdV8ZWetaxp3hOG117T9O/tS5uUuoI9Fs02bEm2P9yf/AGK8l1X9ke80zRNU0p7Gx03W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eQ6v9ut9c3/cTf8Ach2R76938D69qXiPxJfOtnYxw/bf380168lvcP8A+z1Q/aD+L/i3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wX4fhkTZPpT745LyH+4/8H7z/pm9d2W5rjJzkpnvU61KVCXPI+ItE1i80uwmaGHzEuE+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Dr1f4UePNYv9ctdH1COHVEjtZtmyFPMjh2fOn+38lb2oR3nxf1PS7bSdF03QE09H86GG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n3P+B1ieKNF1r4S+L7Ca18QeHdc1W43wfYLP9/8AZ9/9/ZX0c68KvuHztSpzHW6R4p0f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nDY6h58L2ty8Lp9oh/vp/cf+CvYtL+P2peLdX03UlTR4PGVnvtdP1X5IJ9Qhf/lg8P3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/EdzpeuQ2d14fuI7ezffPbbPMt/O/vp/cr0Lw3f2HjL4mQ6Vo2gwaHNqEH9nT/b73zI7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9s68bEYbnmXQpw54c51Xjz4fXkXijUrCz8Z+FdS1KSy+1fZnf7DHHqGzfPBC/wBx/Lj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n8VbPUJLzxDb6Da/Y5INnyIk9vp82z5H2P9z5/vvXPf8JH4h+Gmnv4Jv7DWND8N3D3v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bS8/gefzvv7/APb/AOWdWvC/wl0TS/Af9vNrcF1Yfbf7OT7Sj/6O+zfsmhT7/wDvx1WI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qVv3J6t4b8UWd14XvL/xbc/atbjut9lc216kce99m95tn8FYv7afjf8A4lD6beXOo6xpU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bP8AZZNPd0/fpC/33T/xyu78Py+Hvhf4D1WHQfEP2u/1TTtl06adBHpmqf34IXd97pXG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gO20fVvBOj6VqVukN7PqV+n7zxBazpsggtvn/wCWf/TOvOwNCcMT8R6MPbxhPDTkeJ+A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xNZ2+h30146Wr6bqSJ9vvE/g3v8A8tv/AEZT/h/r3/CJfECHxJYWOq2qap9qsvtNtap9n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P/B/ckry74k/DTSvgt4n0e6a3n8QQyP8Aatk2+OPZ/wA8H/jR66Lw/p+iy6BY3niBPsuj3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eO3kRP8AXon+3X086MfjPlqlTXkO+k8R+G/CXiDRNKt9K1zStb0+R7261K52SWknnp9x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54N021+KEOlaTc2Oo3n2W1vbKHUneDzE2fPB538D/wC3XkvgP+1brVNVs38WzaV4e0dE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f+BJk/6aV1XwXi1vxvpGpaxbw6XqWq2eqJdPDbQfvJHR9jun/APvpWdSj9sXtuY9O0b45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GwsL618Q6hevp96kyJ/ofkJvTYn3LpJI3/wDIdZXgfwbNqnw/v7mwsNHutb+eCd7m9exu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2f8AAK7DxB/Y914w0fTYtLtXh+yu8lzqunPfR6fev/c/jR4//IdGueF7/wAG+GL+w1LV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a1tfO2SR2bp/sfffy/7iV5NeXNOx0ez5fiPNNQ12/m8Dpb6jf+FYbnS97v8A2k//AC237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ah4n8G6f4jvLPXofEcd9o8eyd4dk/wDpOzem/f8Awf7dcPrHxV1XXvBGq+Hpb6CG2s71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IU+/v/2KxtD8R3niOO5mlf7csiJBv2eZPGif33row+V+5eZycjPSPgha2GveKES8sLWx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fyI5H+/8AI/8ABXufxM+KCWselaPf6LdW8OqPsSzv5ngt96fc+T7m/wD268D8B+DZrC5sE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ee6s0/d+X/c2P/HJJXvF5YeEvjnHo8N/c+ILHW/Db74Ib/VP9Ht3/ubH+d/9yvNzXC0f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4c/vl0fEDwzf/AA4sZviNHqsngm4321rNpqO8dxN/GjzJ9z95sr54+HHxWsPB3jS8X7Rr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/wBvdPtEf/APuO9fTHxs+CSaf+zf/ZeralB4Vurz7NNoNsl6l3JqiI+9/wByn+p/v/vK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RLx5YaDca3Y+drELvvubJJ7e4T/bT76PXTw3hoexnVkbzwv2zlfGkVna+LLO/t9HngsLx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d5/t/P9x5K6T4ZzaJqHjHRNusfZbOOdLp5vnkks/n/5bJ/8brp/+FLal8QfDem3994w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ANA1L9386fInk7Pv1j6f4S/4Qnx4+m29jOi6pAkFreeR5Fvqj/30T+5/t17tSvTqw5In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ihoOvWet2d+/iCx8QXG+1gvLDUfLtLyF33/PC/8ABJW3p+l2elx+G/8AicWN8tnP589n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f364b4b2sOvSXMK6Vodq9vO6TzTXX7y4m/vpM/3P9yvsz/gnv/wTjsP2zfHCJeJfaP4e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Eq6Sez1BP8An1h/uTyf368qGB560aVIwp/HyGx+wR+wzrH7bl5dW+m/25ofw9t7131f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v2qJ/wAvX/tOv1l/Zz/Zp8AfsZfDubw/8O/CsEE1x8l1cunmXeqTf37mb77p/sV2Hw38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6b4e0TSo9H8PaHAkGnabYJ5dvbp/7P/v10l5rOm+F7dJrq503Sv43e5nSPzK+uy7AwwsO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IeHf2LNJ8Q/Fe38bePNY1r4heLLF99p/aypbabo6fwJbWafIiJ6mvb7z7TLGk32n7Kkf8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6x+034J0a4eb/hIYJ5v+nOB5K4Dxh/wUT+G/hLznuLnzHj/1z3N7BB5deqSezXFgksiNK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dz9j2Q+dHD/fuf8AV18c+MP+C13w38N2D3Nm+nT20b+Rvh8+6+f+58iV5X40/wCC/wBo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T+Z9x4dOSOOP/vt6vkYtT9F/9J8tE3xyeX/Gn+rp9va3Pz/JJIkn+xX5L+IP+DhK8urx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Z/rrzVIII/wDviFK8f8af8HAfi2/l/dTeH4E/gd726uqXs5hqfuXZ2qRXO+8kj2R/wO/l1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/BTv4L/sma5eaLq2tjX/ABZb/PPoOkOkkln/ANdpvuJ/uffr8evGH/BcLxnf3j/Y9bsZ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R+83/AO+9fK/xs/aHT40+NNS8SaomsT63rE/n3tzCiQR3D/39lHs5nTgqmGjP98fslrn/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/wCEf+HWl/u/uJea28kn/jiVwfiT/g4h8cyb/sfg/wAB6an8D+RdX0lfj4njeG1+dbbW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Cq3/Cb+bJv+xySf9dr15Kxnha0/gPq6Ga5HSh7+H55n6s65/wAF9PjNqluz2useHNHT/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9neuG1z/gtv8AGnVJXW6+IXiCCHZ/y5/ZbX5/++K/NyTxO8sny2Fj/wAD3yUW/i28tdm1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p/2dW/mNqnE2Uw/g4Q+7fFH/AAVy+IWsWaJcfELxpfP/AMt3fxC8ce//AHErj7z/AIKJ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3qWpTSfcebV72f8A9nr5C/4THUpfka8jj/2EgSOiPVL+62f6TdSPJ/t1f9mz+3Mz/wBd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6l/4bc1UyO/2PTZH/AL/2WeeT/wAfeq13+2v4il2fZ4YI0/7Baf8As9fNMcV5LGjyvdf8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5pY/mf/vt6P7Lh9uZn/rxV+xCB79J+2l4qtZH23k8HmfxolrB5dYmoftfeNr+P/kZ9Sjjk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H4Dhl/1s0f8AwBKuaf4MtrC43/6x/wDbrSngaMDixXF2Orw5LHp3gv8Aav8AFWjeILO8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STv/AKa8nmbH3/wV9S6x/wAF4PHOqR3Ltc6VHNv+TZa3Ukf/AAP56+JE/dH5UT/viub1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D53+jb/uJXbQpnzOKx1ar78z7YuP+C3vj66t5t2q28dz/wAsfJ0hJI/+B73rEuP+Cyvx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myP+BNLgjr4tuP3UlTeXXX7M5PbH11d/wDBXL4nXUny+J9Y/wBxLWGOsrUP+CqnxOud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/vpOkf8A7JXy75v0p8Xal7EftD6TvP8Agp38Tr99/wDwlXiqP/YS9SmW/wDwUs+Jfz+b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/wDa/l+XXzqmz5v79aWh/vZJkVPk2fO+ytPZ0zP28z6Bt/8Agp38S7a4R11jXJPLT50fV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/wAFPPivYSbl8VeJv9x9U8yvCpNBtpbfzv8AY3u6PWJHKlHsw9pM+tNH/wCCuXxgsI22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c6Sf+yV2Gh/8ABcL4u6XInm36XcP/ADxmsoJK+J/N/d0Ry+bJvWr+rkc8z9IPAf8AwcE+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8MaHfQyf3EntZI/+BpX0n8E/+C63gPxl5Kal/wAJV4ZupP44Z/t1vH/wD79fixHF5sdW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o43/AL+/y6n6vAuB/TH8E/2m4fjTo/2/wvreleMbCP7/AJP7u4j/AN9PvpXf2fjeG6j/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/m8/Zn/bI8W/s8ePLPVtD1iffbv9+znT7R/9mn/XSv3T/wCCf3/BQnw3+2p4Kto7r7DB4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3HqD/wAexP4H/wBiuapTnA0Pf9Pv0/tDas0ciXH/AKHVbxnLDa2f73zP3n3K0tU0ZP7P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86On9+s3xRdJqmh20yp+5uE3/wDXOoA5LWP+JLFpt+r/APHvdQu6f8D2V+b/APwU3sH0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3eYkOsWWmaj5P/PwnkeX8n/fFfpN9lS6094ZU8yGT+Cvhj/grB4Ih8ZfFiztlfyNbj0G1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Ss6PvTCofHOuaM+g6hsV5PseqJ59rN/yzkf/wC11yvii/1LwlqGj+PNBfZ4h8Lv+/2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lbesa9N9jhs7z95bWe90tv8Abf8A26x7fVEtbzYy/wC+ldBmeV+KNF0rwl+1xo+saD5i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nJ/yz0950/fwJ/sRyf8AoyvXdH1SGXY7SJH5f9x64yPQptLuNS8GWrwf6Rv1fw1NMn8f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W3OqeBPD2pKkcb/2o8F18n+r/wBivHzGme1gfgPVPGFrDrPgPW3i/wCWmnXSf+OVzH7H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YRf+XfzoP/H662z0Z/7DvElSPybiCb/vh0rgP2K5UuvgWltL+7Sz1GZPkrysV/BPQofx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pr+d/A9U9D8m61B9z+Ymz7mynp+68LW237kc7pVbR98uqPtT/lhXjU/jPRqQ/dnwf4o+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LR2tpJ/L1GaBEed5PuPVa3tZvFv2n7ZZ6bpr26P++m3+Z8lVvGmqP4c+NHipGSPZ/bV1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xRdP5lzuSf8A0xEd9if6yvpuT2S9w+Qrp3Ok1yXwrFJC9nYWs81xsd4Yf3kcdY/xAsJv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dB1W+8ydPI+zad5f+/WV4butS+2WyWqTo+/Z86eXJHXolt4I8YXVv51reR7/APnj/aPl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l8AvqvMfOd54D1jwlIk2qaVdWMNu+x96eX89dP4L+Ofif4c6o9zo2pQWtz/yw861S6+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9ezXMWq3Wj3NhfpYx+WmzznTz5N9cr4f/AGS/EnjfUJrbwWn/AAk+pR/v3sIbVIJI0/jfe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UPfNNTjNQ+Pvjm/8PvZt4o1L7NI/7+FNnl/PTNQ+IOveKLyF9S8Sa5q1zHGkH+k7JI40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13wl/wjmqTWGpWc9rqtnO8F7C/wDrLd6s6XFYWFxNN+7d4/ub6zqTgZVKhiaxo02vahDZ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c/6v/gFY9xdalo2oeT9vnkeP+BH/AHddtcazNdWb23nQT+Y/3/8AnmlUJPhpNLJ5yzQW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yinX5fjJPNPih4o/4Tf4iX8yp5cMcCWvz/wCwlfUvwz3+KPg/4JvEmkjmuPDX2V4X/wBZ8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8YS3TxR+czyfvH319k/sj+Tr37NfhW5un8u50u6vbK1Tf8A8fEO/f8AJ/33sqK3uQPb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5rrweltZ20f3N/nP/wAtH/369g/Zz1RLDzoZU8z9+nmJXiHw31RNG0+4huE/1bumz/V/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nfWUuvFF5NJ/y0gR/kT+OkjrrfwjY1iJLXXLzzf3kPnu/k/7H9yvLvjZLDLJ9z99/AiJ+7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8vjDVXaHyH8/fsevLvi5Kn2eben+xXpUz5+ofOX/Hr4wfd5e64R4/+unyV9k/8Ep4tV174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JfQ6f4reP5E/4998CPXxb47l+weIEf8Ag/gr7G/4JN/H3wr8K/hn4503xBD4/j0281e1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1W9mjwOiPM/8FfNcRVPY4OVQ9TJ/frch6X4b/Zl174g+MPG15ef2to/h/wAL3syTzQ6d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ZP8AltXN/FT9mTw98eJP7H+Ftnrl1rEdkk9rc3l08f8Aajo+y9srmF/+PKeON96f89K92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Pxb4Y8H+LNSvP2hLqz1Oy+y+Hn8J2V08dwkD/f2J9yTzP4/46774D/EDw94c8Palo+m2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Al08Pjae1n1qO1f5Ee9RPuPJ/Ak773r47EcVYqVD21KB7tDK6cZngP7Reu6bo3iTVfh14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8K6X4Xh0/wNomieEP7Ru9Y1PyPknfUE/eQvHP/B9zZW544+F/xi0bxt4P1XUJvAOj+FtP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1LxPapqOn/2taz7/ACfJ3/6+OR0+evob4gS2Fr8J9V/tKbVdc1LT4HtYLnSrqDwx++f/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AF//AFz3181fGn9nTW/ip+wjos3g34X+PPDOm+F/Ev2rW9C13VP7V1LXLbY++6/6evLk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tTjUcOU9H2PIem/tgfs1eDP2qfAfgGz8feNtV0e/8J+HrrWrK50eD/j4ef787w/xp8iJ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wR8YfCr4V+EvEOoWf9s6P4wsnuoLnSoJ547N0fZ5F1/cfy/nr9MvBX9leN9L+AOvN4Bj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bTn1u81Gext9E+yzfPvRP+W7/wAFaF5+0N8N7vwPD4t1Txhd+AfBMfnafpesI8EcfiCZ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/L/3K5cn4ir5fH2FOPPEzx2XwxHv/AAH42aH8ZNS+F/jmz17wzr0mh63Zv+4mTfH/AMAf+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J8eNE/4KL/APwzo/jzTfB32+487W7q21JHkks4YN8D6pC/3ET+49ZviT/gp5+zBo0iW15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xw3PhSCeOT/xyu2+CH7V/gP9qD4Z3Nr4P03R7qHWNOutBsobC18i00tEfzEgmf8A5Y+f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159mVXGQjXnhJQnH7ZGXUfZe5z85q654Ns/FvwGm8JL4S+IXirw9cQJpEmtvrdrBr0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02bJP7n39lcf+1J+1Befs+/BPwlZ/B2H7U1xa3qaXcw6W8kejwp8l0+xP3f2qOT+Cu5+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N2z2Fz4Z8OTWcCJrf2+fy7vQ33p9xE+R3/g/eVz3jj4v/wDDG/7N6eJ9U8GSR22oa3e3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8drs+S9uX/gSeSvlsC+atD7fv/AelUXuSPya1j9nP4hfFXxBealZ+D/H/AIj1LUJ/PnuX0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/43d69w/Zv/4JxeOPh98OrPx/4g0fxVofirw/440n+y/DyWqT3eqafv8A380KfwPG/wDz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v+C3vwx1XR4U8VaV8ULe/k+eeazukjs7f/YRE+fy67z4f/wDBTn4X+J/A/jDxZ4DsPFV1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G9/tKd/PjheaODeib/v8Az1+gYzPc25eSGG5EeNhcHhov4z0D4oaX4D8CfCjxxoug69rn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NdU/sfZdX/h9Jpvn3o+9PMf77pXktn4W1j4EeB9B16f4neC/HmpeIPGs3ijw39s1T7DJ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bfM/yQXXlvvSvVtQ+EHjnxTb/EWGXwfpVjYeLPh49rCiWSWurXF66fuLW5/v/fT564vw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9irwj8NfEXiD4UXfiT4Xyf2347S/0j+3L/w2k/7yC1tk/jupHdESvIy6bjB+ynzPnO6t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7FF/4o+H/AIY8Q6to+j65r3ge61a607StVun1K3kedP8AQrJ5n/4+kgk/fP8AwVxN58Of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eIdUhtfh7r2oJ9ist/nT6n4wmdNl1dJpMKbLK18z7nmfPX0H4H+LWlfFWz1bUle+jubO6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9K1O3mf7kH2bf9+T+BP+WleZ6h+038RPip8RJr/4X6lpej6PHZfanvL/AMI/2lHcWqf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EnST5HtZ/njevewOOxU5zhP7Jw1KNOJ5J+0R8NNS+H3jy2hvIZ4EvLJNkzo/lyV5jrlh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5NJ8m+vdf2tPj74n8eahZ6JeeIINW0GNIZ9iaWljJJdInzu//AG0rxnyraWzvI2SPzo/3+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aWGj7b4j5XHcntvcPGfiBa/ZpLNG8v77p8lU/A+of2N480SZX/499UtX3/8AA0q58Q4k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93O/yViW/+s+/5cnyP/3w9ddQzofGe0/tGWD6N44hRU+aO9vYE/77315d48ikljhhZ4I/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nr139pTbLqNtMvmSQyXSOj/7DwV4/wCLLbPh/ezxxpJ/t/vP9+uen8B6ED0X9kP9puw+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+/sTxQ/l3yQ/6vfB8n23Z/A8f8bx/wCsSvrr4uWHlfEDw94hieCaz1i1+yvMn+r3/f8A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PirqXjLxxbO1ta2tnodqmnWVnDD5dv5Oz+P/AK6f36+yf2VPjTpvxk+Ddt4bi1L7L4k8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T7ReWv8ABs/v+XXj5phOX99A+wyTMuaH1aZ9gfDfXktbNE2fJ/fr1fT/ABHZ/Y4fNa6g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K+fvhnqj6poaTK8cb/7FeteGL/8AdpuePZXy59jQqe4dhb+N7O03+VDqt03/AF6+XXmn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WEOvWcdrp8f7/ZM/7u4f+DfXr3hO/toZN7pH/sf9NKxvi54c0PxRpaR6hZ2t98/3Hqvj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zxDT/ANvp7n4gXNvb+DPEem6bpc7pBqruklvef7aInz12Hij9v/xza+F5pvBegyeItV2b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x/7bvXSeG/BHgP4c+TNqn9j6NDcfwTf6yuq8L/Ev4XeA9Qubm41vSpLO4/1H2aD7V/33W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p6wgYvwP/aM8SftQaHZw6toMmh+NNPTfO9m/mR2/+x538aV6tZnW7D5NQmu/3f3/AJ66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vht9S8OXOj32mx/fezTy5P8AgaVsf8JlonjzT/OtfL/efx1nUpmc8bzT5OQ5KPVJtj7n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WrmW33/wbKoaxF9luNi/vKrXOs/ZY4fkk2SPs+SsdQMfxp4t/wCED+FfiHxJdXMkd/cb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/AEeS6dP9fs/jeOOvle48JX+qahDZrc6r/uW0Hl/99vXpfx41SQ/EhLbzp5LOzSF0tv8A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+vnv4iX/wATvFvxQ8Z2fh/xDJ9j8L3qJ9mR0juI4Xg37/8Ac/26+/yDLoRo85+NcaZ5P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Gt/gFc+Xva21yT/bfUPLq9b/AAv+wRul/f2Mdn/HDfz+ZJH/AMDr4t1T40+J9eO+68T+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evHWbocv/CW+KNNs7q8nn/tC9htfOd3n8ve+yvovqdM/MKnFlSc+SED7w8J/D7RNeuI7a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zk2bIdkkcf8Ac3185XH/AAUisNB1y5htfAF9dzafPNA/2nVEgj3o+z+CveP2a/g1bfs+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DqU7/wBkWV7dXMyeXb3E32p0/c/9s6/Nz9oDS7nwv+0B8QtNZ4/J0vXr1Nm//V75/wD7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+A+yympOr/GOb8QRf2xeTTW6eX5l07on/ADz3vv2Uz+xk0u32XDeW/wB99n7zzHoj1SHS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/wDTF0/eR10Nxpdz4j8P7rOz1We8kT5EtrJ5PM/8crzT3PcKdn5P/CH/AC20cfz7/n/5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ho0kLtZ/bry3f+/5fyV1vhf4LfEjWdPhSLwB4uvn2bIN+nPH5af8DrrdP/YZ+MevahbO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k73l7BBWfIae0PK/CcqReKEeJPIs403p/v8A36+rvhVfzeKP2e/hvqVnDBPJpaatZeTc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/v/wffrkrf/gmT8S/s++L/hFdN8v+O51fzPLT/gCV6dJ8NNY/ZQ/ZDsNK1LVNNur+TxLd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6I+xN/8AuVPsw54GJ8O/t8XihJrWxkjS4d0k8n/lpU3iTS7mXWP+QJHHD56fvrZEn/fb/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/wCeddz8D5NKi8Lw3lvceX/xN3/fXifvLj5N/wDwDy6p50rQdcv7ldSnjTS598EPkf8AH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/AG629mP251XxIv7mw1BPKmjkS807yN+z/gD/AO4/l15j4P0e8sbBdKurmbVJrP5LW5m/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AN94/wC/XT/HS/eLxBpdzEkcaXmx/v8Amfx/PWDrFhc38SPZ3P2W/t5/OtZn/wBX/uP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fx5n+jfhTThHhrCYmH8gWdrNYXD2zf8ALSrNxE/2xNvl7P499O0bVbXxZpH26BJre6t5/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6yzm/uP8A+yf7FSXB82RP9ZXln6pTqc/wEMhmi+6/mPH9xP8AnnTLiV/LdGT5KuRxJ/wO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BabGRb6Raf8ACRNqy2NjHq95D9mmu/J/fyJ/v1b83zfkVP8Avirl5EkWl+c334/4KrRy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cq785nTp06P8OBNpdh5XjjTZpU/0b7VD/B/rKreF9L03w58XNSTWU1WCa8unSym3pHb2+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Z1G/f7ZZ/wAaW/z7K2/iZ4SeLULO2lS6uns4PPnezTzPL/jSvtOFve54H8a/SXo/7ThK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8Pij4qahNZ3kcmlXk6P5zv8AwInzvX11b+PPN+Bem6lYeZs/shHg+T/Y2V8haPpb2txb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PvT95HX17+ynoN543/Zz8Mf6BpUiR2r2sE1ze/8AHxMk7/fT+BP9uvra9P3D+W41OR85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ePND1Kwupv8AicWeqO91C/8ArPn+49fcn7DeqX918M9SS6fzLOz1HZavv/2PnryXxZ/wT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qt+ulQT+XOjvc6br32WCTem90+5vr6N+H/gi88EW95o+h2Gh2thZun7nz3/AHfyV8Pm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s4+tYXkOw8Dyra3mqxyvHH5d071seD9Th1S41KHZHG+n3Xkf9dK4bS7XVf7U1WHzNKjb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9lXPC9rr39sa39gv9HgffC8/nQP8Axp/BXDM8WodP4H1q2sLfxDc3j+XZ6Xql7dXT/wDP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XiTx4/wC1B+1R4q+I1+8kltqmozXtlC/7zy4UfZAlfpN+3p438QfCX9i/4x3n9q6V52oQ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ySPe7E3o/wDBX5p/CPRk0HTJk/1f2dEgr1cJ7lGcwwlPmrwPpD4d2qfY7Z2/11x86V7N4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eSf368N8F6q/l225/n2V6X8O9UeSV0bzP3dfNVIuUz9MoT/dnuXhbZ5nnSpHsj+f7ld5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2/ZY0k/gevItP16a1s/3M08CSfxvZO9X9L8UJ5ifaLzzH/ufZa2p1DGdM9vs9etfuMkc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4ZfklSCRK8f/AOE3uZY0dV/1f8H/ADzqa38bzSx/9Nv9ur9uT7OmeV/t8fCCHXpLDVbW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s/nr5X+H/wAUJv2UP2uPAPjNrOS1ht500vW0h/dx3FrO+x//AEPfX3544kh8ZfD9LaZP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/wC2B8L7bVPgv4h220EFzb2rzpMj/wCsdP46+gwVTnockz4zNKPLW9w/Sa81SzsLh/8A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1D/wkdtLGjxXMcif30/eVzHwb1iHxb8I/AGq7I9+qaDZTu6J/rHe1SuqjuvKk8nZ+72b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1GW+qQy/u18yT5/7lVo9Z8632eTPv+dPkSr8crxXk3+s2fI9Vo5Xijmh/effej2hAy4v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76P9zy6Pt959odEsbqT+59z95T9Ul83SpP8AWfu9j/8Aj9PvJX/tCzf/AKb7H/74p6gU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H+zZP3iI+x50SSOpo5b+WN0Wwtdn/X1/q6fcS/8AE4d/45LX/wBnp9vv8yZP4N9GpepW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Daxxxuj/AOv/ANZT5BqX2h5Nmm/c2bN70+Pf/Za7vuVDeRf6fbP/AKx/n2UakDJIr+W3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/I8lQ2/2+W3h23lrGmz7n2WtCP8AdXEyN5cb/I9Z7n/iX/x/x0agMjtbz7Zv/tLY+z+C1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Rzf6fPJ8/wB/YlHm/wCkQ0+zif7R9/8A1lMB8kX+jonnTyf8DqnHaw/bJt3mfc/v1Zs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TuP+PyN/+elBzj5IoYpP9T5n/bSj9z9n2eTHR5v73/ao+y+bI6LQBWkis5o33J/q6rRy2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8/2KsyRPal4ZYZI/99Ki0+1hl+eXzNkfzp/00oAyfFEUN1oesWbQwbJLWZPuf7FYNx4I8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b/hGPD8iSbP8AlyT+OD79b2qfvbebcvmJJHs2f8ArEt5Zv+EL8PXLJJ5Mb2qfP/3xS1NC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9VtrfTdOgh3u6JDap5dTSXSXVxCjQw7NnyfuEqnHqkPm6lCzwfwf8t0qG41OGKO1drmC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ahLDFpaeVbWsflz796QJ/fp8mqPFeTJ/BIiVTj1TTZdDuX+32O+Od/8AlulY9x4803+2N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Nnyf36DOZfk1l/8AQ9v9/ZWbqGqN9j1L55Pv1Dea9bSyIkTzyPv3/JA9UNQ17y479/s2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/wBitALl5dTRXD7Xk2yJVaPVH+2Wb/7dZses3N/Im2wvo/k/5eU8uq15dahax2D/AGOP9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aAX/ALV/xL5Pn/1eo/8As9P1C68m41hP9hJK5W81nUpbfVU/s+1/d3W9N97/ALn+xVm8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sPh+18y1+ffO88lZ8guRnWx3Xmyf6z+CrOn3Xmxw7n/1iVyWn/b5bO2ma/tY5JIE+RLL/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2eF21KT+58kCR0D5zYs7ryrC2TfH5cfyf9c65Lxh8GtH+JmsaVea5/wATKw8PpNBp2lf6u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Ps/jn8v5P+mab60rewS737dS1WNN+zYmymf2XZ2H2l5bzVZGjff8A8fXl0QA+Cf8Agp5+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a38SLXw3pOpeEtUgh0/ZZweRb+H5tmxHdE+/v/8A26+afGvgOz8B6fojyppt1eahCl6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4J3/ALif9dK+5/2m4W/aM+K2ueE4l+IWm+CdL8KXOqWt2n+g6L/ayJJskuZn/wBdG/3Er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Y+A/jDT7NoZNS8Sah4bTVLqbf/o9ml0mz/gfl/c/ub66fZnz+Koe+cHqkSS+JPJl8iea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Tf/AAfPXMeJPh/Npnij7G1n9hh3vM7pP5n2j/b31q+H5LnRrhLa/uYLG2t33v8AufM+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SeI31m4ezisI766t596XN5v8AM+f+Ct6fPE4ahj6x43cW9t9g8y1hs7r7Vsh/2K39cv38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a3N46eRcwv5cex/7/wDt1ztxFc+I/EE1tPpv9mzW6P56JH5fl1uf8JRpdj4Ut7Gz8Nz/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68z5/wDcrSfvHPDkM3S7u6+GusXO2GO+s7eB32X+/wAv/fT/AG6v6J4703xXqDzX2j/8I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8h3yRxp/uPXZ+B9C0TxGIdS/4Sz+1fEMlr5FroiWT/wCju/36mt7KzHgi80HVpLHzJLqF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ifx7/AODZXHiK8OsDE9B8XnQfG3w38KppdxNJ4n0OZES5s08iPVIf+eLu/wB+vJvE/wAG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vI7W+uJ/Jh/f/wCrmd/uI9WLrx54f8B+JP8AiqLHxNr8Nun+hW32ry49/wDz3T+5XZfE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fdS1jRvCHg/xTo9vBJH51xqj/wBtaWn/AD2mh/vp/frnw9CvGcIQ+Az9mcjr4vPht4It7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7R7fU/wDSpptifZJ3TY8e+uX8P/bNG0/WIYLGRIbCDZdWyJ58ezfvR/8AcSpNE8O3k3gi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E+zPC8Pn/vJ5v771r+PLDW7XXLy2tUntX1CyRLpJk8iSNH/grob5fcLrUZ0zM0jx9aX0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TeTNf2Nk7/YP7+//AOIrtfCfhf8A4R34j6Pb+IEk1+z1h03zQyP5EcP8Dzf7kdcpofxu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LyfTZrh/JnsHTz7TUH2bHd/79aVndapL4omtrhY3m2b3m8/yLS3/AOAf3K58VHT3Ihye5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3/CJ3ml+IvEGgx6bJdQz6foOmo8M8bo/3Puf8tP79czpFvc+GfElxeadYX0bWb79+r3v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38dbWmaj4o+LHgbxTb6PZ6PqHhvRY0kunhuUjnSZPnT/bkrB8TfCbUfHfwyha4hkh1aOT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DJv/AIHrkpxfuU65A/xpYa9428RzWNroMdr5cnyXnnbJNQT+NPOT93XR/CeG8tfFk2g3T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m9Ll/tX2NE+f/AF38CV5fpfhzxJp1pqVta6pdaPNp86QTQpPvj87/AGHrs/hJdQ6Frj21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eb4Jv+Wn2jf/AAP/ALda4qPLT5KYe0cffNv41/D7x3pHgD+3ovEVjrDahOlr/Y6TP9r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yP8Av10HgPRvEnjv4P8A2+48u++x3qJs/wBRcRzImx0RH/5b/wC39yub1T4gaV4o8UN9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1dPO8ny7jzk/jdP7leu+B4/DeseHLiHXvtVimsbEe5hnT7XH/wBcd9ebUx1alCFFw987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avPCXiDw3/wAInr2qWOlzw3E8zpYOn7+32fxun3P3latvYQ23w0vEbwlDp/8Awj86farx3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9iIn9yT+/XR3ug33jbwnNpdlo89w+j6o/wBiv4Xfz57Pf/y2f7m//YSi9+KsOg+P76bVt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bKezv/8AVyQwfc2J/AlFSvOcB08LNw5ybwhD/bOmabeaXptrJdW7o/8AoyeX5kKJ/Gj/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0b4Jsfh/8ELiGw8WySQ6hevqD6VcweXcb3f533/7D/JXp2l6xYeO/Glrql5qV9Y2ccG/5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P7n+39yvL/jLqmqfFnTvF/26x8DyeG/B87wWVzDa/ZdWs4fvxu8P3/Ik/v8AlvW2R0XOs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jOieH+H/iXc+F9Uhht7mT7Hs2XWyd/Lk/8AsK9G0vWprC7ttes9B06C2uEmjsZrOBPtE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+OvM7OJPC+jWF4t5axvrH3E3/wCr/wB//YrotLi8QaN8VbC5vLC3+yR23nwPM/mWn+/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32TxIQ5J++dfofhzWvFGuW9/qVtB4ge4h/0q5hvv7Nks3/jR9/yJV/w/8JNPubjxJqWq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b7PJhSGe31BNnyfOn3P3n8dcVcapqXiPXJrzWbO+urPz/wB/eaVa/wCjxvv+TfD9yZK7K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9Lzw3JH/AG5s+y2yQPpVv9pR0RH2f3JP40rOpTnA9HnhL3+Q6Xwv4Nh+IPh/Tde1bxzd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Vftv+jxp/BBs/j8v+/8A8tK9i0fxRf8AjPxZbWcPxC03WLPQ/JSO/vNLTTfn2bE2Q7Pn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rfeIvFt/HrnhXQ5LW8ukg/srUbr93ZzJ9908n/U/u67TUPhDNdafqWq+C/GE2o3nhv8A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v7+zT++7v/rkjrixFOczSGLnKjyQPa7y11LVLdNY1zR77Vbbw/q7wWVm8EEFvHs+5dPCn3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+2PLfx6VYTQeE/EWqXF5PsTxI+qPPY3n/TD7MnyJPHs+TZsf5K9B+Dd9eeJ7y28SXGpW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3VzbT/vNP/67b/ufPV/4n3+pePPhfqXirTbqCC28F6jdTfZrO6TzNQ3/APLfY/yO8fz1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6uCzClVo+x/8AJj5M8AeN5te8QQ6rf20euaxp6Tb3uZ3kjvP4E3p/sf8ATOqun/EG28L6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bjTdQ+dHtk8+TS5v4Htn/wDZKk8QWt54j1SHWNL8QXSfaNjwPeWvkSRonyffSsG4sJvC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dhsd/tNsiSSf7/8AsV9HTgmfM1OT2nuHomh6Xpsv2d7eaex1iOffezfck2bPkdE+5N/t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arpeoXl1rkl1pWvXlk76Rc20CSaTJN/z6zInzpv/AL8deG2/jKG20u2SzmuJ7yNHurLf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8f/XSP+CvW/DXxG8VfF/xB4e0q38PabB4h8NyPdJDYJ/yFIf499t9x/L/AOmdYTozCnTP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11h5r/WNHvrmRE3vc757uz/5aPavMnyP+7+48lQ/HzxvD4tj0S8sNEjsZpIJvsuqvdeZ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0O/5Enj+dHrz3XPHj+N/FGraDoc114dh1S6Sd7BESO3kukTZsR/7kkn8Elehah8KtVh+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nY6PZ6wjpHeJqkFjd6WiJ9/Z9+b/AHK5fYw5/fOqnip/AeG+E9a8J/GWP+z9J8Q2nwv1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3PiG9ePQbzY/34XRHnST/AKY/ckryHUNBvNG1jUodOv47qwkmdPOsN/l3if3/APtp/wBN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v/HlzDqmqx315qjp9id08iS8RP8Als7v8iP8n/bSr/xQ0HTbXwO+j6HZ32leHrd3gg1K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3/8Ajlej7TlCpTOV+Enjyw8G3CaqyT3z2b+RPZzf6u4h2bPn/uPH/fjr6E8B+Df+Ei1i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8P65c29imtWU016kclmjp/fT+P/Yk+evk630tPDdvCnkyfb7efe9zC/8Ao/8AsbK9V8Ka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o9vff2bcRo969n+8j+27Puf39kn8deZmOF9r8A/YHsXi3xvr3ij4Z282ualrmsPH51l+5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Nv49nl/x182ePLD/AIQO80fRNZj8jTbOR3guXTzLuNHTeib/AOOvQrzVNN8R/DS30288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ffBcpap9njmgT7nnff8A+AVg/GzwHqWs+C9Bmb7DPJeXSQTw20/7uO62fIj/APsldmV4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znychlfCfx54q8G6xefY77zNKkdPtVs7/wCj/wDTDfv+49e3x/HPw3oPjvSteuJtf8Ta9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V5Alrb6XZfceCFE/eI8f99K+afEnhfxb8ILzUtH1ZI7VNUgh+2wo6T+Yifc+dP8AnnVz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babcahrF0+/yE8lP9L3/AMHzv/BUYnJ4VZ88jyqlA+n/AId/D68+PH7Smg+DPD/gnw5p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WPI8u0k0z+O6unR/+WH/AH3X66eG/wBrT4XfsM/AvSvCvgOG1/sTS0TfrF//AKDb6hP/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8ySvjb9nT9iJ/2O/2a5ry/s57G/8AEiQ3XiG2efz7j7n7jS0f/wAff/b/ANyvif8Aa0/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vNNiuY9Sv7N/If5/MsNLdP4P9uf/AK516uBwPsvdgddChCJ+hHx4/wCC695f3l5bWF/P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9htJP9hNnzvXx58RP+CwPiTxHHNt1L/TJP8AoG2v7uP/AIG/zvXxPql1Nql7515cz3039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381e9ToBUqHtPjT9uHxn43kf7ReaxfJJ/wA/mqP/AOgJXISftD+Kv9JS3vILH7YnkTeT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XESS/wB37lM8yuunQMKlQ3rz4g69f/63WL7Z/sSeXVC4unuv+Piaef8A338yqyf6qiSS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/cjp+fKj31WkieWOiOJ/ufvK09mBNHf+d96n/b/ssb7ai+y+V96nR2FzdfJFDJJ/wCtO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+WlMk16H7P8AKkklWY/AesX958um3Wz/AHK2LP4N38txGjQyRvJ/uR0e5E2p0eY5WTWX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TS139l8B7yX+C1j/AN+etKz+AT4+/Bv/ANjfRzQNPqv988ujupov+eddbpd091Zo0Sfw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K8/evHIn8fyV2Hhv4N2FrZ+S0kn9/fsSs5yNPYQ+3M8wt7V5dLR61vssv9yT/vivrr9k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dL1i816z1a6s7N0tbVLafyP33+3/ALFe8af+xR8LtG0/zm8MX37tPnhm1R5PLf8AuUez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+advpdyfvJP/AN8Vfs9GvJf+WM+z/cr9KY/2X/hXDbp9o8Mx2r70TY7zySb3+5/wCrkH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0ml8GaBbp8/8AyweTzHT+P7/3KPq8w9pgv55H5lfYJrB98qeX/sP+7plt8ObPULh3W/jt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1BsvgZ8OrryZl8C+H50kg3pvtfMrV8F/CrwNFJ5P/AAgHhm1/2Hskk+f/AGHrenQ5Dhr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IfCCwuo0/wCJx/3wiVZk+EGlRR7/AO0rqT/c2V+rN54D8JReXbReD/D8b3juibNOTy6Z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r4S0r7BGnzu+nJH8n+xV+zOX2h+Vsfwq03+F7qT/AH3p1v8AC/TfkdraT/gc9fp9by2c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N9DI/wAiQ2UHmb/ueQ9bEmgpLHN5VnpsFz8nyPapH5dafVw9ofl9p/w5topH8qwgkf8A2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CLzyJvs9hqX+4lk/l1+nf2q2tZERXgge4+TyUgTy/wDgdEf/ACC/9d5c0aPGm/8A5Z/7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7P4QeKtU0O5+y+FfEd08ibP3OnPVnw/8AsefEXWY/9H8H6xHNH8my5RIPM/77ev0a8QXV/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OBJJ/wDKVCb+aLY7X8E7/wDfyT7lb06ZofD3hr/gm78S9evEhuIfD+j/APX5qP7yP/viu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pvs/na348gg8t9jpYaX5km//fevp6z1R4onulfzEk+f/rnWhb+I/NKTedPJ8m/7n+fn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ATn+G9heI95f+JvECfx+dP5Ecn/AHxXpHhf9nj4aeB7dLnQ/Aehx+X/AK97yD7VJ/4/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kteSR+Z/Bso/tl7W3uYYnjj8z++lA/aHN+IPhB4G+I2nvDqXg/w5OkiffSy+yyR/8DT5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4t/ZG8Yf8Jz8Kr++1iz0vZPqOlTJ+8kT++n9//f8Avx17Bb6p5V5/z0eP/wAhpW9pesv5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/LSubU39pyn3h+wH+254e/bb+D9trGnXMf8Abdn8mo2b/wDHxG/+5XruhxL9k1iwb/mFz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z1+O0tp4n/ZV+NFt8Wvhb+7v45/+J34eRP8AR9ch/j2J/fr9Mf2Xv20vBP7V3ijS9U8K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PDzvqGju+y70uaB/uTJ/B9968/FUeT4DQ6vWLCbS7x0R45If4Hr5F/wCCpmg3NrrngPXr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9tU/6eHR9+yvs/XLBfMf5f+Pf56+YP+Ckmjeb4H8B6q3/AC5689k/+5PB/wDYVhh/jND8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s+w8Q2bR/ZtU2b/J/wBX5z/x/wCf464DzXv7fe37x9/z/wDTP/bq5+xv8Wode/4Sf4V6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qaXv/wCWlr5770T/AG4/v1Q1zw3c+DfEFzbXnlyfY38n7/7uT+49dc6fIc5T8YRTa9o8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d/ttlMn/ACzdP4P+2lU5PJ1nR5tV0lPLsNcnh1R4U/5c73f+/StjT7/+O18uN5PkdP8A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0bxJqWib/LsPEm+6sv8AnnHdJ99K4sVR5oHVga/LM9Xs98sdx8nlw3CbP/HK8Z/ZP8W2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pPfQWFvrcyb7aDz5I/8AgFel+G7+a10OF2m8x/46+fvhPrL2tv4ztf3kbyah8if8Dr5+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W8nt4c59A3H7QXhiKy+zRJ4jnh3797wJHTLf9oLQbCTzotK1iR5Pub6800+XzdPTcnmTb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+/D21vPs2qeJI/tm/5/sGlz3Ucf8A3xXl06FSr8B+i1qOU0IQnWH+KPhf8PfFvii/1i68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3unRNR2R7/8AYovPhp4Jkjhhl8E+Jp0j+5v1t446v/8AC/fhLf26bfiXY2P+xqXh69g/8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/Efg/wAZW6JofxO+E+pP/wA8X8Q/YZP++JkSuqdDFBRr5F9jkOAt/hp4Z0u82W/w3gke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VpePNZT4Q6feWdn4e8I/6GibLnTZ5545Hf8Ag+evZrz4NeNorOHUovDd1qths/4/9EeD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d68l+MmqeV8F9b8vy/tln87ps8uSN9/8afwVFP2n2zLNaOClhZzoRgeM6h4omlje5uJv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HrY8D/F//hUslzfWFzqUl9qFq9rP5KeX9/8A264+4165ls5nlm/g3/8AXSqFv/pRa5/f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8WdScmP8Wazc/EbxRNeakk8k2z57maP95JWV4psITp7vZv5aR1ft9ZhiuIUi/eXNx8iJ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We+/17w/Y20ibHTz3+0R/wDAK1p1CqdOczzS3lew2IvlyPI+/wD+wrY0+/hlD/aH8vy9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eCdHkmRtS1bxBcx/chhTy/Mf/fqtceF9BlkS2urDUrV5Pn2b/Ljjf/gdX8Zv9RmfLuv2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e1ubefY8Lp+8jevrf9gPXrDS/gnfzXmmx31zZ6u76dvTzI9+ze6TJ/cr5R8aeIpte1S8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v3v/AKyvpb/gnXr1np/gPxpDeTfu5Lq12Iif8e7vvTz/APc/groxtP8Acno4X4zvPAev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nH9svLqbYlsn7u3+f+DfXqPwfv7q1+Im+6/4+by13732eZ/45Xjngu6ml8QXixeXvknm+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69I+F91/ZfxFsYbhLXfcJsR4d/lx1J3/HRPTvHl1NL4svHvP3bSIjp/3xXlHxYsXl09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mLXLB7ry98lkmzZ/y0RPkrzT4gb5beZ9nl16UPgPnKh8i/FS1cXe9v79fXX/BE/4oX/gj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j+zapoNrO9s6b45PIn/jT+P79fLvxc0x4v3jW/lrv/jr2D/gmHfpoP7XFzD53l/2h4Xv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x68TPsP7XBygellVTkxMD0j9rT9pvxN+wz+3XcXHgePy/CHiDRYdXuvCz3U6WEk0+9Jn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+Kh+F/8AwUA+FPhL4f215Z+A/E3hzxJo91da9a6JYXX26w8Qas8EiWt1qF7M/nukG/e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JJ4j+MHhXWLWb7c9xoLwP/0z2T183/8ACJeVH8yf+P152BySjVwsOeJ1YrMpwrSPuv4Za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A/wr8ZfEq88K/wDCvfh5pz+F/FkPiqe68u31N3ed7qzSD791JH8if3P4K2Lfwvr3h/wH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8VfCFPDer6m/9pX8LyXdv4fm3vp8jwv8nnybNn7z/npXzv8A8E1/2r/Df7L/AMadSs/H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8QQb50tk8yO31BP9RdOn/XOvoH49/wDBRP8AZ78W/Ei88QaTf+JvE1t4f8PTaImiJpaS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vO+4iSV8zjsFXpYn6tRh7n/kp7GHxcJw5z6Z0f8AaM8beF/+Ce9/8TvBuvWvxC8QaHdf8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/Zbi80zz9ju9rD/c+/8Au6/Ij47/ABk8SfFW3mttU1KGfSpNXuvEMFsiJHb2d1dfvHeH+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GPhX+1ZoPw18RXnxW8fTWket+H9ITwimg+GLG6g0m80mdEfZND/qEg+d/n+/5lUtY/4J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9V8SWHiSC+ufEF7/AG38PLm/vUj0m3T/AF8Flco/30++j/x14+S43L8rlV+sw9+UvdNMb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n5lfAf8AZf8AGH7WnxcsPBvgjT477Vbz555ppP8ARNLh/wCe8z/wJ/6Mr9hPh38IPAH/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8Q69YfYdfttPn36preqzvHceJNW2bNllCn/LP+BK7X4N/D7w98OfDFnpt5f8AhXwjc+LL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0F9Kjkd/uQQ7/nfz5P+W33K/OX/AIKsftkf8NVftSTeD9D8/Tfh18J3fS9IsP8AlnJM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iVVbMcVxBj4YOj7mHh8f94n2dHAUeb7Z+gX7F/7Utt+0F8O9Y8c+MrOCf7RdfZbKzvNI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z4NOT5P8Ac2PJ/HXiHwL/AG/7n9ov+2PAfxBtvDl0niRHtZ/7e07zJLx9/wA8G9H2Q/3N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Ix36aX+xfpty3lz/APFw33vN+88zZAiJXwZ+07Enwl/ao+IXhtvMgfQ/Et15Dp/yzR3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8ow2MxuLwa+OHwG2Mxc6cITOo/bs/4JHal8Ore88T/CuG+1zQrPfPe+G3fz9S0dP78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+Px18g+H/AAR4h8JWdnf39hrmj2Hiiyun065mR7WPVEgf59n9/wAuRP8Avuv10/YP/alu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VfEFtqV9D4D1S10j+0rZPLuJHn+4iP/G9avx30v4b6N+0Ho+peObPWPHiapv8L+F9Kv8A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ffMlsifxyfxu/wAle5l+fYnDSngMfDmnA55ZfRnP21Ex/wBmP4gzah8F/iFqXjbxh4m8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0HTvtM/mXcl7e2u+e1R0+f8A1mxN/wB+OvKfhb8EptH8OalZr4fuvhL4w+Kl1p/9nWGv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3e6e6Te7zva+WiJvevon4kaDc/sjfBez8JfDnQdNg8K6HZanqOt+dqnkanZvOm/fZP8AP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JZ1+fHwo/bO8feA9L32s2k6xefvvsWseIbX+0da0+Gf53gS5f56nJcFPFe1rYYMVi4U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4KJ/FjUvBnwn0q2099J0fx5488UJ4u8SzWer3Wq3kf2L/AI8p0mm2eTDv/wBXClfPdx+19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z8IvrOtR2Nho+qQ+ZZ6PD/ZVncb50d3uUT/XPI/8AHJXpX7YPx98Yfth+KNN8VeModKjv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LC18iOOFPn/778yvm/S7F7XXHT93+7nR/wDx+v0DA4Lkwv8AtMffPBrYrnr+58B9yfHT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lp9qmSvPdQsP3m9ZJN9er/HW6S60+GaKb5JHhn/77SvNNU3yyIn/AI5Xfl0+aiceOp+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LWzb+/HdJXMJF5u9F/5aJsrsPiofNs7/AHf7H/odcfbxfvIa3qGNM94+NEsOveB9Hmi/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/wB8bK8r8UaDDa+H5v332p5E2b3/ANz+CvUfFEX9qfAvwrf3H7v/AIkkKf8AXTyJ689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1tJHbXDv5E3+3/8AEVxx2PUpntXhD9mTwf8AtffBfwfrd5bSeH9Vs7JPD174qsP3Ecd6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5JvLj2fPHXlusf8E8fG3wv+Idm/ibUPCtrotndP5FzZ6v/p+oIn3PJh/1nz16l8Hvjvpv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1qj+KvGVu+oWWg6JN+7sLebfve6m/wBiNPvv/wAArx/4ofEbVPBv2zW/t9xrHjzxBsS61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C/wDyws4f+WKfwf368HALGe2nBy9w71UhDkmfZfwH8UPqnhOze4uf9Jt/3F1s/vpXuvhv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7k/jr4J/Y41nXvh9bzaV4j8uxvLx/tVrbTXSfa/9vfD/AAV9h+F/FH2qzSRa83HUPZT5D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R5z0X/hI5rCf5nk2Sfx1xPjD4jeKvMuf+EZ0SC6eP/ltf3XkR/79auj+KEikdJa6HR9Z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L4rzadbkO6cIVfjPFvC/wAEbnxvrDXnjfxPqsk1x99LB0gjj/2Pnr0vwv8As6fByK4+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7zP4JteePy3/4BXQ3nw503VJPmtpJ/M/gSr/hP4D6PayI9volrv311fXj2MPioQhyFDR/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2zwf4t8Y+H5vuf6BqPn+Yn/A67DwH4N8SfBvUEhvNVutYtv4JrlP3n/jldb4btf+EX+S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3UPjjWb+/2eUnmJ/wCi64a2K5pnJX96Z0Nx4jhv9P8Amk+f+5vrMk16GK32O/z7N/yV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zP5dEevJYW7u03mP/BVYeHO+Q5KtTkp88zE8eaNJr3jDUrz7ZPBHJs+RE/uJXiHjnXU+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LDTbG+udYsoUd7xP4Nn8Gyvb/N82R933JK8Q/aUi8rx5YXP8Fxp6f+OPsr9Zy2nyU+Q/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398xfgX+znptr4k0TxJqmg6b/wAIrJe+Q73L/u9/8G//AGPMrpviZ8Aktdc8T+J/CkOl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Q2399P8AXvD/ALEcldP4H0vXpfgnpug6tpum/wDCN3k6Tvefbf3n2Lfv2bK6e8+H01/H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hzStB1TZvh2efcWbv9/yf9j7lddM8GGBh9WvCBwf7J/jK/174uarc6lf3WpTXGl/fuX8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T4S/D3Wfjh8WrnXvCXhzXNbt/GUzpc3kHmSfZXggdEq5+zdav4X+Pk2myv5j26Xtlv8A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DkNt+1J8Uf3Mcj3j6TqKf8Dtdn/slcuOPa4dqc1EuaZ/wivhdN9r4e8P2qW/8dtpcHm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9qDRNGuEhi/tLbJ9zybXy6fJLqWqeJNShi8PSRpbzpA9y7/u7iHZ8715dqlr4kl8SWyL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bP3e/f8A/G680+jp0+Y9p0P4vp4okfyodS/35n8urnh/xvDL4gubO8TyH/5YJv8AMkuK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+qXlm66la2Nhb+dvTen3H+5/wOOsrUPhzrcXiCxmuNen+2W/k/Oj/wAaVHtA9nA+mfFH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z3UM90kiee8MLpHJs/jr5y+JPxB174q+G/iLbap/Y92ngvxfp6aRNZweR5mk3UEnkO/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C1j4aJafY9U1K8kn8y1fYj/6uvEPh/r01hefHu20P9/c6fpeizz+T+8+eC6dH2f7flvV/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Q0vVdP1B9KsNVupJpN8+y2fy/MTZVzwX4cv/AAv4nS21a51L7ZJ8nkv/AKuObZvRH/66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0bwvZutndTpeQfZZ08jzLjyZ/7n9x61fElrZ6NHeXmpfbr6/09EvdRhT93HbuibE/ff8A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FMf8VLWaT7BeXnmfvH3/AD/u/v7PkoexeOfbvTdG+z5K5X+2X8R+Crh1eeRP7RTZC7+Z9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zS59/wBjtZ4f9tPM8yvgs3of7TI/0I8IcdSXCmFTZf8A+EXji1h9UsLj7LeXEH2Wd0/1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/v1Zt45pbeFJfL+0/ckdP9XVOzlv7rfJcTWtrYR/O8yQeZ5f+4lWbjxHNa2/y6VJdf8A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q8z9I/tKjS+Br7wktX+0fL/yzqzZxf7kj/frN0fxvqUt5Mk+m+H/ACbdP+WyeXWDZ+N9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f2saXD+X5Ns6R+X/AHHSnTwFSXwHLW4jwdOH72pCP/b8TrdUif7Pt/1aUSW0cXz/ALyu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ttS1uOB7j5IEef8AeXH+3WPqHiiaXWJra41iDybN9nk7/wB5/wADer/s2v8AyHLPjDJ4/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T+JJoTInyyfaf7m/93sqn4wmk8G+LPDbLc3U73kHnXT+e8fyb/uP/fq74X8OXnijYlvcW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8fSffSoPip4cm/4SBEvHngubd3sv3OySP5E3/fr6bh2hOjOXOfzB9IDPMszPDYf6nWhO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vF4g1K286R5JJHg3/wC/X1X+xHFN/wAM921t/q5rPUb1I03/AOrTfvr5XuPAay+KLCaz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nyeX5jp/B/v19Cfsd+dL4H1tLNL6NNP1Te6Tf6yPelfW1PeP5cPpP4dyzQ6hqkMyeY+9J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vw+ceKNV/wCmiQvXPfD/AFl7+9uX2f8ALBN+ytLT5XsPGMz7JNklknyf8Dr4HMaHLiZn0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nF5vxA1WH+D7Lav/AOh1NocT2vjC/TZ88llC/wD6HUNnr1va+KNkrxwTSWu93d/4N9L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QEuW1Kxjhk0vY7+enl799cHIzQ+Vv+CzHiP+xvgXpWjr+7fxB4h093/6aJAk718T+C7V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b/gshdaV43+F/hXUtN1Kxun0PW4fOSGdJJNk+9K+UdEsE0u3SG3/AOB17NOpD6tyHTlt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fS3v9Hh/5Z+X9yvXfhfYQ2FxM9wkkaSP99Hr5+s9G8SePLf7Npd/Jpv+3Cn+rpmnxeJP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2q3X+w/7uOSuH6j9s+tp477HKfYFv4j0uW3dLOa686OTZ8k9X/A2s2es/O1zP9qjd/3M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G/iia6uH2+ZJ9z564nxj431ix1C5ez1WSxud77HSs6eF5zqlX5Yc59aa59m/th7a3h8v+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N5mxfM2V88fC79r74tfY/sepaba65bRp8lzDAnmV7r4L+L9h8S7dIbiGTTdYj/gf/lpW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7X4DN8eeLLm11C1hiST7j/8AbOvMfjJr39qeG7mzf9w/2V/P3/6vZsr6Es/CNn4y3w3H7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D0rwX9o3S4fBkd/+5j87ZN8/wDzzTZXoYWZ8/mtGcZ859kfsr7Iv2X/AIVvv/1eg2Sf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kV/H8+/5HSvLvgP4D1jRv2b/AABZ3GvSWv2PRLLy0S1T93/H/wCz13moaD+8tkuNV1KR9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yfcrHkhznge0NKO68rVH/AOmkCPT/ALV+8m+Ty/nrHi8L2cTp5k2pXXyffmmepo/DmlfbH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993o9wkmvNQ+36Xc/wCrg8tHT53T95Rrms21rp9tM00Eb70++9UI/BGg3+lzJcaVYyeW7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PDcPlW0H7uBNnyf6uj3CfaFmTXrP+1IXa5gf76UR+I7aXUJEhknkf5PuQPJReRJ5tt+5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yrj7/wDBR7ge0mP/ALeSK3eFob7fHv8A+WD1W1DxHbfbYdtjqsjxv9/7LU3295JHTfJ9+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6Tf7lZ+4SVri/uYrh5l02+k+RPk+RJKrXF/fywP5WmzSPJ/A8yRyR1papL/AKZD/wBN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9F/5Z1QTK3lX/AJcLNbWMf/bd5PLqaCW8sNQ2K9rv2b0+R5KrXl9/ofy1Zjk/0xEagzK0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aDZG/3NlEthN5if8AEwkkeRP+eCU+4ify5tv7v53+SiSL/j2matYfGaBb6WnlvJLc30jyJ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+F/DltLJNNsvpPLTf88/+sqno9hDql4kO+SOb+5/yzkStLzX+3zWFvNHGkk77P9yvRoUz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272y2c87xvvT/Sn/AOB1wdxo1npeibJEneaOf5990/7v/crp7y6+wSecySff+RHrkvE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yp5HmbPk/3P46zrmlMhk0HTb+TfLZxyQyfJ87vXmP/CpfCVr4T/tK40SCe8juvnd555I/9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1fxBLDa6xYW1r/wA+r3Wz/brg9Q32ngPWEVJP9Dupn+5/tpXn1Do5x+n6Do/hfxZcWem6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+e8MMH+sdH2b6sySw/Z4dsMH7t/7n+sqDVP8ARPGltMySJ5llN9//AH0eopb9JdO+V4/v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ft9QtrDT7lIrO1/ef9MErHuNae1uLbakcfmJ/AlPuNZs9Pjm828sY0kT/nun365jUfHu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layPH99E/eeX8laEwNLUNUubqzm/1kflvVDUL6aXUJod/ybKzY/FltdWdz9n8+68x/k2W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2xGi03VpH2f8APD/WUQDnLMd08tpbNvk+5Wbqkr/Z/wDlnH86PVOLWbzy4UXSr6NN/wDy2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5LZ/N9lj/wBjfWgBL/x8ax8/z7Ef/wAcp/2//iaQx+d/x8QVlXkV5FqFz++sf3kH+3VD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l1C1+46fJa0Adbpd1/xK7Pa8n9yrMd0ktv8A7cc9clpfnf2fHuv5Nkc77EREjkj+en29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dTvHOifO9AHWwXPlfbP+mc9EksN1Jfwskf7zY+x6wbOwsItUv0/fyfc+/P5lTRy2FrcP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/j/eUAcx8UPhhD8WviRDf+KJoL7wToezULXwwj/u/EGoJ/wAvV7/fSD7kEP8AwOvAf20NB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4TsPCN5qXiO5+ID3WqXU1g6Tx3lzB+4gTUH/5dYIPn2Qfcj8v7m+vp+WK2upUm+x2uySD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Cnhz4geNtb+wWtrNrl1DawPDapB5kMEH3/k++8kj/f8A+WlP2hnUpwmfnv8AtmfsjW37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tdVn8R6bqED3ukXjwPHcSXX7vz4Jv4P8AV73Ty6+dbywuvs9zNavPJbSbN7w/+z19sf8A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+L9Hm03Wp76/0NPsU9t/a6T29nN/fS2+/C/9968Z8ea1r37SPgrXvE95Z6Hptt4PS1g1S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/2xC7okHnInyfu5E3/wB+R5K6ufnPm8VThz+4eUaxYX8Ub28WpQalefZUgebZ/wAe/wDsb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CXiCG5lSO6/ceT5L/wCrkSux1zVId839vXkmj6lp+lwppCaba+XHqk3n7He5/wBvyP4/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9qvJoftM11YW+9LXf+88t3/jrSEOQ4ybT/EcNhf3NxZ3lxoc1xA8H7l/+PhP7m+obTxG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OCF9c+dJt/8Ax7on36owRfb9TuFt/Mjez/eWu9P+PhKh8QaZNrF/9nndPJ0+12Ps/wBv5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Mj8QeI4Y9Hs7byftU0aeTB+78vy4f/Z3ot5dFi8X6bNdfaktZIf36Qp5km/+5Vmz8GzR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7f8AjR6ytI0u8utQa8Z/IffvR/8Ann/sVv7SmZno3hLxP4TivNYsb7UtY0vSryydESG1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nz0zxn4Tji0uHxNZ+Jo9U8Qafse6huXfzLhP+B1xkV9Z3UF8txcyO9unyPM/wDx8P8A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V8U6roltbwwfafISy3u/7uOZ/wCN/wC5XLyck7hUqTJPBnifw9HBbv4iuZLG2jupptlh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j1paH4ym1jxLJa+Ff8ATtLvE8iaw1RP+PjfXGeH9GvpX+zWsNrfW/n+R5Uyb/tk2/50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X9nmTwdcaa7aP/ZUNwm+Szub1J47P/tsn8Fc1f2cdQ5OYzvHnhOTRtX02GWxsdKS4T5L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/wAdWdf1K30DS9FttNeTWNN8QQPDP9m/1f2r+NJk/wCmdXPEfhKz1i1trPwzrXky2b74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T/Ub3+/XK2517wT4bksLrW59Hs7e6d3hSy8yO4d/40+SuejCE+pmeqR6D4bm8CQ+H7Xx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nT9w88l5N/c2J/HXn+l/G288L3E2lNZx6jYfOk0Nza+XJJ/t/wC/XP8Axd+NV1qfwts9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ri53veInlySJ/A+z+B0/v1h/C/4g6lr1xDoLalDpyXm/z5pk8ySTZ86fPWtHK70eeZt7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RZvB19eaXb6bPqOoeI389Lx98dxaOifIif30ru7PxJ4b1nVL9Ftrq61j/XweTepBHHd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7FeTXHxQS/8AsCXHn2OtWbo9lMiJ+7f+B3roLv4hWHjbwhrH9raJBrGq6pvefUkf7LJZ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jisKp2nMmmd1/amt3Wpv4bn1jVJLm3hTZbPOkcG9/wC46P8Afjrqtd+HV18F9HTUrXW7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M7z/ANn/ACff37/k8z+NK8/8L2qSeG9Qv9G02x1K50dIZ3h1JP8AVu/yO6IlQ+C/ihqv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Xk8eqXm+1ns5k8y3t7J0/wBfs+47/wAGySsKeX8/wHsU58nvwPS9P162tdD8nVvE+q6b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v9ljkTZ9xH/ufx186fGXx547+NPjSH/hIvEEfi240PS3S1v4Z4f3lqnz/wCu+R3/ANx/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v7d0ebQf+EhTXNFt3RLX7Snn/Y/7j2z/AH0/uOlbXgn9kfUNQ8EPqWuSJoa+d5FlvkST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fwb/79etgcFDDLnCfPOfJA8jn1N7rS7B1t5JEs4Pn3psjjR/9uu2s4r/S/AelN4om1i18H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V5P7zUH/AI0R/wCBK6zQ/wBm/WNL1ybWNNTQJNL2I9qmpTv9k1B/7jon8e//AJ6fJWP48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vNe8VW0OlJbzukGlXl6/mbP+nb/Yr0TP2HJ8ZW1D9oK88b6X/Z7eXoej6e6fZUs3/wBI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9dhF+0roksmqaVcP4x1Tw7J5Oy2ub1J7uN0/5bo7/AHHrwrWNBsNG0/eusQT3/n+TJYJa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9aXh/RofMmhsJvt19s89/JT93spVKHMYVqkz0yLxXpHh+bS/EGjyPqt/d3t07/wBo22Xu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kqx4g1+8uvFkPiTT7D/hH9SjRLqB4U8v5P49/wDfSsr4P6x/aFvc/avLjs7P9/dXP/Pv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/HXc/Cvx5qt1rE2pfabGeGzT7FO7wf6PJ/1x/wBiSuF0zI7r4F/EvR/BusPrDaPayaPr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TyLiR/8Anvsf5PI8z+CvTvFHxts9U8GfYLOaT+x7zfqFr/ZukPBHcJ9zZqCP/B/6L8uv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iZ8aEubXwrBqqafC91Bo/wBq/wBH1DZ9+Dfs+TzK634j/C/wv4c8WeHn8L+J/sN9qGiP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HHC/yfYkhf7mz5/9Z8+9K876r7X4Tvy+U6U+aB4VrES/D7xm/wBlhgtbO4d0R7mZ57S4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5/wC3VTxHYaJoHgiO6vNb2P4gupoJ7bR0eSSzdP8AfqXQPhpf/wDCYaboLabdXSXk7/Yp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/wBhPnf/AHKs/Df9nnWPHni+aaW8u5LbT7p0e51KDy7SN/4Pv/f/AHde1QowgOpDnmcl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emzbI7qG83u9zD/45vSuz+Hfje5sLfTZrO203+0rdHSyR98dxG6fP9qeb76P/crufFnwM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BfabZvDBshvXjuPn/wCW+z/rpW94T+HP9lXF/YazeeH7q/uE+xXqOnn3nk79/wDrv4Hr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9D+Glh4o1T/SH1aHxJJdJPPNbfu45N/z70/269XvLbwZ4cks5rjT9V1R9PfyPtOqv58d4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P+2dTf2VNf8AxcmtpbGexS4gT+zk0eDy/k/gfzn+SvVPCfgPSpfiJZp4m/f+Zpz2unO6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5E+S6rP3Ptl0cKcfqmqar488J36aH4q0PS/7QRHR7myeS385P4P8AfpniDwRbRaXZ2HiCa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kurp7/z/ALPJe/c8+Z0+TZ/6LrktY0uz8Ea5/YmhpawaVHdXTu8168HyI/8Ar4YfuTf9s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uY9Ds10F9Sj0eR9k95MjyeY7/wAaQv8AOif7cnyUchfvxPMfEvhzwN4c+LEOm6DomseI0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bVH+z3j/AOx8m/8Ad/369L+GGjWHhzUEm0HwTPGmqOlqiXl1/oG/+/vR/kf+CvVPh/E8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Uo7W5+ypBdTTeRBdyfxp++/uVxlvF51neeGItbtdNm3zaj9s+1fvLhN7u6I6fJ+7o5B0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PUvDniR3XUoLrQfIeCfTZt8kd4+/+B3/AI66HVNUvNG+HcMypss/MTUbVHggku7N0/gf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F5rPh97PSdVsZ9Bjn8i+TVbLz47dNmxLp02bP8AgcdZXgvVHv5IZrO8/wCJrefJ9j2J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H8roOvUNY+F+sfGm48PaldX/hn7Hp7zXX2lNkFxcWWz7kyfxv5nyV9Ff8Eb/wBjyH9p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/wCFbW18H/C+6S18PW01r+81jVv+WEDu/wB+CD55n/4BXAfDPwlf6peaP4P8M6Vaz+JL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STy7p3+T+D5P3lfo7+058X7P/gmT+ynongbw5eWt18Rby1mgtdSRP+PeZ/8AkIa3s/6a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13UPdOTFfyHz9/wV8/ageXxRefCvwlqsk82hps8Ua8j/APHnM/37WF/+fqT+N/8Almlf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C3e2tfPke3+/sfy4469R+KHjz/THtreaeTzH3/vn8ySTf87u7/xvJJXmPjC/fRv9D2Rx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6qHvHP7PkOD8SaXZ2G/7P5mz/beubjv/wB59ytXxJqHmybN8f8ArKyvKWKTZ53mf89H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k0l+n9ySiO6SX7sMn/fdMjtX835Ujn+TfU0lh5sm9U8t/wDb/d11ezJJrPZL8+3y0/369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bNp8M1xcz/vE37Erj/C9h9qvIUVIZPMf7levW/wDrNuyCNI//ACHXLP8AuF06Zx154H0m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8z+/XT2/gPSotiLYQSeX/fSqejxfavEm/f8AJH86V1UmyWP78lZzqF0yhb6DYWsn7qztU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eVJ8qRx1D5SSx/8ALSSnx7PuL5m//boHqWZN8Uv/ACz/AO+6h0/fLqDvvjj8tNiPS9v9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rxW/zJH+8+etBlm3lSKN9z1NHs8z/XSbI6hs42uvkXyY6s+a/mfLNB9z+NK0MalQfpcX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b3hu1hlvHTZJVDQ/Dj6hH/pV5Hawxp9963vD+s6DpesOkv2rUoY0+/8A7f8AsVdOmRUqH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+Ev2e7a8W21L/THm1F0h/wBZIn3Pk/v16XJLN/wg8Nzfwwb40edPO3x+Wn8Hnf7dedfB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/B9tYTXVi/zpBsTzJI9j1395LN/Zc00r+Y0afwf6uSuk4CGTXvsFmn2rRI98iIkLpP5n2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Sa9DFqkO25sbWzt9iPvqtodr9g33NxDJBcyfPsefzI99EkqRXkL39tB5MibPnf8A0ffv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7TYah9pWaOO2t08+fZsj8xKp6HYfYNc+2W9zYx3OqfPPsgf94n/sj1WvIrmWzew1RLjV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p5cezf9ypvD+jPYXCJ9g+y21u6f8AHy/nySP/AH99BmdJH9jllTdeR/aY03/6umaxEt/p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Z8kGx/8AV/7lFvElreOi+R/A/wBz939+odcsP7Zt3+2SRxpG+9Hf/ln/AHNlVTJqGPeD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NHskn/54J+8d/wCP/fqbyrOHUJoZftUfmfPv8z/j4rStIodUjTzbyTf/AHNnl/PWJJdP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t32b/wDlpvqgpla8sEj1BH+x/ubh/srv/rJPufx/3Knt7+a11CaH7HHHD5KbJt/+sequ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7zzPO8jYiJv8ujUJfNj2LDJJDJ8iXNBRT1jS4ZdR85ofMeP++/7vfWbb6X/o+zyYIEk+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rOuRLFceSv7t4/wCB6rW8v2WN0S2kkf8Agh3/AOsrQ0G2fmWtv5NrDBB5f3IU/wBXHVhL9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rG8n9xKp+VDL/AMfFts+z/c+f+P8A26uW803mbPJjkSgC/b3X8f2mOT+4+yrOj6p+7fde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srzfssm9Vgj8v/Yq/Z6o8W/dNBsoAzdYvoZdUmeJ5JEk/wBirNndPFIky/f/AL9M8Qb4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E+T/AJ6VV0+78q3/AHrxxyf3/wDlnHXNqaHXQay91bv5SSRvH89dN+yprFt8Jv2u/Bvi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9/s69e2g8vzEf5Pn/wBuuB0u6/dpHvjk/wBypvEGs/2XpdteRf6Lc6fepdIn+49ZVB06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w1FJl/v7K8i/a0+Ddz8c/gdrGj6W8f8Aau9NR0uH/npdQfvPI/7afcr2CfVf+E38D2Gp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Uf8A30rBt5kuo/J/jry6dQ3P5pP2hLDWPgj+1Rr2q2cNxY6lp+qf2pao/wC7kkR/vp/38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i/sPjJ8L7DxbpvmSQ3ECO+z/AJZ/30/7ZyV+kf8AwUQ/4JYeD/29PD82pWs0HhH4l2e9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7x/7lyn/s9flr8JvAfjD9kH42ax8F/ibo82h395vnsoZv3lvef33hf+NJI69D2kKsAqUzB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maPy3+46JUPjjw4+tae/9lvJ9st0TVLX/npG6fwVpeN/CX/COeOPsFxN5kMab0f/AGP4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v7t7d/I3p/crECnp/i1L/R7bUrf7l4iT7P8Anm/8deG+E9U8rxx4t2/ckut//j9enXFo+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J5cMn/E3sv8Ac/5bpXAeC/AV54y+JHiFLKaCBJESffN/q/nry8Vh+XnPYwde3vl/4ueI2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5pILzWLr+zk2f88dm+d//ZK8T8D2r3WsQ+VHHH9ofYn/AEzSvS/j7E80em2cT2s/9l2s2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k2/5/v1yvgPwu9hHYXm+Db5CPXTl2H5aJnnWPnXrcx6FcX6RF0/d7P7mysTXNL0rXo9l1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apUw1RPL+aptH0u58Uap9msLaS6m2b/k/5Zp/ff8AuV32PHp1DE0vS7z4X6imveAdS1Xw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Bc6Peva+Y6f7CPX3T+yR8ePD3/BYXwJe/CP4tXVj4d+MF5Yunhf4g2dqkE+oP/wA8dQRPk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t/hL4h+2WH7mxjttQn+ypeJeo9pG/wDcd0+5XE6B/bfwH/aQmTTpo7HVfD+opPau7/u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69NTOyjiKkR/xg+Evir4D/FDxJ4G8aWH9j+LPC96+n6hbf8s5H/gdP78Ekfzo9Yml6XNa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PkeFH8uvtH9ub446l/wU68S2PjDS/gjf3GveCfD39n+IfFWi6p9u8/Z86PNbR/vPLT5/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C/Dl5430/W9S0PTbrw+/hfT9/wBv1K18u3kmT+NN6fI/9zfXztejyHTToc5la5+yD4h8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DaDaw+G9PeHY95dfZZLiZ/k2Q/wAb1ieG7Wwtbz7Hf6bqsd/vdHhvP3kcf+xX0z8N/hf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uz1LxDBpryWs2opf3ieZb6hN/G6f9N/L+RHr6Z1z9n34LeN9Qm8YeE/g/Hrj+A7L/TdK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HRPnd/n+//HvrOnWhKB3ex9kfmVp+jXN14os7PRtHkke8ffvsLV5PuP8AwV7N8N/2CvEP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pTX39vahPs/s3VUe1+xwfwO/+xX1pb/tzfCLWdH8K+J7Oz/ty88Po8H/AAith/xKrjR7V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/uf36q/tN/tIL8cPBTeLPhPrmh/BzR72JD4m0jUY4L3VtbuYfktY7N0+dN/8deJmGYVv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9H+c/DXxBYP/AGW+3y/3b17T+wX4oh0bUPGds1vJO9xpCJBD/wAs/v8A3/8AtnXK/GD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8hbxDoesXMb7LpLPfHJbv/c+f79TfsX3TxfFh7O1/wCPy806aCD/AH6+pre/RPOwtPlme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JDFD/wAfiQvsf/lp/wDYV6B4LuvsvijR7n7N9n8y62Ijv5kkn+3XEeObCb/hNNDS4to3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Kz5663S7CbQdYtrj7ZBPNHdI86Jvk8v/wCwrCn757FGHuTPcvihazWGl6DefafM+2JN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vMfFF09zHNuevVPGGgpL4L0S5W8nunkung/fP/q96b6808SeHPvw/vJHk/jr0qfwHytT4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XUb7vLk/262P2K9VTRv2rPCUzJJ5N5azQP8A8DgeqHxosJvMdNnlvH/5ErK+AeqTaX+0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v/j9RE3/6v596f+z1hXp88JHRQqe+fWn7Tmg2evSeG3+zf8e6TQu//PSvLtQ+EttLb71hj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9/o9n9o/dpHdOmxP9ZG+yvPfAct5Lqeq2GpeXvjk/cIkf/LFP/Z6zwlP9yaYr4z54+Kv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LryXR7V7bxB5PnSRvJvTfX2H8VNAtpY5vk8uvlTxRYLpfxEtkVPk31VSnyrUzp1D9XPgP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T+HWlXklrcWdvpdldeJbD7K91Jqm9P8AQk2J99Pk3v8AwV1Hwzj8T6X8INeuf2gNV8Ee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9a/YLV/8AiX/ZZv8Aj6T+58+z5K8S/YO8E+G/FvwwhufG/jDSdH+GsngO1g8Qo+of2dPJ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nzv/AH/krsPi/wDEzwDrnhz4iXkPif4bf8IaPDz6Rpegw6u6eXoXkpsRET/l+nuk3/39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1jFyw8I9T77D14UqHOeo/EDSpfHnwv17Xvih8TpLrR9Y1F9U0HxV4buvIu9iQeZaw+S/9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niHx3rfxU+LFzrGqXP/CQatqn+i/abaBI/wC1Nj7E+RP45K+2PgH+3rZ698eNK1rVL+P4e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R5tNd01K71iaD5N++b5N8m/Z/uV6xZ/s/fBq7+Nem/EDxH4J034c69qF6+oeEbbQdX2X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mn/wff2P/t17OA58mlONaHMcOKpwxnvwmS/sD/EvQfgt8E/+EPXw34x02w0fXkvdmvQe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d4La2hTZ5Ecaff3180/8FMJdK+MnjTxb8SNJ+Hviaxv9Qurb/idpqCR6bJawJsdHsn+d5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AFdfcOoftOeA9L1DwPrC+JPiV4D8P29q97paQ+F/Pj8SQujwO+9N7ps+5s+SvOvhxN8H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p8UPi9pXgjfHrt/c6RDBJYJe/JsTzPuSfPs/v/x15OT5jDD5hPHwpe/M7sVhfa0OQ+Mf+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d/af0Xw34q0rxN400GN31DT9BsJ3+yW+p/wXsyJ8m9I/uO9foz8b/GPhL9j3WNV8f6sm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NM0vS9KREnt/DczpsT/ceT53rk/CfjzwZ+znr+peCvhlongTwxoPgTRZtb8eWGlXU8ni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8502O7/xvv8Akr4Jb9u/U/hl+1T4ivvBOu/8JZ4E8Ra3beIYYNYj+3SRyOiO6I8//LSP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1M5xkq8I8kf5Thp1IYWjyTPv7xB8OfDfwX8cXNsyeJtc1j4uagllr2pXPnaxb6PBP/yw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8nmV8Maj8IIfB3iTUtK2SSNpeozWXz/6z5H2V9Rfsyftff8ACZT+Nvip8MfBPiC61Lfb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KILWDVJvv/6n+N443+/XhXiDXk8U+PNY1JbD+yv7Q1Ga6+wef5/2N3f503/x173CeHrU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O+ScITOM8eeHE/wCEXdNkm+Ovm/XLV7XXLn5PMeRK+sfGkscujzQwp5j3HyV8x+LLXyvGG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3VSn+7PnaR9aa5qk2vfCvR7yWH55NOsn/wDHNlcZqFrNf7nV/nrqvB91Jf8A7Pej3Lf6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Hrlbj7Ta+S7fu/MTfXPl3wHViviPMfiRYv9jvE3+Z8lcTbzfvLavT/Hm+63oyfudj15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ZwPetDi/tT9mfQXZ/M+zwahaon/PPY++uBg36pZzOyTyJ9/7/lx13nwr/wBP/Z/tkVPn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3Hg+SvMdP0u8utM327R+T99E/1nmbK8+B6VMP+FoWHg34N3mh2Oj/APFQ3F7NB/asz/vL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z7lZVv8AEHVfBHgewvG/sqTUtQSb+y7y5g8zU9Ph+556P/00+5UNxo03iP8A4lX2/StK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/n8i3kT+P56yviBEms+MJobWaO4hs/J061dP9XIifJ8laU6EIEVKgfCvw74t8R+IP7Y0P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9b1K68i0t3/uPM/33/2Pv195/B/4yQ+KNPeH7ZazX9nsS6S2/wBXv/vp/sV8i+OPFq+C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cf8AYc6afazbPM8t3TfPPs/vyfc310/7Cc1z4j+IHiS2urye6e405J085/M+dHrzc4ws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jp0q3sf5j7bs9Z8352f5K6rwv4jh8tJlf5/ufcryiz0a/sN6faZJE/26sx6fc/8APaeC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Z997Q940/4tQ6NG8LSRyfxoif8s6nj/aCt4tQR/tkm/8Aub6+fbzTL/UNiNqt1B/2wSpr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7Ynkf7+94Kv2dExlOsfT+n/tB6fqn3rr5/wDb/d1LrHxphijSGKaOd6+bdL8LxxW+xrnU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VxyV6F4L8EX+s/IsPkW39ysKlGB1U6k5fGdbJ4om8R3iQ2/7yb+4n7ytLxh4IvPBtxpX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+Sn/LOut+Efw0h8OahDNs+b/0ZWr+1Bpfl6foNzs/1bvA/wD6HXdk/J9chA8viLn+oS5D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ftSaW+l6h4emb/lol0n/AI/vr1H5/Lf+5XE/HSJPGVvoiSvP/oevPpzvCnmSbHRPuV+m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5YaRpfCjxQn/Cs7N7xft1npdlC6Wz/wDA99db8QNesNGs5rbybXTf+JW90k3yQeZvT5E/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DsPwb+LEltp8091bW9qjp9pf/Wb0dH+5TPiJ8ZNS+Iulw2d1Z6dBDHapa/ud/mSIj70r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Hlp+zn8Rc+GespF+0pZzRTRyQ3l6/zp/y03wf/HK7/XPDrxftYXly03l/bPCmnz/J/wAt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/wD4Rv8A4Vn4VvLOHR4PE+l6ik91M/7u4kTz/L+T+/8AfrvPiRLNa/tQeCUVP3OseDdWs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0/8AQ6ivT5j2cj92HIdPcWCS6f5O/wAuHZs315Xrnw+ttG1yF21i1keN/kh3/vNldJ4o8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zxJv1X7ZqEFlZPCl1/o8aQO+x0T7iP8AP89c3JYWf2x3eHUtSvN+/wCf/f8A9hK4eRn0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r2lWNnDC15H9xH+RPMrmPKs7/wASeZ+832+z53T93sf+OtvVNGudaKfZ/De+53vsSZ3k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XS7ibamlR/wSf8tPLes/Yl+0CTxTYa94f022t7bz0vN8G99n7vZXK+C/2afCXgPw38V/G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WE2XWm22yO3kh+R96f3H8xN9ekafqmj39nZ2Fq8H2ySB3RIYPL+5R4Puk0/UL+b93H9n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lY4qn7h14X4z5jsPiNoMviTVZv+JldJeQQ/an37PLd02PsT/wAfq58VPgtbfDn4Bw22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dP8A2i8z/u/n+58lX/2jPhppvhz4yeLXtXjtX1C9tdbtbOGHzPknTfvh/wDH02Vdk/aR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f21r5OuPM+owzQJPHcOmzZvT76bNlKnCB0Hz3pevalo2l/2bZ6hJa6lHvvXh/wCWkn8C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1nWLrQr+2+33W+82eQ7/vJP8AgH9yuhs/2c9N8W+F9V8SeEn8QajebP7Rg02GDz/k3/wP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2/jL4XaNJcpfwz3159l2faUsnn+zzP8Afd0+TZsoqUKcp8/IdFLOMXTh7OnOf/gR5LHd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E88OzY6ef/q/9irOqapeWuqb5by6ks7z9+8O/wD0fZ/t11p8W6DoMcyf2PYz3Eezfc/2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4w8b6PLqCTWdhJ52oQbETyYPMs/9uj6vT/kHUzbGS/5fz+84Pw/LbfEbR7n+1HupJtPf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/wDAP466Hwf+z7D4X8UPfqkmsLsSe1+zI/7zf/B9z79M134v/wDEw0qzstHvoL+R/I3p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xXW3HxV1K18L37/vJ4bOdLV5vtryf7+yr9moGH1qtP46jIfFHw/sPC+uQ6lcW2sX3+ipd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fcT/AGPLrj7P4X6x48jfUtN0qCOaRHgns9jxyXl0j/fh3/f8yt74ifGq80fwfpVjptnB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zTvJ99/uf7/8dVvB/wAX/Eml/Ctfst5a2Nto90n765/eR26ffT5Pv7/MqKnu/ATCcp9S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6XD/AGtN9lm1j9/BCkf/AB77E+dH/wBuve/2Z7DQ7/4XvqVx9hutSjuofISb95HZw7N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xRK/jy3s7C/h02+1i3n+1eck/kR3iT/3P9uuh+Jnhe2+AfwL/ALKleSxmvLp7qDe6TyW6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/iFUfKX/jh4yufDlxqv2W2jsdKj+RHtv9ZcI/yff/AIHr0X9gvVLC68J68lv9zz4Z9j/6z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8r29hda9HNDcXM8EMiJOiJP+7uP7m//AG694/YP1R9B8WaxpVxH5af2Qk6f9NHSeuj2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0P4faVrOueTcfbtkbzTweTdPB99/uPWxH8JdBtfFltD9jkkjvIHf57qeT50/4HR4f1SG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JEff/wB8V0N5fwxeJNJ/33T/AMcr4fOOeOJPcwPvUTNk+Gmj2HiizVdN037BJA6Ojp5k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iaX4w01F0fSvs0iTI6fZU8uT/fp+ub5db011/vvWlrmy11jSmZ/9ZdbP++0ry4HYfn1+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AMSPiL4P1K502DR7O9T7LZppcEcccCbHg2bPnR68o0/wxqWqeG3ms0jkmk+5vr6K/wCC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4iJ4niT9zrmkJvdP+fqB9j/8AkPZXlfwjuo/7PtfN+5Xbz8tP3D6jA0ITgebyfC/4heKN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4cf/AJYJYWrpH/32nzvVn4Z/s8634d1SzfUtb1XWHj3/ANozXPnyfaP9zf8Ac8uvqTTJU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j/2Eqp4sL+HND864f5KPr0+TkOunl8Iz5yH9lP4XzSeILx28zyfI+T564D44fs+6lFp9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z59n2n93HH8/8dfUX7Hegpc6Pealvj2V1XiCw0H+3IbC/eG1ubzeib0/dyVhTqch6NTC8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/VPjT4S8SW0Pg/XtH1LRJNnnpfpB5lu/8fyff/3K9X0Pxv481nWLX+2fBMlrqX3Hv9Ku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49fTmqfsq6L/AGg95ZW1jI/333weZWro9r4e8LxpDdP5c1v/AMsU/wBXW1atznLh8DOk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8ma/SeCaRK5L9oTwR/wsbxBb+U8cdtcIn23f/rNm/wD9qR161rni3StUs9lv+88v7leLf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58L9V8SWKQT3Oj3UKTwzP/wAsX+Tf/wBs64oVPf8AcNK1CFX3JnuVx+3D4M/tzSvDypd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CWcHmR2ezYib3r2bW/MtZLZ2/wCWd0lfDfwz+Htz481zwTus/Lubef8AtG6SFP8AVoj7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c3Vv5yaVfbN6T73dI4/v1vTPm8+wuGw9aEKJpXn7q4tk/wCem9KfGP8ATN7PH+8SsTUJ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HHB5c+z57r/Wb6m1CLUv7UheL+zf9S6fO71R4Jsafs/fbv8Alo9ULOVP+EfRP+mGyn6X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Yxv8AJ8iQeZVOPS7ny3Rb+SBI3dHRIP8AWUAX9Qu08uGb/pulEkSfbI9v/LRHrHnsJrrR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I+xNkfl1NcaDb/aIUludSn8x9m97qgC3Z7/7QuU2eZ9x0pt5qCf8IvM7PBH5af3/AO49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7Zkja28z9yjpvneT599XP7BsLrS7z/QLXfGjp9ygCTVNZs/tls7Xljvjfe6ef/sVVj8W2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k+RPuI8lPeK2is7OZbaDfJsd9iJT49U828kdf7n8H7ugmoU7O/WW32Kl1J/uQVfkv5r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P/bSq1vdP9om3eZsjnerP29JYkdf3nmUEcjKcl/f3Vw/+geX/v3SVf8ANeLT4UZ4I0k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+TFqCbo/Mf7/AM9QycRui/c+fZvrSBFQm0vfFseW5+S4R0+SCtvQ7DTYriFJXvpJrj++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s7Wb7Mj/APPTZsrYklTytJ2+XG8nzzv/AMDr1sOc9Q0riLStUvIXunnkSzj+4j+X5j1w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7OmpQPs3/PPXRap/xIdLuXi8vzt7zon/ADzR/uVymuX/ANvs/J2f8ecH3/8AnpWeKqBT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2R5HkR4Pv/wVx954DsNUnvnuJtSntpHffbfbXjjk31vXEqeXbO3mfvKh+Ty7mPZ/rPnr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2/g7R/DniSzv9OsPIuZEdN73Tz/wf7dPktbO6kuXl0+1nm3/AMcFWdQ2RXFh/v7P/HKr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Hs/36yK9mPkis7WT91Z2sfyf88Eqheap+7tn/dx+XP8AwJT7jWbbzE/0m1jfZ/z3rEuP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jneOd9mz95/HXR7Mofeao8txfr50n7zZ/H/sVm3GqPLcWf8AuU/Ubp/MeZYbqdJE2fJB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nC66bqX7v+OZEj8ygy5GWdQ/dW/yv/q596VW1yV5bO5Rn/geq15dXn2d2ls44Pn37Huq4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5fprNna6bZyXX9nac9s7z3F4/wDc8n/2eimM7COXzdQhdX+W4taoRzRxfYH3/wDLfZR9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+CB9mz5IP9XVS40t4reGZtSut8d79xESOtDP2htWmyKzm3P/AKueoZLpP+Jkn+46VQkt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kfej/PP/AKyiSK2lvLnbbQP+4oD2h0lvrMMWqzfPBH5kG/53qGTxHZ/bIXa5td+zY/z1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nItnaxv5Gz5Eq5Hqn+pfZHG/3PuUB7QfJ4ttrSRE/f8A/AIHrN1v4hala6HNNoeg6lrm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/ANRHcP8Awb5n+4lXI9ZuZbiF1eT929Qx3U33P4PP+Ss6Znznyd8RP2GfGHxL/wCEq8c+K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Ly1e6tdB0TZBHqF1/tv/AJ8yvmz4weHbz4S+IL/wZceJJJIbhLXVNRttjwWlnevBv8h0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6iSXTfaP+ub765jQ/hV4Y0Hxf4k15tNsb7W/FE+/Uby/RJ5JE/wCeCb/uJXR7Q4a+BhPW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s/Y5pvPk/cfuEf8Auf8AxFbHjT4P+JPhz4K8J63daVHY+HvFnnf2dfo/mfaNn30f+4/+x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xqnhL4N+B9B+HfhK503StS0u9mknh2efdx2U/z/ZfO++ieZ/BXi3xAu/iF4W/ZkXwrfXM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hvUmh/wBK/su9RN6WvnfwP/sV0U/ePNqYHlPK9Qh1DwveWczbJ7CSbZau/wDy0dP4Kp+M7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hj02HULr5EefzPsaf3N9WtY8OQ6NJqWlapNBdalZyQpBqVhdeZYRo/zv8n33/wC2dd58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lvixZ+G9F8WRzeGfPR9R1FrJ/tdmnl/PJ9j/1mz+BH/77rrp0zGGH5/gPP/Cen2clncvHf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If8AVxp/sf7dNj1iwjvIXvPt0nzvvhh/9D/26+rtc/YB8JeX4G8H+CfFWj6l4hs9UubX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8enzv8k7wu+zZBs2f35Hkqn+254y+Ht/4zttF+H+lSRw+G9LTTtb1K2heC3t7pPkR/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R65a9oz50XUwvJA+fdPFn4jt7xvs06W2nwfapppkSTy037N9WvAWsaX8JtUuk1G8vkh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5lvcJ/fffWbqdrZ6zGsy6bfarNs2Pcp+4j/74qn4o8Ls2haReWF59u0u32JdfuHjfRJn+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H/geopxU/cOGpTNi5u7M/2lc2Nnapbxp/x5v+7kj+f5HhT/2Ss3w+lz4Sk/tS1uZEvo0d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99PuU7xdcWml+APD7WeoT3WsXF076nF5KQQ2GxzshT+OZ3T59/3Oa7TwF8StB0L4ZLc3F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v6u+n3thv8uwg09Ej8iZ0/jk376Pq7jAKdM7L4eeMvEOseA/7ei0PR9chjR572b7nlwp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H4iaD4/8AiN43/wCPDVfJ1DSPts9nZ6RPHb2+n/fS62P/AMsP9uvRv2E/ir4F+FX7UF5b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7Va6dqts/l6Zb/33uk/jT/rnXqn7Sn/BRDwVr3ij/hGPCfiaOx8K+K9OfTPF/irRdLfV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yhST5ET59m+ufD4FxnoddPA+5zzPgvx/o0OlXj2GowyTX/yf6Mn+skT+DZ/6HXE6HYTf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+4lekf8ACU6h4yvE1K3v47W/0vRfsU8yJ5kl4ifIm/8A2/LrsPgf8B/D/ijwRrfiTxVr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QvJbQ/vLvWPO3oj239/95Xqc/sochVanOR5Rb2z3+qQvdJJcTb/nRE/ef7leneA/h/Nf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61L7n2bZ/rE/vp/t1pfBP4QeJPiX40sLCz0GOT9xNPBNM6RxyIiP87u9ReK75vCUc2g3n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/z9Ov9H1Hz7ewT+B3rOH73QdDCzkev2fgPw9o3h//AISe102CN7iDz7q81K9+y29mm/Z9l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BH89eTa38LvFXhz4if8ACJ2+iTxv4svXS1s5oPssdwn39/2n+B0r2b4H2Gm/C/4bab4z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XriyfUUh1u6nk1OzdJ9iadbQ/chfy/n3/fq18SP2kb/4tfFS/tmsNLg+2Ij/ANmwp58d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x/49/wDy0rT2HId/JDk5Dz7wn8Ef7P0u/wBesE1LVdNt/wB59pubXz49Pf8A23/9np/h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6hLDHa6JqkHkXTu/mR3CP/GnyfJXf/GDxHYeA/hnpvgPwfqUGpPZzw63q/2Cd5PMd0ffB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f8K/8H6h4D0qHRtV1X/hPNHf+1NRtnSePTPJ/wCWE/z/ACb/AC/4PuVn8YvZ8nwHAeOP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T30lzeQJZT3MMHkfIn+peGFP4/8AbrzrxB4D8eapJear4jh8QX1nH+/neZ/Pk+T+PZX0D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761pcP8Ap94/nvcwzwSWlxNs/uf3/wDYjrjLjWbyTRLzWNS1LUrHUreRLX+0rZ/sNwU+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/wDPV0w5L/GfPeseA9S1TZNCkk6SPvTe9TeD7XWNH8WWcNrDdX1/ef6ElnDB5kkm/wDg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i0H4S649tq3hufXL+zg8h3fUfPjuHf7k6Inyf7le5eB/hp4Y+H3ixNesNN8QTx3kCJIn2X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Pvp/H+7k/jj/1ddfOYfVffPmrxH8ML/w3p8OiNZ3Wm/uJ5/8App+4f59//bT+CpfhH8Ob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F5dQaXqD+RBeQz+ZH5yV6p+0L/wisXjCa803VZNc8Q+INR36vpsyPHJH/fd3/vyfJS2/i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80fTbGwj1F3nS2R4Pk/2H2fP/t1h7HnCeF5Z8h65+zfo3/CL2Vnf272ulPpcF0+qJps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32O/z/u/+edcxd/DTRPFvht9V0nxPJpulSXv27UYbm1ee/3/APLDf/tyVzHjj4v+J/Bs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TfdQXKacklx5KfImx/8A43W38M/FFh4ps7O2s7D+yU2fbd8KfvI32f6/ZWFOhOBvQp8h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uabeXFzPa3m94LV/P8uPf/H53/PF/LrVk17UviNHc6b+/tfs96lq9yieZH8/3H31mx/E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pbmSObyHg/fQf6PqDp/f3/x10/wv8Rwy2af8JNpUEmm+Q/2L9+8flzv/ABp/9srqNTldL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e8tbzSrXR7Od4LrUr9/Mkk2P9/yf46uR/DnwNo2n3mm+I7mfWPEmoaon9nXKQTwWmz+B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63w/oP8AxWmn6kr6r5OjwzT/AL6dLG0jfZ8nyOnz/wDfFULbxl/wsbXJpvBumxwa9pcG9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smRPubPufvP4KOcyqe4Y/wBv8SRXmseGLibUr7wrrE6WU95bTpHaeG3R/k++/wAiR/xp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LxQ9tdabqVrbafvtZ3hvXnkk/uPDs/gk+/XMeJNe8W+KNQmufGFtBBqV55z6o82gvBY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/v/wJNWrpdrNrN5Nc2c2sWqR/8sUn8/y/k2ff/gStuQj2h6Lb383jyzTR7e/1KSwvPJfQ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uaB/wDUI+z5P9//AJaJXQ6h9p/4ShLbTdLuo9Y0vS/J1SZ0/wBZvf597/c2V5dZ2Fz9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5ER7qHSrr7VH/uOn8D13Phv4vw3/AIf8m3ttVghuEeym33Txxxo/yPC8P8dPkZpzmPHo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rnSkuY32WUKTpHcRo6bP33+xHWx4X8EeJPs8Nnf+KrrztPne6ntrDTkvpNQh/wBh/k/74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XhfVEs31jzLazuvI2TTpHJcQ/wB//Y8uqnj/AF7SvDniibWPDPi3WNVm0+1R50S68y0s3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RUpmcDqZPHlz4I8cW2zVtS1XR7iCZ0s30u1j+x/wbHR0+es688eaP4S8Qed4c0WCxmvL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zf8ATZPvpUvjTS38ZeFJvGd5qV140h8iGyezm2R3Fv8Ax73RPnerPguLRPjT8SNH8MeB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lr9jhtfLuI3/AL+/7n7utKdPmLqVOU+qv2AItW+D/wAD/iF+0/4l03TfJ0OyTR/B2jp/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/wD1zr5S/aM/aM8SfH3xpqvizxHfwXWq6g/34U8u3+T5NkKfwQR/wV9k/wDBWTxlpv7P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/hm5ggs/Adkl1rDp/wAtNTnT/wAfeOPe/wDwOvzT+IGvfarjZbv5dtb/ACbK6p/yQMIf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7x7ln/fff8A+mcdcZ4kvvNkd2ePf9/5629Uv/Ks9n7v+/vrjPEl/nzP9X/vpXq4OgYV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k3s/+5UWY/79WPsqRxpteCP/AHP3lP8AKmsA6f6v/Yr2KZxDIN+N/kySeX9x6s2+yaN0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3ij+/JJ/Bsq5Z2Pm3H35PO+/sT/lnWnswOq+F9h9q1zfFbSeTbpvff8A367m4/0W3mdk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7VLXT5rm38//AEh/43rb1iWG10+H5JJPnrlNqY/wnav9kmf93/c31qySvL8n+rpmn2vl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8p/+t2JsrnHqTRyfc3NT+yfP5lM8p5fupHvp8YeWP/ln+7rQNSLUJf8AQ3T95/cq9FFD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46P7L+3xo9x9ntYY/v8A/PSr8es2FrG/lTee8aeZv/5Z1p7M56lQfo+gvdbJtknk79lX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furb7Vef3N/meXXJXnja51CPZLN9ltpP4IX/ANZTLywf7PrFu0Mkdzp9r56bH/eSO9dV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av8AxF89wvl+X/yxh/5Zw76rah4o1Lw5eXSRW0H2OO1R3mT955e/7lQ6rap/aGqwxTJGl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p+8+/WV4ksLkXFj+58y5uNOTzPn/AHcmytuQwqVD7w/ZL8R/b/gHo6K8lu9vezWqXkOz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8iV61rkupS26R2t/Y+ZI/mTwzfvP3P8AcrwT9g+JL/4LzJcf2rss9RfZ5L/u/uffr2nV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SSQ7Pnf/AJaRpQZGrp+qPa77ZfPsYbf/AFb3P7z5Km+S6uLb7ZcySP8AP8n/ACzrNt4Z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918mzyXf93In+5T7eKb/RkZY5P3m90SD93RyAPk+xxXltG9zdWM1xPvj2f5+5Wlb7JfJ8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7Pn/5af79Y8ejTfaHdUj+0/cd5n/74qaO1m/s/wAm4upI/M/jR/Lo5TM62zv/ALVYbFSTf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6rW2lXMVwiRPDB9on86f7S/mfwfwVytnFN5n2ZtSvp0/wDZP79MuLXy/wDRvOkuvndH3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dn5tnpdnvuryDfv/AOW3/LP+5UOqapDFG83+i74/40riY7W2+zulx5m/+P5P3dTR+TL5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9dI9n+/QHszY/wCEo8qNNrx+X/y3/wCmlU7vVLbWY/LuLyOOG4TemxP9WlYNxLD9oeGJ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4ukl+SKGSN5N6f8ATOtCjbuJYb+L/SLyOR9mzen/AC0Ss2SXjZvkj8v+NKZHdPLIiNbS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s5Xljd1TyPM/57JsoAij/wCWnleZP8/8f+sqzH/01ST7/wDBRH+6jd1e1/d/P9+pI5Xlj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8D0AOk3y/dhkk8yn2f72PyWhg/wCBvTI7qE/N50n7yodUuobCPevnyTf5+/UVKgBql/Nda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v/cSnybItnySSQyP86J/rN9Zse+KRP71XbeV5ZET/AIHXMdBr+a/l70eOR/8AY/5Z1ZvN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9d5HyVRktf8Aljvjj8z/AD9yvTPhj+zD8Qvinar/AGD4VvpIZI9iXN3/AKLaR/8AA3p1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7i/Yf8W/8LA/ZP8G3G/zJrO1fT5/9+F663VPDjxXDvbp88j/PXnX7Cnws179nzw3r3gPx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zpq9q9g7vGYZ/k/j/ANtK97ksEuo/9uvKOg861yV/trv/AAVwf7Sn7L/gb9sP4dw6D4y03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9L1K2/d6lod1/BPbTf+yfcevb7vQU8t0lT5JKxJPBqeZ51u/lvG+9Eop+6Zn44ft2fsKe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qnl+ItHt32QeJLO18u0uEf8A5YTJ/wAsX/8AHK+e9P0a/lj8mK21KZ9+/elq/wByv6B/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S7xLi2jns7hNl1YPAklvcJ/to/wB+vkf4v/8ABJzS/Hevpqng3x/4g8A6JIn7/Sk331pb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n+w9dFOvD7YcnMflP488G63daXpuq2+iaxPeaPdJ8iWL+ZcQv8jpUPwc+HGg+A/GGq/8J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Yahv0/zvElrewW8iffT98iOiV+oml/8ABHTwrd3CJqnxW8falN/y0S2tYIP/AB960tY/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od1o9/4t+KF1DeJ+/SbUYPL/AO+Nn36K1ShKBtTqTgfix+158PtN/Z9+Lmm6DovjbwH8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lleeGNRe+j09J3/1Ezv/AB/x1x/hvybWT+zWf/Rrj57Kb/2Svrz9t7/ghr4g/Y08aW9z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GuuT+Xp+vXlr5dxZzf8APrcon8f9x/8AlpXjsf7LVho3hq/0+/8AE/268k2PavZ6W/2eP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owRp9RrVffhE8y/sGaWR0WGSR4698/4J6fDT4a/Fr4sTeD/iV4mm8K6L4kSB0v7CTfJ50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/wACP/frkPh38PvHHwq8cW+vW9t4D8Rw2e9Ettbd/LuE+586JXvth+318bNB09bDwr4P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08uP+xPBT30n/AH3NRPHUf5gp5bW/kPsz9sH9jv8AZs/Zb/4J+/Eg+HPDtjfa9rmiPa6P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+oXvPk+Uqfc7O7jHyetfiJZ/b/iD44v8AUpVkvr/UJET9z+88x0TZX0/8VNe+K/xzkuU8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eof6+w021g0Owk/2HSFN+z/Y31ieG/hLeaDbulhYwabDGmzYifvNlebWzCEPgO6nltY57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X+MLe8v7zUrW/j3x3VzpV08ckaOnzp/t19G/DfwH8DdZ8D3lnr3xL+I0j6hYzT/2V/aK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O/z+d5n+5+7ryXw34c0q11i5TVtB8QXSbNiJZv5ckb1t+H/C95plv53/AAiupedJ8m90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/1qZ0Qp2OA+E9h8WvC/gu8ttN1XTZLC4ut6XOsWv2q409Ef7ltv8Akr29/wBnjTYv2W7n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xdrmuaomna2n2q10rTLyyd/uWyQvvSf/AG5Kf4f+HOm6D9mudc+FfjjVUjffv+1eXby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vCVnczW/hjUpLO4f7UlteXST2+nvs2b9/wDfrHn5jb2fNA+YPHnwb1X4jahf2HgfwHfeB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gSw1W9RNT1T/buZvuIkf8CVQ+E37FGseMtDmtr/VdK8F2Mk++91h7r7dJs/uQ7P469ms/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1S2kkudQ+S6v7yd5/s/9z5P7leheLP2ZIde0vw74e8MyWPifzLVJ3ubZ/stvJM9cn1r2U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5I/HTwxoPhfwvZ3Ol+IfEesTahe/6mayg+wW6fx7Jvvu/wD3xWV+xvrL6N+0JoLxeXJN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+Wbuj7Hrm/Devebof9lX80lxbXiff/wCebp9x62/g3LN4D+Pvhia4tpLWaPVETZNB+8+f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36nuw5DzqdT3z6T8aQ3lh4o0Sa6fy5o98G9/7+zf9yutksHit/tPnT31tIm9H/wCWcf8A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deF7xLa6uXnubO+dHm3+Z8ldJoF+ml6fss0k2XEH7+Z/38ciVNP3YHqYWp7/ACHuviDy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r+Zc+fD8//PT5K891y/uZd/mvJXcm/s7r9nuGZvMkvI/JeuA1CV5f4Pkr0KfwHzOI/iHj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eZ/tu9eaeF79NG8WeFbn/nz1SF//ACOleqfGe1++jfvP9z/lnXieoS+TZo//AD53SP8A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+jXjy7h/st/nk86O9+R65uz26NebFT99qE/n73/5Z/J/BXQ+KLr7V4TvJvJ+SSOC6/8A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h+z/MkdZ0PgNq3xnH/FiXyo5pG+/JXyj8RLX/AIrhHX78dfT/AMT7/wC0xf7dfNnjyJIv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K0mRTPuf/AIJf/Ea20v4L2G7w9od1eafrc1qmpXOnJPceTvR9nz/79fDfxV8Bw+GPip4t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tQ+4n/TZ3+T/AL7r6u/4Jr37y/BPxVD9p/c6fr3npbf8tI98FeG/tSaXDa/HzxmkSSbJ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oj183gcPCOMq8h7GKqfuYHB/B/wAL6D4y+OHgzR/E0N1deHtQ1e1gvYbb/j4uE3/6hP8A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paeKrb4kax8UPFF14d+F7+BEfw1ovifTYE1i7t7KZ/wDRdO/sl03/AG7/AHPnevzY8B/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PD3i3SYbWTUvDd6mowJMnmR70r630P8A4LXW3jz4geGNS+JGg6xHc+F9Xm1qyfRHTy/t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/AL/lxvXDn2Fxc68J0oe4dGW14RhyTPc/2TPj7oP7PXwcufDFrrHxM+ImsaX4hhtb221L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7W6f5HS2f+DzH/wDIldf+1Z4j8N678G/H3w60v/hLfhzZ3Hji20+6vNNsvtXiL4gam6I7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95JNn7usv/gnhqej/ABP8Sf8ACbXXxOtfHFjp8CaCkz6W9rJ8jvOkLu+97q6kd/nf7iV0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0Cw8TS6xrGm634bnfV4L/AE3S/wC0b+N50dHdIf8Alt+7/wCB1+cVqnJm3IfTf8uzhvh1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uk8K3l9Y+LPLh0TxXc+M9L+1eJpNM8/e9rDbQ/uPLk/vvvr86P2vPhfD8IP2zPH2j2fhu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+IX+xaPc/6zT7V/ngT/c/jr631/8Abhs/CVnDYfC3Tb61v9P06HTv+Ew1h/8AiZ3mx97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5/wA9K+Qv2lPiDr3xa+Kl54q8S38+q69qk6SXV5N/rLjZ8lfonD+X4mlWlWrfAfM5piqM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OC6f/hH/iXZtskSzutP1HZv/wBX99N9besRfYPFGsJs+f7U9cB/wT71RLD4ieObBvua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Sf/AOzr0jxx/ovxB1JN/mfOj/8Ajle3hafLjJHHiqnNhoFbXLq3l8D3lnL5kdz/AMsH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LB7DxZC/8ckn36+pdUtfN0uZ/wCLZ8lfNPxktf8AieeZ/t19DqePTPor4J6z/b37OdhD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q1/6ab99c9JKn2dPn8x40rS/ZvlSX4dvD50kf2ef5Nn+2lYkdr5sex3kj/grzsJ8czux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77+D+DZXkVn/x7/8AXN69n8URf2Xsf95Ikn368k+zeVcXSfxxzvXVMxpntn7Pcv2/4V63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u1ut/++mzZXnv2q20bULmG4SSSHe/7lN/9/8A8crs/wBm+V5dA8Zw7/Lto00+6f8A4BPs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QalbK/l+ZfP86J5n8dcdM7qdQ80+IkXm6hM8SSSWcd78nyeZ5abP46xLy/eK4sNQh/1M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+O2htdc1JLjTYNV/cJssJneOO8/2Pkp8l0/xQ8OTa9rlhpWh+G9PkTToLa2g+yySTf3Lb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V0B7M2/h3o3iGLVJvEPhe5kury83wTp8n3J/k3w7/vv/ALFd5+yH4ch8L/tAXKRXM9wl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Hd7/AON32fJsrx+TxlD4S8P2GleBbnWJLySd9815ZJHdyb/+WCOlfUv7L/wH1jwH4Tm8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msbH2P8A8ucKfcgryc3rqNGUJHuZJh5yxMJn0hZ6D5sf3Pkpl54X/j2V0/he1+1WcPyf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HXxmp99TODs/Dn2qT5k8v/frS0/wb9qkrVvNG/eJ8n+rrSsNGf8Advv8uOT+OjU11NXQ/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z/viu58J+HYYtn+/9ysrwnapLHseb/V13nhvS3tfn2VBczpPD9q9rJ83l7//AEXVD4+a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AGVPMm09/tuxP7iffrb0u2823Stuzl8q4hk/26zoV54ep7aByYqj9YoTozPl3T4v9H+/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VNK+1eF7zyLyTTbm31SyuoJoYHkk37NnybK+tPFn7L+m+I717zRpv7K+0b5HtkTzLff/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T4Q3njv412/wx1fwn4m8K6p4ogefQfEM10l1YXFzap56I6J/yzk+5/fjr9FwefYar8B+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f8h8x3Hgh7+4Sa4vPEd9NcT/AGXf/ZyR+ZN/c3u9aVn8Ift8lgkWm+I5n1DekDve2sEe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4l+Ivg3xnrGj6j8K9YsdV0/VPt01teXTyW9u/3PkdE+dP7j1m2+qfFGWPTXs/CXhyxTT7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fy3f/wBkr6a/Ofmn1OMJ+/Ax9P8ACVtFqGlTf8I9J/pm+eCa51R/3fkff37K9U+OGqLY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5aXF7q2nb/8AYm0/f/6MSvNJPCXxUljRIodJsXt/O8iaHTvM+/8Af++9dV+0RdXNh4L+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ND8ZaT9q2J/G6PA9RU+A9XJ6c4bnW654W1XXvEkN/pviSexs/wCznsn03Yn2e4m370nd/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uPhfqX2iZJdb8xJN+9ER6s6f9vtdU/1M37t3+R/9XU2qeIprWPfLqGm2r/33nRP/AGev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8OZoriG8/ti6gms3fZ5KJVa4+FWlC4me4+1T/bJ98/7/AP1jvVPWPjJ4b0Hf/aXjnwz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frn7Wnw00aTfP8SPDkj/ANxJ3n/9ASgrU9m8N+B9H8OXG+3s447y3T9xM87/ALuuf1y1e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BptheJsd3f8A8cry3Q/21vhL4jvHh/4TCxnezge6R5oJ445ET+5vrntT/bw+GnxGk0qz0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5qNqkLzaX5FvG/np99656h0UJ++Tf8FALW58OftGW1zF5/wBnuPDWmTpMif6zYkiV574X1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VvLghuLLz0tvsqeXG/8A9s/uVT+JniPW9U+IHiiw17W9Yunt7qbTvJuX3xyQo+9E3/3K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O5vGs7rTdNk/cJv/ANX/ALiPWdM6PaH0V+zf4y/4Rfw3c63YJfSPH4eup03/AOi2+n/P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fEjVHi1TVZrXUoL6z1B9+9/3ckm+un+GevXNr/aUMUkn9myWuxPOf/WO6fJ9/+CsfxZLD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jxpGn/Hm6f8AHvsf++n3/MrQzMrwP4yvNGvEeOGO+S3f7j/vK6fx5dfb5PtNwljYvcfO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CbP4KPB+i6P4c8UaVc37xx2txPsd7aT93HWV8U/BupWvjzVUlmn+2R3r7HT/AJeE+/v/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3rOXTfCWhw6rqln5/iSN9kDwz/u9mz+OsqPxbZxeE7zTVuY44dQnR4ER/9X/fqGSwTw5p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9oP+/sEtfMk/33/uVzFv4X83xBNbNN/x7vvTf/rP+B0ezI5z13VPhf8A8Jb4LdNJ+wy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I8kkmyqHhvwRb6p4Ds7bxBbRwQ/Pe3SJNsu5H3/IiVT8H39/a6PNYWHn/wBpXm9LV0n8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R2fhLUbO81KSO6mk2O9gm/7+x0dH3/crP2czTnJvEHjJ/Dmn/bm021g1uP8A0VEmd5I9m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de3/Ey103xl4bv7bVEkuk+y/ak+f95b70+5XifiDxvbfZ5prz94/yJawvsk+zun3Pnr1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FHwf8Q3NxD5et3GkJZJC+zzLiZP40/2KIUzOtU5jxnw34jh1TVL+a4eOO5kR0tYUT93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iv7Dxx/auySOzk0i6tUTf5kkmzZ86JXPeB/hLoOg6Xc6rfw6rffY9if6/wAjzH/2Ertvg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jwelhNdR20f2qyRJnT7jwf7Fb8jOc+ivCes3mn+ILN5dN1iRI/v+TB5n367DWL+8l1DT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7rzH37I/M+T7iVlWfiO5HizR9038aV2HiyX/R7ab/nndQvs/wCB18VnkP8AaT6DK5+4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h83Tfs/zps33Sffq54gl17VPsDy2djH9nukeB/P/AI6f4wl8rT0/5ZvHOj/+P1peIN8v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o6V4p6B4n/wUA8B6r4o/Z31K/wBW/sqN/D86TWv2Z38z532OlfGHw31T7Lp9t/v1+k3x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F9/o+qJPJYahPapP5L+XJGnnp86V+cXjjwQ/wl+Lnirwkzzyf8I/rc1qjv8A6yRN/wA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8B7WV1+X3D2/wPfp9jR2+5H9+vPfjh8RrnS9Y+2XltJPZx2r/ZYYf3kkj/3P9+rnhvxQ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ahf2fiON4XSOf/frOhT98+jqYj3DN+AH7Xt/oHgRJvs+o6PeRo7/2VNskuN/9z+5XZ+F/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H1z4e17wHqWgeJJJN+nb/wB55bp/H5yfwVc8IfCBJfDaX0WmwTvG6fc/eeXXs2l+T4Js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yfxo/mR11fV4GdDFTOS+Efx91XRrh9E8QJJBf2abP+un+3Xbaxr2m+N7P/Sl8x/7/APy0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+LY4dV0maCS/s/k+R/8AWJWJ4P8AEdz9o2SvJ/t764cQd9OvA7OziTStQ2RPJsjerOoeF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YX8k8eiXE6PqkMKfvLiH+5v/AIP3n8dU7aXzZd/mRyV6F8D/AAHresyfb7e/sbXQbz9x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E/2P4K5adP3zjxGLhS9+Z1v7Ofw5/4Qzw1c3l1+8vNYTyEdP+Wdqn3ESu/1SL/im5of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95sX/Ux/Iif880qpJfwy6W6MyRp5bp871206Z8Li688RW9tMTUP3tvC6/wDLOdHqeSN/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1DXrCLR9jXlrv2J8m+orjxlYyyQvFcyT+W+/ZDA8lIxNePf9sdN/8G+n2cvm3l5/0zn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FCSyb4rHVZ02On/Hr5clMs9ZvP7XvHXR9S/ebPkd0jkoAs3kWfDcz/wDPNH/8cqbUNnl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+beS2cyfZoI0+ffvnqGSW5l0uGZnjjSPZ9xKr2ZPtC/8n9sJ/wBcHT/x+n2f+suUV/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3lrefaIZF1LyHkfZvS1T7lTW9g8t46f2ldfcR9/yVJPOPt9n/CNwvsk3xonz0y4iSK4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2XD/Z7u/nySR7/ked6fcaXZy/Zd1nBIm/599BXxDI9UtotQvEa5g2b/7/APsVDp+v28Wn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JsSprews7XUHSKwtYPkR/kSmW8v/ABJ3T/nm7/8AodBIyS/mutZ3rbXX7uDy3fyKs6dd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PzLr78zp9z/AG6NQunlvF+bzG+eq3mvFHN/4/XRTA2I7D7Bv/4mtjGm/wDvu/l1cs9B8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kNmn30geTzK5K4if+0JkX/nnsrS1DVP+Jf8AYfOk3x7H313U6nIc9SmP8eX73V59mt7z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f6uuYkDxXDp9s8xJE/jgp95debZ7N8n7t/npklr+8/wBvZXFUrc5pTMq4sIRo8L/abr7/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/ZYftk0Mr3UibN6fP/t1Z1TS3tdL/AHj/AMe//wAfqG4tUi1TevmfcrI2pmbqn2aKSzm8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ZsqnHYQ3WqTJFDBGlum932eZ9nSr8mg/2zJ5PnRwfP9qd5v3ccaJ8/wA7/wAFYPgfVNV+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e8BwaVp86Wuo2FnP9qvLj5/uJs/5b/7f3I60wuHrYifsqJjiMVCkX7zS3i0/7Y3hjxd/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adBP/AMDeFPnrntY8610OZ4vLn0+8+eC5hTy45K+ltYlvPDlw9t4c8zTdS1SfZ+5unkk/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jh4Cm+DfxcvNBt9Sur7Qf7L+23s1/O89x/aDu7u/+5/sV7OKyOth6PtubmPNwuae1nyTO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zyViSed9n2P9/wAx/wCOmaH4803xRbwvYXMmpQyJ5iTQo/lyf8DeptUv5rU+TFYSTvcJ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LFeVyHpe0MTxB511p7ov+u2V4t8TPCV/daimpaa8Eet28E1ra3MyeZHZpP990T+/wCX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LqH2PydHg1KSDz/sb6j5lxs/v7ErnvFujXN/ZpNa3lrvk2f8ALq9aU/dM/aGD8K/Fv+kP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h90tXv/tSSeZM/wDA6fwPXVXF0kWn3ka/8s7pP/ZK8W0PwG+mXDw2qSR21vq91qM00L+X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+2V1vh/WdK+INvr01nqXiC6+zp8/+leXH/32nyP+8q50zM7m4l8rVLzckmzYj1NZ6zbeZ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fcd6xLiws/tivLZ+f5kH35neSn+H9ZhsI7N1s7WP7Qjo+yCoNC//AMJbptrJb+beQUyP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fT+XP/BavTLPWZpbawk8z547p6hkv5v9J+eT93P/ABv/AKugC5capeWtv532aS1SOdPn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epriXUvL3slrD5j/AHHnrxr41+DfFni6O51LRrPQ/Fs3221TS9KvLrZpmlon37qZP+Xq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dYfwr+KD/D7xZeeC/EF54V8I3Gl3UKajps2qT6lcSXs6b0S2f+BP9j/lnWnsPcA91uP7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b/k8mB5K4D4//GOz+Bvh/frN54qvptQd4IE0HSN/l/7fnfwP/crvLz915yP9/wDuVieO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hXl/4j16102zj+R0R/MuJP8AYRE+ffWap++ZzPjS80/4cXWr6D4o1S+k8R6fr6TXur6P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nXLv/B/feOuP+Kn7TWpfEvwVpvgfwvoPhzwj4bkutj/YJH+yf9d3d/8A0c9drH4S8Q6D4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huOTRPssN7pcOpWvn2mqWTvsS1dE+f8A1afcjrjL3w5on7V/x4tbzSZvDPwa0TWLVP7R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5oE+d/J/uTybNiV3LuefW5zzf4P8Ag3TfHfxk0rStZh8TeI7CS9dJ7bwqnn3+oIn/AD7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yv0w0fx54Y/Y3k8PaL4N+GOsaPYahsvdU1JERIPD6P8n/Ewvf438z76fcjr4q8M6Zce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HPxK06z8TWck/wDa808P2WCO58/yPtumXWz5En37P+/lbur/ABb+IGufBS80hvFFj448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6Folr/oGx/wCN5v4JPP2bE/j+etZw5isP7pfk+LWm/DnxZN/ZPhvwj8QLOPxDevHNZweR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75n/173339jyfwfcrb+KH7L6eDf2e5vH/AIX1vR4/DHixLXUX0SwR4I/Jnf5IH+d97x/9N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/AGS9S+EHgjwrbeILPTbrXtHtXg+zef5lpbzP9+dE/jn8v5N9cl/wUE1T/hF/hHoOgrpU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QTWCeRaRvB9+DZ/1zffXFXnzT5DrnQ5z5e+E/wCzfr3jfxon9jabBPomoXqaW73j+RHI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CUeM/glc6B+zvrD3/hu6upo9U/s50udXfTrvS3T/p2+5dffr6M/ZT8OXl18B797D7XP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hT+4mzf/AOQ3rmf+CiHxP8H/ABV8bzeD1tvE1jr3hfUUeDWLZ0vtJuJpk+SG52fOn/slT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UwUIw5z47+wWcWjyPa3Mf2+OfZdW00HlybE/uP8A9NH++ldhL8H9U0bwvp+t+KP7O0Cw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1LqSOf8AgSaFP3kNY+seA77QfFH2a8v9Du30uf8A0pLaf7VH9/5/3yfxx1W1Tw5Yarr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f9xczP5clwn+5XRqedqZun6NefbHmW/jkS8+/vg8yDZ/uf8ATOtX4IfFu5/Z+8Ww29x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/tWiXmz7BqkLpsffv+ff/cf/AJZvWro/he/8G+KJtthdTwx2vnp8n/H4n99E/wCmf/TO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l5N/bta3Vzcf8esLv5ckn+5/8RXRha3v8ky6dSY/4OaF4VPxFWbVL/xBpXg2Tz/7RtrP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YN/9/wAz+OvcvifL4Y+LPw78P39n4qutDv8Aw/a/Zb2ws9Lhk8uy8/5J/sX30/29n8df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jCjQyWt5/wAt3/5ZyP8A/F16F4H+ObfDWSHVdLvP7N8VaG7/ANl3iQJ5myf926Ojp++8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7K1HnOqFQ63S9a03RvFeg+Vr11Po/2K6tbqGayeC32fwPCm/5H+5/HWb4giS/8D3N/wCH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ybW6mtn/ebP8Ab/j/AOAV5R4G+IPizU/GGoQ6b/Zt8moO91NYTJ/o9wn8ezf9yuxk8OR+E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S7ulvE37LOF7XVrN0/57J/Gn+5vqlRhA0p1Cr8QPjx4ksL/TVv7G+0OHS/ng8618yOR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r0/4V+Dbbx54nub+1v8AWNDsLj57renn3ln8n+vf++n/AI/XIx2Gm6X5NnbzaxHD4g0h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/8AA/8Ac/uVc+E+qPpfhv7Na6bD4g1WOff9vtkf/SHT+D/v3WdT3jOme2aXr2t/C/R5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XeG9LsndJtNTyP7Qm/geb+Pf5dY+h6945isrmTSfDN9D/amnbLp5n8yOO137006ZPvvH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fjzxba+F5tEt5pILnT7p7qDTd/kXcaffeCab+P8A+IrI1z48ax4o+xzWGq6ldaxZpsgm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AiJ/7Url9mbe3Len+KP+EO1DTf7S8Paba3/n3V0lzpul/wCj6e+z7j2yfOn+/WJ4k+H/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dz5MMfh/UE/tGbSnTzI7e5/57I//AD0/2Km1D4qfELQdcuYdR0ryNV1C12fb7yDz5Lf/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2cdh4kv8AwHvuNbutN0rWL1ETydiW8k3+2n3/ADK0p0+QqJzfg/QvFXgi8sPDdrpvh+C2t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5cnz/Ojo/3/ACK3vFHijx54j8S3OlS6ra6HN86QJpv7yO8m/uP/AB7JP79c9b+Dbz/h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PZumnJ9sme1j3/fT79dD4stfFVhrH/FOP9h16S9T7Vv+yxyXGz+De/zv+7o/dhznjnx8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psupSQTaxBCkDv8Au496J9x3/wCmdavhP4l6lYeG3ms/E8k+safOmyz8j93J/fR9/wB9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3Wn36fEu5j0rWPtsL2V/Z2Xn2Hnf9Nv7j/7deRaho2g+MviRqVtpb310mzz3v3h8iO8T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6nxnp3jSL/hPdDTUrfUo9H8SWaQve6VN+7tLhHf8A5Y/xwP8A30rS8YaDc+LdYfVdWeTw4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r/WPs+/vT/vuuVs9G1XS9Qs0s/PjSTZB9pm2SR3ibNn8f/fFZT/FXwlf2+j6b4i/4SrV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19gheC709EfYjpMnyTJHJ/BJR7M09oab3/huLxxvs7yfXLON0+1XM37yO8mRPnTZ/f8A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/Erv7bSYdH8M29mnn77mPz7fZ/tw/f31wHxE+HKaDqENnpvi2x1iwuIN6XkNq9jJGm/5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xU0el+HtB1iz01tYjsbm8nTfqU0/wC8t7n/AJ9blP8AnhJ/A9XOnAz9oehaPpaapZ/a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OjpNeTvB5b/wfOm/Yn+3JXrun+N3tdYs4dLs59S8SRulqiQ2v2WTzv8ArsnyPBJ/00rw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6ubma40Sx8P6xv/st5tKg/wBHuIfv73T/AD5ld54H+Es0WqarC1/qt9NHBvnv/wDSoJPn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+zNPiKfxY/aC03wP8SL/AMQ6lea5qt5qj/Yv7KhdLq0/uPBNv+dEj/uVc/aI+HN/4y0O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+GPyftU0Nq+lSR/9MLmF/nf/AGHj/wBZTPEnw0+Etr4strDxhf6r4Z1XWEtUfUvEmoz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u/yf8Af5/wB3W948+PGj6D8YLzw94mTTb62k0hLWy1VN/wBns0+/Bvf+P+D56n2fL8Ac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Pwq8UOn+oSOB7W6uUtX/ANMuk+5/uPXqnh/4v+J/DngPTbiWztbe8uH3pNNs8yz/AL+9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+InxL8SfEaSw03xR458Px+GNYnR0TTdmq2ml/JsR9n30/7aV4t4ol1618QJpV19hvptHu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z2+xPuOn8FdNOmc/OfQOqftQWGqahbQ6pbeH7rTdUtfsWqf6FBPcSXW/5J0/2Kux6Xpv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8HbLh9l1NpV15dxJs/wBh/vp/1zrwDR/h89/qDzXCajfarIjzzvbWvmW/yfx/JTNL+D769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jg8+1R5/3lwn9xKQH0t4b8EeD9G8PzaxYXPiPR7+T/St6Tp9nvJt/wDcf/npX21/wR4+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p+0P8VNB07RtE+HenXU2iIkCR/aP++P7718Xf8E5/wBkb4kftLfFRPD1xpV1p3gHT0S6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w/8APqj/AHHeST/v3X6b/wDBWATfsyfsW+D/AId6JoOoweH7i9+0+Ibm2tXksLdLVP8AR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zZ/37euin7o6k+b3D80f2oPjJqvxQ8car4h1S58/Utcnm1G6f/WeW7/O/wD7In/AK+eN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zESP/brsPHH/ABObxJopo50k+d3hrhtckf8Ah+5H/BWkKZZlaxdf3Uj/AOB1ytxF9ruP3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W3rEvmx7G/eViR2D+XvVJNle5Qp+4edUqDJIn+RF8vZTJInmkRP3e/wD260rOLyo/3vmbI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++6w+Y8kld1MwCPS5rWRPtHlx/77+XU1nK8sn34/3dFv/q3/AND/AHe/599aWh6Xx81t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8/dA7zwXYeVodujP/Bvo8R7M26K/lr89X9Pie12Q+T5f2dNlM1yPzbhF2R79lecdWpf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/VpU1vL+8309IpvL2bI6s+ZbaNHvZ45Jv7n/ADzo9mHtCzeaN9q0Owmb935e9N9ULzX7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6k/gSmXmqTapp7w749+/eiVQt4rn7O+x46unTOWpUJtQ1l9a/wBbDJAn9xKh8P6XDr2n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3/wVf8DyzXWn/vXj3+e6Js/5ZpVDwnF/wiV5eea8mz+BE/eSffrfUzLOj2tzf/D+5Rkg+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6f6z/AH6uXevW39sQ3ivBIl5ZeRO/+r8t6zbe18qO5f8AeQLePvf56Le1ew8N3lndWEc6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8fiOwMfk/afLubiy+yu7/vPn3/wVf/4S3StZ8WPc6pc3drZ7PIeaFPMk2J9x0SuL0ea2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bZUV54yeK48lbPz4Y/v7KPaTND2n4Z/th6l4D8N3mlaNDdWKSXXn77ax8/zE/wCB/cr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deD7x/sE+/T9iJ88EHmJXzr4P+LWm+HJI3uvAdrrlz/fvNRnjj/74SsG4lm8Wx+KrmWw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Czhf93b/AD/cSs/fA9vvP+CgfirTJP8ARX021aP5E87UXn/9ArB1D9v/AMc3W9Le/jj/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/wCh14tJa3MsiMrxwJJ/cRKv2fgjUtUH7ldSn/3IXk8ytOWZmei3n7ZHjzWdj/235H+3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xzLGjy+M76PzH/gRK57w3+zd4w1qTzrfw/rk8P8At2vl/wDoddt4b/YP8eeI9jrosdqn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Kz/a58ZxW+xvFupSJ/wCOtHS/wBtLxho1nbW9reRyQ28ezfcz+ZcSf7bvXZ6P/wS/wDH/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0PnfJ9yynnk/8cSvQvB//AAR58VX9wkd1pvjS+ST+Ow0F/wD2eqD2Z5LH+3/42ik/5hs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f8FLPGejSJ51tof+/N+7r6i8H/8ABFG/ikf/AItj401l/wDqK3SQR/8Ajler+DP+CP3i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54Rsf+m1/dQSSf8Aj9OpUpx+2Hszwr9nv4qzfGn4cJ4huptNguby9mtUSzR/Lj2f3/8A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8/Mcn9/Z/rK+g/Df/BLf4rfYIYJP+EI0ezjf5LZL393Gn+4iV0Wmf8El/GcvyXHjbwrap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8lR9cgZ+zPlqPZLbq6ySRzb/ubKZHYJLJ8qT7JP79fZ+kf8EepN/maj8Srrb/ABpZ6R/8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ST8D2siyal4k8aal/uSQQR1n9eoGn1WZ8D/AGaG1jd2h/g2b0o/tm2tY5m3x+Z/B/8As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IJpfBvw5Nvbw5e6q39681OeT/xxK9C8Mfsx/Drwa6vpfgfwrA8f8f2JJ5P/AB+j+0of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u21XxRvttNsLq7fZ9+zsnf8A9Ar0XwX+xT8VvGNun2DwTrEcMmz99f7LWOT/AL7r9SbN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/ItU/uW0CQ/+gVOJWuhu+eb/AMiVz/Wqhp7PlPgTwr/wSW8bawF/tjV/D2g24+/Gjvd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+B/+CTvgfw6/na5r3iPX7n7jpC6WMH/fFfUz7o43eSH7Kn9+Z/LrmPEHxf8ACPhiLfqn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bVIa5amKn3OinRc9kUvh/8As2+A/hekP9h+E9HtZo/uXE0Pnz/99vXfeb+7RGb5K8Y1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97xzY3T/ANyztZ55P/HErmtR/wCClvw8jH+hWXjPWJP+nXSfJj/8iPWHtUdFPL8RP4IH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P2h/B9//AAeINPvNFd/9tP38P/s9dvZ3X7yvi/8AaI/4KaaDbeB7bxDN4K8VWtn4P1C21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oiPsf5Ef/nm9eqW37d+naovnWPg/VLi3k2OkgvU/eI/z/wAFF+WBtDKcdVn7OjA+iH23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d6pXjGnftjyXOz/ik/sqf7d75lb2n/tM3mpn5fD9rIsf39mqdKFiKZvU4fzGHx0Tt9Uie1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7++j1z3iC6miuEubNY/sdx/c/wBXHXPa58fdN16N4ZdB1y1eN9nnQzpJT/D/AMS/D3iK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X7QnyQ3/APosm/8A4HTvzHBPAV6XxwNLXLWHVJfJlh8v9xvS5hn8us2PVJrDUERXjkTyP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+xrjfceX9m2bNn+sj2f7FMuPs0UcNtLDHH5fyQPv/wBZUnKP17RtH+I/hLUtB8QWNrqm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C5/5eE/9k/2Hr8tf2uP2I/En7LXxEuIVfWNS8GXj79E1vYkkez/nhM/8E8f/AJEr9NY4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OdNn/futVr2bUdGs2i02HXmSZA9hLs2XH/ffyVlWo+1O3A5jOhM/GSz8ETeZ+9/tK4eT7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rWJflabUrd5Puf8ALOvff+Cgvwbm+AXxtvtS0bS4NN0rVI0vbrSPP8/+yJn/AHfmJ/0w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cNQ16a/1SZ9919/7jvXgV4eynyH2OF58RDnhI2I/gtrdr891eTx/9drpK2JPhV/Zdv+917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4ukkn/A3rjI/Llkeb7NPJ/sb66Hwn4SufEel3My3+h6akb/6m/vfIkk/3E/jrn9obVKHJ9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wf/wi++6/4THUtVk++8OtwWtpv/v/AHN9c9Z6Xc6DJ/oevarff30vHeSOT/crlfEGg6xp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W/8Ay7XqSR0zRNevIo3hv9VgtYY0/c7IPP8AMqaNH2fvng1p8x2moeHNS8ZQQpcX/jS6S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ZHH/ALlVZPhz5tm/2yHxddf3IXn/APZKwY/E95Fcb9N1Xz/3fzp/Zbx/+z1vWfjLxJda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/6On/ACx0vy7j/gb1t7QjUoWfhLRPDnyX/h+O6vPubNVneO32f7iPXbf8JGnijR7OwlSC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o3j8v/crm/8AhEvEN3/x763BI/3/ACYdO8ySOt+TQfEVrZQvLNB50f8Atp5klZ1JmsD8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l9muf+Ew02SH55LKF7J47i82fwP/AHHrj/GnxVvPHnxk0TxJ5McF5HPp/wAkL+Z88L7N9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fEfhjUNe0GbxFDYWelz3sFtqt0k89m/3E/fJ9/95XhWoeda2/nK8m+NEn/6ab0+evoDz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jwR/YMmqu2pRyTWd6j7N/wC8k3vvrV8KanbS28Kb5I/tH3LZIPLj/wB96574kRJLHeX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1up4f+ee9Ed66HwPYaPFo/kyw/arm8TfBcvdPH9n/ANxP46x+wehhfjPYPh3L9r+Cdzbe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9cfql+kUe6L7ldh8L9Zs/wDhS95pVvYRwalbvdI9yn/LxD/cevMdR1lJbdIV/wC+67sP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84/4qXSHT5ni8v8AeV4PqEv7i5T/AFjxp9yvafiRslt3214hcQv5l4myqqQOemfovo90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fJs1Dw1DOn/fhK4zSxNdRp5L/JIldP8As9+LYde/Zj8GJLDH9q/4RryX/wCef8fz1yv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+/zPkrlwP2zbHU/gOe+IFr+6f5/9+vnv4ofutchf/V/PX0z8SPJls5n2R740r5m+KE3m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OamfQP8AwTj16Gwj8eWcsM8dz/ot0n/PPZ86VD+1hpb3Xx01iaVI5PtENrdfJ/twVj/8E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YnxCsIpo5La88PQzzo/+sk2T/fT/rnvrt/jpapdeKbO5Z5POuNOhSff/wAs3SvFo0+X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J81+LPBscsj/ACeXXm/iDQYbWTyZUkkh/jRP+WiV9P8AiDQf3f3PMSRK8N+Kml/ZZH3L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V8FvipHoXgrwl4/8Iwzx+Dbfw3e6pNpttAkek+C9Msk2Pawon39Rvp/vzT/ALzZvrd+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8YPAeiWulajBYf8ACPaT4hSw0q6eC4jTUP8AX3Vs/wDA8HyJ/uV8K/sX/HTWPAf9seD1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W+lz2H23yPL3/f2fwb/+ulfef7cni3RPCXgvwBN4Xtrr+2NY8IP4dS/e68uTS9PR03ps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jx2Xzjm0KX2pH2VPFc2C5z5d+Pl3bePPjp4t1K1021022jvXtUhtn8z7R5H7vz3f+N5Nm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oz2Dv/v19FeF/J/1Kp5fyfc2V4t8fNM8qSb/AJaV+uYehyU+Q+LqVOeoav7G2qPpfxwd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aD/rp9x69j+IG/8A4TyZ5Ujj8yCF68H/AGW7pIvj54VdU8x7xHtX/wCBpXv3xIiSLxh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P/wB6xp0/wB9znXOp+55Ak/e6XNtTzH2fPXzf8b7bybh9v8AyzffX0dcb4rfc3mRpsf7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/4/P7/wB+u6ocFM9R/Zjl/wCKLutsfz74Z3/9AplxF5eqXMLeXG8c776zf2S7q2v9H1az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9n/PP56v+IIvK8SXiL/z3rhofHI7K3wFDxRa+bo77q8iuIvK1C8T/b317Hqn73S3j2eZ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J4guU/56JXVMzoHefsz7JdU8SQs/l+ZoLuif89HR0+SqHjDS5v8AhMNSe1/10k+/e7+X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fw58Q/ED4yf2P4Z0G+8QalcadcwPDbJ+7s96fI8z/cRP+ulfb3wv/wCCN9hFcPqvxM8S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4e0H93b/AO5Nc/ff/tnXm1KnLM7qdOZ+X2uRfavOhV5Lq8j8nYln+/uN+/8Ag2fx1926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2c/CXiHxlYeMfEGt3l1/ptg+tppv/CL2T/6jeiJ87yfxv/yzr9IPhv8ADTSvC9vDDZ+H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RLX7BpcEH2dE+4m/ZvrodQsPJt5oZU8xLhNjo/wDq5Erlr4qcvgOqnT5X75+a3wm/YK8K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6DJBc/c868uvt08f+4716drHgJLXT5rZU8tNlfS2ufCqG13zaMkk9r/z7f8ALS3/ANz+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hv5HT/Vv/cf/AFkdfL4uFdz55n32BqUOT9yeafDvf/ZaI334/krs493lfNXPeH7V9L1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Wwf6z7klcmp2U6hlXlgv9yrOjxJLJsl8vZWrJpaXf+f9ZVa30tPtn+xRqHtDb0ea2tZP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lt9i+X/sVw2n6fDFH81dP4blSWRNv3KVQ39od5Zy/wCjp8ny1q28fnbKwdPEksabq6bR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1n8Cf89KxnT5zOpX5DtPA9/8A6YiMnmV2XgzRbbWviPpusMn+h+G9/kzf89Ll02f+OR1z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26Taj5mlWEn8H/L3cf8AxFekaXFDa6fDDawpBa2/yIif8s69zLcDye/M+czXMlNezgdb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PMTzH2bEf/lpXm/jj9iT4e/EGze8uvD39m6lcffudKn+yyb/APc+5XW6Pa/b7zzG/wBT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6qO/f7PX0VOpUh8B8rUp05nx58QP+Ca+sWH77wv4ktb5I/8Al21VPIk/77T5K+P/APgp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Efsr+KvtnhnXI7rT5LK9tbmwge6j3wT/fR4a/YbzUlj+amRyrEGSL78n367qeaVvtnDPA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rWNUuJnuNV1i+T/ns+qTyf8As9YN5paWsmyWGPZJ/A7vJX9HX7WH/BHT4IftX3lzqVx4e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f6zWPDcaWv2j/rtD9x6+HfjP/wAEINN+BsU1zf6H4j8RaP8Af/tXTdUeSP8A4Gmzelbw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H5TyaCnmedFbQSP8A3PLqzeWHlWc22GT+4+z/AJZ1+gVn+wN8KPvr4eurr/rtq80laVv+w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Q9KmT/ptPPJ/7PV+zMOc/NaO1SKNHl/5Z/695pP9XVzxB4jfwbeWaRfZZIY/JvX2P/x8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v2RfhvYR/uvh74RjT/bsnk/9nryj/goh8IPB/hf9j/xDc6b4e8OaVqW+1S1ubPTkjkjf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lMftjB/aU1mG/wDHCTabZ/ZZtYund4Xg/wBWjwI6O/8AtvvrlfCeg3mqaxDc6tDH/Ynz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ccmz+4n9//cre+O9/c3V/4bdLmeSG48L6ZqM6Q/6ze9qif+yVyuj+LU0vS0s9S8v7Hp915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Z5v7iPUUzY+hPhfpfhLWfiBqtqug+HI/D15AiTveO/3ET7ib/n315748+Bmj+Erh5tJs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ngmtk8+SzT/ng7/8As9Fv8VbbWria5v38hJH/ANd5HlySP/c+SukuPHn9l/Cua2877Dea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R7/4H/3KPZgedW+l/YNHhtorP7d5k6PseD+Ouhj0HWNe1x9S17zLq2jf/XQzp+7f+5s/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tU1x7PUnn/eTvse2T/WOldtJ4o03S9QezvLbxHHNJB872z/u7d3oA5LxJ8PpraR9V+02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/wC8jd6raX8OYdZ1SG6XUo/tkj7NmzzJJKm8ceF/7Gs/7Vt7yOS2juvsXyP5n77/AHP+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+jXDssMkc2/Y//TRK2pmZ7l48+HOieFzYa803n/bNiP5N0kHzp/BXB6p4NsPG+sTXP9pQ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zP/q/7m+qesePP+Ej+H9tptvZwRpp7u77E/1e/wDj30vwnsE8R6gltdQ+fDH8+/f5ckmy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XQbW8fTV1CCS5k/cIltavJJ9z+/9yui/4RfRPBHhe2+0W091qUaeRazeX/q0+/XHeJL9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azRv8m9PL8yuk1zzrrT7+5leeB7y1/cf8tLeP/cpU/fCoEfiibxRrHk7Pt1/In/Ht9qT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fp/wf8STaX8aPAb3Vh9lePW0Tzt/+s3/JXB/CewT/AIWJYPdXPltJ+43pXrnhvWfD0uua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jn89Lmb/AFcbpP8A+h1qZn1HFc/ZfEFs/wDz73Sf+h16R40uv+JBcv8Axxv5n/j9eUah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eSQJbzvv+T/Wf3K9R1Dwaktm/m6rqN0mz5/n8uOSvjc/p+/GZ7GVFnxhf/atHm2/fjqz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02Rx/J8j0y88OWc2n+ctt8/8Ac3vVxPBuiS6f9s/s2187yP4/3leBqewHjTXrPVPBd5DF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2Ij/x18c/8FFPBEemfHSw8YWE0c+m+NLJPPeH/lnqECfOj/8AXSOvtK4tbO60NHWztY7m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938lcH+05oNj4t/ZH8T/araOd9P0j+17X5PLkt7qD7jpV0zow9TlmfCXnPrPh/Yv7ub7+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DG/9lvpsCb/vu7+ZXYaHqn2/T4bmL7lwlaun6Ml/8jP/AKyuqnP2R9B/FPMfB/hfXrqS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SfI+xH/ef+P11WkfDTUvC7pNofxIu7WaT76XKeZHJ/2x/jrpNU+DdndSJuvJ4PM/uV6R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26TK8FxN/f8A+Wlb1sbywOqnRPNPCkPi3wb4oh/tTUrW+trh/vpB5H/jlekXG/7Yk1v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4X02LS383y9//LOue8P2v2q4/deXs/jrzv4pp7lI3tDiv9e1C202wh8+8vH8iBP9v+/X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ejf8AEqiudS+zW+nQojpdeX86fI9eS/sv2qWvxEd2h/1enzole62cSReKIW/56WT/APod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nNMROc+QZb6DZxSTI0Mk6Rv8AJ507ySSU+zsLb7H5P2eD93O6fcq/HL/xNJkb+4j0y3iT7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soW9gn9hv/q9/kv/AAVc1DVH/stH3/3H+SmaXJ5unui/33jplxvl0J02fPHBQBN5v+mJ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/kZH/wCmlqn/AKHT5LpP3Pm+XH+//v1DqGs2drrELy3FrH+4dPv0ATW8f7qZP+mn3Kzf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n3P8A2enp4ys97/6T/H9zyH8yq1vrKCzeGKz1Kf7/AM6Qfu6DPnL9x/x8Wzt/foj/ANFv3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8v7mWOF/sfkQ/J87zpVy8iuYtQ8lXsZ6r2ZmTfZfstnNuf59776hvP8Ajztm/wBtHqt5t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1geP+BE8yoZLB7rT/mv7qNI0+4iJVchfIyzcS+VqDzbPLTZsT5P9Y+/7if33re1D4N+M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8MyRvqj77WG51GCCSTf8AwbP79dX+xX8ObfX/AI/alqN1cX2oW/hjS4bqBLx96JdXTv8A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JXt/wC1L4fa88ILqiOn2nT38xH/ALjpX0+V5PRqw5qx42OzCdKfJA+RNc87w5rj2erW1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+eezv08uTZ/fT+B0/246fb2v9qRzTW/2qd5Pk/c2r+XH/ALdfSvjj4cWf7TXwCjmt4fI8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BvNnzpJs+5/uP9x0r5k0/xlNqFvbXnnX3k6ha+f5O/wD493/uf9s65cdgYYWZ0YWv7UZe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2vvs+/Z9zy6xLzXrn7Z8ulX0nyf30qzqmqfatm3/vis3zZrXydvl7Pnryp1DuK0mqaxdb0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z+O9Sn3F1qX8UOm2s38D73np+oxTWtm9x/H9+mXm+WO2mX7knz1nzgUNQ+2fZpvNvPMh3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Nnlptmvv9/z6muP3slzDvk+4lZskn+j2z7/k+Sj4jamcN8dPi14Y+Evhe8/4SO/1i1s/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q99JGj/f+T+DzP79dD+xH4o8MeI/FD3nhLwxpWj6P4X0Sae18nZ5l48/yI7p/BXzZ+3vq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T/Jb3VlawJs/1nz/AP2deo/8EW4vD1r8RPiRo7JH/bcmgw6j8n/LxCk+z/7Ovp+GZw9l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595/s9+EptUvPtl5DBG+lwfI/wDt7K8W+PlreeJ9P8Q3nk+XN9t3wTf7lfT+sXem/Af9n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101I4Hee5mfy4499fJ3xA+L66p8H5r/yY7XR9myDzk/eXCbPPd3/ALn7tEr0c+x0KeDk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5DwS8+zeF9Ls9Ntf3Nnp8n2WBH/5ZpveoZNUhl8l/Oh/d188ax/wUE+LWhWcP2Px5rlr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dRx/8AdK57xB/wAFGPiFLZvNqXjCC68tPuTaDa+ZJ/45XzOHwd4XPo6lbkmel+PdBfw5+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tY2sOqajDez36f6yT5Hgngf/AL7Su/1S2SK3mRf+WafJX59fEz/gon8RdUvES816x/0N9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t694/Yn8b/Ev4tWepeJ/H3iG6/sGRPI0vSktUtZLx/8Anu/yfIn9z/npXRWwE/Y+2MKe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xpNqWl/b00tNOjS4d3e5mf8AeW77E+4n8deLWng3SrHULbR9Nv76ea4nudXez013ntLi9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/Y7pXovxQ0Gz17UNVma81KNI7JNkO/8AvpXHx/C/TZo4baz8zR5o089Jof8AWf7n+xXP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L+LWsaf4bsPEnjrWLqxWS9m0tN+yOOR0/vp9+vZ5PFFnayJJLcwRwxv87/8APOvl+80Z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q1hrmuabpd1/aieTa/6P8ifPAj/xpXq+l/GSw+LXwzuNSt3+wvH5zz2c37u4s9n99K0r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bf456VL4Lh1i3ttVns7jUfstqiWv7y4ff/BXPeKPjJc3V/eWEVtrFjNIn2r7HcweXcR/w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8N+F/jFP+EeeFtYjktre6R0Tf/x5u7/cr3jw/rP9qapczfx7E3v/AM9KPZ8oU6nOc3ea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BJYaHf6rapcWW/Zc3UHmSO/9yb/AJY/79eRfEjwk/hLXNE1LxRDBY63cQw2T62kD3VxJ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v3X/AE2r1T46eA7mXT3m03R9c8R3moT/AGqd4b3/AFez7ieT/wA8P4/3f/POvAfEniPw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sM2s3lw/kT/22n2GO3m3/wACb/k/260oEVKh6v4H/bD8SX95Z6Db22seIPscH2K61uae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6d/ubI/466H4J/Be2+FWl6lf+KtN1Kfx5rCXT6jqtnavqVpZwu+9Hd/uP+7rgPEfwW8S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cTQaVbaek091o6ad/Y+mXEyOnz/9Nv3b/wC5VYfFD4u/s++G9H1izs7Gx8NyP9ig8N7/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v8/n/vP79E6f8hJ3nxI+OevXXwzv9V8FpHHbWciajoOqp4deP7RZIn+38iP5m/5/7leU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beLfElx8RNK0fUobfS31pN9rNPrX21HR02f8s5v7/wDzzrhvjB438YXXjzWJtZhn8Pze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3n+R0++kP8HmVT+G/wDxbpNK8W3/ANugm1D7bZadbef5dxcXrp5ELon8EEe/53k/5aV1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nvn1H+2n498K/DiSHxp4q8JaH4ih8WaDDa+G9NmR4PMdPnT7bD9z5Hff+7r59/Z38OSe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W2j2tnrF0+vWs147v9nhtX33X2Oyh+T/APd1z2ueDfE/wg8Iab4quP7K8XaJpf7jUbOH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vsRLnf8AxvIm/wDd16FJ+2vong3wXo+lWHh61/4S23tYZ7WabSE8vw3qbvsnntv438yP+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WFjT2nMfUH/CoPCfxpt/EOq6b448Vak/iy6tdX0S5ubp49T8Pw7/ADEe23/wSVH/AMFC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1/JJJNZ+IYXgeb/bSuT+Oei+OLr4i+GZ/M1vbqGhXNjBfaUkMf8AYEyJv893j/jn/ufc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FqEXwbsLDUvFs/iP/iSWrp51159v9tR/3+/f8+/Z/wA9K4YUz0qZ6j+x/wCLdK8JeA5r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1HeiO/8ArP3FeIf8FG9LtotQmmXxIn9t6o8N1pelaUnl28dr/q9myH791PJ8++T+Cuz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D7VLbVfEFnPPYaxpcOiQXiJ5n2OZ/M+T/Yef7m+vCPGvwbsNa+JF14ButE1T4c3/AIf0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15J7jULp598Cec/7vfJH8ldWHowlM4a3wHlV/daxf6XeQslja21vOkDo/wDy+XT/APLD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H4l64n9vXljpNh9ld33/ALuON0/grzrUIbmPT4Ul+1RpJvmRHf8Ad+d9x3pnhPWYbDWH+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I716H1SB4sz23wiVs7CE6d45vrGbR4f3CXjvP9nh/g2f3ErA1DwRcxR+dcalJH5k/npv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96f8AbSvOrO/ubDUPOtZnj/vo7/u67e/mk8beI9Ltm03zNUt40fS3s5v9Yn9x0qYUOV3H8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x4u1yF5VsdN+zvs1R3m2Sff/wBekP8AfrJ8eeCW+H2sXlh/wkOlzXHkO6JseO4kT+BH/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9/daxDrerQxyeXdfZfOef/jzf+5NVbV9Bv8Ax5c2fhjSfDenaj4t1i6+xIib5Li4nnn/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skraFQPaHndn8QdVl12zubi/SxaP50uYU8j7P/tpsr3rwh4tfWvsE15cz65NHsne5e6S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6V5NfeAtb/Z4+IGt+HvFU0Gh6xo7+RdWc0CXUf/AHT5K6DwHqkMusWyWt9awTR750R/3H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HyS+AR6jrFhYSwalbazc2t8mof6aly9r9hv7h/4ER0+RP8AbrB8L+N3l1TUtEsPMgsP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FxI/+3s+/JH9zfH/AKyrVtr2qS6I3hvTr++0uHVNl1DqTwfao7OZ/v7HT/lh5dauk/sm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8VaB4iu/JdLSwihnsftcH/PZ5/4JP7if8tKepocj8O7rUrW4vHsLz7DrFxA7wQo/lx3k3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f8ABJXqOl/ab+40eH/RfDqeILpLV/k8u4t/k+d9n9+uYvPG9to3g+/0qLwT4VtdH0e9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STYnzu7v8/n+Z/HUPg6/sJbOaFbbVfFV5p8G+1sLNHkkuIdn30f++n8dYTNOQ6ezsNS+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Jb/AGrpW+b7K72T/vE37H+T+5J/frS+KHijR/hz4EhS1tnuk8/z/tNyjz/Y5n+55L/f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9L8c6p4ns5l+3W+lSI8F1bQ3SSXFu7p/zxf8Ag/651f8AEni3xh5cOiNoMmm3l47wQJfz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6f8AXOsw9oa3g/w54q8W2f8AwmGpab9uh1CCaBE1K6+yyW7om/fs/ueX9ysPwf8AtBQ+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Xmm/2XbwPPBc3MHmR70++6TJ88NdhB4o1jVPA8NncX91BZx2XkJs/dyfav49j/fT+5Xnd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jDB4c8UteaxdG6TSrRNkmoQv8nl7/uIiSffrT2cAOR/aE0r/AIVL8QLa5l1ix8R+FfFEE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7y/n/wCWyf3/ADP/AByues/ihrfxG09LC8s76e2kRJ4LOztX8v5Pk3pVTxTo2m+GPFGt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Hm+1fan0q8uv3ke/+5XR/DfVdH0aOHSnvPPeS1+1aX/prx2lvv8A+WDv/B5n/kOSOugz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zdUfbqV9YzfakuntkTyLiTY/8D/wP/sV6dcfEu88N6XeIupeI7HW9Unmg1HRNV0vy7SzS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M5Pv1w1n4X1LRvEEP/CeJHrlt5HkQfZrpL64s/7iO6f+OV61Hpepap8P0sNN1KCPUo/3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f9cJt/3EqagUyn8Ovg3c3+qXiL4q8Px6VZp9+8eee31R9nzwfP8AOldD400Hwf43vLC8u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LS0REvJtIf/TIf796if8APP7m+vN/B/jy2i8mw1ywsYIbO9n3pqT+X5c38Dvs+R3/ANv+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VaDcf2xb20F9eaf53n2ENkklvcb/AOD5PuJ/cSseY0mb0esw2viS2Szubr7fcb0gRLV5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/wC/+8q/401TxD4o+Hb6xeTTx2Eboj3mlXTyfffZ/lP+WdeLap4S8efF/UNK1LS9Bn02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pHJbzb/nT+D/AMiV6R4f+Dfj/RtQ1XSrzUrrwrqXkb7q2v7Xz/tjz/fdP9v+PZW2oHPf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0Tw8mreMJ4Lm885/tKQPqthH/B5EyJ+8Sf8A2P8AlpXK6P4Xf+z4f7LsIPGlhG/2W1vL+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+fVN/wBx/wDY/wCWdeneD7XXvBuj6l4d/wCFka5apZ7J3vE0GCf/AEpH+RHR/nr13wf8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9V03VvGemxw65pyJPptzB/ZUl5D9/z4UT/U/u/wCOj2nKB4n8I/gsml+NLzStN0qNLDxh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uklxbu7/PB8ifO8ezfs+/sp8ms2vwg8cX8OlvBY21wiWqIieXYXCP8k8Fzv8AnTf/ANNEp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D/YPE/hLxDJdf2WkNqiTP9lu9iPs32uz77x/xvJ89eaeLPi14P8AFuoJ4kXTfGNr4qjn8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1LTNUf+Pe7/OlaU+eRpOme5SappuqeF/FWjppt14f1KS1+2/2bpU//LFH8z5P9jy69L/Y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fiBYQ+DdNjkmt4EutU1J7Xy7SOyf+N3/AL/9xPv188fsx+I5vFHxAsLW61LTfCthqDul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eH7//ANgiR/6yv1u/Z3/4KCfsu/sZfD6Hw34c0f4jXVt/x9XU1toKWv8Aal1/HO6O/wD4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4fGCweKn/DgfZn7Kf7Mnh/8AZp+H9hpvhzTfIs7N/wDRUd/3moXr/fnm/v8A9+vY9PsHi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7q2uE2XUMyeZHcf76P9+vhuP/AIOHP2chcW01xpvxQtUjTZap/YKSeX/ff79b2h/8HC/7L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B4407/r88KT/+yVt7SBjUyvGw+OEz0v4z/wDBIP8AZ4/aCuJrjUvh7B4c1KT53vPDF0+m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fJXzH8Tf+DYTwTrzzP4S+K/irQ/M+dIdY0uC+jj/AOBpsevoTwv/AMF2/wBlHXo/l+Lt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UH/sld54f/4Kx/s2eKP+PP46fDmT/Yub3yP/AENK6boz+r14/YPzK8ef8Gs3xL+f+wfi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7ZBdWMn/ALPXl3iD/g2d/aN0uR0tU+Huq/7dt4h8v/xx0r9yPDf7Wnwr8bBf7L+KPw21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1/8Ai66zTPEmleIgn2DVdD1L/r21CGf/ANnranipw+A56lKofzz3n/Buh+1RE/y+B9K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yeZUNx/wb8/tSW2zyvhf80f9zWLX/wCLr+jaCxuIf+XOd0/2E30scvlSbJkkjf8A20rb6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iSf8EDf2pJbjfL8KZpP7/wDxOLX/AOLrV0f/AIIEftN/bEf/AIVfNAsb/wAet2v/AMXX9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ZIkl3/co+vVC/Zn4E2f/AAQl/aYuv9b8O7SP/f161/8Ai6uWf/BAf9pC5uEe48H+GY/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v3gk8mKT5njpn2qzi+9Nax/8Do9vMep+IUH/AAQD/aGuYtn2DwJa+Z9/zvEKSf8AslWb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/Ir3WsfDO1f/AG9Tk/d/98JX7XSazYRfevIP++6ik8UabFJ/x+QU/rVQXsz8b7P/AINs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jn4ZWr/7D3U//sldBov/AAbW+NILJYbr4reC4X/jaDS7p6/WaTxlpUX37mP/AL4qtceN9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+KPrVYxPzA0f/g2emtP+Pj4xadH/AH/s3h5//i639O/4NrPDxP8ApHxg1aZ/+mOgp/7O9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02KP78//fFFv8TNKi+6l1/3xWftqhofn1p//BtP4BtI/wDTPip47uP+uOn2sdatn/wb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y+NviNdf7/wBlT/2SvurXPjJpVhZzXNx5lrZ2ab3mmfy440rgP+G3PBN9b3L2E2q6wlnP9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6jjm2b9j/wDbOnzzA+SLf/g3U+CdrcP5usfEq+/7iKQR/wDoFb2h/wDBv7+zxo0aeboni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8/wD7IlfTMn7ZOj2tv51x4e8YwWcf35ptIfy466q3+Odtqlxfw2sMElzp+z7Vbf6u4t9/8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3V+3rmPuHzTof/BEL9mzS5Ef/AIVpJdP/AH7nW7qSuq0f/gkv+zrpX+q+DnhyT/r5eef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Wref8+cH7un/wDC2rmL7tna1n7aoPkZwHh/9gr4ReFpEfTfhL4HtfL/AI/7OST/ANDr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B9hEiW/gbwzB5f8Ac0tK1Y/ireS/dtrWOmx/FW/id9qQR1HtJhyMt2fwXsLX/VeGNDgT/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h09hHG62+m2qR/8APGBK5uP4l3/2x5t/7yT5KfJ8RtSlj2edWntBnbR+EryK33rNN+8/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Hij/ANdJI/8Atu9edf8ACb38v/L5JTP+Euv/APn8njas/asD1G30FbX/AJ576ZJo0P8A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keoS/8AL5PS/wBvXnl7PtU//fdPUD0ez+zS/Pv+SrMd/Da/I0kdeSyX9zLJ800mz+5X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Hf2RvhO/irxFJPfTXE/2LRNHtpP9L1y9/ggT/Y/vv/AlL2kDbD4edafJT+M+jdc8Zab4d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pulWf/PzeXSQR/8Aj9eT+KP+CgHwf8OTvC3j7TdSuo/keHTYXupP/HK/PuD4BfFX9s3T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+sdkjubKzu5pINM0uFP8AljZ238exP+WlZmqfBC88G2v/ACOdrpttsR9lnosjxx7/APbr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/3UD9k4e8OcjrU/aZ1mcKU/5D7e13/gqB4HtZNum6D401yb7/APx6pax/+P1xXiT/AIKn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3QNNj/gfVdXd/wDxxK+R5PhnbSSP9u8TeIrp4/8AnjpH/wBnU2h/s8eH9Z3zLqXirZH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AN91w/XsfL7B95h+DPDLDw/fY3nPd9X/AOCjnj/U55P+Ks8G+H0/u6bor3D/APfclctr3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G76h8VvFXkyfJ+5/0GOSvPf2jP2WF+EfwH8P+Lv7e1S11LxHefZrLTL9f3k8X/PbCV8+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VqtvJ9n2eQjv5nmVw/XMZ7bknI++y3gLgitlX9q5dDnj8Ov93+tz6K8QfEHwzdSb9U8S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7/XvM8z/gFZVv8VvAejGNoo9D3/cT9+88n/jlfOslrDYWd+9/eQaVqXyfudn+s/299M+1Q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PIvPI/ceSieXJ/t76PrFf+c6qOU5XSh+5wkD6XP7SXhyw1Dy7e70ON4/vomnu8lPb9q3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yf3IdGIk/wDH6+dBdJ5fna9fzySXFr/os1tskjk/4HVbR7+wiuEbWby6nttjpA9t/wCz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NOk1GFKjCJ9C+O/jx4f8efCDWrPVLy+ura4mfSJHvLVEk2XUD/wJWL+zb+1db6h+zV4Z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9LhgfY+z7R5DvB/7IleHSX8Mvwn8VIt5HO9m9ldIn/LT5J9m/8A8frkv2XNUeLwfqVm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DZ/uTo9dXtH9WkeF9Vwqz/Dvk+OJ9qWf7UmkWEn7u0kR/wCPzpnrotD/AGw7Dy3hitrW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fx6pDLpcjs8kc3+xA8kf/AH3VzS9ehit4XdL6ebZ9/Ynlx15v1ucT7ypw3hK/xQPuTwP+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W/n/AGd9nkpB/q6z/j3+1TeXNvDZ3ENrY6PqDzOl4iJ59m6JXyn4D16aw8QW03kz/Zrz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uV6P+0Jqnm/BfW/l+T5H2bP9uuqnjqkj47MuE8uhOCdH4z6K/wCCZf7XOq/EfxpeeANW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r3SPO+eS3eD76f7lfUX29PM2K9rJ8nn/AD1+Uf8AwTo8bw+Dv23/AIY3iedJ5mr/ANnP8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K/VzxBF/ZeqvDsj2ee6O+yvpsDiPawP5R4+yeGW5zKjD4CzqH72zS5iePf8A7H+rkeqfm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5b/8AHtcP5EyJ/wAu71DpeqQ/Y3huH8lJJNnyVJb6pN4X1D968d1Z3H/H0n/PSGuw+M1P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EL4yeLPHk2reKtVvpvPvdLur/W7r7VJqGz54EhT+CP7n/XOvlSPR7mwvJra8t4ILyzne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5k+R0r9btHi/sDxhqVra/wDHncf6bZTO/lxyI9fn7/wUA8OabYftSa3eaWlrJbeJLKHV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V9yfZ/3xXl5pT5/fPfyfFcnuHmnhf+wdL1hJtW0eDVNP/jtk1F7X/wAfSn/8Ivc6951z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/Am+6+zp/v1zGn+HftV5DC1zBGkn33mfy44/9+u/0vwRpug6Hqt1a+OfAclzbon/ABLb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9hNibK8PkPbqV4HGR+E5rW8eZbzQ7WT/AKeYPM8upv7B+17PN8W6PH/1xtUq5qGvax5i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fv7Hf/V1Zt/EfiSWN4bfwl4VgST5POeB5JK6IHiVzBuNBhtf+Zq89P8ApilTW+l3P2Pz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/wAv567mOw8YeKLhEs7DwdB/v2r1q6N4D8eWsEySv4Zk+0fcf+zv3dv/AOP0ezMTzeLS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VZ2k+/wCS7+X/AMDrY0/wRfy3CfZ7bz/9yvTrP4aeMJfJRvFUEHl/f+zaWn7yrkvwR1i/i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j/vzb0/0h/8AcrT2ZXtD4z/Zk+A3wT/ag/Zn8Z6bFoOuXU0l7/Zf2yz2R2mlvAn7hP8A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4o8Lv4c8Waxol4/n3OlvNZTuj/u5HR3Sv28+JHxQ+C37AH7I95YeGdKn0rR/D9ls0+zm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/4E3/ADu8kmze/wDzzjr8PdY1m51nxBNqV0/mX+oTvdTun9933vXgcL4qti62IxP/AC5+w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5IfbPpPVLVIvC+iTNdQSXmoaDZTzuj+Z/BsT/ANArpPhvdfYI9iwySTb0d9ieZ5f+29cx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z34YmXy57+SyeB3dP9WnnvsT/AH60vhnr032OGzW5+ywx/wAfl7/8vX2NP4DkofxD3L4P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3kne4nf59n99K8K1zxamjb4d/wA9u7p/3xXtnwb1SbQdYv3iSPfJs2V80/EjS5rXxJqS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/Q62wtTm9w4sxp8sx+seMYdZ3o3l768wvLr/AInlz/33XS6XF/pm9raST5Nn366f4f8A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+/vNVktX2b7W2hg/9DrStXhD4znwuFrV58lE9U/Z/wDihf2H7OfhOGw8v/Q/Ogmd/wDl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3vD+spFqnkq/yRu/yVx/wr+F8Pg34R3Om6x/aVrf6XqMzwXkL/6PqFq+x0+T+B/Mrb1y/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39q8Ed5HOnkQv/rJP79ebQr8sz2KmT1qsP8BpeML7zfM+f/VwV8/fEf8A4+Hr0seModZje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8Cf6z/vivMfip+6kdG8yN/wC46eXXse0ueD7M7/8AYn1m2sP2hHhuGmj+2aDdJA8P9/5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4+Plh/pmmv/BJA6f+P18zfsj6zNpf7THg/wCypHP/AGpBNpzwv/y0R4Hr6W+Nkvm6XpT7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Vwz93Em3xUTldPiS6j2V5F8ePC6RRzPs8tI/nr2Dwfd203yf6vzK4n44RJ5l5Ds8z/Rd/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Dhv2X/Edv4X+PHw31C/s49Ss7fXoUurZ/wDl4hd9mz/x+vsb9ozwtpvhzw3DYaHZ31jpt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9ee4+dPkTf8A3K+CfD+qPoOqaJqUU3kPp+rwyb/+eeydK/Qj9oyO/udDv9S1L78moo6Ij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Hh/aFKserQqf7NOB5F4bieWT96/mPH8leY/HiweK4mf+D+CvUdKuvKk+X935n8CV518c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j9meIedfCO6ubD4h+FZrO5jtZv7RSBJnT/Vu/wAiV9O/GC1mtLzTXlfzPL3wb/8Ano/8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wa5o8yyeW9nqkL/+PpX2B8cLBIriGZo5I/8ASn2f7lcv/Lw6p/AYMd/5lvslSvIvjhpf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J8leo2X3a4D4yRebHdP/ALFdhy09yH9je6eLxveWe+OCa80idPn/ANh466rxxH5XjS53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4b9kfZa/GjTUZPMS4tbqB0/4B/wDYV734D/Zp8YftLfGBNB8EaJcalc+Qk91cv+7tNLT+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frz/AIKx6EqfNA80k/48v3v7tJPkT/ppX0n+yH/wRf174yXFt4t+KFzfeC/Ctwm+DRIf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9/wDn1ST/AL7r7S/ZH/4Jz+D/ANl+4h1W6eDxx48j/wCYxcwf6Jp/+xZQ/wAH+/J89fTm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uHkkeT77vWeKxX8hpQocp5j8H/gZ4Y+CPguHw34F8N6b4Z0GP/l2tk/eXD/35n+/M/8A1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vyO1dzZ6WlhHRJa/u68upUPQOVt9BS1+TZ8tVtY0vyo/mTzE/v11txYebJv/AOWdVpLV5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3KDQ861DQZrX99b/vErm/GngjR/G0f/E203znj+5cwv5F3H/wOvWpNC/eP5H7t/7n/LOq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NKs5P8AbdKzqU+c0p4icD518Sfsv2d3qH2zSfE8kD/88dVtf/Z0qH/hnzxJF/qv7HvvL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Nnr3t/AlndSfK//AI/TP+FXv/c+SuWeBhI9KjmlaB4VZ/CXxPFJtl0HUtn+xskqrrvw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HtYn/wByCvf/APhVU0X3Xkj/ANir+n+A7m1+9NJH/wADrP8As02/tiZ836X8DPHlzs3e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yCP/wBDr0LwX+zxrdrJC+qTaPpqff8AnvfMk/8AHK9jj8Eeb/rZpP8Avur+n+DtNsNn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KeXQCed1jmPC/wAJdE0+TddarfarN/zxs4PIj/77evRfDejfYfk0vSoLHzP+W2zzLj/v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8lvbeZ/t1q291+7/ANdHH/sJXVTwkIHl1sdWq/HMhTQvsvz3VzJO8lbGj+HHv9jskkFnH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IbDZthjkf++9X7jxHDLInmvJv3/wV0HGatvYfZY02pHHDHRcXSWse+oY9e82N9qfJVC8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FqF5rPlf79Gnaz5v8Hz1j6hN/t1Db37xSVmM62O682T/rpV/T794t/wDcrm7e/wD3f36u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anmP7Rn7B/hX46Wd5c6G8fgvxVIn7nVbO1SS3kf/AKbQ/cevgb40fs5/FH4I67NpXia/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Yr+2T/RLxNnybH/gf/Yr9X01NPv7qz/Hnw90X4v8AhO80fXLGC+s7xPnhf/0NP7j/AO3X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k6ED8htP0bVYo4Ul1L/Vujzon/LT5Pnryv8A4KCaC+vfsn+JEXy4/s72s/z/APLP9/X0n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0/Zk+J7Wa3D6p4Z1R0fRb99iSSbH+eB/+m9eFfteWyaz+zv46tpbby/+JQ8+x/8AY+ev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M3jDzr/wf8Mby3h8zWJPBVknnI/mfJBPPA9VvC91YXNxNDdabHqVhHBsT/ln5d1/fSt7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+zn8KNbt9QtYE8P6fq2kT2z/APHxef6VvRE/77rB1Dw5/Y1hpsN5DJa2Ejv5H/TR0+/89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PiCw8N2FvYItzHHcx3W/7Ak7ySXEOz/X/AOx/cre8UeMtH0v4Z6f/AGNbWsc15Pvnd08/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VxNn4NTxH4gdPDL+R/Zafv5nn8yS43/cRP8AppVPwfqlz4RuPOuJo9/np59m6eZJGn+3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Uh1TWJPtTwRzaf8AJezQweXHsrnvEGs3+v8AiSbbNdT2ce/yER/L/cpVm817zddvJrVP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s/wBWn9yun0v4f+Vo/nXFzdf8TRPneHZJ9jh/260Mytpdq/2S8eXzNlwlrsm/+LqnrF/5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SJbp5Dv/AMtPv/f310P/AAlthf8AhN4bO28ybz9k1zN/rJP7mxP4K5vS4rDVLjR/tltd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P/eSbP4KIAGuWs2g6xCmkp5em/JZJvf/AI+Hf77un9ytjwnoH/CL+JHhuLm1kSRHdPn/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SqFnLZ3+uP8APJa+XO+9Ef8Ad/J86f8AAK249U0HVPEj3n7y6sLyDeib/L+zzf3P9yiY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R7LqzgjubNNjo+yTzP8Acrb0u/0q18GQo1zH51x8k9tv/d29cNqmjaVpfiSazV76OGOD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2b6oW8r+I5IUsIfkjTfM8z/u6VOmZ1C/Z+dpd5C+mw/PZpv3u6f997K6HULDWLCSaa1h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ukhfy5N7vv+5/crm9L874c3ln9qs45NVk+eBJk8yONP8A2eukuPEc3iOS5e6s/PuZEfz3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9jfanl0/eqeX5kCP/wCOV7Nb3T3Xhu2m/wCekCV8/eEvEcMvw70q5leP95p0O93f+PZX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ErTw3psNx4k037ZHAiT2yO8kkb/3NiV8rn0PgPYyo9F06683S/m/551peG5ft+lwzb/k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Ph+Gb7BqU8Mn/ADxg/wBZTPDd1qv9l2aW+j30jSfIieekfmfPXg08JUqT5KZ6VSvyHaaH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PZIj/fr5f/4KGftVP4I+Cej+EtBeOPxD40sv+Ji//QP0zfsf/gc/3K7z9qDXvG3wb/Z3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da0/VLWyeZP9K8uGd/nf/f8AuV8GeOLDWPFt5eaxr2pXWq6xqHzzXNz/AKySu2plVTCz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HvwGeF7q50azTyv3cP8AAldVp/iP7VH8ryQPWV4b0vzdPSGX/lnVyTRnjuPlePZJW8J0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H4tv5d6Nc+Z5n+xVy38b6rYBPKvJI0/2KxZNGeIbFeeP/gdR2/hxP4pp5P7j76PcD3zt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TzZvP/23rtvCcr3UaOvmSV5joegp9oX5Pnr2P4dxpaxpuSuepOEDehRnKfvnrvwTu7PQd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1a20cHzvDa+f8/wDtp/cr0rWNQ8TSQWuqeFfCX/CY6bb74P7VttYgjtI/k/5bfxw/9tEr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dv3b/frs9V8N3P8Awj9/faHeX2h69bp9tgvLCfyJJJoPnTen3Jk/66VzUKkG/fiLMsr9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nxVf+MNmuWHh/SrO40554EsL576Tej/362Lb7RLeTbrzy3+R/kSvaNe+A+m/Frwn4Z8Z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mkJNdJCn+iSPOib/AJP/AIivO/GHwg8SeA7x5r/SZ5LbZs+0237+OvRxOT1qa9oonxcM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9gkvnJ9puv8AX/wP5dZsmg22q2e+4e+n+/8AJ5/lx1pWcSfbLna8cib0k3pUOn2y/Y5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NmtzQZ/Zdha2ibbaP926P8/7yn3EsNreQyRQwR+XvT7lMk50d3X7+z7lP1CVIpYf+u+ys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tYm+eTZcQI9Q2++X7Sm/5PPemfP/AG5u/ebJIP8Av3TLe/W11S582aCP9+j/ADv5f8Fa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N/8AcT/0Or/+quEdvv7655PEemxeE3Rry13x70+//t1cHjK2uvJkVLqT50kfZA9Zmhf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5aIlQ29p5smxXkkePf8AJR9qmv5PltZ4Jtm9PtP7uuG+NHxB1jwb4bTR9GtoJ/Fviif7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9/8Ay3f/AK510U4TkKpU5D2L9gP9pHR7r9svxl4Mt1eWG80i1gW//wCWFxqdr5jvao/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zr7O8dafDr3hW8t9qP+73o1fnD8PPgfp/wx+F2m+GrHVJrW70+ZNTTV7OPZOdT+/wD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/ACH8lfR/wz/bnvNN05bDx94X1K8urePY2r+H4ftVpf8A+39n/wBZC/8AsHKV9VleYUYQ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znP20Dvf2VPEaaLp+q2dw/l22lyTRvv/AOWaJ8//AMXXx/peqpdeH7OZfLghuPtV0m9/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FnxaudauPE9nodnfaHo/ix0S9ubz93dyQ/xpCn8HmfxvJXMR6pHFbzQ28NjAkafIiQJ+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z5YHVltCcffmYlnf28tw/lTJJ/H8n7yq0l1NdfZplhupEjn/AIIKv/2o8Ub7f3fmf3P3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S00myOvn/cPSMq41S5l+02y2Gpb/AJP4P3ex6ZeS3lhZww+Sn7tP3m96ueVJFcfuvubP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LN5pUj3b6DQoP9pur99s0EaSJ8/yVQjtfNs4Ua8kkTf/AAIkdX4/+Qhv8z/lg9VvsyS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ofuGdTY+Qv2w7C51n4fa9c75JJPtV1/10k2bHSuk/wCCa/gjXpfjxbeJPCV5Jp15bp/Z3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iF9n2pPJ/jT/AG6uftCaC+g/Ce8/tKaPzrx5rqBEj8z+DZ/7PX0n8BNBs/2LP2R7PWLz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CBNI0HTbmH/WO/zvOiff8tP+mn35K24ZxNSUKsYHzNSpz0Ynovxt1m/+MfxE8PWeuW11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dF0FP3ceuXv/AD3mT/n1g/8AH68H/bg8ZaPr3ijWPC9hN/auiXF1Ml1s/dxyXT/8fSQ/9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/Fjx4nwMjTR7PWIPEHxa1RP+J34hhfzP+EbhdPntbb+4/l/frwPUNfSXZ5UN1Gkb/Jvg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RPkO3LqHL758/wD7RHwg03wvZ6Pc6TDfQJqGovazok/mSR/JvTZvrzGT4af8VxrFh4gu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fVER3SO4kmd0SBE/v+ZXvHx01m217+wbPyZ57mPVN6QonlyXHybPkrj/ANoSXVbr9pz+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J/YdlCk9g6J9xPk2bP8ArpXbh+c7qnIcH8Pvhxomha7HfLo9rPeR7H+03Nr9u+f/AHK9+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n6xcyv5aefsT/viub+E/7PviGXV31XxvN9hSSPZa6JYT/u/n/wCW7un8dehaV4S0rwT9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fJvf7TevJ5dfW4zijDSyr+zoUvfPhMFwniqWd/2r9Y5ofyHMeJNkn29f3kjyWqVhapqj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Hf8A2J0g3v8Au9+yr1xrOj+LbzztNubWeHY6OkN15n/fdc9qGl20VnprrbQSfO6fPXxJ9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RR2d1f69psH2N3Sd9nl+Wn9+vOrPxHc2HiHUplSO+muP9Fnv7ZPMjuIf9j/br0XXJU1T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OO6+5bfu/MrzT4kSwy2c00ST6VDv+R0f95XoUTlrQNWOW2v9PvLC30eCTzP37on7v/xy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DnxpDDo1z5kOz/jwtoHkuP8Attvrz23v9Y0GzSbSb+eeGT7kNzO8klwn+/Vnw/8AHi80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77fH/AKK7zbJI40f7+/8A2K6vZkU6h9Hap+0ZYeMtD0H+y9Y8XWL3l75F0+m6ckdxHsT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nXnnxk0bQfiN4X0fXvJ0fXNB3+fe395qiaVq14n+2mz7lcZ4gutB8OaXZ3PhzVdSnub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Xy/s6fweTD9zZXGeLNUm16S51u/fz9Sk/juUT7n+f4Kxp0OUupXPTvhH8QdE8b3n9la9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eGfTtN1LUXk+0TI+z7Kk39zy/n/6aVQ+OFhc+A/EGm6VrP8AYfh3RLe61Ceys9EdJ7iz3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BJ8mzzK8o0e/ubXWIZrDzIH8/5Lm2/v1DbWtndaXcbdH8x7Ofz7q/hneeSNP7nk/wDs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OQu65quofb3uGmvp9YkhSH7Zv8z5E+4m/+DZTrjQdSsNcttHls9S+36w6bEuYHjkuE/g2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9U0fWfC+vJ4gh1yOb5PsTwzpHHbp/cf8Av0zWNZufsdgjalqt9Np8CQQfb5/Mkjh/uQ/7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NnUvilc6v4Bj8LapBHJptvpn9n2Qi3wfZE8/f52yP5Jpvv8AzvVvwP8AtGWHwW+Llh4q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n2SWtlDc7/s8fybN6f7dYPiDVLP7PZ/2b58/7je7zQeX8/8Asf7FL8KvBHgzxZ45js/H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O1mnS5sIPMnjuv4Epez7h7Q+rvBX7UnxN/aXsfDk2jaRY6b4R1y6m0XxI2lfv59MT++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fvrmvjnFo/w68Jw6a2q/2xre/wAiydIPI+2W0Pyefs/v+ZXgUc+m/DrxhDfeCbzWEs/3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Xtt/7lJk/wDQ69O8ceJ0+IEnwNufsH/Ey1SyeP7nlxxuk+x0/wDsK4qlOEp+4elh8UJ8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D8Ew6zDff2Pqlr5mr2EN15cl5sfYmz/AG4688+P/wAVl+LDW0kHh3T/AA/YW9z51rDb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cu7v8+/5E/wBhK9Y/aAl0qT4bzQtYWOpTahp81lp01za+f/Z6PdfPOj/wP/t185R+HL/7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6TIn+j7K2ocnxnJjqk4nH63vjvHeWF3mkf5/wDpnTP+PnY0TySeZ/zx/wBZ/uV6F4o+H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ZXsft8n2qd0edP3nz/JsrldY0HXvBFv511pV1pv2j7k00H7v5/8AbrqhPnPMLOn2FhFp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zf5037yO8f+46fwJT7jWbyWS13Q/Zbm3f78L7JJP9hP7lSeIPG1nrL6ezWtjpVjbwpa/Y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N3/v76l0fRk17ToZrea1kfz32I8/7zZ/uU6hodJ4D+Kk0tx/pUMd9bXkE1rdJN+7+0I/8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7E+jWH/DUnhXVbXTZNKXR9I1DVJ98/mfPBavs+T/AK6V4f8As4/Cbwr8SNR1fRbzUtQs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ewZt/MTy9jwunz7/AOP/AHK7z9lSxm0b4p654gur7y/tHgHV0+2P8ifInkeciP8AwPH8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pk1zJ+Mup3EXhDwJ4kuvB9j4gvtQ0h4L17l3/dvA7/8AoyN68T1W/wBSv9UmvE0G606O4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Lf8A4BX1N8NP2f8AxN8Ufg7Z6FpviCGx8VeH9TudR05/+Pr+0LN4P9Sn9+evI9HsPG11o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/wChyfYt8N0kcm/+5Mj/ADpU5VUTpeyX2TOnP3DK8D6rrHgjQ7V5bC6utEuHRPsc07w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ALuvWv7Gv/Fvw31J7d7rWHuETUb2zRHj/wBQ/wDA/wD4/sjpng/4cNLb6brfiyzvp7z5J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5G/5/Jd/9dX1NF+xT4b8d+BPCt14L8Za/wCEtK8aa9ZPqiPO8lxZpDv3/Zv99HR//Q648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SoZ+35D4hn+JGiw6ZNZ6nbw3Wm64nz6h9qndLf8A6Y7P7n9+vWvAmp2H7Q3wzsNH265o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TnsJ4ZI7dP8AntM/yfI/8FdB+0p+wBov7MvxMmvP+EkkvtB8SPev4emv/wB55kyfP5E3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8r1j9oe216OGS/0HxBY3kiJp17qTweZb7ETYn3K9Cni6OIhCdE66FSE4c5paHoN/wDD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8kk+x3rp51tv8uRE/uP8AwP5n/fyuz0O/m8ZahZ2fk32sal5/2X7Nquz7RHD/AH0/uPWP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dQ1K81nR0vvD3ge1dLpNVn8iOOd/ngR/49/l/cr0L4d6z4Y+L/hO817T/CUek+JLdJne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B0d/neeT+Cugshk0vTdHuJobqHxBrkOnx732QJHHpc38e9/7/APsVzfjjxdD4o8Ka9DqW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90S20RH+3yWu/Y86Ps2Tf7nyVzHjn9n1PCXimHUrPUvE2+8ghn1HRL95/tce/wCR50f7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ZvtN/wCD9Uh8TWOsSQJa6X4ntkSO3t0f/Uf9t60A8T+Kngjw9/wi2y68c2OuJb2v9o3U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vN/chff86SV5FZ/FC2sLf7Hpum2sEO/78MH7y4/3/wDbr7h0P4S+MPF0k2pa94btfsel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xAn9p2cP/LZ3tvn/ANZs+/H89fNmq/tI3nxB+JFhpvgiz0Oxs7eTZpFz9iSO7jRE2bP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ZmVtP8KXn9laVrVx4ZutYsNQR59E1uzsvM8xP+fW5RPv+X/45V+2+F/iHw7b23jzw1YT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YJdeRf2+z93vdHrN+HGvTfCrxI81hqs+m20d1vuoZnf95/z3SFP4K7bxh8Zb/wAL+LLD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w8h4Lq2uZn8vY/30m/v+ZHWdSp7/ACBM8u8Ly+MPi14gSFU0qO80+HyJJrx4LG3kT+BH3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Zy+LdG8N2Gt6xbT2theXX2J5tERJ7iOaD/nslYMXiPwr4j1jydD0qfw/qtw7vM+lP9qtN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z8N/FqHw54TSaK21iC51C9fff6I/kSSTJ/fR/kf/wAcrT2hpTO28B/FDw94N0u5vNUm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G8tYJNM1R/432ffR/L/j/v12fiTx58FvG2j6JbeNLnUtV177Ul1a/ZkntZI3T5NnnJ9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izxHpvxp+NCaba3kGmvbolre3+zyLeSb/nvev/f/AIP3dXJP+LGfFi80rxR5E9n/AGW+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8T/lj/v/AO/WfseYftOU9mvPFE3gPWLxfC/hXStN1LVLpLq1+0z+f5lqn+/9x/7/AJdd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F2ho95eeDpIbiDf/AKMiQX9n8nzvbTP/AK7/AG0j+SvDdc8N6PqngfRLm41j+1f7Huti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TP8AOkCf7Edejaf4ctviNoelf2Hresabrej/AD3VnM6T2lm+/wC+m/7j+XWnsOUftzgv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MfDVno9h8S/Bsmpb4X+zXl19l8t9/zvD9/f8A/F1wfij9kub4N/FhNB17WII7OREng+xw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e8eJPgD4f8T6fqT65ceHJPFHiR/tug6lZ3yabJZpv2bHT7k3/AGz+ffXkUmjXml/ETVbO8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P/wDErS8/56bKwxtacIfEfU8K5b9fxvJP4D0LS/iDYfDmzhs/DNnPa+Z9+5dE+0Sf/EVg6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uX+0+ZeXHyQb/wDln/t1lahYTS+dD9otf+JfZfavknTzJErze8un/wCEgsEVP33npsR/7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vPzn9F1cpoZdSowow+M9I8SeN0NhDZ2VtIltZp5c80zpPJcT/wAb/wCwlc9e+J/M2Nvn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yVJ4i1Ca38KapcWunrpuj3l/tdvkknjfGfJR/wC5S3Gm6pd+P/C1mtvp4vls4H0+HzIf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vf8AwrCjiKkD77GZDgbQhWh7w2PVLmTUPs+yF7n+OHen7v8Ajqhe6p5GmSX0EOnX2JEjk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6Y19LB41uY5LNJBvi1C7Z4/36F/uQp/v4+5/BSaxBN/whOjJHarDYPc+fa6XHOHu43/ju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69CnjJny+O4TwU6c+SBBJ4WuvtD2zeEpJLmN9jp9i/1b/wDAK0tL8L+JNG+e38N+ILX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h8K/2zfB/gPQ/sfjxL6+udjpOmj/AOst7rZsSdH/AOmkezf/ALcdTeE/28PhXo32lLzS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Y9zs/dzJ990r6HD1/c5z+dc5pYjD4qeG9ieS+A/G/wAYNG1BP+Ef1X4oWM0f3Es9Uvf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v/gs98UP2afiTY+Gfjlq/irXPBOsuiSXmsR/8TPw/v8AuXSP/HB/fSvJrf8A4KO/DGw0N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KxSR03zWF1ax3GxP7jvXB/GT9sPwT8VfhvN4ebQfGN8lm/2rSLzWLq1ku9Pff86b0/gk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/t5nhwws6vuVqXIf0CR+I5NUs7a8tdS+3WF5Cl1a3MM++O4hf7jo9QyapNL/AMtp5P8A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b/4KZQ+CLiw+C3jzUvL8N6hPs8Karcv/AMge6f8A5cpn/wCeEn8H/PN6/VC43xSvC37t4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4ihPD1OSZfOoSfxPJJ/wOhJUx/y0qn5v1ojl/d/NQYlmTZ/dqRP9iqvmUeZQT7MtGXn5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5yU3zP9qgj2YXNMt/3UlMkuv++KZHL5slBdQ574uRQ6z/AMIxp90kclnqGtpHdI/+rk2I7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8cf2f/wUI+M3gOP92/iDw9pniTToU/d+ZNap5boif7ldX8dLr7B4Lh1WJJJ/+Ef1G11R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/X/J/wBc3r5j/aU8Ef8ACxv+CkHg/wAQ6D4q+w6beeDU1GDWNK1RI445oX2Innb/AJPv7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jzH2H8QLqbWf7E8NrNJ9p8UajDBs3/vPJT553/8AHKp/EC//AOKws7xfvyXV1Bv/ANjZ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6b+zz+0p4V8T6t8W08dpqkk2l6p/auo2sklm8yfJMjo/yR766Sz+INh8VfHkNn4fmk1y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7ZHktLfe/3PO+47/9c60+wZzp++ehR3X7unxy0z7LJ9/ZJU0Vhcn5/Jn/AO+KjU6NRvm/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ub/njJ/3xT47Cb7QnyUah8Q5OlSRy0z5IvvTQR/9t0qF9Zs4j81/psf+/dJUEezLkcvl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xlo9r8kut6PH/wBvqVDJ8S/DdrG7yeJPD6R/9fqUDN7zfenxy/u65KT43eCYv9b4w8P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P2m/h1pf/H1488M2qf33uv8AV0C9mbfxd+MHh74BfDDWvGfjC/8A7N8PeH4PPun/AOW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8c8knyIlfmL/AMNCN+0B+0rZ/Fb4wW88Gklvs2j+G4n/AHegaZ99ET/pu/8AG/8AHXN/t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v7VX7RUdtr15rGjfC/wHM/8Awjdg9k/l6ve/9BG5T/b/AOWafwJXAar+0D4O1E/aJPEj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z+bYrFRn7KjA/qPwV4N4Zq4WePzzEQjOfNHk5uXl/vH3z8Sf+CkPwd8dXeTH46jsrCD7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cemQ+X5boibP+WlcbqP7bXwVuvB02jt4O+JF15iJH9reby5Nif8AAK+Kx8d/CQj+XWL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IX14Tz/AMf2qSf9sP8A7OvN+uZlL7B+nS8M/CunP38Tf/uKfaWmf8FD/hv4c0prCx+F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/aN5ebLhP+B7fuVmaN/wUR8L+FmdNP8AhLeTrJv+W71d5q+K9T+O3hWEPM1xrE3+x5Cf/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+FfL2+TqX/A9kf8A7PR/wpHoU+C/CKlD+ND/AMDPob9p39qvxB+0R49m17xTcx2tulq9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sFts8t9n+3XmemDTbrQ7+HfBdQ/ZfPgvHR/3aJ/B/sPXB2P7T/gm0eZm0e4u2uPkf/iY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9rjwlYafNZxeE5Htrj76Prf7uSsPquMv8MjtzPiLhOKpYXL8XShh6UeWJ3OhxWd/o+pJv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+3zI/mW+z/lh/v03w39gl0u5SJ557OS1897l7X95b/7FcLH+2P4f2TQ2vgq1jST78P8A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/9ouHVIPM0vwb4d+5/q/Pm8z/AL4rSdDEw+OBxYPOuHas4qGLhOXL/KdV4Dv7CXelql1J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1r5klnR8N9etotYhezsJ/uP56TIknlp/fSqfhfxl468XR/adB+F+m30P3Hms9IurqP/c3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fqkfnWfwf8t/+eyeHp4//Q3rnnTrSPRp4zIqHsufEw90zdP1mwuvD/jOG3sJLWb7E7/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uM/Zv1nyvEmsJ/wBRS9/7ab4Eeut8f/C/43+FvBWvaxqnw6/sq2jsnjurz7LBB5cL/f8Ak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4N8beOPiwmk+H7O1k1XVNRf5Jtkce9IPn/8AIderQw85YaZ+TZ/xPl1DPMJOFbmhH7X/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3n9l38OyPZJv3753+5VnT768l8LzeX/Z0dnG/wA/yP8AaK7m3/Y8+Ov9n/Knw501P4Em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hJ+y18V7C4/0zx/8OdN/gfZdb/L/wDHK8P6vWP2Snx9wvSp8/1greG9Qmi8OQ3P2yGOH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B+/k2V6vqnxB8PazLeaPeXkcb3GnO8ltMnlxx/JXm9l+zx45ls5nv/jT4VgeP78MO+S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b/sSf8J5rkKXvxI/tW5vIPtSJ/Z03+mJ/G++u6hgZnwvEHiZw9OEXTn8Jzf7GevQ3/7U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+JbJEf/AJ6fv6/Z7x553/CS6x5XmSQ/apkdE/36/ND4F/sRzfAf9uD4SwyzXUn9oeK0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Cb3dP9iv048UWH2rxRqr/vN/nzbP++6+mwND2UOQ/lPjrPFmmYfWUc9bxY0uHdNHskf9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/jSwhlt4dqRxzW6fcT/lpVa4i+wfPL5m+P76P/y0rSs/suq26oqfPs++7+ZXoHxpW0e/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f540d7X5P3kdfDf7dnhywsPHHg95kuvOuNImR/J/d/Ok9faWj3X9jaxNu/5Zvsf/AKaV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T/8ACSeEnih8yT/Sk2J/cfY9ceK/gnRhanJM+e7Pw5bRSJ/rP+B7K244ofM/dQx7P+Wi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w5eWG97OGS68v7m9P9ZV/T9B16OP97pSQJJ/HMiR+XXz57B0lnYW3yPcW3/fGqVctzbR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/bfUXrB1iK5+0Q7bC1g+zps320HlySf7/wDfq5ofi17WRHXTdSnm37N/n/u/++K0Mahcu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WsLW1Tfs33N1P9+uq8F6peazstrCwk3x/wCsT5/LkrB0/VdY1m4f5dKj8v8A57Tp5ldt4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x9sa/tY/tH7vZNOn7yugepvR6prcVwkNxo8kn7z/AJY1vW9hNf2/2mXTbqOaP5E+eqEn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860g8x/v+f5nl1c/4Ty20u3Tzb+e78z77wwfu6A1PGv2q/gv8Nf8Agoj+zX9gbxJpviOws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O6SSaXNs++j/AMH+2klfhV8XPhdrHwb+J9/4Y1yGODVdHuvIf/nncJ/A6f7DpX6P/wDB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+Mn9u/DXxJH4Z03UrJxq/g3f58Ej7/8AXojv+5/6418e/wDBU34g6P4t/bT159Gm+3Wf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AJ6TJ9//AL4+5XyfD2DxOW4yeWwnzwPUzDkqwhWLnwjls4vgHpULJJPc/wBt3SOn+r8u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V/wPdebGiWsPmTSTv9lhdP3dvsf79Y/wDv8A/hLPg3rFtawyb7fW0und/wC5srb8N/ad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faH3/f8A9X/H9+vtqPwTPNp+7M9O8H6zc2usb2/d3PkJ9/8Av15d4wurbWfjReaPcXn2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/wB5Hb7/AJ3euz0e6fzPl8vfJB8nz+Z5dfNnxo1258O/FC5e68z7ZIiXT7P+Wn+3Swvx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TmfV9n+xv4J0Gwh17UvGE+paPbuj7La6gj/77T79c14g8b2Hhi8uU0HUpH8x/wBxNXzr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VbD9/DbuiTv/AM+7v/A9dzqkV59ns0leOOG3ffsRP9Y9c1SjOU/fmfR4epRhDnowPSE+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qXlxI+zemz+/WbcaxD4o1C2T93GlumyuV1T7N9nRLp5N9w/39/7zZWJ8UPir/wAK+8P2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6h88DunmRx/7dV7A19ufS3hjVLa//wBMv7+102w+5O/kJHJ/33Xzl+0R4ys/F3ii5/s2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gmd/9Yn9+s3wX8QPGHi3w2n/AAkFhBdW947pDND+7k+RPn3olbZ/Z9174i+C5tS8PWcd1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Df5dxG9dFCHsp88zyMxn7WlyUYHJfCPXobD4meCbmV5I4bfVIUeZP9ZH89fZPxA8668F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vyPXwZp11c+HNU0p5YZILzS9XTfbXKeX5bo6fI6V9w65f203h+52pJH5d15/k/wDLOP8A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+fp/wZmV4H/1n/POue+Olqktv5y+Zv2VpaXc/ZdYRF+5I/yVQ+MH/Hn8/wDc+evW1PO+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D95/y08uffX6L/EzWYdU+E//ABLZvtVtJZQ3Tu/+sj+RHr869Ui82z1hG/dp89fc+j6pN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XifZZpPD1q+9P+XjZB9+vJxVP95CZ6VGp7nIee2d15t5sWuS+NH/AC0/56V0Ol7JbhHj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F1Na28zxffkgeD508z79erqeeeG2krWFveMvl/u50f8A8fr7V+Nd09/4XtrmL7kjwz/P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/wCkahCqfPs+R6+1fiBavdfCfRLxv3bXGiWV1/10+SOuGtP3zpp0/cOAt79/s6JWD8U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432b33/3K2LeVIbf7nlyffeZ6+9v+Cd//BOKz8ZR6P8AFH4naP8AatN+Sfwv4evE/wCPz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3P7kH/A67p1PZQMKFPnPAf+CYf/BJLxb8ZNY034heMnvvA/gCP9/pyOnl6t4g/wBuFH/1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gFfrF4D+Gmj/DnwnbeHvCulWvh/Qbf7kNsn+sf++7/fd/9uSutksJrqTzrh/MetXR9G/d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nznsQp8pQ0vw4lgn+3WrHFU3lebJs/jo8r95WJsM+yxy/eq59gSW3/dpU0dhmP5quWdt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MS8tf3fy1lSWv7z5q6S8tf3lZt5a/u3oAzfK+erltYJJ/BVPynqaOV4pEoAZeeG/N3v8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ewk+5XQxy/u9lEkfmx0Ac9HdeVH5bJJJ/wADqzHFDLH8ySR/7j1cktU8z7lPjtVi/goA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X7VJ/wOrMcSf8sof+B/6yrMdqnyf/ABFWfsyRfwUAVo4ppfkmeSrMcXlUR1Mn+toAIv8A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e1Pkk+f/AJ6VNHF+8/26Bamlbyv9nf8A5aL/AHKZcbPvt8lEH7qTZ/yzqaS2SWN3atA1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VMs5fvs33Ks6zEltbptX/WVDpdh9v0O8m2f6tN9ZjK0Gqf6Q6Vfjuvssibv3f+/XGahq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tLT/FEOtR/f8Ank+fZQB2d3qn2C3s33/PcVcs/FH2qRNtcT401mT+1LO2V/8Aj3skqno/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1oLU7P4+fBDRf2kfhpfeH9Zh/c3myeG5/5aafdJ9ydK/J39qv4fal4N8H+PPD3iCw8u/0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AJZyfJ99P9iSv2A8Kayksf8ArK+a/wDgqP8As0/8J58MbzxlY2/2i80jT57XV4U+/d2T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/QK9DC1PsHBWpn4X/DeN779jvw2ir8+n+L9QtU+fy/s/nwQPVO3v7+w0e2hurx/sEbv9i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P/gH9+pvgfD/bP7K/jOz+0yR/2P4r0+6jdP3nlo9q6f8Aslbj6hp/g3w39juH+3XmqWXy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ZPuT7/466AIPA11Nda5bTWc0kE1v86b38uO4T++6V1uueErW1j+0/ZpLrTbe9+1I6f6yS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XJeA9LfWZNb+y2Ec7x6W8+9/3lxI/wDcT/bpng+6eKSGGWGeSzkTfvd38z/fpcjA9Ik+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ND9u1XULpEtbD5I7eP8AgR3/APiK878eeI7nS/FGpQypHJc+e8E7u/mfOnyOnyV3fheK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kg024n2JNbf8s3/265vVNBhsLe+hv7O6j1KO9e6d9/7uSH+BP+/n8dFOoZmb4T+023hO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7Vvqz4XsPKvIblUjnhuH2Ij/AOr/ANt6ufB/wvNqmnzQ3lzBBYXk+z99/rK0vKs4dQ8n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L9leZ08vzP7/yUzQp+MLCw0rwvClm8k6ah53zp+8+4/z1x+oWs1hpdsn7vZcTu8G+u883+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h8uzs98G9E/8cqGTwbbXXhe5822gjudLvZp3mefy440+5s2UQA5Kz1m8urywh1a2+fT3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L6V4ouYbJILGzjj8idE/1cj/AN//AH3rH1iW/wBe0t5lT7V9n+SB0/uJT9OlS/8ADdmk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3/j/2K0Mya88R/wDCR65bXN/9nj8vYk/2b/WSJXSeC/Edho2+8uL+DZbz79jo8lxIn9xK4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ZEnmQ2/8b/8ALSu/8P2ry2+lJsg+zWdrvT5P4N++tDM+rvgP4os9e+BeiSWtt/odxao6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9nz17N4Ditv8AhF4bm3s7WO5kTe7pAkf/AH3Xkv7Ifw01jxv8K9DTTdEutHs7jztiXKP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pX0tp/7P3h7S/sfhjXIb7xHeXCfvrOH/AFdv/wBdtn36xxXDs8VDX3TsoY72RQ8P+CP7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z9l02NP3CQv59xJ/f/3KreH/ABbo+l/YL/S5tKn028T/AEVLOfz/AJN/zvv/AOe/+xJX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8L7dtS+Fs0H9j6GnkP4e03yJJLeFPv8A2b++/wDsSVifsx3Wm+PPh/r2saTqum+I7y81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o93pd1s+e1vbL+/XuYHKcNg4fujOpiJ1fjPoTxx4N0r4q+A7/TWeC60fxBavBvT/AG/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s/Ff4VXPhLWLzTbyGSO80ud7Wf8A30r9QfA9rZ3XhNEtYY7XzPne2T95HG/8eyvBP21P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W2dt5k0aJBqiJ/c/gn/AOAfceuXijK5YrDe2h8cD0uHMyhh8TKjP7R8K6PoP2W32P8A9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/XSuu8QeEvsEe+JY9kdcvJN5Umz/AFf+/X5fUP0op3OgyRfden2ejPF96HzKufanij/e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ZKPaC5GbHh/R3v40Rf8A0Cuw8N7NGvf3v365vQ7qbHy10ml6C8sif8tJq5KnvndTpnrvw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vXsehypDody/7uT/AEV9/wD3xXhvgPwjc+Wkz+Zvj+4le3/DvwdeeIrjTdFVJI5tYnS1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JDrXA0eetCBz47EclPnPrT4SWP9i/CfwzYv9+30i1T/AMcrYnmmik+VP9+qeuWs02jzQ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IE+fy/LSsT/hCdSi3vb6lvm/gd53kr9aoU4ch+MVPeqc5Q8cfCXQfGV473GgzRzSf8vNh+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Piz9lvUvDlxM+h63o+pJI+/7NfzfZbuP/wCLr1SXwnr1zHvl1iHZJ/yx+fy6j0T4ff2p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+3+5/oqeX/uVy4rKcNXXPM2p4qcfgPmHVfC+q6DZ+TqT/AGH+D/Uf+z1lXmlv+5ml1K6m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9Z6haa9LpdzbW8Oh30MfyPbX9rsj/wDHK8m+MnwI/s/S31jQ7OS1to/nutH/ANZ9n2fxw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lnXzOY8Nype/R949HD5jzfGeTXnhywivIUbz5E3v8807yU638L6P/bE0LabYyJsR/nT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bOv7xJJ//ZKfhP8AhJE2/wDLS1/9AevkZp7HplbT4oYtPubZYY40jnnT5Ep8l+/9l2z/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nfwxXGpOzxxpHP8AO7/7leY/Ej9sj4e/CW8fRNZ1W6j1W3tftSWdtZPJJcJv+TZ/BXVh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FhzzMq+Ip0f3lSZ6jql/9gk+0zPJ5NvazTyf7iJveuG+BejTeKLib4i6on/Ey8QQbNO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j/0Cvm/9oD9sO/8Ajn8O7/w9pulT+GdN1Dej3MN75l3eWr/wf7H+35dfKkf7cPxg/Zv+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DdSaDHdf8gTVU+1aZGmxNiIn30/7Z1+g1PDHNqWFhXre5OX2TwP9aMHVrckD9dJ5ZrDT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5UEsTxSI/wBx5K+IvhX/AMFqba60+H/hPPh1qWjzb9n9pabO8+mSP/c3unyf9tK9js/+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2f8AsrxAkN586TbEuo9n+w6PXgQ4BzyXwUuY7v7bwUfjlynuUn7773346px75Y2+T+B97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b8DeKI02+KvsLyfwXlr5Hl11ugazpuqWf8Aod/HqXmJ/BdeZ/45XBjeG8xwf+80ZxOm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hJsit/m/dvUNxqltFJ/x8xyPJs2JVmy0u2sI/wB0n+rfZ8/7ymahL5txvXzN8iV4nszU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0E2/apPk2fuYHqhJfvLHMn2affI77N/8A7PWxeXUnmfL+7/v1j+bJ5kyfvK0pnQVpIrm0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mz53/d1j+ONeh8G+CNe17VtSgsdJ0e1e91GbyP3caJWxJdebInz/AC7/AJK+GP8AgrZ+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B/Q7zy7PT3h1Hxfco/8ArJvv2unf9s/vv/wCurC4X6xPkOPFz5IHnvxg/wCChPir43a5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8PWf/ILhm/4+LfY+9J5n/v8A+xUPgP8AbN+Itr44/tLXPHN14j1KR3+d7r95bu/3/Jmf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bw3YaP/AGbq15cR+W/37Ofy/M/30re8P/C/w98RrOa50PxDPA9vs3w3Nq/mSf7n9+vu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scPD3T5apCB9mfA/4g2HjfwPc3Nnc+Zqtu/kXtt/y8Rp/f/266eO6f592pPGkf8Dz18c+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PiBNYs3kuks0895rB38y32fxvs/grN+F/wDwUE021vJtE8fWd1rFtZ3TwJqtt+41ONEf5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h2GK562G92Z1UMd7KHJM+vfFnxG8PeDbP7Zq2qwRwxvsR9jySb6838YfFrWPjTJZp8NP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rveQJY/aHf502b/n/wCB1g+PPHnhj4yeH1/4Q3xDpXiOz3pPP8/2XU9P2f37Z/8A0OOq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+09NKsPsset6g73W+b95HsRNm968evluJwnxx947qeKhV+AxNYi+IXwv8LeJ4by5tdYt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c22o+fceG7p0+T5/4H+f7kdcx8RPiX4w0vwpJ4MuLnVftHhu1SG6v0/eSag8H30mrp/+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/tLTYLr+1NRhuvJtoHnt/ORETfWx4o8JQ6zrl5NdeZvuIPn/AOem/wD2683+/M3/AMB4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Drmn3+m/8I/BeXibP7NdPLj8lPv/ADp/HXp3iD4yaPDodh88n2z7U/8AoaOn2iNE/vv/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s3wv+I9tpVhYTyJZz/avueZ9oR/v/wD7FdP4o15PFHg+8hs7DTdH8ydJ3mT/AFkif3E/2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e2nE0rj40zfbH26bBJbXE+/7TDP+72f30R64n4ifEGbVI5ra18yNJPvzPB5kkfz1zcmq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U7x/vHR08uobSXVbq385ZvLhkd0gTf8A6uuqnQhEipUmWZPiDn5JXkury4+Tzv8AV+Y/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E+jzTaXc+X5exH+55m+uS8QedLrENndPPapJ/cRPL/3/APfrntcia11B5m1KeDy/uOie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qOc7PUP7V0a3R7/8Ad+Z8iQp/6BWP4gv7+12ebbRx+Z8+z/WeYn9zfTdK8b6l4j0+b7fb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r7nmSJ/BvqW8+Jb3W9JdKsY7aP5Hh/55/wDA6r2YFa/1T+2fO3Qx2v2f50RP+XeodP1D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LV7d0R/J/wBZcb6rXHg3W9Ut3dUsdlx86I7+XJJUNnYP5cy2vl75PkS2dPM8t/8AP8dH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ZpbR3km+T+5/q7f/AH6hubWaXVPOvLmOR7iBJ0dH8zy0/wDZHqbT/CV/o3nbrmCSGT76I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X5Ik+f7+zf5dSZlOO6fy5rb9/Alv/wA9v+Wf9ytWzunurN/K/wCXPZ57/wDPSs2TwlNL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G6b33/8Aj9XPD8VtpVnczO8kj3H3Pk8yST/YqZ/AEzY8ISvF50108+pXNv8AP/r/AN3b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uZdL0S2TWI4/+EfuprrS0hT95G8/8Hz15pfzPoOnvtj8v7Y+/99B5ldV4YivLGzs0uPst1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0/wBXD/cf+55n3682oSueJ1fxm+LOo+Evg54YS28m7uLix/s7UHmh3x/JN5+xP7/+/Xi0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bqGe+ubh98/nP/B/sV618bNHe/8A2d/CUNrH8+nzP9z5/k31494htXutQT545JpIERNj/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IbVvfOn1nS4dUt9Be68yCzkg+d0TzPs/z13N58G9V+H0dn/Y2sa5v1DZ/qY99pcI/wBx9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K7eS5GihWaRoLX7iP5aV1/w8+NOq/D+zmt2s459Fjf8A0WwvHeT7Gn+s+R/460o/ActM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HrD6bfWcnhPxNHP5CXKQvHY3j/wedD9+DzP76fJVrV/hJ4w+F+l2tzcabdac+j3UM8iT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PvT78Ej/ACV6drHjzwX8fbzSrO8mvvDOvXDpsm2efbxzJ9yvVPgP8ILaw1SbwT408Yada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zb0jk8//AJYI7/cST+5/frlzDFewhzm9T3TN0/4ct4N+MHg/xh4L8PzSJ8QINk/hLTYPt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ntf9hJP9cn8eyT/Yr074sfCXSviXo+peJPCt/dRv4s0H+wZ9NvNkd/p82/8Afps/65o/+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PFHwg/aR8XXOoQ31rpdvp0L6Z/yz/tBIIUj+1b/uf7FWPh/o9n4P0ia/vL++vdekuvtV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87v5KTP9z79flueZ5OOJ/cz9+NjzalTmnznO/Cf4Vf8ACMagmpS61J4ce42WU/nXSeZH5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nz7/ALlcj8YvhTffHPxDbfEKHw5a2PiO4fZrGkau/wBltPEez7918n3Hr1D4saxd6NfW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WtYkR3W01T7d5j7Pk/g/4G/l1l3Pxeu9P0DSNYs7yx1x/wB9BrWlalOkEmoQv99Id/8A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xdKteP2jh+sT+wO1T4QD4S+MdN8SWrfavAuoW0P8Aa/hjVX+13ej3Ozejw7/9cnmfJvr0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pfhfVfFlh4q0rQ9S0O98m1sLmfz5I0dP+WKf9NJPkrzP4keKNFv/AAxDq+raVp2q6P4X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p/MkR/uI/wDff+CvF9H+I2m614rsNR+w2PgvTbidLKDUrOHfJp+/+OZ/40/v12fV55l++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jPrTxTr15431fTb/UvAfhzxVY6pJDPBqU2ovfR283+xCj7IUrwn48aXYeHPjp4h0fxNNf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F9Ov9Hd57eTz03pBNDs+dPL/7916l8E/ipc+G9U1Xwl428P2NreWd7/Z0+pabOkEcb/fh8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Ojx1714n0H+2fClz/wAIXeWK+Jtc0v8Asu68T3MP2r+x4UTZvSFE376MrzT6hivZVol0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2v8AwrS80RNZ8QyapoOqPDO9nqVk91JJN/B88P8AB/cq/wCPNUv/AIQeJJtS8JalqVjp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6c8kdu+/ZdJsf78FVPH37H0PgBpLfw/8S7PxNpWnlNLnePUEf7On9x0++j+ZWB4D1nW/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l4h1i+16z1HfqlncwJP9ndP3abN/8D/c/d1+pU6nPDnge17SB2Nz+1BZxafpsN1rGlR3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P9kkT+46P9z93/zz+St23+NOg694f1KGw02++027pvT5445P+m6Q/wByOsHRpfGX2S40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7K91a+GPENikEl4/+w/8D/7FTeD/AIq3PhLS7y/8b6DH4HvNLvUsvtlsj/3P4Ln7n/AK0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+Txbrfwb8QJZ6lrcF1puz55tSg8+4uIXT5PJ+fe6fP/2zr4r0u+8K/DT9ox9SW/uPGHh7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exuNQ3/fTZ/B8/yV6R4o8R/B/wCLXidLnXNS8aX1/pbv8+pXST/aLXf/AAf7n9z+5XLe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wbWz1iOOWRI7qF0+y+X/AHJ7Z/n+f+/XVT90PaHU+IfG/wAE/GOlR39gnj7TdYt/O36V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T53/AII4/krzHxX4y8K6NZ6wnhl/F32nULpHgmufI8uPZ/f/AL9U/Fl1pt/dw/8ACK6b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NzqHnyb/AO+lZusSw2Hhuzmim8t5LryHtk/1kf8AtvWEKfv85HtC/pcT+I9PfUmfyJrf5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P+AV23gv4tWejaPZ+bc3WmvHdfJNDa+fH8if8tk/6afcevKNP1SawuHe1uZ4PtH39j/6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5neSN5P76eX5lahTqH1jrnxQ8N/G7T0SK/jtdbk2OkL2SQSb0/wCmyffrsdGlufG/ws1p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CdDR7G102wf+zfEWjzOn37J3/wCWfmJveH7n9yvlD4f+MptB1/R9VlSCBNPuvPR3T93J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9oJ9L1i8vGhk/tiznSfTtVhgT7Rbuj/x/wB+gv2h6Xb/ABpS11yzmbwlBHeWenfZdbtt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+5O6f+zx123w7tfBl1eTQr4k1jStNuH3+dYP9qt432fJBNC/30/2/v186+MPiDrev+LL9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ffan+x/vJLdH+fYm/wC4n8ez7ld54XtZvh9oFjrGyfVbO8ge6+xv+7u7NN/zvMif+OPT+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NNPl+ClxZ2H9l/EbXtL86BE17ToILC4R03v9/wCdP9+Ovm/wPFHLobzRW3kJJPveGH/Vx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vz4t0f4qx2dhZvHBefZXgS/md4/tD/fRNlX/AIF/Bvw9qlv52pP4g/0h/uWd0kdeViqc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4w2X4rnxJxviS1hi0u8muNFvrWwvHR7W5fZHHvrzC3uvO8cWbyskD/ak+f/nn89fVfxf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Qtr+z1LxV/G/2O/1HzLf7+yvn7xh8JdB0vx5DDE2pfYLjyXd3n/vvses8Lgfckfq2feJ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PgkSeOLS1s9F86S9hn1z7Zv3R3cLxon8fyf3/MqjpF94fj8axyLDr0/h54US9t45k+0X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5X0X48/YA8E+A/iC+jreeJ7p40h2TbEjjk3pvrz342fCXwn+znpb3MVtqWo6xcPstUv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760oZVyx5T0MV4v0cfiOeEOU8ps9Ss7bw5qlncQar50j79MTz/wBxYf7/APfq/e+JbbUd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yPWLDm91Fr3e86fwIn9yvoP8AZP8A+CU3i39q/wAL23i3xHrEfgvw3qnz6ckMHmXF4n9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UvgP/ghJ8KNLjj/tbxD481h/4/JnhtY5K9JZVR+2fDYvxYxManJR+A/NPxZFZ694gmvNL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ERLZ5/Pk3/xu7/8ATSs3+wbnzN6/+jK/Ynwv/wAETP2dfljuNE8Y3T/9NvEL/vP/AByut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/s2WEn/IgX0//XbXrqSu6hhYQhyQPjsdxh9arTrTj75+Jn9jXkv3pIPL/wB+rln4c8qV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v3I0/wD4JJfs32vyL8KNKk/39RupP/Z61dP/AOCVX7Oth934ReHJP9+eeT/2et/Zs83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aPpfmyeTat/aVzcfJ5Nt+8kkr9lP2B/2+vFVr+z/AKTonxa8JeMbrW9DRLW11u2tUk/tC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9N4/ub/8AlpX0h8H/ANh74P8Ag3S7mbwr8NPCPh/VbP781ta+ZJIn/A6b4o+DcP2h/k8u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x9vP4DmpP29fD0Un7rwl4xk/34EjqGT9v/SvL32vgzxHO/8Aces3xp8NE0u4tnih+SRN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8v7nl1l75w+0N6T9v/zZNlr4A1iT+/vn2eXVO8/b61uKP918N5P+B3tZUng3zf4K8m+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GOsSabqjIs38HnTeR9o/g+RP+edd+XZXjcfP2ODhzzOXHZjhsLDnxM+SJ6zef8FCfFv/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/wBdrp6zbz9vrx/Lb/6L4M8Kxv8A9Nnnkrwa4/bn+GcsTyfbrOOb+64n/wDZErJuv27v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/wDtrBdP/wCyV9BT4Ez+X/MPI8n/AFsyn/n/ABPoC4/br+KHl/uvD3g6BP8Arg8n/s9U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Pts/CNr/ALll5leD6V+2voPjLXLbSfDNhb6xqV5dQ2uyaGe1jt97/fd3q98Wf2ttK+Cn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2V9q+iTfZrqbRY/ttjJ/y0/czb499Z0OD82xGKlgoUvfib1+JsvpUY4mc/ckL8ZP+CoH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toNhod9pskHnwTWfh7z/AJ/40d99XPDfxk+NPxG8Npf+Jo/h5Y6lqH7+eGHwha+ZH/v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t/aXJ/x66PqO3/ryjT/2eq0X7f02z5dLm2f9esP/AMXX1NPwp4h5P4X/AJMfPVPETJ/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zXviXYXG+11Xw/A//THw1ZR/+yV1B+KHxvls0tv+Fl+ILW3jffHDZwQQRx/7iIlfN/8A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+QZNs/g2fZo6fbf8ABQLWD/zDbp/+3qFP/ZKleFHEL2pf+TD/AOIk5QofF/5KfR8fiP4u3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vxVJ/fRJ0SOT/fq/eRePL+P97428VSJ/rPkvXr5huf8AgoPrwjbbZ30H/cUT/wCIqlef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Z47P7V8nyb9Uf/2RKdTwkz6EOacf/JjNeJWVz+1/5KfT8ng7xPfx/vfE/iaTzP7+oz0R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dV1yf/fup68lk/av0uX4KeE7/S/Ft9qvjKSCb/hJLbWN8Gm2/wDc8l0+ff8AwbK80H7c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6P8A8De6/wDi65sl8Mc1zGN4+4/75rmfHuAwMuWXvr+6fVEfwHuZZPmm1Lf/ALc71saf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88if7b18eyftt+NrX7n9hwp9z54J3/8AZ6ZN+2X48W88l5tJtZpE37H0l0k/8fevafgn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8CPJXitlzp35J2PtST9n2wi2JLDJ+8/vvVmP4BaVF9628z/gf7uj9hTxPqHxZ+C+m6xq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7oibI43Sd03on8HmV7f/AMIunlx7q/Ls1yueCxk8HW+OB+gZdjoYzDQxNH4ZnjNv8DNL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Fnwg02w2IthB/3xX0DZeF0l+TZHXMeKPDiS6giInyR15vIzv1PCpP2ZNK+IMbw6lptrdW0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7b4Z/wDBHn4FeI9LmvNZ8K6rPNI//LHV54I/++K9U0PQUtY/lT569s8J6N/Zeh20P+r+T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q1FsfOWn/wDBHn9nK1kSP/hXt1P/ANdteupK6HR/+CUH7OWl/d+Euhz/APXze3Un/s9f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9Wf8AVfJRzTHzVO54bp//AATY+AOl/wCq+Dngf/gcDyf+z1q6f+wp8E7Afuvg/wDDmP8A3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zdcv/ssfkr9+nqPmZ5jefstfCWKTZb/Cj4axpH/1AYKoXn7Kvwrl/wCaXfD3Z/2AYK9L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+7RqTeZ4b4w/YF+DPjiwe2vPhX4L2Sffe2svIk/77Svh79uj/AIJBp8JfD9z45+ED6rIml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7mbz5PJ/jntn+/wD8Akr9TZLX+79+qGoWv7t6g68Pi6lKfPCZ+XH/AAS7/alf4g26fDrV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Pon2bf8A6R/0wRE/j/66V9k3HhfzfMSW/vv3fyP511/9nXwB/wAFOP2VdS/Y8+PFt8Qv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Je+ejw/u/wCy9Q/jT/rnJX2T+xf+1Jpv7UHwvttYt/Lj8Q6en2XV7BP3cm9E/wBekKJ8k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sPCM+c9itiZYj99c89/a08Gwy/CvxD9n8yT7Pp11P8jpJJ8iV8c/sv3U1h4gsJrX93eS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3p1fe37YEc0vwv8SPKvl/8Si92Im/zJP3H+3v/wDQK+D/ANlO683x5o8Maf6zxQnyf79l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5ftH7SB7H4b8E6lL4D0T/AF/nXHhS61Te7/vJHgeq3xliTw5rN1/aSRwPeTw3Xz/u/vwJ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2j6D4L+FD3kMEnmaX4g8NXqTQeXJ+/wD9RvT+/XN+ONB0fxlqmg2FxZ2sa3E8PhS6f7Kn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/wBivnJznz++fX03D2B85fDPfr1p9pt/+Xe1+1O8P+x/9rr0j9mK/ufGXxI+Gmj6W88j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n7v7Lv31f+AfiPTfDl5Z2119lgh8QeHtWsZ3fZHHvTfs/wDQK9Q/ZZj0X9jf4Q618YvH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weGNIeF/Pv8AzvuP8n8En/ouu6hTPOxPPOHIemTXb/FD/grf4B03TpIJrP4X+EHub1H+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Pv179f6p5snzJHG9w7vXzj/AMEk9K1jxnoXxW+OXiXzHvvGl09rY753m/cp9/yXf/ln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98kl+y3KSN/qZPv/wDTOvYoHz+Ycka3JD7IzUP3Uj+V5c/8Gx/+WlP0f/iV7Jlhkke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mktU8x/Kk8xP4Hpmh2sx/eRQySP86O6P+8rY4zH8cf6BrjPv+S4Tz6+eP8AgoRYf2z4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8fTpvT/WR/uK+iviJo3m+H0dpvMfS33u+/8Agevnv9tS/SX4D6VeRXN1a/2fq6fOifvP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hz5s0/wlNdbXimn/AOBvV+z8JXPmedJ5knl/ceodH1rSrq3f7ReardPv3/vv3dbGlyJo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f8s/OfzP/HK+YPWKeofDm/uo/Oimk+59965jWPDmt2H/ADEL6NP7myu21j4jalLv8q8k3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448UWeoRo7eIdSnmkgRHh2fu460J9mcx4P8ACWsapJ5MVza3V/I+/Zs8uSvQtY+HPjaw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2Py/uQu//ALIlc94X8UXPhzS3hs7BL5Lh/wDXOn7yu28P+PJvtFhDcaVBpqRp9+Z3kkuH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BHjCV/tK6lpt0lx8j7H8yn3nw+8eS7Ea/gkh3/JCj/6utW48earf28N5pugwSfZ3+SGF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T/i/eeHLd0l0eO1mkfz/AJH8utC9T8E/2c/Al14N+JniTT7rUrrR/FunokFjDZ3TwXFx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8v8AjrB+Mnhz7LrlzeWqRxw3Dv8Aak3/APLZPv8A/fyvcvD/AMVfCv7Pvw303XvEfw6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l+JP7U8+4ksnT5H+xfwSeX/HXmMdh/w0FqCWGjQ/8fm9E+0/uPLdE+evQ9zn9oYQf7s63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8J+NrO18iN40stRd3/wBZsT+D/crpDa3mqeML9ZbyD93P589y6fvI0dP4E/v157+w/dX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2b+SmoaIn2p9n/PCf+//AAV3Md/Na+JLn7O8f3E/fI/+r2VFOn78i1UOpjlmsPJ+z3Ml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yl1z4QeA/HmnWepa5oc+reIfI+yzvNqLx28ex/7iffrVsoof+EbS28m1gv7idH3wv/x7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SfY202OC53/8eyfvP+B1xVufn9w9+hTh/wAvDivC/g6w+GuoXP8AYmm2umw3jp5yJv8A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aeI9NLvDa+Rvt5P9c6f6ur3iTWYda0e8s7VI45v7iP8AvI64a88L3lppaTalNHJDs8tN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AHzqnPk9yBz2oeKPK1DfcJ5nlp89avjC18P/ABB0u28ValqsFjNb2SJ9mh/1cez+BP8A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pocNtFJ5H2j79c3c/AZPCXhe/ubr9++9ETfv++9bHm1Oc7/4N/FrwloNvbTWtt5d/vfz/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YiV6FeftkTeF9YhSHTYJ7OSy33qOiSfvk+RPnT/pnXyvHKmhO8Olw/Z4ZH3/AH/9ZXVa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G4/4+f8AWT/79dHsYTPHqY6dKfNAm/a4+Mlh8bfGl1r1nZ/ZfLtYbWd/+Wl46f8ALd6+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f3ky3Md8kmnQ3W9P+WibE+evz31iXzdL1VFfy02b6+8Phv4tfxH8N9Ee4hjg/tDw9D9z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KxxVPkcOQwp1Ofn5zH0f97Kk2356p/GiXzbP/nnWxoZ+55SeZVH42RQy2cP+r+59yvY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15+9uNS/6aJX2B+y3Kt/+zt4eeK5897jRHtfszp/x7ujvXydqlp/xPJvk8tJEevpD9ke6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3JHGlve6ha/aU/wCWnz/cf/rnXDij0KAzSoktbOH5/M/v1g/Egf8AErf5K1ZdtrJsV/MT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X7fpG9f7ld2pynikcXleIJtv/LRK+s/C9/J4o/Zz8PP+8k8vQUg+f/lnsevlS8tf+Kg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fsr+HL/4ofA7wf4Y0aw+1a9rF1daXaun/LR/P+Tf/sR/fevOx1Tl5TswNPnPUf8AgmX+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fW9etpH8B+C3SfUUf/V6pdffgsv9z+N/9iv1r0uZ7q485vL/ALiIn+rjrg/2f/gPo/7N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P7yw0eDfPc/8tNQun/187/8AXSSuwjle1skfZ8tYVq/PM66dDkOq0+LzTvb7lbEcqWtn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IivWx9v/AHfzfcrlOjUvx3Xlb3rSkiW10tLn/WJJXJ6xrP2bQ7l1/wCWaV0el3Sap8P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A1LNndeb937lU9D8RvpfiR7aX7klZul6q/2j79ZvjSXyri2uYn/1b/PQM9C8UWCRbHX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SHeldV4b2eKPB6P8A6x46wdQi8q4dFStCfaGPJF9luPlo+y43vV+S1eWNNv36mjtf3mxqA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71Pt4v8AYq5Hap5mxUqa3tf3lBn7QoRxfvPuUz7An8NavlJ5nzUXEX7v5avUox/96Snx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yp5n36NQHxxeXU1vF5v/AEz/ANuiOWrI/wBWlGoBb2vlVZj/AHppkv36Pkynz0agXLOJ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tun/AC0rBjl8uStKzuvK2bagCn40sPKt96p8klM+H1ql14f1WH/WfuHre1j/AImmhui/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vsHiRrZvuXCeRQT7Q4bXLVLr9yyf6v8AjrjNP1R9M8QPDXpHjzS/7G1Cbckn7t3315H4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1nM6KZ6JrB+3fES5b+CO1hT/AMcrN1S/S1vdq/c31c0O6e/1y8uf9z/0CsHxRL/xONn7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4D1SSXYn+xWx44lh8eRzaOz70uIHtXhf/l4R02b681s7+/i8NzPbv9hSNPkd0/eXH/xCV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vjzSppX/feR89XTqGNSmfgb8M/CX/AAi+ufHXwksMmzT9Rgf7/wC8j+y3rwfIn/A65nVJ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J87wIiP5f+/89e6ftGeCJvhz/wAFO/2n/Da/u/tFrqGo2vyfvJEd4LpK8vvPDsOl+H9K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vs3z/vI3/wBuvZOUw9C8R3Nr5yRSSWqSOjokL/8AHv8A36v3H2a/1i5fzriO5kk2Ijv+7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fJ9otpILaTf/AKl/L8z/AH61xpaReE7a5t3kjhuLp97onmeW9aGZ22ny21rrthDFcwQQ2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yfJ9yjUPHk3ij4b3Nt4gWCSz89HtUhfy7uT/YrifN8q3d7i5kj+0T/P8n9z/YrqreXS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0u6trNIU+ff9o+f+NKy5GaFPQ/Hdn4cs0trdY5Ft97/voPMkj/2Erb8UeCE8OeLLD7Ak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Ftv/ANI2f7dY/ijwkmqXltqUVtP/AGbcQPO7onl/JW34k1mw8ZeJ5tSiS6geOySBLbf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GVp91bWviDez2trbSXW90uZvMk/3Ks/2WniKz1K8vPJ3yP8AJMieZHH89P8AA/w5sNZ8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j/l52eZHZp/fd67nXPFvhXRre8s9G1W1vkjtUg8lLXy4/O/gffQB5p4s8OQ6D4T2Xl5/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/V76ZqkXlafbQs889tHs3u8Hl+W/+w9Q+IL9/FGsXN4yRwJJOjzuifu469j/AGZ/2X/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AGXNPpvh6znSCfWLlPMj87/nhCn/AC2f/wBF11UKM5+5APaHmPgv4Z698QfFCWei6Jfa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p5nmf/EV+in7L/8AwTJTwvo+m698SI9Lutbt032tt/rLfT0/3P8Als/+3J8le2fs5/sv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/Ets/MvJE33VzN+8uLh/9t//AGT7lZX7QnxV8T/vrDwLZ+H/ABV4n0/ZqOr6Jf3TwXF5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j17VDA+y9+Zj7Tm+A2/Gvxe0H4V6XDD4dvNHjubh0tXmmuk+13Dv8n/AEryXT/O8T/FxL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db0+98jxf4V1L/WaxZf894f9v/ptHWP8N9G8PfEbXJvEngOH/hHde+54l8DeJLVJI43/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F2jr3XUPCXhv48W+lPdab/Y/irw3Oj2u+Ty7iN0/g3/AO3/AN8SV0c/MVTpnNya9/wr6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k1vVH2JMn7y08n/Y/wBur8fwb03y7nVbrRLG11XWET+0fJT93cOn3Heuo0fwTNYeIJLn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d0Tf/wAe6VtapEkWxP4K0oU/5wqVDyX+y/8AhF7xHW2kkSP+OznePy67zwvqkPjzT5oW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Myfu7hP/AIin6hoPlSecqx/8DrBuLD+wfmgeSCaN98Fyj+Z5f+xXdCZyyhqeA/tEfstXP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01JJ/D1w//bTT3/uP/sf7deD+KPhyl1HJ8n76v0p8H+I08W6f5N/bRwzXHyb3T/R7z/P9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zp/iPzrzwzNHo9xJ872E3/HpJ/uP/BXw+ecL88/bYY+xybiaEf3GL/8AAj4At/Bs3meS0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mXHgPVYZPlh8yvpDxB+zJrfha426tpt1YvH9x3T93J/uPRp/gia1OzyY5Hjr4Gvh6lKf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1Yc8Jnj/AIL+HN/dXEP2j93Xt/g/4X2drFG+yPfJWxofgib5Hl/dpXZ+E/Ac1/colnDP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s6eHqT+A3qVKdGHPOZc+H/gi2tZEdv8AgbvXvfwc8Cf2fJ/blxD5c0kHkWSP/wAs4f4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0+EH2R4ZtUSOSaP547NP3kcb/wC2/wD7JXo+sX82m26LH5c838bu/l+XX22SZD7J+1q7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v7nDE+oa9/ZcaIv3vuU/zPKgd/O/+2Vxl5r1zf3b/uZP3f8AH/yzrZ8P6pNLIiS+Rsk/7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iPjx1x4sa12J5cknz/8Afuse48UPpmn6hcxeRG8cyTI++ug8QW01rcPCvl7P7+yufj8n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PMfZ89OnaaNDpLDx5DL4o3RXEezULXf/AM9K1EurbU7dPn8z596fu/L8t/79eWWeq/Zf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H9nvNZO7/AO/8lXLPxteGysPsaSX03n7Em3/u6w+qwMzyT9qv4bXnw/a38QWb2VjY3l75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ff37P4Ekrwu9+IOpS6hvW/8AJ+TZ9xK9y/a88W6JYeK/7H8UW2pf2bJa7LLWNjyW9ne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+5XmlpoyaXJDbWFhaz3P33fzP3dun+3XyWaZbCNbmp/bPTo4ifIcH4s8UPpfhPUtbv4b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PqV4/kWlun9+viH9pD4tTftBeLLbXtG8iDTdDtUsksLn939sh3/PO/wDcfzP+/dbH/BRz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Lnwr4X1XzPBPh+6/fzQ/6vWLpP4/9yOT/v5Xyc91NYb0aaSSaT+BJ6/YuAeFVgIfXMTD3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uu/Yw+E9I8UfHi8+EHge8e1s7XWLyR/Igh37I7f/AG3f+OvnLxz8X5PiD8SNV17UtHgt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nfzLPZ9zY/8AHXc/Eu6fw54A+0qkc8cc6b9/9x3rzf4waNN4I8cTQxJ5cO/zoN//AC0h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dX4/gPFwPJA+gf2e/j7qvi3wnrfhW91Kf7Hqk/217B0T7PcTJ9x9n9+uns/Dj/2fZ6Tb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SzR4LSP/AIBXzN4Q1R7XR4dSi+1Wt5bzokbpX0tofxGubCPybqzjtXuIPPjuYX8uO4fZ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Cnz8pz5hUn7T3zs/hp8UNE+Jeh+dpN59rm0//Rb2zf8Ad3Fu6fJ86f3P9uuni1S8tSr2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eS/l1+d3gTxvqXww8aed501pdRzPOkyP5f33+5X2l8E/j7Z/FCzhhupo4L/Z99P+Wj17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xro4sZSqUp89NnvHw/8A+CiepfD7xJ/Y/j62/tLTd/7jVbb/AI+I0/20/jr6f8D/ABM0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Hq1rqtns+/C//oaV8B/FDwbDr1n5KzSR3UfzpN5H+rrxDS/ir4k/Zp8YfbNN1K+sYfk/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/wC/s/uV+d8W+E2W42c62C/dT/8AJT6XI+MK1LkhW96J+ul/fw+Y7yvH+7+esHVNeh8z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E+SCvnL4B/8ABUCw8b+TZ+NIYIL+T5P7Stv9XJ/vpXoX7Rn7eHgD9mnw/YXl/fz+I5tU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ZJJcJ/fd/wDlin/XSv53zjgvMsrr8lal/wDIn6Ngc8w2Kh7kjg/+Cgn7bk37IPw/02w0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Heymm2SR6Xap8j3Wz+/v+5X5ZXkuq/EbWH1LxBqV1Y2d5defM7/vLu8d3+ed69F+NHxV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HxF8VQyfatUn2adZvP8A8e9qn+otYU/gSP8Av15pefEG1tLy5TUvAej3Xz/I8N1PB8n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woQOHFYqdU25PC9z4St9+k+GIJIZP9XqSSfbvM/4H/BUOh/8JtYax9vs5r6O5kTY7o/m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o/xasNBvPtOk+HvEejv9/wD0bV/3f/fD16F4H/bI0e6uLaHXPDepRyf8/wDZ7JJP990r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+Fcvjn4Ja5beLdSm1Wx1X57WBHTyI5Ef5H3p/HXza+prqvxI1q51Kxvrq2uNQuvPeG23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Cv2yP2hvB/wAWvhP4MubO/sdN16SBH1u2mf8A0izRE/cb9lcN8M/2edN8OaGklukF19oT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/GlfW8M5d9anI8bNMd7KB88/Ci08Dv4r03UNNvLGTVNPukm8mZHgeTZ/v17d8YPgP/xf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x6DqDpdIn/LS4tX+fZ/4+6f9s64D40fsyw2uqPfrZySQ3H33T/WR/wC3W58EPirN4p+H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9Y8F3r6j4avLn93JeQv/AK+yf/b/AI0/4HXZxhk8/wCz5vk96BnkeOh9Z+P4z27UfBsP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YeZpth5DwJ9mf95Glbfx48EQ+EvHkMNvcwX1tqnh7TNXgmSDy45EeDY//AJESjULqaXT9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NieZ/BXQ/Fi2TXvgP8K/E/8Ar/sdrqHhDUXT/ntA/nwb/wDtm71/OeLrVKWJpTfwSP0n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njTw4kuqXPneX+8SvE/iB4Sh8EWd+9nD9qubx0++/mRx/wC3X0P48v0tdLmfZH+7TfsR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PEepX+oTTXDyQJcJ/wAeaOn7uvosIeViDgP7ZhtNQudryfaZE+RH/d+Y9cf4g8W/ao7n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L/cj311vjSWGXT7ZLh/nk/1D/frNt/s0V5C81nYzpJ9xLn95/wADr0DhOS8NxNpev2DS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/yb/M3/wfP/cre8Ly/wDCL63M1nDBA0knmXs0yeZ8m/7nz12Gj/EG2v7NLm3sHjsPubE2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HZ69JCkVnJJeXj7P33/LT/YStOcChHqnhWW4+0xafHBeb96fY/8AV/8AA6zdQ0vTYtP2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z3NzP/pEbp/Gifx1q6xdaxdW/k6XpWmwJ++tZ0fZHHHs/v1zfm6r8OZHTXNEtbpLh/Lt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7D0Ac9pfhzVY/Em9ppJE/gvP9Z/3xW9qmoJ4XjmuVmt47+T5E3/6zY/8AHVG3ktrbXPt1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yd7bfJ5b/wCwlTW/wq1jxHIupSpB9mt/9Q8z+X9oT/boAyfE9/r0jwwxeZAn8Dp/rJK0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48nXPM8u4/wCmH7z/AH6oRy6lFcPNFDfSSXEH8f7yS3T/AGKs6BoE2sIjTrPI1w/8b+Z5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c6rXJbOPwfcvpd/5/mTpshdP/HErzqz0b/iaJNZ3N3H/AB70/wCWb11tv4dfwJp9zcX8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3kv/AM9t/wAif7lctqGs2fh6SG+0vVGmmug7z232by44H/ubP7lBodf8M7BNZ1xYb+2n1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vv8tK7bQDpt14n1q2vEk/tLUEeOCHf5fz7Pk+SvF9MsdcsoJrqBb6GG8ffvt/kjkf79d5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kd9rGm/ZX09/MhubmPy/L/268zFYX7ZNQ774iaLpt18NLPxBpOqzwWezfPCj/wCr/wBx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lzDrMlnDFrGmvc7N/wA6fu5P9jelaeseI7G6t2ew/f2sc6farN0eOP56PF/h3SvG/wA2k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8O+DyX8uORP7j/8ATSubC/uvcmXT+DkIJfDlz4X8m/1S3SxaOBER3ff8n+x/fqhrkXla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P3Cb/wDj4/6bv/sV6BomjzX/AMHrya81J76S3k/f+HLy18jy4E/5eobl/wCP/YqD4b/D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YeKPGdj4VSO13pc3kM8kcn9zY6fcf/rpXoc8Ij+CBzHw7+Gl5rHieGbSb64ure3dHezS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53RE/gj/v19KfAv4c+IviJ4Q1Sz8QeRdab4PRIbWbWPD11BfyI/8AAj/J8kf8fmV7H4fm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d34Zh1K+1S30t7L/AISPw39lnvryGT7/ANphR/3yVY8H/tD+IfDt5qWj3/xOtdYs9Q2XW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8n2ff99P7/wDwCvk84zSdWnOjyHBUxU5/AP1nw54t+GnhPTdE1L9/YR6d/wAS65trr7Vb3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/wCub1yHh/4f614v037D4d0WDXpNH2JdWj3SR3F3v++ib/446pWfxV/sHxZCln/ZV1bR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PbyInz70T+B0rh9V8cJ4Zu026osnhaz3v/ZqT/2dPJv/AI/O/wCWz/36/OsPlrnW984a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9Q+Dnh/TZLzWNGn1KS1eDT4Yd89xJcp/y6zIn3J9lYfhT9kG3+LXhPxJ4tuLOOOGPzpk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lE3vAifcR/8AYrn/AIf/ABj1DS/hreeJNEeHSbOS6toEms9Q8i/khdNjujv87zx/c31a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OPwtqnhnxNrHgrT53n0saJN+8jd/v3U0yfO91/45Spx9lW5WR7M8n8f+DdV+PGl+E/h14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ahqjve3VtbfuJI3RPkg+f7nl/x+Z/HVP4RfsvXnxJ+FusQ6z9l0uz+y3qWtzNdf8AIL1C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8H7vele9ahr2g/CDxpeeIdL/tjXLaOB9Lsk1VHgu9+xN++ZP4689/4TzUvgR44s9Nt5o7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E/0ry3/54u/8b7H+/XpLNp+x9jg0bQ5+T3DO8GeF/iP8LvD0eveINL8LWNtZwJa77nUP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wgdP76R/cf79dfofxB0+w8T2+paXqvkLJBvurCz1d9N1qzf+/bXP3JvL/uSffre1vx7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8PeKNBnt4bN4Y4LO5g/0jfv3wzed/BUPxs+Dl/F4k8f8Ajy3uP7D8PXE8N15LwJ9n87Yi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p4iGInz4mHJVMZS988c/bI+HN/wDEXxfbeKvD/wAQrX4jaP4kgS1ntrnZa61p7onyJcw/x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A/CXiHRvtNhpOiXU/iS3dHRLafy47fZ/f/wCmlewftMapfRamlzcXMNrY/YodR0u/03S0j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/wDfrI0TQX+LUia9pvjDw/qSaP517ql/YRz2t/Hv+dN8P3/L/wBuOv1LJ5/7LDnPYp/A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194kvIfEyarP4h+1JO81/vg+x/5/6Z1f1j9r7xVoOlzaDrNhY65okkD2r2epQf6PeP8A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D8eNU1uXR7/AMWXVta+TrECWvnabevPHbvs+R/n+/BJHvrx/T7q80vR0SX7VdaVcfchR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N6c+U6zQ/ij4etvCOtWOreB9Ln1HU9P8i0voneHyrnzP+Pr/AGPkrI0+1hi0+2vNNeCC/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6yP/AG0/2Kp6ZoMOqXCbYZNn8e//AFkj/wBytjQ9BtrC486XTfEG+N9nyJRqYVCtca9f/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k+xv+4uUhTy9n+/WrpF1YeI7Oaz3yfaf+WE1yn8H9z/cqzPrN54T0uzuYptRgtrefYiTQ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Jv8A4uuYvPEaS6xc/wCgeXZ3G99n+rpj1Ok0fwGmqXH2a1m8i52J8nkf6ytjT/CWqWvh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Tfued/z7v/frlvCfjfWNGvIX+2XEH2N/3Dp+7kjrptH1nVYtDs77TdS1KS/+2/PZ/wCs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/d1PtBezNjwt4SS61nyYrzTdNe4+e1+0v5lvv/uPv+5VbxJ8Of7B8YWaabrEGq22uQPv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crK8Yaz4h+LWuQpfpfX2pSR+Q+yySCS4T+BNif8APOt7T9G174VaXbXXk2v/ABMP9RbP+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n9+j2hJm2EWpeG5bPXrWSSxuJIfIms5n8yePZ99HT+5XVeF/jxeWGqabc/Y7Ge80+B7W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1/uPW94g+HPhX4oR2FhFql94V8Sahs2Wz2TzxyI/9x/4E/2K4/4geA7z4aeJIdK1SzurV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/wDpif8APdP9isa1TlL1PpbT9Z8GfFrwHeaPb3kej3klr/a8FnN/otxZun+vnhmT5H/3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mz0vUPD/21/Ls5P8AXv8A9sK+b/hnoz+MvHGiaDdJJa22qXsMDoj/AOs3uifPXt+n+F7n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Xkgv/h/q82lzps/490R/3E7/AOxJXPTqc/xno4H3z379pz4VJ/wzH4Jv7NI5P7Y8Uanp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iQTpvr5R+KGjQ/2H4euWm8+5k0668+b/AJ6TQT/I/wD37rodc+Mmt3Wj6P4Y1a5kjsND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/wBc6bHrB+J9qkXhfSvKfzE8y9T/AIA9elhfdPRxs+aB9gfHjZqmseF7+J/Lm1jw9ZX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fr4/1Dw5c/tiftuaJ4Ps/wB5pX21NO+T/Vxwp887/wDode8ftCfFX/hHP2Y/h74qXzI3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f/WP9yrP/BC/4DzX/ijxh8RbyGST+z0/suyd/wDns/zzv/37ruochhOp7KifpB4b0Gz8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HBYafAlrawp/yzRPkSuhjlSsrT7V5dnlfvPMTemz958n9+r9vG8sauvlyJJ/GjpJWh4m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dX+euw0/VP7Ut0mWuPs7Ca6jm8ry5/LfY+x0k8v/AH6s+G9es4tQSGLUtKn+0Ps8mG9g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fRANTtvsv2SOGT93suE+TY9PjlqhGfKkqzHL+7rQZ0PgPWV0bxRC7f6m4+R66rxR4cTzH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1614fuk8W+E7a53/vtmx/8AfoMah5X448JJLp+/Z/q331x8nhxJZK9p8QaN5sbw7Pnr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K01JOVj8OJ9oT5K/NT9qz4Eal8a/2u9G8IaNNptpqOsafciGa8m8mCPyZ55H3v8A7lfq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36+CfGOhvff8ABTLwPDHDI9xcWWswoif7k9fqHhnifYYvETp/yHw/HNFVcPShP+aJ4hrv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eE9K8EfGLwfqWqaxZJBei8e58u41D+NIdkP3P9+sv9jL9lfQ/jxa/FyHxLNqkd54D8PTX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8uOS5R5E+f8Avp8le+eAfEej+KF+C+g6D4N8TWusaPrX/E0uZrHUXkebem9/ubPIk/6a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/AIJw2jRfET9ojTR9/wD4RnU0P/AJpK/V8PnWZSyqv7ar70XD/wBLPzrGZXhKWOpwhH3Zc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AME8fhVonxz/AGsvCPh/xNDdXWl6lDczTQ2109rJI6QHZ86V5r440tNA8deIdNtkkS20/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vv+RJnSvbf+CUAeL9ur4Z/wDTT7ZD/wCQJK5LxT8O9L8UfGT4vf2t4u0vwnJoF9qd7ZQ3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9qk/0ZNn3Hr7bD1KNDPsROf8AJD8ZHzFZ82WwX9+X6HlkUTRysFTzGk/doif8tHr7R/a3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fsGeCb640WH/AIWJcapB/bWqb38/99DI/k/3NifJXnP/AATU+Dln8Sv2hU8QeIE/4o/4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tO6fu96f6hP++/8A0CvbP2oPjJq37Tf/AATMTxnq00k82oeP5vIR/wDl3tt8nkJ/37rw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7C4PCv91CUef/ABS+GJ6+TZdR/srEYnE/FKPuf9u/aOZ+G8/w8+Bn/BO3wP431L4R+EPH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PubjVN6SfI8mx99ZPxE+Hfw//a2/ZR8T/ETwH4Jsfhz41+HM6R63pVhN5lpqFs/8aV3X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J/wSc8Jx+O/G8nw/0nTPF106akll9q8x952Jsqr+05pXhv8A4J6/Aa8+FPg2fWPEmvfF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eQJBBLYfwJClfO4OopZh7HDuf1v20uvucl/e/u7HoYqnKOC9tV5PYeyj/i5v/wBo4r9l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+yXrXx28VeFrHx1q41f+xfD2lX//AB42b/xzun8ddD8StB8J/tq/sZ+KviVp3gfQfAnj7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/Y/7i01S2f8A2P8AgddB/wAE9b7RNK/Ym+LE3xajgk+DH9oQpapseS7k1D+P7N/45/wO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4mf8E0fFlh+z4t1p2l+G9UTUPF2l6lv/ALWvIfv73f8Aj/v/APbOpxWKqRzWc3z88MRG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5S8LhYTy6HwcvspS5Pt838x55+yZbaF+zB+xlrHxxvPD+m+KvFup61/YXh6HUo/PtNL2f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np/jaz/4KSfstfEpfFHhnw3pvxI+Gdkmt6Xr2j2SWv2y2/jR0/wDHK8k/ZO/au8O+APhlr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u48WfDjxJdJep9jfZd6Zc/30r6d8P658Jvgp/wAEy/iT4s+GOleILG38Ub9BS817/j71S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xH89VxBg6+CxvNWpT9vOtD2VW/ucmnumeT4ilicNyxqR9nClLnh5/wAx4j+wXpmj/Cj9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dFsfEXijwY8On6LbX8HnwWG9E3z7P+B13fwe+J15/wUp+AfxO8N/Eqz0O68SeB9L/ALa0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9u/9x9n+5/3xWX/wSmvx8LPh18YvH/ii8jT4X6Hp0On6vpTwef8A23dbPkTZ/wCOf7fm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gD9sH9mj4j/Cn4TeF5Pg74o1C1fVPs3yT/23Aj/Onnf3P4Nn8FefxDVqQzLFVI0pe5Vh+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bZLRjPAUI+15eeMv3X85J/wSX/0/9nOzT/WeXBdb/wDwKr6o/svzdnyV8tf8Ee4ZP+FJ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6gjp/wA89k6fJX2HHa+V96vx3jz3c9rv+8fq3CGmUUlP+UxItLS1+fZXE6hF5uqO/wDt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XT3rz2OLNw718pqfUamp4G0b+1PEFtC33PvvXp+oa9Dax7Iv3j1x3w/0vytPurn+KT5Er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fJrNzLJ8j10NvL+7Ss2z0BIpEdn8x46v+UkUm+gB+oX/ANls3dvuR1z32rzZN/8Az0rN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wbZW2pazeQaboNvdIl7eTf6uzR/8AlvVDS/i14V17xZDpWl63BqvmWX9qI9nA8/2iF/uf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anQx/uqeZfNrxbR/20vD2vaP/oHnz6lZzzQaj50HkWcfz/IkL/x/79TfEj9qWHwH4P0n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VIN/9j20D3VxGm/5H+/8lVyTDU9iptxF5pryL4ifte6X4X8P+G9Y0vRLrXH89E1HSrO9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b/chSqcf7S2peI/7Q+xwx/u7Waf7NZw+fJH8n3Eej2Zl7Q2P2kPgZo/x4+FeseFdcto59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6Zv8AwP8A9s6/Hz4d+I/FX/BOL9qy80vUkkks7ef7LqNs/wDx76pZfwT7P4/79fr74T/a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CbXtKvtH1vZ5D2Fnaz3X+47v/fkr54/4KofsZJ8ffhuniLRrPy/FXh+D7VB8n7y4h/jg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DFcs7DPjxLYeLfgXrGt6D5l9ol54evb1Jk2SfI8H/LbYmxP9yR6+Cf2V7p7Xx5ok2zzP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z0/0Wut/Y3/aqm8G/C/xh8NPEd/dQaJqmnXv9lo908EdneumzY+z/npXN/st6E9/40sL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6Ykj/APPP9w/z1nCHJzwN61P7cD9HdQ8b3P8AYfiTQbW68+z0+1tfEOnJbfu7eO63/Ps/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J1+48a/EbUNF8N291rGvaprWmeKNPs7T5545vI2On/wBnRFpfw08B6683jfx/qWuarb6d5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5Edwmz/ltM/yV5p8bP+Couj/D7wX/AMIf8N9F03Q0+4/2D9/f3H+/N9968/6vCZ7mW4XE/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21jRvB/7I+oWeqfECb+0vHGh3N1e6X4Ss5/P02389/v3kyff/wCuKV8/Sap4z/4KY/tO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7yf7Fe3kO/7PZp/Ba20P3N/l/wDftK5X4R/s6fEj9uv4oKv2DUp0kf8A0qG2n/dxp/083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6/Xr9h/9iPwv+xb8P4Zpfst1rXkbHubaDy7ezT/AJ4Wyf8Aob/fkrsp4Xl9+Zz47NKN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5j0LQ/AVn8G/gx4Y8B6TDHBZ6XawwOsP+r+Ss28tf3c0Mv/LOr95rM2s6hNct+78z7n/T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9vvX/AFkf3/8AppWx878OrKGl/wClQTI3+ut9n/bSjULB/M/0fzI/Mj+fZTPntfLuV/5Zp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Xzyxpt8uSH79Ae0KEenpNp81tcXMf2a8R4HtkT/x+vmz9rSxhuv2c9YTfJJ/Z91C/39nz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7NHM7Q+Z5aP5Gz+//fr54/aMiS1/Z3+IT3SSbLd/P2f8DSuXGfAdGHPlHSNLe5vNkupQ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7PR/+EYsNP3r4khurmR9ib4Hj8yvMbfWU1mT/AEi8j/vp/wAtK1dGtdN+f7VqU87yfc2Q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R6jcapokX7m41ixkT+CGH/WSVD9v8Hy3n73xDJJcR/wWyfu4/wDfrzfULC28t/3Pnpsrn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3Weq/Y4/+W0MH7uOtfaAezXHijwf5cyRTTzzSfu97o/8A45WX+z/8B9N+FXii/wBeXW9Y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01jVHvo4/9xH+49eTySzX9w/lJqs/l/7Dx1fj1Sa6i/0i/wD3Mf8ABc73q6dQmofSOqfF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uHTY7bf/AAP+8uP+APXOyfHOG1uGuf7K/ff9cEjj/wC+68i0+6fzIXa/sUtv+mOneXXZ+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W39pTQWr7/8Al8d/Lk/2PkroI1PxJ/aI+EOoaD/wgfh5U+3axeJ5Hk+Z5cnn7ETZvetn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y+HsL6hf6d/wkfn+fN9huvPTT3f92kO9P+Wn9+up0v8AaW8Q6X+0ZqWieNPDejadD4gv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7z47Pf9x0/j+f/pnXJftaeKEtdc0rwxb2f9mrbv8AbbpHg8iT/Y+T/lin9xK9Wf8AIYe5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3xsvLO3mnk/tjRL2GfZ/c/1nz16PJbTX+sWFsqWsjx/6t9n+3Xkv7J9rNL+0Z4bhif8A5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/AC/keB69d8QWr2GoQvFNJIlvI8G9P9ZS/wCXgU/gOsvfC9v4XsHeK5nkfZ8/7jy45H3/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IaWFr4ws9V1T7dfaVbwfap7Oz/4+Lx3f+N/4IP771g/2pDdaHNbL5ck3kfOiP8AvLf/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ra2+laloetwQX9na7Htr/wDdx3CP/Bvry6/Pz+4e8veLPjTWYb+z1KbRtSutmnvvewe1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9m+ues799e8L+dbp5j3CJ56f886hktfH/xB8nStUfw5Y6PeP+/ez1Hz7jZ/wD/2pXea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trPyN9n+7Sbf+8/77rOnzxOqB56+lw6X9nmV45Ek++j/AOrrgPjp8bv+Eot/7B0uGOCwj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5l4/9xE/uV6d8VfC82veG/tlhcxyWsnyTpZzp5m//b/2K4/4D/soa98Rtc1iaLwr4j1V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JPL3/ceu6nUh9s5cRCcvcgcl8O/h9+8h1K/h/wBJj/1EP/PP/bqb4gRP5e9nr2yz/Y8+J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2Cx0d7dP38N5deXcW/wDvpXYax/wTnmPw+mvPEHjaDTbzyP4LXzLSN/4E3/feuqeOoRPDj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ynwxJsF5df6uNJEr66/Zbv01n4H+D0WaSe5+yzQP8/wDq9jv8lfJd5YTWGoXNtcJ5c1u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X+wno0198J9HeKHyHt9QvYHmf/V/fT/x+pzB8tGEzDDU/f5DqtHv/stuiK8lZXxAl+1ae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njK/0bxbeWcXmSPb3UyPsTzP46yvEHifUtes/JWw1KT/AHIHrsp4iBxVKOpwF5si11PN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6K/4J/8Ak3/wX1KGLzJLy38SzJ5L/wCr2PAnz1863Hw08W6pqiOvh7WLr/cta+hP2P8A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Pxho95omsaPc3GqWuoWV59l8vy/k2Ojv/c+5XPjPg9w2wvx++TeJLB9L8UX9tLD5D290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sReVpbv/AASV2F58L/EN1qlzealf6bGl4+/fM/7yrEfwCTWo0+1eJ7HZv/gdP3da060P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82a3F5WsI++OOON/v1+xn/BEf9kG8+F/7N9h45162/wCJr4kSa605H/5h9lO/yf7kkkab6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8DeI9csLa68YaxO95dQweTbQJHHJvf7lfrf4blufBul6O+mzfYfsaJa7P+XfyU+RE2Vz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MLT5T268sPK09Nyf6yi8sPK8Hu6/fjq/ea9DNJbWd/5di9wm+D5/9HuP9x6s6papa6O9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HDeD9Z8rVESt7xJK9rcOkr/7lcfeRP4X8UWbt/qd+yut8eRebbwzL+8/goL1MHVNef7G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+Ees/b/A6bvvxp9yvKNYuvvx11v7P+ved4XvIW+/G/3KA1NuPf8Aa2/36f4pl83T3TfH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+We+odQl/wBHf/V1oGp3/wAD9Ue60/7NWn4ksHtbx9yeXXF/Be/8q4+/5ab67/xZEl1Gj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GVQwbeLzY/mqaOLyv9yobP/Zq/HF5tBI3yvNqxaQ/fqa3ifOxfL2VNHbPFJQBWksP3lEcX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P5VPt7D93JuoA5vULXyqzZP3RrodUsP3f3K567i+y7/+mdXqaFm3uf71XPNz9395WbZS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NujUDSs9nlPuT56ZJFx8tMjlS1k+Wj7VUGZZgPlf9NKs2d/WbHdPU0cv73e1AG9Z3X2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Javo3iNLmL92kj762LObzfkV6NYtf7Zs3T+OP+Or1AZ8RLCHxRpcN4v/AC+QfP8A79fL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mFv+Wb19OeG7p7/R7ywZPMmt/wB+lfNPxgi8r4gO+zy0uJE/9DrKobYc9O8Bh/s9y6+X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8I5dppujJBJqsnzvM/zx2/8A9nVzw343TQdEv5v+Xn7VNBAn/A/v/wC5Xm/2r+2fEjzS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1ibch6p8I/Ed5qmlzW2pXMl9NGn33/wCWlXPC9/8AavHfy/8ALN9lYPw7l+wfO37vy0ffU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h5l+/vop1NSalM/O7/gqhoP9jf8ABaDXobeH/kePhy8//XR/sTp/6MhrwHwHo2t+Lfh2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W7w2tlfzWqeXHdbN+z5/4/8Abr7G/wCCy/hmPR/+Clv7OviT94i+I/D11o8jp/fR3T/2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fxH+z9qvh68/fzaW6To80/8Ax7ojvG+//P8Ay0r3Dk5GZWsWFn438Dalq1v5cGtxvs+z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/wBdKytDi1XVNPSxW2ksZrz9/s2eX5aJ/Hsq/wCD/AWt6zpe9b/+zdH8QOkCPN/q5Nj+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6qTwbf+F9P1XWLibTfscmnP8A6T573V3I7/JR7Qj2Z574s8WJrMiTLD5dtZwJawIifvP99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Q/8Aj5jke4dJH/6Z0zw34XeWwS8kuPIh+4nyeZ5j/fffWrp/hi2ikuZorz7LbXlq/n7E/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G02Vt7QzL+qeLXuvCdnu1LzE1Dejo//AC5+Q9ZsdheapqD/AGeGdIbdN7v/AOz1W8P6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0Pn/Y33zpM/7u4/3K6TR/iDbXXiiaFbCSCzjeFJ9/+s+5/cqgLOl/EvUotLvH/d/ZZE8j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T56s/CPw5NqmrzWH2+GOaPTn+TZ5/mbP4HrKl0vzbO8s1eTzo/uQv/44ldh8M4v+EI8W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IHhmh/5Zxu6bNn/bSgzItH8L6b8QbO5vNImjkvLzVLWPTrZIPL++nz7/APYj2b9n/TSv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8G+BobPwfYabpvh7wnB8n2z959omf7718u/sD/C+HRtDv/FV/NHpr/antdL/AOekez5H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j1m50bweiW9hHfJcfPPs+ST56+hy6h7L3zM9ZuNZvPHnhu8v7e2hjezgTZbI/mR79n3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PGHwX0uw8ZaDYQa5/akCPqlm6J9ouHT/AJ4v/wCyV0PwP+Jdtpfhvw9u8yPVJEffZ/8A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12el6ylr4I1KFZo5k0e9fYn/TB69H4zM800fXfAH7Ztm+t+Hrn+w/HOh/I+z/AEW/s3/u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uX/hF/CVnrepIl9rfl+RAmxI/MdP43/+IrzT/hXPga/+NFt4/wDscem6xo9q/nzJP5f2i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7/wDXSrPhvXrzxbbzXPkp9j8//Rf+mif7n/s9YzpnQdPp9s+va59piufPm3+e9y/+s/3K6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C8r+X5f36wfD9g8dm6NNPAkn+vmhTzJKs+F/DlnrMl5D/pU7x/OjzPWlMzmXtQih+xvuf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ltHvaHz4ZPkTf/q/+B12dvoy/wBlf8ArkvFELxXENmv7z7Q+zZs/z8laQMzBt9GufDmy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0tkfzI9/9/8A2K7XwH471iST7NdJDfQx/JO7v/q/+B1kePP9P8L6bf7JI5o4PPd4X8iS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DpUqarPJcWru6Q/u/sf8At7P43qnJR0ZPsz1STXtKikhs5Zo7V7z5Ehm/1cn/ALJWPrHwm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DpN0/wDf8jy//QK+e9H+L+sfBH4sJoPjJ4LrwN4kvdnh7VXT/R9Puv8Anym/uP8Axp5ld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U8N69Dq2t3Wh2d5A6QarYXTwSf7CQ/3P9uuf2UJfGaU5V6XwTPQtL+GOm2p/ceHtGj/23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X2VPmmSCH+5CiQR/+OV4V8N77xJ4s8N6PZ65f32o3ln+5+3pO9r9shT7k7pXsMYm+x7Gm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mGGhH4IjqVa89JzNe98Tw6PH5cEMkjyfx1iyXU1/cbInjjf8Aj31Np9hJLJvl+/VPULV4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Pv8AyVt7OxlCPKatxYTQ6f8Af/4HWJb6z/Zeo798kiVvaRr0MsTw3UO/+Co/FlrY2Gj72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/wAtKPIo6pNQTxZ4cjvLd/31v8kyf7FcTeXSR6JeQxQyXz79+yF65vw547vPBGsK9/5/9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+eiV0kVjpuj+M4bb7RJPpuqJ9q07Ynl2/+4/+3XDTj7J8jA4HQ7+5l0/xJZ3SQRwyJ56W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6muPF1t4S8Npr15Z/udLgmn3/AO3VzxBpb6N40v7Zk/5CFk/yVxPx0sb/AMb/AAw0Hw9Y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r/np5KP9xK6DQ89+Onxp8VXVvo9taw6xpWm6x5Oo6dr1tAk9vqCP/wAftrco/wBx/wC5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P2m3+EvjTW/g/wCGdQ1Kxe82PrevTQeXcfZZ0R4bVP7nmR/fevtq08L3Gl/Fi2/snWJ7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Po80HmW+nzQfIk8O/wD56f3P+mdfJf8AwW7+A9nf/HHwz4q2eX/wlHhtLV5v+el1avs+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DeCo4nMKMK0Dy87rTpYXngfnZeS/vHSW2jj1K3+TzkT93In8FUJIksLeZ5f3j/J8+z/x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eHJHhlSTyY0TY7/3Kx7e1+3xpM0nlw1+x+ztofnvtLnH/FjVJrr4f39t5MEHmSJMn/PS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/F74G6D4wtbaOO8s99rqEKf8s3T76VgfHCL+xvJdX+SR9n/AK1f2Y7+88UaP4n8M2emp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+d/MjdP49lc0aftZexn9o6FU5KPOcZ8JNY+03iafM6SQ7/Og3/8ALT+5vr3vwvdaxoOn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LV9nnfvI496fwPXyvcSv4I8cTQ/vI/s8+xK+hNP8WW3i7wBN/a2pf2dZ6f8APdTeR58k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Plc+TnoTKxtPn5Kx458QNB83T4bzZHHcx/u59n99Kzvh38Qbjw5qEM0M0kDx/wByum/t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bp5FncPvgSb/AFn/AAOvN/EFh/Y2qTfJ5dcuK/c1OeBtD39D7q+A/wAfYfHmlwpfzSRz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yV0PxA+H2m+Mt9tcJHG8nyI//ALJXwx8P/Hlz4cu/OtZpI32bHTf/AKxK+t/hX+0j4euvh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Ja/2XDv1Hen7yT/YT/bkr6bBZynT5a55lbLXGfNTPJfGPw01j4VeIIbZfLgs7yfZao7+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481R9G0Oa8uLaO+mjf7VJ5z/u7jZ/A9cl8RP2jNV+JXj2HXrrzIEt5NllZ7/+POH+5/v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n8eeG3fSU+3JIj74U/1kdfhHFWffX8VNUf4R99lOB+r0+efxFP4b/FCTxl4kdGmtdN1K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kfnfwQPv/gk+5Xq+j6p4b8URuniDw3pum39n8l1/yzjjevkuOKaw+9H5c0f99PLrudYv7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mn+1f2ro8H+mon/HvqEP/AD3/AN+P+P8A2K+QPW1PWvHF18KNLkeFdVtY/tCbJ/s115n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fDfwlm8R6hDbaPN5kP8Az8zJ/rP9ytvwH8ILY+S720f9/wC5XsfgbS7bwb4f1DWLhPLT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f2R/2fbew+JCXOsw6rrmm6XB/wAsYPMkkvX/AI0T+Py/7n/LSrv7PHxxfxF4l8aeEbryP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dWoRPLt57J3/AIE/g8t//Rleg/8ABND9u/Sfg58X7C41LQ9Stf8AiXXuz+zU+1Xen6m8H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OR9nyf8ALPzHr5k/bO8P+M/2QP25LfxXrXhePwnL4ihGr/2Pb3cc0flSfu7m23ofv/7H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1PFQkcGOwKxFHkPqS48b3NrHsuLOxuoZPuJM/meZ/uPTLfXrPxHb3kOm6Po9i8dq7u8M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8FcHNJb67plvfaTcfatI1i1S90+Z/wDlmn+fkqz8ItU8vVL9/wDVpJZXUf8A45X6vmWL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D4/C0PY4iCPSJL/7VpcL/wCr+RH/APHK634f36/Eb4D/ABX8GLJJ9p8L/YvGVrs/1m+D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73rxDUPig/hzwPqV+rwzvb+T5G//lo7pXSfsL/F+28JfG3w9eX2pRz6PeTzaXqls/8A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J53/AO+9/wD2zr+Os2oTq0Pc+z73/gJ+wYTFQjOEjmPFEdt/Zcyfu9mx9leJ+LPsd/eX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2OmyvdvjjoN58KvjJrfgm6h+yzeG53Sd/wDlncQb9kH/AH8j+evn3xxYJ4uvJvsF/Jap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P/uV7GDqQq0+eBjjvdnyHnusWv8ApFs0sMm2NNnz/wCrrFktba11CGa4hguryR9iJbf6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ml3EKXU3meZvSTyU/wDH9lcreX76pI6W8kf2aN/v7PL8yvT5/cPNqVDK1fS7zy9ml3n2V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y44/99/46hv9audGjtkaSN/sfzpvrV1Twbc2s/nXEP2p5N7o7v5cdYlxo32qTfbzSb7h9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HWoHSeLfiBZy+NLy80t7qfR9Yk+1Ok3yTxvs+5/38qnZ+PLPynS8hjn8t0eySZPM8t/79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102eBLf9wk2/zJLh/wDb/uVUs9B1L/njH/c+d/3kf+3WgVD0LT/GT2tk8NmsECR/8+yf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axv9o8y7eR9+zf8A6t64yLRnsNPSGK/jhvLibfBNv8vzEqLWUsLGK1FnDfQXiwfvrma5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+CgzL3jy1mls/tMt5H9p/wCWHz/vP9xKoSa9Z6Xb21tb6hdXT+T89z/q/s/9xKtWEuoar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1c6fC/kfJv8Akf8A2/79Yd5YW39l/aY5p4JI/wDli/8A6BWg/iNjTPEOj3UVtbz3N9O8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q1z4IudUd7mwtvITZ8ls9X/Eel23g2z2ReXPcyTpPZJs8z5HT+Oqeuapr1hZ/bJZpI4f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gyJNLsJIj9m1iHXIEt0+SazTzJI//ALCvRfDHiTQfEnw0vLfxY2ot4gs9kOl6l9q/dxp/t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xPrFzbvN50nnW86b5v8A2R62tU0v+3pIblvMjh+R3hf/AJZ1y14c50chpR2sNhrCWC3kl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wf6v5/vvWt4g8RWHhzULrbeRw3lvvhd5oPM8x/8AYqW8+x395ea9FDI9nZvsf/npGmz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FNrM95cTr+5sLV72d/8Ab/g2f7dY06Zj7M0rzWZviDZ/Y2udY1i/t/ng3/vPn/269Qn8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1zH/AGleRva2Vz9l8uSSbZ8nnP8Ax/7FeV/DfWdSivJr/fp0728L/wCuk8ueP/b+T79a1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x6VqiLqkWsXUN1bPYf6+3d3+5W3szY9Z+Hfw+XVL/R4W0WTUdVj1F7Le7/ZY7dNiTvP/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vZ/EHgjR/hp8S4dY0HUv+J1p6PIltNN5lvIj/wf7ez7ldZ4M+F7+A/7Nv7/APea3rk6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ZB8ib3rN8SeF9E0a4fxbfpHb3On3r2r2z/vI/wDbdK+VzunWlD9yZzp/yHhfjLxXdyfE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riOFH+12f7iT5H/g/wBt6p+J/Aj+O7O6X+2LH+0tLT+0E0qaD95qCf8ALedH/vp9/ZXT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31XS7jQJ7G8ffa2ybJ/LTZ/f/grmfAHxQ1LRryzm1aw0vUn0uf7VA9yn/LZP4Jk/uV5O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4afPOZqfD74o6lYfC+5s7e30fX7XQ9+qQw39r+8s5tn34X/jT++lehaJ+0N4e8ReG/Bt9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/EFvP/amvXNzOn2Szm2bHSyhT76fx/vPv1578L9G/tnS/FUy2fnwx2rukO/yPLef/lgl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8JapsVJLFI9jzQwv+72fcf/fevTjl9Ga1gd1OhA9U/as/aMtovC76bql/r914nkvYUTVd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a/fS62fwP5dcPpVtN4y/Z48VWMsMeo614TuofF9lC6f8fFq7+RdQvs/g+49UvEnxas/G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wXVno91NPBMkCf6Hs/vv/fkT5KX4Ca9DD4v1LW1udU068vNOm0iC2ubLy4/36Ps/30+S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eECalGA/4d/HfTfC+sak7JP9s1CeF5rDVZvtX2P/AHLn/wBA/wCedey/GD4oar4o+D/9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p+owzQTXLvJ/Z6Ojum//AG/M+49fJ8niRPE+oW2tXlnY315HIiXSInkSXn99/wC5X2l8D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D+mtpeuT/wBla5azaQ9s6JHdx/J8iXMP8c8En/fxPuV5GLwMI1vrR5p8X+PPi/4/8eah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VbPw/p/2VHfyII44Z/4HRPv1zPw48UXml6rol5o1ndadrcd09q+t2d7+72f7Cfwf9tK+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fAL9n99S8Ef2P8TbP+0f7P8AFGt7/M/st0+TyPs38Ef+3Xzj4f8Ah9N4E0TUvEl1beGd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7ad54/8AcmSvvMJiqMqf7r4Tup+9A9UuNe17WbfVdS0FPD+h+ObdHutR02a18u08UWsH3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/8bwx/wC+leJ3PwR1XVI0muHgsXvNbS1fTXukjvLN3Tek6J/HB/t10Vr471vXfCHhO5hm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3gdf+Wbu+zfv/ALn+3XonxM0fxDYeINB8T2upWOpJp8CQPrEPyfY3T5/kR/n+eT+P7lb+0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GHwQfwR8C5rj9/a+JNLuvPuoUTzLe4tf433/APTOuZ0DxFeSeFYWtdNtNV/tCdJobN53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u7u/wBySptT+NOveN45tb8TaxdTx2d7cva2yP5Edw8/34Nn3NleV6rdXniPVHuLzzJJ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In+xVU638pPtD0TT/jJqujeNL+wuLC61LTbjf5+j6rN5n2hP7julc9eaMniPxh9j0bT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8/zI7d/40R/7ldL8I/C8MV5YQ3UP+sR3S5T/AJd9nz1teG/hz/amua3DbzSWNtZul1dXj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/wD7CVzVMdyzD2hwd54SubB9l/DJavv2fP8A6ujSLCbT7xHZ5Pv7H2P5cmz/AGK9I8b6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fyarpV4kL/PB5l3/APt/36xP+EIv9U8QXNnFbfJH9x/+WcaJWc8cZzrTJrjxbr1rob6P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6XsDun+nxun/ADxm++ld5pfxav8A4ofD9/DerXNrdWElqiQX+zy7vzkff++f+PzPuVxP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bttYur/TY3kutkFtC7yXcmz7/wAn9yul+Gfg19G1yzmV4Z0vJ38i2/6Yp/G9cVfHcpPOO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xQhudUuZ5PLT7L5KQf8AAEd3/uV1WjaNrfjfW/s3ibXtNnTS3S1tYbm6/wBIj2fJAn/b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n/4R+5uYvMkuY0mgSFP+WkP/AO8rK0vwvDqlnYO1z/Yetah5MG+aDz4/3H3P/wBuihmq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x/CPwP4h1T46aDqtxo/h/SX8P3SPew2F75kdw6fx7H+evqj/AIKKfs5+J/hp8YLD49/D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Qz6vZ7PMt9Uh2fPvT+P+49eOfs0WGsWHiyazv7mGez09HfY8KeZHv2fOj/f/ANZ/BX6W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UfDdPBniry/sEj/8S68m/wCXN3/gf/Yr1cvqQxFLngduBrTpfvoH44fEvxl4J+L9xZ3P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8vWg3j/6PHN/ftpvv7P9iSse8+2XXgd7e8SeObT73Ym9P9YjpX6Qft2f8EPbD4i3E2peG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/fs/0e4/74+49fnR8ZP2bvi1+yhI+leI7C+k0rf8k0yeZbyf7aTfcr26FDlPSrYqFc5X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D8N/BPhKLz/ALN4TtZoEh/56TPP/wDG6/R74R/sta94c+Ffwc8BpDPY+G7dJte8VvDe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+SB9nzvXyD/wS7/ZQuf2m/wBoCw1W8s/P8N+G5E1TVJtn7uR0/wBRD/vySV+u9x4ce1/f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B5uKqc0+Q8B+Kn7NM1omj6b4LtrqxhvPO0+6f+0X+z2drOnzv9+sr4f/ALNOpfs56H42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p/wkGlpBpdy915FvbzfxpMm//ge+OvpCOL5/mSrFR7Q5z5n/AGe/gj4u8EeNL+/8UaJa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Npu+OSOZ4NiT/I/z+Z/H5leV6f8AsjfEjw7Z6b9l0GT7fp72T/abaCCCSN4J9+/f9/8A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qaPZL/yzqvbgdn4b1n+0LeGGWT995CP89bcctee2d15Vwm378ddnoeqJqlvu/dxvH99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+Wddt8G9e+zahNYS/cuPnT/frjI7rEeypdP1R7C8huYpP31u+9K0gPU9k1jS/N+evOvE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8kleneF9Zh8UaHDeL/y0++n/ADzesTxx4Xe6j3xJ/q631MDg/KT7Sn+/X5u/tn/EOx+B3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faTfatDZ/wBrRww2Grvpc8b/AGrZvSZPuffr9LPK8qT5k/1b1+a3/BS/4ReJ/iV8W7ceG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9iXuoQXyWf7yS0850kTen+3X6b4T08LVzSdHGz9ycJHw/Hfto5bz0fjhKJ7emo6D8Z/HU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HirzNP8Atrw3/wASdXS7j2JvmR/ITZ8n9+vnP/gmV480HXf2s/HGlfZdO8Kp8SNBvNL0i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c/3POf538z53rzXQNH/aA8J/DS+8FaTpnirR/DeoO73VnbeRavcb/vo8339n+xXIxfsr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9g8v7j/bYI/L/wDH6/asq4SwdDDYvCTxkPf+D3/h5f5j8xxucYzFVaWI+rv3PiPor9gT9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9sbRfEHjDwrfeFvDfw8e5udU1W8k2WhTy32eS/8AHvr5Z+MPiKz8YfGTxdrdi/mabrGt3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R532PXuVhpXxu8Y6Bb6P428Q+I77wlbzwpdaPeeIYHjvLX+NN++qH7U37MVrrvxcv9Q+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NeQwva2N5rtrHJBNs/fbEeTfs310cMcSUKPEFX+060HPkiuePwe5/wC3MzzTJK08tjPB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jqf2Ov2qPg78Kf2UfFvgHx5oPjC4vvGGoefqc2jokf2yFNnkp52/5P8Acr3q/wBW+Bep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oPhPxpN4C0vV3SGzubr/AE+31J3+Sff/AM89718Mp+yt42IC+V4Xz/t+I7X/ABrbtv2e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J4k8O2OiXj+dPYf8JV/okj/33RPk31nnmRZBiMV9coY7ln7WM5+97ptl+ZZzSw/1aeF5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afoUmqf8ERZrtS7tonjF3mH/ADz3ybP/AGetO301v22f+CYlrLC0d78QvgFO8bxf8t7zT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ouvEbX9l7xrBpE2mf8Jf4NtdPuJPMntF8TzfZJ3/AL7oibKTSv2P/FNu00cfizwVaG4+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4n+3sg+eq5Mmpe9TzCHPGt7WE/zj89TjqU8ymuT6rLk5OW3/ALcez/sj6j4f/af/AGMP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neFfF0Gsf274bub99lvqH8ez/frtPDHwyi/4Jl/sx/FCfxvrWh6h4++JVl/YumaFYXvn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fXznH+w3rEsO2Txh4N/d/wBxL2TH/kCpB+wfrUsm/wD4TbQPOk+Te9lqM/8A7JXDjpZF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nlPnnD++v7x1YWjm0aMV9U/exjyRl/dOT/Zn+C1n+0B8ZNE8H3XijSPCtpefPdX+ozJD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/AL87/wACV6/+33+0rofjW90H4c/DtPI+GvwzT7Hp+z/mJ3X+reb/AND/APQ67v4Z/Bmz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uaLY3SW+r/21/wAJJbaXdPd7/wCNE+TfXmr/ALA91e3LrD4quo4f4Nnhe9krbLuNMpzHN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R+CH2f8AH/iM8dwjmeDwf1fBw5va/H/8idB+wh8bfA8Hwn8f/B34lX39g+F/iQ6XVrrX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8/8A45Xq3wV8K/D/AP4JnW/iLx1q3xM8LePPF2oac+meHNK0CTzJJ9/8c39yvD0/4J26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kif7HhG6q7pv/BN3VD86av4i3yff8nwVOn/s9c+aYjhvFYirVhmPJSrT55w/n/8AkexO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+qc0qXwT/lPpX/gj3fzap8M9Yml8vzpNU1B3/wB93R6+xvK82Svm/wD4J3/s56l8B/Dd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yTzXXnXmnfYfMd0RNiJv/wBj79fTn2B4vn2SV/PXHWKwuKzurWwXwH7Zwnha9PLaVLFfG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j8lK5W30t5ZNi12eqaN9pkfdVa30tLCTe33/AOCvlD6fU1dPlh0vS0tl+/GlX7eVIrfe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qd5rSxov8EdAzobm/wD9H+WsrUNZeWN4V/5aVW+1fu6hkl/eUAVdf8OWfi7R5rDULaC6s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7kpvgvwbpXgPT2ttJsILGGT53SFPL8z/AH6ueZR5lAtTBf4V+G5bje2g6Vu37/8Aj1Sr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3/srTY3jTZv+ypWl5lL83tQGpVt9As7W38mKzgjh+/s2JVm3tYbWT91DHB/uUvze1Sx2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YyOKGKT5Uj31m+INBm1SP5UrpLPS0i+9+8q5Ja+bHsVPkq9TE/Ij/gqZ+wTc/CDxHc/E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e1SffqkKf6vS5v7//AFwkr5j8B/EvW/BuqXNzpcMHnR3Vreo8yfu43RNiV/QPefDmz8UW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1neI8E9tcp5kdwn9x0r5v+B//BPv4ReEv+CgnxI0238B6PJbaX4a0XW9EsLnfPaWbz70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JW3ufbOmnipw+A/PH4b/ALPHxy/bm1d3s7PXNV0377zQp9h0yP8A35n/APadfcn7J/8A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7a/8falHrl/J876Vo++C0/4HM/zv/wBs6++Y9BttB09Eunjgtrf7kKIkccf+4lY+sfEb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/67PWfOo/AOtjq9fStMs+F/CXhv4LeD7bTdN03TdH023/ANRptnB5cf8A9nWVrnii58UXm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9yFP+WdYr3T39x51w8k80n8b1Lby1kRqatvdVcs5f3eysq3/rU0e+KRNtAaly4tfsvybP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ANA/0Zv9TJ88H/TP/YrV0+JL+3dG+9VDVLX935Lfu/LoIM3xBHJNo80Kv5fmfPXz38bL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c3m/z9PuNOd0f/WfJv+evoHVJVl093aHzJvk3/wDfdfG3wb1l9e/4J9/Ev7Q/mPp91rUH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zYr4Dqwh88XGqaPF9n8qzgkeNPn3pU2l6nDNv+x/99un+rrBt4vtXk/Z4YJPkT79b2nxP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/AIHXy1Soe0i/qkqXWxN8kiR/fT/V+ZUNn8X08LafNbW9n5cPnpN9j89/s8mz++n8dWf7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498nz76x7vwQn2jfFfxxzSffREopgTah+034h1S4m+3zRz+Z9yFIEgt7dP7iIlVvD/wARt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mOBLf/njB+8qaL4fPdWf355P9t0TzI60rLwv9ktoYbi/jtf77on/slUBpaf8AEuG6t0tf7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/ljAkf8AwOt74b6xDfxvbRabqVreSfxvsn8ysq20awtdLh/4qSfyY/v2yTpH/wCP1t6P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b+CO5j+RPJTzPM/39ldlMy1PzK0PX9b/AGVfC+j6V4o+Kngu4fT972X9q+Gv7Yv9Ld/47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pXzf8ePBH/FQP4ks/GEnjS28Qfv3v5oPIuN/wDtpXuvgv8A4Jp/EjQfHFvrWreJPhrY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2peIUvrjf/fdP469U+KH7FvhL4oSb5fjBpUnmP597c22ieXcSOn3EhT7iJXozrwgZfV5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8Ty/tGeCdz+WkmvWsHz/6v5/kr6W+Kmgx+HNcfSm8yN7e9ffvT/WbHdK7bS/2Gvhd4N1D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kvNLukvU32qfvHR9/wBysf4139z4313W9St7CRNNt3893/4H9/8A7aVyU8V7Wt7h0Kny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68Lwvb20cdt/B8iR+X/8AF1T8eS6bf6HpVnbp59/s2b/9Z5f/AACqfhvXrOW4d2to4LnZ/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/wCLqb7VNo2zyP3l5Ijojo9RXPSw9T3DpPD/AMPml0v/AEXSpILm4RJJpvP/AI/7+yuG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8S/ubiBLd/8AUon+sq5b+HYbXT47nVobq6+0OmxLOd/tdw7/AHEh/wBuSvUtU+Dd5qmj+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kJBPDNepdSW6f7ez+OsKdTlPXrU/cPA/D/xa0f4fePNl/YXV1pMibHhtk8yTf/BWxJ4t+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88J+GPEWh2eqbILV/P/d7P78z767+z+Bmm3WqQ/Z7aGO5jf780H/slehf8IbfyyO//LGT5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OfMctOhPn5zofA9rrdhpdtNcalJrF/boj3t55/7y8m/+IrxD42fFDxV8bfipDZ+LdSn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ytrOD/Wfwb/9uvqX4N+CE0aN7PUoY4HvPufv0j8uvI/2k9BufDnhO/8AFUVhJOmhwTPe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/nf/ALZ1zckOc9XFc8sKfNf/AArT4by+II4bez8Tax8++d3fyPMT+PZXt/wnl8PfDnwm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iOw897pEudb8vy3f/AHK+e7P9qrwTa3iXNnoviO6mkfeibEjjkrpNP/a0vL/S7m50HwlBI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75kcb/f/AIK9X2MP+Xx8BUrfyH0Pp9/bXW9IvD3h+Oa4/wCW02955P8AgdXNQu9Vi0/f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v8/7m1SOvk7XP2vvHNrrDIuleH9NeP76eQ89YmuftQfEjVN839vfYYfueTbWqeXXV9Vgc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2useI7d9SbUtS/0j+5V+8sH+z7Li5njT+/NP5cdfnpqHxq8eX8jpdeMPEciXH30S68uP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Cfw0h+LXiS/0rVLzUpPL07z4Hed5PuPWlT91DnCnT5j6W8eapo+lxo914h0OD/rtepJWD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pHe48T6VJ/uI8leFfFv4BW3w08cQ2EVtBHDJZJdI/wDrPMrE/wCENj+zv8tFP34c5H9w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fYeLNNm0281i+ePVLXyNlq/l3D+elfthrkaWujpu/wC+P/H6/np/Zv8AAaeKP2mPhvo6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kD/9/wBH/wDZK/of8YFLr7Z/c8964MdDlmd2F+A7nw3LD4t8HpbXS+YkaVla54jv/h94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YbPnsLl/M/4Gj/wVW+H91/xK7bY/zyU/xZ+98SfN/criOvUm1DxdbfEbS5nt/wB3Np7/A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9dVHfvqngtP3nz+XXi2qXz6DrEOpWv7u5j+T/ron9x67/wAL/EbTdU09LaJ/s80n/LtN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fo9oL2ZlXkvlb0arPwH1TyvEmq2f/AD02PVPxZata/vv+elc98O9eew+Jlyiv/rESgKZ3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PueONI32VvaHF/amlzXku/yY/uf9NK4nUNCfxZ44e2i+5I/z/wDTOu51zVEtbdNNtf8AU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j4Vy+Vcvu/v16Xqkry6es1eV/DeXzbh9tekSXX/Erfcn7yP+CtDGoZUcv7x9qVrW90/l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f5K0rOX7lBJsRy+VH/yzq5/t1jxypsq5b3+Nm6gC/Hvuv3dXI7V4o3RXjk8yqdvf+bIm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zRXMbp9ySgCHWP3SbGeT95/crj9c/wCPjf8Ax13OqS/u/ufPXE+JP4/k/joNChZy4kq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1Ykcv7x6uW8v7tKAN63v0ik3rU1xdebHWJHdfvKuW+qfvE3fcoA0rf7lPj/1nzPTNPtU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yS/8282N+7egzLMd19l/wC2lWbe/WKTd/HWZcfvY99RR3T2u+r1AZ4h8R/8Ibrltqv/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0h4chsPiBptzb/vLDVHSeB67PxxLDr3g/VrZ/L/49XdP+AVwfhvXofiN+zu95dP/AKZ4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xrKobUzyXQ7r7Lo+salK8kj3F1Mib3/ANujwf8Avbje3/fdY9xdSWvgjSof47hPPf8A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2en9+R6xOo9Fj1RLDwXeOyRxvJ+4R6ufC/8A1m9fv1zHii68nS9Ns1/5Zp57/wDA66T4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8vy6APmP/gvZEmjax+yp4n3/AL6z8ZTWW/8A55o+x6+Eo/h8ktnr2m3CeRDcavqCXUzz+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3P77191f8HEkXlfsl/CXUv8AoF/EBPn/AOef7jfXxJ8XL/7L8ZNYudU8yDTbi98+De/7u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KfvQPP5yzpd3pVpocKNbSWr6HdQz6X9pn8ySSFE++/8At+Z/BWV4D8Zp4juLm81JI5NS2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8l3/ALn/AE0qnqHxQhv5bZ/3kGlWe/ZbbEk+TfR4X1Rte1CaG48uDSt+xL/f5cdun9yt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UPEkMviCzh0m2jtdN2efdQwp5Ecj7Njv/wB+6v8AiGK2uvGCeVc/8SqOCFPtKQf8sdm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oaDZ6x48R5ft11YeeiQTQ/u7eOFPv1T+ImqW1rqFzYaXNHdW0d1vgeH/AFcif3Erb2Zm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/qt5pepWsn/CL6c87wzT+Xdx7/7ifxvH/wBM6yvD/hyGw0f7e1zJJc3kCTwIieZJI/8A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FrkMzpJ+7+/Cn/j9eweA5Zo/DkN/9jjk1K43pA8KfvI9iVjU9w0pj/Hlt9g1C5ub+2gk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/wCPj7m/fU3w38RzfEGOwtltrGP7PP5ECJ+7k/3/APbrBs9CvPFvij7Bf/8AHnGnnvC7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7n9mPw5Jr3jTUHs7yPfZv5HnTbPv/3E/wBvy66sJH2s+QzqH0D4f0a2i0+HR9G02ST7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8uO3T/br2O48Jp4X8Lo76lfXz3ibNm/y465v4d/D6/v9UhudSvPL0TZvezeDy5Lh/wD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90t5l/dzXEDwIn/PNK+qXuGfszodQl/sH4V+DZrD93qunw+ejp/y0re+Hfi3Tb/xIySp5l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/wBXG/8AGlZPiCwe6+G/g91fy7b7L5D1ydvFeeG9U+wWtz5cPnpdQO//AI+lbwM4HSapa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Wz8y2k+R5n/d/wDA66HwP4TtotDsPtX7yaT5331zHxAsbP8AtS5W3m8ub/lnNvf94/8A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ttG0u2T95vt4E3vvpzpgdPb/ALn5FqawtUtfEiO37vzPkes2z1TzZE2/3Kp3HiP/AImn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/jfZ5kdv/v1oZml4k8Wrpdw8NnbSXVzv2IiVzYivNUuLn/lveXieQjp/q7f+/WlcWqRX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cffmT/lp/sJT9Q8W6V8NJLaG4ubW3v7z9xA8z+XHG7/coA5X4iRP4Y0P5raeR9P2Ja7/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36f4DsLmW4s3lubr7fePvtbx38yOSb+5/sPXDfCP4oeNLq48c+FfilbQXT6fq+y1ewgeO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/v11Xwzuv7L1h7b/AEWeG4+Se2uX8u3vP9tH/gevJqe9M7Ie7A5L4gfAfTfih8QPFkPi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kyXSTQzv9n1BETY6TQv8iTxyf+OV3/w38E6lF4TTwrq1z/atnp/z2tzMnmSRp/Bvrb8D+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R4gTVJpJ0/tHz7WZ38yPZsSutkifS7f7Nb20kiW/yJ89ehT97Q4zH+wf2Dp6Jb/9t9/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/9qqG81iExukqXUb/ANzyKxLPXobC4+/J/ubHrp1A9I0yTzbhPkqHxBYRjUEeqfhbWUup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aVN4wuktbeaZoZJPLjrm+2BQ1SKS01BEi+/cfc2f8tKraHLN4o1h90kc9nG+zeifu5H/2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vw5eeMpEe6m+y2H/Ld0/dySJ/cT+4lW/G/je38G6XYP8AZ0h0Helr50P+rj/g/wCAVPtA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1LbabpL6bcX+/ZP9p/z9+vGfHHxVf4Bb7xX/AOJJeT/cmfzI7e63/I/+x+8/cv8A9dEr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l8D6xpV/58epSXt1qNl8+/wAyHf8AfR/78dcV8WLq/wDEel+G7+10e68RprGtw6D4r0RI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W91/sfwf9+68yt8cTsgevavrlr8QtO8LeMdLk8zTNetco2eY32fPC/8AtpID+VfFf7bm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N3/gp/GkHirw3pD/ANnzWECXWi3Ft53zwXsP+/8Ax19RfDfSofgtBf8Aw3jvJLrRfsX9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t5q+ePGGg2evfFTw2l1c6lo/jCS1me1vLN/L8xEf57V0+46fx1105uMORmHKe5fBfx5r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V8R6HBofiS4tUS6tk/1e/wC5vrzD/grZ4N/4Sf8AZV0TW2/4+vB/iFN7on+rguk2f+jN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2ppVts8944ER3d6d8fvh1J8X/wBnPx94elfzLzUNFme1T/ptD88H/oFeplGK9hiaNb+S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QnA/Gu9tUu7PyZUjk/wB/95XIeKNGtoo3hltoIIZE2I8P/LN67iT/AE/98qSRv/HDs8vy3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du7yp/0z2f8ALSv3+UOdXgfk0dzwH9oHRrmwtrN1/wBTG+yd9n+s3/cryvw54z1LwH4n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sbmP5POtn8v5K+h/HHhfXtejSaW2gtbDZ9x/3kleLeJ/hg/2iaaKOSNJPkdP+ef8AtpXl4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Ho0K8OTkmd14m8J6T+2Zpf2iymsdH+KFumxEd/JtPFGz+D/Yuv8Ab+5JXM/DvX/7D0u7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dQ0R/sup2LWv7+D/fSuH/ANM8JaoiRXMn+w6V614Y+JC/tE69oun65fzaJ4+g/wBF0jxS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rz/ntC/9/wD5Z1wQp2n7aPxnZHkcPYz+E5XxBbabLZ+dYPB/pD796f8ALSuV8WWv9taf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+RPs/v13vim0s9d8SXHhvxlbSeC/G2lv86JH/AKBef7fyf89P78dZml/C/Xv7U/sqLTY/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+Zb/P/Hv/AI6MVQniPgJ9n7L4zx/zXtZNjV0lvfzXWjwws8mz5HdP+ej16x4t/Zc8L+CPg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rUb68+S106whRLX7RdP9z/b2ff8A++K8z8N+HdS8W65DpWl2GparqUn/ACxsLV55P++Er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Bf7NP7R9Bk9OFX98YkmlzXMn7qGST/cqzZ6X/wAI7cJNdXMiTR/P5ML/ALyvpD4T/wDB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h1RLHwPbbN7zaq/mXf8AsbIU/eV6v8YP+CG/ifw58M7PVfC+t6r4q8VSP8+jzackFveJs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5H/2JK/OadSEtIH0Uvd+M+J7z4oaxcyb/ANzOn/Ta1SSStXwX8brzQdYhmuraOez37J4U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rp/A/w0+wXmpW11bSWN/b74ZrO5Ty5LeZPvo6fwU//hS39qWdzeed8n+xWg9TrtL0uwll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Tbz57V/8AY/8Atdd3H4Nh8W2T6PLHJ9mkgf8Ag/1k39xH/vx/f2Vxnwn8Bw+CPD8N5LNP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7u3TZX23/wAE/wD4aaJ+0Z+zP4h0GVN+q6pdO+//AJeLOZ032U6f7f8ABUTqcgqh+dGh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fabhJ4JtDne6eaGTy5LfYn+vR/wC/Xk/7VP7Vfi/9sL4qTeMPF+pG7vPIS1soUTy4NPtk+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/feSvYv29vC+qeDYNH1aJPI03xpB9ln/wCofdQP5c8D/wC/sr5c1C1+yyeXs+SlyfbR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nx8VP7f0nUfh9fP5nl79T0nf/5Gh/8AZ69u8LaW+g/Ex7BZv9F1i1uoIHf+/wCQ9fAP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AMXabrmnuI7zS50ukP8Af2fwf8Dr9LvDsOj/ABT8OaD4ktW36bqkKXtk8P8Ay7v/ABp/3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wzi/rWBnhp/HE+azjD+yrwrw+0fKNn431u68D6bDvkSzj8md4X2ffT5Kp/2o9r4kudUt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1adMj+ZJI/3PJdP7lUPEkt5a+INYsbrzIJrd38iGH/V/I/yb65iP97HvlSSRLz/0OvwH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qKNf7Z9xfti6w/7SHwP+Evx00u58i81jTv8AhHvFGxP3f9oWXyPv/wCukex6+YrjXn0b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TUH3vs/1cdfS/wCwP4n0X4oeBvFXwL86GOPxppf9t6DC/wDyz1ayT50/354N/wD3xXyn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UzWGueZDeae7wbLZP3cbp9xH/wCulcuUw5XPCT+ye5jp89GGJgYPijRv7ZuI7z7Z5lnqj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bp/BXPeKNUS1uFsLf93DpafPMifvPOf79aVv5ksf2+KOOTzPnRIf+e/9+ue1DQbnRtLf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c9zP/wCgf369qnTPH9oXNHP9qapps1xc/bobzej+dv8AMjf/AG6NYlsPDkkk1/58kPn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5Kw7e/vLCO5021mkjh1B0jfZ/crO1PS7+/wBU/eW11+7+dEf/AJaV1Uyjp9P8b6Pfyb7h5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/+r30/wAUeF9SurxHihm/d/O6f89E/wButv4dyeCbXS5odSsJ7XUre1ed7mZPPjuJv7if3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JpVrrk0NhDH52/Zp15eP5Ef8A33/BQB5ppcU2l6w9zcWF1dW0abHh/wDZK6iWKz1TR7+a6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P/UQv+7kkq340+N2t6peXNtF/ZW+33wTun7yS4f8Av76ytZ0LS/FNzNeWL6j9mt9iI93M7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1mP2hR0fw5rcXie2muLPzJre12WSWzpH9z7j1Yk+F+qy/ZnvNEupEkn3um/8A0jZ/9srq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2e38uO5s0+fen+rf/bqC4+Jc1r4fvNzxyJI7v52/95HvoD2gz/hX1/4o1S8mvWg8OJbw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/v1yuv+A7+wvEhl/f3Nn/GjvJHIlaGl/EH7BIk3meZ5j7ER08yTZ/fq3d+PFsLOFLj7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s3/g3/7FAfEY9lo1nayTQ3EN1HNebPP3/u440/uU2K1/4Sy58m1bzLO31RIHdP3fmQb6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1C2ubjyf9H2I6Q1t/DcrN4ttoYPMjS4vYX+f/lp+/rGdTlM+p3/xM1RPhz8SNQhls3n0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AIBXH/EyKHwv4HhttJe6nh1C6R3mf+4n3Er2D46aDD4jv7yZU+W31u6gT/f8hK5zS9Bh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ap5d5bol7pzv+7+f+5vrlp1D0Z0zxX+0LOS/t47K0S0mtH85HeTfl6+8/wDgn3+x5quq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/wDx8P8AatOR08j/ALb/AO5XjP7I/wCy34e8XfFyzs7qaTWH0v8A03UfJ/49I3T+D/b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4+I0MVvDpqzfZbONEg2Inl+YldVSv7hNOmcr8WNL1LXtDmuYkjjms3+26dsTy/MmT958l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nR9Kubi5g/sfxJO6XsL7PMjd0r0jxR8aZPBFvDNZ6bJrE0j+Qlhv/efP/H/sV8w/EPXX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/ZbG+vJ/OSG/R/wDR0d//AB9K+PzDGNz5IHJXrwh7hT+GmkaDo8mpJ4r/ALVk0SRP3Fn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7v/AAIn/kSsD4iXXhvRvEGjzaQmsxp9lRLp7+dJP9K/j2f7Fdz4HOvaN40vNKRJINY2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umz76J/cp/gv4fW0Xgu2fVkgu/Mn3/bH/eRyJv8AkowVacYe6YYWodJ8O/C8MXhOz0O4h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967/33T5ErjPAejTeEvjBqFnYPPqSaXsguppv9XG+z7nz/fr1rwva22g6pDDawzz3lvA7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RcaBpvwH8B6lNrOpWupX+qah9qfYn+rmf+BK9ihHlOun/OeSyfD7RPhzodz9vt47G61S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P+B15j4W1S60bXLea8v76eGz1eG6RLx3k/vp/wCz16d8R/h/c+NtH1LUl17VYJpJ4bqC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3/J++/gSuD1i6SLVLnT9JsJ55vkjgm2eZJIm/wC/s/6affrDFVPsiqFfQ9P1K6kmm/s3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X8vY711Pwn16/wBL+IFjDbw/YbDe8Dvcp5cdxNs+T/bRP9uuq0LwlrFh4XsJn1WSdLye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AIl8yJ8mxP43qHxB8X/HPijULOz1mbTvEb6fPappepPZJ9rt0/vo6ff/AO2leJbn5oTO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l/eaX4ssPE+h+LdV0rWLeB/7RtoZ0n+zv9x0mT7k0H+3Xn/iD4j39z8RIYdZs9LvrHY+l6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L/aiP/G+z5N//AFzqto+ja18QfiJqT26QXUNvPO7zb/Lt9if693f/ANkqf4n22peLNbsU0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H4N9rbJD5cFwjvvfY/8DyUqddwn9WN6dMz9I+FdgdLkkuIbqeTwvZTWSIn+sk3zp5H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VNN8E+ILbQfD+m6l9j33ME015dfapI96eXN9/wCTZ/sVg3mva9Yafc3lxDq0CXEEM8Pn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8IRWE0dnpsTwT3+oP+/m3/u5P+mFeZisyrx9xhOEuc84+MHiPw9F4ffw/wCH9B02P50R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+T/lhbJ9xE/vv9+SvP/D3gO8utPm1We2jk02R3jg3/wDPb/2Svpyz+FU2p65I+qTQWPlp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j+BIIU/gRJP+/lcP8f8AWNN8eapo9u1nBoEzxpp+o3k0Dwf2peWvyI7on3H2fx16mBzu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ynwv8G3/ANs1J7pPIfT9EmTZ/wA85n+SvVfFel6P4DvEs9WmtYH1DyZ4LN0f7PcXPkIi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V0HgjVLMarbarf2enSWeoaRbee9s+/7Q6fJsd64fUJrbxR8ULx9Ws5tSeT9877/ssmn7/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y/7lc9THe1qc5HxEP/Cz9Y8RRpZwTaHb2dnqH2LfpunQxxxp/G+/77/9tK3tO+GaaNZ3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DttYfydLs7aPzLvUN/wB/Yn8H+/JW18O/Adt4b1Ca50Gzjuk1C+SdLl/3kenw/wCwn/s9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JLnVdSeTWJtPd/314/+j2defXx0Iz9yRnycpDrHgnQZZNB1Kz02Sxh0eymspJry98yS4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uf8ADfgyG18D+KtYWHy30u1+y7/+ff7mxE/+LroNc12HXrz/AErS9S1Lw9Z2r7L+ztXe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/wBjzJP+en+sqzrlrNL8N4bC8f8As23jn33u/wD1nk/3H/6aVz4rFThCHPP4jPkHx/D6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bzLaREed9+//AG3T/v5XE3GjJaxI8Xlyal9qmuoYUT95bwv99K9Y+DHjzTZPs1rdeHp9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wweZP5P8Af87/AJYv/t1LceCPhvdeJ7mwsNW1yPWPtr+QnySW95v+4k03/LH/ALZ/JW2F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2f7J9rNdeF5r6VJJ5rieGB5v9z949fbfws/5A6O37yvmP4N6C9h4Ps0uEgtbyTVJp54b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ADr6Z+GcXlaXCi1+gZPR5MNA9WFPkge/fDP403Phe3hs9USTUtK+5sf/WW/wDuV6pb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Pj/c2OsaTcf8fVncweZHs/20evmy3/1ZrrfhfrM1h4oh+yzSQPcI8Duj+X5m9Hr6KnM5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AtE+Gnwb02HQdH03R7PUJ7q98mzg2R/PO+z/AMcrS1jwl/AyVpfBf436bf8AgPQdN1JP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3/LOTZ8lehXnheHVLffE8c6Sf3K6vjI1PCtT8Gp/ckjesW40F4o9+z569u1jwR5W/wCS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7aPZhqeVyWr2v3qfbw/u67DUPC/+xWPeaC8X3UkrH2ZftDH836Vds9UewvEdf++KgksJ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KO80vVE1m386L/gaf886uRyVwGn3U1hJvify3rpdL8Ww3Umyf9w//kOtDGodx4H8e3Pg3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2k/18Ne0+C/G+j+LdP/0e5j86T76P/rK+dbe6SWPerxyf7lXI4v4//H605x6nvfiTwvpV1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+DZXDeIfgF4V8ZX/ANs1TQdK1K82bPtM0H7zZ/c31xln4o1Ww/1V/dR/8D8yrlv8Rtb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NK2p4hw/hmTp33NKP9kbwB5n/In+HN//AF60SfsjeBov+ZP8P/8AALVKhPxV17/n5gk/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Xo/+W1r/AN+K1+tVe5l9WXYhvP2VfCv/AC76Dodr/uWSVNH+y/4Yi2vJomlSP/f+ypR/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/vxRJ8ZNe/v2P/fil9YqD+rk0f7N3hX/AKAmmx/9uqU+T4GeG7X7uj2v/fhKp/8AC5Nb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imSfFrWsfftf+/FT9aYfVzV/wCFI6DFGj/2bB/3wlXLf4N6P/z4Rx1z0nxf16X/AJbQf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te8v/j8j/wC/CVX1g0+rnSf8KvsLTZ5VnB/3xT/+Fc238MMcf+5XK/8AC1te/wCggn/f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/wDn/k/30Ss/rDD2Z1th8L0sbzekMlaX/CEv/wA8f/HK4CT4g63/ANBK6pn/AAm+ty/8x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PrDD2Z6db/D65/wCfaT/viiTwu9rJ8yeXXlF54j1W6H73Ur6T/tu9U/tVzL965nk/4HR7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bRf614I0rH1XXtKtfvXMG/8A2K83kiTy/wDlp/33TY5Ei/550vaB7M6nUPFsM2/7PD/w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Pm+/VCO/hik+/HR/bMP8H7yj2hrqascv+j0fav3dZT6y8vyLH5dMjl82p5w1NWO6p8cv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J6OcNSSk8r60/wAurlvpby/7CVVMNSnHDUyWDy/wVq2elpa/9NKvx2Pm1Rl7QyrfTEi+9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8v8Au1q2egv/AHK0rPQf71V7Mkx7PRsf79aWn+HPtVXLy/03Ro99xNHG/wDcrB1T4oN5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3rT4AOnjtbPRo98s0deIax4yttL/wCCiGm3Om+XI+ufDZ4Lrf8A9ML35P8A0OukuL+51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V5p4gl/4z08E/wDTTwHqCf8Ak0lZ1PeKpnrWq382qXG+4mkkeqf/ACz2U+iseY11HJ0q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lWE60c4alu3/AK1NH/q6ZFF+8qaOLyq0DUs2d08Uif8ATOtLWIk1SzS5i+//AB1lRdqv2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tYi/4lczReX9z56+DP2a7pJf2E/jlbM/zx/arrZ/vu6V98+IIvsujzPF/wAtK/Nn9m/Wr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Olf8tNP8NPdbP+271jU9+mbU58hQ0fww/wDY9s7Q2uyS1h+RP9ytXRPCUMWn/wCkeR50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k8J2Fnf+DNEvFvIN9xp1rPsT/crY+y6ba2buv7y/j2bN/wDq4/79fL1KZ71OpocBJ4ck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J9ysfUfhBrcvnJa2cG+P+OZP9XXt+oeLbDWdPhs4vIjT/p2g8uSN/wDfo8NeF0+0b2h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n+5VU6Y/aHz3o/wR8YXWof6RbfJ/A/n+XXTyfCrWL+8+x2ttA9zefJ51y/7vf/fr6E1T7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i2t0/7+P/APEVcvNL0SWytkXyI28nz/8AV+X8laezMdTwG3+H3iLS7P7H53hmR9+x0/s5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k8L/AA58SSx20KvodrNZyee6WyeX9o/369F0yw0q1k8mV/tUMn30/wCWlbF5qlnayW1m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f3P9X/8AF1oGp+Pnh/4cpf6G80Wmyb/ub5v9ZJ/33Wrp914e0aOb+3PEnhzSpo/vwzXs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s0zUtB8V2f2y/8TSfbLLfBNf3r+ZJ8+yuR0PQre/EzSwo7ffd3/eVp/Zvtff5y/r3sj751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4+zR+OdHtEjf9++x7r/visf40XV5ayOjTQSWFxD59rND+78yF/nSviSw1SG1uN8X9zZ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iTxlbaz8P/DEyw+XDJoNr8j/ALyS4dN++qp4X2U4h9a54G98P7+Gw0t4bCGOT7/2rZAj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1g+JLV9Pjme3fy7m3Saef/nns+/R8NzeX8dy8TwR22z783+5/BU2ofEGTwb9vs1trGd9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9Wn3H2UYn4zqh/BMD9gr4k+G/ib4k8U698RPFtxazeF7L7VpeiWabJ7yFz+/SB/4H+4n9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PVfGPjxNVt/DGj+H9NuH8i1sLCD/AFcP8HnP/G/+3X5xxW02la3I1rJPay2c7+S6P5cka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X4h8L+LNN1iLVdVnudPnSdEe6f8AebH+5W08DzT54BQzvlhyTP1W8YWFt4c0ewvFv7W4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Z/BVnwn8VfDFheQw6lfeQkafv/wBz5nmV8qfEj9vrwT4i0CzvtD/ti61KOB/+JO9r5H2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Nn/XOvMfBfxu8T+I7ez1K+eO+h1B32WaQeX5b7/4Hrjjha32z3I5rhYn17+0pr1nf+G7/A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iaf/AKu5T935n8CJXyr47/aS8Sav8ONU8J6bNfabo+sJ5N6jzeZJcQ/3P9iup1j4ya94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5LXRJJ0nurZ/3nmOn3K4m40FLr59n/fdd2FwPuc8zw84z7nnyYaXuni0lp5Vx/yzjr6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+2dH8c21w8Elnb/Zbp0f/Wb/AJ03pXhnjTQfssifJXtP7BV1Z6N441bclxvvNI+TZ/q5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1anzQPmadTl98h/aI8Bw2Hxp1hLVJPJkgtZ/n/wByuVuPBD/2fv2eWle/fHTS/N+Kn2iV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E/wCmlYP/AAhv2pHRVk3SVtThy+4ZzqHzlrHhzyo/uV7B+xfdTWvxkhWNI5PtmkXsDo/9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OJa27oqSR1N+zHqiaX8ZPC81w8kaee8Lun+2j0VqfuBh6h6p8eNGs9U8WabcxeZv+xe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fhJPu7JJK9W+Klr5v9lTfZo9ke9Ef/brC0yJIrNLnZ++k+T/AK506EPcCdQf+w34IS//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T5if8JCl1/3wjvX7Z6pF9q096/Ij9hqJLX/goJ8Md33I9Rmf/wAlXr9g4/3uhwuv3Nle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4Bnwvl/0dP8Apm+yr/xUi8q8tnX/AJaVifC+78rxBNZy/wB/eldh8XNLeXRoX/55/PXl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N3p/rK0PCEVn4t8NzaDf/wDLRN9rN/y0t3T+49Zmtf62odPunsNsy/fjffQdBWs/i1ea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PZ/J52z95/wOq3hfxQl/8ULl4njkSPTv/Z6wfjxdPYaxbaxEkey8j2P/AL9c38G9e834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aRN8n/A0rQD6K8B+I3i1i8mWTy/k+/XQ3kv2DT3m/jkryvwXrP+kXP+5Xef2p9qtNjfc/2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+D91+7dv9uvS/t/+j/NXl3wv/wBA0tH/AOej13Ml1+7rQxCO68q4dN9X7O6rE836VZs7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Ipf3f3/nqaO6/jrEt9USrMF/QZm3FdPIK0re/wA7Eauejuv3n35KuW1/5Uif9NKDQ6GK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q64/xRsl8z5PnrodH1T7LcUzxppby27uqfJJQB5RcS/vKfbyf+Q6Zru+1vHqhHL/AB0F6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dSSXTxR/c+SsP7U8X+5U32r7VZvtoDU7zwXqiX+nun7vfH/HVO41Tzbh0/d/79ZXwbv0u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cfJWV4ov38OeKL+Fv8Al3ndNlBB3ml36Sx7G8ujxBYPYXiTNJ+5krgPDfjfypPv16Fq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neNJ8kn7j/gdVTA4P4iX/wDZfg/VX3+W8cDpXz3ofiObRvhH4ttopJI01jydOT/gb17B8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d3jr/AMtH2V89/b/Kt9Hs2f8AjfVJ/wD0BKwr1PfNqFMs+ILpJdYS2i/1NumyOun8Jxfa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XAaHdfatUmmavRfCf+i6PNM33pPkrA2LOsXSap4geZfufcrs/BcSRXEP2euG0O1/0h93+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/ZZE/wCWnl0AfPf/AAX8sIZf+Ca8N9dJJJ/YfjLT5/k/20dK/Nb9oDS31n4qfaVmn8nW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AOPfzntU+T/v3X6p/wDBbDQf+Eo/4JN/E7cn77T30y9Tf/yz2XX/ANnX5ceJIk8b2fga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ppk6Js8z7m+B3/66fJXuYefuHnzKF54csdB0ewhb959seZPtLv8A8e7o/wA+9P8AvimR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2yv9qvJLr53RPI8v+4ib/wDnpV/xp4cWXULCwtU897eD7Um9/Ljk2f8ALejXPEc1/qGm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o918nmfaNn3HrTnMzF0/S5rXw/ZpcXkEGlfP56JdfvNn+5/t1h+NPC95oNxbedcxyW0n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/Y/2HpniS6ubq4vLnf8A8fF1v3p/q/8AcrV0uV9YuEmlS1nS8gf7V53/AC02J9+ugzMr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ofMh8zYjun7vfXqngP4yXmg+ILbSlmuoLbY8CIifvJHf7++sTS9Zh8R+H9HhW58hLh/7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s+R/9+ues4rbxRpCI15dR6rZz+Qlz/yz2fx76yqe+FP3T0jUIr+0+IFnpq391PDIj/2XC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7f+xHXqPwfsH8B/DvRNSi/f3Oh+K7LVNRf/Yn3wf98V85aX4jubDw2810/n3m/wCxQTTf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fSfg/XrPwbp+veFdUtp765k8Lvp0ENt+8k1CeynTY6f338uauvLqfJM0qH2fp+qeVcfNN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eZ/uVpa/L9q0/f/AMu38b1wf7OdhqsXhd38QeXG9wibJkT/AI93rv8AxRo32DS3/wBXJ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kr6aBz+0NXxprz2Hwb8MJ+8kfz3gfZXMaxLNqGx/3f7v+D/lpHXTyRW3/Cm5nt/I86O9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7dc3qvnXVmk0sPlvs/wBcn+rkrQzNXWPs3iO88PPapHGmzZezP/rN6fwV0lvr1hYW/wBp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Te/+s/4BXleseMrfwHqFteXT+YkaP5EP/PSbZ/BVn4d2upeKI7O/1ma1kmj+5Cj+Z89X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eMrPZb+fo+lSf8tv9XcXCf7FbWnfY9L0v7Nap/ZthH8+z/l4uP8Afrlbjxa9hJs+xzzv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5b6peapGiXU3lvJ/BClagdbpms2H2d5ldJJpE2IiP/q6xPjJ8OYfir8P5kVI47zZ8jun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PD6bYY/3b/Pv/wBZJW9b36XWkI/8cn8H/POp9oZnzT+zRFc6p4PvE/t7VftPhfUX0660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bZ9xH+/NayffT/nn5leo6H4X/tT7TNcTWsdtZv8Av3f/AFkaf3P9v/YrpLj4X22l+MLn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ah/yEbl/3fmPs/j/AL9c9441RNZuLawt7P8Asqwj/fwfJ+7uP+m7/wDxH/LOvN9nPn5zo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teuUTS7aCPTbeRIPsaQf+z/367O80tZbh02VynwBsLfR7b7HJCkc334U2fu43/jrqPFe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PM/0h9ibE/jranU5GY+z9/kMSSw828e2/ebP7j1z2sb7W8fakeyP5PkrsPEGqW0NxDqS+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//pnvrnri/h177Z9lsL6ebT53gn2f30rp+sQCFOZb8F+Is3GzfJI1bHifSn1M+dLNJHpt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aPXCRy3Vhcomy6tX++iTf+P1c8QfGSw1nwo9to1/BdXlm6QPZ7/3lw/8AcT/brP8AeB7M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7WIdBtbOS+SR/38MP+sjT/bevHvjT4t8TfAP4qQ+GLzR4/Fng/wAeSTWVlDNOkf2ybZ8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+eH/PSp/Ad/qt18WbPxV4L1iT/hCfFFrdWuvWDp/pej6hB/c/uPJ9x67z4gfC/wAJfFD4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PMm8UI91p2x/3mlzJ88E6P/BJHJ86Vyc/LP3zT2fMY/wjtdYsfhX4VtrqbVY9VjsvtWnP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unk3Kf3/AC/ketjwv4X1LQfh3/aTP/xO5NRe63w/8s/9iuk+G/hjUrXwvoM3iab+0ta0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/bHRNnn/AO/Rc2qaNJqVtv8A3Mc6XSf+z1p7MznU/kPnj44fEa21n4oeJJpfPjeOBNPs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fPsqnb6NYWsmg+Kr6aS6ezg+xWW9/MuLjf99E/uJ8n364DwfrNz8S/FFz4h/tK1/4Ru4vb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+/8AuV2Gh2j/ABG+IlneXiQQaJpcGyysE/eR/wC+7/xvUfEbHq9n4ym8R+JETS7N5IfI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vXU+DNU/szxfZ2c6eZ9sf99Dv/1afx1xWl69/bOsTW1rayP8/wB/7kdvXSaHpaWvixNv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/uf3KsKlM/JD9o/Rn+E3xg+IWgyQ3FrceC725h379/2i13/I/wD2zjdK840fwm/ijS7O/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Sfzv9X5n+3X2R/wVq+HMfhH9tRfElvDHPZ/EPw3DdbHf93I8P7iZP+/eyvnDWJf7BjhVU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f8s40r+iuGsV9awNGsz8izah7HFTgc3H4IhtZIYZZp5/M+T53rj/ABh8NE+2PNb23yRv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b4gluZbeGZfL86N98mz+5WxZ38OvWfnReZvj++/+r8uvqd4ch4h4V4g+HOh67H5NxD++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DwHeeErj7/8Aof30mSvrHxpoyfaEmukjj/uXNsn+r/30ryj41+MNL8MaXNpupzabJNsR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AArw8xwNCEOc9DD1qjZyms+IE+NHwk0r/hMbaSTUvDEyWun6p53kz3ln/HBN/H+7rq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L+ZdYh0PS4/9FtYU/wBXHa/f/wC/kn9+vE/iL4mXWNYmvLPVNOvrG32fPv8ALkj/AOAVz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ur21hptnBaWcf/LZx5kn+/XymK4gw2CXPI96GX18Q+SPwH038K7rwT+0Z+1BbeD9b0Sf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WkPDq76VJb6h9/ej/wAfmJ8n7yv0O+F/7Pvhvwl8H5ofANtpXgv7O/2K903w9qL3V/b3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v/8AHK/Grwn4jufCeuW2rWE3l6lpd0l7av8A9NkffX6lfB/4i6J8aNPsPGemzXWj3+qQ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2W7jf/lvA/8Af8uT+B6/j/xMzjM/7Q/tLn9yX2D9Cy32OHofVuU9U/YL8J/8NF/tjr4T1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fz6pczf8fFxN/wAsd7/3PM/gr7S1CLxD4j8Uarc2dtpWlX/hv9xdQwweXHH8/wB9NlfJ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gP8AEDXNV0uw03xHc6xqFrql7NDdfYbu4mg/2P8AUfvK+jfDX/BQ74dWvxI8SXmuWHi7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h1XS3kjs3T77+dDvTZWeW8b5VLkhUnyTHXozn78D5+/bQ/4Ja+G/2pY7/wAbWemwfDLx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z/6BrE2z5N8P8fmf99x1+cXjz9l/xh+y/HNo/iuz8uaN9919/wAuPf8Acf8A64f7dfrj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0vT7+88P+IdH+JXg/VP8AkKaVps/n6npaf8/SJ9+vGfjB8S9PuvA9n4V+JemweNPCtxa/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T7X9lf7mx3/74eGSv0LLcTgsXDSfOeXW+s0vjPzc8YWv9qeB/s++OC2uH8id/wDnmle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c/Dn9szSpmufI8JXkF1Pr0Nz/wAe+y1gedJ4X/v/ACV4t+1J8L9V+FXg+wv7PVYbrwTrF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5kmnun3IJof9Yn+x/BJVn9lvwRqvjf4gXOpaTqusR6DJavBJc391+7s4XTZPPN/Ak8nz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r0ff5Dtpz5oc50XxM+Et/wDtBfsN+JE1K2gj1WTV31vS9if6vz5550+f/wAc/wC2lfnPc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df6uaP76V+r9x8ULDT9KfwxoM0n/CN6XavDBNN/rNQm3/6//c/uV+cXxs8Gw+A/2kPF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hdfbbVP9ib56v4B/EeRXH9K+uf8AgmZ8VJtVj1DwDLI8n2edNa0iPf0ffsmT/wBAf8K+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S5tpU/1b10v7Pvxam+CXxk8N+Kl8zbpF6j3SJ/y8Q/cmT/v3XpZPjPquJhVMMVhfb0ZQ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z4s+J87XXn6brBvblH+xv+4uPndPnSsDxJ8K5tL8P3F5YTSX1t/z8w/vPs+z+BP9uovjx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2eKv7JuYJrD+0ZrqyuUT/AFkM/wA/yf8AbN6z/D/xfTRpIfsryWKWafuET955j/36+szT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3Jnh0K9ekN+GXxsm+FfiPSdc0TzrXW/D91Dqlrcp+8+dH/zvr6W/b0+FWm/HPxp4B+Nn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IHkz6jDbf8w+f+NH/AOucm9P9zZXgeifF/RdUke4utNgtdSvEeB9StoEST5/76fx10Hgu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FvNS1jR7h0fZbbJJLdP49kPyPX5vmnh3mOHn9Zwsuc9zA5xDklRrfaOP8SX+va9repal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Pfe6P+7+Tfs2In8defX/AIs1K7le+1KGO6ttPTfs/wBX87/c2V3vgDwfNp2nahbjXre3t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XurrZ/cSz+/vrjNRks4pTDbvNdQySecnm/JPJsT7839z/crw61KvhZ8laHKV7cydRtZv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Gm+X9/Z+78v/AIHT5PDmpX9n/wAfM/2/7kCf89Kbp+mf8JVpKoyTQW0j/uPn2eZs/jrW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gmx0mKOZ7m4hf99v+f8A77/v1MpTjqa06hh6ZosMnhx900F1eWczo6b/APV/3/8Afrd8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ltDcPBo9nI+/7S6eZHJ/sJXFR+GVutOuLhfM+0W7o77P+WiVrv8AEbWLD7Ppq6r5Fvp/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/WtOsanSSfDR/C95c/aEjj8x/IR3/cR3FMuIrnw5vtms5I5rf9/vtn3/APjlcbq8l94j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b59jzfvPOq8PFv8Ao1s14+pQ/Z08id6PaAbFn8Obzx3b3MzXlrpUMb79k3+suEen6h4I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ckcMb7ETf5nyf365zWNLmtbf7Z9pkmjuPnRJn/dyVteENem1Rfs2rXn26PZ5cf8AH/2w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RvD0sf8AoqXXnSQb0/551Wt9GvJbd4bhPsNzH/qJof8AlpW3o/g2w0aVIbjzPOkgf/lv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o1hD4b+V475JEdIHhfzPL/360A8Os7S70e9uI7pf+Pfe7qvz+Y/8Fd/8EPCb2Hjzw/Nf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pBbf8tJPn++9Z+kaN/wi9nNpv+gz3lxPvS5STzI5E/grsPg/Yfb/AI6eErzbHGkd0jvX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4pnoviCX+1NP8VO00cf2Pxy8G9/8AV/OmyuD0/wAUQ6D4g87yZ/8AUeR8j/u99X/EOv50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1baxqj69M+z/AFeyfZsT/brkvEn/ABIbyZFTy/Ld/kT/AJZ765zqrVuY+mf2D9Gm8L2W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vJ/9FfZ5cexP7/8A20rs/HHjybWbySbfJGkj/Ps/5ZpT/C9qnhz4P+FdHs/3aafpyb0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89M1jwal/4Tmv7f7d5O94HmRP3e9PvpWlSHuchvTL/wT8EJ8ePiBNYQeKtN8I3On2r3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eoTb9mx/9iuV+OH7JfxX0bxQmpS+Ff+EgeRHsvO0d0ureOH/Y/jr1H9kf4LXOvftAa3fx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Q6XvT/lpNP8APsr660/4VPFseLzI/wDcrzaeFhL3yK1CB+ZVh4cv/Dlvo9hdeHvE1olmj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/mbH/j30zwH4o1LS9LTR/wCxL6O20e6+1fvrKeOS4RH+4m/+D5K/TXxp4IubDwnfw/aZ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c99aXxw+F95r0fhiw86SSTz/ACIH/wCWkf7iuingYR+A56dPkPzus/iN/YOjPqUVhqV1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a1n+/wDf2J8lcfoegeP/AI0+IHm1HQdY+0xp59lCmiXUkf8Atwfc/wCWn/odfr14D0v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lvJLW5t/ss91sgT/AFyPsf8A9Ar1ePw54wluZoW17Vdknzps/dx16VHCwNJzPxq0f9nP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7bTfAfjGebxBa/Yp0TRHkkjh/4HsRHrv/AIf/APBOjx5Lp2qalrngfwl8L7+PR/sSXn9v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++h+f55I0/5Z1+o+sfCDXtU3/bNb1iaH7mx53rB0f9lCG/vNk37xNQ32s0z/APLNHR03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7T+ErPxHca3baHqXnzWaWur2U1tvjjkf/c/8crgNLv5tZ1ywmab/AEm4uofnf/lm9q++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/Za/aE8W+D9Sm+w634L+1adavNB/x8Wr/fR/76eXsdKxLPwtf/D/AFi4TxBDJYw6O9tqm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7mx/4/Mevj6lD2VQ4eTkmadvqeiaDqlzZyvqVi+sT/bZ7NH8u0t0ffs3/wAbvJ9/ZVPx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Yalq15aX1nZ2yf6HDO/2C4T/AGNn9+oZ9YttUudeRYY7r7G7zo7/ALySTZ89XPD8v/Cz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d9L8nyEdP9Hj3/3/APpmlcNd2n7Q7jrrN5viB4J17xlE/wDYGlSTw2Wl6O83nxyTf88E3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WH4I1h5fGlnpel6XBptz5KO94n/LTf/GifwU/xP43ttZ0PTdH01ZI7PR0+dJk8uO4mf78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+G40W7s9e1pZo9Os9DtfOvZtj3V3Jv8Ak37E+4lfOx55znzL4jl1Nbxn4X1uXS5NS0u5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79xJC77H2f7dY+lfCXXvHeoTQ6C8d89vDvtbOJ0kv7z++8O/77pWl4P1m8l8N61N4ah0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7n/l4R0+/wDP/B/t1m+OPiXrGvaPpuj6oul2KafI96lzbIkcGn702eSjp/z0qMPRcPcg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v9S0GO80SW2urGwj2QT2dza+Rcae6ff87+NH3/wVb8L39nJ9pme/sZ/tiO91Mkf8dV/+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G4m1qTxB4q0hJtMurxJn/wCJpZbPktbnen750/gf79VtA0h7Xw39sWxvpPvuib0/d7P43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9yAvgOg0CL7VrlzNb3NrYvp8CQb7+68iC3T/cSuk0e/8A7cvHh2WuqW0nyPM8LwQSJ/H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9v4O0XxH4UvNS0zxVo/8Ab1w6Immwu8nmP/c87Z99/wDbrX0PxbqV/wCG7WzX7V9mt3f7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NE++7p9938v8A551i8JiPgiY/Gdb4o8Ua9peqXK+HdH8P+H7Dydl7c6VB/olwifOkE3/P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XWfC7Xn2O1sdHs7qa6vYUf7VHcPs+5DXBeL/ABH/AKmzimgvks7p7XTr+2uvLk1BH+4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8CSXUXg9dYnZ59HvL2bS4LmGRI/LdPn2On8H+/8Ax1x5nhXaDjL4BezNTR/O8beG3vLN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V1Zw/uPMm37E3pV+PwvfxW/naTo9vY/Y7VH32b+f++/jn+f78lMsIZAdK1LSdHtbq8uE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kf8A8frqpL+w8eeLNN/tnWJPD9tb7LVPs1rskvHf7n/AK9bLq1So4KEPdOunTPor4b+H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qb7Vc29qkc9zs8vzH/j+SvfvBejfZbNf+WdYPwG+FU2sy/aWhk8n5ET/AJaV73o/wv8A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HT/dm8zhk/1Vb3gi6+y+LNKdv+Wd0lbeofD6b+FKoW/hK5tbtH2f6t0f/wAfruOeZj+F5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+ezurq1f/gE7123gv4g6l4Sk32dz5afxwv8AvI65640F7DxJ4ntv+ffXrr/vh9j/APs9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9y8N/HPTdZjSHVrb7JN/fT/V11X9jWGvW/nWs0E8P+xXzlHL5WytjQ/Ed5o1xvs7meCT/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Z67qngjyo/lSuY1Twd+8+eGrPh/48XlrHs1K2juk/vp+7krrdH8b+HvFH3bmOB/7kyeX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eDXrBvfCTxV9A3Hg6G/j3xeXIn+xXPaj8Of+mdZi9oeHyaU8W+mx2DxV6pqHw+/2JKy7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w9ocXHFJF/0zqzHf3MR+WaSuk/4QOaoZPBDVmPUxI9TuYv8Als9Tf2zc/wDPaSr/APwh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e5i/5YyVoGpTTXryL/ltT/8AhIrn/ntH/wB+6m/sKf8AuSUf8I3N/doDUb/wkdz5f30/7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c/31/74qaTQZh/BTP7Cm/550BqM/wCEjuf76/8AfFH/AAkdz/fX/vinvo00X8FJ/Y7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P7fuP+ekf/fFJ/b91/z0p39jN/dqSPQX/wCeclaBqMj166/57f8AjlH9sXH/AD2qf+wZ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16zDUrf2zc/8APZ6X+05v+e0lWP7BeL+CSn/2C0v/ACzoDUpfbpv+e0n/AH3S/apvL/10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Bf/nnJVmPw5/10oDUyMt/fkp3k1sR+HHlj+WGR6s2/g25lj+W2koIMGOJ/wC5U0cVdJH4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fj+H00Xz/ALuOr5GXqcrHavV+3sK6ez8ETeZ83l1q6f4N8qP7lHIw1OVs9LeUfKlatvoL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s/C/95PLq/b6CsVXyBqc3Z6MkQ+WHzP9+r9vo3m/9NK1biaw0v8A4+Jo4/8AgdU7z4g2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f7laVCCzb+HPubk8ur/2WzsI98zwR/79cfqHxAv7/wD1SRwJWJeXU19JvleSR6kn2Z3O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SL/Sn/wBiub1DxvqF/wDIr+Qn+xWPRV6mnsxskryyb28x/wDfptSURxeb/wA9KgipTBP9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v28PAH/Ylan/AOlSV6ppejPdSf8ALSuA8eaN9l/bw+Gn/Tx4J1ZP++J0oGegv0ptaUej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30tP4UqfZk+0MqO1f+5V+zsHlNX7bS3lq/b6XR7Mop2+l/vP+elX/sD+Xv2VpWejVsaX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yS1oj/dV22qeFkuk37K5i80vypNm+g0pmbrkv/EgmbZ/q9lfmV+yZrKaXcftV2zfvEk8A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G2RE/8AQ6/TjWIv+JXs/wCejp/6HX4+aX48fwH44+MaRPJG+ueGprJNn/LR/wC26x+w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hzRIvgn4Y1K8+3eTb6JZed8//LbZs2JXYWel+G5bf97bXUkMn3P+ekb1518F/iWmqfC/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bafZbHmR/wDj8m3v8+yuzj8W2csey1s/+Bzf8tK+dqfGezT+A2ND0aw0aOaaXzLpPP8A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lo+qW2qRvCz3Wy3ff86VyUGvXkW/bZ/uf/IdaVn4tv7qzfyUgtfMTY6f+z0EnSahoOmy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2cf3/AJ6ht/CXhi1k+V5I3k+5+8/d1z1vfvaxo+pPJIkm9IIU/wBX/v1Zt9ehtdLhhsNH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Z/B/HvrQmdM6GPwlpt/qH2mJ5Nlv993/AOWlMuPhppWoXnnK8kE0j/PN9q/ebKuXGyJ3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S1m/1fz/ANx629Yih8OXlnZ3CQPc3EH2qBN6fcrQep/NP+2Dpc0uj+DLy4ex2eRdWsHk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/56898NaClr4fv5tnyeQk6V6X+1Bo2m2vw/8AD1/b3l1Jfx6jPBPDN/x7xo6b96V5v4bu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vjsnTZXqYX+CebivjPPv+WlfSuh6y+qfB/wZD5OyGPS3g37/ADPMm3vvr5pjl/eJ/q695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wb8PJ+5jXS7q6tX/AOmj7/M+etJwM4HqHw7v/wDR4U2SSJGn/LH/AFn+ZKtfEDwul/HN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p/y0j+es/wCEdreXWqyW1vcz2M3kPvdP9Xbp/wDF12Gh6XNpd5cw3nlyW0dr56JC/mfP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zTqc2GPjzxJ4ST/hKNV2pJGn22b/0OqeqeDX2b1+59+vY/FmgprPjzWL+KHyIby6d0R/+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tVu9ejTPDqHj9nYNFqGxfuSJXv37P/w0/wCEt+B+lXkUMkd5b6ve2u/f+7kT5Hryu88O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19UfsB3TyfB/wAQ2a3VrIml+KN72z/6yPz7X7/+58lcuM+A2oVDmP8AhF5tG1yaFnjn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q6fcaCn9yvS9c0G2h8SXiRRyQPG/zo6VWn8L20X+/XVTp+4cM/jPnj4oaN9g/grsP2M7u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xyfbNOuoHR/7n36PjZpSjT3/AOWjx1lfs13SWPxM0eaWaeBJLryN6J/fStKhpTPe/ixs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++8j7n/LP79VreJ8O/wDHWl8UNt3Ho9yyeWsiPB/00kdP46rWcUN/epCr+W8n3N9aUzGZ5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BMn8f33rifg/dNpfjTRLn/WPb6jBsT/np89d/wDECJLq3vP+Wf2d9jpXlfhO6+y6g+7z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+o1KoH1R8RL97q3s/k8tvPf5P8AnnXPaHLD8+5JN/8ABv8A9XXY/FiweXwfDNb/ALxJJ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+KbzERvuR/cpUwqHpf7HcTxftyfDST/nnezf+kr1+vXhe6+1eF4d3/PBK/IX9le6+wftk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Qv5H/fcLpX64/Dv/AJFe2T+PZXk5j8Z62F+AwbeX7B40Sb/V17NqGzXvB77v3j7K8f8A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avUfh3f/AG/w/s/4BXnnQeOa5a/6Y6N+7ffVCOL946V0/wARNH/svXJvk/jrm5Inlj3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ZzfjzS/+Ej8H3Ng334/ngevH/gHdfZfjRbWrf8vFldQf+OV7lqBSWOvB9Ul/4QP9oDQb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n/bPf8lFMo9y8N3X2XUH/wCmn366TT9UfzNlclJ/ouqXMP8Aq3t3/wC/ldV4Ptft2uI/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pk1D2PwvL5Vmif880rp47ppbffXN+C4kmjSZn/wBZ8ldT9q8mPyWeugxFtz53ybKmji8r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0o9ksf36DMZF/rKmjuqI7XzZH2vTLy1e1+7+8WgDS0+6/vPWrH+9Ncxpd/8APW9p8qX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ft7r9583/LOukj2a7o+z+OuVkirY8J6p/pP/AFz/ALlAHnXxA0Z4rh3RK4n7W/8Aq691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1T5JErxbxBpb2F4/yUG1MrXF08Ufzfu0rKt/Ec1rePWx9ge/099r/PHXJa5vtZ/+eb1m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DXLa5i/dvG9dh+0Jo39qfYPEFr/qdYg+fZ/f/jryXQ9U/ebGr3j4ZSp8QfhvfaJK/mTb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mTUPBLPVHtbzd/zzr0vwnfp4o+F+t2H8enumop/7PXmnjCwbQdUf5K634D6ykPihIZf9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8DrOn8YTpnB/tAeI/K8J6PprP5bXk7v8A8ASvCtP17+1Le/1L+C8fyIP+uKfcrS/bw+Jf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u/8AxMrPToYLrZ/y7o//ALPJXN291/xL7a2X93HHU4j4zqw/wHVeD7X/AG/mrv8Azfsu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E7V4o0+T/V10n2pPM+ag0NvS7D7V/rXj/wCAV3ngPfFqEL7/AJK890L/AI+a9I8D7PMT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UOM/4KWaC/jL/gmX8bLC3j8xv+Ee+1f9+J0kr8f/AAPcyS/C/wCEupfafI+z6Je2ruie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/AMXX7kfHzwv/AMLB/ZX+J3h6JPn1jwhqcCP/ALfkO/8A7JX4V/BPWft/7NfgmZrl7WG31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/eR74EfZXsYf4Dz5nc6ho1h4t8Jw6xdLJH+4R538/wAiTyf9j++klcx/Y0x1i8+zzeXYW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OOJWR4ov5rqRIbp7WP+z4IUgh3/ALuNP7lO8SX7y2afZZvP8z5HhRPMrouZl/xB4cs4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Ft5Hzvv8z5/77/7dZvg/7TLbzJLDBJYaej/vv9uu/uPhfrfjfR7a5sNE1KObXPkukht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rV/4Zk+JHiOzSwtfAf2GzkdJ387ZHJefwfvvn/8AHKz+sQ/nL9jM8l8J6NqujSQ39xYS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T/6z+49P8P2FzHumWHzLzR/knh/1n2jz3f50T/pnvr6H8B/sH+ObXT3e/ufDmjw3ED2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S/8AAiJ9yt7wP/wT70fRrxI9c8fySXMn3Hs0SCOPZ/A/8b0fWqZf1WofMGn6Mt1/wj1m0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0l1dW0L+Zd2+z/O+vsn4X/CWz8I6fYTNN/aV5JqL3sF5Mn+kW7zp+/wBn9zzK5uz/AGMv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z17XNSuNL/fwIlqkdvJ/sf7leu28qWEaQ/ZvM+0fvN6f8u716uT14VefkMa9CdL4z2DwH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zeXD/AMs0f/lnVzxBr0NrpT232mPZJ/yx31q/D+1hl8PpCyR/c3pv/wCWiVzfjzwbpuqO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D/8ALOvf/wCXZznbafqkMvwT1uzs3jukjSGd02f6tE/vvXDSa050uaGKb/Wf8sYf3nl/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4S20vgvXP311J5mnO8Pz+XbyPs/jSuG0vWYb/wAPpMyTwPs+/ZpWlP4DM5XWNUm0HWLa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7KaBHf8AefO7/JXbeG/FqeF9Lm22c8jeTve52fx1574wtdS8R/2bZ2t/db9Uvfsr+Snl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8bzapcJolnNPBbfcS2T/AFkjp/HRUqcpoel/Dvxvf/EvxW/+kx2mm6f9/Y/+sr0Xw/f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vI77K8i+F9jNoOhO/wBm8hI08iB9/wC8uP8Abr0vQ98X2ZP49laUzPkO/jv/ACtP2bJN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rocKMn/fdcTb75o/mqzZ+LUtdln/AM9Pv7/+WdXyMzOz8QWv/CUaGkK+RO9u/n+Tv/dy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jae81x5kkkfzwJv8AM+z/AO3UkfiNLDQ3VUj3yfx07S9U8vT33TR7NlMCHwX4ke18UQuz+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Nf73w1DcL9+3ukevH5L9LXWIfK8zfvr1fxJdJqnhd7NodSnS4tUfzrZPM8uuDFU+aJrT+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eH9VsIv+fVNQtf8Ac++6f9s5K4/T9Z/svXPEiRPHHDcTpPvf95HHvTf9yutj1T7Xpdtb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eR52xI5JN/365LxR4Oe/1C526PfRpIiWuz7V+7k2f7f9+uSVOcuU3p1PiPIviZ4x8YfF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I1iC18SeH5/Ptba5sv9E1hP44N/8Afkj+T/pnVb4By2HxVkh+IWm6XJaaxpb/AGXxX4Vu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P7k8H30eP/WJXR+MLC/+AXiibxVo1n5miRx+fdaP/r4/k+/Oif8AXOtP4fxab481yz+J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zYj/AGOfzI7yH+5Mn9+OuqM3zchnOHuHT+K/hBZ+F/HF54z8O3M/9i+MLXzp7ZP9XcXv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8J/C/wDsDWJtburOSe8uPnRP+fevQbLWrbwBbtYskH2vVP3/ANgf/j3t0/57P/cf/Yq/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zvJk379mxKKcb/ET7T3OQzv8AhNktdHb7en77/lj715j8V/iXZ6X4X1jUrqbyIfJeBNn+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HW3481R9UKPs+ffXzf8Atga9c2uj+GIbdJJIbjUXT/pnv2fJXQZ+zPPfCfg2a/kSzWwk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/dx2/wDt/wC/Xs3h61ttG0vYsckEf8bvJ+8krgPB+qPHZw2yp5jx/wC3Xf6HL9vuLaH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8ys/Zmx1Xg+O5+zyOqR2sP8Ayzrbt7+T7RDbRfvNSuE3o7/6u3T+/VC81SHQfJuZftE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1DZxTaz5011NJBZ3n39j/wCkXH/2FAHhP/BXjwRffFn9kvR/Fuhwwz/8K113e/kp+/ks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/+82Psr4E0vxbN4y+G82pWcMGpXlmm97ZP3kd5D/Gn+xX7UeIPhhZ/F39n7xZ4QSH7DDq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+7k85E3ps/wCBolfiRrHhzVYrubxJ4Vf+x/E9v/yFNER0jt9UmT+5/t1+ueHeO5qU8P8A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+c8VYf8Afc4+zuYbrw/Df2dzHqVhcfPZP/q5I3/54Tf9NKs3Fq+g28NmySSTXCb53T/V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4sufhV40eZbb/imfFGx0hvE8uO3m3/v7V/7jpJXoviPWU0G3hmuJvMs7x9lreb//ABx/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HyVSmc3488ZP4X8H6leLJBHNbwP5Hnf39nyV8G+JdRs/EuoSXF7rhhkuH851e2eeSR/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4cvrXl3lx5d8kifP5L/u68B+InwCs9TvN+mpPdP/AB2yf6yOvm88y2vivgmevlmKo4ef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S9g/5D0j/wB9PsTp5lXNH0ew0K5uUs5p5kkT780Hlyf7lXPiD8HV8HSbLr7VYzfwJ/z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gW32ZX+eOvxvihzof7NOJ9tgqntffhI1dHuk8zzpfuV618A/2m9b+DeoOlh/pXh64n8/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/8Az3hf+B/Lrx+322scKM/l+ZRrmszS2aQr5cdnH/q0T+//AH6+NjlNHHU+TE/Cddavy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kt9/ZusadNG6SJ9qtbmH/V3kNfVHw3+PGleLY7ZLe/8AIe4TZPZzSf5+Svx3/ZT/AGi7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/xHM8fhjXJt6XP+sk0eb+/wD9cJP46/QTwFYJoNxC++Od/vwTf8s5E/gev544+4PhhK3J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B9Y6p8KvDfje4S51KzsZ7mP/AFF5Zp9luLP/AK4zJ86Vyv8AwqC88EeH9Y02/wBNk+JX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/ak07xFpd0n/AC3hf/UTP/3x5lc9Z+I9eis4XW88tJP4LZKJPt9/efvXuneT7m96/N8q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1blNvr385x+oWHgbxHpbvq2qyaVomqJ9ln03VdFntbv+4+/5Nn7uvirVPCd58JdPv/Dc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u86Qv5dveIj/ACO6f9c69m+PP7ddnrvji/8ABnhq3k1zTdP/ANFvdYS68uOS6/j8lP40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i+PGjfCv4lfsx29z4Xtta0f44eG3trLV9LeTz7HxWj/fuof7k/3Pk/d1/W3DOCx8Mnhj8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+ve1rexgeIWespf6e727/wCr+R6+d/279G/4rDwf4h2fPeWr2rv/ALcD70r0vw/d6l4X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rGj3mz9/YarZPa3Fv/t7Ho/aE+C3iT4++E/D2i+D9BuvEevafeve/ZrZ08yO1dNm/wCf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geET/AAmtviL4ksL+4hup7OO1R7pLb5JJPnrm/G/wW0vwt4uvNJuNaj0u+s5zG8VzHv8A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26+1P2e/2PPFvwl3/wDCwZvB3hlJLXYkNz4hgnuN+/f9yHfUf7SXwe+DPxF13w/fX/xC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y1GZNFnmjuLZP9SkPzp+/T7nz/wV9VgaeXxwftq0vfOH9/LE8v2D4v8AGHgx/BN69nqj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x50eeT5P7iU7R/g0/jDQE1TS7y38nf5D+dvhkjevT/i7ofhD4Y61NpfhA6DrkARLqDV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+xsf7myuO1T48a3peqfZ7+YX1tH8mxIE/eJX1WEnRnCE/sHDiJyh7kPiMuf8AZc8cRDf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6Y3Sfu6JP2dPiVo8nmRaDr+6P598Kb/L/AO+K+hPgB8Rr7xF/xNbrR9ctYbONEea52R2ki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d/D/wAeIfMXUrXwrrmqw28mxJrN0jtJP+Bv9/8A7Z161PC0Z/Ack8ZWj9g+JtP0X4qRC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aqlv/q5by0dLiP8A3Jvv11lpo1/rt5D/AMJV4VuvOkhmhhv9ifb4N6fxunyTJ/10+evs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XxHqmt6l/wATKDSrNPPeG5/cW9n/ALDo/wB//frkv+CZH7OnxM/bl/anbR9U8Wac2m6hq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0knjtU+fzkdP9SmyvB4glgqNHkxMOc78G54j4Cn+wv/wTv1r9oa4k8NW/gePXL/ULJNLs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aT7967/wSfx73rvP2v8A/gmn+y7+zdKvga9+J3xC8TfFa3TZqGpaDpdrfaZpdz/cdHf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voX9uL/goDF+zxN4u/Z//Zej03w7puhyf2d4q8a3L757+8/5bIj/AOx/sV+b3xI+HNnY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+LtN1DydUfVbP95/pv3J0dPvo/8A45X5Rmlb6xy+xhyQie9Rowof3jw34o/AzWPgj40e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QSb7FrFsjxwagn+4/wA8L/30k+5Xneo+A9S0vX2TUreSCS4hd4X/AOWcj7P79fXmj6Df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Hl8yfxP4Ttf7XtUmf/kIQ7P4/wDb8v7/AP1zr5zs/E9/YaXZpcfZbiwuPuQzR/vLeZP4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hU904u88MXMWn218ySb9mx4USpNBtUGmQzap5jpI+y1T/nv/APYV0ccs0sl/DEsk9tG/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1on4TXlpBHrt1qWmzWNxavJp8yPvj3p9+HZ/A6Vj9a/nM/aHPz6Mt9Z29jcTfvpN7w2yf8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Kzp7GS90PVLNF/493R9ldTqEGi6MIYrf+1I7y4/fO6fvIP+B0vhfwbqUtnfX9hNa301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s3p8/wD6BR7b7ZPOcFeaYsl5C37yT5Pvv/q5K2NP0bUpdT32ryeTImx3d9kcdXI7WG12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euu8H2vh6L7O+r3l1BeawnyTJB5lvZp/BvT+NKmeKDnMOTQdNsNUs9LtUnnmkj2ecn9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gDVP7U8YWdzE8kf/AC670/v7PnnSrVxoGmy65DZ3CeQ947olyj/uPn+4+/8AuU7R/Bs1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alZo7xwp/q40T7+yuP61CW4qdQh0Owto7d9Vt/3aW+/z0T/l4T+CqPh+W/17XLaztf8A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N6eZ/r32fJ/t1Yt/sdhpb7bmT7NcTunkvA8cm/8A+Ir2z/gn34Is/Efxs0q/l/0qz8J79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M/wAkFbUDeh78z9AtL/YU8K/2fDNZalqumzafp3n3Xz/ao5H2eX8if991z0fwgh0b4Z3G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o++5dPLjjf8Av/8AftK9y8J69Z3T3nlO8dneInyP/sVz3xQsIdVktrbzpI7P7ajvCifu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bP+GetA8H/Zb+I2pf8L0+Jf8AYdz5elyXVrPA6J+7kfZsr6x8P/EvVZY08ywtZ/L/ALie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miaD4s8f6brMc9rrEerp577P3cabNiV9n+E7DQb+P/R9S02T/gdctEqoc34g8Uf29cWCS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DvRH/wBZs+euh8eePLO/8YeGJm02e3Szvd+//wAh1saf4Ih1PxpZwxeRJDZwPdPsf+/8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Q/8ACQaUmzzPnd//AECuqnT9w5ahhfCP4q21h4g+JGl3FhfTw3E8M8EKbP8AR96f/HK9W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0uF/+Ee1LfsRH3zp9+sf4d/CVP8AhdniZPJ/5crXf/v769C0P4QJa3Dp5P7mR96f+z13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h+0Pf/ctfCscnmfcea6rm9Q+Mnjy++Sws9N0r9+nzwweZJ/4/XscnwwsLD5rr7DGkf8AH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PFPgPwHpc01/4h0OB4037En8yStwPw3/AG/LDVdd/bw+IVz4q1vTZ7n+29kz3j+XeeT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3eq3mveD/wCx7q4tbuz1BHk050nR/wDhH7r7nyO/8EkezfD/AMDr2n/grp8X/h74t/bs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MarrFtJa2SXs00/kRyXWz59if98V4V8N/Hlnf65YQ6b8NNH3x3X+uvJ/M8v/AG0r4vHY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hk+GlThWmcbrEVh8OfOjZJrfXo3/ANKtnRJPMRE/j/8AiErvND8WWPi3wHY/Z9K0611v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y/tmx/k+SvRPjH8MNF+Itv4s1vXvDcn+kaKiWt5Zz7P7PmhdPJ+T/pp89Y/hP7NDqibr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9r9qsntrJJJNU/gf99/f/ALnmV8bHFe3o+1o/+THyeIqQ9p+5PEdY8CXMusav9h/czSXX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P/sJWrpHhxfhi7w/bI/7ektX3on7+ONP43f/AOzrsfiZ8JtX+GnjOzXRtVtfE2ia4iav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j3/fh8l/9TOknyPWJpVtDY2dzZ3j2t9qOvul7P5r7/PRH3um/wD6aVz1q06ek/wOOoOs4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1XUYdR19I3+e2+1JHJIn+x/8AEVq6R8NLXxZp8z63b6jYwx73snd08yN/+nlPuOn9x46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rci+GrHQ5r+4dIZv33mf8I5Ds+/s/jqb4n+HPEnxP8H6bqvk6xqupaHB/Zd7bQwfZZLdN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/brGjCcofySNMPTMq8+Guj6rZJ4f0bw/wCZeaBCj3V/9tS1u40/20/jSvKtV8JRy+LES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f9xDDB/o8af3EdHr6E8J6rpt/wDC/QrzWUjvv7PndIH3+Xf7E+/Bv/5bQP8A7fzx1wev3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0ewtd94/nzTXlqkFpZw/x7E/j/36vC46fPKAeyGeF/h//wAK/wBYvJtBvNNk/thPLezs3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/wDEVFoXw+uf7IvNYuI9fgvNDke9+02CJJJsR/ndP9uOrOnyzeLHTVVvptDh0O6RLqFE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4U++jp/c/wCWldf8L/iVqo8IaxYaat1oc2qXqapZa3q6eXf27p/r3RE+/wCZH/BXVUm4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6PpV1L4s2aWljqV9qlkl1BvTzPk/v/3ErS0f4EX+sJMs2lz2thHsmmSzje6k3/f37E/g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MIvr73lvf6jO9xv8/ybKGO0uJv49/8AGj11vgvx5rHiPwfDptummz6beTb98169r5ny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NWoVp/vofCb/AFWfxnM6LqmjxyumivfJZ3F089rDZo/l7/uOif3Er3v4L/s03nxp+Inh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b3qPq9tbXX2q0t4f497/APLF/wDrnXF/Buwm0HxJZw2D/araR9jw+ekEdv8A7fz17x+xv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NbvNBubHTUvJ9k8Ns/nx/f8Av17mSRn9djSn8JvTpzgfoX8M/hfbeHNLSGKHy0j+5Xc2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68N0f9pHxba2cP2ibSrp9m/57Wt7T/2m9Ylj/e6bpUn+5vjr9gpzM+Q9Uk8JJKn3Kp3n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1x8f7S1x/Fo8H/AJ62NL/AGgobq4h83SpI03/APPeug5wg8Eeb4r8bO0Mcn/E++T/AL8J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dh8ur/h/43aVYXHiFLizvvOk169d9ieZ/crSj+Mnh6X70N9H/wBsKAOJuPBs0Z+5UJ0Z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4g+G7r598kf/AGwqGTxF4eu/+XmP/gaUezK9ocZHav5lSp0rfuNQ0eX7tzHVaSKz8tNs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9f6NJ/ot5PD/AMDrodP+L+t2seyV4LpP9tK5uSJIj9+OoKCvZnoFv8bkl/4+NN/74erU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9bzx/8ArzmKXyqJJK0M/Znp1t430GX+P/AL7Spo/Eegyn/j5grzG3/g3U6gj2Z6fHdaJ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AOJVL/y+Qf8AfdeY+b/ep8cv7z7lAz0vytKl/wCXqD/vuj+y9Nl/5bW//fdebxwpKPu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i/2DpoPyvB/33R/wjmn+X9+D/vuvPfN96m81PSgDupPDlhN/y2g/77pI/Dlhj/XQf991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qYoL1O//AOEWsPM/11v/AN90f8IzYf8APzB/33Xnskv+3R5vvQQehf2DYRf8vMH/AH3T4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l6g/77rzfzU8yn+b70Aei/wBj6T/z9Qf990z7Bo8Un/HzB/33XnscqUealBep6LJFo/8Az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2/QYvvXUFee+b9aPN+tBB6FH4o0e1j+W8Spo/GegxR/8fNeexf6umeXQB6FJ480GH/np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XSov9VbXUn/AK898r61N5X0rTnL1O5k+LUPl/urOeSqcnxfuv+WVmn/A3rkpf9XSUc4a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f44I/wDcSqdx4j1C+/1t5PVCOX93R5v1rMNSz+88ze37z/fqaL7lVo7ryqmjukP3qCC5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WesWcUabq2LPxlptr8iwyR/8AoArQeG5pf4Ksx+F/wC89Tf8J5Z/wpP/AN8U+3+INnFJ/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0E+0GR6DD/DDJJV+38Ov5f3PLqL/AIWXbZ+SznqP/haqRf8ALjI//A6B/GbFnoL15p8Y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4IXn+rS8std0jf8A9sUdK7mP4szeZ8umx/8Af+vLv2jPio8vxU+Bdy1nHHNH4yuoE+f+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M9lj0tMVa+wJFXK3HxPvIpH22Fr/AN91W/4WhqX8MNjH/wAAqg9mdzbWqf3KtR7Iv4a85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/x2sf+5BT0+IOty/8vMcf+5BQHsz0u3uq0rCV/M+VJK8i/wCE31iT/l/k/wCAJRH4o1iX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T7QPZnvFv/pVtsaGSuS1zRrfRvO+0XMEcf303vXnUeqXl1/rby6k/wB+d6rapEm+p5yj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AJKWs3mfOlfjPH4cm8W/GDxb5Unz2+l67Oif89PI1HfX66aXL9xN/wDy3r8mvg/48s/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fv5dnqD61Zf8Af+9qo/wzame/fs569Z3/AMI/D1nFo899NHA/z7/L8z599dVJr2lS2fnL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7zzK4P4aWD2HhObSrDy/s0d7NAn/AD02b62LOwksP3NukiTR/J9//V18viPjPco/Ab0ni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zSeT/uVc0/Wb+1jSaL7JGn9z/npWDZxXNrs82aOTzJNiQ7/3ldV4Ti1vwv44S2vH8Az6b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7/tEe/8AuTJU0zYP7G1iXVPt8r2MfmfxzP8A+yVfs7rWNUk2WuoSSPH88b/ZUjjk3/3P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2+IH9pWGuaPskff5KJ5nyf8APD+5sq/J48/sbxJvisNLsfM/5Yo9aGNQ6SPS9VtY0ubz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syf8tEqtqmj22japZyXCeZo/+oSab/WaX/sf7lVrPxRDqd5bala/6K8aeRdI7+Zbyf7n9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tQ0u8sLq51K7trj9xdO/7vzN/wDt10Ean4FftUedf/BNF+wfubPV4X+2JB/q02On368Q8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v3byWte8fHiKbWfgn4h8q8tfs1n5M7w/O8kmyf8Agr5+8NlP7ctt3+rk316mC+A83G/G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Zf8AVv5de5fs92r6z8O5kZ/Lt7PV32fJ/G6fPXi2qb7XXLxGh8t/Pf5K9X/ZriSXw34h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3ULom/wDjeuiZFA9a8L3/APYOuXlnbzRyQ3Hyb3/dyb/v16F4b1NLDxnYPdP9uSS1ff8A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h2E0uqTeat19mk+R3T/WSf7CV1vh+6s7DVLOaz8+SGOdE+f/AFf/AI/XJOB7FGp+55Dn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rD+TJAnn/Ij0/UPDkP8AZ++NPnk+eui1iVLrxhqUy20cEPyfJvqPUPJls3mX7/8ABXbTP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jyw+y6gjr+7eSveP+Cdctnax+PLNnkjmkn0+6g2P+7k/1iPXjPxTtX+2ffj8yvS/2D98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/wAzREnf/pnsnT56mtT9wuh7p7N40ieLx5fvL5ciSImz5/4Kp2+jPfahdO3n+defP/1z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l/EiZFm/1kG/5/8AV7/9j/Yrzj4P69ea9rNzZ3l5d7/srz+c7+Z5ex/uV1U/gMZnKeNN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ibz5pE++/wDfrj/g3qk2jfETRJooY55o9RRPJf8A5ab/AJK9F+LGlzQ36Jv8xI96b/8A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/sbxRuZ/L+z3SPv/AOefz1nUKpn1v8U4vsvhuw3PJ/od06Ij/wDLPfXH+MNf/wCES0+2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/34f+Wddz8ZIobrwO72v+lSfakd5v+eiV57qGlv4j8F6lYN+8muE+RP8AbStKZMyh8SNL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5DqGydHT/bSvFrP/AEXWL9GeONvn+/Xsd5K9r4X0qFnk2R2qJ/45XkVxEn/CWXLv+88y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iaomqfDu2eXyI3+xQuiQv/H8lcToc37xP+mn9+uk0+1hl+BdhMr+fcyad9z/AJ51yfh+6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+T+Os6YVDvPgnrX9jftAfDfUpXj/ANH8Q2X/AGz+fZX7L/DqJItPRf8AbfZX4faprD6D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p97Ddf8AfE6PX7ffCe/TVNHs5mT/AFib/wDvv568rNPjPSwXwB480r7LIm6tv4X6z5Uf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+ImjPLo6PsrnvAf7rVNleUdhq/GCw+1To/wDHXm9nL+82NXrXxAie68P79km+3/jryW4l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Mraha+VJsby/3leP/GDwQ/iPxp4Strf78mtw7/8AcT53/wDQK9pvIvt9vv8A464zxrr3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th/aT6Xv/AHO/y/4Nm+goPFGs/wDFUXG37lw++vQvA8v2DwukzP8A8fFeJ2evf8LB1XR3s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xER/M8v8A36921i1TS4Etov8Al3TYlaUyah33wn1l7qzmhby5Pnrs7fZLIleUfCfVPsGsb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XJdf6Ym37ldBiav2XypKfHN5UibUqCO6eW32U3zJv+A0AbFnsuvuvJG1SahF/ofy1Bp/72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xa/6H/t0Acrby+VcV0mh3X7uuYuJf9I31seH7r95/wAs9lXqB09xD9qt/lqtp+qfYLiP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3ltPlrF1CJ7W43t9+oMz0G3lTxHo+yX79eafEDwv5u/8Av10/gvXvssiIz/JWx4w0uG/0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DxDR4ntbjY33P7lY/j3Qf4/+B122saA9rePTLzRl1nSn/wCe0dZezK9oeJ28v2W8/wBZ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aFr9vKv/ACzeuB8WaC+j6g77Pkkp/g/WXsNQT56k0+M7/wDac8JJpfiR7m3/AOPfUI/t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/AOy64qN/wCvafGlt/wALB+DDTRfvLzQ/n/7Yv9+vC9Ll/svXEff+7jeiW4UzxX9vf4Dv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zM82k/EfSLW9gf7/ANnvYE2TJ/6A9cl4bl+3z/8AXOvoT/gpZ4i834CfDry0/wCY9Mnn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P+2lfOvge1eLT083928n9+s6/xHVQ+A9O8Py/ZbdEb/lpWxZ/vZP+WdclZ3T/AGdNyV0n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yswOw0iWG62fJ5bx/wBz/lpXc6HfJ8kO+TZ/crhvDcSRXGz/AL912Gl2r+Xv2+ZQZ1D0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G9mvmSJeQTQP/AMDR0r8W/gf+wf8AFfTPA+q6JqPw91yPTbPxLdaja3Nn5E8cifPBsT56/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2uoWDxeZHDvSvya+JH7PD698TPE+m2GmwaP5et6gj3MN7P5n+vf8AgR9iV3U6nJA5fZ88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7N37N7+LdZ+CE18+n3v2J0h0j7Vfx7/+W7o//LOvGf8Ah6VZ6pqCJ4c8DWOh20exPtNzs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SvTvhn8HIfhBqv2mz8SeLv7Vkf8A11zrU8/l/wC4m/YlfP37a/wm0HRvJ8baHDJB/wAJ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E8v+0E+fz0/66fx/7dct4SOun7p9sSeN30vR4ZvE3xXsbWw1DY/nJZWtj8mz+Df89cZq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f8hL4lz6rc2/ybLa6ef/ANASvFpLWz/bD/Yn8BzXUMd1r3hufyJ/JT95I6J5D/8AkPZW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YooUuraOCb7mxE/9nrHC0YSh75viq3L8B3/ij/goJ8ItL+TTbbxN4qeT/lj/AGd5cf8A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/gocniPT1tvD/wAObq1SP7iTXXl+Z/3xXYeH/wBkzSrWSGGWztf3ddhZ/s56Po3yLD5/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bTo0Tn+uzPGfh3+1L8UviX8TNB0q80fSdK0G8ukgutiP+7hr6lt79/MtnW2nu0uHffD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hVpvhzR0uVhT76QJXf8Aw78ByWsSQ2959qvLhPtWx/8AWW/+xX1WT0IRh7h52Krzq/G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2HjPwXDCs3l3Nm/2WdP8AV3Eez7m+s3xZ8Rk0u8/s23+1aw9v88mz/V26f7b10OofD6GW4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O5uERL2aH939z7j1WuLD+wbNEiSSRNn9zy69uocB0/7P/wAZNE+x7Ljz08yB0dNnmeZXj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20WpT2MNnO6bPI8v5N/3K9j+AfhzTfLS5XUI7WGPf8jv5ccdeJ/HDXtH8JfEfxD5Wqzzp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mRyI/wA9aU6nuAcZ4s8R3/gi/S5tdSkSb7LdJ5zp/wAe/wDtp/t1x/hSa8v7dNY0N7qfW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B3/5Dlkn7ueD/frE+JHjKa68QW1zryX2m+G9Lg+1TuieZ9od3+RH/wDQ67z4iaDonhzx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wWHiRIZ9E1uwfzP7H1P/AJYb/wDYn+5/crnmaHqPh/4tW3i3Q7PVdBTz9NuE/cI6f8e+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13PhfXbzVP8ASbpPIs5E+TenlyV4h8L7Cbxld6V4kitrrwzc6pau/iVIX/0S4vYJ9j+Sn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el+NPiNNrOofL+7h+4iU/aGh0/iT4g3Mtm8Ng/l/7davwv8AFry2/wBmuofPvPub3/8AQ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1mSGGJZN8j7N9dhZxw+HLyG2Xy9lv877K66dSZnM7r+1HivHSVJJEj+/8lO0zxHN5jpF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/+rjrkrjxR9q3vDM//AP9ZJ/v1c8P6o8UjvK/n3Oz560MzS+wPFcJuf7Vc3H+vf8Az9yv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AAj7pBqU8af7/wDq3ryjT9kUe+WT/WPXp3wrvnljmkZ5JE+589KZNQ3XsdStdQha4m+1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FZeOSHyv+Wib99dJJF9qgdK5jxRrKaNbvuh+e32Jv2eZ5e+lTkYUzlY4v+Eo8L/bLhJP3c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riPhZovhv8AZqGpQ+HLa1g1LVL2a9e23v8AZ43f/Y/9ASu00P4lf2NYXOleILe1gS3d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+64/S9ZttU+IiXNhDPPZyTo86I/7yR/9yoOqBt3ct5qdxDeXHn2rXnzzPczpJPV+Pxa91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02JDsrqviR4I1WW3tvstta2ttGm9H/1kn+5XAXFrrGlyPtvIJP78PkU9Jw9wyNKTw5N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f3iXE++fZ/wCgb68M/bHi0qbS9BfSZpJJrfXrqC9tpk8ufT7ryPuP/wCyV9HeC9Gh0Hw5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Rp5CIifvI3f+4lfK/wDwU4+L8Pwl8B+G9b/s2ee51TxClk814/lyXGy1f50/v1z1K8If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gZXwz0t9UvES4m02xT597u9el2/xL0r4XxppukpBquqyJ/qYYPMk/wC+/wCCviGP9r7Tb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Df8Ax+TdJ5ddP4T/AG3PDHg6z+zW/g/xNdPv8x3+2wR+Y9ed/bmDh9o9X+x8ZP7B9b2e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7zVEgkST+5+7jj/2Erto79/l+zwwfu/k2Q18YeMP+Cotz4c+Het63b+A9Kgh0Oyd0+36i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K+PPiJ/wXb+PevRzJoNz4L8Fp9zfpukefcR/8Dmr2cqp/X4Snhzzcxj9SnyVj9uIfGOn/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m1ix8OaJo8HnXU2pXSWtvGifffe9fhT8W/2pfBPiL9pfx5ceEbmefwbeeJLm68N37p5f7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5+Zv2f7FfNPxc/aa8cfGjxemqePPGfiLxhefwPqt688dv/uQ/cSsG4uodUuPtOy+tXk+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/Dzy+vKvCZ8fnFeGIXIfbGuRWfjezSwv4bWS21xE8+a2f93cP/A/+/XG+D/EMnw+8VTf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64j/ANn383+ovE/3/wCB68J8D/GnXvAdukNq8H2P/lvbXief9o/4B/BXs3hPxnon7Rnh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7OffawunmXelvs++j/xpX6dl2aQrr+8fHVsL7L/CcX8TfEHiL9kDxkqXyXGreEb9yllc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/t/+h1swftBaP8RtHhez8uPzP7n7uS3eu08b6z4Z8Y/D9PA/ji4tbHVbiDZs+f7PqGz5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ANj+B6+IvFXwx8XfBzxFcfY7XWPsO/fDc/ZX8uRP9v8A268nPMdWwj/c/DM9PA4SniIe9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f20Xhd0a2jkv7N0+y3P/AD0R68NjtfKvERnj2SPV3Xfi9dePPD9rZ6hCn2jT7r55v+Af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/AITLXLaztW/1n8f+rr8bz6s8XjPcPq8DQ+r0/fL9nEn2j7ZL+8hjTZAn/PR6h1CWH7Pu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N5dPLqnkyp9l+zzeQkKf6uOmavoU18Zt2+FJP43SuqjhfZQ5IHNUr88zO0DfrGv/AGtvu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7PH/AAUT1r9mbxDD4b1awXxV4Is5EhSzmfZd2H/XtN/c/wBh68X0fydCR7mV/ltId9cP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X53knd3/AN+vC4gyfC43DfVsTDmOvC+975+03wf/AGzfhv48jhfQfFtjazSJ+/0rWJ0sb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/wDadfP/APwUT/4KETRanN8MfBOpSR3Fxsj8Q6rDP5n2eF/+XKF/7/8Aff8A4BXwf4o0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2efeaGiO/wD08W3/ANhXF+G7m6/tv7PavJG1xv2bK+ByvwvwGXY+OKc+f+WEi/Zwqw5z6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8QWdmt5pUFzZu7pDD/rNiJvR/wDc+T7lZXxb/af8caFrM2qX9jYx/bP9KsoptL+w38Sf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AOB1W+F+haD8MPDGleIbG/tdV1Lz0e6s0gf92myT+N/45JPkr1O/8J+GP2nvgxf+Fde/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LskufD2m2cF15envs+RJrlPMj8yf/njJX6ZxDzrCwonDlsoQrzMX9uj9qDxP8ffiB4S8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oaWl1pd/Ndef87on2q1T+4kcif6n/brmPix8WtVtfh3baxpd/wCRrFxOib0g/wCWP8aV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JNol689q+n3X7+wm/wCXO6RNj19G/sP/AAbj/aM8eQ6JdXMkFnZ6DdajPN/zzRHT7n/f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9IfOuufGnxDaeJPtNxf32qw7P+XmDy/L/ANyq158X7nWY0RPLg/3K+5P2sP2BdEtfAzze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/wDHqiX91BBcecn8CbP4/wDrpXwl4s+BniHwHqjpdWc+y3n8t/k/eRv/ALddVPkl75lO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s/Fuh/2lrN5Japp87wfuf9Z/uf7dbFkNHsUS5t0eCwt5Nn2l08y7vH/uJ/t1xHh+6sLa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S3fZDbQv+8uH/ANj/AOLrZspJjoDeINWj/c2+yOxtofkj09N9fo2R1v8AZYHgYqHvymd9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dLefZbDfvTTU/wCWb/33/vvVfxf8ck8ExppVvdarst/kvbm2n8uSN/4IYd/3P9t6d4Dv5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fQalbWaI9r/yzj+1P8ib0/77rjfif4X03wTBLd3iTalqVxA97BDcz/6v/ps6f3P9j+Ov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4cLT558hsfEj4+axqml6KlnJ4sj0S8/0a1m1K9/d3n9/en8aJ/fr9LP+CAXjuw+E37NXx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vh/4O1DUYJn/ANZ9qdHRP/RdflLqOoJqmj+GEZJ/tlvp/mTzP/x6SIju/wAn+35j/PX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88G/8EbP23NHutPk0vUtP8MWTpbP/rPInfen/jj1+c8TYj2v2z6nL6fIfF3wX+Jdtqfgi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leXT6pqP2lNknnTfO70/S7/VYvAV5pVhef2Peaokyff/AI3+dK8it/ihNa/Pa20ED+Qi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rotTur7RvBc3jCz1u1fUrN/sT21zH5nlu/35/wDf/uV8zz8sDr+I9i/Zg8bp4D/ad0HW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k05J9Rs5k8uOR3+SdP/HH/wC/lcf41+EOlf8ACwNe0S8vNVsdKj1eb+yHtoEupLd9+9N6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7Kei6l8fdDSZrm6nv/A8/217OHZJcahC//wAbrvPD9/o9r8SP+Eh+32N1qWsTzTvcu/mR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n/XT5N9fP4qPvnXh8BPF1IUaPxlDwH+xH/Z/gjWNN8ValHa3+sXSXVqlh/wAfHkp/7JU+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8A6rouk6lod1bRz+f86PHJvT/wC116zZ+PE8z7RcJHfJcJ8kz/vLiSu/8N+I0h8L2epa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g0+wtn8j7Y6ff+f+CD/br53E4ipUfuH67lPAOAcPZYylKUz4x8T/ALGXjbSvAmsaktnH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uU+ST5PuJDv/AI66D4f/AAm/sa48DXkWj31qlxp83+gTPvjuHR/Lebf/AOOV7x4o/wCE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U0clto8H7iG2nRLezh/uQ/5315X4s+KqTap4ee80ueR9HsnsrWH7V5cckzvv3v8A/EVy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kfEThPB5NOk8HLmjM8j+LH7PDaX4p1pIr7SrS2t5/PSZ7pPskbv/AMsP+2dUrP4a2N9q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1x+4hmtr393GiffdNn8FdnZ/DrzJLy5uprGPTdPT7VCl+/mR+d/c3/xvVy38UabLomiW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816iJa/vI3/jR9n/ACzop5jpyH5mc3rejaPqfgDVNN0eG6SHz9iXnn+Z9nmT++n8HmVl+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v4bmuLyGSaS1e68mFPMkkf7m93/65/wAFdB4YsbPTN2laN9u1i41x3urqG52fZ5H/ALiV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x7m/mn01LOfyLWGG18+S4+SiniFz8iNKZD481m2+Jeh6PDFDsv47Xelyn7uT/cevqX9h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mN/E/kyQTaxq/kbE/eSbETYj/wDfyvkjR7VL/WLn7KkkkNx+8S2d/L8t6+2P2T/jJDF8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+z/fR3/1b769TBP3+Q7sLTPof4X69NYae9ndPJdXNvsTzkTy/MrK1D4lpr3jzW4Yr/zP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AM83T771g6H4jSLS5mWaCS5/17+T+8rzrxhoOvX/AI4S/wBN0HXILqT/AImNrqsNr/o+/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kjruxWIpwgelDn+yav7GejXPij44fEW52TyJ56fvv9Z/HX17ofw0ml2fL/5Dr4J/Zr8Z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N8q8ktX8QPdWt0iP/wAtvvpX3n4P+MniG1t082Gxvv8ArtB+8rzcLiITmV9g6rQ/hfNF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jo9WfFHw+v4tQ03deXX7y6RPknernhv9oKa1uP9I8PQT/7k9bcn7Q9nf+INKS48MT7L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AFn9yvcp8hiUPCfw+1i/+IGtu2palHNJs3ukz/c/grsP+FN63cx721XUv/Ap6Z4T/aW0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4V1Kd7i6RE2Tp+7RE+5W3eftmW0VxZ/ZfBN99mkfZPvnTzI/7ldcOSJn7Mwbj9nO51OT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zvJVzwv+yXYXWoeTcW0cj/36s6h+2lqUUf+geCbWN/4PtN1XN6h+1f8VPFtw9tpsOj+H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zJP++3p+0gHs5n5cf8FGPgtf/Cr9uz4naPf+ZH9ovYdRsvk/1kM8CbHrj/gX4NT+3Lma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86O/9+pvjB8UNY+L/AMbPFXiHWb+61XUrzUZkea5fzJNkHyIlXPDcv2Dw/qs2yTyY7J3f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w5n306fLgv8Atw6HwJrNtpdxYaLJqUF0kj+fPf7/ADJLdP77p/HWr43+I1/8OfGn9j6c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C5tn8y3uIf4Hh2fc/wC2lecW/hnQdZfTdU0uzuo38nfsttQSSSfZ/sff317F8OPhpbaX8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4/sHh+D7U6P+7u7f5/vzOn/PSvx6WKnCHuRkfl9SH7wm8S/CnxP8Wf2eNW8f/wDCP2un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8Lz2cP8AG6J9yafy037E+fZ89eM2f2bxH4ptk1zTfM0q82Tz6lYQb/tCfwf7iSV7H4r1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9ncaVBptvdPq+nQ6ajyeW8/33f++/l/JskrkLzwt44v8A4hfatBs/tenW9kl7DcXOyS3j3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/BsrTC5tCpHk5feOj3JwMnwv8JtHl0/UrC18PWKW0n/E3TVbO6T7RGm/Z5Hz/c/uV1Wh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38V1Y+EbnS4H0vff3Xn3GqPP9/fs/wCmf8dcy+ha94iN4+pWegbI4Zr2BL+B4LCzSD/l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/Cf4OeGfEh1K61zRINA0qzsv372dr+4vJn+5AiP/AM9P/Idd9PFQpT560zbD/uvjPMvA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Z3n9pR3mnwTXU+pIiSW8dqn3Nn+3XQeE/ipf6DoesTaxYT2tjZ/uEmvLWCP7R/v/wDb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7+H/w9+Gt5Nok0k+h3niBPLnsLa6eeOTZ/fd/kSpPjP8ACvR9Y8V6dDcJpWmw6PN9p0vR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2fcmf+PzP7ldntMNVjeETuo8kzD8L+HLn+y7/APsnRLW6muIJk+2JOj+Wmz7+z+Ornwv0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an2jUr6/uPkn32Xn3dun995v+ef+xW34w+HT/C/w/o+veHLqCPWLyffdW2lad5dpb/3E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nfyf2l9gg0q8t973Vzfz+XJcJ/fetaahVgaU8OaXgvwj4b0bxB/ZupeZ4gh1CD/Sv9C8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dV4g+HOieLbaTR/CSRwfY7pILq5dH8yz+Tf9+uV8P+LdB0bxI6abrGm7LzSP7RtX2fvP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7leaeLP2ude8Eax4ksPDnh6C6udc2T/abm68yOPYnlvsRK9TC0fsQO6EKPIdJ4o8LabL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SSS62PMn/Hxb7H+/v/jr2b9nv4g6Pf8A/FP6XqsGq3On77p5kRP9Ts+58n/POvkXwX8S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51C5kn1XZ8kKWqSR7/wDcr3X9nP7BF8WIdStdEk8PzXkHkXtnbP5lhvf+4n/LF5JP4K9L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OGpzn294TunurPez+ZXT6XLXGeA7rzdLh3fvHrqrP91JX3dPY4ahvW8tXLeWsq3lq7HK+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+1eV408SQr/y0e11H/rp58Pz/APkRKmjunrH1G68rxhpr/wCrTUNEdP8Aro8E/wD8ber8d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t5XiqzHK5+9WbHdfu6m+1UC9oaUd1VmO68qsqO68qpo7pKBGrHN5tP8A9VH/ALdZsd1U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qz5v7usrzf3lWY5aAL8clP8AN+tUI7qpopf9ugWpZjlqbzfpVOOWl+1VoGpbt5amklqn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EFzzfrRHLVb7TUn2qOgCx5lL83tVWO6/d0v2qgvUsRy0vze1VfN+lP8AN96A1Jpfv0Ry/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lHm/SgNSz5lEdVvN+lP83+7QQTfLU0Xaq9OjloAueZR5lQ+b71J5qUAJJN5lP8793Tad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nm/WkfpTaC9SaOXyqfHLVanx/upKA1LPm+9EXaq3m/WpaCCfzfrT/MqrVigCaOV81L5v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mi7UATea8tMi/wBZSJ0pf9VJQBNHL5UleY/tKS/8XI+BX/LP/itX/wDSJ69LMv8Aeryv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A6f9TrM//kk9Bep6vJL+8+amSbKrSS/vHojloILMdTRdqqp0qwnWgCz83tUsXaqfm+9T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AUajF/BUNlU2pf8s6AKely+Ve/9c99fiT4k1+TS995F5fnSXV7sd/8AlnvvX+f/AK6V+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3ly3/LvazP8A+OPX4b+IL6G68F6a7P8AvpH3p/wOd60OiB9h/s777/4T2ztN+++1Pvd69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dU8eaCupalBpuiW87veu6eZ9oTZ8iV4/+znfzRfDubypv+Pd0/wDQK7+z1R/khV5N/wB/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fGe1R+A3ri1hsNQm+xvcT2e90geZPLuJP9t0o/4Ry58Ub0XyJHj+d/Ofy46x4/OiuEhi8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1ct7q58zyV/ef30rmKIbfw5qV15LxvBPbRv9xHq5ceCLzS7j+0vsdrJNcf8APaf95/3x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y0e6j8v5H2fu46zdQ8WzfPMtzfRvJ9999AGkdB1K6k+2XXlyeX9yGF/3cdaun+A9W8RR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+/Ym+sXwnFDrOl39z/b19azafsd7aZ/9Z/uV02l36XVv9qXW77ZJ9z5/LrQD8Xvixo0M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NPBeW+nTb089I47iZH+T/fr5d0OXy9QsJpfMjWR/v7K+mZLpNT1DVbO1/wBOhuLW6+y/u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vfzf2fZpvk8m3+4n/PP+/X0GBh8cTx8UU/Gkvm+Lb91/v/wV6R+yvf2dp4k1tL94/J+xI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3/wf9c6868YWvleJZk/5ZybHSuz/AGY5UtPiwiS+XJDJp118j/8ALT5N+yuqfwGFP4z3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8QWz/wDLGztUsoJoYPL+Tf8Ac/3/AJ63rPWbOL+zbaK58+5s3RJ3T/Vx/wCwn/xdcHbh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BLh/+WP+sj+f59n+3XYaxoOg6XqCPoNtfWsMc7+R9svfPu9n8G/ZXLUPVoT5jufHEX/F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a7N+z/WbKwfEFr/o6Or73/uVt+KJby60/TZrjzESNH8j5P8Avuse8i+1Wb/P/BXRQ+A8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iRPFp7/J/rHrpP2Lrr7L8eId83kfbNLuoN//AD0+TfsrN+IkvmaOn+rp/wCy/qk2g/Hz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3DvBs2eZ9+B6qfwBTPbP2pLq80vS4Xt7n/WJs85P/AB+vPf2d5fN8YXP+r2SWTo++vS/j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2SR/32x/3P/POvOv2e9Gml8SX8ypJvt7XYif89PnrSh/DM6hq/FDf5c3+sj8v7++vCpJf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rr6C+Im+WN0lhkjeP7++vA7y1/4ml5D/AM9EeioFM+vfFF+ms/Ce5dbaS0SSC1uvJ2f6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h/o6/PJJ/sV2ej/ZtY+Cb7byTVfM8NQv5zp5cm9E+dP+/ledeG9e828tn/d/vNnyVpTC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7+UkkcMf/kOvH9UPleKH2/7Fer+KL97q4d2+/H99N9eUeK5Ui8QVnUCmfRvw3uob/wCD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Dp5yf399cro8ryxw7fM3/wDoutj4J3/m/Dv7NB+/m8+b9z/sVzdldTRag6N5kflu6PWd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jCJ7rw3MjP8APIjpX7SfsR+J38b/ALO/gDWJXk87WNBtZ3/39mz/ANkr8WNYukl0t/Kf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K/YD/gnnvtf2PvhQn8H/CNWtcuY/AbZcfS2oRJqmj/N96SvOrf/AIlesL/45Xp3h/8A4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x/jzwukV550SeXXhnoG1eXKX+hzI335ErxrWIvsN46b/ADHjevRdLuv9D8n95vj+/XDf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VPL8yg0MeTVEik+/XK+JNUSKR45f9TJ8j1f1C6/d1wHxAun16zfTV+/eOlqn++77KKZo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/C/xs8T38t/+51Sy+1aRpv8AyzjRH2TzpXt/iCLzZHdq8N+LnhK5+Gnx48MaxZ3M8Fzo6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rjtUT50f/rpJ9+vY5NZTVLNHb+5v2VoEyz4Hv0i1hNr/APfdetWUr3UifPXjnhuVItU/7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vuIz/wCrroMtTqreN4vvUSRP5VGnypv+b7n+3T5Lr/li39+ggv8Ah+JLqT/brpL21SX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Y0e/TzP+eddPHdfard49/wDrEq9QOG1SL/SH/uVNo8vlSptp+uHypHf/AFlU7eX958r0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Nt3qLxBYcVm+G7p4tj10N/F9q/6Z/wCxUAc3Z3T2FxXoXhPWUvrN4W8uvOtYif7R8v3I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3CbqANLxh4c/efL5e2uYt7X7LeJur0vUCl1b79iRvJXN65o32qTevl76APMfiZ4NS6jd1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kT2GofN+7r6lk0H+1NPeFv7leIfFzwQ9hI8ypWcyoVDs/wBnzxisV2sM/lvZ3CeRcp/s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P4F8d32mv9y3m/cP/wA9E/geqfw7159G1RNsnyV6j8c9Lh8Z+CNK8SRr5lxpf+hXuz+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h4z+1Zo0Pi39j+5uWTzH8J63Zaon/AEzT/UP/AOh18zaXrPlfJX1v4gsE8Xfs8fELSpf+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/AHPn/wDZK+S/hn4XtvFFvC7arHAkiJP88H+xWdQ66FQ7DRte+326Qr9+u58J6Xc3Uif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D/hVZ6XsdryOf/crrY/EeleDpHht4Z76/wD4NieZXOaVC/b6NNo1v51w8caVpeH/ABGn2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yUel+LfHlw7rps8cP/fuuq8H/BvW7T57iGCN43/5bT1oZnrXgfxRbWEcKb/If+5X5Zf8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39rf4i+G4tS1L/kKfakttNT95J56b/I3/wAD/wC/X6ieF/C6aXZI9/f6Va+X/t+ZX5Tf8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4ff8ABQDxDc2c2pWKfEDSLLXp7lLLz/LRE2fIn/TSREruoQ5zPC8nP754h8N9Z8W/tD+P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EdE+RP8AiW3vn3dxvTf59zcv8/8Asfu/466T/gqBqlt4N+EfgPwZoLwT2Hh93Sd4f9Xb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589edfAf4tara7LzxvbaxJc2aeRBNZp5dxbzb/wDltDs/55/wV2HxM8Of8La+Fd+ktzHJ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/wC7kkf76fJ/B9z7lROnyTHXqQ5/cKf/AATX8ZW2l6P4h0q8X/jznh1e1+f93J/BOlfc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eSPzH+SHZ/q6/MT4B/EF/hz8TNHvLXy/L1RPsU6On8E6f/HK/SD4X2t54o+H+mzXDxp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tpWFP+NI3xVPmhCZvXENnYRww7Pkk/jrSjle10OF4vL2XE+z7mzy6oXlq9rGn2h/9X/37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y6fNZyp/yEPub/8Alm6fceuvU87U8+/ak+KEPwv+GelX62Ec/mavDa+Sj/wfPv8A+2kd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8ZNP0S+8F39jrj6H/wAfVg7pBdyJ/uffrwT9vDVHis/Blg37v7Re3V1In+4myvCreL7L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H9yaF/Lkj/4HW1HOJ4WfJ9g9GhlUMRQ5/tn7B/DvxQniPQ4YYvtUCSP/ABv/AKt/7j1j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Iv3uJp430/e/2bZ5nmV+Xfg/4/eJ/C+tzf2X4n8T2N58m+ZL1/wB5/wDF121n+2H8SLXW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1c/6v/TESeOT/wAcr0f9bKMvsmf+rtaP2j7q+Ecv/Cwbjxm//Eyj0nQ7qG1dNN2eXcfIj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/wV57+0ZrOleF/HP9sf2bayWf2Lz3v5k8z98n/snl15L8D/APgpCnwq8PwrqnhWTUtV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epBHcI/30dK8W/4KGft4P+1VqCaH4Z0Gfwjo94/n6pbfavPuNQ/2Pk+4n+xXrYfNKNX4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8ZseD/iNf/EvwX4/v7qaODWo9btXe2/1lx/Zjun/AB7J/fkg3/PXsfgv4S+D4rea50vS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7R0iGF/9Hjh/uOn/AF0Tf/v15v8As9fCrXtG1zR/iFa/I8jpp0H/AC0j8hE2Ij/9dK+5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vB73Ol20djeW/wDr7BE/eW716lCHOcM/dPKNP8Oarqm+5gSCDT/ndNn7vy9/3/krp9E+C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/mfx1qyR/8Ilr7/akuo0+4if8s4/9uuk8J+MYdU0va3lyX9mmx031p7P+cCh/wgc2g/8A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h/5aVz1v4NmluHe/uZ54ZH3vCj/+h1veOPiCmj2afavPsYd+zf8A6zzH/uJWDpfjL+1L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AO5BWgf8uze0/RofkSLzJK2/D+lJYTv9vSTZ/BCn+skp/hu11vVPkihj01P+m2zzK6e8+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1SaT7ZefuIEf/WVoZmJqmoXN/cb7ewj01I/uO/8ArI//ALOvQvhXfpbW8MP/ADzT+OqG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50cbx/x1lWfiP/hErxP9XPc79iI7+XHJWZme2XGsw2FujzP88n3E/wCelcX8Q9Ym17R/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Q/8AXP7/APH/AH6u+E/Dn9s3CXl5cyTTff8A+mddH4j0JL/T1hVf3P8Af/5aVOlxanmu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9VvLO1ur+SffH9mg8z5/7nz1W8f/AGyLUIdYl0ue1T/l6mTZ9/8AufJXSXlrc+Yjyp8l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kn+3XW6RYw67oe2bzJ2kTY++tHOwyb4X+KIfFvhv7DO/meX9ysrxZ8L5rq8/0dJJP9ys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IEZfM/srfs3/APPv/v8A+xXtOheI4bmPZ/H/AHK86pz4d88APL/inq2lfDXwTpuk6pp1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dwp+7sLl0/c+d/cjeRNlfmH/AMFrPHl14j8N/A3SvJvoP3Gra3qMM3+st5t8cHk7P+mf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kNz4r0fyrqSGbY7zw/8ALvJ/c3/9tK+K/wDgsv8ACr7f4W8AeJJIf32l6hNpd6//AF3g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b/Vp1Huehlfu4qED84vCcT/Z0/5Z/JXQxxeUn3K1ZNGthb/Knl1Ws7V7rWEhi/5Z1+c15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k1PN/wBszxkng34P6Po7PJHN4gvvPfZ/cg/+2V8lxypdWciL+8+0SV9M/toeKIdZ8eJo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JA8yf89n+d6+e7u2hv7xLZ/L86RHd9n7vy0r+juD8tWEyelz/HP3j8J4sxrxGazlD7Jx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qR/u/wCP/npVDS7p499s3mbP4H/262/EHhy50t9/2aeSH/YrBktXlj+XzJE/269Ko+Q8O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UIdUk8mX93N/frV0vWdS8EeIEvLWby/s7o6TO/8Aq64zT9LvL+53o8kckf8AHXYaX4yt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/eXlumzZCnmeZXpYPGfYRz1MOfSOi+PtC/aJ8BpoPiSzsZtLuPnnmj/1lvN/BMn9x/wDb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iV+zPp82pW91N4p8M2/yPc/697dP4POT+5/t1y1nda3o0fnabYeXDJ/G7+ZJs/4BXrHg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qW2g6po+h6rNsSBJvtT2sl5D/wAD+R695zo4rD8mI+P+Y58PUnSdo/AfJvxc+KifErXI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T7KkDpbJs8x9/wB+tj4F2D/Y9SvGfy3kgdIE/wDQ65f4qXtpr/xU16TR9Nj0mzvNUmS1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n+5XrHhPQrDQdHha1f/kFwbP+uj/36/JsHT9rjZzmfUYqcIUeU4zxR9gsLxJlmk+/vRKs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00+f53rn/AIn3/m3CTQJ5f8b/AO/WpabPGUcPlSSRvIibN/8Ayzr0Z/GcNOn7nOYPi4Of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krn7Gy+3aJcQ7f9XsnSt/4qSpo/h+LS1mjkf7SZH2PWd4HlSLW/Jb7lwmx68mv71Y9Ch7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1nCxeb88PkvDMn/PRP465/wAM+Ev+Ed8Z6jFJJvWwfZC//PT/AClXvDFrc+GPEGqW6p5k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WiVNZeKUvvFylraG6t7yH99FKn9z+NK6/cnCHOZ+/HnUDp7bxPNE729rCk0d5os0aQv+7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AH/MrV+FP7Tfir4ALJ4b0PxBfaBpMiI+veTGnn39y/3/AJ/v/wCwmys34b2r3fxj0+a4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J/5Z7P7lcj8Ydg8f6xZ2ttDa/wBkapdQo6f6yT958m+uDiKh7kJl5dySnyHt/wC0Rp9z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WkvY3WvahapBq8LzwR39w6fcupkT+Py/kd69X/Zbute+A32PXvCthH4qv9HfyNes4X8vy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/HPH/H/BJ9yviTwPo/2rxBYNBbXED2777q53/wCsr9C/2P8A4Qar43+Bd/eaX4k1jw55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TzERPk376+P9nznuamwfitb+LrPXpvCH7Pd9o/iTxZdedql4ifu7ib+/sd/LT/tnXZ+D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ca8mrXiXV9bv/YmtzWzpJHHe+R/A/8AH5fyf9+6898efs0+NptDebWfjxrOh6DJB+8e/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+SvN9H+PGm/CD4X3Pw6+FT6xfWd5O8+qa9cwf6XqH9/yU/gT/bp0/wB0Kp7x8x3HhL+x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Pf2eqTac8yJ+7kRH2b6XXfiS9rZajpX9lwpsm2fJM7/+OV2Wh6WkvjjXpl/eeXv+y/cj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4hyzaZ4tuUVpo4btN7olfpOBo+ywsGfOz9+tY9M+G3j/AEX4W/CCSbWoZ3vNQ86TTIkT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/wDZ1yej+I38bx6reatsurjWP9d/zzjT+BE/2I64DxYbn+17eHfI/wBntU2I7/6vf8/y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Z/N9/wDjr5LO81r15+x/kPWweFhS9/8AmNvwHpc0Wn6lI00klvo77IEf+5X3P/wS38ea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w9vJo/J8aeCv7OeFE8v7R9lR/Id/77/7dfHOhxW1r8C/tjTRxzahffO/+xv/APsK9C/Z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43pripJBqX9nfYrWG5T/AI+EnfZvdP7nl185Xqc/vnoUDhvgP+zTrfxuvHsNN8uO20OD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7fZ8mz/fk2V1XjD9nP8AtSO2/wBDng8PaenkWSQwPJJql0/33/3P9uvZpPGWq6DoaaP4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XUzvDco/lxzb/ne52ff8z+5X2l+z/wD8E3fjHqnwe/t74jQ+IIJtY/0rTv7N0vyLfS0/2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z8nuHXhKdGc/fkfmD8O9Z/4ZG/av02Fbby9Hk06G1ukTfHJeQT/fd/8AbjkrK0fRra/1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0q3vb1LJ3/54+fvr6K/b7/Z08SaX4/0TWPE0MF1qUe+yg1KH93HqCf7f+3HXhun2sOg+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eO6Sf5P8AbSvPhUnXw3vw94+iwHJgM1pOjPmM2TRobWRNt1dQfaP9XNDM/wC7r3X9msza9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+3XOj3T2v+kz/ALuOGvKPGF+/ijUN7P5EMf8AAjp5dd7+yPdQ3/iR7C4SfybjVPvo/wDs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5++4XNJunOoe+6x4ISLwXZwxJYwabeQTO9y6fu7d9/wDqESvnb4fyarr0WsaJ4b8D6j4m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1nZPP5cKP8mxE+5O9fUnxU8Jala6H4bs3fzHuPOhjs4X/wCW2/Yn/A6+tPjN8YvjloPge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CbVfh74Q0NEtdR16zsrW1v8AVJkRPOdN/wA+zf8Ax14OfY2GF5ec/KeOI/WqVI/PX/hj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XnwZ+Jt08aI/2ubw06WO/wDj/c/f/wCB1h/8Ku8Q6f470/8Atnwb408O6rHqMMF0ltpc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AF0Pyff/AIHhr78s/jl+0z8G9D/4STxbJ4+vkuJraGD/AE21kkk3vs/1KO7+Z5n+xXpF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/jt4q8QabNJPs07wrbaj/bGtah/3x8kPmV8e+IqUoe4j88p5HR+OtVPz0v8A9h7xP481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dLdJrVH1KZLGSRHfejoifPvj/wByvTvhv/wShv8AQdPtrnxVc+I9Yto0d4E0rw88nlzP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0dE+MXjPR40s/Afw90v4X2fk/avtmq6LPrGrSWv8Az3dNn3/7iffkryDWPHH7bHxUnvLzw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z3TTvO0G10qO4RP43R3+SuCnmmbVp/uaXJA9GeFwFCEfc5z5w+I/7InwX+DsD6p450rxV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6dNYxyf76Qw/+z1j/AA08bfB3RtQmi8CfD3Tp7i3tvOSLyHuruRN/39kz19neBtM/4KIa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EenyIm+z8R/ZfL+f76Pv/uV2/jP9inxB+2F8KW0HxX8J9N+CPjjT0efS/EPhtLK60mSb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K7qmOzKhBKv739+P+REcU4/wYRh/26fB3jT9ofxbf6pZ2GhzSaOkc6JPDo6Qf6Qmz50/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jbxR4803wx4cm1XVbzxBe/ZdLsJoZvM0+Z3+58//ACwr3g/Af9q74GeN9N8K3ngPxBYp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JBBPB9pdPnuoZk/56f3JK+k/+Cfd/wDGnVLz4o/FH4yaX4ukvPB9l/Z2n2F5pfl3eqXX9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5f8Az0rvxmKxdPDSnRpc5yTrVqs/fkfHX7YkXgn9jP4mfDXw/FbSaxrXg+6fV/EN/D/rL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H+xX1P8M/HnhLxRp9tcx6l5ENwiOjzJ+7kR6/Mr9oTx54n+IPxU8VeJ/EemzyXNxez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cW8z/wDLB/7mz7lfVf7D8X2/4N6bbS3P2r7HB/37R697IadahRhGfxhT96Z9veG9L0G+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J/13rp9D+F9h9sS5a8hupJJ9kbo6fu0rwfR/hyl1GnyfPXSaf8IHl+75kdfdUDE910P4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LNBH9sfz0d3T95/sVsf8Kv02wOxptNj/ANt50rwf/hSN5dR/M8//AH/qtJ+z7NfybGf/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/af3Q5D3u80zwl4c+a/8AEPh+1SP+/dJXGeMP2uPg/wDBbS7y/l1j+3Hs4Hne2sIPM8zZ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z9mSb7/2aDfv+SuA/a0+E3/CtPge/laVa3154k1GHSIIbxPMj+dN+/yfvukexN9cWLxX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+2fAFxLD4o1jUtSs7OSxTUNRurr7NNOkn2fz33olekfD/Rtb0bwXquvWGjyar9jtd/2b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502f3/Lqnp8U2l+PH03XPD3hye/uESyneG1ngtLN/v70f+/VPwf4ts5PED3mtzXWjpG8K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/vo7u/8A4/Xw+Ozvnh7h6mKzjmp+zgSWnww0fwTresarpMlxdabcah9tsXs08i7s/PT7k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/gv8adE+DfiB7mzfUtV1aOB/P86dI7e8T+5Nv++lM0/4faD8S/BepbfCVjD4gs/9K06/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/ne5/wBh/krjP+EOmsPjBpWieIPBMHhV9Uukf/TESe0k3/8APF/+uf3K+bjgJ1pynGZ48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0+JemzeLH1jQdejsdB1jVEfW9NvH/AOQPM/30hm/jgkj37H/4BT5P2h4dHt7aw8MprF14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1JY2dxZP999/3/P8AM/g/5Z0/45694ZtZLzTdY0GTUbazTfv0pE8vT4Ef5Hmtvv7/AOP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s+KujxXKWHhfStN03RLjY/wDaUzpJf3G/78+z7if7lTDK4VPigbUML7h339iv8RvFGsfY9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gR/sF5OnlyQ7/uI//TOOvN/EHi1Phz4417w3/auuaxpv7lERESOOSb7+/f8A3I/7/wB+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+AEhsNN1zWL68vXntdVd3g/tDZ/ywRE/g/vpW94Y8EXPxL1CwuV0e1ghjSbVNU1LUp/Ig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/wBA2VtRwNOj71b3+Y09j/OXPhf4oude+EfjNLya1/sq3gmntZkf95qF79yCB/7/AO8r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eif29fx2upb0ur1PtX+kW/8A9n/sV0Pxwl8T67eXlr8ObOxm8LW8KR/bPD1r59pcO/37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b/v188WegpLrH+lQzyPI77/tKPJ5j/79e5l+DlCHNP3YmdP90fUuofFqz0HxI7/23pt9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sJ3/AHm/5N7p/BJ/6Lrj/wDid6Xcf2ra38nirw3b/ZdO1H5PLjj/ALiTf/F1Q+C+vax8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dW1x+4tbDyU8uRHTY6f7FdX/AMLfe18Npo9+91o+g29153k2dl/pdw7psdH2f9M/kSuW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VT7ZH401nxJ4N8WTaJb6bY6PZ70n86GDz440/wB9PvvJH/HT9c+Gnhi71ywm0mG++zSI+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/lo+9Pv10l5rP9l2d5/wi8MmlWFxPDDZb/3kdxC/8Dv99HqhZ+CJItYs/wC0bye68yR0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1CH2zehR+2WfDdho+jXjpF5clzIifubNPMuK7/4ZyzWGn3j3Vh/Yc1vepP8A8fXmSag+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u64/R/GWieDfEE32i5ggT7F8kMKfvPkf/YqGP422EuqPZx3FjA9xsukSaf8A0iRH/jT+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OqvT5oH3J4Huv9H3rXWyaolrGjt+8rzL4X6z9q8N2Fyv/AC8QJ9yvn39uT9v9PhpcTeGPD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L28tv3lxH/sQv/A/996+sw587Upn1F8TP2m/Cvwgj2eJvFWh+HHk+5DNP5lxJ/wBP3leY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FdhcbF8T+ILr/bttEnkjr8wdc+NLxag9yj2NvNcPveZ08+4kf/bd6wbz453ksj/8TWT/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mccz9Stc/4KvfCG1vPDz3XiLxNY/Z9Rf/AEm50Gfy44Z02Tv/AOgV0+j/APBUD4G3+/yf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nj/APQ0r8i5PjTeS7IZrzTbqGTY7+dY+Z5dWY/j5N5bvLo/hW6+f5P9C8ut+SBmfsl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WqR/6L8Zvh7J/v3vl/8AoddJpf7X3gC+/wBV8UfhzP8A9xuCvxG/4XTpt1b/AOleCfCs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p8fxG8K38n+keAPDMfl/3Lp46XsyeeB+6ln+0F4ZljR18Z+B5/M+RHTV4JP/AGeuh0/4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9Y8OT/wDXHVIJP/Z6/A2PXvBN/Js/4V1Yx/7cN7VmO/8Ah1Lb/N4M1K18z/njqNHsB6n7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fss/+5dJJ/7PWlb3Wpfw2Ekn+5X8+VvrPgCKNNuieMYPn+5Dqlbf9s+FYpNsVz8QrXzP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z0ewMvaH78edqXmf8g263/7lWv8ATv8AoG3X/fh6/BjQ/GNhayJ9n8Z/GK1/2E16f/4u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GxF+JHxwtf8Ac1ef/wCLo9gHtD9xZJby1+9YXX/fh6f9uuf+fa6/78vX4saP8UPEkSb4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+/8A2pPJ/wCz1pSftD+MNLt9lr8b/jbB/tzXr0ewNdT9mbfVHEn+pn/74enSap/0xk/74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R+JcWx1/aE+KmyR/uPP+8q/J+1p8TtGuJoZf2gfihHNH8mx/wD9itPq4tT9iY9U/efc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7lfj/pf7X3xclR3/AOGgfiN/ueRB/wDEVPZ/tkfGi63pH+0P44d4/v8A/Eug/d/+OUfV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VEljok1BJq/I6P8Abc+NmjXjw3X7Qnirzo/+oXB/8RWxqH7a/wAdYry58r48eI4IY9ny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/b2UfVzP2h+q39qp/eo/tpP8yV+TVx+3h8b4vJ/4yB1WNJPub9Btf3n/AI5U2n/t1fH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upXUccmzenh61k8t/wDvis/YzKP1lj15Pnp8esp5i/PHX5TW/wC2l+0Po0bvf/HK6jh/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PHKuaX+3N+0Dfx7IvjtBP5ib4P+KXsvMkT/AH9lH1WZep+psmsp/FR/aieX/rK/K+4/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bfGmONo0+ff4Xtf/AIiprf8Abm/aK+zQ/wDF5rGTzP8AqV7X94//AHxR9VmGp+o/9pp/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+/HX5ZS/t1/tJ70Rfi7psj/9ina+Z/6BVm3/AG6/2lpbhU/4WtYxpv8AkT/hELX95/45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/UePWYT96j+2E8uvzBvP25v2loriSGL4pWMab/k/4pC1/wDiKZH+3N+0yPn/AOFo2v8A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FH1WYe0P1Hj1lP79P8A7USvy1/4bh/afl/5qxo8af8AYqWv/wARRH+3X+1Fa70/4Wl4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S1/+Io+qzDngfqh/bUOz79Mk162ij+/5dflZ/wANw/tUeW//ABdrR4H/AIHTwpa+X/6BV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2tB974teHP8AcTwpa/8AxFH1QOeB+r8esw+X9+m/2zDX5S/8Nr/taSxu/wDwtfR9n/Y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n7Zv7V0RVm+MEcf/AHAbX/4ij6oHtD9Zf7et8f7dH9sQ+ZX5Oyftm/tVy+Tu+LvyR/c2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Va4/a5/aoluH2/GDUo3k/jfS7WP/ANo0fVZh7Q/W7+2YQPlpn/CRw/8APGST/cr8i7n9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kT/hc3iqN/wC+llBHH/6JqHUP2kf2n7997fGzxd53+x5EH/tGr+qh7c/X2PXk8vf5MlWY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eT/gFfjh/wALu/acv9n/ABe/xp/ufbf/ALTUN38UP2lr+4ZG+NnjyT+DYmqPH/6AlP6iH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efzPlsJ/++KfJ4juR9zSrr/vh6/GS48UftFXUaJcfGbx/Ikn3E/tef/4iopdG+PF1Jsb4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+TXrql9VD2h+z3/CR6lL93Sp5P8AgD1B/b2qy/6rR7qT/gD1+LFx4D+NN1G73HxU8fyf3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/Cm/idqnz3Xj/wAaTp/2G73/AOLq/qIe0P25k1TW/L/5A8//AHxXkX7QHi28i+OnwQ0u6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De30Fs/7uSREtdjvX5OyfsoeOdTj3t4w8Xf8D1u9/wDj1P0v9lDxDpfiSz1K41XUtcvL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mRp/sO776PqIe0P2zj1TVZfu6bU/9s6lD97SpP8Avh6/G+L4N69axu6/aoPL/ua3P/8AF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beEpEew17xNa/wC3beJZ/wD4uo+qh7Q/X2PxkkUn+kW08FaWn69bX/3Zo/8Acf8Ad1+V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6/Dnelr428TXSfxpqqQarH/4/Xq/wv/4KleJNLvEh8eeDLHVbb/n80TfY3cf/AGxf5HrC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I1NF9yvKPgH+0j4V+PGhveeD9ej1VLdN91psyeRf6f8A78L/AD/8Dr0vT79L/wCdXrl+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1auPuJVHTutWrz91b1oL2Zxnxg1T+xvhH4zuV/d/Z9EvZ/8AyA9fiH8QJU0b4Z+D7pk8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AGE31+x/7amvf8Iv+x38VL//AJ5+F71P++02f+z1+QXxk0GaXwP8PbBU8zy02bE/v+RVw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ALK9s+s/DtJvOgg+2Wtq+x38uvVLfQYbCPfNc28nl/fRH/grw39luKbVPhvYXlxDPap5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0f79evRwp9jm/0b5P4H2V4GI+M9qh/DOy0PQX1mWZLWG1j+zpv8l3/eXFTXGg3lpbujQ2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OOVg6Xs/wCXhJHf+/8A89K6T7VDdR+T5MkaRp/HXOUZUmgvF/H5/wBof+/Va88G3ksa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+63rPybWSGZYbr/Y2VqyXVhdb3aG+gf/AKbf3/8AboA4/S/C/wBh093vIZN/9+F61bPw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Yxvv+ff+8rbt/Ed5dXDzXDxz/Z0+RP8AlnWlo/iOwl1DydsH3PvulHsyqh+Gnw7+zX+s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ObUNItXn+d447eZ4P46+WtUi+wXlzC337e6dP++Hr6H8CX/8AbXws8B391cwTQ6fpCQO6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zZXgnjyKGw8ca9DEkkaR6jNsR/wC5X0mF+OZ5Nf4TH8afutYhf+CRK2/gvfppnxM0qZvM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9lZvjCKGW3sJoX8zzPv1N8M5YbXx5o8115jwxz79if6yR/4K6vsHL9s91t9em0vZcxJG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ifvN6fwV1Vx8Qf8AhMo7y8+x+Q95P87wwfu97/f2PXAeG7q5lP8Apnmb43+4/wDv16Lo+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8x7I/uQp+8rlqHq4X4zudU86+8B6PNcP5bx/wDTT/YrEki8qP8A5ab5P9v/AFaVsT+d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5H3pvrno5cSf8tP9+tKHwHnYv4zz34iWqfY3SKHy/n+SqHwnuv7L+Mng+Zpvsv8AxN4Y/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Vt+MP3sj7k/1b1x9ndJa+JNNmlTzEt72F3+f+49aHPTPqX4uRQ6XpaTfZo5Ln7Vse5Su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1JLNJIbmS6dN/+w9d/wDHS6trrwe72fl2qW7o+z/np89edaHdfZd72/medJ877Kqh7oVC5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L/x814nrEvleJI9teu3krm3dN/8A33Xjnizfa+IE/vyPT1CmfTPwfukl+E+lQxeZHJ9i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K0MwxagkKyRxpImx32Vu/BPVbz/AIVfZuzxz21ndTQbN/7z/crmNPiS11iZFTy/Ld02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VCz4z0ryrffF5klnI7olzs/d70ryXxZE91qf7pPMfZXqniyJfsf7pPLh/j2VxOsX9nYa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J/4E/wBH8n+5/v1rqZ0z0X4H6y8Xge8RPLj/ANN2ecn+s+5WUJVOsXKK/mJ57pTPhBKk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ekiJ/yzkp95E9r4sv9yRx+ZOjoiVyU/4h1TL95+90+ZG/uO//AI5X7N/sH2r/APDH/wAJ3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Vr/6BX4ya5dQnw/efZ08vzIH3/8AfFftb+wvEn/DK/w0ton8v/il9P2f9+KzzD4DTA/HI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t03fu/9urXiTTLC/t/v+ZNs/grGj0rzZNm+TZ/cp8tglrG3lP5deOelUMSOLyrd90kc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Ev8AR3df3jx1va5LNdXG9Xj/AO+KxLiXzd6SVmbHkWsXX7t653w/YLr3xZ8MWzfu0uN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11HjzS30a8d1+5v8Akrj/AA5feV8VPC7r/ro9UhrSmB6j+1xoyf8ACUaVfxJ5fmXXz1Ne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AC0Suk/ac0X+3vC9neKkf7t/M+Ss3wlpb+LfDdsi/vHj/uUAM8J/8fm7fXpGl3/7tHrj4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9lw/zyfPXQ+F7rzRsrQy1O/0e6/eJuf5PuVpXn72T5a57R5f3eyuhuJf3e+tA1NDT/wDV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/Q/+eb1iaPK/l/L5db1v/pWn/cj30EHN+IIvNkdP4azY4kij/wCelaWqfvZHTfVP/Wx/c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PD939yuqs7r93XCaPdPDcbK6nR79JbfY1QBN4gsPN+dax7OX7Beb1f/V10nmrLH837yub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7/BQB22h6o91p/8Atx0yTWXh+95clc94T1n7NJs3/wCrrV1yL/l5i+7QBfjvv3iOqRx1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6XN8nz7Khk1l/wCL/gFP+3/u9/8ArKAPnXXNLfQdYdFSvafgfrMPijSrnR7zy/s2qQf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euP+MHhxPtH2mJKx/hvr39jahsZ/Lf8AgrM2+Iv6f4ce2uNY8N3y7Jri1vdLmT/fgdK+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8B+C9Ns2e6mS3g8j77/wfJX6X/Ei1SXxJoPiq38vZqkiR3X/AF2T/wCOJX5m/GDVPFvw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M+Ibq1tv7RfUYLO5RJ7fZP8AP8iP/wADrPFVOSB04GnOrPkgex+F9VvLC32Xltqv7z+49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2EXl/8TjXLGb+5MiSeXXzB4f/AOCh3xC8L7Ev/D3gvXP9t4HtZK6fT/8Agqzc+Yial8JdH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3j/9DSuP28D054GufVOl+Ikv5E+z+J9Vkf8A2IK1BpT3Xz/2xqsnmf338uvlrT/+CoFn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43/vvrf7uP8A8crwHxx/wcdalpeqXlt4P+DnhWeG3d0S/wBS1eeSOT/bREroofvfgOGv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+H3hd7XUNnk/brr+B/8AWV8vf8F0f21bz9jT4XeEbfwuvgu1+JXiZ54Lq41HT4L7UtM0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9xHf5N8n/AACvzq+KH/Bwv+0b4yt7nR9L1vw54A+2Jv3+G9LSOS3T/rtNvevjb4ofFDxP4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I9a1TxBqUk/+lalqU/2q4vH/AL7zP9+vVwtCcffPNnA9a1DXtYi/aM02bXtekj03WNLs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8u3uEdN8E7v8A3/MTZX0h8O/iDonxk8N3954X/eWdnezI8z2vlz/3/k/uJ9+vhXUPi1r3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zqj2MmieB4JoNLhSySOSNJ33u80335v/AGnXt/7D/jz+xvGH9jtNJPZ65C+/7N+88uZP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TM34geEn+HPxEubBY/k0+6+22u//AJ4v86V+lPwf8Uw69pcNyjyfYNctYdXtf990/f8A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zw59qk0HVYkST7+nO/8Asffg/wDZ6+hP2HPHj+KPg/psM00k9z4bvXsvk/5Zo/zpXl1P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3qPIfTlnFpvmf6Q88/wBzYm/y/LqteRTS+TaxTR+TGj7HrEku/NvNkvlyJv8AnRHrW1C1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yf4E/wCedd+p5ep8v/t86z9q8X+Bkb949vZXru//AD0+dK8ftpfMNekft+SzWvxQ8JQz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f/6715LZ3T+WleLjvjPrcr/gwL9xvqtcX/lR/wC3U0d15sdVdR61xHsHM+KPEc1rH9/5K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4v8A7Tl/Z3SSbI9OmdE/55oldD4o0G51TfDF8ifx11v7Efg2HS/2mIZryzgk/wCJJepv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vX2GR1IRnyHy2cU5yhzn35+w/Fbap4P1XwTcP/pml7L2y3/3K9Mj0bVfhp4gh1vTX8y8+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RP7j14Z8L7m58JeMLbVbW2jsfs/7/AHpOkn2hE++lfWuoWthr2jpeWtzHJZ6hB58Gz+//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Pc5EfG1P5zRt4rD9pbwurt/oMMf8Ar7Pf/pEj/wBz/crzfxh+zw/hzVHvNNmvtKv4/uTQ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6UyO/1L4feIPt9nDP+7+R0/1fmV6p8N/jTonxfs/sF4l1Y6lG+zyZk/8AQP79dXxfGR8P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ofQdc/4qizj1RI/kgf8A5Z26f7lex6BqngnxHI7rDawPcf8AbOSqHiT4LJfx+da+W/8A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LzwFI+mxXM9jf6hBsgm2fu97/c2VFSfIHxnt/iHxbo/gi8SztbB98ab3uURJPsaf3/8A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cy+GNY0RtetbW/1CD/iSaxePsjt71/8AUb3/AOeEn8D/AN+vJfhH4y8T2Hw/s9SltrqP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Cbf5lxsfY89ZXxM+NMPg3wn/wAJDf6JB4x8GW86WWr2E0HmSR2U7/v4HRP+ef30evHx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wjA+k/hP8eNS8efBvTbxVuLXWI0S11G2m/1lndJ8k6P/ANtK2vAmjSX95/bd4nmXMe/y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/v1h/s9/CCz0az1JPDOsXF1o+oQJdWv29P9It4f4N7/AMcldfJqupeHJNl1D9uhj+RJ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7PXor+GcZ6X4L1mSW3RGeuwji/tOz2N5deXeCtehv40mt38xP9j/lnXovh6//ANH2f886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JeVIk2/99HTPD8r2t5s/eV0Oq3SWuzdH81ZV5FD9s/d/8tKf/LsWoniTVIYrfZs8z5Nnz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kuby+i8mPStL+SC2dPL8z+/W5aaClzfrNLN/H8lZPh+VLq5vLNJv3NxqLu+/+4n3/wDy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fwHrHifxBb63cLa7LzYl7ZzfvI9if3P7leL/APBSTS7f4jfst+M7W3h8y50eBNX3/f8AL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U+qamul+C7yb7ibH+d/9ZXjWseF7Pxb4H1LwxcPBJf8AiDS71JoU/wCWaTQPs3/7dckfe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vCZ+NUl19uuESL7kn8dYPxI+Jc3gPS3/ALGtvt2sSfJap/yz3/33q5ql+mg6ekcv7uaP9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lcfqHiNPtm90/fSfwV8zlGRuvU9pW+E+uzrP/YU+Sj8R51p/hLxVr1552pQ2P+kPvd3T9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+2tbjfePo8j/AHN72v7yuw1C6f7NN9om8jy/7n/s9UItLhlj+0/u5Pk3/J+8jr9EWIrJ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TdzZ/Z/8A+CfWqftt/EmHwv4Jsb6a+VPPurxJtljp8P8Afmf+Cvszwj/wQD/Z1/ZfjfVfj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mM75NK0u4S3j/wBtP+elfnzb/wDBSfx5+zpp/iTwN8PtVn0q21SdP7XmsN/2i8mRPub/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D9sPxt4juPtXiDRJ9Y8v599+/l/+OV5WLxuNnPkhP3DenQowP0f+L3xa/wCCevg3SptB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GPek1y2p+RdyJ/fR99fl5+0J4IsPhn8TLm20OHUoPD15/wATHRHvP9Z9id/kTf8A6t/L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4yeFde1T7Zf8AhifSr/fvd7D935n++le3fC/TP+Gvv2P9V0Gz333iT4d6ok+g+cn7y4sp3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f8AXOujAY6phZ+/P3TDEYWE4e4ea+B9U0XxRdw21xNrmh6lH/y8p/pVp/wOGuq+K/g22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d9/Y90mjz+WmpWE7v5fyfJvh++n7yuF/aM+A3i39jz45694D8VW/2XXvD86Ru6b/IvIXT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R1U1v4wQ3Pwl8TW9wkf2zULVLVP+mnz/fr9Go5xB4SfMfNTws4V4cp518ENAbxR8S7S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hN/wD/7OvWvDelvYa5f2Ej+etwnnpXL/ALPl1Y6B4X1S8db6S/vJ/JdLa18+S3hT/wC2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lav9qgttVjm2eS73KV85l9Plw/tP5z0Md78+QwfHkT6xqEMMUMmy3fZ9z/WVl+A4pLXx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o9dTJ8QNKut+6ZI5P8Ac8uuP1zWf+Ec1CbVLV4J0kT/AMfrepOHxmeHpz+A5jxp+81N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bQ7V5fE0KL9+REfZXPy3U32+aaWbz3k+/vrVyl/rW6N/l8lESvDpz56nOezOjyU+Q7P4h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uRq/wC8tUSb5PL+5+7+eubvJf8AhDfHFncLHHdWfnJdQI/+ruIXr2P4v+ELfR/hh4T8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iWt0if6yPeleKeI42i0h7Hf5jaQ++2d/+WkL16GMp+ymZYGftYcx7h8O7q2v/EFtqSwx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z+esfxL8A/FXi34qeJnstHupEk1e6dH2bPMTfTPgHf/AGrT7P8Au+elei+MP2ufFUWuX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TbO3ung+2TfvJJNnyffeuHPqn+ywOXL4cmJmbHwX/YtudB1C21XxvNY+H/D0aO7vcz+X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UJ0rwRocPhX4T6D/AGrNGjp9sdPMt9/99E++9fIusa9eePJ/tPibxDqWuXMj/JD5/wC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w/r82g+E/J01INNT+P7N+7kk/33r4s+g9mdD8SL/xJ8QdUS58ca9dX1zH8/2CF/3dv/sf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SLS0sLC2g0233pvS2/5af77/feq2sX/ANqd3ab/AFlM0+L94n+r/wBZvqY7hqch420i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5k0jvJD8+zy//ALOuH13xE/iOabVNQSDfZwpG+xPL+0f3Pk/v1qW0E3ifxNMzeZNcSzv5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lms4vkuJpp/3z/uYU8yv1DM80hh8vgj5nA4WdWtIxNLttQ8R6m80VtPdXNw/z7Erv9D+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s4NN/wCvmf8AeVW0/wCJepWH2eHRrOSOa4fyIIUTzJJP++K7PwH4j8f3+oPDeabrknz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/j9fklfHT5z7SnhdDidcivPh9qiWd08e/T3R0+T938lb3heXVfEdvqWmr9l1h9cdJ3vJ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i/8H9yvRfA/7PHiTxR4o1XUtc0r7Kl46eQl/Oknlolex+D/AIVXPhcQ7U02NI/uQ1yT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dP8AwQ9+FWi3P7W3hvwr8StEg/tWTw1/amkQ3LpJHJN+7kR/9v8Ad1+50Glx2EDRx/u/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fC/43a98Kvjx8NPHlm9rHqvgOdPk3/8AH5ao/wA8H/ft3Sv0l+J//Bwh4V8R+E7qx0Xw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IXT7TM8Mf2es51BU6Z5L/AMHJnh7wsbz4Xpotro9vef2jevqb2Hl+Yj+X8iTbK/Fz44Wr+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jgTeiPv/AOWiV9e+LPHmt+N/FniS+165j1Kz8UWqPdJN+7kj1CB98F6n/bN3R0/uV4z8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XFt9sv4/9H37Pkf+Oo9oa+05Hc8Z+STWN/k/JJB8m9K9R/ZD8mXxpf8AmvH/AKPOk6f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+zAugmGGLW76RI/4PI/9Ar2P4QR/8KW8N/6BpXhy01X7V56eJ7zTkn1aNP7kP8H/ALP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+gYXjqFLC+x5PfPUZNB0rxbplnr0XiqDR30+fz3eG9T7XI+/e7pv+RK9I1j/goTrHhK38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Llj/AINV06CeOP8A7bV8u6h4jsPtH/HtJqM2/e81yn7uP/bqm+qXOqP5avJHbf8ALP5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Vk1HEfxvfPjcXmtfET55n0zpf/BTbxtYXltNpdh4Zgv/APpsn+kR/wDfFTax/wAFbvjB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FzJ/HbaWnmW/+/M9fLvmyWux1eON/P8A4E/1n+/VPWNeS1vEmld53370hh/ef+OVnT4cy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2kz6c8P/APBWP4u6prkNzr3jDVp9H37Lq202dLWST/cmdK89+MH7XPxp+KHizW5tJ+LX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b9Ohv7pJL+OH+5vT7/8Av15jqlhf/Z7a58mxtYY0d45rlP8AV/8AAKhjivL+4hhs4b66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uP8A266KeR4Pn+A0+vTiZviTXviFf3ltNq3xF+Id9N/t6i8dvef+P0WfjfxVpccN5pvj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0dIdXn/zvrsND+H154t8SJC3/ABUE3keR9gs4Hkkjf+/v/gr6T+Af/BOzWNZ8QW02uabY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9jmf7VdyIj73+f7iJ/33W1TJMLFfCRTxlaf2j6Z/4J5/C/4heCfhvofifxv488aaleah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98+0t9/zwXX+x+7/gkr7N8E+L/EWhaXNCtw2rX6P9q+zQ3XnyfZX6OiVwvhuPw3qHgSG40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26bNQ8mfy59P/wBt0/jSsHwn4o8PeMpNS1WLXrW11Tw3O9r9mhn/ANIt7J/9tP8AnpXH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p+z55c5D8Z/2OvhB+0j8UdW1T7LeaT4/8QW32K9miVPskboud9zD/q33/wAb/frw3R/2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lzbReA9Y1zWNPTyLq5uXe1sNm/8Ag2fwUeLP+CicPwv8H3/i2XwNdX3hjUNbfRJ9S0R3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zb/ALnmbK948QeE/D3g3Q9K8W+KPG3i7frFql0k1zepB9nR03/ZfJ/1H7uP+CtaM6cf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/cPl39oT402H9n2cOh+EvB3g5I32Wt/pV089xb/9fP8AfSuP8P8Ax48bWEcO3+w7vzPk+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r+yj+0bq721/qVj4Z16RHgj1tE8iT/Yf5Pkf/ckr4R8b/Dv4s/s8/FPxDotj8PfGniR7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31Kw1C2f/U3sKOnl7HT59laTxdMz+ozPpT/hqXxzYfe0rw5/wNHqnJ+1V42+z7/s3hWx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vj+3/bDv/Efgd5l1KO1uZHdEfXtInjjt/wDf+y7/AP0XXSJ+z98WvjR4Hh1vw/8AEb9m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StN8cfYb+zf/AG0m2fP/ALFRWqVIwIp04Q+M9j8cftXeNrq3d28Z6bpSf9Odknmf9918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AITL40X8N5quseIH0fZ9iv7+d5PLm2fPsT7lHjT4VeOfDgT/AITL7V4Zttj/ACW0E91H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G/ETxR4P8LXls+kWF9qX2yfZdfaZ/Lkk/29lebUoTxEOSsFb+4fU3ivWk+PnwY0rxPpc1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/wDpmmukkeqTp/z8o/3P9h64P4eeLdalNzquo6XodrrWsO9rBYXM3l2l46f6+6/2JPM+5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ma1+KulJb3MFjo8iTXU6eR+7kRE+5/20qYX+i69rdnrXiDxd5mn+W+o2X2O1SSSSZ9++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0r5jFZXChDkgcnsz1Lwn421LxPPqlnFea5qsOn2qT3SeT/oFnMn8D3P8cdaXhjxvrnxUj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/iZ5NbS1ge5vf9As3T53dHf5E/d/89K4/wAN/tVXnjfxBbaDZzf2HoOlwJ9lTVY4JI7j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p4k1SHxdLrD6TDdTWdmiPdJprw2tnJcv/cT7m+T+D/nnXgfVvZT96Ie/H4zL8S/EqHU/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od9rdndXLv8AY38+3uLVPk+d/wCPZH9+sb48fByH4dfDuw1K6tpINH8UeTP4eSG6+1XE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tn/LOT7nmVxuo/s86L8P/AIiPNa+MNDgXT3/4mNm907yae8//ACwhm/5en/v1B4U8B6xr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/AMcR6b4bnS1S5htXntLOFH3p8j/IiV9XH2fuygejTqcx7Tp91f6z8OIba31jS9f1jQ50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t/p/kJsTyXd/L37P+ef36xLP48W3w+0fR9E1TwZqXhl7e9+1Qax/aPl/Y0f5Ef7Ns2Te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9Z8WeKprqR7WHz0nebVZPPuNQff87/J/H/sf3K0vHng3/hI9Umv7XUvD+qzSXWxLaG98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j/c/v/7lcUcHS5/fI+E7zw/r1/pfii/0NtY+1PqCPe6pps0HkWkiP/y3SFPvv/H+7qzP8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21nqWq+TI72v2O5skku44f8AnvD/AHHrzeytfE2qR6Dc3Sz31zHaullrds/n/Y9j79iT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ZQ6p4sm1i40qPTdSuH2Ton7i01CbZ/r/APpj5n3/APfqp4aEveRp7kz0Wz+H+lReC38S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6adZb973/nfx70/v1zel3dna+LLnzb+CSws/9KebY/mSO/8AB/cqzH8ULDxRqiLLZ6l4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7/LjjmT/AJbvN/f/AIP+mlWfC/wWhuvi5oOg+KtVk8Dw+LJ0srr7Y/mR6Oj/AHJ/9tKM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J8nvm94a1mz+IOuar4e0221jUtVvEhm0h7ODzLeO6/6bf7FZWqaNqsuoPDcXkd99jd/t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7de8fE2X4dfs5/ES5+HvwW1jxpapJ4eurLxDr0OiPPP4kd/44XT/AFPl1x/7O9hqv/CW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57NET/TLr7Dcb/8Anhv2b3/g+TZ9+vcnRhS+A9GhW5jy68+HyeI/9P8AsMnk3GxPs0Mn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VfCvwbo91riWF1ef2VNp7+RBD9iTzJE/vwu6bHSSvbI/C+ieN/Hj395eWsGsWc72v2C5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fY+90+/8A9tK2tUi0fwvb3M2qXljazb3T/SbpPL2J/H/uVnWxU+TkPQPO/jB+0FD8BvgXc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STva6d/07p/f/wC2dfmn458WXXjLW7m8l/dpI/yf89JP9t692/4KCfFWH4g/GRLbTdY0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/TNK/wCPeR3/AIP9+P8Av189XkX7z5q+owP8GB87ivjM2f8A1b/P5dVpN8tv8yVZk/df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FM82ZW/5aJtT/AFkbpT7OJJY4fk/1lQ3H7p0/671Np/7q3T/pm+ytvaGZZ0vZ9jT/AKZ/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b5Pnj3pT7CX946f885KZZ/6y4T/brT2gFn/W7H3yJ8n8FTWcry2afPJVbT5cwJuqazuv9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p6k+zH/P/AGejs8n7v5/kq5BYJLsfzpKp2k3/ABL3T+P50q/pd19qs4fk/wBijUPZk0cs0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fmJv+/Vn7fqUtuif2lfSeX/03qtHL/xOIf8Arg9XKZJc0vXtYm0e23apdfu0/v0W/iPVY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AMfXkffqhocv/EnT/pnvjqncX/8Ao94//T1vqvaF6nW6h4t1jS/9JutVkkT7iJsovPFG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z4bz5/n/AHnmf79YmoXX9p2/ky0y8u0tfsaKn+rn+/8A8Ao9oZ+zOin8Za35e9tVkqXR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4r+T94n8f/LSubuJfOo0u5eKzT/pnV+0F7M6GT4oaxfyX9zcXMfnR/x7K6ST4g65dTpM3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eS6fu686llT/ia/8ATREeuts7r92m37myj2hFSmX7j4g6lLqlnN5NjA0aPB8ifu6rXnxB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j86O989HT9387/cqhrl+lrpbzf8APN0emeKJf3Vmn/Pxew1Yzb1T4l639n8yXy5Lzf8Av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+F/jTrGl2dhuS1upLd0eB/8AVyR/7H+5WVJEktvc/wDA6x9El83Q7Z/+mCUAeo6h+0Zqu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Z7qTZvmd3/ebPub6yrP9pHWNG0yzvLOwsYJrOd3d3d5Pv/JXMWe+T7vl/wB+sfT7X7V4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02f8AA6APYLf9rTxDYSJ/xLdKk8v7j/P5kdXP+G3PEl/cXP8AxLbGCaN9iPC7/u68lk/ex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MTy/T/npsegD3jUP29fENrvdtHsbpNifPvePzKms/25vEPybtBsfv8A/LGd68D8QWv/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5G+rtndebs/3KPaAe8R/t4a9L53/Ehg2W77H/AH/+spkf7bniq/uIUXR9NkhkT57b/lpJ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/T95/r//AGSrNxv+2b4kjkkkT+/5fl0e0A91k/bc16WNEk8PQQf7Hn1W/wCG69Yljm/4p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7LqvH/ni0+FJXjkm/jrNs5fK1i/h/guER609oB7xbftw6xJGjr4b03ZJ/03fzKfJ+25rE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/wBvT14V4fuv+JWiN9+P5KuSS/vEoA9as/25tYv7RHTwxa/vP+np6fP+25rcVu83/CPW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evE/D8ube5jX/lndPU2oH/Q7hP+eiPR7QD3L/htzWPLR10S1/7/AL0z/htLW7rUE/4k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eLaXKl1pds/8A0wSrPmpFR7QXIz12P9tfW/323R7Xfb/J/r3pln+2jr1/v26Jpv8Af/17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NNSh/56On/oFU9HuvJ1RPn/ANYj/wDodZ+0L9me6/8ADZHiQyf8gfSo3/67vTLf9s3x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qP8A29715FHdfvKp6PM/mX6f885609oSe0yfth+KvK2LZ6PH/wAAeqFn+1z4qurPzltt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/d15jHJ5UlU9Dl/4l+z/nnO9Z+0FyM9ak/av8bfZ9izab/4C1Q/4al8cy6gifb7GNJP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5lU7yTytQs3X7/n7K09oHIz07/hpvxzFvf8AtW1j8xPn2WtPs/2m/HMPz/2lpu//AKbW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/XOs242S6i7/APLGSj2gz2DT/wBrnxVFs+1Q6bdJ/sJ5H/oFaV5+1omu3Fs9/Zz2qRps2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JdeVb7F/dpUP2rzdlBmfSfhv4+22jaxYa9pN/fabqWnz77W/0p/Lu7P/AOw/2K/Qj9kv/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ks9B8eXmm6V4iuJNll4hh/caZrH9xJv+fWf/AMckr8arO6mtbhXimkSu28H/ABVuNG3W1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Fm//Vyf76VnUpwkVTqTif0RaPfvFcfZrhPLmj/geti9/wBS1flr+w//AMFNrz4c6XYe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4MjREtb9P39/4f8A/j9r/sffjr9JvC/xBsPFHhezv7W8g1LSrxPPtdSs/wB5b3CV5den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b/wVQ1n+xv2D/Hif6v8AtT7Fpaf9t7pK/Ov4qeDbm6s7ZIpvIm0vUbWRNn/LNPI2V9t/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/wDAvwf4VtbyOe88UeL7X9zs/wCWNqju718na5fw3+ua2kSSSfJBPHs/36zqfAbUz2D9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7211qUcf9l/xzQ/wV39v4kttU3TXl5HJDJ8n2a2Ty/M/3K8x+FF/qVho6QxQz2r3D75v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0KysEtbeG/1Z9Sj8z7nkwf6t68epTPSp1C5Hrz/OlvZ+XD/v1pWes3ktuiSvJIkj7/8A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5ijTb9ojhuP43/5aVt6JE8VuifaZI/L/AIK4zY3tP1m80CT906QeZ9/5PMqnea89/JN9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++i8v3/ieofKhuvkl8z/gFP2hmX7fWfssfzeXsj/g2Vqx6pbRXkKeTJI/33+5HWJHYP8A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79XI7XypEhlhknf/YqzQ/Bn9n//AE/4L232dJJHs726SdHT93H8+9NlcH8cNLubX4wa8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6Tun++lewfsPWEPij4L+JLa8SOBNP1Tz3ud/l+Wjwfx/7Feb/tGW0MvxYuplv475Ly1h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fcr3aFT/AGmcDy60P3MJnAeLI0/4RLTXX/lnP8//AEzqh4L1T+yvEFnNsjk+zzpPserP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+eTf59ZOj3X2WdPkj+//AB16Wpx6n0Rb+dLqDpdJ5c0iO/8A3389b2l3+saN4Lhv7e2j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baDzLiPZ8+x/7lZWh+TrPix7nVLyOxfUIPPRIYP49nyJs/grofD+sXP9hpbW8MkENujo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/9/8AjrkPSw/uneaHfvdfCO83fvHjk+5/wOsT/W2+/wDebNlWfC9++qeA9btv45EdI3SqO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fkfx1pQ+A8/FfGcv4stf9HRK4PxJEkVxN/vo++vQvEEflWb7fufc/wCudeb+MJX/ALUe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0OemfVHiyb7f8O7x7hI757i1Sfen7z+BPnrifC8qSybNlx/t7P8AlpXTWeqf2h8K7OPT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79/+589ch4T/AOQfDMv/AC0/gqaBpiDV1S1T7HNtT9z/ALf/ACzrxD4kfutQ87/V/vK9v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7v3deOfFm1TzEm/grXUk9d+A9+kvge8tm8z93epdJ/wBM/kqnqEf9l+MNShlfzH89/npnw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vEimj2fuXdP+Wn+/VbxBdIfFl46pJH/ALdc1P4yp0yz4kk/4k7purzrxRLD5aOz+X5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1S6+1aPvb/lnXB+OInls32/vF2V06mdP4zvPg3dPdXGqpb+XPHcWqT70/eeWiPRrkqRe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x6x/gfL9guLmH/Vv/Zz/AHK3tT0G+17xZClhYX19N9l37LaHzP8Af31yf8vDs9n7g6S6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OB9/wD3xX7afsT2EkX7Lfwxdv3byeF9Pf8A65/uK/Em48OXOg6Hfp9mkg+2Js/56fP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EHg3WPCXwz8K6V9jng/sfRLK1fZ/sQJXPjqnNA2wNM9s0OWGW3/56eZT9c8OLqlt9/wAt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+2NL+fZJs+/8Acq/cWuseLY02pPGn8HyV456hDd6DDFJ81z5af7Fc9rH2C1/5bVc1D4ae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t65LxB4I1LS5Jn1TUrG1SP8AvvQT7MreLNL0rWtPeFrmOP8AuP8A8868ik8B3Phf4weEr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5Nbh+T/lpIn9ytXxp4ts9Kkf7PfyXz/xvDXlFv4yude/aE+HVqrx/vPEtl+5T/frQo+3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O8tv3cj2bzIlee/D66m0G3eGKSSOa3+evQvCd+mjeOLyzb93Deb3Ssrxp4N/sHxA9yqf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4g8XTeI5IXuPvx/JWx4XlQyR7q57xBoz+Z50X/A6PD9+9rInz0BUPXfDf73ejV09v/q9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N/6Z/wC3XYafE8sifP5iV0Eamxp/7qRHZ/lrb+S6t96v89Y/2Dyrf/brSsP3dn8336CD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7/lnWfH/spV3WJfNuHffWb8/mfM/l1eoE0cX7zfWro9+kVxsleTZWb5qfw0/zvK+9UAdbb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3lQ6pa/arfetUNH1T/R9lWftTxSf7FXqBm3ET2siPH/33XSeE9eS6/cs/wAklY/lJdRv9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xqiXX7zZ/HUAdtrnhdJY3eLy65v99ayf8tK7Pwnr0Osxon/PRPv1zGuWv9l6o9s33JKr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t9n/ALcdebjfYahu/wBXXqniSw/dun+srzfxJpflSb6xmVCoeqfC+/Tx54TvNEZ/33yX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L/gop4S/sv4gaDr2zy01BLrS5/8Afgfen/kN3r67+GfiN9H1S2uVTy3jevJ/+Csnw+hu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6Nb6va6vBs/5ZpP+4nT/AL7rOv78Duy2pyYmJ8DaxdQyx/fjrnre1+1SPct9z+Cr1xYe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f7OiWqefN/An+3Xh04c3uH2FSpyazPH/ANrX4oa3o3g+58K+FbaSfW9cg8m6uU/d/wBl2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yV8qaP4I1jQY0trhPlj/gT95JHX3DH8DLzWbiabUpp4/tEn/LH935n/AAOtKP4aWHgO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p/HNNs8z/vt6+iwk/ZQ5D4zF1J4qtznxD8N/gP421nxRNc2fhLWNVtrjejvN+78xH/j+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E+IWl2aa9rcnhW6t0f8Ac2aJPJIn+2ldb4s/a+8JeA9Q8m31Xz/L/gsIPt1x/wAA/gry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LS7iZ/B/hiCDy4P3d/r0/nySJv8A+eKfJvro9pWmYe5CHvnufwr/AGI/g/8ADS3h+2eH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7TrF08Fvv/64p8myu41z9pHwB8B7eTSm1jw54f8ALTZJpuiWqeZ/3xDX54+L/wBpHxt8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E+pXUP8Ayws7Z/stpH/wBKf4QtUl1RPKTyPn30To/wA5nTqH2H4w0u2+IPw7ks7KaPfq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ALafOn/kPelQ/wDBOf4jJYfETxDo7J+51iyS6g/67QP/AAf9s6p/BPVP7Z+H/wBg3/vt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nkv8A5euA8DaynwM/aMs7mX93Z6fq6Oj/APTGf/8AbrhnTO7C1PsH6R3GjfupprVI43kT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evv5dn5rzx23396fvJKxPC+sv9o8tZv9W/yO/wDcqLUNlhqFzMr/AMfyOn/LNP7lbU5n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/gopoN5deJPCuvN5klt5E2nO/wDzzffvT/yHXiGny+VH/sV9t/FDS9N+IPg+8sNchnvt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3lvs+46f7cdfH/jT4X6r8L7y2ttUhk+zXib7K5/5Z3Cf/F/30rhx1P7Z9Bk+L9z2Jleb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9n7uSsS42ff/ANXRb6hJFL8v3687kZ9FTqcp0M+lw/Z/l+/XbfsR+F4de/ao0qw3xx/b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fXmkms/u/v/AD16X/wT71RP+G6PBPmv8kiXqP8A+Ar162T+7ioHDmlT/Zpn11o/wls/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IJryB4POT/lpvr2D9mfWbbwvrlz4Sv3jjhvH8+ymf/x9K5vxZrNhf6f/AGxozyP/AGXO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pnxEiSW3ttVs38j7Psn+3/7f9xK/VvhnzwPzf4oHs3jPwRNL523/AFP99K838WeCEtd00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32P8A6v8A+zrY0f8AbN0T7R4J0TXPtUet+NLqbT7KFE8u3jnRN+yZ/wCB5I/uV4z8VP2oE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66DrGlarZ6vDpHnQweZb29077E850+5/sPVzqc5nT9w9s+Efxum+LfhvWNHW21LydLn8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On3/APf8uvDfGnx01LxF4b8eeDPGGg65Pc+D4dk+q6PB58mlu7/6Fe7PvvB5mz54/wDn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PiPUL+5iv77Q9b8L6i+keKLBH/5eoP8Aj1vU/wCukf8A38r1q8if4jfHDwf4z8L63a2P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4lhR/3eqafOm/yHT/AK6f+jK5YV/sTNvZ/wAh3Gn+GNb8JWeg/wBpJBJ4n0+1tb2d0g2W9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f3JKX4T/BxL658T3+rWdrYp4gfZHDD/y716Xpel2f9qQ3OpW11Y/Y08iDzp/Mt/n/AIN9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Ty40j+RET/lpR7H3+cPaHj9t8NNe+DfjB9V0vWPO8PXj+fe2zp5lxJ/to9e5eC/iDbeL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bSPsfzv3kdH2V7XYr2cclt9x/+mdYN5o3/CEa5HeWCf6HcP8AcrQzH6p4Xk8Oaxv02aS1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YW7/AGx7WTy/n37/AC6fqkUPijT0mt1g/ef6yn6HdQ2HnQ3Vna7I/k+/QBq/8LG0rUI4d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vRrGs6VNbp9qv7WD/tvWJrniOw0u3eFrCP958mx/wB5WDH5N1Zw6lf/ANh6PZyb/Jhe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f8QeN31qP7PpepX2laPGn7+/SB5JLj/YT+4n+3Wx8OPG/hvQfC7TRTTwQx/uIPtMDx3F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9cfbazc6pJMkr6lskf5IbaDzLi8/39n3ErsNH+HV5qmqpfXkMehw/7D+ff3H/AAP/AJY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z1L2seMdS8bR22j2FtJY/bH3u9z+7k2f39n8Faz6PYeDfsHleTCkb/v5nT95In+3RpkNn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Hy4Y49if89P+B1j65rH9vax9lX939sTyP+elc/sxan4A/tueJNS8EftSfEXwlZ/6D/Yfi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6tN+9P8AyG9eUaxqlzYaGlzFNJHNcffm/wCWlfTP/BZv4fXPhL/go/48ZrbyLbxRHZa3B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lv8A+REr5p8eRQ2vh+RNkmyzRPuf3K9Cn/DPNqVH7QzdG8eP/qbq5kkf76O9XNQv7nw5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EuPneH/WR1wF5f23l/L5kj0W+vJaDfdX8EEPl7E3yVjUqckBU6ZN5qaZJ/o8ccb3DvO//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bqzm83955lQ+bqXiPXEm0vSr6+SNPvwwf6yuz8L/ALL/AIn8ZQRzXkMmlWcnz+Sn7y4r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H4iaNDYXCOs3l+Y9fpx/wQ3+CNj8WtH8N63YfZdN8Safpb6dAm/8Ad70md/tT/wC3JXz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/wDFq4hfw/o+pXTyPsgtrb95cXH/AMRX6Tf8Em/+CKPjn9kH/iqviD4ztfB3yb7Xw9Z3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Zv4P9yOuLHVoch24WnPn1PEf+Czn7Efir9pbx58NNc8K6DqXiDxnJazeF9Us7bZJ9nSB9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kf53r4a1z/gkl+0Va/ECbwr/wp/xjJrEeyf5LVJLTY/8AH9p+5X7keMJfgn8DfFFzNefGm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z59N0GCC6v7yb/x999dz4I8e+PvjRpy2/wAPPhL4y8QaVJ/zHvidqj6dpsf+2lr/AKx/+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0fYjqYGjKfOfiH4X/wCCD/7Vfha3/tLTfA2lXVzJ/wAudt4htZLv/vhK4z44fstfEX4N6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4deKvBf2if7E76rZPHbyTJ/Ak33Hr9y/2h/jV4J/Z08P3Enxo/aZ07R763/eP4S+G9jDa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87/78myvzh/bm/b58P8A7VHw48ZQ+BvCeu+F/Aen6YmnzXniTVHvtS8T3s80f2V3R3dE8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ezkeeVueFCZw47LYShzwPzd+JEUMuy2iSP8A2/krzfxBYLY2k21dlei+LI/9Mm/364Px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joe5c+fwlSft+Q5+y/0+0toY08y4k+StXV9L/wCEauoU2/vLf7+yqHw3m+y+JluNvz26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H8O2+pXi3EsPnfxp5z745K4sDQ9rDnPSxtf2Uyv4q+Ls8/wKi8MyeY/mXqX9s7/6uOFO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DS08Y/CWa6Vrf7TZ/wDEvff/AKzZ99Hrrf2mvBLXXwm0LVLWFI/7DnmsnRE/5Yv86V5R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vTQ3Ujxw3kOzeif6urxU50sTyVisPyTw3NRO2+BeqSaXpFzu+T+z331V1S7fXtUmvJXk3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OrNxHDoOl6lbK/77VLrz02f6uOGmWelv5aTS/dkfZXz+cYjnnGB0YWh78pnpnwr8B+G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mqX8EGpae6WunQ/J5lxNs3/c+/s/651V8L3X2XR4bZnkjfyNn/XSvYP2V/2D/jH+0jZp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2GoPsm8SalZf2b5kP/XZ/ndP+udeqf8ABQD/AIJp2f7AHwr+GM1x4u/4SrxP4wvb2DUf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gTYkP8b/ALz+OvnYT989A+eLPxb9l8F/2OqSSXMl1vnm+Ty/suz7n+/5lZVn/oujzTN5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lpcOl6PNf/6x5H2J/wBNP79YnxQuv+ES+G958/lzXFk89bC1Pnvxp4tT7Q8Nr5kbSffd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17xXbWdnbwTxx/vpPOfy47dP43d/4K5qz0aa6+6kldd4Ymk8O6G1nH968ffN/00f+BKMV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6dOFL4D27S/irZ/D64mTw/DBJfyfJPqtzB+8kT+PyU/5Yp/4/W94b/aCmutkNxczyfJ9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tZflfzJo/v1ueG797W3S4ZPP+0PsgT/no/8A8RXFUowNvrU5e4fVWh/EF7+3heVI7WGT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rrdP1SaWzT5/Lm/uJ+8uJK+afB/jJ7C8m3TR74/+Pq5f95JJ/sJXrXhf4g23l7PLntXkT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vu/8FclSiOnUPTrff/Cvlv8A3If3kkn++/8ABVmO/eKPZG//AANP/i64aX4gwxaf51qn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/dyf7dcxrPxkubW5/e3MP2mN/wCD/Vx1n7Ms9gk1RYpP3r+X/sJ/rKm0+6/tS42Rf98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o/wARob9PlfzJpH+REf8AeSVvap8RrCwt4Ybq/gsbf/WXX7/Z9o/2P9hP/RlHszT2h6Lq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Js5NST7klyn7y3t//i3rnp7rW9Z86aXSdSgmkTZvvNkf/fCfcSuPt/2qvDHhyTzrO8k32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nl1lax+1pbX5f7PpuuXXmf30SDzP++3qPZzA9Os5dV+T7Q9jBHbp/f8APuP/AIhKhs4r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ltH/AMsYU8uOT/gf368c1D9pbUpfkt9KjtYY/wDntfJ/7JWVc/HjXLqPybe30qCaR/45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OjMz9oe5ahdaJf6hC8vmSJbv8kPn+XH/wOj/hZlta3CWek2drG8nyQOn7uP8A3P8Abrwe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ZribSoP7nkwP5n/j9ewfs9/Ba5+KGoW82rvqV1o9u++C52eRb/7iInzzP/1zrT2PL8Zn7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54yvP7NurmTVZpH3pDYf6zf/AHH/ALiV9V/Df9h7Uv8AhG7bWPHl5a+EfDduif6G8/keZ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wn8Of8Kl0OGHwzZ6X4Rh/j1K5hS61aT/cT/UWv/j716p8I/DGj+N/FE1/eXl1rk1v+/vd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/wC27v8AIn/bOq9pyfAaHd/s7fA/QZ/D7X/hKBdB8G6Yjvq/ibUYPstpAif3Hf55n/3K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A/2h/jXD4V8NeGNc1XQdDdLq11t9Ue1v/El6j7PIRPuJa+X8+yvHP+CmH/BRTQdG8Fpp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R/k07TYZ/wB5rl1/z3dP7lfn74H+PGpfGn4m6PNE8ej69p+o/bbX7NP5Efkp99Hm/gSO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zO7D8kT9vPD/AOxv4t+L/wAVJr/RvFmlfCj+w7WZNIs7NPtUmsO7/P8A2gj/AMH+UrwnU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U/az8VW+vaxpsmpW8Fk90+m3X2GO4sn3/Iif8tt9Q/8ABMX/AIKk6X8Ovjhrvh/4m2Or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6c81r9rnuER97v53/ADzjTf8AfrnPix/wUt+Hv7aXxshv7+a68K2en2V1omnTfbUguLiF5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4J/9iSuH2Z3e2PpXUPFlr8JfDOk+ELjStL1zw38QNQ+1eJdieZ/Zdqj/ALl0/wCucn/f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4o/aR8N614Y03TfCPj/TdYeHfqWq3v2vRY3g+dPsVlD+8eeP+/O6JXH/ALEfxL8MePPGF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1Lw9b6RCmqTeM0TUv7U2P8mx0+R/9yu0+Nn7aPwj/wCCfHhnxR4V/Z+8NaN4i+IGoXTv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nsLr+/O7v/wAs/wDnilefWnNz5ICp85wOjfsK/D39m/xJM/xE+KngeDXtPRJ44dSvYY7iz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9xP/AB+uD+Ln/BQPwr+yr4qufEPhO8+LXxa8RfZU+xfbNb+y6Lboj/Jshh/g/wBiSvyY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t8car4k+INt4gvvEGuXU2oajqU2kTyeZM7/365Lw/qmt+F7138M69dQPJ8jpbPPB5lOn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HPNJwXJM3vih4jv9e+IGveIdUhj8M6r4g1G61R7ZHeC3jed97ok38dczqH2mK4+06lYQ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XzP/ACMnz198f8EvPhB8e/i1d3if8KTsfHmkySQf8jVpCQaZeJv+fzpn/wBj/nnX0t4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P7I3jHUvH3xu8TeH9DmuJ/tSeA/B99P/AGZZ/wCx877/AP0CvrqdNUvcrHjupz/AfB/7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5x22j/DtPGGuXl4/kT2FtJNPb6e/8E8Mz/cT+B0kr7n8Xf8E2fBfwz/Zw8Q6p+2J4g8E2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30u1QeIbN9g2PHOnV9/8AAOOKt/Hf/gqpc/DT9gjxP4+/Zx8N+F/h78NPDviCz8Kube0/4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8p/BsT/v5X5f/wDBUSXxn4X/AGjb/SvE3xCvviNpuoaXZa9pGsO7xx3lldQb03p/A8cm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7kS/Z8sPfPmzR9Tm0LWPO+33X2ORJrWB0g/0jY/8ez+/5dd74Y1Ww0zwRpuiLDJ/Ztve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Jeb02bPkrhfD+n/29qkKKkkiR/O9d5Hpfm2jTNDJ5PyfJXzmYw5iD2Dw38PrCKzs5LOw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Ibx/I+0bP4Hd/k/1f3Hj/jqzB/xS2ufafAN5qskMj/6bYal+4k0fZ8+x0/j/AOu0deXf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N8QOmmpBfWd4+xLC5/eW//AEr1rUz4k8Rl5rDR7rR9S+xPPdP5D+XG6JvdPnr4/FU61L+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+N15pnxEv7zxDoNrdXl4iT3um3KeXaXiOnyPsT50eu8t/wBpHxh4x8H6Jo9n4z1iOazv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7C4hdPkRP/QP3leM+JPiC+jf8VhIiQa9qE6JBMj+fHcf7fz/APj9dJ+zfa+J/iD8UJtE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1S1fUXs7O1ee4k2fO7pXt08DCVGB3UIc50Px0+Etz4D8QQ6lZ+D9S02G405E1F7mD7V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/wDfj+5srY8Dapf/ABL8Mabo9hc2OlXlvvgvb/fBB5mz/gHzyeX8lYMfjyEaOmm+JvDN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97PpyPql1BcaPNv3zpsT77x/9NK1fhHrNnYafcpbvJ4gTUI9lleTWX2W4t/nR9+x/444/4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Z1ez5jvLPxJrHgT4MWel+F7C1tfse+11G5/4+v3P8b7P4Hjryvwv4NtpfEENhZ6p/o15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t96fOn+55le2W/hK/wDHvizWJtDvJ9D8YapdPdXVhv8AstveJs/16f7fl/8AfxK+iv2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keieJ4rDSpH09PtT6rZ/6vzkf7jw7/vx/3JKjB4KdKfunLiqPsvgPmmPwvpWg6g9/LYSf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XeTy9n9x0T508yq3g/wH/wALa8WWcOpaVB4bhuJ0ffc+fPf7P7+9/wDnnX6v/spy6x4j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+FdKsI9Rmtfs1h5F1caon/Ld/ub9nmfc+5XWeJNA0fxZrnhyw+Jl/p3jSHXLa90jT7nT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6nzojunzu/l19FDLuaHOZ0/en75+evwv+GnwPlt9Y+0W3j/UrnwvBdTz6lYa3Pa3F47/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/pnW3p/7I3gD4g/DOHxJot/9q17S9l0iaxqn2G40+bf+4vbab/ltPH/AOgffrp/FHiP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pssNrJZ26Oj3/wBleC0khT5N7o6f8tP7lcZoel/CjxlrGqpLo+leTocD/wCn/angt5E/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H68f2nIz6BchQ8Qfs8Q3VvNMyQXWvXk+/W5r+98yOR3/wCW6O/8dYmh/DSbwb4wmhl0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Ige8g/tK3uP9jZ/B5n99Kv3H7d/wv+I0lnpcHiTR9Nh1SyS1tbz7V58kk2//AFD2yfO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4ieLdbtZNNs7OzvvL1C13wIj/wCjx/7bzf8AslbU4T+2Hsz4t/bUtdS1m40fVZPA194Rh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SC3kT76Imz7/AJf9+vnjUIa/QL9qix8W+N/2Y/EOj6l4Yjjs9HvYdUtbxNUSeTen3/k/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PEEqWsmxv3jyf3K+kwNbmh754eKoe+Ylx/r6rSdP9uukj8EXl1GlyyRx/x7P9ZJso1Xwb9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8/wBYnzp5Fd316B20eHcXXhzwicjef6qSpLOX/XJ/t+ZWlb+CL/WbffavBJ/B89MuPAev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+DelbQx1D+c1p8F5tVhz0cPOZTt5v9Im2/36fZy/6ZMn/PTY9D6DqtrJvbSrrZ/H8lVr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8tpIPM/dpvTy63p4iE/gPPxfD+Y4SHPXo8hc0+X/Q/wDvuprP/WTIr+Z+88ys2yu5LWR02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D/J/rErpPDNKz/485v9X+7nqbS5XikmTzI/3c9ZUevQxSzI3+/UKeKIYtQfakmyRN9T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kX2Z/wDnm/8A6HVyOX95sauMuPGXmwOjQ/8Aj9TR/EGGX5/J/wButdQ1Oq0O6X+zJk/j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4X//AF0esSz8eQ2Ek26GT94/n0yTxlDLHcoqfJcPvpezmGp2Ec33Khu7pIpIf9+sG3+I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55dMvPG9tdRomyTZG6PWnsw1OpqLR5X8uZP+WcbulZUfjyw/vyf98VDb+MrOKSb99JH5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MXtDp7fZ/ak0Lf8ALxapW3ZypFGiK/8Aq0rhv+E2s/t9s6zSfu0dH+Sr8XxBsP8An5/8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WZftWj3Kf7D0zVJfN0/Tbnf5nmPC9Yn/AAnmm/Z/+PmP958n3KrHxvZy+H7BPtMe+3dP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7/zd6f79ZvhuX/in7P8A3P8A2es2z8b2cUn/AB+RyfPVPR/FttFp6I1yn7vf/wCh1rzl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IlVtHl8mO8h/553T/wDj9ZSeLbP/AFjXkH/fdMs/FFvFqF//AKTBsk2P9+kSdJ5vmx/N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r/00gdKoR+KLaWP/AI+YP+/lQ3mvWv2+wdbmP/XvG/8A3xQVqdBrn73Q7z/rg9N0+X/iX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FVrjWbaXS5kaaD94j/x1Do+qQ/2PbbrmP8A1H9+gz9mXbO68rXNST/cf/xyrcd15Rf+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AkF47zR7JEh2Vc+3pL/ABx/990B7M2Le6eWP/no9ZtxL9l122f/AJ6QOmyprO/SK4T5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Hiy/X+1Em/d/u7r+D+5T5yORl/S7vypLxP8AnnPvq5JL5twr/wAFZVvdf8Ty5TfH/pCI9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o9oMZocv/H+i/wDLO6er/wBq82R0b/lolY+h7Io7/wDv/anq/byfvPlo9oAzw/qH/Entk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Pt/v+tY+hyobe5T/AJ53T7Kvx/uqQD9Plf8A4SS5Tf8A6yFJ/wDviqce+11izf8A56PN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nb7kkDpVa8uv+JxYfJ8mx6DQ3rj/AGap2crxaheJ/uPRFvl+dv3dVo5f+Kgm2v8A8uqV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+/VPw/LiO5T/AJ53T0/zf3n/AD0qnpcvk6hfo37v9/vrOZVM3vtVUNQv0OoWaf8ATak85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4/LB/wDpvQUaslz/AA1DJdeVJUNx+9+69Mufux0/aGY+SV/Moj/e0yT97U1v/tVYE0f+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uVTi7Vfi/wBZWYuQ2PD2s3mjXG+1mkj8z+D/AJZ17x+zH+2Z4/8AgZqDw+HPEOpaPZ3n/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ST/b8l/46+ftP/gr0v4X6X9q1BPk/wBupqfAb0z6Z+Jnxa179of4ieEtb8R3ljdP4bsr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HHvT77p/frk/hnqmpYhvLd9l5/Ynno7p5n8f9yrenypoPhvXr9v+XeD7Kn/A6v8Awj0a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1SOeG8Say/fP5cez/AG682odVM9a+GXxpuvsc262jjfUE2XX/AC0+2Ps+d/8AY/7Z1t/8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eXN1Otunlwb/AN55f+xWx4f+Df2DS5rZfCvhyDTZP9fqUMDyXGxPv+TM77Ks6fLolhpd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09w+/TpkvfL8tP9tP79ebUpnXTqFbS/JtbdLm48yO2+5sT93JJXQ+H7VJY38rzJ5pPnd/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ywhsLhvN0eOO5t4N6JNP5n2dP9yt6PR3utL/AOQPdWv2hN8/kzp9z/brD2JvOoUJLWGW4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Vc0+6htZHTb5/wDfdK2ZPCT+F9Ds7a40eeN7x96XM0/mfbE/uJ/cq9ceA0l8UOlvpSab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/vPk/vpWn1UPrBT/AOEyh+xvDbwvH5fyb3f/AFdXNAv/ALLb+db/AOlWf3EmdPMjjrVs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rpU8cMafv/3H/j7vVmSKzi1D7M3794/+fNE/ef8AslX7Ax5z+b39lu+mk8BeNrH7dJHa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v8vzE+f59lZnxkihur/RHtbGO1h/s7Y7on/Hw+/7/APv1D+zHKkV54qhl8+OS40tJ0dP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KH2m60vQfNeORP8ASoIE3/vI0+/Xq+z/AH3Ocf8Ay7OGuNM+3+A7+ZXj/wBH+fZXH/L5e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+1eF9YTfHAkcDv8A9dK4OOL7TJ833JK7NTnPoLS7+aWTStVuEkea4soZ/nT+DZsro/Be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pfYU+d0hRPM+0f39/wDcSsHwvsl+G/h68ut8c1xpyIm9/M8yFH+T/cre8Jy/2pql5bKk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fT/u9lclSodlM7n4X/wDHvqtnF5cnmImx/wDgFUPD+yWzTcnzx/Pvqz8M9Q8rxI8MVz9q8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y/MffUMksNjvSL7kb1VA5cV8Zj+IInlj+b/lp89eY+LLXF4jq/8ArPkffXq+uS/atk0v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CuY8efCXxJoUkNzdeEvFUFhIjz+dNpc8ceytKlQzp0z1r4dxXl18H/DD383mW1xpexH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8/8ACmv3Pl/883jfYmz+5Xe/A+a2/wCFH6JNvk+0xvdI8L/6uPY9UPFFh4J+Deh2aapD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f2j9jhuvsOmaPC/3N/8AG71w0K/v8h1V6PuFa7unlt03eZvk+SvMfihF5XybPL8t67yz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2w/2TNHA7ojz+ZHeP/cT+5JXB/Ei6fUI/v8AmR/3K9PU4fZnT/s73UP9l3KM/wC+kgTY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8SSebrju3l/cSub/AGd7+6sLiZInjjSSB0rS8b3S6Xf2zxeZH8nz73/jrm+2bBcTeVv2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/lpXQ/FSw8GfCDT30S802Pxp45uIEfUXuZ3tdM8P70+SCFE/1z/7clcNH4tm0HxJYXLf8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+Kni2b/hbGvX95bSal9ovX/c37v+8T+DfVAd/wDCewtr/T7/AFJbP7KnkTJa+Sn+j3Dp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l54j1660ebR9BTUp5tYeFLpLN/wB5In9yuV8P/H3VfHkej6JLZ6Vofh7w38llpWlQeRbxu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T/rpTPGkr6X9jeKaePy5tm9H8uufkOipU9z3DqvA/hK8i+MGg+G7xPIvLjW7LTrq23+ZH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X9BXhOLUtG/0a11y6h/5YIjokn3Pkr+fv9mu6fwl8aPC+q28ME/9h3yavsm/1cnk/P8A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ILo/s8a1Zwv4jTx/wCC7yPf/rtI+3W8j/x7HT+CsMVTnL4DowtTlgfav9va95e3+1bWN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o7/xDqkj+brc/wBmj++6QeXXz9Z/8Fmv2UfLR7X4narO8n8H/CL3Xmf+gVft/wDgsN8B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N/448QfZ/vpbaD5H/odcNSnOHxndT9+fJA9d8QS2cVm6XE2q6rN/wBd/LrjI/hBqvje4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9Nv3kmyvIvFH/BXjR9P+Twz8MdSnb+C51jUUg/8AHErxz4mf8FNvjH8Qd8NhquleDrOT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f9/nrinioHo08urSPp/4sfCDwx8KvD73nibXtN0O2jTe814/lyf8AT7718x/Af4yeDPH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rwlpupalbSau7vqt4nkR/JA/+pSvAfEn2/wAb649/rl/qWsalJ873mpXT3Un/AI/Xqn7A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HgCRv+Wd1cvv/AO3V6VPFe+dX9l8kPfPvbxp5ml6hDeL9+N99d7b/AGbxv4TR9/mNsrl/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Qq/z1j/B/xk+jan9jl+5J+72PXeeFqX7jQfK3wt9yT+/XJaxpb6Xeb/4K9y8QaDDqln9p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nhfzbd/kpcjFqZvgPWU+2Jum/wBZXq+jfw/WvCre1m0HVE2+ZGle0+C797+zh2/ejSrp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/5ZxvVyz/1tUI5fKk+arNvK8V4m77lUQY+sS/ZdQmRv+AVW83/rnvrV1+183e/mfPWJ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QLlvL5u/5/njp/m+VJUMG/wA/5am8rzY/9ijUB9nqvlXFbEcr/Y3+SSuVvP3Uny10nhu/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fyUagVo7p4pHRnqbVIU1PS9+zzPkqbxLpf2WTzl+5s+/UOl2n2/S6gCn4L8RTaDeJC0n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oMPi3w9DfxJ5dz/HsrxnULX7BefK8m+vS/g/4yTH2aV/kkqoVCvsHN65YPFGiMlcH4os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Hr2n4ieHPskju33K8r8QWDxXD0Tpj1OMs5fstx8v366H4ueEv+F5/smeNvDy/vLyPS5p7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YlZt7YJ5e7ZXQ/BfxFDo3ji3huP3ltefuJk/5Z7HrEtVLPnPyL1TVIbDQ/t91cwWttHB5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/wC/XAax+2l4M8GB00aHUvF1zs/11tB5Ef8A329aX/BU/wAJal8DPjpefD1njjsI9Uvb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fP8A3H/kN99eLXPw+0TRry2ht9Sj1V7hPk+zQf8Ajn9ys8LgYRhzzPopV/rXuG34k/bI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Uw6X4Ztf+mKfarj/vt/krgPEHhfWPiDcfbPEeq6lrD/AN+/uv3cf+f+mdehaPoKRXkK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9PMkqa80aGLzPNeS+uZP+2nl11c8D3KeR/wA551Z+DYdB090t7aCd7hNn3P3deP8AxA8O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O1t5E1um+1T/AJ6J/rK+kdUsPJj/AOeCR/Pv/wCWcdfOnxY8eWfjzx5NNavJ51ns+xTTP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XVQqcx8zxFl8MK4chlaf4Shv7ffZzXEf2iy+22SP+88z++j12fw38OX+s6PDrFn9lnST7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pXMW9/bfvodNm8x7d01GyRP+Wf8Afgr074V38Nh4b1K5tf8AjzvJ0vU/6Z7/AL6UYj4D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+D9/eeHPENg+pWF9Y2eoJ5CPNA8cciP9zY/3Hrm/2nLWw1TxhClhf2slzJA6T7H8z7Ps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H4v/ALAcNtceffP4P1Hf5O//AFaI/wD8bevjy8tU8OeNLm2t3jjtrhH2b/3lcMIc51fB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qp8S/hf4b1Vkjkv5LVIJ/wDnnvg+R3rvfEF/bCTf9m8v7R8m+H/V/wC/XyP/AMEy/FFx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JJ/7H1FL35P9ZHDP9/8A8fr6c8p5dcvEWGeS22bJ4Xf/AL4etKZGKp++dDHLbXXhe5s2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P8ArJK8E/4KOfFr/hS37Jdzcw/ZZPEPiS6h0TTt+yT7O/8ArHmT/rnGlex2ejPpYmSK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J/wCgV+df/BUT4yJ8Vv2hLDw3au8em+A7LyLpP+Wf9oT/ADz/APfuPYld2Foe1nyHnVqn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+03/AGp/o3iOGODy0/4/4f8AV/8AA0r0uPbdW6TRTR3CSJvR0f8AdyV8fx6p5Wgalc7/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V+Df7QWq/CrUPs0u/UtBk+/bO/7y3/24f/iK2x2R/bondl2fTj7lY+ornf5f36639lO6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1u/lzf2psR/+2D1yXhvxHpvjzQ4b/TZo57a4/wC/kf8Av1c8Ly3nhf4keHtS03zPt+n6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x99eDh6bhXPoqlT2tA/USzm1LWfh+8NnD56XjvO7un7zf9zZvrV8F+F/7e8J2b3U089zo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eN/9yu58F2tv4j+Cdtf2dvHAl5a+fsT/lm9cZoev/8ACOX77n8u2vP4/wDbr9Mj7tM+D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pcxW+/7Z5E3ijVLV9Lv3/wCYPq1r89k/+5J88L/9dK9d+FfjKz8ZfEDRPijb232WbxRa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Of2D7m9P+enmb0qz8UPBum/GT4T6rolxNHGmsQP5Dp/rI5v4HT/AG/MrkvgPf6l4H0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6xqFqn9t2aOklvqF1B8nnp/tyRoj1HtOU05OY9g+KHwCttB+OmpeKtJtp5P+Eo06G1eG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++/8Atx1leF/gPYeCNPuZrWaT+2Lx989yn7uvSPAf7QU3iiOwRfsslncbEgsET/Vp/v8A9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fRpHubP95Z1pThCfvkc84HDeF/iDcxW76bdQx+d/y3hm/eR3Cf7Faul38MX297Wznjht3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0/vpWPrmgJr297eaOC8j+49Q+F/HlzoNmqND/pln+4n3yfu5E/grcR6Roes3Mtn5yva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s3GsW2qaO/wDpMfk7/uf7dedWel3/APZ73+j3P+jSfftpv3cf+5Rb2EPiSd7bS9Vg0dLjY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SSf7Cf/F1maezO8t5baKN9upfYUj+/srN/wCEysbXfNpuy6eN/L+33iP9njf/AGE/jqh/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EVzJfeX87+S//ob108fiiHQbPzvscl1eR/In/POP/gdBmULP7Zf6pbQ2um6ldW0n/H1e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E/grifhH8adH8efFfWPBPirQZPB3iHQ53fTrBJ/Mj1TT/AOCdH/j/ANusTxZ48174jWc2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h4PneS60G5/d/aE/54P/AOyPU1x/whn7dfwTtvEmg3kfhnxV4Pn3pcv+7u/D90n30f8A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RUeqJpcaQ6XYf+04/wDgb1cs7p4pEe6uY5Jv9hP3cdeF/AP40+IfihodneXFtBJbW6Pa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m3/O8P8AsV6tb32q+ZHts4I3/uPN5klaU/fJqG9qlykVp/10+/WPHdudQsHjSPfJdJsT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95NJJcyJvf8A55x/7iUaPsu/Flnt+5b/AD/8DrSoRqfm9/wcL/C9LX4ofC/xtFDIjapp1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wP56f+hvX52XEPm6f5M1tP+8++j1+yn/BfT4cJ4x/Yx0rVWWTzvC/iu1ukdP+WaTI8D/+y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bzRtDudVv9H1i1s7dE33NzA8dv8AP9x971WHqfuzgqUzw34gfDl/Dlx9pt/L+zSf9+469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0348SPDqVzpWm3+oed/Z15efvI5HT7kH+x5n9+sTwP8ADSb43fEDR/CVvfSSXniS+Syt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d/vvM/wAiV+q3wf8ACXwN/YA8B2fhvw5b2Pjjxhp/+hXWvX8Hmfvvvv5KfwJHJXj5jioR9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zy79mv8A4JYeMPEcdsmpWFp4Rtvuf6T+/u5E/wBiFP8A0OSvqjwJ/wAE2PCXwvvN91bX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5eInkf8Aj/yJXzx+2J/wVA8cxeH9b8N/CzW9K0PxDpaWv228ubqCxjjef77vM/8Azzjr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+NOj+d8SP2gZ/HlzH+/TR7C6nk0zZ/022bPOrwKlScj1vq8D9Tbz7Bqlw/hvwbrEGpar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PqX2f/fmTZAn/fdcl8TP+Ce3wx8LaWmt/HD4kalY23/Phea3+8/3PJh+T/0OvlfwH+3f4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A9B1rUdH0Xw3apHNYeFdLgtbiT/b2J9yP/rpXPW/x48N6LqE1/deBrXVfEkfzvf+MNe/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U+RK5Z1ivYyPpnwv+1z8H/2fons/wBnP4D2usalH8n/AAk+twpa2/8Av73+d/8AtnXA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j9pYTR+OviVfaTolx9/R/DcD2Nn/uPN996+RfjZ/wVy1Kw+023h+50fUtSj/gsLLy7S3/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OvmPxh+2R8cv+E8tvH+jeP9S1i80t0nn0eaBJLSNP8Ar2/jg/8AH6v6vWmT7kT6r+Nn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qE2m69ZyX3ie8tfP/s22077Vf3CTp8jvM/3Ekr5d+Mn7Rfgb4v/AAO+Cel+HZp7Hxho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TXtfLj2QXX/Ern877jv5DulfN/xw/aC8T/tLfFzWPGfirUo9R17xBMkl08KeRbxonyJB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YOl6o9r4oheJ5I/nr67I8FChWhOZ4+Y4rmhyHZ+PP9F1Sb+5XnXjSX/iX/8AA69I+In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SvMfGX+oX/fSvtMb/BkfN4H+MQ/DuPzdUu5v9ivXfBdh5VvbbkrzT4WaZ5v25v9vZXt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P444NlGVU+WiaZlU/fHbaFpcOu/DvUrO8VJ7aOSGd0/6Y/cf/wBDrwLTPgY2mfHPxR4V8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z6c83/LT5N8L/wDfFe9fB+X7Tqr2DP8A8fkE0H/A/wCCs3VPEb3X7RGj6hF5G/xJ4Kur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QOn/AKMSjiihCeA9tD44F8N1v9r9hP7R4bpel+bbwzLD5axoiIj19n/8EcPG/gv4TftIa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hmx0HR/C807za2iSW9nM86Ijoj/ff/rnXxzo9/8A8SaH/cTf/wB8VZs7qH7Qnm+XJ5f3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Spzn1Xs7H63fHj/gvV4J0vfZ+CNH1jx/f26eQlzcp/Y+ix/7H/PeZP8Arnsr4n/aE/a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WGseN9Vhuk0/f/Z1hZweRYaWn9yFP/Z6+crfVH8xd3mbJP7ldh/aiWuzyvPj+T7j1EIc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oRP4P7iVzHxrlvvEfw/1i8js5JrbT/JtbqZI/3dvvf5N7/wACVfOqJ86b/I8yv0B/4Juf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xx8K/iV9n0rTf2gPDz+Hp5rw/u9Dufv6fO7/APPTz9m/+58lVUA/Hr7K/wDFUzy/Zbff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6Z/7ddJ8TPh9rfwl+IGveFfEdhJpviTwndTaRqNtMnlyRzQPseuVvJf8ATET/AJ5pVU/g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2q8RN/l+ZXSR/upEmX+5stU/55p/frB0u082Rfn/1nz/8Are0uwm1mTfawySPIn8CeZ9n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PCcifaLaTZHvjk2WqP8A8tHrs7y6h0HzEvJpJ2kffOm//WP/ALf/AMRXB2eu/wDCOSb18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z/lzT/2d/wD0XTBr3/LS4eSR/v1lqaHZ6x8Rnuo/Jt/3EMn+f++K5tL/APeO7f8ALSSs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b78lX9PH2qT90nmfcTZWA/aG3p9/DbW81y3mfc2fI/l1lSeT99baDf/f/ANZJ/wCP0+8v1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st32O6J/rNlUL268q3d1/uUuRiLlxf8A2qPY33I/n+/Wb/bP7uF/+Xb/ANGVDJL9qkd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73wX+zT428UW7uuiyabbbN8H29/IkuET+4n33ple+cdca99lkdNnyR/O9WfCF1c+MryF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37IIYU8ySvTtE+HPw3+GmsW03xL8Q3U9zIn2p9H0qD7V8n/TZ0+4/wDsVQ8SftfPLqia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Z0GT9wlhbWvmX+oP/B5zp8//AACOq98XN/Oer/Av9kF7rxBDqHjKaOR402PpVs/mRx7/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HX3b8L/AIfaP4c8LpeLqsFjDs+TyYEjkjRP4E/uJXxt8O/jJ42v7iw0S/8AAGm6VrEdr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kj/7ifc/7aV9IfDeweK3S8177JPeffSzh/49LP8A+LevHr4vl+I7adA9X8L+HNN8W3D3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8lzfyeZJJ/uJ/wCz15d+2J+2HbfD74Z6xoOg20n9j6PA73sNs/l/bJv4Ed//AEOuY/a0/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+E7zdfyT3Mf7jYj/vJH/54J/t/wDouvm/wn48m+Jf7N95c3j6bfarqmo+fPYTJ/pGn7H+R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aTq/EacnKfK/iDxb4h+L3ix7m6Se61XVHRILaFPPk+f7kEKV738X/wBmrQ/2VPh5pvhX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1yNL3xfDYz+fJp6ffg0VH/56fx3T/wDPTy0T7lfVH/BKz9mDwffftKeGLq40X+zk1DW7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+rubpHd/J/uP5aP8AP/00rxbxD8NNB+Gnxg8Z2epaDfX1/pfiXULK1s0fy47dEmfZvd/vv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54t4L8eeLfhp4hvNVi+3R2euadNpF1pvn+fJJZOn3ET+D7iV6po/wvufGXgu/v10Sfw4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q7I47d0/5bo//AE0rb0Pwb4z8W6wn/CL+HrHSk/5/HTzI43/33++9fUvwX/4I2eMvGXh1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7G3+dLzxhqj6dYP/ALiP87/98VdSFNfGXGpUex5j+x343ufC/iS5h03zPEdnp+l7L258P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2f8t5rn+P/tnXQ3nwC1L4g+JNS8Zs+lal4S1zUfPS5v8ATvM++6fIn/Ld/wDfj316j8cP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4XTwrb+PJ/FSW+zfpXhXTv7K0yN/7iP9+b/fkr5R+MH/AAUY8W/FTUE/saFPD9tbp5Fr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/uI7/AHK8Cpye256J9bl3DmYYqHwch7r8bPhL4D+AcVtNb/EWeB44PnsLae9tZLh/4NkO9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nrm/2fP8AgoRH8AvFCaxpvgyx8QXMaPGk2vIl95m/+PZs+/HXyvo8lzqmuPqF+93fXlx8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xql//wAIt5PyRz3kjokCf89Hd/krqp4qt/MfTR4Lw0Kd6nvn2j8Yv+CvPx0+OPgvybHx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4Et9Nh+yoU/2ESvmf4yfAy2+Kvhfw34kl1jVpNVkguoPEP2+6ef7ZdI+9J0/ufu/4K9a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fGCHS2TyLa48PWv2XYn+s2fJP/5ErgfHHxG0rRtIvNK+0+ZNJvd/9/ZXR7Sf2z8zxEoKp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luL/AP4In/F2w2eZbWfxA0Wd/wDP/A6+Zv2i/jI/xu0/wejWHkXnhPQf7EeZH8z7YiP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rT4b2H2r/gjn+0gifc0/xLpN1/33sr4qt4rm1kmubW5+y3Nmm9NieXJRUqHPXMr4d6XN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ttPkTe//ACz3/wByun1yW5iuLz7R5cdz9xP/ALD/AGKs+EPiB5Ucz68/26G4T/UvD5cd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7a6vNlwklinn7HT/AFnyPXm4r3zEp+A4ppdUSa1kgeaP5J4Zv9v+NK+h/hP+1B4k174fw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1WG3+Sy+2O/2j5P4Ef8A9kkrxn4H+A7Px34k1jR4oYZ3kspr21mmn8jy5oE/geu28WeC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e1SzkksLy1tb3V5kdPs/n7NiTw7Pv7/4/Lrx8VheeHIHJ/Odbo/wkfXri4m1bwz4V01/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PL0y4f8A5bwXls/zo/l/cdPkr7J/YD174dfAjwHr2pRPJpXjDXNL/tF5vP8A9I0uGCdN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+evmD4b+Mrn7RqX/AAlFzdalpWqeSn2zZ59xsfY8Dp/H+7j3179c/wDBPbUviXHqv/Cu9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drN5+j21k+la1pfz/wCizuk334J/78dctOtW2NKEzkv20P2RrD4feMNV+JGjefqnw38e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O+OTS9WdN/2XYn3/ADI33o/+/Xz3f6X/AGN4fuXiuf7H1XVLX7Kn2+dJPsf8D79n3E/26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n4BeB/8AhEde0fWJLDS9X8+9sLyCeT+y7rZsRE2f88/+mif8tK0vDfhP4S+N9Qs5rizu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9/8AZXggk3/wTb/4/wC49dVOpPn989ih7xz37LeqeDNLns9S+Imm65dXOz+zoNYsHee4s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9z93v/66fJX2H4H/AG1/Af7Ptz4wf4d22q6l4e8UQWsCQ63A9jJJsT9/Bc7P/HPLqH4B+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J4LsdK8R+HtLeG1utVeeCO00NNn7h7l0dN/3H3vJWr4h1DUv7Q33EPhnXEkupoJ7+z/0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nz1pKpMKlD+c7PVP+CqngPxR4fmsJvhvJ4c8Pafokz6i9s//ABM7j5NiImzZ5KeZ/Hv+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X034yfDPQbPw54SurWGP7FPa2elTpHcWfkP5iXSP/wA9/wDbqzrHhew/czed9qmk3/J/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+xUP9qQ2Gl+SttDHJH9x0gSOSqnjq3wB9VhAxLvxbN8eLt/E2ra14jn1i8+S9e8/eeZ/u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22ls9reXO2zZ5z7PMkSmaprM0sf71/LqtJvuo0dfMrn1Ogx9P8G6D4X3zWuj6HBf/wDP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2/uVfj8Uf2pG8LTXWyRP4E/jqPVLXyo/9usK4/tKKRHitrH/AH/Pqp1AOk8P69N4Xktr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8+/7TAkn+xsdK+Bv2uP2c4fh940d7D7Va+G9cd54fJTzPs/8AH5H/AGzr7Pu9UvLqPfLY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9ZXz9+37Lqt18D7C8a2nsX0/V4Z0mhf/AGHSu3A1p+2OOpA+eND8bzaWn2PZY6l5afff9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mGWOZ7iGe0f+4/7yP8A77rzSz+MesWF5/xMrPTdcT+5eQeXJ/32lWdL+N1tF/y4X1r5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98PX0n1UdPPK8Ich0Wl/EHStGkmSV/n/ANirifEnSzuRbr/0CuXk+KulS7/ktdkn30ms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tUkaaLUtJjeT/li++Py6wnlcJH2uSeKuZZdD2NL4DvP+Ep03yt32uP8A203pXJeLNebx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zR/JAj/3KoXGg2OqbPKhsd/9+G6q/eWt9dW7p9j8tP4NldWEwUKU+c87izxDxmeUY4ef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vE/6afJVO8unlkTb/uVJeaNfyyIi2d1v3/3Kt2/hK8lH+p2JXrH5kZtnE8uof8AqzJoP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Vv9+rn9lvYbPk8vy/79aVvo32+33/AGeTZ/fSs/aGnIY8fg1JZNm+STzP771N/wAK/h+4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Yh0rRrzybjVI7V5E3ojo9VY7qzlk/wBH1rTn/wC2/l1tTrGPsyzH8OXubxNqT+T/AB/P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1RpH/sUR2tyZN8VzHIn+xP5lH2+/tZE3TTx/8DrT6wHsxkvw5eP+O+/78UR/Dl8/vZp43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8R6lFHs+0z/7Gx6P+E31WKRHa5ut8dH1gPZj9U+Es1heeT9pkk8v/phQnw0m8t3+3wf8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LWq3Vw7xXM/7xE++iVDb/ABa1iH/l5k/74Sj6wZ+zM3/hXVx/z8Qf98PRcfDTULXfvubGN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2I/jJqXmfN5H/AAOBKs2/xa1iWPeyQT+X/wBOtae3H7M5X/hA7yX/AJebH/x+n3Hw+vIo3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AF0rqh8ZLyL/AJc9Nkf/AK9afJ8Wnv7d0l03St8m9H3wVn9YF7M4nR/CV5rOn77ea1k+f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K/utUubZfssj2/zv89dtofxVttG8P21hFo+lSQ2abPnR/M30af8AFCwtdc1K5/4R7TZH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tE/grT2w/YnK/8IHqv/PGCT/tulVrzwlqVhcW26GD/SH2J86V3/8AwtDSpSm7w3psn+2k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6JrMlhM3h61/4l8/n7Ptr/vKPbi9mcrJ8Pteij/48/8Avh0qGTwbqv3Psckdehf8La0SW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9kfz/APH69Pk+I/hiL/mW54/+4j/BWntiPYnAR+EtV8xN1hJsqtp+g6rLG6LZzyeW/wDcr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i6j+bQb7+5sTUaLf4g+Eotn/ABT2qx+X/wBPqUvbGnsTzGTRtSi1BEaznjeRPkSppNL1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7lekSeN/Bktvv/sfXIHk/jS9SiTxH4MluN/2DxH/ALn2pKj24vYzPNI7W8ik/wCPa+/7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2e9obqP8A30evUZPEfhLzN/2bxGnmfP8AJdJVa417wff281qz+KkST/puklVzh7OZ5obr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2Sf79WY7q88tEb7VH/wAAeune68Ky+H7azlvPE37uf7+9PMroY/Fvhvy9i6l4n2R/7CVP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7fVLn7RMnmT/AN/+Opo9euYvuzTp/wB913kd/wCFftkl4tz4j87Zs37Epv8AbPh6X/l8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7Q11OIsPFF5a3D7bySP+OtiPx5fxR/Nc+Z/v1q3H9gyyedv1WSb7iO6JUNx/Y8sf/HnJ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kepWt/Hn2rULd5Xjj8velX7nVHury2/feW+/Yj1zesaC8Ub+Unyff2VWt9Umit0RvMk8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0K9md/5t/wDw3kf/AHxVOCS8+2XO2b57f9xvqho/iN5Y9m/zPMrV8N3S3Ul47fu/3++i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xaxrNu7281r9/wCdKv2/gPxPE80y2/mPcJVaW1udG1D7Tap88b79n/PSut8L+PLPVLf5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z95H/uV4+Or4ml8B+vcC5Pw1mn7nMJ8kzBj8B+Krr7ttH/6Lp/8AwrnxPdSQvLbQf6P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1m2lj+aaT93/q/uUz+3tNEmyW5rzv7TxR+s/8Qr4S/wCgn/yY5KP4feIYvnuprWCH/v5V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lt/aEcdzcJvRP+Wdb3/CUaV+8tvtMmyRH3psrNt9LW61CG8s5o/Oj2b4U/1kn+3RRx2K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DOVw58K/bFP/AIRK8Pz281rPDH993/d+XVzUPh9qVhv3Ppuz7+/f5cdXPD/haG/8WQw3X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5P3dbfiTVLbR/ElzZ7NSnms/9Fnd/wD0Ou321aP2z8zrUcpnzQ9kcHHpc1rI8LJ88f8A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RK9R8N+J9E0G3eaz03Up7m43o7+R/q0rzrU/hprF1rkNzpttdWsNv9/znT95XdhcVOXxn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OejMv6Ha/arxEX95/uV9CfBvwbZ6NHbTX832f+Od3/1cdeUfDvQWsLdIbqaP7TI+z5Er1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OzRkgkvJP9FTyU/490/2K0qVOc8KnTLP7UHiP/hEv2f7a5tU89PEGtoib/3fmInzv/6B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iPw/4MvLjy45rjV5oH2f3NlfPf7Tnjy28UfEDTfDEV5PdWHh+d57p9//AC2f+D/tnXtn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4V+zp5H9n6pC/wDz0++lZ14e4XTP0L+C+g3+s6HNNrOq6VqWlSWvkQQ38/8ApGn7P7iV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SREsLCxmST92mxPMj/4BV+w+L95f6HNbRf2bH9odP9MtoE8y3/2971seK/BC674Uudel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fh/1ckdcZ0Uzz3wva/wBg6xc315Z3119o+TZD+78z/YrpNP1S517UHSWw/c7Pntkn/wDZ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oaXC9xeTyfaH+/vSOOOtuzv/AAxpdveaVcW19dWdv86Xm9P3k39z/cqfZmnOMvdLv76S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/T3TZ9puk+z2af/F0+8tbmw1R/KeO6m1B/wB/Mm/7/wDtvT9MtU1mzeaLTfI1K43vvefz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1ZfDey4hnuptnnojwPHb/wDA3/uVRmcHcf29LI8N0/7mzffPCk/l+Z/sf7dX9PsHv7xr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32J5O/wDeXFXNDsLY276lf2F1fPbz/wCus4PPjkT+/wD7lX9P0azv5POWzvpIZPufuHST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9k97rUPibdWKpHONU0W5g2OnmfImySum+MHhxNB0OwmaaSS5jutmz/nnvSuH/ZmvF0347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j5zzWxm9N8L16n8fPEb6p4Hh01baCR9PnR57mGD959/8Ajrorf7wZ0+SVE8u8N6olhb36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nYPfWbpF/ro/nrqtLl+y3DuyeZDs+5XJW8r2F47xP88b12HFqeu/C+VJfhnpqN5c82+6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z+/Xf+D/AAamvSfaWuI7G28j76Ikk8j/AMCIn9yvOvhXdWw8B/M8n2yTVHTYif6v5P79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5GupIFj+Sd/+WcaVz1DtpneafYf8Iv4gSGKaSea3Sb7/APy0rB1DXvKuHh3xyP8A7FX7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tUtY0vIUurWZH8zzEf5N9ZXijRn0vxJNC03+r2O71dOoZ16fvnp3w7+Jdn8F/Bd54kit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GnJc/wDLOZ/40SuD8GeEviv+1J8ULb+yX8a6teXD+fdaxNPPHaWcP8bvM/ybP9iuS1C/m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fZfJ0/XoXTf/AMfGx4Pk/wCAVz3izx54n/4RdNN/4SfxH/Y/3PsCajPHaf8AfFFSmHPyn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l0+8021m0O6/s+9eyn1LR08uz1CZETe6Vw1//wAIHf8AizWNV8Wv4q1J7NEgg0fSv3ce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5Yp/sR0/4L39na/B/WLBbaDyftVrsm/5eLP5P4P9iT7lYPiC1e58SXPyeWlxs2Vw06fJ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wXLNd6xC9hDJBNHdefawo/n/AGdP7m/+P93T/iPFpv2OH7L9qkvPPm+1O/7uOT5/k2JXb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0vUNe8SX832HSfDdrv87Z+7kmf7iVwGqSv4o865lmjkkkd559n9966/ae+cvsyb4N+Ta+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/wC5/uVvfFC6jubew+T9389YPwj32vxA01IvLk8yfyP+um+un+JmjNFpelOyeW/2p4Kz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DjKSxvDK/wC5k+5VPx5oz39vDqu+T/SP9Fn3v5knnIlel+B/g5YX/hvUvE/iDWJ9D8N6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3GoT/wByFP8A2eue0vXvB9rql5D9j8VSWF5A8Dvc+R5n+w+xP4609oY+zOD+Hcr2HiDY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3/jiJ5bebzfv+fv2PXBjRn8MeKE+fz7a4+e1uf8An4Tf9+vQvHFr9qjuXt/3j702UVKh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Rv8AhF/hnrHiSW8sbG51BH0vTnvP9Rbp/wAtp3rzfVPDlhdah9j0bXk1Sb/lgn2V7WOT/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iiGw1DRPBlg8f9m6HAk91Mn7zzLp/wD43Wn8J9B8N2vimbXvEHiTR38PaPavdfZnd47v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AK6VnT/nLOS8D61NYa4m15I5reffv/5511X/AAtDVfhp4osNVsJvMmt5386F3/d3iP8Af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VH1TxBeXOzyHvJ3uvJRP9Xvf7lavxIl/4k9y6v/q5030VPf8AcmOnUnB88D7V8B+PNN+Kv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3/wBGuPvo/wDrLd/40etX7L8nzV8W/s7+PNY+H3iB7mzuZPs0exHs3k/d3Cf3K+w/CfjK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YP8n3HT/lpbv/AHK+VxVD2Uz7PLc1o4n3PtmlH+9/7Z161+wvaeb+1p4Mf/nn9tn/APIF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av8Agn3En/DUmm/9M9Lvf/ZKxw/xnpYr3aMz9Adc0v7Vp+9f+WdeUeILB9L1R3X92+/e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2N3WvN/Glg8siPs/2K9w+LpnYfB/4opqmywvHjjm/23rv9U8Lw39u7x18zXAfS7xbmL92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0/arf7NcTfP/AHHrQepD4w8MeVJ9z5/40rf8Fy/YNPhhZ/LfZsq5411mzv8AT0fZ89ZOh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Ssw1O20+6h+z+TL+8/uVpafKl18m+OsrR4n8v8A56Vq28vL7tlaBqUL+VIrjZWM/wDx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f36ypP8AWb6A1LlnF9x/M8tK0pLZP3e5/nkrKt5f3Xy1sW5eWzR1SOT/AG6A1MfWLWS1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o+qfYLz/AGK6S8i/tSz+b95JHXK3lr9lvP8A2SgNT0XT5Yb/AEv5f3iSffT/AJ51j6fE+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s31W8D6z8mxn+eti8iT7b+9/eJJQQZvjjw5/y0VP4P79YPhTWXsNQ+/HG8dd/wDYPt+n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rzrxJpj2GoedFH/q/v0FUz3LT7pPG3hP/WeZNHXkvjTRntbiauh+C/jJ7C5SFnj2V0Px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En7m4qvjM/hmeJ/ZfN+TZ/rKxxv0vUEZf3ddVeReVcfL5m+N6yvElg/2fetYmup+dH/B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mfDv4l/YPt2j+LNBfRL10k2fZ9QtX3/APkSB/8AyHXxb4LjtvFHhvRbyz8yS5jT9++/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v1t/4KofBr/hof8A4JofEjR1h+1ax4Hjh8ZaQNnzo9q/79E/34HevwsvNLm8R+D9FTRv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03x/uf4K9CEeaBvhcc8PM918UeLfD3wvk+06zqtrG+z/AI9k/eSf7lcBqH7UqeI5Lmz0O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wPcwf6ys3wf8As+3ni3YlxNcX0n33REf/AMfevZvhn+yro/hfxRoNhqiSWM3iB3gtXhTz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f+/Xm4jH4XD/HM96WbZnjPch7h4DZ6D4z+I15/p6eZDcfJsuU/dx/8Ar139nv/gnZN8Wvi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2um6rrFrNe2tzqqeRaRpB9//ADHX2N8P/gF4e8L2/wBjt7Hy3kgffM6eZJ/33XPfDP4Q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N4whk1LUvA915+nXjzPHcXFlP9x0f7/+xXyb4+hUjOUI+7A1nw1UnP8AeT55nzr8bP2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/Y7Ox/tXR72eyeazfzI/tMH8CP8AxpJ/fryX4T+CLC10f/SHvo7mR3eeGGfy443r9L7z4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30G1hg022t/8Aj1RP+Wb/AMD18MfG/wCHM3w58aNebJILbVJ3SdP+fe6T76f+z1z5RxV9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J/qtaHObfw38UXPgjw3quj6T4t1zStN1y1+y3tm9lBfW9wn/AKH/AMDrwT4oaCngjxJD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p9//AFciV6XZ3Xmxo61wfxbtf7Zkuptk8kNvsg+RP7n36+gyfFVpVuSZyZphaMIc8D1f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Qj9qS2s7x5LW28YadNZJ8/8Ay2+/BX3tqFhNpckyM8EH2f7+z/Wf79flB4I8R3mg6hpW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pNA7/wB+Cv0+8P8Aij/hLbPSpJb+N/7Y05Lp5v8AlpsdK9ip7kzxq3vw5yt8TPFsPgPwn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7LZ+H9Lm1Sd/+WciInmJ/38kr8fNY16/8UXGpaxqjySarrk73t07/APPaf53r9Bf+CoHj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CS3Pz+MNURLrZ/z5Wvzv/wB/JNlfnpHF/bFxNM3+p+fZX0mV0Pc5z5/FVPsGVrkX2XR4Y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ubkl/0j5q7PxpF5Wlp/071xL/AOtr2tTzz2b4d+I7zw5pdtc2E0kE2xPuf8tP9+vfv2U/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5+EtH1GxktdS/tFJt8KeZbybE3v8A7lfN/g+XzfDdtt/54V7r/wAEu/C9v4o/b88Ew3Xn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8L+X/wAur1jWwlGr753YXHVIe4ftD+y34ye/+D9s8Xl3VhJJN5E0L/6yuM8Ya9baX40m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++BHT+Oq37L/hzW/Dnhu/03SXgj1LS533zTTv5ciP86J5Kf8AodbHxI0HW/i/Gn9sWem2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3v/32ld3s/cD2g/Q/GVtdRul+nlv/ABzQ/wCrkrldc0HUvG+sW00uqxwQx/wfZf8Axytv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nTbaS1vLf+N3/AHlw/wDc/wByun0eJPM2Xmm2sc0nzu6fvI5KzNjN8J6zN4SuE+z2c89x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z/aH/d/Y7+zutknyP5yVwFx4XsNUj+WGCN/v/J8lMg8Lvax/unnk/wB96dP3APZvEHhe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/L/effhryv4iWCX8aJbw3Ueqxvs3on+r3/7H8dWbPXr/AMOW/wB+TZUPgPx5D4t8UXN/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nImz9yj7N6f7H+3W/tDOBWvNUttG8mHUpvMe4TyJ4YX8vy0/2/8A4ijRtLfWfOs9Ns7WN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mXGz/fpmn6zc6zri2dr+/hkTz5/s0Hl3ez/f/uf7dWfjR8b/APhnP4PzeIX8NyT6DZ7H1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bw79jv8A78dZ+0Og2/HHxL0T4VR2umrYWt1f3CJ5Fm7/AOkf77v9yuJ8cfH2b4BSaV4k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Xrwa3eP+8/stH+5vT+D95XT6HY+CYfCd58RdJePxNYa5Aj2Xkv5/mI6ffrzr4yeLfGHw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s9Hg1/wAGW9rNp3iiw8j95cQv9ydN/wDrkg+5/wBNK5eecpmk+SMDK/a8+IPh/QfEmieM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4wk07+1NEmS1e60zxJa7/ntZnT/xx/8AlnW98F/h9Z/tBePNK+KPhlLrwrN4ktX07x54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E2bH/wCB/wC3/wAtP9+rP7P/AMAtH8OeMLa88K+fHo8cDyWVg/7yPT0n+d9jv/ywk/77/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Nb6fG6W9t5Cb/wDrnXV7M5PaGb4X8G6P4N0O20ezhkgtrOBIYIUR4I7dE/gSr9uXsLy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E/ef8DrpLzfDZokX7tP7lc3eWv8AYyO/nedNJ/froMhmqX7y2dzcsn+rfYm//lpWx8N7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vPv49jv/AM840/grlbewm8R+JEtri5/0PT0+1XXk/wCskrY+AmvWGp+NNbhWb596Pao/+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9wmoXP2n9LttZ+GF4l1bWt8lnPDdPDMm+P5H31+Lf/BVz9q/wlf/ALTGraD4y8DeKtc1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c6b4l/s208l03pvh2bN/+3X7WftD6okXgrXra38v7TcWMz/98JX8/P8AwWM0F7X9si21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1ZT73/vwO6PXDKLcoER+A4DwX+0Ol14os38F/D3w5oepWf8ApSXN5dXWq6nZ7P8Alum9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gv48/wCFq+KIbzxHrEmj2F5vnnubaDz/ADH/APtlfJHwT8Zf8K08eQ3kT+Xc2/8AqJtn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seCLh4dN1ieTTfM+RHfy/tH+w/8Acrhr4X3/AHzf23ND3D6Z/aUsPh14t8SfZtN8/wAY6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85HtbSOFPued/feuS1jS9B0v9mvwBqul3Om+HNYs31DRNesIf3klxCn7+1utj/wDA4f8A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4f8Atz7TcJPYv/H8/mSVieH7+5164vL/AP0WfRJHdIHv38uTZ/8AF1y1qMJQ9w2p1Jx+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D4LfB+Ww/4TrxVrHiBNU0tP7RtrPSLqCO33/Ps85Nm96+Ivjh8Wte8W6fNYRefpuiaxq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+st7Lf8AuIJn/wBY9fQHwX/Zg+K/7X1nbaV4I8B6r4qsLN/3eq3n7uzs/wCD57l/k/4BX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3Le61S2vPi18Qo5Lm4Tz00TwlB58kn+w9y/yf8Afus6ChD4wnzzPyj8J+DXutLR2/dv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9s+Ef8AwTZ/aB+JXhPUvEnhP4d+Kv7H0eyfUH1K5T7DHsRPMfZv+/8A9s6/dr4FfsFfB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wT4D0PStVkgTZrGsR/2ld7/433v9yvSPFnxa03wveW1h4q8Q2NjbyJdWs9zeTpa2+zZ/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uGlOhc/mb+PH7J8Pi34J6D8XfCttJHDcXSaR4lhRP3dvqGzej7P4Enj/8fjr5m1C1mtdQ3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46/X/AOEh+Hfhv9qf4hfBn+2tN1r4P/HT/im01K23+Xo+oO++yuk3/f8AIn/8ckr4B/a7/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OPEPh/VLeS18TeE9Qm07UIdn/LZP/acn30/66U8LnXsJwhWNqmR/WKcp0fjicH44k+1a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ry/xfDmNU2fx11/hu/fVPD72d08cE2nv/wAtv+WdM8X/AA01TS/DDeIfJk/s3zPISZ08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/X6FLFwrU+Q+PjhKlKfOy18JLCGx0SF5P9dJP89elRxfao/9uvL/AAZc4+wzRSSRp5n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Qj3xXjp/BXsYP4OQ8fGfHzl/w3dPousQ3K+ZH5b/fr2HWvBGk6x8R/g9qWj6fp9rDJ4hg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Sfejyed/B8+fkryfT7XzSm2vQvBfjLSr/AOFdz4Y17UrW1+x3SXtqlzP5f2jY+/yP+/ld2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iGW1vYY2lWmfK/jTRZvBvjDXNHuP3E2j6pdWWz/nnsnes37Unl/NR8QPGN54o+IGt6rr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oTXV1bInkR27u/3ET/nnTNLsEudjskk6f7Ffi3Kk/Zn6FOpCfwG94e2XV58v3I/nreuL9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pPuVZ8F+DdQ8R7IbWz8iHf8AwJXrXhP4I2GjR+def67+5WlOmcM6h1X7C3wHs/EeuTeJ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EsoX/wBX5399/wDrnX0t4ghT7ZslTz4djvOj/wDLRE+/Xmv7MeqJo2l6rZqkccNvOk+xK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1I9s2pQSeY7onz+X8k6bK6vZ+4cuvtD8ofi58VdV+MnxQ17xVrOoXWpX/iC9mup5rl/M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/ANxESsDTora6kf7RNJazf8s5kTzI/wDgdLrGjP4c1i802XzI5tPnmgf/AIA9QW8X7z5a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0Mb/APEyjkSTYn7mB/M2f8Dq5Z+I3tZJvsDvapcJsfY/7ySsTyvrVmy/dbaBm3BsigRKs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/P8AcrN+1eVH/t0z7U/m/L+7rm1NDbt5fKO9vv1t+Az9g3zTeZIlvD56f7/8Fc9o8Ty3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A/wbv/Edu73DppthcbH850/eSIn9xKwmHIcT/pN/eJbRJJI9w/yQwp5kkn/AK9m+C/7D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KLz/AIRXR5P9jz7+4/4B/BXffD/wlpXw5tt+jWccFzInz3837y7k/wCB/wAFeh+D9L1LV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/fm/1dcdSvynRToD/h38OfBPwbs5pvDPh6OO5jfyP7SvP9Ku5H/2Hf7n/bOuD+OHijSp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sarI+/Y91/pG/wDvvXql58JbzxHpb+bNPHZ/7D+R/wDbHrjPEGmeA/g3vmuptHsbyT77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h+tPn9w6vYw+2eJ/Cz9lDSvDsn2nxbc/wBsXNx+/wDsGmv5ce/f/HN/7JXtPhfydG36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6f8sIbCBJJI/+B1574g/aM0SWPZoOlalrFzv+SaZPItP/AIt6wZPi/wCLr+Sa51L7DHpuz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I5P8Avj56J1MTVNKdOie2aH48034fSfYLOwnvr+4ffPDZp5km/wDvu9X/AI8fGT4hfD74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Paxp4k+1WsGyfzLjT3T+N/wD2SvEPBfx98T6XcJ/Zvh7w5B8/yPMjyf8AfdenaX4y8SeP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pUem2aP9is9N/ceW7/fd/wD4isaeF9/nmaTrHkXgP4X3/i25s9S8TXMmpXkf3PtL+Z5f+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/BE1rG9ssMeyR9+xK6fw3pSX/wC5s7CeRJP+Xm8/cW8aV0lx488B/DSRE1K8uvFWpf8A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v/tv9969Dn5Tk5T33wf8NPE3wb/ZH+CfxK8O6bdTw+G/HH/CX+JXRPMkt97olq+z+55C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V8M/DH7e/wASPE/jr4kWPhPwnrl1D4o0W2hsvtV3qltewb98Kfc2eZv+d67T9g/9pbW/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raVHo/hvxp4Xm0vSET939jvYPng2J/c8uvB9b8GXP/BRf9lCHwbLDayfF34J3WoadpCX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P3SH/wBiSNEmg/268HC163tJ0ax7mBwmHq14QnL3DU1n/gr38N/2Ube4h+D3gCxvtVjT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2jqf++if6iH/ALZ18Z/tKf8ABR34n/tO6xNdeJvE2sXySf8ALPzPLj/+wrx28isIfD9t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/tSTJ5f2f/Y/3/79ZY0a5uj8vlyf7lXUqc2kz+g+GeD8vw1H2nsh/wDwk00sjMqeW/8Af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N5JJ8r1oaV4FkufJ3LveT+CvRPAfwRvNU1hEX7Law/8APa8Tz4/++EqPcPuaeW0Ohz2h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8kj/7deu/DP4Gpr1ml5rLzu8j74Ibb/Wb/vp/5Er1T4X/ALKtho2kf2lpc2oz+JLP/SrV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wbH/AIJK9jvNL034teB4Xs1+wzXnzwI/7uTT7pPvo+z/AKaVOp42Iowipo97/bA+FUP7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LwfZ+frel6R/aKQv/rJH2bLqD/f8xK/JW3v4fM/56eZ/c/5aV+vP/BLf40pf2fi34aeJ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skm/74uk/wDQHr8+P2gP2eLb4I/tGeNvB+pW0kDaXrDyIlzB+7ksp38+CeF/7nlvXoYr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L/qONq4c779mfwbbeKP+CS/7V1gtzHY/aH8Pz+c//Lunn/fevkjxh+zTN4Wjs9Si/wCK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7wRx7/77/cdK+2/2ftBsNB/4Jn/tM2cSf8SrUE8P6c6O/mSb3uvn315Fb/BGztbaHSrj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b3gsPtT/Z7N3/AI0rhxVfl5DzKfvHzt4g8L6J8NPD+tw6loMd1Npbp/qb3zPtm9/neH/p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B6Dbaz9pv2S60rSo98Flvg8zzEdP46+rrP9l/wlbXEfm21rfJIjoly915kkf/AH38n/AK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m282saHqUEmpW/wC/SwTfH9o/von8CVwzxYew5j5v8P8AwM+wXF5eal4hurGG3TfBDDB/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OjfCDxZ8RrB7DTbnUbHSrd3urJNnn+X/AH0SvafCfwg8SeF9Dea6s4NVff8AuLbUnTz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pXT6J4N8bapepeapeeEdH028ut89tbTz+Zs/uIiVz168/sGf1WZ5R8P/AIfX/hK80250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N3g+0va/6PH5/99P7lfVHiz9pvxh4t8P+DNP8QaboE/irwPp1roKa9Z6vPYyXiQP8j/39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oeD/AIfeD/CWofafJ1i6ufvzu8/7uT/gFbdx4Xt7/T7O/t9NuJ9N090g337pP87/AHEr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w/Kdb8L4fE/ijT9bfxhqUmpW3iS6mur37TP58l5M7/xzffdI/wCCmaX8FvDei6OiWFnJ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5I40/uIlEniO8i2eb5ECR7NibKp6h4j83+Pe/wD10qz0Cn/wozw3Lpet2MXl6VYeIINm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3H9x3/262PD+jaP8NPCdhpXhfTZNKs7eBEuoX1F5/tk//Pf56yo79JY/lSCB/wC/WbqH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qalQmodVcXVzdBPk8uaT+5UN5LN8/wBo/eVysctzFcfK8kfmVDJql5vf/X7P7lRqUat7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2fceqcl0ktvsXzP++6oSapN5nzP/wB91DcSvFbv+5k/4A9GplUqGrJfvaW/y/8AfFU47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5Pv1g3Gsv5mxVk/7+UR69N5ezZRqR7Q2Li/T+FI68u/bUtf8AhMv2bvEkK2cFi1napdf6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f/brp7zXpvvq8dYnjy6m8T+C9Y0eWaOT+0NOmtf/AByt8P7tQzqH5cap+9vH/v76rWf8e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xRE9rqs27/cdKoaXL/pjv/rP46++p7Hz9QJN/2f5V8yqd5E8XyS/u3jq5H/Gmz5Kp3EX7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VnT5f+JhGn7zZ/v1Tjlp8d08txvoNYVDpNOlfzHTzp/3b/36v/Pj5nk/77qh4fi83UJ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9g/0ffWZZQ81IrdkZJP8ASPkrofCfxLaw0f7NdWcd15fyI/8Aq6h0vw49/p8zt+7SNN7v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XiWdnDHP5m/Z+88ugA8YapeeLdce8ukjj8v5ES2T93GlZslghOyWHy/99K7P4b6XNrMn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nT/lnI9dhebZd/2hPM/36z+tcoezPH7fRraL51X/AMfrS0uWa1/1U08f+wj16F5Wm2sj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Cof7es/73/kGtPrQezMrQ4r+6CXMs0cHl/c3wfvKfqGvXMV7515ax3z/wB+F/LqzceJL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krK1TXrCX/l2k2f7b1hzzD2Zcj17Qb6R932rTZpP+eyeZHWxo/hfTdUj/AHWvWN1/sfak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qPYqeXWb5SSyfMnz/wC5W4Htkfw+vPM861SOR/4Nk6T0y88G6ldf8fDz74/9jy68c0+/m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ntXj/jhfy627f4teJ4o02+IdS/77rQzO5/4Q1/M+9H/ubP3lU/8AhF7w3nzQ+Yn+xXMR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utz/APA4Ekqtqnxa8SazIj3GsT/u/wDniiR0Fe4dh/wjiWsj+ak/7z+B0/dx0z+xrXzE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yWn/ABQ8Q2GzbrF1In9x/wB5HWtb/G/VfM+az0eR/wC/5FHtCYGjcRZ3zN5H7v7iJ/yz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PsckHyff8+iz+L6X+oQvqmm2vkxp9yz/AHfmUzUPi/f38f8Ao9hpVj/tonmf+h0ByE0c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/b/56Vck1CzljT9zffu0/v8AmVjx/FDUof8AWw6bOn9x7Wtiz+NNtax7P+Ebsd/99J/L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l2118qpP/f8AuVpWfg22lj377qP/AGHSiw/aWtrSPyZfD3ySff2T0ah8eNKurf8A0XQbq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+7qPaTK9wm0/w5bRT/M/kJHJ993qGTQYYtYSbyZ57b/0ZVaP45vF/zB7X/gE9b2l/tD2c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Hl/wW2ySlzlGl/wAIbYS6P5NnZ30D3Cb9jv5kdXLf4BeZp6XP2ySPzP4NnmVDbftI6LFH8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ArVt/wBqDQfL/dJdJ/sIlRz1DT92c9J8A3ik/wCQrH9/f88FTf8ACloYo/8Aj/k/74q5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/wDFPSSf7aT/ALyq0n7V+iXX3vDGq/7/AJ6UvaVg/dnPeJPDFt4c2Jvkn8z/ALZ1Qtov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HDJ/HvSSqfjD4lp4t1lJrdJNNto/kSF08+SseTWf+m0n++8FdH7wzPWtH+H2m3Xzs88i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DSxtdLs7mwTy/wB/sund/M+SvH/DfjHVdBvPOtZvMT+NH/1cleo+C/jTZ+Z5N/5cf2j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J85oc98RNBe18QeTavJHZxp/yx/5aVyX+k6XJ++STZ/f2V7TeaXpWs3CXMM1r/Zuz55pp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6fwH8L9E+I0c1tpt/pV88fz7La6SSSOrp1OUznTPELzwbeRx2b27+ZDeJvR6p+beaM+y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+z/V19D6X8JU0K8fR7hJ5/sbv5D/880q/Jo2ieBLOabVr/TbFd+9/tLpH/wCOVn9aZp7E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WTfsjvq6G81nQfEdukOpeHr61mk+5c2bpTPiH+0F4btd8Ph/w9Y6xc/8/lza+Xbx/wDA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y1uK486LVbqB5Pn+T93H/wAASt4c8/jJu4awPTpPDGiWsjp/xNd8f398FaXhfwPpV1G/2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DZ+7krzTwn8WtVsLh0vNY1L958/nVt6x8btSsLfZb+INSk/641fszo+tVf5zudc8B6Pa2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wJJ/G/8Ay0rS8F2vh7wveJcrbarHeRp9+GSvFvDcvi3xlFeXEWpardPb/wAD3VPvLXWNF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o7z7+x7r+Cp9mH1qp3PoT/hKNKsLz7Tb+F4J3+/51zPXQ6X48+wahNbed4Z0PzIN6Tb/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8hfamuv9bNdSf7871DJar8n/ACzop4U5/rcz661j4v21rI73HiHQ4/L/AOm6Vj6h8X/D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+PyUf/vuvnuOL/iTvth8x4/46s28v+jptrb6rAzqVz2z/hpHTbDZNZ20+ozR/wCo3p5c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MNZ+0xxXNro6SP8AP9jT95/wB6830v8Ae2/zfvPL+SppP3uoO+z+5XRTpwgc/tDpPCd8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48j75PO/v19Y/Bfxl/b/hewhWZJLmzvUd9n+rr4/0OP8A0iF2/wCWj19RfB+1s9L0S2S3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wxRtA/Qjwf4Xml0/Zap/o94m97b/AJ6P/frudD8CTappejzWcOpXU3/LebZ5dvH/ALj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ABanhzS7DUrpILpPsSPB53+rj+T/AD8ldbceN9V16N7a/vL6+vNQgSeC8h/d+W/9zZ/A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eDdbv9QsJtSeCS28vYiIif8AAKs6h8JbCwt7q8l+yyTR/PPbfJ5kf+5/8XXAWdg+l6okN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5G+986dPLj/3K7DQ5baKSGzi8yOa4/wBe837yS4/4HWYGhp/giwureGa4v76OzvH2eT/yz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WHwvsttc+1T6PcQfPcpdeZB8/8H9+sTVPDmm3Wn2dhcWd1JDcf6i8Tf8A6Ps/2Hre8L+F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wxyaV/qHe/g/eXD/AO//AAVoBlSeEtH8L6FeXmm237nen/L68nyVNZ689hrEKW6SQeX9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G67DR/C+g2FvcwxabYyW3kP9xPPk/4BTNDtbC/+2WFn9htbmO1R/JuYP4P/AIujkA/k2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HhN7r/j3j1eDzv8Acf5K9u/aM0aGK48QfY5o4LOOPeib/Mkk2PXFfDzwX4M8d+P4YfA+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6hmtbDW4YHkuNj/wTQ/JXWfFiV9Z1zW4daSOxufMmg+R/wB3G/8At1rP+NzhD3IHi1n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wbj/AJCk3yfx/crYjl8rUPLV450jf76f8tKytYl8vWJtv7uu84aZ6L8J5f8Aii9S+zpP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z93Gjp/6HXW2fhybQbizurqw+S4fennf+h7K5D4L39z/AMI/4htrVP8ASZEhukmR/wB5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F/eazo+lX91ef2lN57wOjz/vLdE/v1zT5+c7qZvPYPdSQpb+T515s2JC/wDq/n/jrY8c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/eQ7ER/9+sRPFFnr1wiWtvHAlnBv/wCmlxs/jeuwj0uwv/iJYWd1NJBYSbJJ9n7v/gCP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9l2eg65czXjwR6PrEH2LVJnTz5LP+NLpP+udcr8RPDk2jR+TcLH+82PDMn+ruE/gdP9iv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1J9j8M6D4Z8M6JHvREeyS6u7j/bmmf79cxrnjyH4g6OnhvxN/ZVrbSfJpeq+R5H9jun3E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T2hyD/gvdfb9Dv0aH5/IheB/+eaI9TeMLV7XxJCkXmT3N4iIif7f3Eqt8B4rmxvNesLx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eF/99K7nwPFb3Xx0s7+X/j20O1m1F9//AC0dPuVye0/fHR7P3DofiB4y034GeD9E8H/2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9t1G2v5/MtJLp/8AlvMiff8AL/gSvLrjxHeeI9QtklsNHvvtE+x7PTbJLWSTf/cdK5i81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/wAQ3Hl/bNQvXvX3/vI/n/g/3K7bwv8AFqbwHJqupWfh3wzJ4h1CDyINV8h4/wCy0/je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3p0+UwnU5jgPD8s3hz4kQpK8kb2d7+//wCekex67b4ka8n9n3LypJIkc+9K4PwvE9/4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e+93/eSPXc/EDRnl8J6xNs/cxp9yorT983p+9A5jT/Ed/wDEHwnD4eiuNNtZrfUfPtft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87/9M/v1f+Lnh3QfBGuW2laHrE/iN7O1T+1NSTZ9jkuX++lt/sR/364/T4oYtiKnmeZV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tK6eU5yHT/JutLvLBfssc0b+dBM6fvI3/ALif79dbqt1/pCeb+58zyfk2f7FY/wAI/CU3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C8EH7iad3d/L8tEr6B8QfsePa+OIYbzW/9M2QzwJNavP8n8G/Z8leXjcdClPkkddGjOUO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9e8aalft5ck1xdO+9P9XJ/BU2oRPdbHZI/wB2lULiwfRvEF/Zt/rrO6mhd9n+s2PVmOJ9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N9n+rSvRp1Di+2P8P3X2XVHeL/lpBWx44i83S7n/AHErN0/QbOLWHew1WO+hj+/C8Hl3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JLW2v7izh/fwJcQQ70/55pTmbf8ALsufD+w+y6HDN/q3uN9ei+A/Hk3ww1D+1bV/MST5L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/+LrK8H3VtLpbvpdn/oEm/wCyo6eZ5aVZs7CGwk/0qzjnuY/ub3/dx18/X9+Z56xE6Nfn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Z6/o9tf2E3n21x/5D/wBh69y/YLv0h/ac0rd/y8adep/45XwN8M/ihN8Oby5uV8y6028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s/20/wBuvtL9hvxRbeIv2g/BmpaNNHdWFx5290/5Zp5Hz764VQ5Kh9thc0hiqEv5z9Qb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CuP8caMn/fuuz8L77rS49zeZ8mys3xho3m27/wByvWPM1PMXsEuo6wbywm0q4SaKuo/4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UuoaWl1b71oDUzdL8UPfxojTSf7lekeE4vt9mjxJ89eS3GjTWFw7xV1vgPxG8VwieZJHQ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fPv8utizm+yW77P+WlYOn3/m2aOv7z5Pnre0+XzdPf8AcyfcoDUyr/o9Y/m+V8jVsaxL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9ukEn360DU0rOXypPm/d10nh+6Ty9lcZb3VbGj6p5cn+xWYanQ6ppcMVv9ph/d1iahYeb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b7L+32b/AJaxLyJ7WR4V8utA1Mqyiew1Df8A6uuns9US6t03P8kf3K575Jfkar+n2D2v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aok0f7r93/uVzfig+d8/mSfvK6ez0tL+z+0xfvP79Y+saX5o+VPMb+5WhByvhPWX0bV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wvfp4y8LvbM/mPGm9K+edYtfstx5n/POu8+D/jd9LvER3pU6hU/gKfjTRnsNUm+T56hs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bPnjr0j4ueEkv9PTUrX/AFMnz/JXAeC9Z/svVPJuPuSfJV1CTlfDel21/rk2lXn7yw1i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3J02P/6HX4yeIfhBpvwl8QX+jy2drHDod7NpyXOpP+8keB5PuWyfO/7tK/bD4oaM/hfX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9Hr8zf2wNBtfCX7WHjaaXR0ukuPErvpd+mnTz/Y/PRJ/I3/c/1n8dcOOq8kDswNPnmc3+z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mm3UNrJeWey6tZoYPI+2afP9yfZ/45XYeOPgE/xf+G99YWKf2brdndJqmkXM3/Lneo/y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j/D/AML6lf8Axo8PWFxba5b3mofPeun+i3FvZJ8/z/8ATCST+D5K+oo5bOK4+zb4PtPl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/v7K/E+KMdPDYznw3vykfpWVYf2lH3zw3wv+1B4PtfD72fjyHVfBfi2zTZe2Fzp08nmTf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+5TPg34cvPiZ8VNY8fy6TqWj6PcaXDomiw3ieXcXEKPveZ0/g8yvSNc+Mb+MvDfjlfCV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vpyW2pWv+jyXSQb/APgaSV5v8M/Edtf6f4e8eeMPijJPc6xA/wBl0qa6TTbCzf7jweT/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bTozlhqsoR5Jz/7eOr2nJWjE3viR8VvD3gPxQmjy22uaxrckH2p7DSrH7VcW8P8Aff8Au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8PtN+PHwj/wCEn8Lv9us9c+RHdPLkt9Th+4jp/BJJHvSvVNQ1T/hUv7TFtqrP/wAST4oW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56hB88Hz/ANySOmafoyfCr9oS80Gby4PDHxY/0qyd0/d6frsH/wAcrowFOGAnCtS+L/0r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E+c/K+T43W2l2ezZOlz9zY6f6t/9uvb/ANpz4dWHwq8N+ErDTZvtVhqmgw3qXn/QQmf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j/gox8FpvhB8eJtVWzjsbPXHd3tk/wBXb3SPsng/9nT/AGJK7P4f/EGH43fst2Gg6o/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6LM7/vLjTJ0+T/v3J8lfu2W+xnQhisN9o/PcdWnP9zV+weReC5Uij1Kwl8yR5J98CV94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b/APREuH/ANP8P+dpD/8AAH3p/wCQ6/PrXJXsPEHnW83l+ZvTzq+ov+Cb/jia11TxJ4eZP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N/8ArI/I+Sf/AMh12Yyn9s5MLU5och5R/wAFOPHj+KP2pLnw9avJ9g8L6da2SbP+ezp58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bpCqeYkaVpfEvxd/wsv4qeKvFX+sfxJq91dJ/0zTfsT/yGlZXlfZbf5q+2wlPkpwPmcR71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0ebd5n3K4P8A1Umxq63XPEafJCqR/wCkf3/+Wdcxqlr9lvH/ANZtkrSdQwPQvhfdeb4f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n4Xhv8A9tS51Vk8yHQ9Bm/77m+RK+OfhnL5NnD8/wDHsr9Dv+CM/gh7XR/iL4t2RyfZ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ALnzv/7PW0DamffnwTuodL+LF5Db3Pl/bIN+xP3fmbK9j8YWqXUcz/vLG8kTy50uU/4+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/AGo+jeONNv5bD7LNHdbJ3r6KPxV0Hy7aw1KTy7mRN6JN/wCh16VMKh5Xp+lzapcfc02Ob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g3Nj++l/dvH/AHE8ypvF/jfw9YXk3lSeR5n/ACxT95J/v7ErKs/ihNfyeTYW0l15f/PZ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LWf3myKbzH/uVZvPFEOlyfvbmN5pPnSFP3kklV9U0vVfEduv2i8g0eH+P7AnmXElQWXh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DHBcyf8vN4/mXElcvsTT6wZuseI9bv7h4dQvJILOT/lztk/ef8Dd6mk+06XI+pfZ7rTod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nbw/7f8A6HV/xB4j034aeD5tV1m2+3XMb/cs38yvCtX/AGtPHMvxg0e8s/7K1L4daxp1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3SfwO/8Af8v7lZ1PcN6dTnPVPDnxVeW81Kz03R59Yht3eDUdYuZ/Ikk/g2IifcSOsr44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B+a/0G/tfDl//AGja2T3mpWr3Vh5M77HS9h/uf7dcf4L+KE3hzxRf3OkzQfY9Q+/Z3ifu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dHxE+NM2l3ug6VZ6bJqVj4g1H+zrqG8g/497V0kd4H/v+XXn0ITlPnN6lb3CH4B+BPiv+x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E0rVfhprl19qutK0S6+3WGn7/wDlvZfx7P8ApjX1X4g+FVn8adc03Uria+uNBt/9Rpsz+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afx+X/crzT4J+GJvCVnZ6baw3Vro9mj/fuvM8xH+5BD/GiR/9NK9m0PXrawt9i6lHawxp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y+29w7Dw/o2m+HLBIbV7iNI/n3u/l+ZT7n4oaPoMmyW5+1f7ENeS+KPiCl1JsS8gk/3H8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Um/f/wCOV18kDn9ofRVnrP8Awkdn9pt/Ljtv4K57XLCaLfeSvJHD/f2fu64Dwv4jmsLj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xI67zSNZXxPriQ3k032DT0R3RP8Alo9Z8jJ5yPVNHbQfDWj2bOmnJ4k1FEvX3/6RGj/c3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hzUPDvjy2mX7D9gt3eDULOb/AF+jzfwPC/8AHBJXL/Gf45Wdh40hs49NgtfEm+FLJLx/M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5Wn4butb17UNSuZZvPmvES1g/5Z/Z4Urm9nNy1D2nuGx4klj8Y6nqsa/vPtGnXO//AKZ/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J4cmms/hX4hX94kcF1pc7/AO26I6f+gPX7f+CNA+wyXjt5cnmWsyed/vpX45/8FQNB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lhkkTQ/EtrOmxP8AVpveB3/8frjxtTkqRKwtPnhI/OK41R/LR9/7yr9nf/ao97TeX/sV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/d1DJL+7eqqVLknc/DP4jWeg+NbNNShkvtN+48P/AD0T+5/8RX7N/wDBPP8A4JV/B+KS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ji/1SCHW9BmvH8zRf7PnT9w6Q/8APeOTej+Z/HHX4S29hNLJvt0kkf8AvolfrP8A8Eb/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/Zy8ZeAfCr6PffFDwPpl5rvgqz1L/SLfUEPz3unbP+Aecn+3Xj4r3PgPRoU2z9dNa8CW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mj6HpG9HhV0t7Gz+T7+xPk2V8pftIf8ABXb4D/slyWdhF4n/AOEx1u33ult4V2XUkf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xw/aY/b6+Mf7X2qed4+8beINVh3/APIN3/YbSz/vp5KfJ/38rx+z8MXN/cb1/eJ/sVxc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9/wDxw/4OA/iL8S4303wXouj+B9P8/el4n+navIn9ze/7tP8AtnXzZ4s+LXjD403D3niD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/nXl091JGn9z5/uf8ArgPD/w+8rY8qeWn8dfRv7M/wCwL8Qvj7Bc3Gg+G5IPDFum+68Q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Nn/t+c/3/wDtnUVD28DhaND36x4hqHhe5v7fzreaee8jffBN5/l/Y3++jp/1zr7j+LX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8C/Anxg8Kw2KeOI0/wCEN+IsNzMkFvZ3tqnyahM7/cR0++9cN4g0z9nP9lG0mhi1G+/aE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w32PhPS5v9t/v3Xl1m/8E4viroXwu+K03gPxc0H/AArX48Ws/hvxJa/8sLC6mf8A0K6/4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j7WHJM9DFYmT5a2EhycpwGqfD79mb9h/xmnlQwftGfEu4uobJ7nY8HgfQ5nfZ/v6hsk/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x+0F4z+Of7RGt2fi2bTYP+EXuptOg03SrJLGws9j7PkhSv0d+Mf8AwTU8QfDXQvEljfpH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ynhhT95HAn+ouk/66fI9fmd+2al1qv7T/ia+u7eG1m1fybl3h/1dw+zY83/bSRK9LhfOJ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wfPcUZLDC0YYqE+fnOO8D/vrfyf4JP/IdehaPfpFcJCzybI02b3rh/Aelva3Fs7fck3p/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RW8NsvlyPJ871+tYOp7h+UYun756LpcXm6hD8/l+Z8lT/FDwdpcMdg6TaXdXMnzyTXKe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w/h3/p8dhuf5I50jq54siSLWLn+zYfP+zz7IN/8Ay0r2Kk/3JxU4clQ+h/2eP2vvEMXh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4X+P9E0+d0gfWNI8y7+f59nnfx19J6X+wz8K/jJ8P5te8W/CLR/hX9nTz59Y0fV/stv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Ar57/wCCWfjzQbD9oiHT/GDySW2uQPpb+Ta+X/Zd6nzwbP8AYePelfdXx4+KvwxsLi1v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+w38jRdHv98lhZ/9Nnh/5bPJ/wBNK/G88yLCRxMq0I8h9ZhPgPl3W/8Aglr4hl8D/wBt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gyfPpaXlr/ZUl5/wP7j+Z/f+5XjPizwvqvw+1y5sNe0q60q/t/8AX2dyn7yP/wCLSvpz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ms2kyaNqs+h2GzZ8iJ5kkP8AcRPubK+VPGHxb1v4g+LdVttUmkurnT7rYief5kcabN/y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bknLmgd31cwfHHjK88JeF9VvNLm+y3Mdl8+z/frw3X/i14i8Rxu8l/PI8n3Pnr2zUNLf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GSea8066g2f7Gz79fM1nYvqmho9rNvmjg8+f5/L+SvUmFM5L4gRTf8JI80v7ya4RHd6x0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eFrnxHZ71/wCPmP7if8tJErj7ywubWXYySb/7mz95Ue0KGSS/vKntP9ZUdvYzXX8Faun6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yipUK9mOt7B5bdKns9M82R9zx7o/4K29L8OTa9ceSv7uGR97p/z0+Sr+l+HLbS/nby98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nSfCv4aJqlwt/fw/uY/9Rbf89P8AbevoHwX4Nv8AxReIlvDPfTf7H+rj/wCB/wAFcT8D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bNW1zTdNs7eP7ly/lySf7CV9FaX8c/h14X8P+Ta+JPDljbR/wfavLrzq2KnH3DqowC38E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tSmjurnZvd5v3cFvXGeKP21/Cvhe8urbSbOfxhqtv/wA+37iwt3/3/wCOuS8YftGaD438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sW2jwP/AGclhZeZaXF1/fmf+5WDp/hdLqPzmh8y5kRN+yD+OsKdHn9+ZVSvy6QJvHHx9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calB4f03/n201PL/APH65XS/hKl1cJNcJJcTSfO80z+ZJJ/wOvQtD8L3OqXH2bTbOS6f+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XHgO28LyI/ibW7HQ0/59t/267k/4An3K6ockfgM/j+M4m3+H1hYSec0nl/wVvaH8Krnx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J7aP/l5m/d28f/A3+StL/hZfhvQd8Ph/Qf7Sud/yXmsP5/8A3xD9xKrarqni3x5b79S1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+7jj/ANxKjknI29obGl/DTRNLvPO1LWIZ5o/vw6Vsk/77mf5Kv2fjLTdLk2aNo9rG/wDz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/77f5ErN8D/AHXvGVxClhDqWsf3Es7V5I6+gdP/Zk1bwv4LmvNesLXTZI4H3vfokkez/g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cDGpUPIvD/gjW/irrltDeal9hh1C6SDe7vP9n3/c+RP/AECvYIP2UNN+HOoa3DpthdXX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T+1UTy9j/APLe2tv+mf3H8z94lTfBL4VXkXxAR5YZJ7ON0ffbfu/s+x02Tw/x7/Mr9BNH/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O+0+6vv7Y1DWntU168f/AEi82Qb9Qd9/345PuPWhz+0PiXwv4o1L4c+JPDfj+xeSR/D9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ZsR/n/8AIe+q3/BRP4fax+xl/wAFBNe+MHg2S4k8AePP7P8AEOqPZ/vJNH89Pkvf9zzP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ZkT4fPDr3h+GCPSvEFq+rvoiT+ZJodq77E+f+NJKd488eXOs/D/4UarYJBdax4b0TUPC+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2msWST/JazJ/GnlvXn18LzVozPSwOO9l8Z8V/8FAP2ebfxjqFh8ZvBemwT6b48uvI8Q2d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/P56f3ILr7/+/vrwfT/gtc2t46380cbxvs2J+8kr9FPAnhHw98G7O5udDhuLr4LeLJE0v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zwXdP9yB/wC/B5nzwTf8Aevn79oD4S3Pwv8AjBreg3vlzvHsuoLmFPLj1CF03pdJ/wBdK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+f0ZwfxNDMcq+p8/72P/AKSeP+F/hppujWaX/k/aJo3+dHf/AFf/AACvRdP/AOQonlQy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aeXJVbS7qw0aOb/RoJ3k/v1cj8Rv5m61SOBP7lcx+hYHkoQg5zPW/hnqn2q2TdbXVw/8A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NQuv+FaeMEv7f7DY6Prk6Jep/rPLuv4H/wC2ledeA7rVdU8QWdtpttdarf3D7ILaFHnk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8Df8AgmD42+Mfhb7d8Sr6x8C+EJP3lzG7pHd7P/ZK2o0JyPCz/irLMFDnrTPnzR7rWPBH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sJNV1WOTZ9mhR/8AiYJ9x4H/AOukfyV9mftD/wDBPK4/bs+I2h+OrjR7n4b6TDpyJqDa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AFHk9G2f3zW5qH7VnwF/YL0RdI+HGkp4q8SW8ez7cz+dJ/wOd/8A2Svkb9o79uP4lftO3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jZ6TJ9zTbP8AcRoldX16FKHIfzpxFmUM1xXtoQ5ImV+01H8Nf2TPDuvfCLwJr1v4+0vx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lE+zzQeYmzen30+felfPlxo2j3Wloks07/f+5Pv+eunk+ED6p8//AB6+Z/A9Zv8AwqC2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jv/uOleHisV7X4Dx/YnK6h4S0GLUE1K3mkjm8j54Umf8A742Vt+G/FF/Fbx22nalqulWc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efCq2l2fZ/sMj/3/nqa4+H02l2/+lXnlp/yz3z+ZXDz8wezK2seKPGd/JvtfE/meX86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BV+P4s+JLW3+bw3o91Ns+eZ7XzPMqncaXJpex2e68mP/AJ41fj1nybh9v2qPy9lRMOQ6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aTX9ho+m3P8AsWv+srqo/s2s3H2a3+yyQ/x/v/L8t64Cz1l7XyXuH8i28/57mZP3cf8A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Sorx0tdStdVhjf/j8hR4/M/4A9XqaU6nKb1xo15LeeW32W4/20n8zy6fJ4SWK3R2dI/49+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2X7TDFqV9/o6b3mhtUjj/wBz5/46rf8ACWW32xIbpJLqH+PfJ/8AEU9Tb2hZvPC/2uOH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P9z93WVc2vlXHktN5k0afJ8/+sq4b+wkuPv333N+9N8dQyaNpWjSfaYpo4/MT7l5P59X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RPtn3/Lf/fq/wD299l+75cn+/WRqGsvf/8AHx5f7uT5HRPLjqr9uSKR9r0uSZn7Q0tQ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99U/9Dlj+W58vy/9use81mzlidP3cjyPv376p/b9NMT+bNJB/sInmVvToGftC5qN/wCVI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5WPqGvfZdkjXNP1S/0S1t3+zyalPNv+TenlxyJWFJrP3/AJI/MrSnQMy3ceKE/hT/AL7Ss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3skf/fFULzWfK/j8yqEmqJ/EkmyOtPZmZ8SftM+Ev+ES+Kmqw7Niee86f7j/AD15vbyv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X0n+234ctr+303XrVJJPL/0W6/8AZK+aH6V9bhZ80Dy69M05NkVx8r1QvIv9IerMn723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dQ6pFn566zjKfm/SpreX94j1X+b2p0f8ADu+5QdB2HhfZF4jsNz+XDqCbH/6Z11VxYTRa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+z/rpXDW8vm6HbOv37N//HK9I8P/ABf02bTE/tJ5ILyNNm/Z5nmVz1AD4gX6+F/h3ND/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wlcf8H7CP+2Jpv+feD5P+B1m/EDxa/jfWPO/eJbW/+oR//Q66T4b6Wlro/wBp/wBW1w9RU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lrHsWOOP/ceobyJ7ofK8eymSXUMW/wD9D2VDJr1t5n3J5P8AcgriOgoapa/3ppI6xNQt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xqmmy/62G+/4Anl1m3l1YSl/Ke+/4GlbUzM5u8qHzV/uJWxcWsMX7zfHJ/wCqd5Enmf6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wM2S6/2I6hkuv7yVNeQvL92q0lhN/CnmVoZhJL5n/POmUySJ4vvJR5X0rQxqB3/56U+o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pPk+/sqGOKn+V9ag05CaOX/rnVn7L5VnDN/z03pVaO183/lt5f8AwCrn2V5bNEWaCTy3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qUySbyqfJYXMW/8Ac1D/AGZNdfdh8ytIGcyf7ev9+nR36VWk0a5+TdDU0ejXMv3Ukqva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H+GrNndebH/t/wVTj8OXnmfcq5b+HLn7/AJ0cb1JXIXUj83599OvLTyv4/k/vpVP/AIRy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3/wACP/q6rWfnaXc/vU8z/bSszQ1Y5U8v/j5k/d/30p9v5Mu92fy0/v1WOspNH+9sLWT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H7kUPlv/ABo6UAXI7W2ij/1M8jf7D1Zs/wB1/qrOeT+/9+sr7f8Af8ry43k/jSprfUEtZ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/uJvoA1Zf3Uju3l/vP4KZ9vT7P8Adg/d1Db39nL8/wBpkj/308ypvt8MsioryXTyfweR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8P2emywwRw2e90+f938/+x/fqnZ6M+g6pDf6bqX2W8t/nSaz/d3Fu9F3dPFHv3xx/wDA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8H/fugDtvGHx48VfEHWHv7/VZI5rhER0sH8iOR0TZv8A9+SuejsLa/vEe6hknm/vzfvJ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75f/fFTR69bSx/6Qnz/AMGx/wDV0GhpR+F7O6/5dpP++6sxeA9Kuo33Wcn/AH3Vaz8m6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FTeb9lk/5af8AeswOe8YeF4fC9xDNF/x7XD7Nn/POsCT7MI3/wCWb13WuaX/AMJRp6Qy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eoZPBFhdeG/sy20EdzsT/AEn/AJab66qdT3DP2Zc+C/hybVNPmvl1WS1S3fyHhRP3klav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nV/Me4stju//AC0rV+F+g22jR22mxPHvk3u8z/u/MemfGmwtv7P02a3mkn++j1y+0980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U3m/u6q3EXlXm/ZT/O82N/8AV16B550lvzH9/wDgp+lf8e6bfv0zT9ZhtbNfKST95Bsn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QXqXNPl+/wD79WUv0+2fc/gqnb/8fFzuqGW1eK8Tf9ytA1Ok0fVEik/fL5if3K+ivgf4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i/5d4XR0/wCefyV8x6X/AMfH369++A9gml+H5rmJ/MvJNn/bOsa3wFUfjP0n+E/2PXvh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c0enQwQeT/x77/8Abr0oeF7zRvCb2FvZ+ZNJ8j3/AM8kkmz+5/crmP2Ipr/VPgG6Wth/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PnpHJ8leteU/jyR9Vv8AUr6++0T/ACWdzB9ljs3/ALkP9zy6806yh8N7B5bi2tri3gjh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vT+/XZ+JNPe/vEfSYbWCaNP3G9P8/JWJ4T0aHRtQuYbqHzJv+fazf95JW9Yay+jSPZ3k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8uT/AL7oAp+IPHl/FH/ZqpPBeSJvnfyPM+z7P7lX/Cn9seI7eGH+25PsFwnn2sM0ifaLz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6xa3ltNYQ2sltJB5CJc3v7+T/b+5Wxo/g3WL/T/s1rDYwJ5HmPMkH+kRv/v0UwJv7Uew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fT0+y3tsj+ZJI/8Asf7ddPZ6nqus28P2fW/7Duf+e0Nkk88n+/vqtp/wv828h+zwyXF5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3cdGsWFz4Yt4b9YYLX7RP9lT9958n++/9xK0A/mi8K/Ev4M/Bb4Z33/CLzeOvFPjzVAn+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pkKff2fPvf8Ad10fijw5DdaolzYPJqX2yB3T5P3km+Cvmnwhv/4S222/3H+//uV9M/Pd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il5ZQo8zv5nmfJUY390FH3vcPnvR4n/tC22/fk+SqfxAtfsHiy5Rv9h60pIf7L1T7ke+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iZdPqniBLyXZ51xDvfZXbTOH2Zt/Bi6m+2aklv5HnXGnOnz/wCsj/3K9I8F2EMvhuZ7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8t/++K80+BfnS+MfJt/v3kD2v/faV6Fpcnm+GtSsPOkkS3dLpE3/ALv/AG6zqfGdVM9I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rCOD5Hg/conl1yvxA1680bXPCWsNbJJ/Z+9Htrz/AJfE/uPXSCwurqzs3Wz+w20mz9y8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Llcx44sJte0PSnVJPtNvO8D7/7n9+sToqHXeE/ih4J+Gnw3v7PwzoN1rHi3XN6XWq69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f/lhbJ/f/ANuvKvEkby26bn8z+CtW3sP3aeb9/ZTNcsPJs/8AnpVw9w887n4V6pN4t09N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TptLvZtnmfOib7X5/wDrn8lTaprN5a+F/ELskaQx6c8Do/8ArN87pXov/BPPWfBml6Xq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s0kE32pLy92W/wAn3Pkre/ag+NPw0174X6toOgzR3Wpao6bHttI8iPej/wAcz/O9eX9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B6XsP3POfNWjWDy/c/eJH+7rUktUtbd0311Xw38G2H9nP4h8R3P8AZuibP9ChR/3moP8A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VrqDvLYSbJH37Jp3juNldv1qHPyHH7CfszmbeKGw8QW1z/vomz/WV6D4s0t7rS9V3eZd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9iuPkj8Pa9rkcOm3Wo6PqUk7pAmpOklp9z5Ed0+dHrqtU8UTS6XZwyolq/2KH7Un+39x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VD3YHH6X4I1KXwf/AMJC1hPa+H/M8j+0pv3ccj/3E3/frufh39ptbPUtE0vwxHrlzriJ+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P9uvOvjh8UL/4oeJLyS48+fStP2WWnWb/ALu3t4U/gRP4PMr3v4ift4eANL8N+ErnwfYa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+qaa9r5f2fTEg2PBv/jfzPuVhmEa8oQhTM6PJE8ZsvBvir4S/tMeHtKvLaTStVvJEeD7N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/ALj/ANz5K2PjZ8QdY8ZeKHmv9e1K6SR3gjfz3jj2QPs+RK7rxJ8ZPDPxu/aTT4kaS99/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RPNqVr9l/wBNd32bErxUap/bPgKwv7h99/JdXTuj/wDLPe++l7OcuSdaPvnQYkmlPDrF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O/8Ay0R69Ok0HR77yUtbCOPStLg36pMj+Z5j7Pn/AN+vK7eV9et3s2uY49St/wDUv88n2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6X8A/i1rHw00hNBm8Dal4geO6fyZrOdI5Pnf5/8AfroxkJyh7hlRn9gm8YXXw9+IPijw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1LUrid/7RmsLV4LeOHZ9x9/33rnvHkWdUR1hjjh2eRs3/ANz5K9J1jwvD4c+Ifi3XvC/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n+hWWm2fzweH4dn7+eZ/uefJJ/AlY0fwCvNK0fTYdWv9D0pLNNjzXk/mSUUYcsCKhf8A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oWeOR4/k+T95Wr400G20HwnDct5kl/cf8tt9ZXgeKHwb4f1LStJmtdS+z7/LuYU/dxp/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KT0S2lT93HP57/8APSSvNqfGeHU+M5LWNlrp8Nv/ALG+vq7/AII36C+p/GDx/rG+SO30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AFck090mz/yGlfIuqS/atQ/55pX6Ef8ABEfwl/xYv4l6w339U8Sw6cj/AOxawb//AGet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+l/wz1n+0NHtnb78iVt+ILXzbd32VwXwju/stuif8+/8FepSRfb9L/260Pd1PHPElh/p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cqRSRo3mbJK63xbo3+jzbv9dHWH4fihv7fyWfy3joGUbyw8r5/wDWfPTI7VLWfeqfPWlq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SqEe/fQB6F4X1l/LRGrttPuvNs0+evNPC9+ktvsZPnjrrfDmspYfI37xf7lAGlrmy6t/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5Xl/JXYXkv2q33rXN6pv+fd9ygCtp8vlR/NWkm+1k37/ADE/uJWPH+6k/wBirlv/AL9A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Nv8A3xRrGyWNJv8AV+Z9yjT4odUt0Rkk3x/3KZqEX2CNIf4KAKEX+srV0uV4vnl+5HWb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q5o8q+X/wCyUAdVpdzNpVwm3y5La4/jq/qmjJfW+795H5n8dZWl6hNYRokT+ZD/AHK6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EuH+aSqpmNQ8i8UaW9rJ8yVg6XdPpd4jo9eteOPCXmxybU+T+CvNNc0aa1uHf+P+5VGk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Q+LfD76XcPJJ5n3K4Dxv4cfw5q7/ACeX5fyfPWP8P/Eb6ZqEP/LP/br2fXLC2+I3hdLx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1VP3jOfunnnizS/8AhLPh/DMv7ya32I/+5Xx/rHxB8PfEH4+eJNK0nxDa32t6PPsurO2f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/wC3X2Bpdrc6DJeaaz/JeQPsf/nm/wDBXwN4blf4BfHTxt4quPh3rkmmybLV7mztUj8u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z79fCeIkr4Dlh8f2T6bhWXLieYp2/jf4kfFXxp4sTwWng7StE8L3v9kf8TiB57vWLpE8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2sWt58ePBej/ABR8C6b/AGV8RfCc81rdaa8/7u8SB9l1pzv/AB/7D17f4w+CNn43kXxz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ZTxYiT3v2OBJ7TVP7j7H+5P8A7dedfsb+CIfBuqfELS7C5urrTdP8QukFzcv5nmPs+f8A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h/qksTT+OHL7v/pXMfeQ551uSXwHMfAP4oaPqn7TmvXmhpH/AGb8RPD1rqn2OZ/9I0+9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geOptQ+Gnwo8B/Fy/ttUs9K/tvx5516n9qp5lpJs++kLv8if7lHxL+BkPg39qDQfH/h+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ENs7+X5m9P8AXon8fmf3Kyvix8c/Cusl9BbQbTxjNvREs7mD7V87/c2Qp9z/ALaV9Nh8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t5+ScffPNqYynQhOGI+yY/wz+H1h8T/hP4/8Dfb5J/D3hvxD5Hh7VbZ/M+x/J56bH/6Y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0bUNE1L4ieNvD+q2fhOf7VZW2lWv2X+0LrZsSe5mf/nn/cjrldcsPFXxU/4kjaxpXw98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onkeXdQJ5jwOifInmR14740/aM+EXwb0ON7e3/tXxJHdJNa/bP8ATrj7K6bLqyuU+4n+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YHguU1KeJkfLYriaHwUYmZ/wUU+I1t+0F4HmsItHksbyS6h1RLm5g8jzESCRE2I/zv5k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Dfje50HUIbm3eSRI0eB0f/lpC/wDBXq/7Qn7c2vftBaholhLYWMem+G7VNItbnZ5l/cWv8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0+HfwgvPEfxUv7bS38vQY9Lutbupt6R/Z4YE+5vf5EeSTYn7z/npX3mCy6jhcNCjR+E+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MPFHijTdevPsdhczz3EcnmbHg/eVq/DP4523wq+JCalLc33k+RdWN0ln+7uNk8Gx9j/36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L1y/ttG1SSfTdkP775JLiR3T54N6ff8ALk+T93WDf7NLs0S6hjj8tN/kw/6yT/frq/xl0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HbPybN7qfSrf5IJrmPy5Nn+3/t1TuPEb6p8ipJGn996+2f2R/wBiPw3r2h6D4t8UTQeI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K2f8SyzT/pt/z2f/AMcr2j46eDtE+Ofwg1vQdZhsbXSpPnstSS1SOTT5k+5Omz+D/wBk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DlqYU/LX7B5snnfxf7f8Ayzq1qFq9/Z/ura6m8v8AjRPMrtfih8Pr+/0vVbC6t/I8YeC/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vVLX+C6T+/WD8D/i2/g2O8sLr95Z3n3Pn/wBW/wD9sr0qdTnh7hw+zMTw/dXNhqls+x44d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/AIIt+B4dZ/ZC8YQt+7m8SeJZngf/AK4ImyvyL1TZ9o+VPkkr9if+CV9hf6D+w/8ADW8t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3TuifvJEef8A+wr1MJUI9nywPY/jR8S9Pi+zWF/cwWupR2SXU6PP5cm+vZvgfFoms+C7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+0IkjzJB5nmJs/wCe1eD/ABE+3xeMJrbXLOC+024T7VBc7PLuNP8A4Nj/AOxXZ/s36+/g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Y7Ozn3/Zkf8A0eTf/sV306nvin8B7B4s8OabLp++10+x0qH76bP9Z/33WJp8MMMiQ/uZ5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q6pdabYR3k1xpt1dQ3ib3R7p4/n/AL6VxnjDwnf/AGzTbyJLrR9PuE3/AH/9Yn+xW9QmB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Vwm6wjjT+/vqtqlg9hqHnN9l8n+CGb95XPahqk1rcTQxTXUaW6IiO7+Z5jvUOoaC8ro9x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Mr2YzxRFbeI9PubO4SxghuP+/n+/XyXp/wAJbbwR8XNb8PXCaxapqkH23Try2f8A0C82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9Pvo9fXun+CPNk328Mkf+3V/x58EbDWfCFteateQWv2OfYnyPJJcf7CIn8dc9ahzwCnU5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c+I9Uezk03+3Lm8g+T5PLk3on366eSw0fwlb2djLeR+Jtbs/9ZC8/l2Fn/sJ/ff/AK5/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f6WlhZ2H9j6Js+e8d/Lu9QRP+ez/AMH+5HTPht8JUtZGufJ8h5Pv3Lv5kkif9Mf7iUUK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8FXdtr3hO21bZHapcfftnf8AeRv/APEVW8UeI3lkePfHsj/g/wBZTNYuodBs/s1v5caR/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bPquofNDJJW85ih7hf8ADelw3V35lw8cCf8AXCutjitorhEa/wDPf/njDBUOn+DX+z728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2cv7tIbWHyE/57I/l+ZWpPOaX2WaIW0NnNfQPJ9zeiR+Y/8A8RXGfGDx5pvhK003RP8A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9TTrrUkg8zy5n/g/7aSfJvqt8TPj7pXwl+x/bEkunvLpLV3h/eeW7/cTf/frgNY0a8v9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X/CPeMJ3tXtr+Hy5NH1CCfz03p/ck2I/+/U/YMz07xBpeq6rp+laxpulT/2l8P8AV0TT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ZP8Au54H/wDQ/wDpnXull4TtrG386zvEe2+49eR/Du11Xxl44S/1KaSS209HSytn/wBXv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1SOwTRo/O87y3/gT/no/+3WcfguE/jNjwxpf9l277f3n7z599fnd8YPgjZ+PI/FvgbVnn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p0/yf8e+9/wD45sev0C8KaxNr3ih0lSSOG3+f/pnI9fBn/BQ/9v8A+Gn7Nvxv8WeHbi31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uv7HsLX/AFe9N6O8z/IleHnnwc56WVU5zqckT8i/ix8KrbwHrF/pupf6DqujzvZXUL/v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uY0Pw7pUunvtmtf7S3/JDefu7f8A77rtv2jPi1c/HP4yar4q1LSoNKudcunee2s3eSO3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P1lW/hdJdL86XZH/tv+7+Svg4ZxOh9vnPuq2T0a+8OQ4bVNLv5bxLW/8y1eR/kR/wD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ep/sgfE/xH+yR+0P4V8ZaFHN/amh6hDdQwL/zEE3/AHP+2ke9K9A/Z3/Yy+KP7Rd5Jpvh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vvnvNV/0HSbf/b+0zbNn/bOvePDf7DXwr+A+qQ2HiD4r3XjH4i6g/wBl0jwx8PUS6kt7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n7uT/nnXtU8ZCcPfOG1OlCcDo/8Agpj/AME3vEUvx/m+Inw18DeIL7wP8RtP/wCEukto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/wB5dQvD99Pn+f8A7aVw3wY/4JgeM/FngO28YeKr/wAO/CXwJcfv/wC2/E915Elwn/TG2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R8ezfB+XS/gbp3jD7d8fP+EUj8V6nNI3meakDp/oX+x5nz/J/cFfml/wVI+HN54S/akf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QfHFr/wkukJfz+fHp7u/7+1RPuJ5claTqfyGOXVq1WfsTRsvi/8As8/smJGnw78JXXx28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ipPsOg27/wB+G2+/N/wOvHP2jv2vPiP+1FqGzx54mutS0q3/AOPXRLNPsOk2f+5bJ8n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zdXGxUqaTQbbS9n2+5+eT/lin7yT/visz6SGFo4f36hiR2s2qSeTZw/JH9zYn+rrufCf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lhf3P2W8vPuTI/7y3/269X/Zs/Yk+LX7RV/D/wAIb4Jvo9J+59vv08uPZX1mP+CYPw9/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+P/xQ0fQ7Oz+eSxs5988n+x/lKznTOXEZxRpaQ94lb4reIv2gv2J/C/j7Tbf7V8Q9HceB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SSQ58m9SBP8AXO8eP+/lfKfjn/gib4k+NviyXx548s9D+Ffw6gTzoL/xVdeRPsf7/wC5T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u8+Jv/Bd3wd+yXJqmhfs/afdWfhSZVkjfU4EZ5LnP765RnJf5x5fyevPHSvzf/a4/b/+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Y8YeKtY1x5IPPhhubp/s9mn+wldGXYecJ/ufiPj8wrzrQ5Jy9yJ7H8ePhp+zZ8EfCesL4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aejpPf3Nl/ZtveTfwJZI773/AO2lfE95qkN1Gk1w/lv/AH64fW9T1DxlLDeXVzcXX7/Yi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V6d+0p8NbH4atolzpLzwf2vv32zv5kcexE+dK++y321KjKc5HyeOp0ZzjCBL8H/ABbD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HYwyfP5z13PiTwu8oS8s/wB+kf3HR6+df7Um+RFT5/79bej/ABB17w7+8tdVkjh/gR0ru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Zy/2d9uB6X4c+L/iD4aa5HD9jkjvI7qHUdLeFP8ASJHR/wCOvoT4sftfXPi3X7+bRofL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M8vf/Aif+z18r/Dvx5eXXiB5r+5knuNQT53f/WV3On3Tyxv8lfM5lioYiZ7WEp8h6d8I/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+3zT3U2oWrzo7v8AvN7/ACffqtqn2bw58TU2/v7O4T7K7/8APR/v1zfgfWUsNcs5lfy23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6j408EX+veA31CLTZP8AiX7Lp7lP3ke9P/Z64djdJt2QeCL+50vxgl/Ekf7tHTyX/eR+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6+ftH+C0kusXNg3mf6HdPAnyf7dfTnwb+A/jPxvqltf2GgyR2f3/ALTeT+RHsevbPDf7D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/AGxoclzJ87psf79c9THYal8cz2aHDOZ4j36NI+IfD/7Mmvap8RNNS3hkgs45/n+f93cWu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A/2btH+KHxkvPEPjrwHa654SvNFmsks0vXsb+3ukTZBdQun/ADzk/wCelfQdx+yXqt34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S21CF4J3tneOSNH/ALj/AMD15v4D8R+IbrT7/wAK69balY+LvC/+i3UNza/ZZNYtk+SD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/wC3WNTFYar/AAZlVuH8zwkOfE0uU/OjxJ4TTQbz7Ns/fW77HotLC2tbdHby99fSf7an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XlvD9l+0Jsf/AJZ14zeeF7PS40RY/MuZE+R/+ef+3WdP3zlxtH2E+QwbeW8urzy43kg/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WxZ+CH+zpu+5XQ6H4cSLYkCfJs+d/wDnpXW6P4DfVP3K/wDfFb+xpo8/nmedR+F3uo9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8rYs/hB/al5/pEPmf76V7J4T+Df2rZuTy3j/7aeZXo/h/4X6bo1v5108MH8Du9clSdM098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/wCESj/0VJI3k+/s/wCWlei+G/h9NruqQ2159qsdN8ma6upoU/eeSifPs/66fcrpPGHi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TTvLgv40+S5mg/d1W/ZDOt/EvxxqVh4gudSkh8UWT6XZXMyeXaRzOnyVxVsVy+5A9rC5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4TN8UfCDUvEdnpT6Hrc/hmzvNPR7qztrXy/sc3/PDf8Axp5ez5656z/ZLeK8877fJfJ99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o3S9Le1/0a6hkgubf/RZ4X/5ZunyOlM0ewh0vWHhlT5JPub6yPPPFPD/AMEbbw5E9zql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EhgSSORP9t/4K77wXoPhvwlrl+nhzUvCuq+IbjTv+JX/wAJzavY6bZzI+997/3/AC/uV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x/6mCn3nhLTbqP8Ae2drOn9x08ygPaF/4J/GTwxoMl/c694q8P6beW8/yJpqP9kkTZ86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n40+Mvw38b+F/sd54w8PwW14+x97/u/+BpXAR+Tp6bI4YNn9zyEqnqEVndR/vdK0qT/t1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+Fes6hpfii50rQdVggv/AA/defPcw3Sfa9L2fcnh3/JNBX1d8F7DxhYW94+l/YdYudU0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J5jz/wDH1e229/keT+P+Cvk7Q5fC9heRvqng+x1W2jTZshneCTZXtPw3l/Zp16SGHVtB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fXr+XH/wNKunUM50zuPjn4C+InxeisLiSz8680e1h0yCaG9tYI/JT5PJ2b64SP4D+OdL0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Svscc/n7/AO3rKOTf/wB919D/AA7/AGLf2ePiDbJNpem2uqr/AAbNX8yvQtL/AOCc/wAE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2sj/wJNO9dVOHOctSvyfYPirT9B8N/D7xZc2HxB1LQ7Xwx4ksn0vVETW4Hkjhf+NHT7k8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L4Eh/aV+HV/4Z8P63pvirxx8N3nTw3fw/u/+Es0/7/2X/Ynk++n+3Hs/jr7t+PHhz9lr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vw34O0e8k/1Fh5H2q/vP9y2++9fJ37RF1r3xp/sT4heGfhdofwk8H+H98GnX+pXqabrX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yfwJ9/fXFjqcOT3z6Dh3OK+CxMcTRPiHwfoOpePPEkOlaDpupalqt5PsSzhtXkvN/9zZ/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4I1+JjpNv4i+LvirR/hj4ZA8x7aZ0fUpE/3f4Hqp4a/4Kv3H7Meqa1u8O+A4fEHiKHzJ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Ul1/H56fc+5/H/HXyt+0J/wUE8YfG7VLi/S+1K6vJP8Al/1J98n/AACH+CvNp04H6VmP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P+6gfoLd/tbfAv/gn9pM3/CrdFiuNSjh8l/EGtP5jyf7aetfOPib9vjxt+2rd6xK2sapNp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H8uOTf8A3Er4ljsL/wAR6gl5rN5PqVzJ8++Z/M/74r07/gnHf3Nh448cWGpfuIdUutkD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8h1viqM5YaU4H53i6k44r95PnPe9Ptf7LuF3WcH/Td/8AWSVsXFhbyyb28z94nz/JWx/w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69Po/wA//LGBHk/8fq/Z/C9NLi8ltS1LWJvv75tkcn/jlfHVLnQeP+NNGufMdNNfyP7k3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9G1vS7j9089xN/z2e18uvofVPC83yJ9jnmf+BN9cx4o1620Gz+03lt9nhk+RId/+kf8A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nWJde1SRE+2XUH/XHZHVz7Lf2sc32jUpJHt0R3+f95JXW6hdQ+I9/wBn037D/t/8vElW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yzQxarpWlJZwJdTvcz/vPn+5sT770ahA4DUJUtI0+2PdfvP4Ep8d1Nf7Ftf3ltJ8/kon+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wv8Przxl480fw9Z2drPqWuT+RBNeXyQW/++7/AMCfJUMdzeaVHfov9lWL2+/9ym+T7Rsf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Ga5oP2rQ7OzlmsbX+N5pk/8AHNlYMd/DYWaJb+RJN/G+z93Vzw/oKeN7z5LO6nvN/wA80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kaP4Ih8OaPvWwtb6b/bT93R7MzOGt9GvPFFwltLN/oFu7+Qj/wCs+eu20f4c6DoOju+q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/wDHR9vuZY/s0VnYwTf+i6x9dv3+f7VeQSPH/BC9UA+LU7Py202K2+1w/wDLC83+XJH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pPndvM/36rXGvPa3Enlfu/M+R3es3VPFF5dR7Gfy0/vpXZTMzYt9BfVJHSKaORI/46oe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9ofMh/vo9ZVvdPFJvaaTbUOseIvM+9czyf7FaAWbOL7fd+THbeZNIm+NN9YmsS/YJH83y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FlQ3HiOGLf5KSSSf33rHu7+2lk/e+XG/wDfrQB9xdQyx7/46ytQ1R/L2JReXX7v5fuV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8tI/+B1VOmZkmqamsUc3mvJvqt4fv/N1Dar+Z5iP/B/q6zZLrzrh3ZfM/wB9K0tDltrW4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+B62A4/xp4ctvGWh3OlXCSSQ3CbP+B18Z+NPDlz4R8SXOm3SeXc2b7H/AOmn+3X2Z4kl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8s53SvKPjR4Js/Hlv537i11K3TYlz/wA9P9h69DC1uUxr0+c+dbf+5U3z3Vu+6rHiDwve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T/YrO+eKSvYp1DzRvze1J/00o3/7FEX3HrQDW0PVPKj2N9yT5H/6Z06O68qR6yreXypK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L95NJ+7RKzqATW8b3V4iKnzyfJXoVndJpelww+TJ/o6bP+uj1yul6NNYXj+amyb/ANF1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XHWFT3zQuSayn8Sf991DPqiTfxx1Wji+yyb2TzE/2Khk/wBZ/wAs/wDvisgLMnnSx/L5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dD/BJT/tXPzW0FFxLD/z7R/99vWkAKcm/wAxd3l0zyvrU0fk+X8yXX/AHoklhl+79qj8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TZP9mpvKURv88kdDxQ/J/pkf7z+DZQZkMn72NPnqG4i8qTZU1x/0yfzP+AUfZXijrQCt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J9mb+7HUUcXmyUAM8uneU9T29g/zvU3m/vNm6tPaAVre1/efNRJa/fqz839+lk3/AHKP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HS+c9Ojh8qSiTfLJ9zzHoAZ5rxf89KPNf/pp5lXI7X95sZJKfcaX/wBdKAK0fnS/xyb6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lWY9Lmi+7+8/4HU0dgktx+98yN5KAK1nfzRfx/JUk9/9/wD5ZvSfYF8x03+Z/wAAqt5f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eWT5v3lLHK8Xzo/z1Yt4k/5apJI/+/TJLDyv+PfzP+B0c5j7Mmj1S5PyNN8n+5V2PVJr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6Xcy/OtvPIn+xVy3tXi/1tvJH/vpRMKZq6ff/YJN7XMcb/7CeZV+48UQyxIjTTyf+Q6x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jo8uszY2I9etjH8sMf8AwP8AeVej15PL/dTQf8DSufs7XzpG83zPJj++9TRxJ/zxjk/4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PyfJYyPJRca9DFJ8um2tcxHF5UlPkukik30AdhZ6pDs/1Mcf/AKm+3p/cj/4HXK6fqv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P9//AMcoA2/NSX7tTQfuf4qyrfVIZZE/eRx1qwapaxR/7f8AfrM0NjT5U++37ymfEyXz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7pPkqtBfp9n+/Hv8A79M8SXSX/he52v8AP/HQB5vecSfN5f8AuVD5qf8AXOmapdJ/aj/P/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l+5Xd7Q86pudD4f8m+jRGfy3p9nKkVw6fx76zdDlfy/+We/fVyOX/iYP/wBNK09oXqa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p5iVZuLp4tm5I4/Les2ObyrhN1PuLp5dm5/kjf7lUPU2LS6S1uN7Q/PI9e8fBK/e/0O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/Yr57t5f9ISvVPgPdXl/4khtmuZ47aT7+ysa3wF0z9a/+Cfd1c6X8O7mw/eb5PJnTZ/y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iNympfu/Lg8/fNOkkdfHn/BPfWdNl8N215dXPkfaIJrWDfJ/GjpXv2q+I7aXUPtMXnzp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SvJOo25PC9nFcfb0h/fXnz3UyXXl/J/sVvf2N4b89HaG+ntpNiRpNvk/74euM+wJ5b3Nw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97/ALz/AGK7Pwlf6bLGlzdWd1P5nySTI/8AB/fetKYHTx6ppujaf5NrbR/vJ/8Alsj1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8fn2Wwkg+Sz2f6t/79c3J4ch+zww6NbQRvqD/uHvL1/L/wBuvUfCfhJLW3h+3pDHN5H7/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0AwdLihtZJryz16PfInkPsT93H/sVmyXV1rMk39m6rJPJs+eZ/8AVybP4Eqz8RLv7fql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1KOdJ7p/M8uTyf7iJ/H5lP1Dw5qWqaW/2Ozg014/nvXvH8uSP/YT+5QB/JHqmg3ng3x5/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dPuvInR/+Wf/ANhX1j4f8nXvgH4Surqb/lhsTY/7zYj188Sa9N8aNLsdNv3nu/FWjx+Rp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wsk/wCWL/x74/4K9U+C91Dpfwb8PbUSS8t7q9g8mZP9vfWOYe/CBphTx/xhFbWvijUv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2f7m+sfx5/pX2Cb93vkTY9db8aPO/wCFsa8ksMcLyT+f5Kf8s96VyviiJ/7HsHb7++uz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F/8AhZGmpF+8eT5K9C8P3SWusaklv5Enl2ron/TOvK/hXvi8b6b5X+u+1IiV7N4f0b7L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Lghjgm2b9n7yip8ZtTOn8F3V5f6HDeJDBBDbp87u/l/8D2VQvYrzXvEkOm28Pn/aE3wbK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tPhdfLj02PekH2mf/WfP877Km8QXVzpd/NcqkkEP2V0d/wDgdYnRMs654cttC1T7HcXl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m/mfP/v/AN+tK4v/AABdfDDUrb7HrH9txpv+2JB5kkb/ANzf9zZXZ/sb/wDCqL+z1h/G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ak3zaldeR5enom/9z/fk8z/gdewfAPxj4Ytv2TPEnxQaztJ/D2n2upx3Vmif6zY7pBA6f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vjMbX9vyQh8J2UcLCx8o/s7WENro+pX91cyQJ9tS1R4YPM+d61dV8EPFb39tstZEuN8CX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s+KLV/gP+zf8PfDcrx2viTxZqKa3qlmn/LO137/n/wDHEqb4+eTF4bvkleS1vJP38CQ/8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1pTnz85lCHuHpnhb4F+GPCf7IifELSbGfxZcWei/2hPC97/rJt/79P9jy6wP2lP2qvhv8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HwrYarHrcl1bXTpeaekf9joifOiTfx+ZXnvhP4o+LZfhv4k0Tw7qv9h2Hjh/P8S2H9neR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Gb+BJ/wCNI6ufDv8AZQ1vxxGiW95ocCeR5/z3XmeWn9/YlTQwcIz9tVM6lb+Q4L4f+Dbnx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1SP/AEyf99vf+BPvvXY+PNeude1RL/fHdQ/8eW+FP3eyF9iV614L/Zp1jwR4L1vR/B+m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NU8W6wn2G3t7X/nhZI/z7P771myfAfwr4I0uwsNZ8f2sCaf+4kttKTz/ADE/uV2znzbG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eF5vEeoedpcM90t5O8D23/LxHP8A3NldDof7Kvi3Xv30thBo9nH/AK+/1WfyLe3T++9e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NPDkiQ2Hh7WPEF5Zv8lzeT+RJH/3xWVc/tN6xYaW9todnpuj2H3/JSDz/ADP993q/3gfu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xv8AC+z8H+C4bq18I2779R1W/g+y/wDCQTf3/n/g/uUeIP2ftH0bT4YdU8Z6HpqRvvdIf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B4o+L/ifxl8+pa1fXXybNm/y4/8AvisfVZU/1zP5cP3/AJ6fJzbgei2+vfDTwRG8NrYa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PssclZVx8bodGvEm0HwxoejtH9x3/eSV5dqHjezi+7cxzP8A3EqGPxxf38jppumzzpH9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TM7bxJ8afGGvWbw3Gt3UFtcf8sbNPIj/APHK5K8tZpJPOurmSZ/780/mViXHiO/v9iPN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5dY1xazS3E015cz/Zo/n/ANZ/rKAqHp/gfxaltePZ2ty+yT532P8Au63rjWUlk2ed5j/7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CS+NLPSvs37nVHSyg2f6ze9d58UNnhK8s9KtUkgmvEmnkuf9Z5iI+zZXDWwv745fYc/v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Z49/8fz1+t3/AASH8G/8I5+w/wCEnaHy38SXup62/wD003z7E/8AQK/GT4f3X2Wz1Lzf3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iv3m/Yv8L/8ACB/s/wDwo0TZ5f2Pwhau6f7bpv8A/Z6KlDkgdWFo8p674Puv7L1D/Y3+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hv7fYr145b77C8/4HXpHw/uv9IRN8f3K5T09SLxpafYLx/wC5JXn+oWr2En2m3+/H8+yvY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ppb/3468i8SaNf2sn3JNtAaj9P8UQ6pGiXX7t5P7lGoaMlrH+6/eJ9+uVvLV/M3/6urOj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+8SgNTs9Di8rZ5X7x/7ldJpf9xofn/v1zHh+6S6G/wD9ArpNM30DOhj/ANX9/wD1dU9U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7JYt+ymXlr5tu+15I3oA5WS1eKT5f3iVNb/+P0y4ieKTYz0WX/jlAHW+F7rzbf7/AJdT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9vv8A3KxPD8X95/8AgdbkkSXVm6N/wCgDAg/0WTZV+3l+1b9qRxvVa8sH8t3X7lU7O5/e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E1RrX5P3cldDbyvLsdUjrhrTZ5ny10+n6okduqN5laE1DsNPuvt9v5Lfc/vvXK+MPC7ne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/PStLT9Z/eVveVbapb7Ik/1lBnznhuqaPNpdxv2TxpXbfCP4jPo14iSP5iSfu9j1t+JP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P4K4O80GbS7xXVaA9oetePNLhljtr+18uRJH3o6V8Z/HD4v+KvhL8YNes9S8Da54m8MS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8+487/njMj/cT/br6u+H/i15LNrC8+eGT7n/AEzr47/br0fVJ/2r5tB/4SH+w9B1DwxD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bI38id0T+PZ8m/zK8LiXIf7Uowh/IelleafU5ymecfCf43aD+y18C4dN8ZXkcesXE91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rizhd96Qf7FcT8P/iNfy+H7nRPAeg3Xh+zvL37bdPfz+XcRzXX7xPOmf/np/BXmPjT40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ry41bVYP+FnafqjzpqUM/wBruLh0fzIESH7nkSR14h8ZP+Cjut/tDeOLy50HRNK8HWd5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nyXiI+/f5P8Af8z7n/POuDLeAcvoz560Oac//Af/AAE6MVxNiZw5Ie6ex3HjfT7qPUrz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Xe7Lqwmd47e8TfsnR5v9f56f3K43xn+0smlxunhKzjtbCNJrLzpoPsseoWrvvgd0T53n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PjxpV1rD3Nvf6rrmvSSP5+sa9B/6An3EqhqHxBv9ZkheXy765+4jp+8kkr7vD4ShR9yn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+Z1vxU8eax8WtUmm8Qa9qWpPePvnhRPstvI+zZ9xPnf93XlHjTwvba9bpZ2rwabbW/y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N/f/HWrql/9lg/4m+pR6an8Fsn7y4krnv8AhN7a61BLCwh8t5P+W1yn7yT/AIBXX7nJ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tpf7Pth4Xt0v/FHie6vvs/7xLOz/AHccn++9XLPx5oNro+t6PcWdrpvhjUNOurXUYU/eX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e/wDG8c6I9YPizXkutQ8mzWefzE8h3m/9kSuJ+I/gPxVoNvpXlTQx6PJvgsZk/wCWj/ff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n9s6q3u+4YOh6pN4XuNip5fmJ8+z/ln/ALlbHhu6mutUeb7BHHNGm/zrn95/45Wbqmlz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lzs++n/LStXwPLqWvXCJFc3E9zbp8iTP+7jT/crapT5oHNTqH2b/AME//Hl/rPgNNH2R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0T93+5n+fen/AG0r6GuLqbVIJobW2j+xx7/Pf/lnv/uV8AfAL4g6x8AvFE15Lbf2rpuo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3Eez+NP7/wDuV9w6Hr2m/EHwfpviTRr/AO3W14nn2Vyj+X8n3PnT+/Xj+wnBnbOtzHzf+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wHpfgnxhpMPkarZ6i+kXU2/8A1kLpvRH/AL/7zfXyF8WPCUOg6pbarpqeXo+ufPAn/PnN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ePh1YfGP4Z+IfCWqXkn2nZ9ttbz/n3mT50evh7wH4jtvFGhzaPqz/AOh6h8jv/wA+7/wXS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SpywOKsULe6+36H9pX/WW/3/APpm9fr1+xff+J/G37EfwZ8E+HNV/sr+z7rTP7QeHZ9o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n/wCmmzZX44T2F54N8QX+lXibHt96On/LORP79fvB/wAEw/gjbaz+xX4V1WWz8jW5NIh05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qPvgdP8Avuvey/4zkn8B618cLB4tYs7lbCSNJEdHR3/1if3K868Pyw+DfHj+VrH9naVJ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3M7/ACI//wARXpfjTS0sNP8A+JpNHBeSP5CO8/meZ/wD+/Xi3xF8LzfEv7f4buLaPztQ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faoU89H3/wB/5K9CtuZw+A+uvC+g69f26I155lzbps+0zbPL3109v4N8rR0/ty8k1jUp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/7leafs3/FV/iD8IPDt5K8n2yOBIH87938+z+P/AMfr1TT/ABRZxRyPL9/7n3P3eyur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+FUPyWcX7yGR9++rNv8IElk8tpPk/uf8ALOunk8b2Glx72mjkaSuD8WfFaa6vHtrNI7r/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Onj0vTfDkbvLN88fybIUrm/Hmvabqkds9reRx3Nm7uiXKfu5P76VzcFtf6pef6Vcz/v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HkzXU0ckP9z/AJ6VNQ0Me3is7qRJtUvPLeN/3CQwf6Jb/wCwn/xdTaxr0MX7lbyeR/8A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ztLd7a38jyf49lcrpeqPr15stX8tP43d0/eVhKp/IbUzSj36zePt8yTzH/jrvfA/hf5N/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F9lkR7qb/fRP9ZWlrnjKGK3ms7eHyEj+/v8A9ZJ/t1dOmYVJ8xZ8QazbWtu6S3PmJs+dE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8j8afHjUIruz0HwvZwX15eTok29/I8uH+P5/+udd9pfhxPFtnc/aJJI4dn/j9cB8SPgZ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a/8Asusae/2qC8hg8j7HN/A/+5/frXUg89t/h9efCX4wa98OvGX2rVfh78QJHvdIub9/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d7V3/AL/3HR6+mfhnYalL4b/4RjxBcp9p0dP3epXP+ruIf+e+/wDv+XXkvw/8ZWH7Wnw7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4z8L/wCi3tmj/vI5k/gT/wBDR69at9TS10SHSo7mS6m2b72Z/wB5JcXKfIiJ/n79QB6F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2dzYX1rIn3E2P5n2iprSxe/0S4vtReS1sbdPMRP+Wk71j+C9L/sa3hS/RJ7z7kCP/wAs3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lxqmo2c2pTPa6Jb/AD75n8v7Rs/jpAbZkf4c/DO/1DY89/cQeZ8n9+vxz/4LB/s5+Ide/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fMudU8L6TdTvseTzH2Oj/wDAK/Uf9oj4tX/hzw9Z+IdDmg1iz8J3X23VNKf93JqGn/8A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59lfkd/wcJ/GDWLr9szSrPTdbvo/Dd54K0/VLVLafy47xLp5H315GOoe1hyM7sDXnSnz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GNGuHTxbrEEHl/P5NhOk9xv/ALnyfceq1v8AEHQ/Bt553hLw3PBc2/yJc3n+lSRp/sb/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/iNf+HPOSKby0k++lbFn481LWo0f7VJJ/wAAr87xWTYyNTkw3Lyn3GFzXL5U+fEzlKZ79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QviXb+TrPi3UvsH3Psz3v7uu2/ZA+OVt+zL8S9F8fWc1jda34fmd7W2hhe6kuPk+ffXyp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H77+5DAnmV6d8E/hfrXxk8QJo+g6P408R6rIn7i2sN8nl/76J9xP+ulKnkuJXv1plVM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el+A/wBsLxh4X/akT4wfbp77x5b60+vXXnf8xD+/Bs/gTy/k2V9x/wDBWK2X436N8KfE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BPjyGfxLpF5DO/2jT7mZE+1WTon8G/5/+unmVwHwp/4JMeFvhL4Ps/EPx18d6b4Lk8v/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tauP+mfyfIj13Pj3/gtF8L/gF8MrXwV8L/CMnhWazgktZ7uGPZd2cyf8tIf4Ekf5Hf8A5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jw6mKlOftqPuHKfs2/8ABHz4p/GxIL7XM+BPDZPz3l2PsUez/YR/nevdItB/Y8/4JoL/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aW6b337LhUf/AHO361+df7Sn/BYD4o/tD701HxPqs6SJ86Qz/Zbf/gCJXyp4k8b634ykf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ffSH93HJ/v0c85E18RUn8c+Y/S39q/8A4OLfFniK1m0XwXHY+C9Ot/kht9N/1n/jlfml8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x41ia88Qaxfalcyf8/M/mVgx6NDdah9j+0+fc7N/2aH/AJZpVbxJ4cudG0u8ubDSZLp7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tGjA4Z1jlfslzfyTXN0/mfJ996x/Hmqva2cyM/mPIieX/ubKzdP8R3ms+JP9MeSN4/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7/wC5S/EuKaXW7eFvuXEaPH/ubK+twOFhCHtDx69efPyFv4d6ZJLJCjr5kMjpP/3xXeftp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Fbb/AJ99F890/wBt3rE/4Q650GOwubDzPJuLVJESsT9oHXW1n4n3O7/WWdlbWv8A3xB89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LyfznBQ9+tznMR3X3K049kv3ZI/3lYcUvlU+O/8AKkSvlT0fYGxZXUlrcJ/fjr0jQ/Ea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/wByvJY7rza3vD+stane33I46zqGlP3T2z4d6Pf+MvFlho+kw+fqWoToiJv8v/gf+xX3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aHZ2d1cx6l9jf5E8v/R//s/9+SvlT9kfS0sNLTUm8uO81BPv/wDPOGvqXw3r32WOHb/r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x05e5A/VOFcgpxh7at8R7fbypDcfZon/AHNv8n/XR69I+Gfgebxtb+dbvHBbfceavB4/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yxvPuP8A885v40r0jWPiN/wqHwdZ2Fm8keq3D+fO+/8A1deP8fxn6nGfJDkge5Wfwq0q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3Sf3Hrnvjp+yXonxf8HvZ3FzdXTxp+4mhfyL+z3/AMcM3/sleb/Df9pbUtZuPsd5cpO8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8ab/AMLeB5tSs3+y3lv/AJT/AMiV1U/7hhWnKa5a8vcPy1/ac8OX3wlvLb4e6xfQ65/w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v/eag7vvhR9/8aJ99P79eS+D5YZrya81KGO6e4f5IXrpP2nPHj/EH40X8y3Ml1bW7vB9p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88/8A20krH8J+TFsmlTzE/uV9BTqclM/n/OZqrjZzR2HhOwSW4+WHyIf7if8ALOvSPDeq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6ef9j/17/wDLOP8A4HXE2119v8PTQ2Dx2tz/AAb6ueA/hLYaNG/2h5777RJvnh3+Xbyf8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Tho04RO50P4jXOqeIJrC3sJL57femyzf/Wf8DrpPD/wq1XxHYQ/2ldQWr/Pv2fv7j/vu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6JbpHbw/3ETy67PS7r7lZwgXUmYlv8JL+w1iaHS7ax2R7Nl/qX7+SR/9hK6SP4X232iG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y3+eDY/lx27/AN9EStW31RIvn30y415Iv+WlPUn2j2Pb7iwh/a58HTaxpdt5Hxk8L6cj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jjT4E/4/bZP+f5I/vp/y0jrxPUL+21mz+/5n8aPsqtaeNtS8O+I7HWtH1KfS9a0edLrT7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les/EjQrH9qbwBqXxR8F2Eem+LNHj8/x/wCFbZP++9Xs0/uP/wAt0/g+/RqI848P+Mv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P7j10MesP9+vLvt0N/b+dE8cnmJ8jpTLPx5Noz7Jf3kP9+mHsz0uS/8A77+ZVa41T958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R7/Ojrm/EPxfhtf9U/mPQB6FqGs+Vv8Anjrj/EnxQtdLjePfXmXiT4tXl/G+2by/9v8A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rHxGvdlhbefDH/r7yZ/Lt4/+B1PszQ6rVPjxqVhcb9JubrTZo3/11tO8H/oFe/fsz/tV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bPTfiv4g0rQZE8ie8v0S6kt0/wCnXf8Ax/7dfMGseI/AfwRt3fWdS/4SbVf+faFP3f8A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c8Ta9p/k2rx+FdB+4kNmn7ytKfP9gmpyH294l+Mvwu/Zfkm168vJ/EfjaSTe+q69P/aV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3/wDoH3K+eP2nP2+vFXx90fUrmzmvpHuE8hLzVf3lxs/uIn8FfLsmqJf6wl4s0880nyO7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/Ac3i3Q9izQQeW6Tvv8A7iVp9Vv78yViuQh8H2F54o0uG5/eTzbP37vXVeH9BfzPLfzJ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Wejae6W80kFnv8/Y71Z0u/vNUvPs2mwx29t/z83P7uOtqdCB6FbPq3JyQL95azeX5Nmn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OvVPhnoPh7wl4MsPset2N94quH+1XVnpu+e43/wb/wC5Xnvwv/Zl+Jfxk1Caz8PpPB4b3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RbSP+/8/wDH/wAAr7D/AGV/2HvCv7LXiC2vLia68R+J7zY++8tXkjuNn/PHT/8AWP8A7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C4On+/OPD4Gvi53gcr/wrn4heI9DsPEN/DH4R8K7/n1jVZngt40/j+f+P/cjr6W8H/s8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riHXNS164fzp9V/tT7DcRp/B9ms9j7/3fz/v9ldV8TNQv/7M/t7xzeT6Po+oOml+dcwJ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J8n+o0+Df/wA80rD/AOCdH7S1j8NPEPjLwH40/tWDxzcaok1q7w75LyBPk+y7/wC5/H/t+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7BY6E3SnCEIH1NPIcVQpwnP35Hzn8cNa1L4JfES/8K69qX+mWaJNBcwp+71C2mTfDdJ/v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xboPlvcxXMkl5993mn/+Lr7P/b7/AGfrbX9GfUtPsPt154bge9tU/wBZ/wAS933zwJ/1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8kWenp9+LR4JEuE2fOieX/3xWeXY6jjKMcThp88JGGKwtelPkmYOn/FB4pPO8mORI/k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oJ9nmht0kjubj5PO/wBXJs/uUXPgjTb/AFB45bby7n/c/d1Q1zw5DYBESGT/AH0/d10V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8ttdaglwt1BDc2/3EdP/ZK6ePS7O6ud8tza+dv+4lcNZ2tta3CTMl1I8f8AsJ+8rVj8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Zx2sNx/G6J+7qgO0uL5/CVwkNrNJb+Yn3Eg8ynW+vXMsbpvknfZvd0grnrjwvbfbE2+I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u/8Avurmj39zYXCbtV1K6/g2eX5fyUB7MmuPFE0Vwm5LWSH/AG3/AHlZuqa9DLbun2O1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X/mIum/YUkT5E/5aSVmyaNNpdu7rDBG/8aPXRTpgcrrESeY7rDHs/uVQ83yo32wxySV2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8S2T938m9J64rX99hI6Mk8b/AMG+uimBSkuprqV9yRx+X89Y+qXyeYif7FX/AJ/4vMqv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JP8AgFbezMzAvLr938tVvJS6k/e/u/8AbrV1DRv3fyv8lY+q2vlfxyVp7MzKF5s+dFas2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uIX/AIazbi1qgKdxdQ5dNn+r/wBuqMl/jZtSpdT09Jbj/gFU7iLyrf5UrQDN1zVE8t3r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vJHGldVrm+6rj/EkSbP+WldBj7Q898YW32/cn8FcfeeGIYpPlrv9QsHupPlrKk0ZPL+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zjf+EcjqP/hF0+d/9iut/sZ/M+5UH9hSf3K6vaEezOZj0ZIpN+zzP9+rNnpflP5ipHvr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6X/t/JR7Qz9mULO1+y/cetKOF/L/ANiprbTE/uf8Dq5Z2Dyx/L5f/A6yAyvKfy/+elMk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f2W+PmeOmSWsMUexk+ag09mYP2X/AG/Lpklq9bEmzzP9THVa4iSWT5Ya0gZmV9l/e/NR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Mq95UP8Azzpslr5v3f3dAGVJap/FTPKStiTS/wDQ5pv+efybKp29qksm1pKftAKEf+s/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2/5K25NGhii3/aY4/wDYqhcRW0X+peSb/fTy6sCn9geWN/8Aln/v1pW0Vtpenpthjnm2f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/mb1q5Hvl+dqAGfauPltoN/8AsU+TXpvs7p5NrH/2w/eVBj/YqSPZFJ/7JWgENvKn/LWG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+TyofL/9qVZk2SfdhSOj/lkv7mP/AH6AIfsD/e2U9LB5fuw+ZVmS/T7jVWnv5pf+W0+z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fvURy+b956ZJa+b8/wD6HQkX95/++KDMm8yH/n5k/wC+KZJfv/DNJT47BJfn3+ZU32B4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NnzN8lM82aX/AJ6b62PsD+9P+zP5exvLo9oBlRed5T7PuU+O2eX73mfu60pLDy/u+XT4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5KPaAZv2X958s0/8Av/6utK4tbzS/J8q8n2SJv+/Sx2s0Q+WGnXty8tvD5sMkaW6bPno9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/wBbcySf79QJ0q1HfpFJ8qR0+S6+1R/c8vy6PaAQpvij2b/l/wBunySvCflqTzUpPKeK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9qeWjzcD5queU8vybKPK+T5qAIY/3X3amjlpPJSpI7B/+AUATWcvmSN/cj/jq59qSLZt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/wCWdVvsq+X/AMtKZ5Xm/I1AGlp9/wDvH3PVz/hI2lt3hZP9ZWJHdvFH5av8lP8AtSS/7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CEZKht5am1iL/TN61DHDXVqcNSn75Z0+L/SPl/36v3H7q8R2/uVm2/+s+Wr1xL+7T/lp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l82ONlo/1sdUI5fKq5H+9jpUw1Nyx+4tdx8K7+5sNYheL79cBpcTy26V6X8K9L+1XCbU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/Tj/AIJV6zbeLdPs9KuIfP8ALvXd3T/WRo8P+3X1j/Znh6/uPO1J777Bb70ghtn/AHkj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C9/L408QvcPdWOm6WiXSXKfu497p9yvvPwHo9tayPcs9rqXzuiWbweZ5n+3Xl/bOo0r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hvLh5LW8s33pC8D+Zcf3IHSr9n8ZNNv9ItkuNN1LTbmNN881zp3l+YlcxnVYriH7ZYQR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geSOP/feuw8aaNeX/ANmuYvI/tvYkG90/0SRE+58n8CVQGrp8Vh8Qfs2qS2c+qw2cH+uu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7Km8X6z/wgfk3nhyaDVZtQTZBYTT/AOjxv/sf3/LrN0fS30vR/wC3vH15Y2um2abPueX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feqeqePLy/0/TbyJNKtX0999knyf6Gj/AOwn8dHtAH+A5U/4R+/ubdLqPVLjf9tvLl08y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o0K6hsLzR4ft+q30MiO7wzT+Z5n+xT5PEf8Ab2sWN5Enh/yZP+PpJp/3kn/AP4KJPFut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h0e1s5E+xWttbf6y3+f+D5KPaGh/Jxb6peeHNYhvLO5ktbyzn8+GZH8uSvqKz0H/AIp9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x9Uuv7UspnTzLiNJoE+Tf/wBdN9fMdvYfb9cs03/8t4d7onmfJvr9XP2Vv2ffDfij4DQ2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mhybEh8hLGT+/wD65/kRK5c4xXsoFZdR5z84vjRYTaf48vPtX/HzcQQu/wDyzk+5XN+J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1PLSN6+n/APgqJ4N8AeHPif4Ym8EX8F9eXGnOmromqf2l5ex/k3v9zfXz1rkSy/DvZ/z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qwNb2tGEzlxVPkmctokr2usWcy/fjnTZ/v76970eLTbX4iara36SSPcQXUEE0P8Ay0m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9b+dF8+yOP8A9GV7ZHKn/CyNNmifzLaR7WT/AJ5+ZvSuyYUzsPAes3Os6X50skkf2eD7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BHq/488G3n2i8sLW/gvpo/kSaH/V3HyVlafEl3pb21/DJP8AY3e1tUhTy47fe/8Asfff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heHVLyze4mngs7N0R/8Argn3682ud3xQPNLP4BeKPEcfk2/h7Vbp5Pub4f3cn+49evf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PxhZ6p46hur57d99l4P013u5NUmT7k97s+REj/269H/4Wr4G+F8bzeGfDeq6lNJ8kE2t6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sa4zWP20vGes29zDb3mm6am/9/8A2ba+RJJ/wOs6c5yMfgNLxR+xP48+MnxEufG3j7xD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CXM//HnCn3ERE/gjrS8QfC/4P+CNcSbxH42vvEd/Iib4bBP3cb/79eUeINe1vxvcb9Uv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+7jrntYv7Pwbbo9/cwWqf76VvTp/zmcz364/aH8GeHI0ttB8Hz33l/x37/u5P9uuM1D9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pNt4f8MpJ9xNNskjkk/33ryiT4gxxRw3mm2Go6lZ3H3Nib/MrifHnxG8TxbppNHurGH+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eHsw9nM9U8WeLfE/jeKT+1te1i+8z7/nXT+XXJaxdW2gx/wCkXkEfl/f2SVlXnwp8fyfD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10O18jz0sLy68i4uE/wDi680s7CG6jR28yR9m/wC/R7aHJ7gezn9s9F/4WD4b0u3fznur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f+3R4T17VfiVrP2PQdHtY5vId995P/AlcZHYQyf63zNldP4D8OX9r4w0e20N/Lv7y6htb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vWFSp7hpTp++P8NeEvFvjyS5eWb+x7Cz/AOPq5mTy7e32VNb6zo/hzfDpNt/bE0n37y8f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P7aHgPVbrwHD/YMMl9o+l6o8F75KfvNkCf65/wDY8zfXz94H+H2seLbyzubWGSOwkf8A4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T/f/AI6ww9b2sOeZfs+U7n4X2Ft8UNcewbwXYyW0f/H7eW3yfZ//AIt/9iun8ceF9S+H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S102Gzn3zvZv5kkkP8fz/wB+sTxx4oufAfwXtvD+h/uP7QunutRv4f3clxv/AIP9hKp/s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E8P3X/IN8UQzWrp/02RN6f8As9aTL9meaJfwyyfK/mPJS+INZj0u42eT5n9+tTxZ8NL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y2kgs5J3ntX/AOekO+ue8SRJ/bG5v3iSP86f7FehyM4ec9R/Zz8JWH/CwJvEjfvLbR9I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v8AIlZXiz43XniP4dQ6JdWFjJcxpvS//wCXi3R/v7K7D4R69Z6ppc2iWdt9l/tC1md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f98V5jp/g288Ua3Dpum2cl9f27/ZXh3/ALyT/YrGn8fvmh6vrml2cfg9JNLtvIto7KFP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vr9+PA8SaN/wj1t/z76Rawf98WqV+CGofFWHVNUXTZdNntZtQurW1SF08ySN96IiV++W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WT99GiJ/3wiVhijqpnVXlqnmb9n+srY8F3T2siI37zy3rKk4j/8AZKtWe+1k/wCedcRr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kWyX93WL4o8LQ3Uf3/M8ys/wvrL3XyMnmPW8d91ZujJJ/wADoGeS+JPC6RXn/wAXWPee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/4ksPs1xsl/5aVz2oS6bYRff+egWpj+H4prWR13+WldJp9/cxVzF5Kktx50T+X/sVsafq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Gp0+n+I7nzHVof8Avut7S9ZS/jdJU8v/AG65j+37aWz+aStjR9l1Gn2d/wDvugY/VLCG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91L9/wCSunvLCaWT5U8uub1ixeST5fv/AMaUAXNL17lE/wBZ5db2n+I/Kj8uRK4m3ie1k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2NPv/Kk+ZP8Ax+gDb1SX7VH/AMtN9Y/lOJHfZJsq/b36eZsbzJErVs7Czv8AfueSOgDB8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kdXNP17+5NJVm88JfapH8j94lTaX8Pr+WT91D8klAFyz8R1saR4omtbjzGf5P9uq0Hw0v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AIBVmTwulr/z3ketCfaHW6f4jh1SP5o/MeqeqeF0v/n2eWlc9Z/bLCT5f3fl10Oh+Mpo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G80Z9Lj32718Gf8ABf8A8G33iLwB8JvFmmzalarHdah4Y1Gazk8v5J0SdEd/+efmJX6R6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+dLNHAn8dfIX/AAWYuoZf+Cd/i28sNN+1WfhvW9M1Gd/9jz9jv/4/W1Ooc86Z+BXiT4QX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aefzESeC5+/JIldPo/wv1Kw0/ZKlrY20n/LzeJ/7JWr4g+L9/f655OmvY6U9w/kIibJJ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bUrq4dNS1K6kuZPubP3nz1tPnkb04Q+Asx+HPCXhyz+4+pXknyec/wC7/wC+Erj5PAdt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rXzN/wDH5clTf8I5NfyPDZw+fNGnzu//AI/srqvDeg/8S9Llv3iR/Js3/vKdOFQ2qU6c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pfagn/LvDb/O+9/MkkrSuPDkMXkvb20cbyfOkyf6yutk0aGSSGG3s44P7n/TStjR/Bry7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/AGbP9Z/uV1U6Zze0+xA4DR/BGm/2x51xZzyW1wn7/Y/l/Z3/AL9dD4o8GvdeE00TVof9A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9CuYrPwb5NysPmQ3ibJ4X/wCWlM0vwlqXxB0/StHvP7N0fTdQeZ7LVdST958nzoif3K3p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nxZ4N1Xw54s/s24TzJJPuO/+rkStjw/4ITS/s15cXM/nWb73eFPLj2f3K9m1jw5/bPiT+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s59n3P8AWf7af7FZWseDfsEcyNDJOkiPBP8A9NE+5Wdb3JnPTPPdL+INhrNn9v028+1W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fl7/ALj17r+yXr15YeIPEnhu3kj+x3lj/b0Cf8+86Psn/wC/nyPXhXhv4X6b4Xt303Rob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prn/AFcaJ9xEr6B/YztUufixrfzxxySaQ+nWu/8A5aTb/PdK5ahpTPUbjQX1Dzrn/WTSW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vzK0e7msNLs9v3o0r9So9BvNG8n7U/n/AD7HRP7j1+ZXjjwvN4D8ca3oNwkkb6Pql1a/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5DrrwRFc2PElqnxB8DveQv5mq6Pav/wBdLiH+5/vx1+5H7Jl/qUvwf0rwBbzSabf+E9B0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DPa7/nevw6/Z70t/Efxs8JaCv3Nc1uysn/4HOn/tOv2GklvNB/a81t5o44/CusT/APCI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onn2rv/sSfP8APXsYUwqHq/xIiT4feE9E1KwuY47mTVESd3fz/MTz0R3/APs65LWP2h9N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a20E+iXHjX+yE3/6v9/pz7N+z/pp8lP8YaOnjz4qa39ne6n0248PQ6Q7zI8dvbvBPvRI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j6Xpeparpem/YZrydP3Nt/f+477P79eiRqY/wf0vW9Vjv0l02fQ0kupnTTUuvM+x/wC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3iT4g3kqQpLbT3U0caJv/wBX5n+3srm/C/8AZtrp8MKzX1jD/Hvtf466rT7VBIn2C/tZ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K7qYqhWjv7m/+8/kJJ/A6eXWxofgh9UuPOaG1gTZv37/AN5RJ43v7G4RLrSo5E/69U/eV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9w8MWjzyQ/wJbQf6z/fetdTE6q8uofCVm6L+7+0fO77/ADJK4Pxp8UHl3/Z3juk37N++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Jvl02aP5/uP/AOgf7daWh+HJNUk864trWxf/AHP3lc8+eZvqZVlo1/4nkhhvP3EP8Fsn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7zw/8L7D7OiakseyT7iJ/yzq54TsIbC7fdDJJ/fmdP4K29Ui+32dn5qSWs1w+/Y7+XJsq4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E1TQbPRtkNnfzwPH/q3h/wCWlY9vpd5FqG/7R58Mifv9/wDy0rqvEF1YHZD5Mkb7P4Ki0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W9tJ52/77p/rErXUkTVLW50qS2tleOR7xN/yP5cmymfC+/m1OS5ubqHy0890gh8/zPMR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pdxptmsMkb3l19l87/lps2PXN/Dv4yax4Skh0q6f/hJn+dLXyYPMuPv0amZ0+sf2P4I8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jVtQf/StSdESSP5PkRH/APZ67D4f+FrnQdDhvL/y45tieTNMnl+X/uJXMaX4cm+IOsXm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D/8AHtNa+XJb13+h/Dm5luEe4uZ7pI/47n/4j7lGoGtpdhf69bvN9jj/ALn2m5f95/wB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feIry+mSNPuf7n8H+xRZxaboNx+6/eXP9/8A5Z1n/Fj45+H/AIS/2DZ6pb3Wpf8ACYXv9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PR0d3mepqhT985b4p2tt8QfBdn/bmj2s+m3F7DdPpttdPHJ5P8D7/wC/X5af8HC/whbw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WfkeFdY8FJpekPv8yTfazPvg/wDH0r9XfCeg6p471DQdHsLP7U+l3T/8TKb/AFf2XZ/H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+FOm+Lf2bPhrdRa3Bo+m+D/Es1rPfzJ5nmedB/B/20SvJxGI93kNqdP3z8HLP4c3OqSb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/LzqT+X/AOOV6F4L/Zpm8R2b/YLPVdc+T5Ll/wDQbSP/ANnevRY/GXwf+FV49zZ6bqvjj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f93vrE8YftzeLde322kw6V4ctvuJ9mg8y42f79fPVK1aXwHdThCJ3Pgf9mTRPhxob3Ov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nXl19hsLf/cT771vW/7dem/Afw++j+GdYvrrzPkeHRE+w2kn/A/4/wDtpXyR4o8bza9e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VzJ/HNP58lM0fS7nWZI9ySQQyf8AfyT/AOIrGpR/nNPafyHpHxL/AGufFvjjVLnbef2VD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uJP8AgdebySzX/nXN1eeW8j/8tn8y4uKNQ8Ba3rOsPb6TZ/x7Hm/5Z/8AfdX/AAvoNtLH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v5E6J/rN9c8+SB10Ic/xlO3tUuhsVJJE/vv/APEVt6X4XS6CPdf+P/6v/viuk0fww91J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ySu28D/BLUvFGz7HpU91Nv8AkuX/APs/krzMVmVKlDnqTPRp4eHwQgcT4A+H2g2sk2pN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f/Vx16X4T8JTfEbWLPw9pulT3z6xP9isrNE8v7RM/wDAn/2uvZvhn+x4ksa3OrXkclz/A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ze9ZvgOXxD4I+NfhX4i+BfD0H2zwfezadPoly7zx/OmydHf76eZH/H/AMs68TB8XYPE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3rZHWpe/I8x+Nn7FFhf3lzoPibw//AMI542kRPsWq+T5Ekc3+rTf/AATQSSfI/wDHH5iP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8TabDdQyWt5Zo9ldQv8A6yOZJtjpX7ffHzwlrHx98B3/AIn1ywtbHWLdPP8AsFhvkjs7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94/7v59/9+Ovzd/4KP/s1JYePvCfxQt7fy9F+IkM1reun+rg1yy2Jdf8Af9Nk3/bSvW4B4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4OE+fkOHiLIJ4WnGucv8A8I5nwn4YvGeP7Nbpsuk/5abPv186+PIrm78UX1/dfu31C6ef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LmLS3mun8x7xESD5/wDVolcx4s8G22vRPCyeXc/wPX6hnGK9ryQPiMDTnE8f8n95/sU/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m0HWPs14nl1QuLrypHT+CvDPUpk0cPlSVf0uVJbjZ+8/efJWdHdebsqxp8v/ABNIf99K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2Z8E7pLXQ4f9zYiV7H4f8Rv5aI37yvBPhXL5dnCi/vPkSvVNH87zPmdIH/26+JxHxn7d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n4d+N30HUEmV4J4ZP9fbXKb47it74yeIrnWfJuVSOCHZ8++evH9H1mGwkR2eSTy/nr1H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N9j8ifzLJLqCbyPMkkSqhTPXniuSfOZvgu01jVNQT7BpupT+W/8AroU/dx/8D+5XW/tk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n+IZpZrH+3tQnh061RL1JJLd3++/yV88ah4tvL8eXdXl1PD/AHHn/d1lfFzxQ+s/Df7G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T/wDA66KdPlJzXEc+FnyHz9b36xWcNtKkcn2ff9//AFlaulytdfIv7tP7lY9vEn2iaRU8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PKsUif3JK9A/Dqm52fhqJ67/AEMvLsrg/D8v92u50vVVjj+/WNQDv9Ll8mPZWzHrPlRpt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S7p5f4462NP0q5upPlmj/AOB1z+0FyM6GPXvMqG41nyv46ZZ+CJrr715DHV+z+HMMsifa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n9s/7Va3w3+Oet/Bbx5pvirwzf8A9m69o774H/5Z3CfxwOn8aSVZk+HOiRR/Nqsf/fdU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r/zH/wB+nqZnpH7QngPR/iL8L7z42fCux8jw3H8/jXwxD88ng+9f791Cn8enO/8A3xXz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SP91/y0r2T4b/ABQf9lDxfH4w8H6r5c1ujpe2dz+8tNUhf78Do/yP5n9yuH/aC0rwl8Sv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M3/h238QDffaLez+XYaZdfff7HM//LD+PyX+eOsvacpt7OcjzWTVL+X702xP9un+G9B1L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Zyal5f37yb9xaW//AAOtLxZa+DPg3Z+d4y1X/hI9S++mlWb+XaR/+zzf+gV5j8VP2r/F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SUt/D+iR/IltbJ5fyf7ldFOnOfwEVOSB3/iy/8B/BaNJvE2qx+KtYj+5Zw/8AHpG//s9e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V8VYvsdgkeh6PH9yG2Ty/wDxyuAs/C/2rUEe8eeR9/zu717Z8A/BttYf28+uWsnk3myB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7P8Axx/Mrf6ry/Gcvt+Y8E0eweXUJkbfJc7/AL7/AOsr2P4H+EdEu/7Ys/Ef2X7NJa7I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f8Av1wuuaND/bD/AGObz/L/AI0/8crc8J69J9neGWGOe5jT5E/56V1Tp+4Z+0K9v8Kp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4ZL7/AG0/uV658A/hz4hi0u5+0WEkfmfc3v5fmJ/HXEy+PNSutLTzbmPTdKkT/jz01PL/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7q+A/wHufiN+zf4e8c6zq0n2+4svsukIif6JHCn3POhT55p5I65MVjoYWHPM3w+FniJ+4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xJ8TJEm/sfybb7iXMzpBaW/+/vr6E+Ef7FvhjwReWc2sxyeMdY374Ee1f7Jv/6Y2335v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79hP4N6b+0F4W8T39rqV9o83hvUU054Uf7VJ/qN/n7H/1KSfcSt7xh48f4Vah4ktl1Wf4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bNZp9q1bxQl0nyP5z/6mDzEdN/8Ayzevg+IuKqtCHJQ+OZ9PleRwqz/eHd+FvgnrZt4Z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n7iFNkl3s/wDRdr/2z+er+s3/APwoj4leF0Fnax+C/FT/ANkXt46eZd2mpv8A6iaab77p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L9m7xvp+i6xZ3+nadr+k+DfHF79ih/ti9e6kTU9m+G63v/BdJvTZ/wA9I69M8Z+Gda+K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SaTY/wDCvdY0lPsWo277L63vP/i0k+dK/lji7ibMP7SnHNa37mJ+mYPC0KNG2HgdR4p+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seHNYtPM0vVLV7W5T/YevN/gH4aT7LqWlazDBP4w8AXv9izX7x7LjULXZvtZt/8Atwf+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uT4U39n4T+K9hrlrrFun2aDxDp+nyXWma+iJ8k+9P9TNs++j/wAdXfgXdah478YeNPHl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nntbbRba8h8m4ktbZP8AXun8Hmb6+OzyjjMv4eq4+NaLg/g943p45yrch1Xi7R5tU0+2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5PPh+Tf5ifxw/wC5IlfDvx8+Bi/DTx5NDpfn/wBg6wn9o6Q//LOOF3+eB/8Abjk+T/viv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eD/hFrdnpuv6lNDeXEP2kxQ2T3X2eH/ntNs+5H/t1xHxq+E0PjjT0sNNvEvtN8Sf8Tvw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7s+e1R/7k8f/AI/sr7LwF4gxtCH1PG/wqvvQ/wDkTwuIaMJw54fEfF154N+wWb3jTSTr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rNum55P3f+xXsdv4Se6kR4o7qT+/+4/1f+/XnvjjQn0vUHmW28vzPufP/rK/qrkPjKfvH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/cj/AO/dVryw8zyUZJN8j/c2fu6syS3W/wAn7NdR/wDAPMrSj0e/tY0e38uObZ5myb93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PltrDw+8P2axjmkf599ZVxLc/aH+y/8ALP8AuPVm88Jarqkjv5kc/lp9+n2el2c1uiS6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6bKCDEj1m58zY3n+Z/tyVNJsit97TeX5n9+rPiTRobDUJv308yf7FYkmz+H95/wC066DQ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AJ7/APAK1Z7/AEG/s0WW2TzpE++7/wCrrm7jfa3HypHJVa4v5rr5JX/4AlaC5GaWsaP4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SP8AwP8A/EVzctrcxRvtkk8v+Crlxa+V+8/ebP7lU49L+3ybFeT/AL7q6dQj2Zm3m+L+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2rq59B+y/e8yTy6gk0u2m+Rvv1vTOeocHJLN5jp5Mkb1Q1Cwm8z/np/wOu8vNLSWP5f3nl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/wDcxxp/frT2hmcBqNhNFvdvuVQksHuvk2SV3moaDDJ/qppP+B1myaD5Xyb/ADPMq/aA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/kkrhvFGlvdXDrv/ANXXt95oM3z/ALz/AL7rzrWLDzbiZGTy/wB5/cq6dQxnTPNJNB8r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aX5W/wCSSvQrjw4nl/L5n/AKp3HhzzfkVI5K6PaB7M4D7A/l/ck2UyS1+/8AJXcy6NN/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6Yx7K05yTj/svm7Epkmlp5n3PnrrZNB82NPkp/8Awjn7v7nz1XtCfZnGHRnz8qSUz+y3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aNUNxoXnRfLR7QPZnMRy/u6PsqS/wVt6h4Y8qztn8v55Pv1Q/sF4qPaB7MoyWHm1DJYc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0/8Ast5fvUe0D2Zzclq++iSwfHzJW9Ppb+ZUMml4HzJWntCORmbbxf6HeQy/8tETZWa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sH7v5UqGTS/N+9R7QORnN/ZfKo+wfJXSf2Ynl/c+Smf2NDLWntCPZnPfYP3fypUcdr5V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+/JsqH+xvKjd/J+T/bq/aB7M577Knl7Nnz/36f5P+j7Kv+V5u+oXtX/ho9oZ+zKEkaeZ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lvYPLJsZP/H6s2+guZN6/fkpAY8VhU32BIpN6vJ+8q//AGX+7/2/7lP/ALLmx/yzjjrQD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UdxYP5f3K25dLeL+CST/AHKZJYTeX8ySUe0AoWcXlR7Hh8z/AGKfHFCPvSTwVct7H++9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v5P7lR7QCh+5hk+ZJ5IaYJYZf4JNn8Fasdr+7/5Z1NHbebs3LHR7QDKtxZ/8tUupP9yr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20Mafc+55klX5NGt4vnZ/Lemf2en96kBTk1B5f7kfl/7FH9syRfPsjk/36mktKI9LT+Kt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8ttBvkplnssI/wDSPI/efwbK0vsH+xR/YyXX3koAI4klj+WGD/gD1NHozyyI/wBmkjSo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3X/j9bXhO/uYrfzvO+f8A26j2gFP+xof7ImZYZPOjnT/lp/BVD+xprqR90P8AB/frtrPe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aaNbXUfnKnmUe0D2ZwEeg+VGm5Kmj0Ga6j+Wu3/4RfzZflT/AMcqxZ+F3tZP+ef+/V+0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vFIm6oYPDn7z/lo9d5eaFDaXD7nkkot9LSWXeyeWkf8ABWntA9mcA+gvFIn/ACz/AN+o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d/cRQ+e6W6R7I/79Tf2Wksfywwb/APco9oHszzG88OTSiq0mjXMQ+5XqP9jv5fypHJ/w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3mbP7kKeXJV+2M/Znl39j3nmI/2OfZH/ALFP+wXPmfMkkder2dg915yS6bfQeX9x/tvm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/gk/4HV+3J9geVx2sksf3JN9XLeJ4v4JK9Rs/hy8Vv5apH+8/wBin2/wgub+TYz+Z5n8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aPL5cexk/eV7T+znE91eImzzIf46m8N/AeH9zuWOTy/volewfDP4VJa/PFD5Ft/cesam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f2Y9Z8MS+A7PSrD7Vpvl2SXv2P5PLkf8Ajfzq9mH/AAjejSJc6bfySX+zfsh3zxx18u/s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qPDpcMEyXECfJc/vI/8AvivorS9LvNBie8sPsMFneO++/wBST95cP/H8lcZod/8A8Jbe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AE26+xyQeQ955+yP/fdK5vT/AAbqs0kNzoeqx301v8nyO8ckf/AHo1DwvN/x8XmsXF95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9j5K6q31nXrC3T/iW6Xa+Wm9LnZ5cn/2dV8Rp7Q5vUI9butUS5ukutVuI02I9ynn/Y/9y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DzfY/wDSbiT53hfy45H/AL9d/wCC/GWpXVxZu0f2p7f5/tM06R29w/8AuJVzVPhel/b/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/LFPMj/4B/co9mXzHN2+s6bYae9teW0F1qsc6b/tKeX/AN8f7ddtB4StpdHe8sLaOCGOR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e/8A9nrlbz4c3l1cb/Oj/wBfvSG5/wBZv/367aP4QOLz7feax5NzGnkf2bc/v49/8f8A3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D+Vz4yfs563+zx8RLnw3rjabNrEcEL/6BP5kf7/7nz19M+H5bfS/J8JSzfaks7JL1Nn7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b0eXW/22P2kLPxDr2m6HpVn4bgT+1Lm2fy7eNE+55zv9/wD+Iqn8L/iq/jf48eJPEK/Z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URPMj8mD5Ef/ALaf364a9OVWj7/xnVQ5Iz9w4z9sDwvc6Drnh37RDHBDJBMibH/268yk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j8zy0r6J/aY8EXnxLj0R9Jtrq+uY3f8Ac/8ALONHT79U/hv+x54kl0u8SWwjne82fIk/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Riqfvnzfb+HHi2IyfPs/uV61Jo/lR+Hrn95cW8dra+e7/u/469Uj/YP8f3Wqb7fw3JJ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38fPhVrHwv8A+EY0fVLaSxvPsrzz2zv/AKtN9X7TmmR7P3CtZ39zrHxU1tG8y1SR3up0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fav9jmSzSCdJH3wJDP5nyf79ZVv4SsLrxRNeahNJ5MkH+pf/AFcm/wDjeti3is/DklzD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Htt8ccnz/wAFY1zameaeNP2gtEtX+wW66lqV5bzuk/kp5ce9P4N9cHqnxpvLqR3ihsd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uJ+IktzH8QPEMLP5fl6jN9z/AH6wZLXzfvfvK2p0fcOWcz3jxJ8KvHOveD/D1/Z3l94j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f/o/9ze9Tax8JdE+A8jw+IEj8R+MNnz2CP8A6Jpf+/8A33r079hwahp37P8A4g1v7Z9k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okLv+7jm/wBZdT/8Ajrkvjx8DPEng34kOktt/aSeIL1/7LmR/Mk1CvH+tTlWlRmdyh7h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pNy389ikf3Etv3ccde/fBPwxqvhL4Zp4w+I3i2PStB1xNmkW15+8uNn9/Z993k/uV5p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Ln/hLfI/d/c0qzuv3lw//TZ/4Ej/AOmdVv2hNT1j7RN4h1SGf+zdLgTS9Ih3/u7dP7if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3Db4ffND9qDwnovx4+HS+LPBut3XiD/hC5Htb1Lm1eCTyX+ffsf8AjjrwDTz9x1+5IlfQ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TIdsPmab440i6tbpP+nqBP8A9uvK/i78Nbb4VeMP7K03VY9VTyPtT7E/eWb7/wDUv/t0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Gf8AOZVnavf3kKL/AMtP4K9p/ZA0t7r4/wA3iS8sXk0XwfZXU6TP/qJLrZ8iJ/ff+OvI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O3+u8z9x/v16R8F/jJf+EvGln4Y1R45NEjnuvssP/PvNP/Hvratz8hz0/jObk+Jfie/0O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Uo4dUeafUbZJ/3ciO/wDHXpfhf7VqnhPwx9stvMht9O2fZk/dxxp/B/38rj7j4N6tf/ET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Quv9ds/dxw/33f8AgSrPivxRqvhL4mX/AIYXUtNnh8P/ALhHhTy49Q2J8n+5V0+T4IDp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qn2D4f3D3ltHvuE2JDCn7uP/AH64r9k/RrzxH+0h4VTZJHDZzzXr/wDPONESu/s9U/4S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q0Me+3SHTtO2f6vz3/eOn+29XPgX8OdY+Gnw317WFsPM8W+INOeDS7B/3clva/33/uPJ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PFviv43m8W/FHW7n7TJJbW+ozQWSO/8Ax7wo/wBxKoeNNHe/09NVs1knS4T59n/LOqdv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mCH+/v8A9ZXYeE7VNB8PzQwu89zJPv8AuV3TqcvwHnwp/wA5W0e61i60vQb/AMOQz315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+8k+SvaRaro15/aWm2djY6lqlqju7v5dxv/jR64/wXpfir7Yj2Fh/ZvmfI83yJ8lbGofC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q2peX5abET5P3aVhOnzGxR0f4ceJNL8UWesS2drv0/UYdRd3uk8v9xOj1+/Xh/xTD4o8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bapapeo6f6uRHTf/AOz1+C2jy6J4DuLl1v576byHTyf9ZHJ8lfs9+xNqH2r9nP4XXKze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ArCtTNqB9DyRf6Ok2+n2cqSxpuTzHqLS/wDT7P5X/wBXUtvE8XyL9/8Av1xHTqauly/Z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0ffdW/3/APfrg7OV96V2Gh6p+8+/QGoeM/Bj6pb74n8uSvK9Y8BzWEj/AL6SR6970+6T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Vm6x4N+1b9yUBqeCR2MMUn/LTfV6O1+yx74vuf3K9A1j4VP5n+pj30/Q/hBNLcb2/dpQG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X3Ya2PDcX2W8+bzK6q48Jf2D/wAvNc3ql/DFebVfzP79AamxeSzS/wDHvN8lYOq2E3/L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tSRH/XJG9MuJXlj/AHt58tAakNvp9vLHtZ5I5v7lXDYQ2v3Uqtb7/wDlk9X7eKaOT969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l/M/l/wC5RZ6hDa/8s59/+w9EmjPdSb/JkjqzZ+A9Sv5E22d15dZhqXNP8UJFJvify/8A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38zYr/wDA9lU7f4X3Nr8908drH/02dK1bPS9N0uVNv2rUpP7lsn7v/vutA1Njw/qlzqlwm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dzp/hxJbPevl/wC/Xnv9s6lL8lvZx6cn/Tb95Wlpdrc3/wAl5fz3Sf3E/d1oZezNjXP7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/wByH95JXN3mvfvP+JXpvlp/z2ua6bSPCbB/3FvxJXJfGX48/Df9n23jfxn4p0rS7yT/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1w/+xCn7yp+APZjbfS7zVLzfeeZdf7Dp+7jrkv28/wDhEbH9iT4lab42b/iV6x4Y1BP7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2Q708lP8AYdErzD4z/wDBQ3xFqnhhpvhv4XTR/MfyIdX8QJvnRP76Wyf+z15T8K9LuPEd3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+8R6xrm+y1HUr9/MuJIZk2OifwInz/cjrirZjCk7QOqnl85fGfhLeSv9strlfMRJIEn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Fe9+F7V/Fvhy21jTZo5P76bP9X/ALFeb/Fn4Var4D8Ya34SuofMm8J6vdaXO/8AtwP8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1H7P/AIo/4QjXf7N2R3SXif6l38uOR/7if7f9yvbp1IWuefU9xnSWfhGaLWLOHTbOeOaR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66zQ/hV5UkyXSf6TH8//XT/AG67Pw/LYeKPD6aVZw318l4m/TvJTfcf/t1t6X4I1XX5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h+46I/l3Ejp/6BXR7QufJ8czzrUdGtfLhhWzk+07/wDUwp5kklb2n/C/WNZkS/uEj0Ow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mSRo/wDfT+CvY/D/AIIh0aO5ht9N8vy3SZJn/wCPiNK6rWNGsNG1RZL+5tY7nUH/AOPZ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7lZzrcph7Sf2DxO3+F8Pg7/T7Wz/tLUtHvfP+2XP+rktX+/vSue+JlhpWl+B/tN//AKVD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/wBAk3/P59t/Hv8AuOj0/wCLn7WHh7S/B2vXmm6lpscOn2U1rBbfbkkv7h0f5IdlfJ3xo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8F6bo/hew1jw5f2919t1HVZtR8+71B9mzZv/gT/AGKv2xPsT1H4mfG6bT/Flvc6o8k+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w2Xlyb/+e9z/APEV5vH8X/7L1De2mz3UMn37l5PI8x/+B15doevXms2bzXVzdz3O/wDf3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6j4s+zeLfgnol+3lyPp/+iu9YVKnvnT7H3DH8aftDW/2N002zj+2fcR5n8zy61f2L/iD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58y5t7pNUgmf+/8AcevCtQsPsFvN88ezfs+Stz4F69/Y3xY0R/O8tLi6SF3f+49FaHuF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V5ZI3a5k864Tfv3/AOrr4w/4KCeA/wCy/ipYeJLWGOO28SQeReun/LS9g/j/AO2kdfUW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PE/nvH8k6O/7v5K5j4kfD6z+PHhPW/Dd19ltZrh99lNv/wCPeZPuT/8AslGHrcnvE16J4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az1n/AIKKfCK2vraO6sP7bed02eZ9yB5K/Wvw/wDBHxJr2l6rrzp582qXs11daU//AB8Wc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9/y6/Gf9n/40+If2I/2mNH8WxaPaz+IfBd66T6bef6uT+B03/wAH+w9fsf8Asf8A7fPh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ngjVoNK8f6Wm/VPDF/8AuLv/AH0T/lsn+3HX0mBqQOGdPmPS/A/jewv7dIdU+S8j/jdP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S3CTRalYxw3D/Ojv5fl/7dULjXvCXxVj2ak8fhzW/M+eZ/8AVyP/ALdaV58L9V/s9P7L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9Sh/eRx//Z17lM5Kh0/hvwRo91rFzZ/aYJ7nYk++G6/dyf8AAK6q48JaPYW/ky6rpXneX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8Q8SXXjDT/sz2elRyXNmnz708u4k/v/7/AJlWre18N+I9HS8urqSTWLj/AJc5v3ckf/ff3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b0u2sN6N4o0fZv3/AGZ38yOsSTVNKi+S3hn3/wB+z/eRyVx//Cr7m/j3w6xBBJ/z7Wyfu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P+DeseWn2i/1L95/yxhnSl7Mn3DqrjX9Nij2SXMkHmf8APbZHVzQ4ob/UP9ATz32b97/6u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w0sPCVm1/qVtBBDb/fvLm6T/ANnrm/Hn7UuleCJYf7Bhg1LTdm+e/dP3cifx/J/B5dZz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0K30u/lk3tqsEaSf3IP8A2Sq2oX9ho1xM7XL3VzJ9+ab/AJaVz2ofEubVI08p4Ps1xGjps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sw6XH51xNHO8ez5P9Z8/8Fa6knZ6f5Mtx9svHjtbD+B3/wBXVnUPiND9n2aX586fc+55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H9vSQzaxeSSTR/wJ+7jt0/uJWlZ/Y7X5LVI9kf8AsUamZz2qWF54o+IFs7al/ZU1nazP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77P466G38JXmjReTpb/Pb/PPcu/lybP8AgH8dY+qWsMuoedF5cl5JP9//AFflpXVeF9Bm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V15j7/uPRqBf0eXVdBn/ALVvPst1ZyfuNif8ue+tu28WvbSP/pMkiSfff/lnHWv4c+Dv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jex03+Pzn8vzK39L+EuhfDXSppvFGpRzJb/Ojr/q9lY1MTTMzldP0G88WXCpZ/vPM/jf/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Wr6b8d5pvFWoWlxo+sbJ9Ls79P3kkyJ/qLb/AG/L/gr27Tfj34P02SHT9Bs7ie8kT5PJ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6/bq+E/wF+HbN8VPFlroGpW86ajpGj2Enn+Ibi6h+55Nsn3P7m99lcdTE1JR/lR10D1rX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Gz8PpHocOpv5k81zOkH2O1T/AF07u/3Er8ef+C43/BT/AEL9rnXNF+G/w9uI9R+HHgu6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SPxBqezZvh/6YQfP8/wDHJXi//BQP/gsN4u/b11SbRPsEngf4Y/cTw9bT+Zd6on9/ULl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K+WvGGvaVoHhdJrjz762t3RESH93JH/sV5laXMX8JTvNf83/AFSSXH/AP3dVrewvNUt3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Vlf8L4mi09LbT9Hgjto337Lmd5Pn/v7K7D4f+PH8b+E7ywvPssd/8/3P3fmJ/fRK8+vU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HYQ2vzu/lr/f2V2HgOJ7XTvOa2nneP8A5bXL/u40p+uRWcvkvsj8mN089P8Anon8dfRs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w6d5kdzZwJPBDDAkn2iF/n8//v3Xh47MfZfGd2FwPtTnvFnwC17w5pXhuTUr+O1ufEFq9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2iNP4N6J/z0q5pfwHtvCX2b/hKNStfDH9qb3gS8/eXdx/ffyU/wDalfQ/wf8AGeg+PPBX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7es/JTUbmZP++/338fmV574g+F+paD448VaPZ3NjBrFnqKXX9palP+8uNPn+dPnf7nkS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M2nPGfVIT5fdPoMFlsIUfbTL/wAD/hp4P17WLy2sLbVZ7/S4EuvO1W18j7RC/wByeGH+5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zSfDdNV03zP7V8H3Sa3Aif3E++mz/rnWb4Lvk8L+PPD2rfbL7WHjSaDUXeDy5Psrp/x6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3K+hNH8Of6f8AafJk8m4g+eF0/vp9x6/K8/8AaYXH+3rT9w+0y21XDckIEPgeKz8UaXY6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CXUGz/brB8L+DYfCX7VGvabEn/IwaImt7E/5ZzI+zf8A9tKp+F/hV4w+DdveaP4PvNH1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rpupP5dxpe/76I/8AcrvPgH8MP7B8WalqGua3o994w1CBIHtradP9DtU/gRK8uVClQwOI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3IHdTqTq1oQnD4Ts9H0ZLWJ9y+Y+z/rpXy1+0R+zn/wAJv8Jvij8E/wDX3OqQf8Jl4Gmf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iJ/13tfOh/34Er3DWL/4keI9Y1T+w9KsfCNhp8Eyf2rqU/n3FwifPvhhT/0N65rXDr3jf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tbzz/GHhuBL2e/2fvLhEn++//XOTZ/38evnODcZieH8zo4+daPJOfLOH943zzCwx+Fnh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sI4bZnkk+zoifc/eSb031DeaXbX/AM/7/f8A9+69j/bs+HNt8NPjpc6xpdnJB4b8YWT+K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hd/+JhZJ/t2k+90T/nnJXlFnavdRw7fLuEkTz0mT/V3EP99K/tPD4z6yvaH4FUw/sans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xJGltL+/+0P/AKLNs/j/ALn+/XlfjD4Yar4NuHS6tp5If76JXvdxo00Vu+2aaCGT596f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8SapZpu8Q6lff3P8AQkjkrX2hGp85R2EkR+5Jsj/2KI5XtNUhdkk270f7le0/8M06r4y/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8f3HvE/8AiK57UP2eLyWN4V8Q2t1Db/xwo/l/990qlQun7lQ9g+G+qP8AuUXzNkn+3Xt+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jZcO/wD00kkfZ8if7H9+vmP4f68kXk7ZoJ0t/wBxvT/VyPXtnhPXry/jT7P5kf8A1xTy6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+mYGpOvCHIdnJsi+99+Ouk0v4ozaXcWE32zyJo/3bu6eZ5af7Cfx1xl5fw+HLB5tWv7H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kdcDqf7bXw6+H6XEMc2o+JriP7kNjB5cYf/rs9FCnUPbrYyhSh++mdr4wv/tXiB3svPnS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T7/9z+CsTx/rulfD/wADzXPii+j077R/x623/LxI/wDB8leFfGf/AIKQeMfiLOLbQdL0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RbR+dd/8DkrxG5TWvF3idZtQvppr+8fez3D+dP8A/YV3U8LOR87juKKPJ7GiereF/Hn2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zrid32IlXLPxvNayb/s0+z/bfy680vPFH2aSaOV5I5o3/geq0esw39m+7/XRumx3eu36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f8WrbU7xIZZvsr/79el6PrM0siIvmSf7f/PSvjO8l82P5a634X/H3W/hzeJH5326w/jt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9ofb3huWaW3/263rf7eP9VM8aV518A/jnoPxLjVLW8jtbyT/WW1z+7kr2/S9F835GSuX2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t5L/AMtp60rPRpvL+Z3/AO+66q30GGKNHlj8uuJ8YfHjQdBvP7N0tJ/EGsfcSzsP3nz/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Of35mlcWP2CN3l8v939965K4+Iz6zqn9m+F7CTxBqX3P3P8Ax7x/771T8UWFz9j/ALV+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4/n/ALKtn/ef7j14n8YP28JLDR7nRPhzpqaVYSfI9y6fvJKx5ub4Dqpw5fjPYvHlh4V+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DxDHqtzH/AKjR7Z/LtI/9/wDv185/GT/goJqXjLxClnof2r+w9Pn8+yS5fy5Lf/c/2P8A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+2/G+qfbNZv8A7dcyf8tpp/8AV10nw78JaDL4ktodSmjjtbh9jzP/AMs6VPC/bmTUr/yH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Dqlm+uWd150cHkWrw+R5caf3Pkrqo9U020j/AHtzHa/Ps2Tfu5K4bxJ8PtKi0NPst5HI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/wA8f79TajLDYbLbRoYNNTZsn1K//wDZE/8AZ5K7ac+Q5Zw5z0jS7WG6keFpoP3n3Pnr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fDDcX91Jpu//AFO/93XnWqWtvrPhPT/EVneab4x1WS6fSHSH93cWfkIn790/uSb6wdYu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a9fWt/cPvnhR/Pt9n+3R7cnkPcrzwlDFbbIv++K57XNGewkhmt/3bx/x1j/Dv43alLIkO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/z2h/1n/fFd/P5OqWe9fLkhk+dK09pzk+zOe+1LdWf2lfL/effT/nm9fe3/BJP9oJ/iX8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PifwHP8A2jpyf8/Fl/f/AO2cnyP/ALElfn1cWr2Fw+3/AJaffSuh/Z7/AGh9V/ZG/aY8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0edJ57b/AJZ6hZP8k9r/ANtI68PPMvjjMLOkj1cqx31etzn7N/B/9l+w8OfESbx5oepa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1nDdPHH/ANcH/v8Alyb69M+J3gm3u4tL8QMkEl5p8E2lzQzWrzwapZT/AH7WZE+d/nRH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Z6P4i1O2m0G5hvvCPji1TxD4emT/AJZ+em94f8/xxyV6raGN4tqr5bx/3K/g7jTiLNsv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+4YH6rPDKdKPxHzV4r1htZ028v8AT759Si8NxvdbIYEsbTR3/wBjf+4sn/77nr3D4XXi6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sN1a/wBoaZBdeTczPPcR70/jd/v0fE/x3pPws8CeZr2j3euW+oXSWqWFnp/2v7ZM/wBx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/Af4la98ZINS8RX+l6foehfan0+1sDcvJqWn3MPyTJcp/B/uV85xV9Z4jyL+0ZR5KVKce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nyHaeFdas9R1y502K+sbq50/57qzhuUee3/30rlNV8K/ETxb8aLrVNQ8QWGj+B9EvP8A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lxrUOz79y7/c/jTYn/POvnvw74K8M+CPgh4q12O5sfC/xv8AhLqd5fahqT3Pl3epnz/MR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1B8lfRXxe8Oat8bvAXhj+wvEGqeFbfWp7a91CbTbry5PsUyb5oUf+/v2bHrujl+DyzJam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FWUb8kv/ALY82pWlOtzwMjWbj/hU/wC1Tpuu3So+g/ELT4fDk00qf8eF7C7vAn+5Ojun+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/CIeJNb+FqvJa6bqnneJ/A83/QPuUffc2Sf9c5PnRP8AnnJWVc/D3Unv7z4P+J9e1LXt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4S8QX3/IS0y8tvn+zTP8AxvH8jo/s9YnxL/aKsNe+DtnHrl9Ho/xm8C6pbeTpZT/SrjUEd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CePf/wB91rwxUxOHo0eWfteT7Uf5fsyMq/LMo+JPCWj+I7x/ENxef2VNql69rrdmk/lx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+mc/+uT/AIHXC/ETwR4VsI/tP2+CSaN9nyP5kde7/tE/D+HQviF9sit4P7N8bwJBrVn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C9RP78En/jjyV8w6xf3/wDZdyjWFrIn3Hh3+XX9c8J5tHNcBDEM+NzGj7CfufaOe1Tx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8cfyf6jy/wD0Cuek8UPLG+6Gx8n+P5HrH8QeKIbm4dNkkj7/AJ0dPL8us3+2beLzNz+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2Zye0Okt/G9nazv5VtBIn+x/y0rm/EF1pt/eI2zyH+/VDVL+a6kfyv3a/wB9Kyv+Jkbh0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rKPZkVJnTx6zbahve6fzE+4ibPM8yqGoRabdXD+VDHH/ALlZsdteRXHmb/32yprPS38x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zdQsEP8Aqkj/AN+qF7vH+qh8z/crqpLWGKP/ANnrPt9GmupNkLx7/wDb/d0GnOYX9lzS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NNKrSaX5Ue/zvLrpNVsJrCN03wSPH/BvrKk0t5ZN9x9+T+5QBlXFhj/AJbfPVCTRn+d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objTJovvQyR1W8pIrjZKnl1dOoZ1DB+yzSyfc/8cpn2BPueX5j11txYTX5SHzvsttv+f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6NDa27/6THJ5n+seaujUzPOtQ0F4o9+zz03/c8v8AeVDH4Xe63uqSR+X/AAOldzHYTfPu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xpcN0N9xZ30f+5S9oZnE6v4X83f8kn3K4nVPDkP2iRN/mP8A7CV7NeaNYfY9lrNP53/PF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eF/4/JeNP7+ytKdQDyu48JpF/wDZ0yTwunl71r0u48OPFGk2yCRJP/IdQyWttLvRn+SP/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XHhJJovuVQuPAcPmf8tN8f3K9guPCSeWj/u9lU7jwvDFH80Mm/8A2Eo9oZnlcfhL93TL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erx+Eof+WSVWuPBqH/pn5lHtA5DyiTwksv8Az0qn/wAIi/mV60/g3+4tN/4Q1f7lX7QO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7E2f6uqFx4Nfy/mST/vivaf+EI83/ln8lVpPBD+ZsWj2gch4zJ4NfzPuUyTwbx8yV7Hc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T93/AHKrf8K+Ty96+Z5lV7cOQ8fk8JY+8lVrjwb/ANMa9mk8EP5nyw0T+A0/i/d/8Aqv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J/LbcklQyeE3/wCmn/fFe0yeA/8AZqtJ4D/2KPbE+zPHP+ESeIfdpknhx8fNDXsEngj+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zfxJHso9sHszyL+wfK/56UyTQXuvkl8z/AIHXql54I/d/c/8AHKrf8Ib/AHk+etPaGfsz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7xaoXGgvFcbf3kif7Fexx+DU8uZPsEE/mJsR3fy/L/wByqNx4Dm8xH2VXtw+rnltvoE03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WfhJIpPMZJI/+B16EPCTxSfMkkcf9/ZT4/CTzHerx/8AfFa+2gZ+wPPJfDiRb0X/AJaP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m/Pvj/d12174STzPm/eP/uf6uqEnhJ4v+WM9L25HIzmP7B8r+OPZUMlh5Uabk+euq/4R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8L/u9+z/AL7rT2gcjOGk0Z5ZPuUR6X5U/wDqf9XXe/8ACL/7FR/8I5n7yeYlHtA5GcZc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s/2KfZ2Hm/wV2f8Awi/mx7lT5KZJ4XhFx8qSUe0DkZzcejP99X/4BTJbX5/mSTfHXTye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0z/hHJoo/l8zZ/fo9oHIzmH0ZLuNH2fP/ALlH9gvL8+yuwt/CV/8A2X9pWzuPse/Z9p2P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+x3o9oX7M5n+xvKk+58lSx6N/sSVvf2NN5nzU/8Ast7WT7klHtDT2ZgjQf71Pj8OJFG2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m1Zt9Lx96s/aGfszH0fS0tbdvNhknf8A36sx6zNYW+yK2gtUrbt9Bf8Ah8zZT49H/vJ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szKs9UvNUk2b45P9z93XQ2/hya6jR2m8t/7lFtoKS7N3mb/9utK30HyrfZv8xKOcPZkN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3x/x06TS4fL/AHSR+Z/tpWnp+jeX/rf39aVvottDIm1PL/jqfbmnszkrfS0+4vkSJ/Hs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/Knl12Eelp/Ckf8Av7KfZ6DbXXyL5cjyVXOHszmNH0zyt/m3klXI9GS6/jkk/wCAV0/9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+z0aGWNJtkmzf/A9HOHszBs/Dn2X5bd5IPM/gRK3tP8ABD39vH/qP+21bFvFbWse9Uk3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2ST/AIHU+0mHszm7fwR9lkRJbOOf/bRK3vD+g2d1JsXy9n3Nmyuks5U+0I/nR7/7lb1v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/wDfFY+0D2ZiWfghLWRN1t5Hyb4/+WfyV3Pg/QbDy08qzjjm2bN7/vP+B1W0/Xobq4R2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dJofhzWNUt/7atdK1KeG3/fPcpB+72VpTqBOme8fs/wDhy2iktksNVvo7+RPPns7aBJJLj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rWoXcPg24hfVNBg2SfPB9v3/AOj/APA3/d1wH7J+g3Pxk8YImpf8SNLeDz0vN6Wsdx/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wbYX95qWpQeI7a3n2P8Ab98lvbv/AHEeuqnUgcvs6hW8P6pf6XGni241aDUk1i68ify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Qp/cqhrmj694tt3+0axrH2C3+ey86BPL/wByub0u60rRtTd/DN5oej2dw++eze1f7Jv/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T4yTXWuaVu0GC6sNP3wJ9mvf+Pjf/AH9/8Fae0gHs5nYeE/h9q3hzR7a5lmnntv8Anzf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VxFeaXodneW7zxpeT7Ps0115ccn/A6890P4+2fgi3d2mj1K/jd98L2v7yNP7n/bOun1S6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vI/EFncf6akML+Xb6f/t1tTqQD2Z0lv8Aaden2fY7GCG3+RHR/MuI3/2HrSt4vEM0k01r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AL9H/wCWlcxeXX9l29/frqsc80n7i1htv9XJ/wDZ10mh+N7zwvsmV4IIfsux5n/1kf8A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x+yhrXjv4V/8IB8N/D39m+BpNk914k1id7W71yb+N3T7+yq3w3/4JsaP8Kv33ij4haVYw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UHmSSQf3N71znxE/a++IXjLR7y5uvFs9rc3H+rs9NTy47dP7m+vD/EkV5qkf2y8vLq6mk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zKxhDmNPgPr0fFr9n74aSXNzYXOpeIH09PI2O/mRx/7CJWDof/BQSz8R3l5pul6DP4Zm8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I5P7ibK+TriawsNP8uW8j/vuiJVD/hozwx9oRbfTdV1a5s4P4H8utIQhAP3h9EyftfePP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HapI7o/2BPLk/wC+68v+LlhNdXFnqV15kjyJ5fnO/meZ/vvXAeG/2lte17UEfS7Cx01I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+u/1i6m1nwJDDeXU91NbyJO8z7PL3v8AwVVOny++Z+0IdX1B4vGGlXl1D5f+ipshhfzJ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qO/mlSSD7OnyI/7z+CtuO1trrWNNe4+f7Zapsd9ifcrS1TQfKkSaXy4/M/2P9Y9Rijqo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L4ma3NKkkbyXXn7H/wBtKyLfRpr+WOG3s57qaR/kSFPMkkf+4leufEzQft/jy8uWh3zXG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lvPCXiCz1KwfyLzT38+CZP8Alm/9+t4T/dnNU/iHrvxm8Jal8IP2RPhT4PvIY7W/t5Lq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vP8APsf/AG686+H+qal4j8caOlrfzz6lHdQpBNNO8klvXrX2q/8A2kfgHrD3X+neLfD91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cJXPfs//s56l44j1vxDdSX3hXRPDdk90l5Na+X9sn/gREf+D++9ePh7U4/vvjO2U/5D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/w3s06HTftNxdOialNB/pFxD/ABuifwV5d+1ZFNf+F7bR7OzghtpH2Xt5/wA9H+/WVZ/F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0k95cJsff/q469C1jQbrxb+yF4PtpknvvEnjDxDdXtqiJ/pF5Cj7E/4BXVU9zlNpVuaH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9L1j+0pG/wCJb4Tsr3VJ5n/vumxK8N1TS01nULy5ZP315O87v/z03vX2NJ8Kn8EfA/Uvh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8JPqlr9q1ebf/AN8Wqf7H/s9fJHlfu/8Ann/B/wBc6zwvvznM4q3umP8A2XNayfuofMf+B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v1j4oa5pT6D9lj1W8hffvfy4/k+ffvrE061fVLz7NZpJfXP9yFPMr0jQ/g34y16z01LC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5bXk/kV11Kf8phCoeu3l/N8NPDeiJrOtwWuq6hZf6VsTzI/O/jfZXjmn/syaJfa4l1b+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+x0/0u4d662P9nia1k+2eKvHH777jpC/mf8Aj70Ry/DfwHrCXlvZ6lquoWcm9Jnd/Lje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8C/4k+IOj/CXT9N8PabpU+ualp/+lQWzx+ZH5z/8t3/2/wDYrH8B2vj+XxpeeJ7yz8y8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x/Ljt9/8AHsrS8SfHPVdZkmfSdN03SXk/5efI8ySuJvNe17xZcOlxf310kf8AAj+XHW1O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+EGj6C839paxBPeSb32Qp/33Wb9qtrWT/QPPjT7iTbP9ZU9vYQ+HInmvHgtfM++8z1Bc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/tWpP/0xg/8AZ3ro9mYfEVriW/8AtHz+fJH/AH99XLOwudUjd28ySaNP+/dUJNZ1K/je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AKbfv7isrzXl+SXUrq+/2/8AV28n/AKBG39usLD93eXkEflo/wAn+sr9qv8Agmhsl/Yz+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nh5PL87/AFmzz32V+Jlv/wAS/wANalNa+RazbPITYn+sd/kr+gf4L/CD/hXXwn8DeH7hP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053T++kCb/8A0OsK510D2DR9L+1R/K8ez/Yerv8Awjk396OuZs/C80sf+j3E8b/7aVPJ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QSf7GyvOOzU3v7BfHypVnS7qawuPmSSsrS/Eet/xW9r/AMAete38SX/yebpsEn/A6Bm/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/mb/wDYrpNH8UebKiSwySJ/HXB/2pcxXG9dHkjf/Yetiz16/i+dtNn2f9d6AOzvL+1tb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+/XJa548h8t0t3k3/wC5+7qneeKPNkf7RZz/APA56oSeKJopNlvpUMi/79AtTH1zXr/VJ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Fno1zfyfukkk/wBhI66r+1NYutnlafY2qf7nmUf8T66+T+2I7X/rilAambb/AA5v7r5/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Lf4fva73ury1gT/beppPC7yyf6RrGpXT/AO3PU2n+ErOL7ySTv/ff95WYakPlaPpY/wBI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ZVy317QZf+PWzur6b/c8ur+n+F5pf+PWw8z/AIBWlceF7nS9O87UktNKtY/vzXLpBH/4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t/p+z7Hpum2v+2/7ySpo9Z1XWY/9I1W6/wByFPLjrhvHn7cXwN+CUjw+IPid4VjuZPk+z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e/wD3Id9eG+O/+C4/w38L3EyeEPBnjzxhJH8nnTQQ6Vbyf8Df56z9pA09jM+wNP8ABqxR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/mV0On+F5rpEmt4Y47b++n+rr8vvGf8AwWo+LXje4dPDvh/wX4Lhk+5N5D6rdx/8Df8Ad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xL+LXxksN/iz4neNNcsLz79t9t+y2n/fmHYlY/XoGn1KZ+sPxj/bE+Cv7PO5fGXxI8M6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dfbrv/vzDvkrxbSv+CuPh34o+LZtK+F/gfVNUa3T/kL+I3/s20/4BD9+Svy88L/Cqz8O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Mf532fvJP+B1798G7+HRrjybVPsr3H9/93/4/WdbHTjD3Doo4GH2z2v9pL9on4++MfGt5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D+g3CJPa23hiH7L9ohf+/N/rK4T4Z/B/TfDmqPebPPv7j557yZ/PuJH/ANt3+evb9L0F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0kcmsaGjz2ro/meZD/Gn/ALPXE28SaX8jJ5b7Pv7K8qpiKkztp06cDrbPRobrT/szfcjq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fyk+ST/yHR4PuXluEhX/AF14nyPWxqlrNFJ83lyeX/HsrmLPzB/4K4fDR/Af7Xb+JLf93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HT/p6g/cT/8Asj18eeMPEaWG/dN5D/6zf/zz/wBuv1E/4LKeA11n9lvR/FvkxyX/AIP8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n2W6TyH/8ibK/MT4k+EofFGhw6rF5cj6e/wC/h/5ZyJ/GlfX5XPnonzuOp8sz6H/Zb/aH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6lHpWvaW/wBqtblE/wBXN/H9z+B/v17xqn7Q/gzwb4fvNYuEksba42JPeXkD+XcTf7DvX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fp8N5YTSWs1u/wAk0P7uT5P9v+CmeNPFGveMtUsE1nVb6+ht9jwJc3TyRx17PIebUPsz4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8EW9nZ6beSeIk1R3+1f8I3e+XJp6f3PtLp9+T/pnXhuuftX+LfiNeX2seH3vtDtrj/RU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on3Hmf53eSvCvsCfabyGWGPfsd0SvRf2R9B/4TL+2NKtZpJL+NE1H7Hs/wBWn3N++l7Pl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SLyinmyaba3kf8Cfv5JH/wB+sG8+0/fa2uo3/wByvqLVPgs+jb/n0qD+/wD89K4nxJ8Pk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7ieZUc5oeS+B79x9stmSSNJE3/PXp3wDv38W+B/FWiSpG7xok8CPXH654Iv7C8+02dnc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+srN8By+M/h9rk1zoemzxzXEHkP9sT93sqJw5zSnUL/xM8G6lFpe+4s4LGHZ/qUfzPL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3RW6f34/4/wDnm9d/4h8B+MPHn/Ia8SWuyT/l2hTy46yrb4I6xpdv9ms5rWdJPn/fT1YH1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Akfw70q/i8u6m1BNk6P/wAs3Suk8SfEvwx4H095vEHiHR9Nm2f6nz08yvl3w38AvEl/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9NsPvvbWDvXoHgv8AZ08DeEpEmbQY9YvP+fnUp/P/APHK5fYm3tzjv2jPHngz48a5bTeC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N0gnubayeS3vIf8Ab/24/wCCvJbPXr/wv4gt9SsLy+0rVdLn3w3ls7wXdm6f3H/gr7h8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E8Gj239ywtUg8v8A74rif2gP2ffB/wAVYJtU8P6x/ZvjD77/AGlPLtNU/wBh/wC4/wDt1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HLP+c9j/AGM/+C2dtdWdtoP7QFhPqsP3IPGGm2vmXEf/AF+2yff/AN+Ov0y/Z7+Kug/F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8eeHPE2lbN7w218knl/7Gz76PX83+saXeeF9UmsL+2nsb+zk2Twv/rI3o0PVLnQdZTUN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50ubOd4Lj/vtK9uniuUw5z+p3S/i14htY/8AibaDJdfZ/k3p+88upv8AhZ+i6pJ/xMvCs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sv9W9fz0/Bb/grH+0P8DI0h0H4r+I57aP/l21hE1KP/x/95Xv3hP/AIOSf2hNBjRL/Svh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nRHgkk/74euuGOMKkIfYP2qj8W+Cfs+/+wfIf+4lk9ZWs/HP4d+Eryzs20H7Vf6pv8iGF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vyUvP+Dmv4tX9nCn/CsfhPA8f33Se9/ef7H+5XH+KP8Agvz8QvFPxg0Hxm3w3+HNreaH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19nuN/wB93qqmKhye4Z+wP1x8UfEbwlr13c3OpeG7rVYdiO9gk7pHbp/8X/t15d8TNZ+H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b/Dq+8XabrGluk6aO7/b7i1/jnhT/nvB994f4/Lr839U/wCDhL4oy+JLbVbD4dfDLSnt3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OT+/XGfEj/gtx8S/FvjC21vQ/CXgfwXqVvqNrqiXOjzXX+ugf+4//PT+OuWdacjqo8k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yeBvHnwUtrBtBtZNS8P/AOiz3Pkf8fkP8E/z/c/2/wDbr1jw5J4V0aOG8uvD9r+8/wCP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MXX4n+IP+DgLx9feJ9S1vTfhL8IdH1XWI9l9cwvdSfbE/3PuI9P0D/g4r+OXhj/AJBv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8ZtPnnjk/wC+3ruhioRRj7M/c208ReCY5E2+H7Hzv4N8FaFx8QNLtbjZFounWvmf9MK/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9orVJHe3s/hXpqf3IfDzyf8Aob1la7/wcJftM6zZoi+IfA+m+X/HbeF08z/x96PrUB+x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+y7z99pVjP8AZ/nR4bVI62LTxHrGvWfmack0dt/0xr+cvxp/wW9/af8AHluiXHxc1Kxh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2v8A4/srzHxJ/wAFDvjf4t0+a21L4x/EqeG4++ia28Hmf98UfXofyh7Gmf0t/EP4g6D8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/Hmh+FbaP/XTa3qiQRx/99vXxV+0j/wX++A/wwvLaHwzN4j+LGpWc+94dKtfsumybP8A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xHN4j1DztSuZ9Rud+/zryd55P/H61dQ/e6Oky1nUxouSB9w/tMf8F/fj3+0X9v03w7f6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/Hh4Yg/0+RP9u8f5/wDv3sr491S6m1nVbnVbq6ur6/vPnury5nee7uH/ANt3+euIj1V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6Pr3/kSuGc+YPaDZJvKk31B8RNkvw7vHX7m+F/8Ax+tKSJJayvGsX/FD38P+5/6HWI9Tg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/wAlbGn383mJMtnfRpH86TIn+rrntHlT7Y9y3l1sReKHi+69ctb3y6Z734K1W2+IPh9L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1P+eb19J/sz/EGbRvD+m6kv7+bwfdJp2ozf9OU/3N/+xHJ8n/bSvz0s/iDNousJc2s08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f/0P+/X1X/wTf+OWm6z+0JZ+FfFE1jH4e+JlrN4Xvbl/3cdvNOn+izv/ANc59lfN5pgX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K5a0Jn6ZWfg2w/tewv8ATba1ghvIEnheH+49YPxV+Bl/481T7fa39jpt/HAkEDva+ZJs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SteuNe+Hc2j6t+717wfezaXep/to+z/2T/yJXVeNPiX/AMIb8UPC+j3Cx/2briOjzf8A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FUxkcw9jS+OJ+oKFGeG55/AcZqn7NPm6PDZxalBD9of/AEq8d3g+z7H/AOWKfxv/ANdH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PC95Z2el+HdV8QXmoJ+4SH93HHs/57P/AAVzel/C/SvEfxn17R/FSXWsPcQJe6R507+X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76V1XwHiubDT9e0H7TJfJ4X1H7FBcu/meZC/zom//AKZ1hnFCcoRxNeXPyhgakOfkh7pn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/FHifSvEFnpVrqVnZQz2qWf7z7O779ib/wCOsD4X/DXwjqnwHfWLr7La+KvDd091qN/M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/wCf+PZJXbafoL6L+0ZraN9zWNEtZ0/4A9afiD4N+EtU1SbWNW0e1urmNHnnd/kjk2f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LrQhOHLCXLL3TohRnyf4TqfB/jK2+I3gvTdSsP8ATrPWIHR5kj8v/YevOv2Q9h+Ab+Fb9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6hol1C//AC0h370/8hvWh+zPFJF8D9B/6aPdXSIn9x5/krGvPFug/s8fGPxbrd1r1j9j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Pbfv7uO9T5N/+wkkdfFZhkNTETxWHwcPe5+eB6dHF04QpTrHzx+11+znH4y+GPiTwSvmW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S+FL9vn+zvs/fp/tpJHsd0/36/KGz+IOvfDrUms7DzPslvdfv9N/1kmnzfx7P9h6/an4o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c+J9Z0eDw3omjp56X95P/pFwiI/ybP8Appvr8x9D+N/hWW3mSw021j1LWJ3TyZkSPzE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v6a4HnjYZZCnjPjPyLiaFGeNnOj8BW8F/Hiwv7NE1ywvo4f43tof3lv/vw/f2f9c67z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1/xI5rG+hj/17+f5kn/2FeLfFDxR4s0vUPO/4Qn7Do//AD2tp/t3mf8AA0+5XAaV8WXi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ktt+/Zfp5dx/3+SvsfaTPm/Zn1XJ8Kr+XS7a58n+1bzUE8xNnyWGnp/tv/G9edfFD4aa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dPH8/k237u3j/wB+uS+D/wC0ZqXgi836W91fQyJsnsHvUurTZ/sJ/fr1S4/a0h8W26aV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Gnn3VzDZefHIn+2ifcquYPZnhUl34n+EEfk2Fnpt0m938508zy6LD4wfFDxQ/wC5muJ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nkR/9919D6fr3w61O8sPt+peLrqzuHRJ/J0R4I7f/fd/4K9F1z4jfDTRrO503Qbn+ytE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1f7Pv/v7NlZ+zhI7KeOxMIcimfBuv/DXxR4712aRtNvpprj50hmd5/LqxbfsweIIrOG/1S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0skuf9Z5kz/8s0/vvX0hpX7XPhvwlp9/NYaDqWpTRon2XR9Ng/0TUH/v3M330T/Yjrxn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aY7C516w0PSk0uf7VZQ6Vp32GO3/ANjZW1M5Z1G/fmeeyeFodGk+zWCX3nR70unuU8uSN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34cvNL1GG5VPLSP+P/nold5qFrpXijxBNcrefbnvNk8Fnbf39ldb4g+H39jWdhDeXPl3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7X7VHZ/8Axb11zqQgc9PnkeG/Ezwn+7+2W6f6z+CuJji/gWvo3XPC9n4jjmT/AE6D+z4H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P9yvK9c8OLr9v/o6Rx3lv/B/z8VFP3wqe6clJKkVv5avvf8Av0yObzZ9ipUusaXc6XcP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pTdP0G61m4SGKGTzpP7lZ1C4G94Tiv7C832/mRzW6ef/AM86+nP2d/2tPE8Vt/Zstt/b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n/AHrkvg/8Asl6x8ULe2v8AXnj0rR402Pcunl+Yldt4w/ab+Hv7N0f9j+C7P+3NYj+R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W+xA66cP5z03VLDxP8QdL/tLxlrcHhXw3G/z2ySeXJs/uV5l44/bI0H4X2c2lfDfSoP7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E+MniT43aw82s3l1JDI/7izR/wB3WNb2P9l3HypHJc/c/wCmdvRTwv8AOZ1K3L8Bp+OP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tLxBf3V88nzojyf+yVlaXYQ3UjvcPJ5OzYnz/wAdPk0CaW4+b94n9/8A56VvaX4S83Yz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pnLUqFPT4raPYlrZxyP/ABu6Vt6dpb3XkuyJs3/9s6s6f4b+y3EP+s2eZXZ6f4cSJPmS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5LVPCf8AY1xDcqkklncfJsq5efvY4/ng8mT5NkyeZHJXpen+A08R2dzpss32VJIN8D7P+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5YTWunfbJU+S3n8idP8Anm9Zzpl06hteE/s39h69omk+G5Ptl5pzpp95Z/u5LO93psnf/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l5a2fhKzm0pb+DxB4h1DfB/0zt/9t63vh/deJ9e1Szm0m5/4R+z0+6h1FJof3fzo+9Hd3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lDFqGsarodnBqXifxBdTXX2zZ5kcl1O+/wDcp/10rhqHUeXeE4v7H1S5sL9PLubd/InT/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UTRrf5Vknhkf/U15t8RfCV58IPGlnZ6peeZr15D9q1ezf8A1lnM/wDfr0LwNfpdeTbR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/foA2LzS7fXo7l7PzN8f30f/AFkdcl4o0Z4vJf8A5516dZ+HXubZ9St5vIud/wBxP9ZJ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mhpcxeX/APG6Pacw/gPtX/gif+0Z/wAJv8P9b+Dl/fyQa34bR/Evg2b/AJaeSj77q1/4B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X3P8bfH/iTxZcfDdtP8THwT4L8bXL6NrWo2Fr5l3pmp/wAEG9/uI8nyb6/CL4X/ABG17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/Hnhl5I9Y8J3qaja/wDTTZ9+B/8AYkj3pX7qfCXWPCv7VHwsuLPT5vL8D/GbS01HS33/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448cibP+2CV/PXirwgnjI51Rhz/Z/wDtj73hzNXKn7GR13gLVvEnwT+MGm+B/E3iC68S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RzWr+FEvoLyH79lNs+R3eP50epvGNi3wA/aVt9Vk3x+FvitssdQP/LOz1lE/wBGmf8A6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1B4U8Pah+1R+y1eaNrNx/ZXxK8IXX2Kaf/lpZ61Zf6m9T/Yk+R/9yR66XTYrP9sr9mc22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5ava6jCn+s0vUIH+fZ/1znTelfgeI4dqPDTWLhpW9yX8v+I+qVZ+0PPf2vvhv4VPjn4b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faPo+s/2frtzNB5nl206bIfO/wCmKT7K3fCPw9g+CHxtvPh7pN5dWPhHxt4futc0m2t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o+yb7M/8ABC6Sb0T+B0re+FfiT+3fgRcQ/EhLW3uNLkm0LxA+op5dvfunyb/n++kkex684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DtxqWsfDvQbqxa4tvsSa74gunkt7O1/uW0Mj/JB/v1nkPDWYYvBzyecJT9l7sf5f7pni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zeHfiJpmt+EYfHmq+E4fC3gnVP7QTxMk7x6lrexJESP7N/fk3/Ps+/U/wAWP2k00C8/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h+HdHg3z+L9eeBLrS0/geGF/3jv/ALH36+ffH/7YWlaBqlxDoNtffELxVI/z69f/APHn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9iP5K4/T/AID6J+254g+y+NNV1WTVbhJrXTr+2uvLjs71PneDyX/cfvP+mlf0Dwn4Mzh7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yfL5hxJQp+5R94f8Qv2s/GHjXV7bR/gxpV1Na/EB73TtU+J2vb5/7L2JvfZD99H8t/k8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S1v4c/CPR9F1zUrfxVqWhwfZU1J/3H2hP4HdP7/9+uG+E/7MnjP9izxZ4n8PNqsniPwn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APy8R3SfI6XKfwfu/wCOu31jWbyK3/e3Mn+3C/8Aq5K/VqGVUcvp/VqEPcPn6mYzxXvz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9rm/Zax/J/BsrBs9GS6kd1j/AOB0/wAZ3V5pfiSb7RbRxzSfPsRP9XWbJf3Mtu/mTT2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D2hqx2GLjZFVDVbW/i/5Y/u/79U7fxvdWEn/ACzk/wBvZVy38ZXmqFEkSDf9xP8ApnUe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zQ3H+pkkf/cotLq/upPlSTfWrb2NtLue4kk3/wC/UMejJ5j/AOvjm/gR3/1lAFO3iuYt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+8+039p8rwf7iVq2fhL92nmvJvqGTQfKid98f8Aub6AOe/suS6l+Z4/++Kv29g/mfu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9Be6+dv3f+5TPsHlfe8yRP7lBoZVxFNLe/8ALSn/AGD7V/HHvk+/WvcSJax/c8uq8hhO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D2ZT/ALBuLqR5rh/9hH/56Uy38JzR77m3S1nmj+48yeZWrHsl2bv3j/7FHz/IkTyRp9+t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rc2F5/plnPA8n/LZI/3dTahpaXV580MkcP3PketuS0uYpN9xN53+xTLzZFGnmw+Y8ifx/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M43xBav9oT/Q54/4POd6z7fQbaSRE+zTx/77/wCsrsJIoYrh/wBzPGn8H8dULyX7V5O5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tPaB7M5i/wDAcP2dPK1iSOaR/vw/vKhvPh9qujSQouq2s8N4/wAj7P3n/A66e8+zSxoj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fy/Lf/YqneX81/cbFhjjhj+4lHtA9iU9P+HL/bH+0ara7I/4/wDWR/8AAKmj8Jab9od9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Kf9gSX7zyf7f/TSof7GSKTfFDR7QPYlO40a2uo3TyfLqnJ4Stoo9/7vZ/tv5ddPpdtN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5Jo0MvyN5Eif3HqKlQPZnEyeHMUz/hHP3f8Ayz/74rupNLSX/nnJUFxpbyx/L9yl7Q0p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vyRJ5lQyWEMW9F8vf/HXo2n6W/8AZ/kq+x5PvulZlx4OSWRE2RyPR7QPZnDf2NDLv21N/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dhJ4NTzPlh/4BUMfhKGW4+XzN/9yj2hfIzkrjw5DN5zskcaR/3KoSaMkXybI5K7+88O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I6ZJ4SeX7q/P/ALdae0F7A89k8O5+6nl0yTwunl7G/eV3/wDwiL/Z/wD7Oq0nhfFHtA9g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Knz1D/wjjxSf6mPbXfyaD5v3n/74qH7B5X8dHtCPYnE/8Ial1/yx/wCBolU5fBCWv3ba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hJL8n8H+xU39jJ5n8e+j2gexPKJPC/8Ao+xofLT/AHKh/wCEIm+z7FSP/vivVJPDmI/m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+XsZ49n+5R9YH7OB5RefD6aL/AJ51QvPBDyx/6mSvY5PDn7z7/mPVO48Lv5f/AD0/3KPaB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v9nfdD5n+w9Zsngi2tI5HaGfydn33/5Z17BqnhZ4o/nh8ymaxYJ/YdhCuiWNrNbo6T3i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jun3P3db06hz1KZ5Lp/gN/M37/MSppPhoksn7p54/wDfeu2k8OTfJ5UMkdWf+Ec/0d0/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szgLzwHJFb/89Gj+5VCTwv8Au0+0JHs/2K9L/wCEX/dp/wAs3qaT4fPLvff5cn+xVfWB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28z/U/J/cqzH4XS/uNkSeX/wOvRbj4fJE/wByOR6LfwRNLJ8tt8lT7Qr2Z57/AMIb9lKb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G/ao9jfu/Mr1Gz8GuI3RUjj/30qGTw6ml3GyVI5P9hKPaB7M4m8/tu/8ABelaDLqU8mia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7uP8A36yv+ES8qJ9yfP8A7Fer2+g2cuzytkbyUf8ACJQyyb28zfVe3H7E8r/4Qj+No/k/g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f34JP9ivVLnwkn8L1D/wjiSXGyJ4/wB39/5Kr2xHsDyuTwbNF8/7v/Yot/C83mfPDG9e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3H3/AO3U3/CHW0v75f3f+wlHtifYTPLo/DflbP3Mn+3sq/H4cSSP91DJXpFnoKRfeSr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Xy4H/wByp9uP2EzyX/hHP7ySVct9BT7iwyf7dehSeHPNk/10kn8H3Kmj8MQy70bfH/uUe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/hy2ij3tDJv/ANitWz8OWcv8ckH++ldPH4NTzE3v5aU+40a2sLf78kj/ANyp9oHszB0/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PMqz/AGXN9yK2jg8yr/mvDIiW8PybP+/lWbewmuo/mhnj8v770e0MzH/4Q2aXYkreZNH/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l3nzPBI/39jv+7rbuNLfzEeVJNn9/wD5aSUul6X5MbpK8ezf/HR7QCrp8qXX7lUjjeT+4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a/td/+gT3Sf7eyOtXTrV5f3NrcyQfx1Z0/RdQ1S5TzXk/33f/AFdHtAIdD0a8v5d8sMEP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t/C83lp9oh8yH+/vp6aMsWzbNJP/AH/3Hl1ct/3siI3mSeXUe0NPZkN5pdndRwp5Mkf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gX48tvhB4ltrm60q+1zQY3/03Svtvlx3if3P9iuVji/efMnmJWlp91+7dNnl+Z/sUU6g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eKPED3OyS1h+1b4Lbf5n2dN/yJ/t19yfEyxs7/4P3iX6arfW0kCJ5Nn/AKz7n36+HvC9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pI7pI50eR9/7uSvpnXPtN/pdt5U19aw+Z+/dJ3+z7K3p1DGdM8ouPsdrbvZ3VzJHZ7/k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8N39vLqGyWaeSz/vw/wCskqzqnhy21S7d18jZv+/cvR4P+zWGsWz3Gm+ZDHPv3o/+r/26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0vQYtPRJYZ45rje++aDy7imaHFZ2McM1vNdWL/c/c/3P9yodQ8UXl/cPNceXJbR/chT9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xIWTznkT/Uo/mUU6hjOnzHT6X8RtY1mNLZdb0ryf44XRI/MRP771t+D9UeK/mmiSTVbm4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dmn+/wDfevK/+ENhsN8zJJPbfc2bPL8v/Y/266T4d+KPEOg3CX9qk+j20fyf6BP/AKRJ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/DTwfoPiH4q+E01j/RdK0SNN73ly/l28f/xb1Jcf8IPYRpDdal4g1WaP/WTWaeXHJ/33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/i/44uX1aGxsdNj/AOQXptt+7tNPT/c/jf8A26x9D8L3/jfWIdK0mGTUtS1CdERET93G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KE5GkOQ9L+E/wR+HXx91i80rTdU8aWN/b2rz3X7hJI7dP9t67n4k/D6z/YU+AGiX/wAO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jVPsuo6lrcHmeXvT/Xv/ANdPuf3K6H40fH1P2KPB9h8N/hfbabH4njtUn1vW5oEn8uZ/7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OWaVzf7Gf7UviT4v/FS8+HXxV1L/hJtN8WWrwQTXMCRyRv/AMA/77rOnTqSfPP4TOpU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1TxZePeKkb3DvPP8nl/O716X4TuU/wCEg15JraO6to7VERH/ANXv31g6h8P5vhV+0J4n8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h6jNavv/AOWn9x/+/dbfgeLzfEusQ/u/3lr/AB/7D17BwnZ3F/c2tx4eubr7LJD/AAfJ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q1bWrOa8uNN+y21unyQp/wAu/wA/yb6xP3Jj8MO3lyJZo/308uOtjUNUf/hG3dUk+++x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/v1jXOyB4P8ZLX7B4s+bZ+8g++lcrHKnlf8tJK7b4+WqHUNNmlf5Njpvd/9XXN+G/BG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6PqupeZ8ieTav5f8A33VU6fuHPM9U/ZE+EHi3xd4ktvE+g/2bBoNve/2dqLzT/vLj+/sT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Phj4g6ff+DLrxnJ4fms7pPtTw/vI5Nn/ACwf/Y/2K8l+CX7OfxU0G8dLO/8A+EZsLj/X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P79dPafsb+D/AAR51z4q8bXU7yb3eGF0jj/+LrhnheafPM6qdfkhyGPof7HngzxH4g8m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fO9hYQJHJIn9zfXY/Ez4yarFrD+GPhp4SnutS0u1TS/7S8j/AEfS4U+5BDVXS/iX8K/g3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Jquq26bIJpnesTxZ+2H4h175NLs4PD9tJ99IU/eSf8DrenQ5p++Zzrj/AIZ/AL4neHNQ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R5tUge1uppo/tV3Gj/3H/v1V/wCGc/hp8Obf/TP7S1y8t/vvNP8Au6xZJvEnjJ/OZ9Su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s3XdLsNBkebXNb03R/L/AOWM115kn/fFd1OmcVSpM29c8eaboOl/ZvDNhHa3P3H2Qf6v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r2vSeS811BDI/wC/+d4/tFTSfFXw9LsTQdB1zxJN/A6QfZbf/f3vWbqHjLXteuNjal4Z8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/SrutTI1f+ENe/k33HmW/wA/zo71W1zxR4Y0GT7G2qwXVxH9+G2Tz/8A0CuM8QS6VFeI+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f795deXb/wDfCVT/AOE8+y6fNbW8MFjDInyJZweXHHQbezgb2oeN7++2PYaPHBZ/wTal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Pqnii/ukmS61u6hmj+5bWCJBb/7+/wC/WVJdvdWe9vneP+/TLOwmv5HS3SPZJ9/5KBe0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GdtPjvnkTYj3m+eTf/fq5qGs3kVxNa6l5d98myN/9X5dXPD+jPFI/2iGSOGRNm938vy6N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V/P8v7ib6OcPaGPZ6Xc3Vu81v5eyR/LrV0vw5Nd/eTyH/wBurMnxLsNLt/8ARbOON/ub9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e/wDniSTzJP79AfEbd5/ZujaHcpK8l08ifc2fx1+wPwb/AG5vEPwC8D6VoPiPQZPGmj6Xp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eRqcaeQn39/7t6/H74Z+EtS+IPxM8K6UkP7nUNbskn/3PPTfX6leNLBNU1C5ZV/cySP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+ScYHs5bQ5oS5z668F/8FGPhLr2n2s2pJ448PpIm/fc6R58cf/A0rrdP/bN+BXijZHF8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v4J4JP8Ax9K+J/hPpf2rS3tv4Lf5K2PFHwltr/53hgk/2HSvH+vHo/UYSPvDw/8AFr4e6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AbO8n3P+JpBHXT2evaDdR77fxV4Vk/3NXg/+Lr8tdY+FVna/O1hayeX/wBMEq54b8Ja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P9jZR/aRH1E/VC3/ALKuo/m8SeH5P9zVIP8A4ur9nHpsUfzeIdAkX/sKQ/8AxdfmhH8L/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PYx/x/crs7f4a+G9U8J3/wBo0HSv9R/zwo/tYPqJ98X/AIl8H6TuW88W+C4P+u+tWo/9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+EXhJH/tL4nfDWx8v/qNwSSf+OV+Slv+yNpsWqTP/Y9rskd32eR5lP8AGn7Pum+F9L3r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K6Pr0A+on6Ta/8A8FLf2b/C9w8N18WtHvv9jSrWe7/9ASuL1b/gsN8ArCZ0021+IXi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XyY5P+Bu9fmdb+CPL2eUnlpvrqvC/gnzdUX+5WdTFBDCwPuTVP+CyNnf/APIq/BzUp/M+4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/AKBvrhvF/wDwVJ+PGsW7Jo/hX4c+GUk+4/kTalIn/fb1454fsUsJETZ/q69R8FxQ6zH9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n16Zt9UgeQ/G39un9pXX/BmpTTfFbWNDkjR32aJawWMeyq/izwbf+N9PS517W/EfiP7R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7rzN8CP/ABvXqH7RnwvtdZ+D+vXNvZxyXMenTfcT/YrW8F+HP7e+G/h795BI95pFlOif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oGnsj548H/CCz0uPfFbQQf7kHl1pWfg2HRvED+anySSV7lo/w18pLm2ZPnj++lYPjD4f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SNN+9P8AlnXP7fmKKeofAez1nw/Dc2aRx+Yn8CVW8H6O8ul3Wj36R+db/cd60vgf8R5v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aSfTbx/v/wDPN69s8QfCDSvFEaatYJ5nmfP+5/5Z1jUqGnIfOt54I8qRNyfJ/f8A+edb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/wDSprif/Yr0vxB4DSWyfakkfl1yUnw5trr/AI+IZJ/+B0e0NPZnov7N/jf/AIRzVLaG1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iPXVfGjwvD4W1zzreHzLPUP9Ktf9x68o8F+HP8AhF9cs7n7NJGn9/fX0JcWv/CZfDt4W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/PRP+mD/fSpCZxPw38ZTWsjwy23+5N/q663+2Yb/T3f5P3f8AA9edXHk2tw6ReZvk/wDI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5flxWcEEP/PZ0/eUGZyf7YngO2+L/wCxf8QtEleO1mvLJ0gf/WeXMk6PA/8A38r8fvCd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0S/tvLvLed0ns5o/3fnJ99Hr9j/jhr02jfAfxy/2bzIY9EmunT/npsr8i/wBpzVH8W+MI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cJCl15P+x9x/9/8Agr6XJ/4J5GO+M5v9pz4feG9G0vwrqvhzTYNK03XNOmgvbOGd/wDR7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9jQ6po83lTSb7d0REf8A5eH/AI69d+IkVzqnw/sNYby/sdw+xH3+ZJG/8fyV5pJo/wBg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TJdI/wB/zPMTZ/BX0VOoeFXpmbHF/pFn9oeP/TIPId0/74rb+AeqXnw5+LHy3V1apJBN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R/n2PWJ9q/tSztnWGOP7HsT/AK6Vc8PwzXXxURfOjghuNXhT5/8Alpv+StZmNM9v1Dxv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/t1z2qeN7nzPlmjjT+4ldh/wodDvS41X/gGynx/BvR7D/W3Uj/7eyuM7jzq31Sa/k+Xz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8n715JE/uV6B/Y2g6N/y7ec/9+anR+I7Cw/49baCD/cSswOb0v4fX+qfPFZzyJ/tp5d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+dobGP8A67PVy48efvPmmk31Qk+IH3v31AG9p/gOa1H728tY0/2Kvx6DYW3/AB8Xk/8A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zeZ8rySVTk8eTUAel2eg6b5n+uvpK27P7HpceyKzgnT+/NXhuofEu8i/5evL/wByse8+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yVoB51+0Rqi6p8ePGFyv7tJNUfYn+4iJXJeb9Ks+MLr7f4k1Kb/AJ6XTu9Q28Xmxvtr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8ctWY5v46zfMqaOStCNTSjukpn2uq0ctOoDUtfaabUfm+9Hm+9BA+T/V1Wklqa4+5VOe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oXlSKJE/56PUdYviDVPL1i3hi/5Z/O9aBqb3iCL+y9QmhX7kf3Ky5L/mtT4gS/8AE437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vN+/R+7ILlndPFJXY6PL9v0eZG/364K3l/eJXW+B7rzbjyd/+soAp3H36s2F08X3arah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rMvU6HT9Zf7jJV+SVPs77raO6/6Yv/y0rE0fZL9779dJ4TtUutYhh/56VnX92BdM891z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NxoN1Yzffd7af/wBkrK8UaCmjW9heWtz9qsdUTfC7/wDLP/YrsPih4TmuvHH7qHzPMgR6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4dNaGOSG3d3RP+edcNOubezOF0u1mv8AVI9sLyJJ9+uk0+K/8JlJrf8AcPG/nwTf7afc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C4TzU/wCAf8862tDltpdlncLHv/g31jXqcx0UIch+q/wL+LdnqnxQ8AeP7V4/7E+OHhqGe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rWqbLpH/wBv5EevWvjR8Of+E7+LHh7Spf3dzcaJeva7P+WdynzpXwN+xf4ovPEf7LXj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Hw7uofHnhRE/1kiI/wDpVr/20j31+hfgTf8AtLaH4S8eeHNY/sdJLJ4N6fvJI0dPuJ/t1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Myjjoe6ffZXi/a4P6sZviyJPiN8I9E8VSpJ/aWj/ALvVIYX8uTZ9y6T/AGK3tMuofgPq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/Ejo6P8A6z+y5v7/APuSUaX4N0f4N6x4hm1K+gk0fVLJEd7yfzJ5H/j3pXIah8fYdG8D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Y0vT98P2nVdkdvs/33+SvPlgamJj9Xo+9E7vrVOl+9re7M9Q+IlheXXiTwx4hsIYI30e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O4tX+/WD8SP2kfB+g282j/vPE15cb0/s2z/eSSf79fOXij4yf8LG8SW2m6t4kuvEF5cO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uP8A2Eeb/wDYqzH8OfHPiOw1K28OJo/w98ufZPbbPPv7hP8Af/jr1MLwfDlhCtL4Ty8V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+Lnxz1XRvD9ta3msab4D0S3TZBpts/8ApGz+5XkXgDxbpXjLWLb7LcyaPZ3D/PfzfvLu4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of7FFnLJ/auvXF9rmq/8AP5eP5klfK/8AwUF8SXP7N3xU0TR9Jh8yaTTv7UTe/lx7N+z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5ThaEOWifOVs2r1fjOG/4KH61fy/HibwlePfQW3huBH8m5d/s+qO/zpdf7aeX9x6+btUt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eR4/+2keyvfP2wP2yPD3xo+DfhvRLjw3PdeKtLTz7LxC8/kXGjo/37LZ/y2ST+5/yz/gr5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7N/32le1Qoe4ebUqc522l+MtY0a3/wCJTqU9r5n+3+7rtvhn8XtV0uR3uPD3hnWPMdIJ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/wC2j1454W8RebevDL5e+T7n/TSuw8P+I5vDl5HcwP8A6t/nhf8A5aJ/crYwPY9Y+Kvh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qfDfwHa/Z0fz7mzsvIkuHqHwv4y8H+HLx7mw8Hx2r/wACI/8ArP8AfffT/C+q6P43jtnis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MyJ5kkP8dr/vp99H/wCWldzZ/D7wrdahN5ttDHYeJLJLWyv4f3cmj6gn3H2f3JP4/wDb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P+Gm7by3+z/Drw/I/wD02f8Ad1w1h8X761vLaa/8N2OpQxz77pN/7u4T+4le66H8FtN+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X4bgtdej8Pf8sf8AWaPrtk/zon/TC+g+dKP2sPhpoN/4T8GfELwlYWum6Vrml2sGo2dt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H2f9NPnT/fjrP28yKlM+ePEnjK28ReJb+/03w3o9jbXD/uLOwfy7i3T+5/t1xnjG1fxH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6Omx7a5/dyR16Lqmgw6hHslhjk/4BXN6poSeYiSp9oSP/AJ7P/q60p1jP2Yz4N6DbWMl/c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mxN/9yt7xhrOpXXht3sE8/zH8jzkfy499HhP+zbC3+zfY7qOGT94+y6/9A310Nn430fw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tc1X7RPDdIl46Twb0/8Ajkf8dHtjT2Z57o/g3xFqnnQxPP8A6R8j7H8yOStXS/2QfFWs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EFdbqH7ZupfZ/s+i+FfD/h9I/ufJ5klc3qH7V/j/AFmPZ/wkElrDJ/BbQJHVKdboZ+zp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4k8rffaw9rDH9/wC2TpHHVmS/+G/7N2nvct5HirWLf/ljCn+iRv8A+z15H4i8Y3uo2lxfa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Am+Zpbp/3v8AsV5Vq3iK/wDGJka3hfyY/uQp/q4E/wBv/bqZ0Jz+ORpTqQOz+Nn7X3i3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aVpX/PnbP5dcH4D0Z7q4mfb/ALFVLjw7eRW7/JH9z+/XoPw70FIvDaPE8ck335P+mdbU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avgvw5/xPEdk+eOB/wD0CrlvYJYR79/lvV/w3E9hod/eL5fnXD/ZU3/8s0/jrNk8y6k+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7p8SeXub948la9vsijR1esq20vzY/wDlpJVyzsP3iJsj/eVXwhqdJ4X0GbxRqCQxJ8kb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9lvHTfTP2cwmqeH7m2by/tNm/wA7/wCw9dbrulpFqG9f3fyV1GHMYNvappcaO00m/wC+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OWevau81uscFn4gg+5/zzvUT7n/bSOunkl8qP5vL/uVm3lr/AGz4X1Wzt0kkv4/9Ktf9+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8Z0ew+36h9m1TWP7Ns9Pf/UzP+7/AO+K9j+Gfij7fJDZ+H0n2Romy8dP9I/7Yp/BXm/x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evSQ/atNvES62J/4/XZ/BPxRrfjfT7nTdE03+w7PZsSZP3cn/AAN/7leVXO2nUM34yeCL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k1zxb4gvU1F/n8yS3/v/AD/36ytHtX0vVIZlf5P49n/LOvUfGF1Y+F7C8m0Ozj8QeIdP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2bv/AHP771zGl+Dbzwl4oudEvk+1TSQQ3Tvs2SRu/wDfqIFnW2cT2uj6ai/u5ri1+/8A8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T2Fk1yvmSJJ9/wD551b1jw5/xR2iXOz59P36dP8A9M3T50/8h1Np+szR2dtbff8AM/1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aHl2sRP5j/J+5r7k/wCCI37T7+HPEmpfCi8mjke4nfxL4XSZ/wB3JMn/AB9WSf8AXSP98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8RPDl5oEjalbrBdWEb7Lq2/9nR6p+H9Z1L4X+MPD3i3w5cyQalo91Dq+kXP+2n+dj1hi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2deDr+xnzn9BniS18QzXf/CxPhumkx3PijTkstaTVZPLsNPuYfuXU3/XP7n+5Wb8KPFem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0HWP+Et1KTztXvdYlR/sHnTvvd0/volfGnwz/wCCu/wi8ZeE01LxGvi7SvEOzz9U8GWF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eTN/q3T/AMfr5+/aE/a5+JH7SOsTaWsc/gDw3cfc0Gwfy5Nn/TZ6+SwvCVPEe5Wge7Wz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H7Rf/BQjwX4H1Ty2vL74mePI3/cWdtMn2TS/+B/ch/8AQ68Qj8eePP2pfFHneN9Vjg0qN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7S3T/wBDmk/66V598E/gFbWGjo6wx743+5sr1z+y4dG8l2m+yp8m/Z/rK+6yrh/C4KHu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iNj2zw/8FtH1nw+81k8cc0aeWmxP3dcBqFr/AMIb4os5mS6gkvJ0050h/wCPeOb76XX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fxLf4c6pealLqV1BpXn73tpk8yP/AOwrY+JHxah1T4f3l4tnHY6lqD/YoLa5fzJJN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17x41Pn5z2/x/wCEofiD8O9K8T2s3kP/AKi6SH93Jbun30f+/XzfoctzLb3n2jyJJtPn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9K6T9kf9pvTfhVb634M8datJa+G9Ug+26RqUyefHp91Anz2s3/TOSP+P+/HWP4E+I3gz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beAdSurrw94gnurV7l4Hg8yaB/v7Hr5nHUfcnznuUDzHULBP7YuZtSmnkmk+eN3fz5JE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cRXksv8AosMEdt/BvrrfFHhxLHXLy2Sa1neT+N0/eSJXN28SaXH9ySCHf99//iK+Rme4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3qR7P76JReaMnmI/+o/3I66GXzot6NDP/wAAj/1lP/4RKaWNHeG6+5/HBQBiRxJdSIkS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/DH2W8e6lh8+b+/vq5Jo01rb/f8ALSoZN/ybf++60As2+s/2X+5a2kk8z+N/+WdUJLr7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U+PfdR/89P8AbqG8lSWT7n/jlAF+31Ty5NkSRyRyffqYWEMUSP8Au4E/9GVj29r5Xzr+7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nkj/ANytDSmTSaNDfyO6zWuz/bemSfupERIf++Kmk2fZ/lT5/wC/TPK8qRH8uSgvkY3y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+/VizsLa1j33Hnyf7lP8px97zKhuIsyfupvkrMv2ZDcRJFJ8sPyf7dQ6hE91H837xI/u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KU2+X+7/AL9PjtZopPmSPZ/sUe0D2ZkXml+bJ9/5/wC//wAs6yZLB5ZPvx+Z/wBc6624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sqTZ5mz/V1pzlGbHYfu9+zzKhl0Z5ZH+StiOJ4vkVJNlPk86KXf+8ko5y9TE+yvD8ip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b0dh9qi3skkdPfS/3f7pKz9oL2ZiSWDy7NtMt9G8373/AACt6PS3ik/26JNG/d/f8x5K0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5Ufkxv8AP/sVZuNL/svS03f8fMn/AJDrV0/RobCPzl8vfH9xKfJYfatkzP8APJ/BWftA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95JNlFxYvLInyeX5dbH2XyvupH+7/wBuoZInuvur89HtB6mPJa/3Ujkp8el/ZY97eXvk+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R+ddJHs/gRP+WlElgn2jfL9/+5R7QNTK/stIYv8Alp51Q3Gl+bI8zPJ/uV0Nno/m3iJ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2qRW0Uf/ACzk8ugNTjPLSP7sMlRXF1N5e9bbzPMroLywhuv30X9/Yib/AN5UMdq9rGjy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2eZV8jIOY1CJbr/j4eSN/9iobfS/t8iQwp/rPkrs9QsEv7jzlSBPL/gSqd7bP99fIk8v+/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wbfS3sI9iwyb/AOOn3GlzfZ082GSN99dPeWs1gibUgnb/AGP+WdM1SW/js4X+x+Y/8aI/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BzH2BPufvP8AvioftVva7/3PmPRqF3NFcb1s9Sk/20TzI6of2prEu9ItEnj/ANu5q/Zz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sn+pj3/3PPqOS/S/k2eTJHNWPqng25168j+3vBap/HDD+8krobfwvYRaVsZ5J3j+5/yz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th9noMMtm7s8kjx/JUMnhL7Vv/cyeXRod1o+jXjzf8TKPy/4N/mR11Vn4osLqP5fLgb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j3yvcOP8A+EDtpY/lST93UNx4cSwj8tpvLSOvRfKs7/8A1dzH+8/26oap4Stb6TY2z/Yf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7bxQyybFfzP8Ab2VpXGguZH+eOT/bT/lpW2/hd5bjZHD8n9+j/hCJIt+7zJP/AGnU+4Bg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USeHLn+Guqt9G+y/dTzP9uppNLf76pJJ/sVIHH/8I48v3l/4HUMnhKHzN7L5k0f9+r+o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sLi1eP8Avp5lTaX4cvrmNHlvPIeT/nt+7quQz5oGP/wi/wAm+3hjjf8Av1DHpeqxS7t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x4D14b/Kmtdn3N/np+8pmofCXxJFH5yw/aP7/wA9UHOY9vY4lfdDH9ypI9BkureH5I9l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/4619D+GmsXVxsaz8jy/v7627jwv/ZcifJ5f8dXqZ+0OJk8OJF8lM/sL958yf7ld5b6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laWn6NZ/9sf46NQ9oebx+Fkl+dvMjf8AuVcj8JPLGjqkcldtrvhdf7P86zhjun/3/LrE8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Qyf7+yjUPaGL/wAIv5sm/wAmszVLr+x7yZPJjk+TZvT+/XQ3l+8ckLyzSRw/7FZuo2qX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fJ99I/Lq6ZmZVvLNrMe+J/8AvhP9XVmPwx5twnz+ZN/G9bfhuX/iV+TI6R+W+/53/wBZ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eXWc6gU/fMeTS5vs6IqfJH/sU+PS/Kjf/WfvK6SS2/efN+8qH7J5X30rP2h1ezMGSwX50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Ys5fv2FrJ/vpXQ29h/cSn/wBlzRSb/wB3R7QPZmVHpUNqj20VhaxpJ99IUq5Ha/c3JV+O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Srkdj5lv8vlyUe0D2ZmxxPdfx+XH/cq5aaX+8+V6n+wY/56R/8AAKkji8qP78myj2gez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SrOn2qS3CJsnjo+1fc/cxxpH/cq5/aifw0e0D2Zq+H4ksLiGZUh/16fI6eZ5aV9Ra5qf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bQR3n2VNkKfvLeP/AG0SvmbwfK/9oQ2zf8vk6Jsd/wCOvqL4kX8PhLw/oly3lxvGiWu/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1KZ5Xb/Zotn2p/Im/jmf95JJ/wAArV8Jywzb0/1c0n3E2fwVla7dX91qm9tStZJv9xI/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FIkMvmfZtnzzfJ5kdbBOmdRp9pDf+d9nTy/s/+sSrdxqjxW++Lz45o/8AUOlVo79LS4dJ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8/H+/U1naySyb/Ojj8t/nT/npWhzj7OP7D/x+XMFrDefI/8Ay0k/74rofBdheS3kM1vN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cp/44n9+uS1y1+zah8vkRzSJvR/9Z5ddt8N9B+3yWbq9rYvH8iX82+SS4d0+REStDOZ+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8S/jpcvpdnrmj+A7dEdIby6/0u4f+P5/4Er2rQ/Adn4Ws0s9J/4RzwxoO/z0RH/0jUH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HwTi0qw+Jlm+s3NrAkdq6I83+rjd/wDYr3LVPFvw61TULCzjvNNuodLn373/AOWj16kDz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D4S2el+E7zxDcQ3VjrEmx0d7rzI7z/Y2V5R8D7CaX9pDwC9r5kd5/bcKfJ/c/jr2b9rTw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P42s7nzLOPV305Nk/mRyJ/wDF+ZVb/gmv8NIb/wCLmq/ELVI/I8PfDvTpneZ/9X9tdP8A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mc/cF7P3y5/wUE+Of9u/tEWfw9s9KsY4fCd1DdXupf8AL3eXTwf6j/cjjrxbw3K1j8SN6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k3+r2Vm+NPFs3xL+PGveLbhJPO1y9fUdn+x/An/fur9v/p/jnTXi8y18x9j/APPStqcO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ubzXrzVNDtof+fi62bNn99K6qztYdU0uFLia6urnY/nOn+r+5sTYlcx4guvstum5I4E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XeeH/Oljs/sryR/v/khhT/WP/crQ0pmJ8JpfDEutvc+KksbW2s4P3H2mDz/n/wBiuz8Q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/Zum6PJdabGmxLlNkcn/AHxXhXjDxHo/hzWLyHVtY02xezndHhef959/+5WJJ4ym8Rx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1zVV/5/Hg+y28n/A3rPkF7TlPTvFn7SXiTXo/31/9lSNNiJCleaXm/wDfXN59yR97zTPT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P/iaax4c8Mp/z7Qyefdyf8Dpmh/CXRItYSG6s5/FTxp5873k7/Z4/wDYrSFMwqGDqnjz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uL6aT/V21snnyV0lvqHjPWbi2mXw9BoaXiIialr0yRx7E/2Kmj8b6lpdvc22jWdroaf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/v1g+ILW81TZNf38l19n/wBX50/meXWgFzWL6/tY3h1b4hXV9N/HpuiP5dv/ALm9K56T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JN4YgsZpH/f3l4/n3En/AAN6kt7C28xNttJJc7/9cn/LRK774V/D7Tf+ETvLm8s459Sv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vI7P+5s/6aeZWgHnWq+LdSlt42/eRvs2b0f8Aef8AAK57UJXl3ea8kjyf367PXItH8LyJ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/JPDbfv/APvisS8+Kum6Xeumk6J9qh2bEfUv/Q9iUAUNH8L3msyQw29t5jyVq3vw0/saR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Ujf/AJ7/ALyT/gFYl5438Q6zI6K/kJJ8myFPLo0T4aalr0u+Kzknff8A3HkkqfaTM+Qu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3/Hl9u1Kb++/7uOSqdx8S7yW38mzht7GGT/nin7yvRfDf7IOt6z5L3XkWkP8At/u69C8P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3832p/7iJU+0J9mfNlvYalr0SfPdSV0Ph/4Jax4jKfZ7a6k/30r6l0rwvonhf/j10qBP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y41r938trR7QrkPDvDf7Kt55af2lNBB/ufvK7XQ/gP4e0bZvhnun/vv+7/8crs7eW5v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++71NHap87y3MH/AKzNKZc+CejWel/FzwlDawwQQ/2onyIn+w9fW/9mPdaX8v346+VPhn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ReZ+71GH/rnX114TLy6fN/v18/nHxwPcyv4Sn8K7r7L4wms2/wCXj7n+/XqN5Y+Un+kQy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zfpfiSG5i/5d3r2/w/rX9s6PDurw6h7EDB1TRrPVLf5X+evPdQ8OTWOoPt/5Z167qGgpF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lcx4k8L/AGrfNH5m7+5WYHP+E7+aOR7aWb5P4EevU/hvL9vt3S6Tz4ZK8ls7WaKTfsj/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6SKz+zSzSWiff87ZRMC5qng2H7SzxQ+Wm/7n/POvN/jJpfm/IsP+rT79e665/ZWjaG7r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Z/rK8Z8Sb9euHdodn+w9TTqByHkUng15U+VPM+erUGg38Un7qHy677/hGquR2HlW/wDq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HAf2NqsW9t/meWn8FX/D/ii/8OXCXNv+8/v11VvGltcbFT/cqnrHg17rfc6b/rP44f8A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vXbb4g6Hc2Evl/6Qmx0f/lp/sVD+zPdTWPwr0HSpYYJJtPgm07e/+sj8id0/9F7K83+G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s6wzxv8Acnhm/wCWld/8O9UXw5rGsW1nNBaw2+vTT+defvI/9KgR6APRdQ8Ef8TB7n/V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sIbrU4YfJ8z5Nj/8APOvQtcv3i0u2f7T9rST7ltCnmf8AA65LxBoNz9nhvJYfLSOdPv1j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8L3+g3HnW7+ZZ/3Nn+rrtv2Z/wBoebwlrENjfv8A6NI+xN/+rrp/Hnhyb7O6TaXJ/vo/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OPoN5vi+5/cro+IzPt7VPBtn4t0v7Zpckf7z53SvJfFnhebRtQ+ZPLSsT9l79of8Asu4Sw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6+iPFHgjSviNpe+N/M/338us/gND53vLrypETzo/99/9XHXrvwP8YvYbPtCSfu/kfen+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8OSP9j0q1/efcm/1klMt4rnS5Nl4/wC+p6hUN7x54D/svXH+z/v7a4+eB/8AYrHvDc2Fu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7nw3f/wDCXeF3s5fL32fzwTP/AMtP79YOueDbDw5ZzalqVzazvb/Psuf9XH/wCrpmZ5R+0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D/ELdD9qeTwvqDv8/wC7/wBRX53eF7Xwf488D21yumxzpeWqQXULv+8jfZ9yvun9sjxE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9Ls5LGa80R4He5/d+YjuiPs/7Z1+Sd5rOsaDZzf2TeT2Lx7Pnhf+BK+jyf4Dx8w+Mg8e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Y8Nyv58MbpdQP/wA/CfwPXAeH5bmLxpczP+7trOyed/8Alp5cP8ez/rpXqPxQ8e23jLwn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zdLX/AL7/AIP9yvJo79IvFkPm/apLaRH8+G2f95cJ/c/3K9+ieHUMzT9L8rQ7ybfHH5k6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t7p/+FgaC+yPfZz2rv8A990/S7W28zWLywSSPTZE2bH/AHnl73+RKPKTVPFmiJEkm+82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BjTPo3XPEfm3tzueSP53rnrzWXjk+/J/33VO4lf7S/wDrNlU7iX+9XGdxZk1mY/dqncX80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/aaACSJ5ZPvyVDJvip8l+8X3apSXWB9ygCSSV/L+/VO8un8r5qm/3qrXEX7utDMoXEvmm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bZj/dP8lVpLV5q0pgeUeM/wB14kv0/wCmlU45f7taXxMi+weMLlP3f7zZ/wCgVjx/uo69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vNenxy1D5v0ojlo9oSX0/wBVU3mf7VVo5af5vvWgFpOtJ5v0os5f3nzfc3/PU2oeT9sf7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b/wDWUC1In61Sklqzc1TuaA1COWuP1C6SXXLl/wDbrqreF7qTYv35PuVx9xF9luJtyfPv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3PjCXzbPTZv4JLWuZ+b2p0d+9/bpueSRI0+SoqA1JY5f3dbfhu68q8SsSD/VirmnyfvEoF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qjv/AASfPVC3/ex1c1yL7Vo9rc/88/kesqzlxJQUbFn+6rs/C/hxL+z+0tc+R5fz/J/r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XdfD+wudU8N3/AM//AB57J/n/ALlcNep7hpAvfb7b7ZtT95Nv+d3qz9g/0d9yQRpJ/Gn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1RL/XNjfu0k+RErvPC/mXOhvDKnySfOleVI7DgPGkb6Xb/bGT/cR64yTxvDNcPuhkjeP7j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r+4eFnkk8tPk315X4k0v7BJ+9SSNJPuVvT94zme9/sd/tQQ/CD44aPrF4/kWEcjwXT/8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+F/7Qz/ALwHrem6D4q8Oab4GvJ3vdOvLyd/tGnwP8/wBl2J9/y5N+z56/JHS9U8p9ldzo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dY/L+xv5Gx64cdlcMR8Z3YXHTpfAfcPij9vDwl4o8eWeg6TNqviDWLj/Ualrf/Hh53+wn3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9j+GfwWv/AI8W6XPirxDfX0cf/Lmj+XHH/wAAr8pri1eXWF+f/wBp19dfsp/t/ax8ObjT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VtJA8Flqts6R3Fwif89oX/8AQ6KeBhSh+4IqYydWfvn6R/CP4LaD8OdQs49NsII/Lffv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RPhpp95rGrX+nabYR/PPNcv5fl/8Devhj49/8FbfE9rocKeF/DFrpr3HyJqWqv58kf8A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jz4v+KvjxrCX/jDXtS8QXm/z4PtL/u7f/cT7iUfVZy9+Zn7SB9t/tIf8FgdE8L202m+B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/P5cp5FhH/t/33r88fjp8ePG3xp+Il54q8TX1rrGpXiJBs2eRHbwp9xET+5Wx8XJYf8A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m3SGCPf/AMtPkrjJIvNkrqp04RM6lTnMG8+IN586TWFr+8/gf95TNP1nQZY9kum+Q/8A3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GWTeyR1NH4cs5fvQ10GBz9x4j0SLf9n0fe/9938uqtt431KKf/R/u/8APH/WV21v4SsJ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RD5n3/k/3KPaAM8D/wDCSXUHnW9vDazf7F15fmV1Ufxp8Q+DY5LbVLaTyZPvpcp5kcn/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Era12V32l2Fn9nRJVjkh/uOnmR1zmhj+H/2zby1vPObz47qSBIPtNtP5dx8n3H/2/Lrv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3/wAP7zwxrOlSf2PrE++dIY/+PNHfe/k/3PLk/fJ/wNK5W8/Zz8MeMvnt5p9HuP78P+r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+zJ4h8JfaXV/+Egs9j+RNYf8s3/20+/R7OmHOdVH4302S4eH7fBPHG+yOb/V/aP9vZUO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byCNJK4P4N/DS/1m4v4Zbn/iZWfzzv8A8tI0o1zRrmw0vVbC4hkvryPe6TJ+7k8n/bqf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skm+1vI5Ek+4/wDyzkrofC/je50u4Td+/h/uPXnvwf0tb+TUtKa1kura4/0rYif6t6ue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8SIlv58FtIm9Nj+ZHU8hme3yeF/A3xLjhfVrOfTby4T5LlP3fmf8AA/uVwHxg+Bmj/C/T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rPDbwfantpk/0vZ/sbPkeuMs/iDreleJNK02Xy5NK1RH+fZ/q3qHxp4oude0+5sJYbWO2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3myuinzmdQ8y8RzXXjG4+03SSR2cf+oh8z/V//Z1e0OwTYiM/2W22fcrYt9Mhtftn+jRy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55vUMGlvLJsru1Ocbb6D9q3+SkcnmU6PRn0HUEmVPL8v76f89Erb8Dyw6NrkN5dPHst/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z+Cqesap9quJrm4ffNcP5+ynqLU7/wAL2EPiP4X6xqFu/wAmn3sP2qH/AJaW+9PkeuP0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+Wj/frB8B/FXWPhz4rvL7S5o/9Mh+y6jbTJ5lvqEP9x0qbWPiNYfbEmXR57FZPvok++P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9L8LapbWEfk3iR7N/mfcrVvLrQZfuvHGn+2j1w3h/wAR2evRo9rcxyf30/5aR1tx2qfx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z34oTQfiAlsyeXDqCfZd/wDt/wAFe2eKLXzY97f7lfM1vv0u8S5t/v277/v19IaXryeL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cn2hN7100ahjXp/bM2TS/N/cqnyffR6h1DWf7GuIdttHJ9n+felb1vapFI/mvHHWP4ghT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sfelXUMaZw3iTwmn9h6xo8qRv9juv7Rtf+uL1m6HpepeKLi2trjWLex0qP76P+7j+SvU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7lvL8m48L3Sf9dNj/JXiElr9l1DSn1azupLPUNibP8AV28j/wC3Xm1uTnPSoUz37wH5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P7dcyfP9vmT93/wBKx9c0bQfg34K1XW9U1V9V8W297a/akSfzJJHnf7mz/rnXf8Awz/s2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pX9r4f03/AJ89KfzLu4/2HmrV+Ll1YWHhewXRtBsbXRI5N/z/ALySSb++/wD00rz5m1M8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Pw+k1hNdQWGoTo8/+/8A7aUz7LdS3CeV5d9bRzI6TI//AKGlcfoes2Y8P21mttdWvlu7z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3f77/wBx6uap8VbDRpLOzuLaf/Ub5JrP95W3IFQ7zU9usyXlrs/5bv8AJ/z0qz4P8EWH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4YbHxJbzvPokyP8A8hT+N7X/AH/7n/PSvBP+E88baXqkz2tzHrFtJJ5iQ3Kfwf79PvP2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1LQbqxvI3/cbJ/Lkjf+B0eo5A9od/Z6NqXgfxKk0XmWt5Zzo6Ps/1bo/9yvsnQvEfhj45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3d/eaRD/AGvC6eX5d0n36+XfhX8adK/aWs7+HxNcx6H42t3R7J5oPLt9YT/bf/nv5ldV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8aQ3NxbSRpv2To/+rrtofGctc+ydH0GG1jd7X92lu/l/9NKoa5atLHNcs/mPv3pv/v1W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+JJplhjtdE/s+F4P+Wn77f8AOlWfDfjKw8ZXGsIy/wBm/wBl6p/Zb+d/f/g2f9dK9Y804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NY1WzZLiS5uHTUU87959ohf5HTZ/0zrpPFGl3niO2trz+0v9G3v9lh3/APHn8n3Kx/ip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xDYJJPc6fA8CJbf8vG/7n/s9YmoaDeaX4T8N6lfzSTvqCbH+f93Hs+4n+w/9/wAygKZc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XudNl/114mzZ/wA83/v13n7N91pVh8O/CVhpemweH7PQ4LpH0qzfzI9Pn37H/wB/zPv1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6/u3/vpW94Hv08L/ABIezZP+Jb4w/wBvy/L1BE/9qR/+i68nOKfPhpHpZbU/fckze8aX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/Lff9z/Wf8Drm9Ulmv8A9zLNJOn9x66XxpFDFs8q2ktX3/O7v5lc1HdJf26P50kj/wAHy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GOxeK4S5b7VHNs2b0f8A1dX44ppbfY1zfSL9/Y8/+rpn2q2ij2K8kk38e+P93HWlpez53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g1IYLFL+P5v+WdJJo1tNJ83n7P4K0Irq88v5v3H+4lTW++WP5v3n/AKftAKEejQxDcr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2+63SPyfv761bgp5fzQ0SfY7rT7mOa5uoJo4P3CIn7u4f+4/9yj2gHKva/ZZNjeXJ5lT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kn/furNxa/vPmqa40b94/m1Zepm2/wC9j/uJTPki3/6zfWl/Y37379MuIoYg9AzO8x/+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7z+XWr5v2uN3by/3f8FVpYv49lR7QCGz1Tyvk3/991ej/exv8nmVFHYJ99k+Srkf7r7q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eX/cSsf+xvJuPlTzPM/v10lxE/2f/lps2ffrH+y/6R8z1dOoBDJap5f+xTPJ/eJVnULW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obewuJdjt9yrAfIXlpLc8x1JIfKj+5/wOq0cTzSffkjT+CswLMkr/wAKfJTB50u+n/62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qz9ge1t9sXl/wC3T9oBW+zfvHfZHG9U/s03mf8ALSStWT91v+TzKhjiubqT/U+Wn9/f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APLL/wAfp8dr9q8nd9y3/jqzHE8Un346fcyv5aIqR7P43q/aAVruLzZP+elP8pIo/uUy3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/vvVz7L9qHzPGiUe0Azbi1T+H/vijykij27P+AVpSaP/AHX8ymf2Y/mb/wCD+PfWntAM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H/t/886LPVE+5LDaz/7dX/7HSX/7Cq1x4ceKTZ/BJWlOoT7MZql1pos/3Vn9lvP7m/8A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39v8zww+Y+xH/wCedX7bRkEbwxPJv/jq5pejf2NZusUMEb7/ADN7pW3PAz9mMj+x+Wnm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w/eUzUNL02L5FSeR9n9/y6m+yzapIrtD502/5Ks/2XD++815N8n+rrP25n7AwbjQYZbd4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zxvfLrNs/hBNaxvCuvarsk/57Ok9dJ/YyWunukU3z/36WOwm8j5ryP7T/A6Qf6un7aZp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tYapva8nvpo0/wBc8CJVzXPAdhqdwnmQ/PH/ABpWrpdh9gj/AOW07yfx/wDPStLykluf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R9Ymaezgee6x4Dv7C4RdL/dp/fd/9XVO4+F9/wDP5r2sj/7EHmSV6lHYPL/zzq3Hpb2Gz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znRPE7f4c6t5n/HhHHN/37pknhzW7W88mW2vvufI6fvI69vj0awik3rbeZNS6hpdnL87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9aJ9jA8S0uLxVLJvi02eNN+xPOjSOq2uapqtreP/AKT5DxvsdESvbLjQUmjfd8ifwVTk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E+T7/wD00pwrQkT7OZ5X4b0bxJrPztcyQJ/A9zs/eVsW91bWv7n7ZHdXn8aInl13l5Elr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7m4/1m/Z5klY9nFbaDI81vDax/wC3s8ySlUqB7OZm291c2sfnK91+7/uVDqt/Z3Vm9zfv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b+web95JJP49iPXH+KNBm/4SDzriwk+x/wB+H95/45RT98omjv0ls9+m232pf79tB5lT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5v7j/AG5p/wB5IlP82zuo/wB7c3GyT7iI/lx/98VW1Tw5b/Z0mjTz3k+46P8A6utTPnJtY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W5gun3/P8j/u6s6hr0OoQJNapYxw7PnSZ38zfXHyWE0usTbfMja3+TZMn7uuqs4rmws7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Pn8mf/V/7dXqE4FOz8R3ksbu1n5fz7Nif6yn/wBs3kUf7mwnnuf49lX7C1hurPzrdLryf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6hjuvK+SN5I3+/wDcpmZDb688dxvuPtUf/AP3dU7zztU3vZpJ+8+fe/8Aq6hvNZuItRmT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bN9Ps5XsLxZmhnkTZ/qf9XHvpagVoLBNZvE/cyRps3+T/AMtK1Y9Gs5bd0t7Py/MT5/8A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bPN8uNf76f6yt/S9LS1t/J/1f+3WVSob06ZgS2sP3Gs7Xf8Ax/JVm3tYf+WUMcclbEmj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/wDf2UR6X/HF9+p5zeFPkKElh/FEkn+3TPsDxSb2b/vutCSJ/wDgFRyRPFJ+9fy/9+s/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R/8APR6f5U0snypJsrSt4f71TR+T/F5kdHtBmbJazf6vZJ+8p9vE8Um/ZJJW3JdQy+Si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3/6ypri1+1Wb7XjjeP8Ad0e0Fqcx9qeX7qVbty/l72+T59lXf7Am81HZ45Ej/uVNJo6S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zkFbym8z7n+/VzT7BIv8AWpJ+8+5spklg9tIm6rPmvF/qv3kMfz0AdD4XitpdYtk1ZJLqw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rNle9/ETw4mqaHc3jXM91YbEeytvP/wBW/wDff+/Xgnguxe/1Tb50cH8Do7+X8lfQln4t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2ccE1v8AIiJ+8jramTUPN9Hihlkd7j/Xb/k/6Z12EegvLI8y3kcfyb0fZ/rP9+sH/hHH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Y3++80z/APjlTaPLN9oSRXkkT5N8L/6uj2hHxG9p+oTaNpc32iGC6ubz5N7/APLNP9ir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b7PZyWtts2Ojv/rHot9LttUjdIpvLm/1+9/+WdX9D0ZNeuPJ+0xx3Nw6efM6fu9ldRyG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kN5DPBeR/wAD/wCrk/uf8Arbt/EdhFqlheSvBo8Nn8/nQ/u5I3/uJ/fSu/j+Guj6XImq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p9lurN4E8zyf76VyXjz4S2el6o6Wtta64n2Lzkm021f/AMf310HLUqQPyR+PHwg8Jfst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j+IPiR4oukngufI8u4s4U++6fxpB/B/00r5d/wCEXvNV2Jb20klzcPsgh2fvLh/4Er66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FC4Sbxl8MY9c1XZse8s508z/AL7+/XoX7M/iP4aa/wCONnhL4b32lalb/wDL5cwef5f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qTpw9+BnP4zmNc/Yj8SeMv2Z/h78N9LubXR7DQ3/ALU8Ua3cv5cdvO/30RP43+etj4R+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i1+A/hK2kuvBml6dM97fzP5dvqj/8vTu/8b/7dXPHnwR+KP7RmoPD4y8VWPhXwf57+RoO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5n/jesGz+C3wW+A9nNeXF5PrF5Zps/0mfy5JP9itKdH3PfMKlT3/AHD5I8J/DO/174me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w9o+qTWVrePA8kd5Cj/I6f367O8+FWq6X4gs7m4sLrZb3ST70gevePEH7eHhjQbe1h8P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yPL8v/crjPEH7c3iTXpLlNNSCBLhNnz/ALz5K6v3hBwHjzQby6keFYfMmkSby9n/AC0r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ZPtPlzW773s9nl/Z/k+//v1j+B9G1Lxl4gSbfJJDp8G+d/8AbetjwHa2114fme6e+unk3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T/2SgKZif8ACEeFbXxRf6rZ6PpUniq4upp57yaBJ/LT+D79cl4h8Zalr0n2a4v576Gz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/wDgFel6H4Im/wCEkv8AzX8x40RLr/vivNPHF1ongfWETW9YtbX5Pub/ADPLT/cSimFQ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nyrOOe537H85/M/74rck0u8sNYSa3hjj8v7if6yvP7j9q/RPDesf8STw9/wkEMcGxHuU8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G1T9oLxprNvcw295a6NDeff+zJ+8/77etDM9p8SfD62tdHS81a8tdNh++m+6SPzK898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toYpr7Upo0/0pLNP3cn/AAOvNLPwRqXje8R2up9Smk/v/vK9O8Hfsb6rfxpNqVzpWlWc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8DM5jUPjxNf/ALnQfD1jpsP8E037+4rBvP7e8ZSIl5eX11D/AM8Ufy4/++Er6K8H/s5+A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xDHdXMn8f+otP++6978B/CDwZoNmj6Mmlaw//Pa2/eeXUe0ND4b8J/sv+IPFEifZdNnj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14L/YA1WWPztSkjtYa+t7vWU0uPybd4Ld/wDYSse88R+Z8izTzvR7QDzHRP2VfB/hONHu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t7Wz0a38mw0q1sU/7+VtyWt5d/8ALt5b/f2O9U/7G82T5rmON/8AY/eVmBj3FreSyO7P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q4RJfLjhk/jf95XQ/wBjQxXnyvPP5dVrjyYt/wC58tP78z0AZt5oNhYSPukjkT++9UJP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WxH+9j2fuJP/ACJTPNmit3drm1g8v+4ieZQaGJHoL3X+qtpJP+Afu6efBs2P9THAlbEc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P9umSb7qN/L8yPy/vv8A89KAItL8Of2DqlnefbPMeznSfZ/uV9VfD/ZL9pRfuffr5d+w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79e9/sx+KP7e0r7NLJ/plmn2X/rp/crx84oc8Oc9TLqnv8hc8YRfYPEH3K9C8H3X2XT4V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T8UNLf+0E/vbK7DR7CG+0NJleSvmfsHuHQjxJ+7eGV/Lf+CjURDrOlzfZ3j86NK5iS1vP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P+1fZZH83zIJvuViBT+wTXVvv/1nl/3K7n4f/wDHuiK/+sSuJt797DZ/rI3k+ffXbeC7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z/x7KANvxB/Btfy/9iuY1jZjYsMe+uwvLV7/AO7cxxp/crC/sVIrx3Z5JP8AfoNPaGHH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2VZj+zX8nyp5laV5pcMse/8A551iSS+X/qofn/8AIdLUPaFm88Ofa5EdU8vzKp3mg3+l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+PYlPj8WtE6JLDJWxpevPdb5rCaORI/vwvRqFQ4/Vb+z1m3R76z8/y/8Al5h/dyW9TaP4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bIJE2afOk0KeZHs+dK7jS5ba/kd7ewtY3/jd0/1leX/ETxHZ/wDCxNVtrOzjsdNs7KyT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77/npmZ7x4b8Wp9jR2eOTy/ubE/1lU/Hni2b+x7pGh8z5Puf8868l1zxvqWg6fC9nZ3U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5Z/8AAKsyePLm60P7NefPc3nyQWyf6yR6AN6P4l/2XJNYX6T/ALv+N/n+SuV+JFrpuvaW8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654S/t63+06l9lsbjZ9xH8yuej8Ofu/JX95/HvoA8rH2nw5qm+FpI/n+/X0h8CPj7eWu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8jo714z4k0FZbx4dlM+G+s/8Iv4kRG/dwyP9x/8AV1U/eA+rtQ+KupazHN9gtv3P8e/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V4jyzR3Vz/ff/V1T0S/e6s98Xl/3NlQ6hpbxSecvmSP/An+r8uo1A6HT/iC+g6os2+S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1W1jWLz4g6wk1w8ccMf+rT/2es201S81SNEutK1KT/bTZ5daWn6p/wAsbW2jkf8AuQ1d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V54y/ZL+J2laTYT6rqV5oP2WC2R/3lw+9H+T/b8tK/HXUNL+3yI8STv5n3Pkr9s/Fmqf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c/8AZ89qjpD/AMs3d/k2P/fjr8zf+Cunw+f9nj9sDVbDwyn9m6P4w0+HxLao6f6t5/ku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g/wCmle3k9f3/AGJ5eYU/tnzN48/0WOw0RfLkvN/9o3Tp/wAs/wC4lcBb6p9l8QWaKnkf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z5Nj/AH9iV0NvazWv2y6aaae5uP43/wBZJ/fes23uoYvFD+al1HZ2cPkTzQp/fr6qifPl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8Q2dvN52lRv5Hnf8ALOT5/krS8D2Cah8ULN1+5Z2vnv8A9M/7lZWj2FzFo/737kj70/55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8+G/hKbRrO8vPJkjm1R/P8An/1kafwU6lQinTOn81/LfdVS861ox6NNLH/y0qb/AIRe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5C8v/AD0pkcT/ANyuqt/C7+Y+795VyPwk/mf89KAOY1TRni8l1T5JEqn/AGW+fu+XXf6h4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6Lfwb+7+ZPnrQzOD/ALGf+Kj+wXmr0KPwan92n/8ACL+V/wBM6APOv7B8k/MlEmjQ/wByu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Z6p3FhDEP+edAHzZ8fNL+wePERf+Xy1R0/8AQK5X/lo6V61+1b4c/wBH0TVbf7kbvZP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Em9q9KnP3DjI36VJF9+mSS+bJ9yiL/WVRoX45amqtB/rBU3z+1aUzMs21Pkl/d1Db/6s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UVAK09Vrj+lWZe9U7j+KtANLwXs/tyF2TzEt/nrifHN/JqnjDVblvLj+0XTybETy467nw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3I/krifHFr/Zfiy8Rv7++sKdT3zTkK2l/wCqq1VWz/1VTS963MtRydKu28v+kVSTpU8c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ly/2p4fubbzPn2eYlYNvdf6RVzw/dfZbxJKZrGl/2Zqjov3Pvp/uVmBZs5fNk2V6F8I/9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b2qOif7j15jZ3XlSfPXp3wXleL+23t3jjf7Eib3/AOWfz1w4r4DagcT4g86w8QTXMUkc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nXs3w3v/wC2tDSaRP4E37P+WdeXeLLD7V4omSW5tZ037J9ieXJ89d58J9GvItQuVt5o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+BK82Z1D/jJpb2tl9stU8zzEr578eXU1/H+9eSTy3+5/zzr631eK3l8uzlePf9/ZXzN8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3T/RvP8AkStaBnUODs7Z7Xfu+/XbfB+6SXVNShlf/WQb0T/npseub1zfpkbzL/y8f+Q6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x5Yf3JEdH/wC+K6p/wzM7PXIvK/gj2Sf+yVNp+qXl/qkM2+Pzt+9HRP46v3lr+837PM8v5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67Z6XJc3K2cEl/IiR2W//AFcf9/8A4HUUwmdDH4IufFHhf7TqyXU72d09r9md/L+zvXKi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fY4/9Dd/sv7/AP1f/wAXXsHhO61XWZL+2s7C1ur+8Tz3+fy7e3m2bEd//iK8tuPAf9mX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9o/7aSSP/uVc/wCGZwOT8QXVzr2qXN5K/mTXD+Y9ZUlq8VdPcaD/AOQ6h/sJ/ueXJ/v1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4kp9va10v9g1BJo3lUAUNPtUijrYs5Uij+Xy6p/2X+8+5JR9l8re9AHQ2evQxf63y463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o5P8AgdcBHK/8NTW8yRD7kdZger6f4tT5PKm+f+CrsnxQ1K11S2ttLvJI3jk3zvs/8cry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oofPf/nin/LR6s+C/Ec1/pnzQ+Z9nn/02ZJP+Pj/AGEqfZ85oei6pFDf+KH1tbaTZcWq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6fx0eD/2fE8eaHrE2uX+paNc6pdb0+zP+82J9xP8Aco0vxbNqkqPceXGn/LCH/nnXYeHt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c/JM25/cOSuP2afHngO8+3+FdVsfEH8H2abZBcSJ/c/26574qao+vSWyayl34VvtLTy72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/t/7aSf346978P8AihJZE3P/AKv+CrvjLwD4N+M1pBF4k0Ky1iS2TyYJ5f8Aj4iT+4j/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jkZ8laZqdn4iLXmj3Cajptn+5f/lnJG/+5U2saCn9n7P3k7/febZ+7jr3/wAN/sA+EfD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4g1zSoZP9fYTbLqC4T+4/wDHWf8AGD4QXngO32XFt5lhIn7i8h/eW8n+x/sPXR7Qj2Z8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/LTfHS/avso2KnyV6P4g+AXiHQfh+/jT+zZJPDf2ryJ3T/WWf+26f88P9uvPbuw8qVPK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1Oc4alPkKlx1R9n/AACsDULp7q4d2+//AHK6qSweL5Go0/4S3+vWf277Ta6bbXD7LX7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rT2nKZ+z5jhvsrxSb9n+s/jqGTZLHNu+/HX0D4k/Zu0Hwl4D+33FzdSXMaQvPNM/l/f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2D7aw8FpqvhxpNcuY4EeeGGf93/ALez+/RzwD2fIfNlna/ZdQR4m8t4/wCNK7nT/GV5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Z2b/AH0/1lc3qnhybw7rj2zJIjx/fR/9ZG/9x6v6havYeB7Dd9+8nmd/+AVpOmPU7bw/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3tbyCR4/vw/6u4j/4BXp/wL8WvYRPpV1+7jk+ePfXzX9lS18Nt8kf2y4n3pN/y8Ron8G+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b5ItVuo/L/v7JKPZhqfYHijxlYeA9Le5vLm1ghjT79y/l/8AfFeS3H7S0N/eeTYabPfQ/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s/uV4/9lvPGWq/bNSmutSm/ge5fzPLrtvCfw+ufC+qWGpTLJJDv/wBT/wA9ErOpzip8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1/r37M/g/WoraxtbC3tXgjmtk8yTZOm/53/g8uvFtR+HNrrPhfybyw8y2kgRHT/2euk/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83w01y5uP+Eb1BHn0uF/9X8/8H+3XrWqfDSaXT9Nmt4Ybqx1T/Qtn/LSzm/2/wDYrw6l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n7nPA+SNPsJvh9qiWF0nn6bJOkiTf89E/wDi69yvIode8D3ltbwyOmoP+4T/AJafcrH+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dGhjgm37Htt/7yN6Pg/qlz4j8DzQxJI91bzps2f6zeldVP3oHLP3TxnQ9L+waxN5TyQT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N/9ytXVPCU2qWTpbw2sd5H88E3kfvK9g/4VVZ/8JRNrF1bwSXVx888L/wDLRPuT/wD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RrbRtYmS1vPtVvZ3TpBMn/LSGuL23LM6eRnGaXda2fh3c6loc1r9sjR7K9tprVP9Hf8A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/wj9zMsMl1NbvsdH/1lfSHh+1h0H4gI7Q/8S3xBB5F0n+3/AH6JPhpbX+sX8N1JHG9x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AMD0e2mPkZ8f6xdarayJMvn2s1n+/wDkTy5N/wDBX3b+xZ4s0f8AbN+Ad9pupalH/wAJ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NnmXFxp/wDBew/89kj+4/8Azzr5m8ceEkutPunkfzLy3ne1dH/1kez+OvGvAXjjWPg/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/fSaXr2h3v2qyuU/5Z/7D/wB9H+46V6NP3tTkqH6Y/BPxbefAzxZ9juLzz9H1R3g87/Vx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/hLxD8X9Y8Q39vZwabbapdPPvh/497fULV/kd/7kkkdcB8J/iN4V/bN+Ed/relpBoet2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/wAz+x7r+C6h/jexk/8AHPuV3/7PfiO88G+LEsJUjk+2O7zo7vHHqD/c3/79d1OucNSm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vC/gfQbaz1K4k1iNHTXtNSdJI5N774H/ANvy6fH4I1KLS7a5v7yD7NcadNZao8yeZ9om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+JPjJca98ZLDTdDtrHSprO1urW9S8uvMt7x9m9PnT7nl1wHhf45+IdK8D22mrNBJZyPN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3/Ps/wBytKdQjkZ0+j6NZ/Y4bO3mnutVs554L3YnmW8mz7jo9X9c8JR694fhh03UrWTUp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f2O6g+dEeuG8J+PNV1T99earJJc6fOn+jJ+78tP76bK9dvPDs1jp+iX/APxLfs2oad9t3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30/gf/YoqfAaU9y5Z6p4b8ZeELPUri8j+33iI7wp/rI32fP/AORKzbjwvZ2t47rc+Ymz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F+EtK8W/CPR9SXz4EkebY7v/AAee9beuaMmjWeyJ/MeR/kd/+WlfmuIh759fT/hmPHa/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Xl/f/wCWdUNUsLzS9YhbyYLVI/n2b/Mkq7cWFxdSQzedHHNG+/508uqsngPxPqlxczab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s8/93XObFmz8Rv5iIsPmJ/f31duPEcMsmxUkjrjrjwv8SNGt5nbxPpV08n/PzZJPJHUP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O28B6rpsifO9/az2txv/AOAfJQX7Q63+1IYh+9+5/wCjKf8AaoZZPmh8uuV0PxR4nsNUS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02wuH/f3mlXT3Uez+/sf56ZeeMnv7/8A0O2sUhjkdP8ASZ/I8xP79Zi9odVcWD3Uf7qa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7CRP9XJ5n/kOuGk+OdhpfxA/4Ru80HxVY3kj7LK/s4EurDUP9yZP/aldP4b8W+Cddkmf+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+R7a5sp4Li3f+46PWge0NKT9793y99QyRJFG774/3f9+rOuapo9rbpNZ6lBHbSfcd6rR6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EiSfOj76zD2gW8S+X5zeR/wCoY7XEm/f/uVsaP4SvLr/AI+lgnh/8iVsf2Mv2xIWtpLeG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93JQae0OVji8qRNyeZH/sVoW9gmX21tf2FDa7/n8v/fouN8Vv8qQ/76R0D1KckqfJ5sfm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TLeb18uPy0rVvLp4rf8A0f79YNx/otw+6GOSaT++lBdMsx7PKqLzZPL2fu4/+AVYs7CH7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gpknnWEmy4XyK0KKdxs8zZRZxcPu/4HU0l1D5f3Pn/v8A/POqcd0kvneUkm+T79ZgaVvE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n3Fr+73+TH+8qhbyzfbE223mJ/t1q6hdXksnzJHGkf8AsUGZQktX8ymSRJEP9upvN8qP7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l+SL93NJQaDZP7myPf8Ax/8ATOn29s0scfyf6un29p5P+q/eP/fermnyP5fzeXI/+5Ve0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yvHGlTXEVt5aeV5j1ft5Yf7if8DqHULX947KnySf+Q6kzKccaeZvWmSXSS/dm+f+5V+30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7lMkitpdieTHvjoNDNjieK437PkjqzJfvL/yxjjrVt9LmljmeL/U2/wB+oXtXln/5Z/vK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915cdPs7CT7O/mvH+8rbs7VLX/tnTJJUiL7f3cdaGZmyaW/3/wB5H5f9yqFxozyybt71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K9U5Nl1I6S+XWlMWpmXmjPF/HHv8A9ioo7C5lj+XzP3f8dbGqfaZY9lrbWsaf33eqFna6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n+3/AKuT/croDUs28U0Vum779TRy+VJ9yoY/7SivNjPazw/7H+sqzcWL+W7tIlc8w1Gx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P+WdS/avNkjff8kf3N9Mt7V5f9bs/dpsT5KmjhoGH2p7r5/4/wDYqaT96m9f3j/7dQ9f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zdQhRngt/MfZ50z+XHH/AL9AtSnqkVzLb/8APNP9Z9+ue/ffY5oW+1fvP4P+WcldPJL9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umSRfZY0/wBZJQM5LT9Lv/saebZ2u+P7kLu//odbGn6XeXUf+kfZf+AJ+8rSk/e/9NE/9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sfyv8lHtAK32X7Lb72/eNXK6pYarrO+G4SOBP+WbwpXbfavNjfd+8bZVO4luTHs3wb//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FezPOtT+FWm2uqecz3U95s2b5rp/LjSr9nFZ+HI5raVLrZIn7jYn8ddhJpdzfx+TLDa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Q8BpdbP9Jn3/AO3W9Ooc/szHTVXtdLhubN4JEvP4Khj0a/sI/Oby4/M/gRKZrnw5e1kR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/wCWdQ2d0/lJC32qT7P8iTbP9ZW/tCR9vbX91cJZtcyQW339nl/u46fZ+A0td/m3Mk/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b3Xm/deT/gaVP/rfkrlqVCqdMzdP0G2ik/49o46ueVD9ndV8xP8AYqa3tXlk3749lPuL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Ss/aGnsyhHawxR/cp/ySx/fq/JYJLHUH2DzbfYvmb/4KzKKPlXN1b7Fmj2VNH/q9kyeZ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Kk/ep/wCl+wN/f8AkoAqiJPs7USxPLs3L5iR/cqa4ij8zfVdNn8LyUAJ5TxSf8s9lM8r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j/56eZ9yn2cX7ze0NAB9l+49Pt4v3ny/u6eP3uyn/ZX+Tb5n+5QLUm8rj5vMqzH+6t0/1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+X837vy6i8t/M/1P+3vroILscsPmOksPmf3Kj+wW0siPbw7H/wB+mR2E3318ynxyp99v7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2CWur/N5n7v50eveNDv7zVPB9hcy+Z51x/A9eG6XKkkaTK6SPv8A+/de0/Ce6v8AS/Cf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I7/vn33Ec399EramKXwGPrm/VNYmh3xxzSJvdH/1eys3T9e+y3kM37vyY/v/APLOrPjz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p5o9n77f+7rPuP3Ujor+e+/5/k8ytdRne2d95lvCjJHJbSffeF/9ZV+TXnutfSaJLWCa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7k/4BXPaHf2FrvS/tpJ7yPYkEMP7vzHeuns9U021ksLO6to438jfdbP3km/f8iVt7Q46h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9ghs/P8AOj370hT938/8H+3Xf+B/GUOs382j/ZoI5pLV/Ieaf93s/jR3/wDZK8dkurPW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Oz3/ACJbf6zZXWeD/sel+XNLNB9puH32sL/8s3R/kR63pzOWpTPzHj+KHwf+EGl3M1np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Za+Z9of/AH689+IH/BSe8l0tLDQ9KjtPn3+c/wC7j2f3NlfNkfhy/wBZkSFP37yf338u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3lrb7G8uT++9fRwowieN7Q1fiR+0j42+I159sv9VuoE+5B9m/cfJ/wCuMkl1LWdiS3M8n/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h9baP5P2/VY7F/7kzpHHGlZv/C2vA/gi43rZ3Xiq5t/uIn7u3ker/wABHtC54f8Ah9eaz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pv3/APPT/cr1Hwd8EptLjhv79ILWz2b/ADpv3ccf/fdeM+NP20vG3iO4dNLs7HRof+WH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/XmOuaz4t+KFx/xNtS1jXH/uTTvJH/3xUmnOz69uP2jPhR8INQuXXXr7xBeRo6IlnB5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6x+1z4hls7mw0G2j02wkfejun7ysHw3+zT4h1SNHuI/7Nttn35v3cddPZ/Azw3oNx/xM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njbJ+7rn/AHZscHqHjzxd4tje2utevvLk+d4bafyPM/3/AO/T9D+CN/rP75YZJPn3u7/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/pXhzZ/ZOgwxv/BNc/vJKZqF1quvR+W00mz+4n7uipWD2Zyn/AApG2sJP+JlqsFqn/PGH9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zwro0f8Ao+mz6lNH/Hc1sW/giaWT97+7Stu38Gw2Em/f5lYe0NPZmJ/wkeqyW/k2drBY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uqclhf38m+4fzP996624tfsEe9tmyT7nz+ZJTJNn2P5Ujk8ykBg2elp5fzfu3/wBuvo39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KW9nBH9ok3vNv8vzK8W8N3Vho2oJc3/2qRI/n2Qon/s9etWf7UujxRw/Z9BnjvI/k3zf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UwPS/wCxob+T5kkk8z7++rNvpaRDyVjkgjj/AI9lHg/xlN4ojhmewnjhkTf9zy627y18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P3nmVoZmPeWD2Hyb4JP9+q0fnW0josNvAkf8aJXQ/PLJJuhjjX++9QyWFtLbzfJJJ/sf8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n8t5meSSH+4n+splvYJf2+xrb55P7/8AyzrVj0t4rhHWGSNKP7LeKR/9ZJD/AAfJ/q6A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/+p+ei48JWcO19n+kyfxun7uOt6zi/don2O6jf+P/AKaVpSeHPsEaPs8hPvojv+8oA4y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U+f7+/8A1dVo5Xik2N5n7z+4nmV38egvK6PLDJ/6MqaziSKRtqRp/t7P9ZQBwn9jeb/00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OvRP2d9+g+IIX8yPZcXXzvVP+xra6D+b9379bHh+KzsLdHt/3cdvJ/c8uvNzH+Ad2B/j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Wz7Pn31peC9es9L0e2hun8t9n3NlU/ip/pXh+2m/4Glbfg/yb/wvZ+b5f3P46+RPoiaT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6a8e+P7+yodL1S21628nUnj3/AN+qFxpk2mapcw26eW/+xWPJFc2tx537if8AvwzJ5ccl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bNNrxzp/BsetvwGUit0/wDHKxNA8R6bL5cNxpt9YzSfI/kv58cddDpeqaP4XuHtpb+O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x+XWYHT3H+iR/d+f+/TLOJL87NklXI9ZsLCNN2q2N08ib/kgerP/AAltrfyeTaw/8D/1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efM//AKuSeF/4/J8xf79ZvjTfFIrq/keXVPS/iNeafH8s3+rpagatx8NE1mN3V/Lm/3K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8ESJf27/ACb/AJ9ldjo/xGv7qd/svmSTfxw7P9ZXX6P4jf7On2zTY98ifwPRqB4hZ/EG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TyWFw+yd0/d/frnviJoKaP8AFzxDYWt5PJZx6Xp88CbP+PffO9e2fEDxbomg27vZ6PPP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Zbx/79eFeLInuviZf3n9pWsCaha2sDvN/q5Nm9//AGemBvT+F7yLw+ltHeXU/lz+fvuX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8P8AhyG/ktn86SeaP53f/VySP/7IlXNHsdVls7Z7XUrW6ST5Pn/eSVpWeqaP8PvOh+2f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hT93voAzdY+H39l/6ZcTSeTJ8/wA7+ZWbqniizi+SD/vtK3o/Hiaxv/tK28tJP7lY+saN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vZS1NDlfFEL3Wn+cn7x6xI9U+f/SrOTb/ABu//LOuzuIoZd6f8s657yn0vWE/fQSQ/cff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M7+5tbdEWa1vofvuifu5JEr0j7fZ/Z96zabpqbP+W0Hn3EdeXfDfztG1CFfJkntpE+Ty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/wBDsINNuZPvvcv5n/jlAD9Yl0qwt0fUtYjktpPuJCn7y4/2NlQ6h4jvNG8N395a6D5d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7/LuNQ2J9yi38L2el+deND9qvP45nT95I/wDc/wBiuh8H6Db6DG+t655ck2zYkL/6v/co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8eeKNNf7NPo/hW3eHUYIblP3lwn30T/b/efx18o/8F8PgPc6h4T8GfFf+0rWPTdHmfwp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3T+fBOj/APANmysfxj+1z8Uf2APi5f6VZ69deP8A4byai+/QfEiefJZp9/ZZXP34f3b/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VPBn/BQT9gvUtS0W/wDM0rWLV9R06G8dJLvT9Ttfn8iZE+48fzp/20r0MJz0q0JnLiqf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tSW4R2/d+WmxEhesTT79/L+zRJHfPefPO83/ACzr6KH7PGj6pIkzabBvuE3/ACR1c0/9m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Y4Hk/wBivuD5U8x+Gfg1NU/fXCSR+WmyBH/1f+/Xp2l+GP8AfkrsPDfwlh0b71tJIn9+u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2bYfLrM0POrPQfKk2Kklatn4c/d/Mnmf8ArsJPDkxk3rDJs/2Eo/4Ry88vf5dZgcxHoM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4cSWP7kcFbf/AAjk0uz5JN/+wlP/AOEcuYvk2Sf98UAcxJYJ5ezZ5iVDJYJFJ80NdPca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RP8A88fMoAwrn9791I46pXFr9qj/AHryf98V0MkU33N0myq1xpbyx7N9AHK6hpafwpVP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5K6e48L+bH/rpJHqt/whqS/eSSRP79H7wDzT4yeDbbxR8L9ettkcb29r9qR/+ebwfPXy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M9E319t/FjS4dB+EXi24X79vpE2z/vjZXxJbxeVGiN/yzSu7C/Ac8w+WnJ0pvy1NHF5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VSfavKqGoDL5tBmbemS+dJ5e+rNz/AKvZWNZ2vlSb61pD5sfzUAVrj+tU7j+tWbz/AFVM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s4v9deTpAlP2hVM7bwfpT2vhu2dU+e4/f1zHxo8EXOp6emq2qfvrNNk6J/cr12TR/ssaQ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Sqcml5+8keyuKnU9/nNj5y0+XzbOF6ml71t/EzQbbw544v7a1TyLb5H2f8899Yn/ACz2f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nNqPt/6VOnWoI/3VTR/6ykMv2f7qtvUIkutDS5VP3lv8j/7lZWn7PLStvw/Kn2h7aT/V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VP3WyavTvgRrFh9i1JL+aCCG4tdnzv5fmfPXAeILB4rOaFv9ZHR4OtE1nT3tpfuffrGvT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qlrpuveLIUt7mSd7j5/k/5aIn8ddJ4P1TQYri8eXUtl/p/wDqEh/1cm+uA/sKGKwmtovM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+l+dYR3MOyPztmz56832Z0Hovij40w6NI9hptzYx39xA6QJN+8jj/wB+vFbfT9W8Zax9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53eur8Ly2F/Gthf20cc0fyed/wA9P9ur8mgzeWkOh2Ec/wDz2d38utKfuAcHrmlpNe7G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hxoNnLrE26aO1+xwPP/18P/crV1DQba7t/lSSN4/v/wDPSq2n+F7Own+0qkkjxpv+etPa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73Y/8dxAm9ESr/gPwT/ajol5NHBbWc+x33/vP9xKp6zv0vZ5T+XN9ldPv1seD/Bt/r2qW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ybH/AOWj7PnophUPafgnd2EXwzs4bqb7Dc2+955tn7vfv+TfXlHiDwbN4j8QPdS38cdnG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ONHevV/B/ge2+F8kP2e/j1XVby1d53m/eW9u6fxw15XrNrc/FD4wWFss0k9tHP8A65/9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zwviR32fPvqn/wAI55W+P95/t167J4N+1SO7J/rH+f5P9XTLjwJ5Uf8AqY/3leeegeRSe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DzKZJ4cmtfk2f8Dr1G88BzfaPlT/AL7/AOWdQ/8ACETRU/aB7M8ruNG83ZWbeaM8UjJ/q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JLH9zyHj/wBj/WVlXnw5mtbfzpUjkh3/AH6PaAeWSaX/AHqt6P4DudZt7y4tYfLttLg8+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t0/g3v8A+yV3l54DhP8AH5lZWsWtza2dno62139juLp502J+7km/26ftAMHwna2cmqTQ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7u/+r+5Wbp8qfaN9mkkFtG77ErS1TS/7Lt98sMf+mO8CQ1m29h9lt0hX/lnXV8Jzm9pe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jeLZ8/lpXGW8T/3Pnqz/AGpNayfcjrnND1HR/FHm/wAfmV0mn+LX/vx/8A/d18/f8LBu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6uR/FrUpfnea12f7lRUpmh9LaX43kikd9/z10+h+PHlttkr+ZDJ/A9fK9n8Y7+KNP8A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P+Mmt3Xy28NrJ/wAAqPZgfYeh+PElj8lvsvk7PIeF0Ty5Ef8Ag2V85ftEfsg/8I5Jc+If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17oKfvJLP/btv76f7FTeE/iDrH2f/T/I/wBxK7nw/wCPJovn3+X/AMD/ANXRTqcgVKfM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7xP8kf8A38r0LSte03wbcJo+reRdPJAiPC/7yONH+fZXq/xM+A+ifFW8k1K1uYNH16RN7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f9dk/wDZ68Q8cfAzWPC+oeTq1n5CfwTQ/vLe4/20evRp1IVTl9+Jq/FzS9Su/Ab39vc3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Z38y4s4Uf5//ACHXDfC/456x8Obh30u5kk0q4dHfTZv+PeT/AG/9h66fwn431v4aXENt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9/8A1nl/30o8efDnSvG8j6r4cSCC8k+/CieXb3n/AMQ9OATnA9Ls9B8GftpapbWd1/xT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Nkdx9z/yMlcN8aPgP4D8Ofs1pqvh/wASaxfeJPD87/aobmP/AEe4R32P8n/LGuY+H+sv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1pfiHw3e+fp1z/wA8/n+4/wD1zr6K0f4n+ErrS/FWt+KHtY9E1C1mtXhSDy47y98h/wCD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55zrc/uFU+Q+QtP8AC7694f01LVfPuN7pvf8A5Z1Ts9Hm0u88m6SP95/20rpPD9heeDdH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HdP8AV/c+eotclhm0qHa/mPXqHDULHh+1t7q43W9nJBNG/wDA/mR7P9yvfvgPf23i1IdN/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02Ijv+72fxulfOej3T6XcJMv/AHxXsvwn8UW2jXFnrFunmfZ3/fo//LOtIEnc/GT4aalo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5kk8tPPS5/5Yb0/gSvoTw/8AFW8/4VXbeP8AQbODWJreDfe2cz+XHGn/AD3h/wBuP+Os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afCz+V/oulW/yQWyP/wAe71m/sb+MofC/hzxt4PuLaa61LS7qZ7V3/wBXsf7leXjsPze/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OQ2/Acth8WtQudSuIfM1jWN87unz29u6f3H/uSVm+B/Bv/CG+KNlvNY2MN5e7H37/ADP+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udB1W8uNZWC30e8tdlrDbIkdvv8A9uuP8UeDdHi+JGjreXOqx+HtQ2TvNbfvLizR3+//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7h10+SQ/UPhz4k+I3hfWL+88GSeHNBktZp9Hubm6/wCJt5yf30T7iSbPuV4ho90mtSJb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Nlfbfhv4s2fhfULzTdZvI77Tbd/IS/wD9ZH5yJ/6BJXy74ksNH0bxR421vRn8vw9p+opPa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+f8AfRP9jzPuVjA6NTHvLDzILa5/1aRzpXQ+LLBItYs7mX929xA9q7/9NoPuP/37rH+J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WzyvHH/aE/yJ/rK6r4uReV4De/VPmt4IdU/74+R//Ib0VCDwr4saNJa/Ey/fZ5aawn2qB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y78QLVIvHFykKSRpb/ff/lnJX3D8QIk1Tw/omq26eYm9Nif79fNPx48JQ/aPtNvD5c3n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Bz16ZyXwT+KviT4GePNH8VeF7+Ox1izn8hN6eZb3kL/fgmT+OCSP+Cv0++G/jzRP2qvg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2Nzpd0iavo/+suNDuv8A2dP7j/3K/KaOJYry2mX7kc+yvZv2W/jTr37PvxcsNb0G88j/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/eW+oWrum+CZP467qh5597fsv/Evw9L+0p4nttZsLWC50901GC5uU/0S3f8AvvXPeG9es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TxzwyT73uYd8dvZv5/yTp/Bsrof2vPgP8QvEfxQv9b8Gw2Njptxawo6Wc6QXEnyfxo/36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Y/Dmh6lZ2tn4mj03WH/4mENtdQSW95/c3pXPDMqJ2Twsz2yO/tr/AFSHUrf7DBNHAkD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/8b/79dDcfFCHS/gPrFna+Z/asifYrJHTy5JHn+RNlfLsfwM+Jnz+VoPiDzv9iy/+Ir0z9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/wAeaVc+KNK1K103R5kn336eXJvT/YrOvmUPZhh8L759E+G/CV54c8D6bo9rNBb22j2S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6XT9ZudGvUuZtSsY4bf53f/V/+h1uyRJ5kzv5k6SUXfhHw94jjeG/0qxvoY/kRJk8yvjK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NevNZjSa4m89JP7ifu9lM1CX5PJlufL/ANitX7fZ6Npf+i23lw26bEhrB1DUPt8aO0Pl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2pjJbCGX737yrkl08sX+uk2/79ZtxYXMofyvLkSo8XPlojPHAknyb3pmhrfZUuo3837k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40RvL/v1lSyzWsmxngkT+/vqbT9ZtrC4dm+y3SbNnzvQSbFn4csNL3pbvHHDv+4lQ6xo1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o9Smk/jeD95WbZ+Mra1+9cxxp/wCjK1dD8UW0sexfL2Sf3P3klBj7hm2/hK28Rxu7abJG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l0ap8Ofssb7rnzHk+4jweX5f/A63pPG+mxW/k/vIPn+//q6faXVtqkjp9sk/9GVoUctH8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s3XtS0eGSffOiT+Z/wAAf/YrRjtZtGj3y391fJ8//Ht/rK3o9Lhtfn3xu/8At0eagkfa8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lJYarFqEM0V5qWz+OG/RJ49n/wAXVzR7XUpfCaJLbSXetxwTJ5zp/olxN/yw+T+CunuN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+AVZjtfssfyzSbPv0FHm9xda9F/qofCsk2ze8MzvBJv/ALlM+33N3pe+XSrGDUvP2fZo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762PGng59ZuPOivI4E/54zJ+7rB1Dw5DFpazLZw7JH/fpbP/AKv/AHKCffIbvxa3hfR0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zf8APawjS+j/APjlVvGHxL8PeHPFFtpuqa9HY3lxapdJ9ptZ/LjT+47/AMD0/R7BNU0u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u7o6P/rK7D4f+EptUt3tvtMcf2hP3CXMH+s/4HWnsx+0Oe0uLRPFHkzab4k8P3z3ib4I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9xH+/UMdrbS+d/p+mzvZ/69La68yS3/4BXYap8NLa1/c3mj6bvt/ub4Ej8v8A3P8A7XVD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zyw7Lm82PPcwp+8k2f7dZ8hcKhm6f4ce7kd7e2nnf/Y+eSOrN5a3Olx77rzESP8Avo9S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Xxhea9qST2muXjo89/pt09jJI6JsR/k/jql4b+F+peDfEialpPjzxpBf2/zp9pvUurff/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tJhcbPM2N5cbyfvEeq1nYebJvt3ST/4itjXNB8Ty65qV5pfieCx/tyDZqNneacl1byP/A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/bOrNna3PhySOza88Pz6beQbLJNS0v/AEizm2fPsdH+dPM/gko5A9oYn2V8fNU0cSeX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PA8ltayR/wDCQW/hzUv3Do6W1lPB5f8At/frH0/wvrcsczxWem65c3k/kWOm22opa3cf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5U+zNPaFaPfLH+6m+f8AuVcjsP3e9nj+589UI/B2pWHihEl1LxHO9x8/2N5rXy433/O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w/4jhv8AxQ+m6tYa54ceR3RLm8snktJP+BpR7MPaE0kUPl/LVaS1qtofiPR9e8UTabb3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bPA8cnyVpaBLD4j8H3OvWd/Yz6VbvsnmSf8AeW7/ANx0pckzP2hQj159L065T7HOj3H7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Nk8R3Mfz+TJH/t1peH/7H8Uah/xLb/TdVm+5sS6SSr9xoNnFcPbNpt1Hcx/wOj1106cD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I+68m/8A3PMp9vLeapHN++8tI32fJ/y0rVuPCV5L532Oz+Tf/wBtJKZp/g3WPtGyPTZ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x9oZsmjapFH5OyeSq1xo2q6DseXzI3k/57JXVWfwh8QRRvu8/wAmT+Pz0rNvPCWqxSTf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0B7QwYrq/ikf7RJ5if7dEl/f3Vv8AK/lpWrHpdz9oW2ksLiSaRN/yJ5lFn4X1aWT91YTy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A9oZWn395LIkKzSb62/N+yx+TLcySXMnz7HSrOl+CLmKNPtn2HTf9/55Ks/2XpvhyN900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XTqFCO6Te6NU0cqSx/fjqteXX2/54rbyP9hP+WlQ29g0Xz+TJI++s/Zm+pqyWqRR799Q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ULi6eL7yf8ASobzWbzzP3Vt8n99Ho9mHtDV8r95s3xx0zzX+5TLfVPufbPLtXk/v1NeS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AKxP4KzD2kCtJH5tQxxeVJ8z+XR/anmx7P8AWJU2n3TxRv8ALBs/20/eUezD2kCzp919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59/z1PJf21h/x8TR/vP4KydY1SHVJJFt/M2R/xvR7CYe3pmrp9+nmK8r/ACSVNJdebvj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x/Zf+W3+/wDJVy3uof8Alk/n1p7EPalm4imi+6nmJ/HWJeWttf8AyRXMcD/7D/6utXVJ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EcCb9/yPWVb+HH+0O++DZ/H8lb06ZhUqFC41S80GT7NbzeYn9xP3kclB8eJaybGs44/7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76pcTfZUkjhj/jf935dTSeG0trSZFtvkkfY/wD00rTkgR7SZj2/jeH7Wj/6iti41S2j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o/k2eZVOz8OPFHMn2aD/vimXHg25tY/8Ajzjj8z+Pf/q6z5KZdOvM2LeJ/tGxpKhksPNk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9D0HUvMm8p45IbNP79aseqNaybLpPs80f3/+Wnl1hOmX7cE3xRojSSSeX/fpklr+8+/J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/fHP/AMArN1zwvba9b+TdW0F3b/3Jt9ZmwXEXlfxxyf7j+ZTHjSWPYySb6oaH8L/D3hfU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zf3031t+V/H/AOh0AU498Um1v3dX/sv3/nqH7L9u3r+7pknnWEabv3n+4laUxaly4ih+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I5cfI3mQP/B/y0oji83Y/wDz0qaOJ/MrQgf5r/xfvKZcTJ9ok2v8n9yrX2ZIov8AlnI9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PzK0J9oHmvdWcyL+7SOg6X9qt3dv3cMab6m+wJ8m3/Xf7FEdg8uz5PMST5E2UEl/Q/8Ai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XSSbNnzvH5b/AN//AG69F+G/iPWLD7fDYW1rHZ+Rve2uZ/3m/wDvpXFafapFb/vfM8mP7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eA5bOLxBYO3nz2uz50tp/9IjramZ1KhpR6Bc6zcWdtbpPdPcfcmSf95G/9x0/1eyqD+DZ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7mT+5+8+erPjC1TS7jy7VL6Ow+//AKS/meZv/wBtKzdOury1khmtX/1fzwPv/wCPd609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5/4SC5t9WuZLHUpPk+dP3kmz+/8A3K3NHsLmwuIb+w8u1s45EtXuXfzI9/8Af+f79Yen6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pa2tzeTvv1KZ3kkk/wCB10/hPxk8Wx7WHy7zT02JNM/mR/7f+49SZnT6HoMMt5eXN19r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fy/tD/39ldt4X0y2v7z7S1ta6lNHP8+/93HJ/cT/AH6wfCdhHr3huF7e80rR4Y333V/q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J/B/v1paf48s5NDdN8Hk6e73Xk2z+ZHbz/c37/467KcDlqc8j+fXxJ+1fpOl27p4f0GS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/d/8AjlcZ4k+OfjPx5Js86Oxh/wCeNnBsr7G+F/8AwSXs4o0m17VY50j/AIIU/d17H4e+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vuE0qe5t/vzTfvJK9ydSETyfZn5v+E/2bvGfxUvE+y6VrGqvJ/y2dHr13w//AME2L/S9P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Q0/uO/mXH/fCV9S+O/2qvDFrH9j0m5uJIZPuQ2yVwdx4oufFEjyWemyRp/B5yfvKznXm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9nj4aeCNLSG3TxB4jvI/+W0z/AGWCsfUb+20WPZo1hY6On/TFP3n/AH3XouoeCJtUj2Mk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a0k/49vn/vu9Y1Khp7M8uuLW5v5N9xeSSP8A7f7yqf8Awhvmz/f8/wAz/tnXs3/CoLO6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6ZH8KrO1uPmhkk/2HqNQPK9L8Owxf8ALHzKv3ml+V/zzjr0X/hDUtbh/s8P7mP7+xKZ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pU8vzP8Abo1NDzeOwmljRF+5HU0dh+7/AOWe+ut1DRrawuNq3PmJJ/cTzKZHo1hd/wDb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HK3FrbS7E2RyP/sfPU2n+DUuv+WPl/wDAK7mPwan2ePbNHHNHXpfw7/Z+tpbiG81aaO6h+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/8AA62p++Ezyjwf8FrDxHcIipdXz/c2WcFe9+C/gF4b8L28LxaVJHef37lPMkjrv9Pt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g022/wCeMMfl1fi0ubzd9veRyR/x/wDTSr9mZ+0OM8SfCqz8R3CfbLWSSGNPuJO/l/8A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s/CVn9mi/d20f+rhRPLjrpri6uYo9jP8lVpJftNvvWGSR/8AlnsrQzKdlo1nf2b7oY4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HLaKP5nk2R/3ErS/tT7BGj+TH53+3Wrp8j6pG77LX/gFAHH3Fgl1JsSGT7N/fd6mt9B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/ff/AHK7aPw5cyn5YfPeR/uIn7umap4X0rQbh3urz/SY/volAHDSaX/anyW8MkE0fz/v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v/pXlyTf30St648nzN6p5af39lQ6hqiRW77prXZ/t0AZUlq8se+JJJKp3GlzeYm7y4/9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vdSJNeaxBptnJ9xN/nyf98J9yuks7Hw/o0iOsN3qU0f8AHefu4/8Avis+cDzq30F7rfNF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55f+3WbcRPFsTd5nmfx16X4o8RzX+npYRPHHDJ87+T+78uuD1yw+y3HnfwXD/8Aj9eP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GBocnvneXE39s/D+2df8Aln9yuk+GET3Xhd0aGOeaP7m+vPfh/fv9nmsZf3aXCedBvr07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U/1n30r5uZ7BW1i/+1XCTeTJazW/yf8AXRKrXFgl1G//AI5XSeINB/tmPfEn8FcxJpdz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SfOlZgY8f7q8m8r+/XsHh/WUi09N0MFx8nyecleP3kU1heO6p5ke+vVPhfYP4y0tEtXg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uafpdnrMj7njgvN/7tJk/d/8Arb06w+wf6M1tBv/AL9b1n8NPNGy48v/AH6v/wDCLw2s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9x/+WlY1Khp7M4nxZYebZ7Nnmf79cTJ5Nqj74f8AgeyvS/EmjvFb/L+8T+/XAXviiHQb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+OtKYUxlv4jfzI/Kf9zJ/sVsa54yfQfD6JbpJJeSfcRE8yuQ1TWNKi3vF9og8z7iV33w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7a602O6v7f7k01UFQ86t/hz4k8Zaoly2q3WlPcffTZvjqhJ4c1i/+Ik1npusQSa3b/uH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39j179qFhrF1ZzJFDpum2H8cyP5kkiV8zeE/E83iP44eJHi/fpbvNss3/wCWib/4H/ge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4ktdHmS8ub7SppE+e58hP9M/2E2fcrkpPC83he88lbWT/rs//LSvRdCurbw5cQ3NnqV1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4/mSW9dJqmmQ+I7d3iSP95S1A8Zk0vy/nZPn/26tWcX2mN93l/8AroPEGg/YLzZJ+7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Ef8Ayzjf/Yo1NKZzeoRfZZP9uOsTWIvKvEm2/J/crodcuvsvySrJ/wAASseTXrDy/leSd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Ow+G8r/In7z939zY9er+F7W8v7hHSGSeaT5PuV4z4T+0/JeWFtPJ5b7/ANy/7yvb9C8R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J9lx99NnlyUzMs6xrNto0n2Znjurm3+5DCn7vfWb4kv4YnhS4fzJpP4Kmt9GTRpHuZfP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5dZun2H9v3k1/Inlp/wCyUGZ8qftufCr/AITiTVZrCaOR47VL1N//AC0f7j1D/wAEe9UvN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p9Ksf+Eod00ua82Rx2968Gx3/wB/y697+KvhKzu/sE1w8djDql9/Yn2zZ+7t3uv9R/5E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9/wCFV2d/Z3HmSPHev57zf6yR69fCclWPsjGvPlhznDeNPgZrHw08STeHtesPsOpaX8j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gdNn30kqtp/gNPN+X7/8AsJXp1n4chl/56T+X/wCQ6v8A/CLwxf8ATN/9ivqUfMnm/wDw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kdPt9Be7+8nlpXcSaD5Xzq0mz/bSqn2BIpH3eXQByV54StoY9/kyR/7lUP8AhHIRcR7X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512F5L9l3ps8yqElq8vzrD/45QBg3mjJLJvX938lQyeHJrq33q89dPb6XN99YfL/AOB0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/LoA4DUPBCeZs3+ZTD4S8qPf5PmV2cmlzXUm/wCzUyTRnl/6ZpQBwEnhJ7qPf5PyVTk8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I/8AYR67+50t/L/5aVmyWv7z/U/8DoNDko9BSKPY0MH/AACqGoaM8Un7pPlk/v13J0vz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eHPN+9+7/wBj/WUGZ89/tUb7D9nPxh8scfmWsMG9P9udK+HryJ4riTd9+v0C/b40H+xv2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5JqOno/z/APTevgO4/e3D7vv130f4ZzzK0cX93zKfHLU1vF+7plxF5RrpMxkkVFva/vKf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gAji80fLVzyf3dEdr5VOrMCje12H7OfhybxH48e82eZbaPavP/wN/wB2lcfd/wDjlfRv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4T3OsSpJ/xPNRfZ/uQfJU1KnuGkDSuPDjy/eh8uqF5oKGP5kr0K88LzeW/lJJWPqGgzSy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5U/aIsPsHxYuEX7klrC//jlcTHFXsP7YHhJ9H8YaDebPLTULJ4P+Bo//ANnXkMv367qf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TrUcdTRdq2JNLS+bd/kpkl/Na3lP8N3X2W8Xd9ypvFmlJFKjr9ySswNXVP+Jzof2lfvxx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/atUmRf7m+pvA2q8vbN+8S4R0+euh+B+jPFqGsXLJ8kcaQf8Dqa5pA0/7Gm/u1S8QeHH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/frtvKSKT/U+ZUFxsijd/JrzTQ84vNLS72On7uaP7jpWl4S8UQ2txsuvMtbn++n7vzKf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jp5f9+F6oXlhDf8AyUAdnrn2DxbZpNKkEdzH9+8T93JIn+3XPfub/VEsLD95Dbv591N/z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fhKGX+Of/c310ml2EOlW+xUjjSg0M3xDfzWF4nlff+4/yeZWr8K/7bl1S5ubeG+upvuIj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+f+Csi9+2S3m+18z94/z/P5fl11/wAL/CXjDxHrHk6MlvPZ2c+93vLryLS3d/7/APt1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8OU13wfbeIdW/cabeP8AJpST7I5E3/8ALy//AAD7kdTfAfS/+Ey8Yb7C2gj0fw2j3X7l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sf8AuR1N4ksHls00rXrmPxlrd5dbLLRNNTy7e4f/AHE/9qV7x8K/gvc/DnwPDbXCQR6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J+787+4n+xHH8lFSoaezOVksJoo/mSOP+/T49GeT518yRK7+PQrzy3dbWORP79Mj8JX/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PNDhv+EXeWPzFhk2SffqnqGl+Umz/V16LceCNVutm15HT/cpn/CtHkTZKkn2n/coA8ru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UMnhyYxvt8yRJPn+dK9dk+Gk0UaIqeZ/fplx4EeL9zKkkcMfz76APELjwb/o+zZH5nmb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3/xMh0q6v/sM0b73hm/d/aH/ALiV9LXHgjzY32/v/wDfrB8UfBvTfEdv/wATLSoJEj+f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tAPDfiJ8FtS1TX4Zl1LR49K8v9xsn/eb3+/8lZv/AAqWGwtv9dJO8f8AG9e2W/wR0TRpE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5+4mz/ln/ub6x9c8JeV8nk+X8/39/mfPV+05wPJdQ8JfZo9+z5KyrzQU/wCedenXnhxI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CsTVdP8AN3/ufk/9krIDg49BTzP3sccn9/5KP7Lt/Nd1t4P3n+xXT3GgwxRp8nmeZ/cq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fz1oZnMax5el2fnLZxyfwfcrKt/Ft5/DNJGn9xErsJLCby/uSbPM/jqtceHIb+PfcQx1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S+/9snrV0v4g6xF88V5JI/8At1DJ4Ntov+WPl/8AA6ZJo01q/wB+ORI/+2dAHZ6J8VdV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faP8VU1TS/Jv3t50k+Tybn/V14db6pHYSfL5kb/7ldJ4X1Szht083yJPn/jpamh6jeeF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weH7LDcOj/uX/wBW6fxpVP8A4UPDYSJNod5cSJ994Xf/ANArhr/xbbRSJNazSQP/AAIi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NOiXieWn8Gyr55mfsyt8ZPhokOj2t/cWE1jqvn/v3/5Z3CVx+ueKLDxH8P7bw3FbXVrc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77/4Nlezaf8AFWHVLd12eZD/AM8ZoKx/Fnw00HxlH9ps0TTbzZvT/nnv/wButqeK/nOe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zw9Foaabr1tPazR3TyTzbPMj+dNlYniT4fWslxC9vcx3UMk7ok1t/q9n8D1f8QfC/Uop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/kurZ/3n/A0esu80a5sNOS/tfPg/vulelTqHLUpmBeaC+g+T5v8Ay8R7/krY+H+s22ja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j9w6U/UL+88SeH7NJ0t5P7Pd9j7PLkrH0+w83UJk/j/uVRifXv7I/i7TdB1i8sLyb7LZ3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v/v10PxU8L6V4j+LH9q+HLCe1uZP+WP+rjuNn+xXz3pF1NoNvYPYX/n3Nxsn2PB/x77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38vg/R9Y8R/ao/wC2J/ItZtn7yTZ996qoXTpnvEl/eaNqGialrjwf2Pb7IJ7N/wDV/wCw7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P+J94X1LStWSO61u3ne6tb+GdJI7iF3/1D/3H8v59lTeIPhp4k8WyPZxWE/k26JG/z+Z5l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/h9JNqWm21rYzapZeRdTJP5n2OZPkTe//AFzrxsdD3DuwszB8UaN9p0OwsLi/jtbOzeF50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/f8A3ErifCcVn4tuNevLWaS+0TXHvU8508uO4tUT5H2f8A+SvJfj38Qb/wDsNNE02G6n0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m/1msTf3P+uf/oyvY/Hl1D8IP2X7l/8AUXOqWsOg2v8Avzpvn/8AIdcHIzvPnK4v7zxb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zfJAn/TP56+yfiJ4Yew+F9huT/j80G6+/wD3Er5g+DfhyG68QJf3EPmWGnun/bSvqj44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6lf6Sk0ej2eiPZWvnJ5dVMDxzwv8PofDnwfv7OK8up4fP+22qXL/APHvv/gSvE/jRYp9o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B57v/wAs46+mbzw5NdfDe5s1+/JapXz38aPtNhp9y9/58cNxBsd0SqwtT3zOZ866XFNr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fvTZXbaBNDFeQ3MHmRv8AcnT/AG/4K4nw/r0P9qf6RDJHDI/kJs/1kf8At16L4X0uPxH4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qtUT/pp9zfXo1P4Z55+tcnjy51TS7BLh49klrC7/APfCVDZ36yyPtmg86P8Avp5dYNva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fk2aIjpv/uJR9gm8R3iWy23++8Lo9fEn0FM6fT7r+xrhGiv/ADH+/sR6uSeJ47u42SvJ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Rnsbz7M0N1AkafO7p/HU32rStGkRGe+kST78yfvPLpGh0l5f2cNv9p3z/ZpKpz69bWsf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2j+HIb/AFC22wz/AGaT5/OeDy69U/svwf4S0JHs7Cx1zxJs2Ol/A/2SP/7Os/ZmntDy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JapJJ/tulU5PFGva1J5K+ZGn39kKfvK9m8L+X9o+2T6Va3cMc/nojp5cdv8A7lTeIPGU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rawxp86TP5ckn+5s+/QZnlfhPwHNdagj6hcz2ttH+/ea5d5P++Erb1fWdE0+82WaT30N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8/8AwP79X/D3jz/hMtb/ALNs0sdkb+Q7zP8Au6ZeeKLCw8QXNtb232ry0ff5Mflxx/7j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H1mSFNU0q6+xyJ8myBJJN9Q6x4yudBk863sNNsbC3d0RHtfM8z/Yrlbi6v8AxReW0Olw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915f+++/+N629H+Dk0vhO81K3t55E8/yILa5n8u71D/b2Uez5jT2gap4osL/T0hurOxjhv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8uN/4Pkeuet/CVtqknnf2lB+7Tejw2vl/wDAP9+t5/seg3CQ3HgbWI5o4End5oHkkj/4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2fxptJry3efTbaN38+2dH8zf/wDEf7daexD2h5veWCWuh2d5FDJJcyP5D21ynl3Ef/AH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/ePbSvdWM1v99Hg8uSSvTvFnwl8T69JNpqvJ/Y8ez7Knnp+72f3N/wA9U4/CN/pcltYX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hdEnk/399cZocTJ4cmi0+G/2XX2WR9iPNWhZ6DNFH9+P959x67KT4aaxc6p9m2a5Hbb0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/uJVbx/8IP8AhCJEe3/tKSbej+c9r/x8J/c2fwVPtAObvIrmwt02p8/8b0wa84j3zTSe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T+BniTxlbvfrD9hto3+Tfs8yR/8AYSoJNLs5bhLZby6nud+z7G9qkdxvrT2gc5kXN0t18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1QkiTzN//AKBWxceCJrWzmmv/ALVpv/PBHRJPMqheeEtc2b/s0kn+/B5dUVzwK2lWENhq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v73T/AFlaGoS6r4j1FHWbzJpE/dww/wCrk/4BSXmi3mjWifaktY/+2/8Aq6zfNmvpP9HS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Xdg91p/k3U32Xy/n+T95UP8Awi95a2aTWs19H9o/jef95/3xU0l/Na3DI33/APf8ySn3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Z38t/ufPQUM+warFH532m18nfs2TfvJKZb+I4YtQ8m4vLHf8AwOj1Qt7C51S3f7VqkkF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PCHw0v8Axb9vewhsbGw0/wC/eXn7v7Q/+xWk6ZPtDS+3233PtMH7z7m96uaH48ufC9vq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qQfZb1Pkk8xP/ZKwfFHgOzsPLRrnTZGj+ffDP/449U7fwRpVrGj3Wt/6xPuW0HmeXWfI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Ej78eyiO6WXYip5iRvv/wCB1m2/g3Tbre9rq2q7I0/cecn7ymXGmJo3kvb3k8j7Pn879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A3vnNw//ACz8yqF5YXP2zzIL+eDzPk+/+7/74rN1DxHcxSQ7fLn8z/Yok8RvFv8ANtp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EjpLfwlz/ouvSSNH9z/Qnj8z/Y31Ws9GttLvEtrq2vo7a4/4+raz/wBX/wAD/v1j2Xi1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ANF0/wD4TJ7WRH86eN9/+3WhEze8afAfwXf7JrDSrW6kuPnf/Qkgk/77qhrmgWF/o9rY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yHff5kez/b31Qs9Ua/uPl1VIPM/v/wDLStj7LYXVm8lxeeX9n+/XQZmVceDdE13T7+Fd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80N1PBJvT+NPnqhqng2zl8YWesRalrGhzW6Ik/k3T/Z9Q2f89k/jf/brek0tP7PSZXj/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/tksjpEkHk/333/vP9yszMytPtdYikv3XXr6+hkd3tXfTk/0ff8Ac/34467Pwnr1hpc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BOnkOl7eaa7wSb/4Pk/grH0uXUrqJYbV440/208yP/vippPhpc/vrm4uY9+z+/8A6ugC7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Lz/hH5r6DTbfe9kiP5kn/wBhWDqmveIbW4mf+xNV1Xy/9ZNDepJ/449S6X/ov3fPtfs6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/b+pf2WkP2m6jffsR/kn+T+//uUAU9ctbzS/C8Oq3iarP5jpvhtrJ55I0f8Aj2Vj3d/Df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58u2099jvc2rwVvahf3NhHNuuZ5Ln/ns/wC4/wDQKoQeMvtVm6S3l19pk/j8/wAyOgDE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2vLV0kT5PJn8yOSofDd1qvjKPfoKQax5f/LGznR/+B1tx+PJrXyYVvL6OG3+58ieXUP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HsvLa1unjn89ES18jy3/ANjZXRAPaFy48G39hcvZ3tnBHc2/34Zn8uSPem+qGsWGq2B3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8u2xK29c8OW3iiN11RP3Nx5Lpsd45I/I+49ZuqeHJte0Z7O11LxBHN/aP9opMk/7y32f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+xVUzM5WS61jVLR7y40TXJ0t/3Cf8S5/L/4BRpdhrHii3eztdHvo3j+dE+yv5kf+3Xo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972uq6la+XapBvS6Ty7d0/j2f36PDfjzxno0dymqeJrXUtK+5sSB4JP8Agex609oBxOqe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PdWccj/f2O+z/AMf/AL9Edhfy7N3kR/7j1veNLubVLiwv9Dh0rUks/knhv4H8v/f/ALm+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11C8e88E6bqXlz7N9s8H7yH+D5P4KPaB7Q56SKaKP955cj/36Psr3XyLDHI/9+uzj8m7t4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h3fY+z93UOuRaJa+E0vEs9SeaP8A4+k+y+Z/3wiUe0D2hxPm+Vcff/74rSjM32f/AFMn7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4vB/iPULBLPWIN+ob0RHtXjkjf8A3Hp8elw3/iC/0HS7yC+1vT/nnsIX8u7t0T/Y/uU9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N32SRpJ+82OlPk0Z7DT4Zoppkuf44dldzp+l3Mtm7reQTvbp87vOkkcf++lZt54X+1Rp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o6eX5n+5UAZWj+I5pY0SBJI5o/4HStvS9ZhldE1K2kktv43T/WVTvIrbw5Js8m6jm/8A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3m/ebN+x/k/1dc4D/wCxprq4/wBFs5JPMT+N/LqSTRrm1090ls7r79OjuvNjT5544Y/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WXutiRXPkfxv8/7ytAMfzXij8nZBGlx/BTI7Wby96+XP/ch2Vt+bp+s6G+oX6XX2yN/k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t1cs7Cw17T4YbdNS37Pn+zbP3daAclb/bP7QeGVZP3nyIiJV+80a5tY9lx5cc0f8AAj/v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55Mv2qNI3+/v8v8A4HT49G/suSZ7eGCNJPkeZ98kklZVKfMaU6nKU49n32T56ZeSwxR2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5v/v/AOxXVR6C/lw+bbTxvIn8FU9U8JPpcjp/0z31n7E3hX5zno7/AP2af9v8r+OnyWqS2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S0ij+/8A+OU6Z0alaO6SKTetCS+b87fvHp9xE8Sfc8/+Cqcf+lSfckjaOgguxyp9/fWj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9jtp5/4ERErK0vZ5exn+etLT7/7BqGyzuZ45vv74avkZmTapazaNePbXltPBcR/fhmTy5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XT0df3aSVZ8YePNS8eXENzrNxJqt/sSBLmb/AFmxP4KxNUsLy609HWby/wC5v/5Z0vtm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73b93N/frp/h3f2114w0SGV7WCGO6RHuXm8iPZ/tvXJafYabFo+m3MVzJda3bz7LqwmT93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fA/heb/T7aOa+tdV/s53RHgT947/AMEz/cgT/rpXfQonPUrnYftB/D6b4aeJNuk3+m6l4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zWb+fbx/7D/7deaXnih9K2Wf+sh++6P/AMtK7b4f2Fz8PtHs7Bf+Pq4Tfew2yP8AZ9/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/H8G9S+KHiSGziSOe5jsvM3/JH5b/ANx63qUSKdb+c89vNUmuv9bcxyJ/cStLR/FCWGlo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50f/AFdbfxQ+Gug+E/8AhH4fD+tWuuaxeQumr2dtJ58enzJ/cf8AjrjJNLuZbdNsMkk0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p1Oc7bUJb+KyT7Q/yb/kSZ0k8ur/APb00Wj/AGrybWO2uH8h08v/AFj1zeh6XDYaG80t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/rJI/8AfrY0/VPNvLCa8fzEkTfs2eXHWHtSz5d8YazeazHvunutn9zf5cdcBrGjWN18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6pceDbm6/1t/dT+Z/BCiUad8PtS0ze8Vtb3TyfwP/yzr6D2Z455RpfgiaWKSS10qCBJ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yPwRqvl7Ira6n8z7myCvXYNGv7WP/SvL86T5JEto6ufYbm10/Z9mkh/35KrkA8u0v4N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5+y/7CfvJK1f+FQabFJ+9hkk/v73r06z8OXN/Z+c00Hl1Zt7FLS42MkcaR0cge0PNLP4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Z/sVm654Ss7WTyYrbz0k+dEevY7jyYrf5pJJP9yqF5Kl1bun2aP95/fSnOiHtD5y8YeEp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H5n3EhfzPMrlb/w49rG8LP5aSf36+itU+Gltqm/bbT/vP+eP7uuYk+AWpeX/AKK9r50n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UezNOc8I1Twb9kjR4vPk/wBik0fwukvzvDfbP9uvfrL9mmaWR3utVg3/AOx+8rY0v4BW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0v8AAn+ojo9mHOeKeG/DkN/rFtbfZpJEkfYmz/WV7p4f8ETaDp8MMVnBGsf3H/5aVvaP4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dYWdrazbNm/Z5klbf2G88tNv7xP/AEXW9OnyGVSpzmPp+j+bZ77hPMerP9jfb5IfN/d/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2FxL8izeZNWrZ6NeeX8rwR/89N/+sqyDBt9Bf7Q6LZzz/wC2/wC7oj8Lt9oR2T/crs7L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c9zJJ5f30Sue8T69o/hKR4dS1W1g+T7m/zJP/ABygDK/4RG58v5XjkT/cp+h+Er+61hNv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yf7lYlx8c9B0q8R7Ow1LUf7iXn7u3/wC+P+edee+MPjJqviPUHe81u6jj/gttNTyLeP8A7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meteIPFGg+B43+363Hv/AOeML+ZcVxOufG5PM2aX4enk/uTXj+X/AOOV5v4T0vVfHmuP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efxu//LP/AH3r1Hwv+yrc/aEfxNfyXb/f+zWE/l/+P0c85B7kDm7f4jeKvFGsLZ2s3nzS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ddno/wAEbzVLj7Z4m1WeS5/59oX/AHleh6P4SsPAen/ZtLs4dN/57v8A6yST/gdZlxqG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1fsw9oQ2+jWGl2/k2tn5af7H+sk/36oXGl+VJ8vmR/wC/W3/pI+8n/fFVvEESR6f5zP5f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AKdPmqGJ4b0X7feTbnj/ANI+5/uVDqnw+ubqO5tpbaSCGT7k2/8Ad/79VrfxZc2uof6L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W9J8Rrm1s3haz8/+NH/56V8pX5+c+ip0zm/CdrrGg3F5pv2axn+0SQpa3/8Ar7eP5/nRH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d1eWEn+jwyeXv3o71wd54oude+LGq/YLGOPR/AdrDaolt/rP7TnTfdTv/txx7ET/AIHX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z/o10/mTbPvv+7krlqHUdDp+tXl/975H/wBus3XLGb7RC/nT/u63re1ttU/jk/2H8yqG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X89a5wOSkubmK4fb+8/efxpXT+D5Xwj27yRzR/wByueklSW4+ZPL8ytvQ7V4rfzon8tI6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rbR/6VJ5kP8Asf6yuw0PxQmvbE87zH+5sdPLryKz8ZTWFwib4P8Agb11Gj+PFupE3PH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GpTNDuNY0t4t7/wb/uV51448Lp5jvL+7/wCAV6Lp+vW1/Gu1/M8z+Cn65YWevadIjPHH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PCSSyeT50f+/Wl4Tim8L3n7p4/v8A8D1f1yL+wdZeNv8Alm+9N9XLzwZ9vjjv4r/5JP4H/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xrNzf6HZw27/AL6SdESviH9lPWby6+MHxFs9USSO50PVHsp9/wDrI7re7/8As9fXPw/8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7u6ht33/8Drwv4saNZ/DT9ujxVbW/lxp8QNIsvFlr/wBNHT/RZ/8AyIlbU/gMz12OL+1N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/H/z0q3HdPa2+xUk/d/3KqeHx5ulxzb6raxr03mbN/l1iaFzwvLNr1vMlxJJI8fz/vqy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8FUNG+32sjpbzSSeZWxeWr2unp5qSSP/AB0BArXGg2eqaejxTRyVzGoeEvKlfdDBIkn8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x5ov3kMn30ovNUTVPnt5p7V5P79BoM8H6M/hzUHmt5vMhk++m/8A1deqeE5Zr+3R7X7kb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6VFqVrqCO3kX0MnyfJ/rK9I8F36eZv87yPM++j/u5N9BmenR77+3jh3yeT/Hvpl54cudU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38CJ/y0o8N68ksmxkk3/3/wDlnXSaH/p8n3P9vfQZniH7cnhf/jGvXtN0ny/7Vt0h1Tz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nT/0Csrx5r1t8c/2a9N8eaXbXUF/cPC+qW037yO3f7j7P+2letePdLs/EdnryX/lyWdx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zZ+yvdXMXwz8beFd8kcNuiapCj/8Aj6V24Spy1IGNanzQkYP2X/SPmePf/GiVN/Zby/K3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hksftUXy7KZH4cfzEdo/k/wBivsz5kx00L95s/eVDJ4Xktfu7JPMrs49L/h/1aVm6hoL/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AOMuInik2N/3xR8kX/LH/AFn8ddJHapF962kq5Hoyyyf8s9n9ygDjPsEMv7vZ5lTW/hzz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Y/C8Msj/ADyVTvPCXlR/K9AHK3Fr+7+VPLqhcWH2rZI1dbJo330j/ePUMejTf3I/++KA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7y9lRyaDZxf8u0m+P+/XVXGl+Vb/ACwyb/79VpLV4v46AOS/4RJLr/VJ/wCOVDd+HPs3y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yuwuIv3XzPVOTS/tUlAHzB/wUY0pLb9jvxI+z/Wajp/8A6Pr85ryL/wAiV+nv/BSjwu//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3+YlndafdbH/6+q/MrVYvKuHT/WeXXZQ+AzqFO2/dUy42eZRcf0qL/lpXQc45P9bVm3i/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t/6VoBOnWnSRURdqmk/e0AY+sS/ZUkf/AJ5pvr72+FfghPBvwb8K6VLD5b2ekQvOn+2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8YfDvwknjz4meGNEdJNmsapa2T7P7jvX6cap4DhlvH+SSOGN9kf8AuJ9yuKvUOimeVyWq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uVD/YL3Uu+K2/4HXqI8B2H2hE3+Z8/wB/ZVbUPBD2l5cwr9+P7mz/AFeysDQ+V/21PhfN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fMm8N3qXruif6uF/kf8A9kr48ki/eMn/ADzr9Vrz4cp4ot7zTby2k+wahA9rPv8Ak+R02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H158NPGmq6Jfp5d/o909lP8A9NNn3H/7aR7K6qFQwqUznvJ8qnxxVJ83tR83tXcZDrOX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0msWCahokMy/vPLrmPK/efLXVeCpUurOazb7lwnyVmBzFv8A6Bcb1/5Z19D/ALP+l22v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8yaS9f7V/0zfZXgl5pb2tw6Mle8/sGXX9qeLNb0H/AJ+LL7aif7af/a6xxBpA7J/hqko+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HHsWGvabjwn5Q/5aSf8AAKof8IxNL/B5lcJoeA+IPgYl/bu6+ZBN/fSvPfFfgPUvC/8A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MP7yP/gdfWkvg2bzPm/74qnceA3ljdfJkk/v7/8AV0AfIVvdP5kflfv60v3wt381JP3fz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eJP2UNB8R73W2+w3n+s32z+XXE6h+xbdfaP3Wqzzp/v1oB5RqFqniPXIdsc9rDJ99Nnm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+/iO4hs4ptYnh2b/sez7LJcTf7/8AAn+3UPhf9lC80a83rc3Uf+5/rK91+BfwHvNB1iGZ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95QB6p+z38B7D4c2UNz5Om/2rImz/AEP95HZp/Gm9/nd/77161p/hKG6uE3Q+Y9bHgfw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/wB8V22n+F/Nj2L5dc5oeb3ngjypHdYZJE/3KoJ4Xhlk/wBISSOT+D9xXtlnoPlXCJLD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+N08mPy65zQ8Wj8JW0Um9U8v+/UL2qRR79kcdemah4DvIrx0itvk/v1n3nhP+z9/+r3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51Z6OnmO8Sfak/jpl5bJ/qWtvnk/2K7mTw5MZJI/J8tKY+lv5b/aP3nmf36x5zQ83k8O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B9n3K57VPBs0Unlt5kCR/ffZ5nmV6vJ4ch8zc37z+/VDULW2tbfeqSSfP/HWgHjN34Xmi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2Vg3ng1/LfbbxxvH/AAO9e06hvugsP3Pn/uVzHi3wvN5czzzef5dVTM5njmseBEijf/lh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1PM8lk8x4/uP/sV67rGjQ+Xv3yRv/t1gyaX5sj7U/wC/3/LSqMzx+58EJL8n7yPy99U7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5cjx16pqnhxLDY6pPs/j2JWbeeFnl095t8cj/wDfvy6APK5NC8pETZH/AMApn9jQxXHz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RZPCSfZ3Rkn2f30SqF54Im/hTy/M/joA4OTRklk+XzNn9x6pyaN5Wzb+8/g+SOu5vPCU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dZv/AAjn7z/YoA4bUNL82P5vuVlf2X+8/dfu69F1DQZLXztqf6usG4sP9I+58++gDlpP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pWZcWFzFcI8U3zx/Pv8A+eddbcWD/wAL/wDfFU7iw8r7ySSVXswOYk1TUr/UN9xc3U7y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Q9UudL2f6TJA/9zfUElh5vyKklPj8OPFI7rD5bf36kDvNH8b34j2NNHJ5n99Kvx2uj3Uj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kfyf+Wn+3srg7Pda7Nvl1px6pc2snzJJsk/uVoHszrLb4VW1/qiTQTR3VhImyeFP3clT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0t9Njkm093/fP+7kuIH/AL//AFzrB8J+N/sF4m394n8aV6F4b8eTRR7/ANxIknySJc/8s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iWfDfw5/0dPkkj8tE3v/AMs5KwfEnxC+1eJE0r7ffb9Dd0eFE/483/4HXp1l4ysBZo8U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+r/74rnvjR8NE+Kulr4i0aaCDxVp6fOn+rj1SH+5/v8A9x6ipXnIunRgeo6h+1ekvwn3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3ghREs0fzLz+/wDJ/rHf/wAcrxz4gfEbW/jTcW1zb3//ABKrd/3Fh/y73H/XZP79cN4X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H99s2TJs/eRvWnb+Er7RbxLzSP3f99P+Wcn+/XL7Q6qdPkPbvg38L9H+L+neTdW0j3M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/APj32fx//Z1T/aw+FWsXXwn8Malf20kmj6HqM0d0lmnl2lu8/wAiP/t/3N9cN4P+LVz4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6PqVv8m//AFlvJXpfhP8Aag1KLw+mj3l/4c1XRfPmeezv3SSO4R/vo/8AsVgUcl8N/CcN/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3kJH9+Z/9XHW38RLqH/QNHsPLkSTY7/8AXFP4/wDtpJUN58VbC0s5rPS4Y7rzPuW1t/x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Hg/QXup2vL95JLm4fe7v/n7lAHQyS/ZfDf8AteRXyv8AtaWsP/CN3Ly3k8b3Cef5L/u44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i20a3htm+/8Ax/8ATNK+JP2jLrVdVOtpf39jdQ3l756Ijv8A6P8A3Nj/ANz/AGK2wsPf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f2fNcfvN8f3P+mlfQ/7J/hKHxb8fPDFhL5n2DS3S6nf/AGE+d68E8N2r3+jvbN9yN0f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PBNv4cppdlrfiq48zztYRNOsv8ApoiffdK6MXU5aJjQp89Q+otDuofMmdXkge8Tennf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fdfYJJrbyY45vM/cf9NKxLjQUlkTb5/7t9/z/vPLq5H5MtwjxeZv/g+SvkT3DudP1DR4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+/v/AOeb1ct4odUkT7O91PDvRNmz95vrjrPS3ikm2+Zv+/srf0/VJtBjR/OtY4ZPk2f8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G8tdPm817GO3/wCeM3/Hx/45VC3+0+HJ0+2Q2sc2oJ8kyP8AvI0/v1TjurC12fZ7n/t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z0vVf+FsJqtvqqT+HrjRHtZ7Cb/WR3W/ejpQB2FxrNzKkNs3mSf3NlJrlh9q8maWb+zZo0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KrafL/ocyed5flpvfY/l1WkuptV+95k8P8Du/wDq6ADQ9LTQfJuWtpJnk3+Q6J5dat5r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2tjNs+e5dPM8z/Yqnd36eXut4/sr/cREf/V1Xs/Jv7xEuppJJv7n/PSgDR8DxQ6XqizbI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1f8AsV3958S4bW8m+z/v/M/5Yw//ABdcZZypdXD7ZpJ3/wBRBD5flx76h1CV4p3S4mg+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0Adbp/xfmtY5of7SkjW4f5/OTzI9n9yr/wDwm8NhZ201nYWMFzZ/6iZEf/R0/uI9eaR7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t08z561bSK5+x+T9jupPn+RE2f8Aj9aGh6dH48e6uPOuLbz5tU+ePe/l+X/wP+CjS/Ge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G/wC0ryP7j/2j+8kd/wCNN/8Azzry640vVfscz+T5bx/PB9pf95VmOW5/s9EV4Y32bN/k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yMua58QdVutQWH7ZdSTW8f7jfepJJXQ/29r3/CL2aS3MGm3mzyJ7l08ySRP9ivItP8JX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In9+un8L+EdS8OSTXkv9pQW33NkP+suP9zfU+zMDqtY/0rT7a8uNVvtS+xybE/5Z1TuI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Y7y83+fND+8rifEnk+HLOFGm8QedcPv8l3/1lZtv4te+jhmutHu/9ya68uST/gH9yj2Y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01ukMX2WSGNN/nf6yP8A365PWNf/ALUvPJ/tLVZ3k++j/uI6w9Qle6uEubeTSrHy/n+z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reb9qj33D+Xc+f8Au5vI8zzKPgA0pNGtopPOurzyPL/gf95VOTU9N+xulvfxwP8A8Dre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+2PHfX9x8/3P9H2VmxeI7aw/497a12f9cPMjqoAU9P1m2tT+6mtZPM+/sfy5KrXE3myP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//lnVy88RpfyI9x5E6R/cT7LRb2tndfPcQxxvJJ8ib/8A2StDT2hT+1fZY/OZPLT/AGP+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4/e/6n7+ytjULWztZHmV5N/3PkfzKrXFhbS3Dp53nv8AwJ5Gygz9oZX+t+dkg/eVNp9q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/wC4+9KfIfNkdFSOfy/v/u6ZFcpa/wCpT/yP5dAE0ml3NpcPu8uOb+De9FxplzYSbJX+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b7q43zQ/PH993n/1dPt7qztZNl5DPJH8nyI9ADLeOGFEe48z/YffTP3P2yHzZp57bf8A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fjfRYvns7CTZG/3Ln95WaLr+2bz/AEfR7qT+DfbQfu6AJrbS3lkme1hn+zf35v8A2d6m0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VJLr59++FKLjS9Yitkhe2ngtrh/8AU+f5kclTWd/rFrJ+6/dpHJvdHkT/AMcoAhjurOw8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b5/tMHl29XNY8R239qO6+ZdW1wm9IUTy6xPEH9papcO+oXPmfI/33qzZxTXWjx3Mr2sa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dHIBsaHr2q3Uez7NJGn33R/+Wn+xT9Qv7+2uH3PBGv8Ac3/u46oXcWifZ0muJr6Sb7j73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9jljf7HeeRD/cuUq+RmftDSt9ZttL/wBJt7yxj+T54UT95VP7Kuuyb1ufnk/2K57/AEOK4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/wDGlWZLpLW32NbQSJJ/008ujkYe0LOueHLy1jebfBIkf397+XVbT/FN/Nsh36bP5f3P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zryfY0hls4/3f3ER6oWd9Z3/APzDZJPn+/RyMC//AGzDdedbXCSfvE2fJWVeaXDa2fls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Czqb7V9qn326yR/7H/PSobi/uftCTM/lp/Aj1qBDby+VH5P2bzJP7//ADzq1p+zS5HR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nq3JE0unpt+y/vP4/wDnpWbcWsMt4/lSeX/A7pQBvfb0tbObyrm63ybE/fT+fHVm40vUr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H5ifcSCuet7W8iv4YbXy50kTzNifu66fS9G/0N7nUryeSaRNiPbT+X5dAGbcaNqlreXK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fO6RxxvUOuaNDFrE1hbv5lzb/f8An/d/7b10niDw5psWjwpLNrEz3Hzuk10n/fdP0zQd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8to76Gz2b0S68uS43/wC3QBweufY9B3p/aEcDxp8kyf8ALR6x7PxHNqke+1ubqaH/AFb+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ruZPh9oN/ZzO2lQR21xvukTz/Mkj/2KZH8G0l8mbS5p47a4Tf5Lp5kdXqZmJo/iO20v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jf8Ax1oDxRD9ntpvsN1B/fSH/lpWBrnhy50HUPs1xbRweZ/Gn/LRKZcRTWtw8Pkyf7/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ZPG76XcJNDbSb9m/fv/1dQx+I7nVNUTVZbCD7f9/7Y7/vP++/v1DpejXN1I6XDwQf7b/vK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Nhb+d9p0mT/YSf95RqBn6ddW1reTXlhZwQXMnyPNbJ/rKZHqFt/wjj6Vs1WCw3+Y+y6eOS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SmSSvYR7LLz/wDbf/lnV+TxbYfZ/khkkudmz98n+d9GpoGl3Xlaelt/bd9dW0c+/wD0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Wl4I8R3/AIS1i5fUtYkvtNuH/cW00CR3Fun+26ffrBj8Rwxf65Y5HkT+D93T7PxvNYfP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PfB5nl1AG3rHxB8Q3Vnfut5H9qjg32Tpe+X5j/3H+SqEevW1/p6PqVtq1rfyQO7ul6k8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NNfxukrQeZcff2WqR1Cn2O/jTyvM3x/36vUzNjw3qmlapp9n9vh1WO6vETzofk/dvWno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mm3EPySWrzpcw75I4/8AYeuUttM8vf5T+Ykf8D0+3177BebZbaTfH8jvRqB22uX+jySW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/bPkgTyP/AEN6zfDF1pWvW8OpaNr0l9DI7/O86R/c+/8AI9Qx+I7O/t4XuEnjT+BIXrnr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H86OT77/vtnmUagdth9a1j91cyeX/AM/Pmfu//HKmvLX+wbh92pQT3P8AfRHkjkrhtEv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3M8CfcRERI/LStLQ9Z1Lwlrm/wA79zJO7uk37z56NQOnksLPWbfZ9sgtXjffveTy46vx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2t2Mbyf8sUfzJKwbjxlDoyb2uYLr7Z/A9r+7jqa41579Ifsr6Pv/AI0e1pezOiFQmvLW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6f33eqdxo3m27u335P46v6Hd3kUmpf2lYaHJ8m+y8nfB89WbPxulh8P0h1Twza/2r9q+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Nn9zY/wAmys/YB7Q56TS5otj7U2Sf7dWbPS/K2eU8kbxv/wB/Kuafr2iXVvM8yaxa+X/f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7UJfD0Udm8WsXV08n34U0545I611L9sc3HYTTXOxU8x6s2dhc3Rfcnz/wAFb3hu10HX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rcyfJ++gfy/9zfXYR/CV9F1D7P50EepW/wB+F7pI5Kyp0R+0PN7PRpvtiTNJ5DRvv+St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byeBJPnnff8A6z/f/v138nw5udUt7yFksXto0897mF/9W9crqHgO8i0/5raeC5+/5Myf6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5De8SXUN/wCA9BmsLnVdNubN3SfZevJHJ/t/7FZXh/4g3PhePUks3jn1DUIPsv2ze/2i3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sf8IakulQpFptxA8nzujv+7kqGD4craxJ+5uvO+d3ff8A6PGlX7QzOekiuo4/tKpJJNH9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sR+F9VuvB77dSgjtridHezmn/wCPh/8AYT+/Wl/whFzYeD01LfPa/wBob08l08z7R/8A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of2y40fSpLaP9xPN9tf7XbzJ/HbIlIzMHS/CP9jara21ukl1qEib9j/u/M/2HStuz8MX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dJZ/8ftts8uT/crp/B9h/YPhO2ub+GeSG4+d5oZ0kk/2N+/561fD9g9/4nsH+zaldJcO/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7dNn3/k/wDQ6r2Bp7Q+ZrOKa1+RYY45v79TR2s3l/6RNBH/AL7+XU0n7qN3/dyf8Aqt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jnf7n76PzK+iPHJtPuodifZ/3n8G+obyV5Y32p5nz0+3lmlkdLX9xDv2bEqbzfN+Rv3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3sPKk3t59x/v/AOrqG4lhij/e/fj/AI3/AOWdXLz/AI9/m+//AHKm+wP5fnMkEf8AHQBQ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/wAA2U82rxXGxUjuP7m9KvybDtd/L2SfcplxdWf/AC1uf3n+w9AFaK1uYrf/AEp44/M+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SfvX8x/7lOjFhfyf666/d/30rSs7qH7llbXE6R/fd/3dAFa38OWY+eV59n8FWfsttFbv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Ca/g3qkcf+/Wl4T8L3l/Hs3+Y/8A0xTzJKAMfT9GTy32w+Y8n8b1Z8ry40TzvM/2E/eV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+fUr+CDy0+5M+/zP+AJVmzi0S1t/J02GSS5/57bPLjoA4yPQUsLN7+48+CP+/c/u6838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8g1PtU0b7JJnr07xR8INK8U6hJNqVxqt8/8AcmuvLt4/+AVh3nwR8K2HzxaDYzw/9Nt8n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Xxp+0FqXiiOa2+03UdtI/wA8Ns/kRyf7+yub0/Qde8Uahs0PRL6RJP44YH/9Dr6u0Pw5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02Dy/wC5apV+88UXnl7LVNif3H/+IqOUD5y0P9kfxDqkaNq2pQab/H5Kfv5I67Pwv+zJ4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FnqWuXkf8cz+XHH/AMAr1XytY1SP5njjX/v3UFxoMx+S4uY5PMq6dMzM3w/o39jWX2bTb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shTy/Mp/9qfvN7J5jx/xolX/AOy7O1kdLh55Hj/uVpaPpelX9ujbJ42/ubPMrQDnvKT53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3vU2n2qSxokVh5nmfxpXYaH4churz7kfk/8ALSrmufZtL/5BMMcn993/ANXQBz0ejWG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/cd64D44futP0pJUjg+0Tv8Ac/1f3K7mTS5rq43+T++/volUPHHw5/4SjR0huPPjmj+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xVPnh7h0UJ8kzxfynsLd5G8z7/yJWp4X162luEm1R4ILDQ4JtUut6eZ9ohgTe6f+OVW8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oltdJJJ9n/g/wCen+5XGftKaxc+F/2Y/H80UMlrNrlra+HoHf8A5Z/ap9k//kPfXzc6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Vfsh2usS/D+HxD9j8ybxZ/xN75Hf/nv8/wA//bN0rvPiB8K0v7NL+1T7O+ze/wD0zeub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Dc2aeZptnssvk/5d9iImx0/6517qfs93ocL7I/JkTf8AJXnT/iHUeIeC/G82jar9jv8A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ZyV6vod+niPS/m8vzo/kevOviJ4Ih1Te8SeXJWP4L8eXng3UIUuP3ifcd6yA7DxJoz2F5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S8J2vnSbG+5JW3Ha23xB0Pzrd49/36yvCcT6XrH2W48yNJHoAZ4k8JW3mf8APNNn3Erlf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k2f3EevXdY0tPsaOv7yvPfGmgzWEn2mJP3f8dAFzwf4tfRvkVPLT/fr0jR9Uh1+zS5uL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/ACzr5+uJby68z/WRv/sVlf8ACL30sn+pupHk/vvS1A9+8efGTwxYP5NrDHqt59z5E/d/9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ouvEZ33TxwJ/BbQvXMaX8NNSlj8zzvsv+5Rb+HLnRbn/XR0wO88Ny/ZbxH/hrE/bMsLCX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f7S8PzppyX//AC08m6f54P8Ackk+eqdvdP8AaEff5nl151+3B43ufDn7OdhufzEuPF+k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h8YTPZvAes+bZwwyp5kNdbqGjabqlvsi/wC+K8u+H/iPiGNv9yvVNG0F5djr/wAtPn31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bIWfzId/3/8AlpHVnVIv3f3/AJK1dQ0Hzf4498dc9rkr2Fm7r/yz++lAGJeaN9pkdInj3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ayP5sM/+4j12GqeTqke+1/eP9/8A551Xt7Ca/k3q/lzR/fSag6DjrOHyryF4nmgff9yv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uSOd/7jp5lcZeRJLJsuLb/SI/7n7uuh8N3X2XYjeZA+/wC5QYVKZ6dp91NFs3Wc+z+5/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DZ6Xb/Zlh8y5k+Te9chpd1/B/q0k/jd63dL0ZLW3+by5JpP9igyKXjC6zH5Mr+XDJ8+x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eDfjZvuJp44dQ32V1Ds/d7Hr6W8WaN9vt97TfPbumyvAdU0HxJF401ubR7aSewjun3o/+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WmP4ze8QeHH0HVLmzR/P+zvsTZ/y0Sq2n7IpNk3mV1eoWD69pdhc/ZoLG48jyJ4YX/d1B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by6+0wlbmpwmfNV6fJPkMrzYZbdHiR46JIpvMTbbVvW/gh/vxeZ/f+f93R/ZflR75fMr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2NPN8yNKP7LtvLfzfLjrobeKGWPbv8vzKZHo1rL8m9H/ANugDm5Iofs/7r92n+x/rKrf2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kT/brs5NBh/5Zfu/Mot/Djy/wSeT/coA4/7B5Ub7fLkf/YqC4tXtbffKkkddXJpaWsjo0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QZorhJreSPZ/t0AcrJKnmfN5f/fdM/wCEcS/+fZJXbfZLaW333UNrI8n8CJVa40aH7P8A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gDidQ8OeV93zKp/YZhJsVPLrtpLCG1+f7Zvf+48fmVQ1C6fy3dvuf7FAHzx/wUM8Lvdf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5j2+nQ3X/AABLpK/JTVJf+Jo7r9z+Cv25+Ofgj/hZfwD+IGg/ZpI/7Y8NahAn/LTzH8je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L5tnbTf89IE/9ArqoGdQgfpUf/LSpfN+tM8muo5ya2q5HF+8qG3i8qOnJ0oAuxxfu6f5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5rQD2n/gnf4N/wCEy/a88JO3+p8Ppda3P/uQJ8n/AJEev0dkiS/j/eJ5H+/XyR/wRf8A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L4nl+T+y9OtdIgf/AG533v8A+Q0r7n1TS08zYv368+tPnmdFM4b/AIRzzbh/Kmg/d/co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5t1Pv/wBj93W9ceEoZfkmh+f++kn+rplx4SufL/0e8kj/AN+uc0OPuPC/7xN37z/fr5F/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o9v8SNLh+SzRNO8Qon9z/lhdf+yPX3P/AGC8VwkNwk+yT+N0qn8SPhzbeN/hn4n0eWOO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Zs/6YPsrSnPlmFQ/FKSL939yq/ze1W7OLztPh3P88abHqGS2eKvUOMZHFV/RpXtbxHV6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Oq8QaN/b2lpqVun/AF2RP+Wdekf8E/8AZpf7Umg20v3NUgurJP8AfeD5P/QK4b4d68mj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PLdK9U+C/hK2i+NngPW9LuY4Ht/ENl8n/A/L2VNQ0gfb3/CEeZGj/u43/wBunx+Enik2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ekax4Xuf7YvE8nzIY53+R/8AfqGz8EJ9+VPLT/pi/wC8ryToOJk+H0N0ifJBB8/36h1D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HzH2fuNn/LSvVLPwvZwyJ5TyRvH/AH0rVt9B+03Dps+eT+N0oA+fNP8Ah8l/Gm6HyJo/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fbeZsltvk/3K+hLf4fJdR/6mCP8AvvVmLwGn3FT59/39lae0A8W0f4TQ+WiRw+X/AB73T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hUkWx0h/g+evSfD3w0h+0O8vmf8AfFdfo/g2GKPYqeZ/v1n7QDlfD/hdLX/W/vH/ALiV1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+f8AI8nyImytj+xvKj3+TJIlbGn6Xb38Wxk8t4/79AHPW+g/ukRfufwVN/wiznf9oWSNP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Ki+V0/4HUN5E8f3bn/gCVmaHE6poySxP/f8AubE/1lY+oaNZ2ts/ySSSfx+cn7yut1i6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/A//AC0rm/Ektzd/JJf+Z5f8FctQ0gcNqGqTRXn+ipHH/sbKrXF+l389xD5b/wDkOtjV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zVzGqRPFJsZJNlvUm+pDeC2lH3JJP/IdZusaNbfO8dz5n8dTfZXupP9T838D0/wDsb/R/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segg5K8l8rYnnRp89UNU0ZZZH3XMc6SfJ89dtcaDYRW7zSpHGkj/feq1xo1tpdmn2dP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JdU8MNLbzQ2umyfu3/jf/WVWuPBFx9n+ZINn3/J/5aV7TceB5vs6O0MmyREf/pnsrH1D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k8uGR/wCD/lnU+0MuRnj954IS1t96v/H/AKms3VPC/wBq3ukMHl/7deo6h4chlkmTzvnj+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VqHhy2it38qG6/v1RfszzTUPCT/Z/mhjj8v8AjrEvPC833/8AV/wV6vHpf7t3/eSf3N9U9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ND88n8FT7QjkZ5FJ4XSaTZK/lpJ996rap4St/LR1mnkf7nyJXpF54X8232NDHH/t1m3n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4/4K09oHIzzKTwakcf8Az0Ssm88JvFJ/qY40k/jr1S40Z7qTYttPJJH87/8ALOqcmg+b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PaByM8ZuNGSK3+XzP7n3KoSaN5VujqkfmV7Nqng228v5fMrE1Dw5DF5Kf6v5609oQeXXm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k+TZ/wAtI6oXFhD5mxv+Wf8AGleqXHgiG6jd1/eTb/ndKoah4cSw/wCPXzN8n39+ySpA8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nj/4AlQ+bN5nyw/6tPvu9dbqHhf/AEObfbRyPI+9Jv8Alp/3xVa38LvFbp/y0joA5WS/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rlv4tubWNP79b0fg3/SPuf8AA6p3mgpavsi8ySSgCay+JdzFH800kn/kOtK3+Mj2sf365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jk/uVm3lg/7zd5cb0AdV4o+IOj6zef2kz/YdV2fO6f6u4/3/APppXQ/Dv4vp9ohs7949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f/A68W1T95IiM/n1iR3WpeErh5rObzP+mL/6uSsah0H2TbaDbapvmZ47jzPuJU3/AArS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/J9/yPMr5s8H/tVLYedbXn2rQ32fuN/7+3j/AOB17B4P+NNzr2lwzW8Md9Hs+d7Z6xA9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blhgjm2bPn/1e+qHxE+KGj/CXS7W8168jtUuH8iDYnmeY/8Acrnrj4jXlrZui2cn2mR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5R8dPJ8b+Dvses6xHYzWc/wBqR/8AWfPV06fNMDsPEHxZtvGUcOvaTNJdWFwj7HdPL8x0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/qviPxZNDL5bw3D708mr/jT4l3Og+F7PR9NubH7HbwbEeFP9X/t/79avwX/Zq8YfGTa9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H+q3n7uOP8A20/vvXXCMKXxnPPnmQ/AP4I6l8UPFFt4b0tI/Okf/Spv+Wdmn8bu9fpH4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wXYaPYQ/Jp8HkedD/crhvgl8KtE+A/geHR9LeOT5P9KvJk/0jUH/ANuvQtH333+qvJo/9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VPQw9DkNXRwkW+2WaeN/4POrYjurO18zanlzf36wbfS5vtEO6aTyY/vo6fvJK0pLVNUD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9+vOOguR3XlXm9v3f+3WlJqiX9um2H5/43dKx7eL+xpERZpJ0j+5v/1dasl+8sjzRP8A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ZmZfs7VLW3879x/33U2ly+bI7y3Mkbyf3E8yq1vdebZ7FSP/no/yVYt7XH8f+x8n9+s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h90Mf9ze9aVl/p9v53nTx/7CVm/ZWupERv3kP8b7P3lWbPzov+PeGSTzJPkrQCz5WpSxv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3T7+//VpWlrnhxNBksEvLDUrW88lLpEmTy/MR/uP/ALlUPKmik3t5caf3P+elX9Q1Sa6s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nlpvd5JKzAfZ6pczSQvL5nkxvs+T/V0zWL+aUXCWryRvcfcqho+l3l1colu/7nZv2I9b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MfnbP7/7zZQaUynZ7JdLSHzvISP+PZ/HT7P97Ij+TH50b7Eei5tfKjea4ub6T/YdPMq5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NDJI/wAnyJQaE0l/c39wjXU3lzRvs3zJ/rEqhqn+i6o6L9lkh+5vhd/LkqbUPFthrMky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9ieZ5f8Av1Q1CWbVI3RfLgeP5/8AppIlAc5pRy21rZolvefvt/8ABH/B/fp9xK+l3iOs3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fy6x7Pw5nfumktHk/29nmVpf8I5qVhbu9w/l22z7/APz0rMz9oHhu1sNUvJrnVoY75pEd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Ao1TwRYX8jtb211vj+fY8/7vZ/v/AMdZVno32W4+0/u7r+NIf+Wf/fdaUd/f/Z9jWEEfl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0oAhs/hfYX9wj+T9uh2fvIZv3dPuPBGlaX4fme60eC6f/AG7p/wB3VnQ/Ef2XVE/tR/IS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pLiJJI/LV/tUMn33/AOWdafEHszyW30a20uO5e38y1ST7+z955dQ6XbQ/2fc3Mtz9l+zp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5Yf2XqFz9leeRJP8AY/1dY9xK9rbu8tzJJDJ9/en7uinTMyhcRTS/OzQR+X/HDUNvLDLc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+SZ/3kdX8pYR72fy/n+dNlHlW32N0a28xI/7n9ygBmoWiWvztcwbvvpvqhJE91s8378n3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EO2GSNI02fPs/eU/7I9/InlJ++j/26AIf7Le1jR5X/wBZ/q9/7uSprOw/2P8AgdWPNurW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NHdP/Q6tf6TLHs+xxwP/AB7H8ygDKOl+V8yr5nl/PvT95JUNxFMJIZmST959zfXSWejX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k0j/ACQ7P9ZWx/wrnyrhEv8A/QWj+/s/9koA4mzlQ2+9YbGf7R/HMn7ytWPUIbWz2LNPH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P8A7iVWuPEdnav9jWaS6+zu6JDCn+roguksNQ+027yWM1u+9Nn+soA2PNh/s+Gz/wBL3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37jy/9j56v2es2csjTf2bH9jjTZvmdPMuKx7zXpr/AFB7ie8kurm4+d/tMfmSSf8AA6py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Ha/J9/8A56VoB1sd/pV1cb7Xy7FJE+T92n36ZbxXktvCivHJZx/wbKyo/wDSdU86LTYI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ZWjqHiia10O5Szs4IH/jd0/1dHOBw9xYeV4subP7NHPNGm/5/wDln/8AF1ZvPDnmx7/s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2pxTf2ol40PmW0ibPtLo8flv/AL9bdnfwxW+xUjk8z7/7967DM5uTRkl3wu/zyf8AkOpr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+Bv+78yun/4+rdPs6QyPH9x/+WcdU726mij2XH2Wf/rjvoAyrzwl9gk2RJ5j/wCx/q6px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J9n8af8APSuq0+wh1S4Ta88HyfP8+yOi88OXP21nieSRI0oA5uO1T7Ym6GeP/rjT5Jba6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/wC/J5lWbyJ9L2O3mb/9h0jkqKOJP4rCCPzH/j/1lV7MCCe/e/uE/wBD/wCmHyJ5nmVf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aPb2ccnmfc2fvJKmvL630uT5X8h/+eMP/AC0p+n+KZvtENtEk8byP9/fT1My/pfwWeK8S8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nybH8yS4f+58lQ+I7WGwt3h3+XDI+/Y6eXW3qHjKzv8AT47lnuoH37Hd0SP/AL4qh4ku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211IkaJAk039+sDQytQ1lPEd5Zo0MH7zZAkyfu440ok8OfavGF55FtHdWdmjoj/6yPZW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bwzS3n2eS3fyPsz2ryR/c/wBituDXtelkT7VM8H2f5NiWv+rT+CtAOSj0tNLt0ma58i2s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j1leLPFt/dRzW1m/l/8ATZN8fl1pSa8/2e52wzyPHP8Afmf+OsGz/wBKvHdZo53j++n+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PJb2z/v55v8Aps/mVWkimuo3jlSPy/v7H/5aVt/YH8vf+82f7FH2D93tV/MT+5so1Mxn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7XENrs2eY/nfvI6mk1Tw3r0iTeTaxpH990d4/MqtceF4b+TyWhjjeP5/uVZ0vw4kW/b5f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xpemxagt/YX8k7x/8sdnmR0/VIv7Zs0mbSrWSaNN7zW3/wARW9efBvVYon/c+R5b/wAD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6Hw5p6O1tHdPv+4ieZS1A4COVJbe2e3trWdJPuP5ezy6oSRQ3V3NHsj/AHfyb0/1ddh/w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rbf338nZ+7jqtcaE8dx5Pk/Zfk3/ALlKNQOVksP3if6P5nl/xp/rK1dIsIYpP9IRJHk/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x02ySPGnz70q5/aiS2flxW3z/wC/RqBTt4oYrzyW+59/fVfVLWG6uE2/c/vpV6S682PY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JVb7VN9n/2P4Pko1AoXFglrG/7yT92lY8lr5sbos3lvJXW+aktu/wBo8iOoY9GtvM+X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eF9LmsLjzrWaOSa3R/8AXVLqF/f39v51w0kn8fyJT9Q0ZIo96vJ+8+T5Eo1DS7ny4Xlm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6ulTAs6X4jm8R6HDYeTo8k0j7N837v5K7bw3FonhLwfc2ctt/bniTUJk+e2f7LaaWif7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uw+13jzedHY/Z/n3v/n79dto+szWv2y8uNSvpvtCbJ5n/d/991sAyTZLezJqVtPYpZ/J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K7CP4oWejeC00rRvCsl1qVxdJPPqupJ58mxP+WCJ/AlcDeapZiSF/OnvryP7ly/7utT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br19JNs3vC/+rj/4HQBf8YfFbxV488Ppo+qarpUGlxz70022tUgt7d/7/wAnzvXMafYTW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7yB3TZ+7+5XQ6f9ml8PzbYdN025k2OlzMn7z/AMfrH1C1ufMmmlmjun/vzf3KAKcms/8A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6v8A9qJrOnolxDBv2fwQfvJP+B1X0OWGW48m6v447a4+R32eZTo9LtvMmRpJ40/vpRyG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O4mfTX1LR7n7l1v/AHfmI/8ABsf+Ci81l7/WP3upX108ez98/wDyz/2Erbt7rQfEeuWH2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Y9y7vJJHs/8AQ63vDfhfRLX4N6leXF/4csby3nf+y9S/fySXif8APBIf4P8AfkoMxmh+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WJJ3uE/cTP8A6y32f7FX9U+Mmq2EsMMs1r53/LeFNO/dyf771zFnf22sy2rxwxyX2zY6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3rOK8tNQSFppPOjf5IXg8zzKDQ7DxB8WrOXT7Ow0n7ds09N+97XzI7iZ/wCDZ/0z/v1o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0pPFGiWulW0e/wA/7BB5d3v/AIHeF/4K4W48UeIdG+02G+S1+0P56Jbf6v8A4BVPxRHe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S5vIP9KuZv38moP/ALbvT9oHsz0vw/4y8K+ZefaNY02C2jdHgd7V4/M/30q/b69p/wDaE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mQb3v/ts8Hlp/c2P/BXl3hPwlba9v026eSxeRPn+zQfapN9dJH4S/wCJXC0tzBdQxukF0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VftDM8K1CW5tbjZb2E+pTSP99H8uOP8A33rSt7CaONHZEje4+StWz0aaWN3/ANQkdTWel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jf8Ag3/3K+gPLKf/AAiXlafvaaOD/ffy6pyeTKP3W/fJ8nyV0lno1tdXHkt5Enmf33rS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s4Y7Xy/vu6UAclZ6NNL/BJH/v1ZPhaaW32Mkn366qzsEsB5zXPnvHU2ny3niOR4bOwkk/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A5KP4cv5f725jj8z+B/3laGn+A4YrdNsPmf8A8uvR9K+H/2XY9/Na2Pyf3/Mk/74qb7V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kvnj+49y/wC7k/4BQBx+j+CEv5E+z2fnv/cRPMref4fPax/6Vc2Onf7CfvJKZrnxVfTL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/wCeKfu//HErjbz456ba3HkxefI/8czp5cdZgdrHa6bYRoi2EmozfwPcv5cf/fFTSapc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P9TCnlx157/w0tbXVx5Nrok+pTfc3wv5daul6zqWvSfadS0uCxhk/g3vJJWgGx5VgZN++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zJr0NrH5i+Xs/uUy32RR/urOSCOT/ALZ1N5tt99Ugkf8AvulAFa31n+1I38q2k3/33/1d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fnXDXUn9xET93XSR+HLb+z0vJZvMf+47+XVn+xrmXw2lxLfxyf3LZJ/9ZQBx9v4De1s0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f/d0XGjWdr++W88h4/wCDZXSaPF5V5vb7VJ5f3P8AlpVa/wBG/tm8fzX8/wD3KAObkv8A7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/wCez1Q1C1f5Ht/PnSP+D/brqrjw5cRW+/7HHsqGziSKTy18yR/7iUAcZHpc11Jvlf8A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DcnY8U0kiR/7FdDb36WEf722gjf8Ag+fzKmkv/tUb7ZvP8v8AgT93QBQjhvIpPmeCBP7n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u+//AIHsq9b3SXUmyW28tI61ZdLT7PvleCD/AGHeswMHT9Umuv8AVW08n+2/7uqmsWvn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7++t24u4bX5InjkojurbYzs/mP8A7dAHlHx817/hEvhPfv5NrPeXDpa2TzR/6uZ/4/8A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/wAbvHnhvw9fzRyabb3qXrps/d70/jevcv2sJUl8P+G4W/efaJ5p/wDvj5K80+F8v9jS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pnR/9xK+czGp++PcwNP3Cb4B+KP7Uk165t18vStU1u9eBH/ub9if+gV9A6PapFo6I33I0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iTQfDejp/BInz/wDA6+n/AAnFbXVns3/6yvIrnoHJeLNLSW2fan+srzfxB4cSVHdfvx17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/lfvI6838UaX9lvHfZ5fyViaHN/D/AFmTS7jZvkj8uvSLfVJr+Tez+Z/cevOpLCHzHf8A2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ALqPd9ygDvLeX/Q0/wByq2oRfwND5nmf7dWbf/SrP90/z0zULXytP3yvHI9AGJJo1tEP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Prni2z0H5F8ue5/uJWlqGg6lr0ezfPa2cn8f/LSSmW/w+sLCNEWH/gb/AOskoA4+88R3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An9z/V1DcX6S/P8Awf33rp9X+Glvf/dTy/8AbeuS1TwRNYXDybJ5/wDbegC7p8sMtzva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8FTPEaaX+z3o+1/k/wCEhtX2f89Nj769j/fWstfOX/BVT/iafBfwr/rJE/tt7VE/7dd71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Ma1Tlge3/AAf17+1NDtplf+BHr3Twnqjy6ejrNJ9yvjr9ivx4/i34P+G7xv8AWSWv2V0/2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B6onyI0n7mSsqlP94dX/AC7PQvtUMsfyvJI9ZviDQUlsHdUk/wCAVZt7mGSPfFT5NZhM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/vrEzOAktfKn+W5ng/3Epk/2a6+9cyed/frb8QaMn2h/nk/2HT/lnXNy2v30/wDH/wDn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8MlaulxP5aO1ZWnxQ/Y/m8yT/crY8PxebGiL9z+DfQZ1DsPD+zy0822k/wBh663S5Uur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9LRElrqtLtfslu77/nkoMybVIk1RPJX7m/59lcH8TNLfwv4s+2W9na75LVJ4EmneP5/u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7y3dF+/HXK/HTRk8R3GlQ3E08DyQTIjp/rN9AGP4b1S21mS182Hy0k+TY/8Af/uV1tv9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Gzfv+SvNPD/hL+y9UhsIXuvJs3+1TzO/+sf8Agr0v+xntY/8AXb0/ubK+lyup7nIeHmlP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2h7lraTzv4Hd/wDV1z15F9qkR2+5XW/2X+7+ZI5KZJoyS/OyR769eB5ZyVvpfmx7/wCD/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1RHuIfMf+CtW40vyo/mTzPMqm+lpLJ/zzT/YetACS6S6+eJ49lVvk8z/AJbyL/6Mo+y/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UNev7CR/9D8x/uUAPvL+H7nkyR1T8r/R3f8AdxvJVnTrq4v43eWz8j/fovJWijRP4P7m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v3dn+46VW81Io3eV498lbEmg+bH52+CP/AIHUMml+bGm6GSdP9igDHjsEupNiP8lXP7GS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6s/ZXij/ANTJIm/7+ypja/b433pJH5f9/wD5aUGh5L+1p8S3+CP7L/xF8TK8cf8AZfh66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08hP/Ij1+EV5F9lt7aFn8zy0RK/Zj/gsZcvoP/BO/wATpE/7zVNb0myff/c8/f8A+yV+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7/npXZQ+A56hRp0dEkXlUeZXQZk1vFU0X36rRy/vHqzby/wPQZly2pkkbyyfLT45f3dX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66UFUz9LP+CNfgP8Asb9kfVde2f6T4g8VzOj/AOxBAiJ/7PX0/wDZXurx/wDlv5f3/wDp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5DYf8E9/h18vmPePqF0/wDv/an/APiK9+uPCSXW/a/2V5E/jT/WV59T4zqOGvNB8qTf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AMT+XXbR6X9gt/3X7yaqEnhy81T/AJY+X/t1mBytxa3MUSIzybP7n+so0PRv+J5bJK/y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qk8LvHFsZPMerPhvwZcy+ILHzfL/AHk/yUAfz3a5FDaeJNYht/8AUx3t0if7nnvsqLyv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3Phzxp4hs7pPLudP1e9tXR/+Wey6euevLC6/10TybK9WnscYXESVJY/frM+1P/FVmzl/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k/PXW+C/G76Dqlg6vJH5d7azo/8AzzdJ0+euY0/S5rqP5UkrS/4Q17rT5k/j2PU1DSB+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TIqf8fH7/wD77Snx+F/L+95f/fFWf2W7C58W/sv/AAx1W8/eX+oeENPnnd/9ZI+zZv8A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fZI9mySTzJPuV5J0Hntv4SS6/wCWO/8A4BV/T/BEMsieVDJHJ/v13ln4I83ztqR/u/v7H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OPYR/Kkez7nz1HtAOVs/AaeX837xq0rPwvc2tx/yz+zbP4/9ZXTx2v8AB+7psnnaeNje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DPs9LSL52Ty3/wBhK27PQcyf89EqHT7qH7WkNr5kf+/WnJazSx/Nc+XXOaEcn2b7nk+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/wCPhEWrklq8tvs3/wDA6p3GjXkvyKnl1oBWvNeTRo9+z56wdU8ZPdSfKif76f8ALSrm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/wBX/t/6ys19AvIpHS1j+epqAQ3GszSn7nmVlapLb/flhjjepvEngjWLqzR4vIjeN/3m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5rqR0lm+TZveuWZtTMfUPs1/P+6/d+W//fys3VLCb5NsPn+Z/AldPb+HE0bT0S1toEhj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zQ/6z+OszXU5v+wZtLjTdZzyf79H/CLvLG73EMcafwIj+ZWxBLfxH91DPIkb/wACUzUP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5FpV1s37HegNTlby1SL5GtZI4f4/nqhcaDD5jpZ/u32fP50n7uSuhvNL1Kwk8u/hkj/2H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3Take/8AjT/lpIlBBzEms3nmIizXWyP/AL9yUyTeZP8ASE8uOT+PfWxp+lvFbzJJDPs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n+xoZbf5U/3H/wBigDkryLyo5Et/v/x1lXGlvfxp5qeZ/wCQ/krsNX0z7Vcb2fzE2fJs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3+f/AH/+mdAHMSaMn2yaG3eOSaP+DZVDWNBmtZET95/2xre1DS0+0PMySR+X9/Y9Vriw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+7+49aF6nH6hYeXGiXUMn7v+CqEmjJdRTP5KRpb/AD7Ertri5eLZuSSTy/vv/wAs6xPL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/wC8oIOVuNB/55PHI+yi38G+bGm2GeR/v11X2CS6k+5ax/332f8Aj9aVv8PvtV7C9hNP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0iT/b/wBygDgJPAb3cmxbbzP99KoXng2HT7hPlj3x/I6J/wCyV6FceCLmWW8Sze6umt3/A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qEfhyaVHff5kNv8AP8if6z/Y30AeaXnhJ/LfyraT+4jpHWVP4X8370Mm+P8AgevZI/Dj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Jv8A38PkPJ5aVYu/Cc32e5ma2kvrDZ+4mh2fu6r2hlyM8QHg6GWV5tkm+NP+2m+oZPh/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/gTZXrVv8Pn/ALH/ALSvPMghkR/Im+SSOSrPiX4cw6XHo9/FNdRw3ifJ5yeX/wADo9oH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cxSeStnJvjg/gSuY1Twu9r+5/wCef9969+vNG/tCSaZZpN/8b7PL8ysH4gaXZ/Z0h8mP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0f8A2dHtC/Znz3qvg25+f/Vx+X/frmLjQbm6/wBUnyf33r2bWbCG/k2eTshj/g3/ALySs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7s8cCx/Im9Kz9uHsDx+48GzSxv8APBH/AH0qtB4Dhurj/SPM/wCB/u69guPAdt9ndrfy5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+X5dGl+DYZf8ASZZrWSH+N/8Alp/3xU+0NdTxzVPg/bS/6qaDZs+5XPXnwb+wSPNYTT2s3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pGT4fWGqXH+j+QkP9+ak/wCFOTX8n+izRz+X9xESj2hB863mjeNvsaIviTUpE/gSZ/Mk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63pcalPOkn30/wCWclfTmofCC/8AMfckG+i3+HMNr95JPM/66UfWuUn2Z4h8G/hBbaXr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x/OiTJ+7j/4BX2H8P7/7fbpu/dvH8ibE8uOP/gFcHp/hyHy4UVJJHj+58ldt4f0qb7P5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8z/V1yV6nOddOnyHc25SLZ5n7xK1bPVH+e2tXjjmuPuI6f6ysTw/oz/vt1z5n/TH/lpX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9puraOS6j+5vrkqG5f0OK8tfkuEjj/2/P8z563rCWaX/AFs0Hkx/wIn7ysePTL+6uPlm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tuz0F/MR2WSf5/v1iAW8qRXE1/Kn2ub7kEP/ACzjq/4b+x/PNdXMkE3308n/ANAp8mlp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/wC2/wDq6NLiSK3dJUnn8z7jo/8Aq6DMfJrKROibJI/7j10Oh6pb2H7xU895Pk3/AOrr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9mjjS3T+D95JJW3/AMI48VnDN+7/AHn9+swH/wBqJYRptaPf/v8A7ytK3tb/AOzpN5Mey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FY8kS2saJawx+dv+d/+elTXmqXMkaf98bEoNDbkuksLj5U/2JN6VWuJfJj+WHz/ADH+4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q8sibU/4HWVeap9qj375JIY/k3/6vy6ANizuode+TYm/+NPOqtHYpLefL5cH/bes2PVP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Js2J+78yq1vK/mb1h+b+BKz9oBt3F/eS3DpYJJv2b3d6eks3l77i1vp3/wBtPLjpkcVz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J/BWxp+q2ejW6Ps3v/Bvf93WYe0K3huLzd8Kw30aW6eYk3n/AOs/4BWrZ2H9jagl4tnD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WDqGvPqmoJuhktU/v2yfvJKvWd/bfaNlxNPJD/tp+8oCmUfFGs/2pqj/uYEf+/wD89Hpl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7Ki/5aJ99/8AV7K27eLTZZP+Pa+k/uO/+rrofDfg14rP7T5N1pvmPsTf+7+0f7f+5QBx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1BbNvPg8tPneF6raho1z9odGvL7ztldzqFr9g3pLN5byPs+T95VDWLZ7uRPJmj3xps+T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R8Pmtdj/ALvZJBv37/3lU9Xmh0G4SZXuo3+5sTfJ/wB91t2czWFv8ryfu/v/APLSn3ml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PMTf8j0Uw9oclceLbm6uPJ+wSTxyJ86P+7kqr/Y1tdQOktnqsaRv99P8AlnXUafpc2lXvn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+dWtp9hcy3D+VDJ9/fI71oZnLx+ErOLS3e38z/tsn+rqhHFJa3m/zoJ32fInkV3N5YXl1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8Gx6o6h4N/dwv5Mkn2hPk2f8s6AOFuLq5lt3fyY40/208us37LczXibkk/6YJD/y0rrb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+ekj/wDfuqFxYXlhsS1hjk8z+D/lpR7MDJvNBudP2PdWd9H/ALcyVoeGvEdnYRpC1t9q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o1C6ufFFx9mv5tS2W/wDA7+XHHW34b8EaDdR7Lx45PL/gd/LjrP2YFa40bxDr/h+51K10S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9ju7p9rk/3ET+D/bqHw/8Oby6kuZte8T3U1tbp5kH2B/M8t//AIiut1X4S6Paxb7Oby/M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6fpcNr4gRri5j+xx/I/nf6v8A4BWgGJp/w50e6kufsv8AbF9NH/r5of3daVv4NsP9Ghls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89JP++6PHl1pujfafs+tx3U0nzpDbVj6fYTWsfnfY7rZ9/f5/lyf98UGh1v8Awhth9ouYV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wO/mR/7lM1zQdN8xHbw9JdQ7Nj+TP5dP0/xHbaXp9u8VtPavI++SaZP/AECrNv4y02/v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p/H+7rMP3ZDocthY3CR3GlXGlW2/wC//rPLqz4gsPCV/p83k3M9rNH/ABo7+XVOT4v2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+f7iIkkdYmv+Mnlk/wBHsJIE1D77u6SR7/8AcrSnT5jMoW/hK/luHeKa+ks7f/UJc/8A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a35aPFYRwQx/xp/6BTP7Uub+RIdS86d7f7if8u//AHxVm48WpFbun2ySP/0X/wB8V106Z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LZbXVt5b2/yO+zy/Mqt/bUPlp5Ucf9z/AF/7ytj/AISKzuo0dbzUtkifOnkP5dWfCd/o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HJpW99/kp/pGz/YpgZWn6ylhG7ypHHHJ8nz/AOrp0ni6z0uNnV45Pk/5Yv8AvKn13ZLb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J/Hv/dx1Qkis7CNEt4YI7nZ88zp/q6vUzKGoeN7P7O6NYSO8n+x/rP8AgdD3811s+yw2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M8z/gFX/sv9qedN9pt5Hj+TY6f6ysfXNGeX959l+eT+CFP9XTAuaxYJLbpMqR740+/s8u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Psk2bP8Arp5lQ+Vc6XsSWz8tNn3Hk8yrmnzPdRI+24/ef+Q6ANvTvGVnpccMNxZyfY40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H/3/AOCrNx8S9Bj1DdFDPHDs2JCn+rt3/v1g2/hy5luPOa5j864+RPn8zy6vx6DDpfyX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sfZgaX/CeQ+Wj273Vr5b74E2J+8esq4v7zVNQmmlv9Snf+N/9X8n9yrMevabDJsVI5H/g+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hl0hEaGPydn3E/5aVp7MDEvNLeKzT7PDJI14+/5/+Wf+3UN5YQ6Xv2wwSP8A8tE/5aSU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7PbXW/8A2H8uOqNx4jSWz+aH99H9x3g8zzKeoDtPv/ssexU/fff8lH8ymf2z9m/ffZrW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2h7L+zeb7fpsEm/50eR46hk8Ofao98r+X5n8cKfu6NQLOn+KH1m8+7HHcyfwb/M8z/Yr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6TLeWv2nfvTzp/L+z/wC3srE0/QfK1BPN8ySGT7jvU2oaDNqlxbQy23mQx/Ijw/u46YHV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8z3F5POnkbPkf/WPVK88RwxfZprX7dG9un9//ANkpniD4fTeHI3+z2EFvDHBvfZJ5klYN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48yOH/gcclVUALPVLmLzv9J+yvcfcdK0tPjmsLeaa8eeP+BH/AOelVrzQf7Ljjm+xzxp/A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8XebcI91cyTvs/5bIlSBUvIoYria8t4Z7pI03u+yueuLBL+8mmXzI0/1/wB//WV08HjL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Rpcff2T+Z5lM83RNZt0+zzQWrxv86P8A3KAMS8sJopH8p49n9yrMf2aW3trffJ5kf7x5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2zH5Nqkn2a4f/Xb/AN5VbWPCVhpd5NbNqUkiW/8Ar9/+soAwf7GeK4mdn+1eX9+nxXVna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je3f5IXT/WVpaHo2lS3CJsnjtpP+nrzK0o/DlnYSb7V47p/7k0fl+XVezAx5LCHxHJM+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Py45KivPDn3Ht0kn/wBj/nnW7eXU0usPum0eO2jT/rnJv/3KfceI01TS3trrVbW1+dNnk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DkrjQbmK3RFhnkud/wByn6XoL6pJ9jvLm6tUkff8/wC8jrvLfS0sbOZ2v76+trhPkeFP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aXJDZ/Y9VkvI/nkfekEcf+xWgHJSeF3iuPJgvPtXz/IifvI5K7b4f/Crxbr1/f21vo8d9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zOkckdU9D+x6pqH3/AC7mTYiQwyeZcSVc1S/v7+TZceZIm/53d/LkjT/boA4yOS5l1ffq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Zv3kdbFxpk11eI919qsbOT/AJbTQfu4/wDgFb2j6XoviLzkfW7WP5/9dcv5dbcfhzRN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2+eTZ9l/0rzP/AEOtKZmee/8ACOQ2Fn/pE0ciXHzpN/q/LSuhuPDmpWv2aGz02S6s7f8A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rxJ4yvJZPsdhpdjY+Wn+xPcSP/f30Wd1c+WiXE11Hc7/AJ3f95JI9aFe0Me48HXmjR+S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7HTzPL/33qG80bW/AeqWd5/ZUdjDqCfuLy5R4Le4T+PZ/f8ALr2nWNGs/Cdn4euZbaS+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xHk8tE+R32VsfFTxvbS/sz3l4t/4Rn1LS7pES2v7Lz4/J/j+zP8AwT1p7Mz+sHkXheKa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+1bmN991/oT/AGfZ/v8A8FWdQ8T3Ol6fC8thJYpefOjp/wAvH+49cr4fvrz7HcXP2+OO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8cdx/sbE/jrs/C/jPQdU8LzaDYeErHUr+8/1D3l7P9ot3/von8FZ+zNKdQrSaomqW83lXN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P9ZHV/Q/FttF4HuYZZrqTUvPTy0dP9H8n+P/AIHVO38EXlzpcM1rNawTRz+ROjz+XHbv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GNvhutE8+5kfyP9J/49I/7776z9mX7Q9F+H8V/dW++zeSxtvIdLryZEjj2f7b/360vC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R4of9XPvdH2eXI9cHoespo2seT532WwuNnn+SnmW8if8D+5XW+C7qaLW5pl0e++wRp5+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n+3/AAVmI8m/4Ry2i+9eTyP/ALCeZ5lamn+CIfM37PMeuw0/4c39hHvv5rHSof8AbfzJ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10Sxt02wz300f8dy/lx/98V9IeOcfofhJ7q4/0O2ku3j/AI0TzK6Gz+DepX9xvv5oNN8z/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8VfvPHGpSx+Tb+XBbf8APG2/dx1T/tVJf+PiaSN/v/I9AE154I8MaOn+mPdapcxv/wAv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VPXPHFz5fk2E1rawx/8sYU/9kp9xFZiPztnnv8A79U7jf5f+pggoAxLzxHrc0my3SOP/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a5pfi3Wfkl1LTdKt/wC5C/7z/vuutksJr/8A5bR7qI7Xy/kaGPf/AH6APOrP4Galfyb7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+5g/9netvT/gPomll7m6hur5/+mz+Z/45XcxxfZrN0VPkkrodPv4YrNE/eb/9iCs/Zmnt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2tbd/s6QWsP8A1z8ur/7mwjfb+8m/v1q3HkxXG/8AfyP/AHHqt5X2+T95+7/3ErQz9oZV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SeT/AH6s2cUP/LVP9Z8/z1q2fhy2il/e/vKfJpcP36AKdnLYRSJ5SST+X/cT93W3/b2g/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+/jesuP8Adf6q5n/4Gnl1B9qmlk/1Mmyg0NvVNe+1W6vaw2v+w81Y8l9eSmRFm8v/AK4p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28v5nj/77q/p+l21zH803lpH/coAwfsGpazbv5Sf8Dm/1dWU8L+VHsleOB/76f6ytG8u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+wjvUlnrMMW91fy/+AUAc9baDDaxv5U11ff7Gzy6I5Ujk+VI43j/AIK3ri6mupHeLy4/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2tZN91dSTv8A36AMeSa5urjzv3kcP8b7KL26s7qNHhto/Oj/AOWz0zXNes4rx/s7zyf7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/wBY/fLDHB/tu/l1mBa8p7qTesPy/wB+kkiew/6aeZ/A70y3sLm6uNlxcybP7if6uun0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zQQTfwO/7yj2gHz9+1J9puvEGg20qR+Tb2TyJs/23rj47VLD4R62jfcuLXZ/wOvS/wBs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mjk8zzNOnTf/AMDrifEEVtpfw38m8/d/aJ0fZs8zzK+ZzH4z6DBfAcZ4Llm8L6fprr5fk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LfDeVL/w/bPFsk8xPkf/AJ6V8/eF5U17T7ywuE2Nbzu8G/8AuV6j+zP4n8uSbQbj78fz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PSNYsJJY64Pxpo7yxzf8tPLr1fULBJbf5fuVxniS2TzHRkrM0PGfn8r7lb3he6eGT/lnR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HdUpnhvyZX3zeZGn+xQB6X4bukureN4n8x/79b0H2Owk86V/Pm/vv/7JXB6HF/zzm/3K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6f8AA6AOhklttU2bZo6rXGg+bG7r+8/4HWVeaCl18++SOpP7GubWNPs9z5n+xQBLJ4Xm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VWuPDtzLcf8ALOOH+5Uwv7y1uP8ASH+eobvXn++3mSUtQMfXPDmm6XZvc3X/ACz+fZXx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+DfwcudmxPEGqa7qmz/nmnyQJ/5Dr6l+KGqTapJDpVn5kmpao6WsCJ/t15r/AMFxPh9b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7ywT/AEbwvrz6L/10Se1/+OJXsZVQ5+eZ5+Or8vuHzT+wX4jfTNH1XR9/mJp979tT/rj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8D36SxojJHOn/fuvzo/ZL8T/ANjfFy2hb93bapBNZP8A7/30r7z+H+q+bZW0y/vHkT50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YWp7h7B9gTy0+z+ZGlTW8v2WTYrx/wDA6reF9U+3x7P9W8daVxF5Ue9of3lcZtMoa7Ck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jtfN/wB/+5W3qEXleZWC4+y3GyX9w/8AfoNKYyzi/wBIdNnl/wCxWxpdr9g/56f7lU7i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94/8AHWlo/wC9i+5QZzNvRv8ASpN7PXZ6f/pVmif89K5LR4v3jba63w/a/wCj/J+8oA2P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/8H3K574uan/wjmsaPeLDJOlm7ps/56b0rrdD/dW+7ZWP442X8lsjQ+e/2qHYlAHMeD/D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fvLy83zvs/v10/mvLH9z+Cse4l1Lx5qk1hpf7vStPfZPc79kdxMn8CVci+2WtxsleP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yP45HkZp9kPKfzPmf5KfHEke/b9+iTU7aKTZLcx1fiv4fsaf8tK+iPKKccUMv7tn8vzP4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w/g8/wD361RYQy/d/d/7lP8A7GSX+P8AeVHtAOY+yvdSf8s4E/uUy40b+5XSXmhPF8ye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vk8v/V/xpR7QzMeSweKPe8Pz/wC/VCOV5ZNkr+XW9eDzY3RvuVU/4Rxb+PY1z5fl0e0N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J/45VKTZFJ8qf98Vqx+F/wCy7N/Kmk3/AN+qH2CaLejeZVmZlSecJNivJ/wOq9xFeR/P5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o7W28v8Aewyb/wC/V+TR9Nurf7ifc+eg0PjP/gsBpV5rP/BOvxU+zf8A2Prek3r/AO55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1eJ4rzY3/LOv28/4Kg3T6D/wT/8Ai7Nb20F9YSaQlrPDN+7kjd7pNjp/1zr8SfEMXlXj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PgOOZlT/6s1DJ/q6mk3y/dpPsH7yt9QK8clXtO61DJYcVJH/ov3qNQNK3tXuvk/grY0uL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aXJD5aOtX44v7v8Azzpk0z9p/wDglv4Xe1/4Jz/CvzfL33lre3X/AAB7p9le8f2DDdfJ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/wDBPOwS1/YD+C8O+PZH4Uhf5P8Alo7u9exyWqSxokXl15Z1HMR+HLO13+U8cf8Av/6yi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1/P/AN+uqj0FJf30v36J/C6XXyL9yT79AHEyWsP2jZLDHG8dTSaN5WyaJ/nj+eOtK3+F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Sez8zfsf/WR1fs/Di6VJ8s3mJ/cmqfaAfh1/wV8+EEPwl/bw8eQ2cPkWHiD7L4lgT/r6T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18x6Pf8AlSeS37xJK/Rr/g4Q+Hz6X8ZPh14ki8vyfEHhebTn/wCu1rdf/G5q/Ny4Plyb6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5Z/GP8SaDJaSJMv7xJKx45fKkrs/Dd/DdR/Zrr7klZviDwj/Zdx9z5JPnR62M6hf8L+Lf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F4f1621nf8v76RK8it7B4pPlrofC5udL1CGZn+TfQVqf0A/8E54ofHn7BfwcvF8/Z/wj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wTule92fhxLWP5vLjT/cr5R/4Ih+MpvFv7AdnYfafL/4RfxLqGl7P+eaPsnT/wBDr66j8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f/fryJ/xD0CG4iSbY8VtHH/sf89KpS6N5v3oY/8AcetyO6+yyfL5cn+3T/7LeX52Ty6yA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RGSOOnyaWnmffgrYuNLh+d1/eP8A3HrHk0H7fv8As9tJHQARS+VvTZHR8lrH+9/ef79X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3JJI9XLiw823dNnlt/Aj0AYn9qW1rsRX8t5PuVDqGsva7NqSSf7lWY7VIrh/N2Sf7CVDJ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/cSgDKuLma6k8lvLR/v76pyRfZY98t1/rP4K6S40G2v7Pztkcjyf3/3dclqlhNpcbv8A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XWNQunTIbi/T98mz5ZP43rntQ1R5bnZ/rE2Pv+SprjVE8z90kcfl/wB96pyXXm3GzfJ+7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GZ0alaS1S6j3qkn7v77/AO3WrZ/ZrWNP+JHBBNs++8/meZ/wCs2OW4sH3q8kfz76mku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5Gk+dJnSsyCzp8tzLcbGvJIPLTeiJ+7jk/wBirmn+F7y50+aZb/8Ac2/z7Jn/AI/9usT+1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DJOsn9xKfH4iuZbPyVtvssO/f/z0ko9oBQ1TXrm/uNkvkXdhH8ifJ/HWP5T6pb74n8u2j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t7ULC/8As8LxQ/6x96fJWVHoN59oe8ZPLT+OH/lpR7QChb+HLn7O/m/Okib9jv8A6yoL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bQSQ3CfJ5L/u4635JvtW/wAqGS1hjff87+Z5f+xVCOJ7W385rmeRP4IU/wCWb0e0A5uzs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PsryfJvmSsq4tX+2b7p/M+fZ8iV1V5FeazIn2y8nnSP7iP8A6uq32CaKR/sqeY/+3/q5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sSKG1/d/O7zf8tP9isnxBavf27p9p8h4/uIifu663UNLb7Q6S/u0j+dP+edU7yJIrd3Z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mUAcNeeHfNjaZfMj8v7/AMlQyaN9gj2W/l/vP4Nn7yT/AIHXc2drDfxo/wC8gfZsdJkp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7P88n/kOgDg/7BmupNkT2/wC7/v8A7ySOj7V/xPFeLzLHy/uOjv8A8D2V2Efhd5bebyrq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UNvo3m/d8+RI/k/4H/sUAcvH4cufs/2nfPH9sfyPv+X5lTx2Ft9jhe4v77ZG+zyYf3kd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9V+/8v5HTz6fqnhe2it/OWGOCH/lvvegDj7jw48Ue+N5/M3/AOu8/wAv5P7lQ3lrbRXD/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7o/yR139vLbX9g1s1tJB5drsg8lP/AByq0ml6PYR+dapBHNGnyI/7yPf/AL9Bepw0ehWF/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8MafPCkH8f8A8RUOoaX9vjdLqaeNI/8AUI7+Z5f+xsrubj4l+VpaWf7yTy0+T/nnvrgf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4+yxvGmx9n+fv0e0F7Mw9Yls9G093/5CU2x/9c/7uNP/AI5XmmsXf2+83+T5aff2JXVe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r+X5n/LFE8uP/gdY9v4c+1bNu+SuWpWN6dMxI5UluJkWzkkST/yHWbeaWkUnyp89dnFp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JJ9/en7ytK30G2iuEubjWLG6hj+5Z7P9I/3Kz9oWcHo+gp9judzwQTfcg3/6yobfwl9q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5H+REg/9DevWrfRtHtbPzpYY50k/5Yv/AOgVvWfiTwxpWnwwxQyQJHB8ltDBR7QPZnjk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ewtoLpLf5N7/APLR6uR+Erzy081PI+T/AFKP5ccdei3F/wD6O6WHlwQyJ8iP/t1zf2H94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f/ppWftDM5uPSn+5vkk8v+4/mVNb+HEv432w+X/t1t3ltDYbNrybP4Eq5o+g3mqW8zxP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1fmU9TQ5W48OfZLiFFTzPM+4lbGj6Z9z9zPH/wAArS/4Qi8upF2wyf39/n/6utjS/C81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t03/ACfu/Mf/AH6NTMp6fF9lvbm2V/8AWbE3un+r/v11VnEktnC9vDJIkiVD/wAIldeX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/wCf/lnW8NLmuvL8q2k/0j5/kT93HWVQ0pkNnFNpciXKxxyJ8mx0StKPWb/7bNDEn+5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8LvLb/Lc+XDH99NlXJPC/lR74rn7L5n8b/3KxNBklh9gjTd5e+T/AMiVcjihlt9jJHH5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0HzdPR1eSRP9yrlpoP2WNJpYZ5H++ib/APV/79ZmZQ0vVHtbN4dkn7t/nfZWrZ38MXnP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/wA86oSfcdFmkj8z+49Ps9Be6jeZYZP+u1BoXI7+w8ve00/7v+4lPklsL+385Xnk/g+5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yb/MeN/uJWrpdh9vuI0l/ef3P+mdAB9qmv5NkTxwQx/I7/8ALOOmSeHLOLZthgkf++lb2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+eTZGnzpv/d1DcF5fkWGOOPfsrMDNt9GhsP9akcif6z56fbxJbW7zeTH/wAAStL+wfNj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z8OeVH50sPmW0nyP/wA86AMrw/o2q39uiWFh5j3CPPB52z94iVpaP8PUl0P7TdPHdJI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IqbULq8tri2tvO/c2abEm8hPM/3Kwbv43eD7DWLzR7rxPpsd/Zpvns3n8vy0/vvR7PmA2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/K1Ly/8AY2f6yobOVJdQRLiw8xPufuYPLqz4b8Rw+LdQd9Ne1urO32I80P7zy/8Af/2K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PsyvHv8AkdHh/wBv/bo9mFMpx+HF0uW282aSO2k+fzn/AOWdbElt/bNun2COfUo4/vu/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9B2JLcRxvcfJ++f8A1j13/gfxRZ6D4Pv01TVbG18v5/4JJKzA890fw5bWuoXLXEMkd59ze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6b4kls7r/Rri/wDsM0f8cKf+h1HB8btH0DVL+GwmvtYs7h/k2QeXbxpRo/ijTfFAhmWG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pnoAZb6hbeWkOyOf+Dztnl/aKp3n2a6vN1vbQQX9v/Gj+ZJs/uV3OqaXYS2aXNu/l/wB+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aXZy3j/P5HmUQA5vWZUv7iFJUktfn+SH/WU+3urnVJET7T9ljj/5Y1sSeHIbq4+/BJ/v1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5bP51rJ5ab33p5ddAGJ9geLfuvI6fql0lrJDDLJJInkfwf360v7Bs4pEmVJPOjqh4o0ZJ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f6ny/wB5JQZlOz0uHVLPzlmn/wBxHqhcRJ/aCfaLa7jhjTZ++T/Wf8DrY8N37/Z9lxYf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/V1t3Fr9q/49XtZIZE+5QBz1v8PkuoPm/dv990/26s3Hw5sNUjjR4ZP+m8yOkdbtvapF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/wBs65nxR4j1u10PztBeOCaP773if6utANLR/hVZ2uovZ2t5dWvmJ99P9ZJXH+NPhLpvh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vkuH2Ik0/mSR/wC2lZslrrfi232alrE8/wD1xTyPL/3NlGl/D9NLjtvKto/O2ffmfzJP9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wQ91501vZxwJbv8AfhkTy5EqQaX5WqI8SWME0fz7/Pq3Z+F7a6kRJfLjfZvf7Nvjjko1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7j/ufJ5laGZlXH2y/wD3l1N5n+x5/mRx1W1Dw55UX+j2EkDSfPsmfzPnrbt7FLW486W2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3f/fFX9Y17Tfti/Z4dSdPv/6vy/8A0OtAOSj8N+dvdrbyPMf+5+7q5HoVnaxvCz6bvk/j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3rK6hlj/ANIR4/n2fvv9XVbUPBqSyO9rDa7/APVo7zv+8o5gMrWPOlt0hW2gvvk+REn8z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2bzS3fbpsdr8/yPconl1t3nw/vIrP/Q7CCB9m/wDc3T1lXFhNo0ifbLPUoG2fcRPM8ytq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42XF/HB9/ZsStWz8OXkul+T+8kh2f30jrKt/CV/LqD3lr59vD/fmfy6fJoOpWtv8zwSQ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gPuPDkNrqH725tZ3/uI/7ymW9rDa3+/7A8nl/wC3/rKuSaNrFjp7TSzf6H/ch/uVj/2Xf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fweT/rKNTMZqn/E5jRPsHlzfwOiP+7qG40bW9K+8l1Gkn39iVtyaNcxWfnNfx/8AfflyV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cfNqXz/x/I8lMChbxXksn2lrz7Un9x6uW91c2tvM6208f990/uUJEn2iaaK8jkeT+B4/L8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tpD/AKif/gdLUB95rM11HbbbmeN4/v7P3dVpJUikf55J/M+/5z0z7LN/aEKRJ/pMn8FT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9z+P/pnRqAyOV5Y2RX8vy6s3l1NDpaOv3P4NlUJLXzbdnj/ePv8A+/dTaftis0TfHH/f3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/wCy9PeFbaCCG4ffJs/1kj/79Q3F/wDaryGa38xJI/v+d+8jko8qH/Ur5cifx1Zt7WG6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oAhuImvpHuf9Fjm+5vRKZ/pNhbvDFeRxp9/56JNkVnst/Mj8z+OrNnqE1hcbLWbz4dmx3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6AM2316/tZd/neY39/ZWxb+KJrqN7m8v/Lm2fJ5MH/odYkdh5XyLJ88dWvsv8DfvKAHX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2yffIlV7i7ubqWOZbmfyY/vv89JJF5XzqnmP/sU+3tXkj3r5m+lqBWk86WNEaa6877/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m7/lp/BW3H4jmtZH+zzSQeX/ALFS28d5fyfunjk/vps/8fo1A5m4tX++33Km8qHzH82G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3o5bX7Q/wDoEn9zfVn/AIRyzljR/O8lJPn+el7MDmI9Ltvn2/aLX+P771t2fhy/v4/+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/M/8AHK3tP0tLCzeNngk/ued/y0qG4lSGN5G021upv+e2/wAuOOqAxNU8OWehfPcX8k83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Jf8Am7v33lpJ/wBtK0ry182SZ28vyZPnqtZ6LY3Sb5ZoIJt/3K0AWzuvsse9lnn/ALlJ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Wd1a/wCxDvkkkqzHsit3+zzeY/8ABVmS6ewsvO+0yRzf7D/vKAK1x4nuYo/+XqPy/wBw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o0+/mtbj5Ukuobj55Pn8ySP/vuq0fk3WsP5rySeZ9/e9bH/AArma6/1c3lpQBWs9U0T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u5/7/wDxMXtZP/HKI/HelXWuI9vpU+lWcnyJsvXupJP++6p3lheWsn2lo/M8v+P/AFnmU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nlffkf5ET93JWgHqPhfx5DpWn63ZrZ/2P/orol5/Z3n3cb/wVwel6zqtrIj39na6q8f/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/A6uaPo2veHPszy232W2t/uJNdJ/33/t108l++vapbQyaVPdTXifPc7P3eytDLUx4tZv/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D9jNvRIHhtX/AO+/nrei8W69o1xNDdaxdSfv/uQ2qQW8f/AHrsPB/hz+y9Dv7+bUpLVLe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/mSRon8EP+3Vn4kapYfFDVNNfQ4f7c/4Ruy+yz38yPHJefxokyf8ATP8Av1oQcfJ4y1Lx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5qupbHS13z/u7dP40Sqf9l6wND1LSrXzLGwkdHnttnn/AGx63vAcviHRtQttSWwsdNm1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2iT/AH9/8FdDqPgd5fC9s+m+KpLXxJ9td57B5/LjvP8Ac+T5HrQDidY+FU3hKSFFhvnS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+yW6f3H/ANuqfjSLw9oMelXPgvUvEGpalH+/vbm5gSC0jf8AuIn360vEmqa9a+IJtN16a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7O8unk8uH/Y/go8HxabFrFnbXFhfWtneTok6ef5nyf36AOe8F37xSTJdTSRpefI8Kf8tK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/ga8/snRJ9UmjtUtZ7+/nSO30d3/AIIU/v8A/XSubvIn8OePP7NtfCsF9f28/wDxK794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D/GlZvxQ+IXjDxRrv9leJL+1/d/csNHRLWw/4AiffoA9I8J2Gj6DoaaPEnjGO81BPI1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Jnfy6uapf/vHs9N1KPTdKjT7LHYPdPHJH/wD+N64PwHav4tuLyG91K6e52bIPtP7/wDf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H69R8H/AAb8SeEtQd7XUv7NmjTZ/piJfVn7PmK+E4/xJczefDuufIh/uIn+sqhJqnlx7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zcbLqTfcfvHot9sUn/LOvYPNKlxdTX8aea8n+4lS2el+XH9yON/+/klX5Lq2i+7bfP8A3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v2PzEoAp29q91JsiT/V/x/8ALOpo7VopP9dH/wB8VZjifzP4P9xK2NP0vzf4P+AUAY+n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SPJ/cSptQtUx+6hret7CG1uN6p88lVtUihsJN7J89AHPXEXnbPNTy/L+RNj0zT7+a1kf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9bvdYY93+2lQ2+lvdR/N+8oAsx3UP32k+eP+DZQ90+q+X5cMmyP+OmafpflXm+Z5PJrY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n39lAFDzXtY0eX/x+nyC2/iuf++HpmoWEMvz/wCseT59mz/V0lvpf7z/AI85P3f9+gCe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Sf7b0XEvnR7IvM/296Vft7r7IP8ASFjk/uIlU5LpLqT/AFMe+gCz4X8OJf3m+6/eRx/7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yfY7OHz4/wCN/wDV1Zs7qGw09P8AX/vKx9Q/1e9Xk3yf7FZmhg3l1NLJsaGCP/ffzKoS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4/8Arilav2V4pPmT5P79TWdhD/10StAMqztby/j+XzI/9t6uW3ghJpP9Imknf/brpNH0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zH/jqaTS0ikd2eP/AH0oAyrfwlbWsfyv5j/7nl1Zj0GGX70NTf29YWH/AB8P5j/wJWrp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vmRpJWYHMah4TtpY3RZp4Kof8Ik9rJsV5J67+38Lw+X9+TfTP+EXeKPfE8klAHzx+1h4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zf9PSbN//AFzesTT/AOzZfh+l5eQxyXNmmyOZ67z9sjS/sHhvwxM33I726+f/AIBXmlnFJ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1Pv+SF/9XXzOafxj38v+A4P57CR9WiT/AFc/79K63wJqlt/wlFteWr1if2p9gk1K2vIf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ytHuv+ES8QQpv/wBDuPnT/pnXmnafW+h3/wBv0tPn+eSqfizR/tUbvsqn8I9VTVNPdP8An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2qPZXNqaHjXimxSK3kRk+euYgi8r7v7uvUviJ4Tmijd4k+f+5Xm32WaKT96nl0x+0LOj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5ib67zR9Us7/AGPv8x689/1VTaPK9hK+37lAj1SOwTKbfuVW/tRbCTbFDJv/AL+ys3RP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98V0klh9qjR4vv0Ac9JL9quE3f8ALSsHxh4jXRo9q+XJcyfcStjxhrKeHLN/kjkvJPkR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R7m8eT7nmO9AF/4H6E/iP4qf2rcfv4dHg+1O/wDz0mf5EqH/AIKueHE8Zf8ABOvxU9vDJ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1tN/7z5En2P/AOQ3r2/4D+DU8OfCuzaW2T7ZrH/Exuv+B/cT/v3WV+154NtvHH7HfxX0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evB/vonn/wDslfXYSh7KifO4qvz1D8TPh3qD6N4wt7mJfMmt5/PT/po6V+gXwy1lLrSr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0/4HXwZ8N7DzfFmmuv7xLxEdH/4B9yvsP4DXT2HhdLW6/wCXN/k/3K8fMj1MIfQ/hLVP9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e6fy/vySV5n4MuvtVx+6f/V/wV1uZoim5/Mh/wBv/lnXknpGlql15sm/9/HUUfk6pHsu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R5Un2feqyTp/cpJIrbVI0e1/3HhoMyG48OXnhf99H5k9t/cetjQ7+GWzd2eSD/noj/vKz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Js/uf6yOrOn39za3DvF+7f8Aj/6aUAdDbxW8qecs3z/7FdJ4T/49/lk8zzK5XS7r7Vv3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r7VA6RP5jyfc2UGZ3mh2rx2aPF+7rhvjBxb7JZpI1uLqGDen7v+Ou/uLr+xtHSFfv7K8x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9YmZ/Peztfuf88/nSqpmhc061tpbx4bd0js9Dg8hET/l4d/7lMnlewjf7RDJ+7/ufvKyv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/bal5ckce90fZ/q96fcr0WO1h8t/+WiV9NldHkhzniZhX558hzej3VndfJEkkj/7aVsS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T3tdNlj/AHX7t657WNZsNGuH3TSSP/sV6B5RsRxQxfdqbyvMj+XzJK4PUPFr+KP9G015I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L8JarYSI8uqzx+Z/AjvQaHfxxfZfvP5b/wByqeof6VH9xP8AgdVrOWGWNIWmknm/26v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Z/MeT/b/AHdaAUPssMvy+ZT/ALBD9zZVy30vypPuRxpVmTRk/if/AFlAGPeWFt99nkjT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b/K//fdXNUsYbWz/AOelYNxo15qm9/tMcEP9x6ALf2pJX+5HIkn+xTbi1SL/AFcPz0/w3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Lc+f5n9xK0k0a2utTS5ZPnj+RKAPAf8AgphoP9s/8E4/jZC0PmJ/wj3nfOn7z5LpHr8F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71/QV/wAFFIk/4YD+OEKwySf8Ubdf+hpX8/OqF7W42/7Cf+gV34X4DnqGf9lT+Koby6ht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LV7n5Ff93WbqNhN5n3Pkro1Mx9xdeb9393UMkvm1D5rx/eo83zf4KNQNXR5fK+Sun0eV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+8rp9Du6YH7r/wDBKfx5/wALV/4J9/De8lht9/h+C68NT7E/59Z/k/8AIbpX0VHoKS/I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3/BA7Wft/wCw94ktm+5o/jm6RE/672sb19pR6o8UnywvsrzJ/wAQ7As/CUMUb7pp46JLB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ZkiuZZPl/eJ/fqaO1/d/N/45WQFCO1m8veyVDcSpFHvaHzK25JUij2bapyfZpU/9kSgD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Ft4j/Y88GeIYoY9/h/xklq+xP9XDe2rp/wCjESvxn1CJ/M2V+/3/AAV08Bv48/4Jr/Fe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rZeIYPk/59bpN/8A5DevwT8QRY1Sbb9zfvr0sJ8By1znvntbjfXbeD9ZtvEdm9heeXH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cxeWvmx1Cm+xk3rWxhqdDrmjTaFqDwt+78v7n/TSjSr7zZET+OtXw/4jtvF2npYX7xxzR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nVC80ebQtUe2uIZI5v9utBn64/8G9/jJNU+EfxR8Mf8ttP1vT9XRP8AYng8h/8AyIlf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mpX5Kf8ABvP8UH0b9sfXvDF08n2Pxp4Qm2bE/wCW1k6Tp/5Dd6/YPS7+z/h0355P499e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Q6fpf2qT5vM2R1t+UksaJs8xP4/nqGQzWseyJ45E/uVDJ4jtrWP8AerJG/wDcrIC59gt/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p9j8m18uN/76Vg3HiO5tbf8A1Plvv+Sn6PqDX9zv2R/vP9ugC5cRTRR7GfzH/jeqE9/D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79aWoapbSx7JX8vzKwdciTy/JihjnTZ/H/q6mpUNIDLjxFZxSOkvl7P9v93WVHfpY3Dz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AEzrOkmtrX9zeW0H7v8A1exHqW3ls7C4huVtpLqHf88O/wAuuP2kyvZlDVPFH2ram+OR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zNLcbLXy98j73+etuO103XdY+z29h5f2h9/76fzPLSsHxJF5d272dtHGmzZ8n/LT/bqS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/SLOOTzP7j/vI6v2/hzR4bNnlmkj/wCB+ZXPW/8AbEtw+6GOC2/vp/rP+B1Nb6XHFsS4f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urOK8dGeTZG+xNif6xP79bfh+bRLqRLa6h1K7ff/AATpHHsrK0/wlNrMjJbvJI8n3Het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73jTQSPv/wBTD/rJKzNPcK2uWGn2uoO9gskCSP8AIm//AFaVlT6XDdb0i8xPL/260riK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N/3HR6mj8JTfaUtopo4Jv4Ef93QZ+4Y8dhN8j3EL3XlyfIm/93srSktf7Q0/zrWzg2fc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YY9Mf7ffwSeX9zyf79P0fQfNkhe1WD7PI/8Ac/1iUEnMav4Store2WKw02P59k7vP5fl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HLb5H3yRpH9zYn7uut8USvaxu/7j76eRs/1dULzVEv7/AO03XkTzR/8AHrZp/wAtH/vv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cNrb+dcP5aSfcT/lpJ/t1q+F9Bt9Z1CGGWH7LbW8P7/zv3fzvUN/52s6hD9veP8Aj+fZ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dHvn0vY9x59rDcJs8maPzI5H/v1oB09l4I0qKzsHZ47r+z0d3f8A1fzv9zfXMax8L7WKz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73m3/wCjyU+8lT+z3drnzHkdH/c/u4/9yq1xL9q0+2tpv9Ofe77H3/u/9iszb3DHk8OW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DZwb0eFPM8x6528iS/k2ReXI8nzu6PXUXHnapvTfHAknyf8APOqFn4Ys7W3fyvL/AN/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dQsE8t02RyTfwPv/AIKPsCeXsi8vfb/c/wCecdaWv6X5sf722g/dpsR/9isTVJZorxNs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+zvQZ+zC7lm0vT/l8vfJ+7fYlc3eXX2q5me4eSCGT5PJmf8AdyVf1TXZovk/eSf7FYN5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R/wDtOgPZk2qa99lt/Jt0j8n++j/6yuY1TWZsv/pMn9zZ/wAs6s3GyLf5Tyf7lUI9Lh/5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Vh7Q3p0zKvNUubrZD9pkgj+/PsSq2hxLqunvM0MnkyP+53p5fyVpXF1HF8kSeX/G7v8A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AJaPqs8n/XHZ5n/fdR7Q39mc3rGg/YNUZN/zx/7FP0u1SWTYv/j9TXmlvdfvrjz55pPu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3hisI43/AL/+skqNTSmVtQi8q5fckcn+5T9PkS1f5bCOTy03v/z0pn9jTXX3vM/4BVzR/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N/8Atv8Au6NQ5hkmsw+Xsitv30f8f+xRJqj39wjy+Xsj+4nkf+z1vW/hdLX52hg/dp/B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jyN/f+SsqlTlCnT5ytplgkVvvb/XfwVDqejfat+7/AJZ/cRP+WldDb+HPssb7k8z939z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NGnySR1h7Y29gcrH4ch/s9Lm3WOS8kf9/Vzw/pc1rb/vZv30b74Nn9ytu40a2i2bof8Ab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lt32pH+8q/bmHsSHT/CSa9rE1+v2iBI0d/Jf/V/7lbehyv8AY3/0OO1hj+4ibPLqhJFf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aP59iVfj0u2huEdnkk/jR0/v/wByq5yPZ8hNqGg3Ogx7L97XZs+5v8z5P9jZWVp/ih4t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Js2On7z/APYrY/5eHeVJ9kn+s/6Z/wC5WhHYJEiPFN5kMf8AfT/0OjnAydD86OTyWmkn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339xDZrDJaw3n3HdP4P/AGSmaXti1yF1tvPeNHRE3+X9+tuztnsI/wDTLyOS2k/gT95X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Gnx21xNJvt0+d0fzKpz6XbWsf2aV5I/4970yPxRefZ3RbPfHH9xNn7yqdxFNfxzbvMgf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ALll+62R+TBIn9/Z/BWl9hhl0/feeZ5kn/Hq6fu45P8AgFYP9l3OlyQvcJHP/HvR/wB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Dtzf6fDc3V5HHbRpv+SioBlSaXDYae6WqefNJ/rHemSaNNFGnz+Y/wDAiJ/rP+B1t65a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k7yQp/qf+WdGn2Hmxwp5M+z/AJYO7/x/36z9oBiafYebH5N1NJAknzp5L/vKfb36RSJD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+at64tbC6jdJbby/9usTVNLtoo32+XJ5fyeT/AM9P9ugC5cS20Wlv9nmtZH/2HqbQ4nut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4n+rjpmh2ifaIfngjSNP7n+s/wB+uh0fRppbzYqR/wB/5ErMBkmjfb7dHl8ud5E/grlf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NHeHxH4b03WLa4Tyf9MTy5I0/wB9PnrvLiX+y5P9Im8ta57xp8X7a1t4bPTbCOe4+47z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5wOGH7Avw38MappWsWFz4q8M6rp+x7V9H8Qun+4mx/kdP+uldbcfFW80e8fSvD9nBss0T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cP/G9cxJpc2qR+ddXN1HJ9x3f/wBkrVkiQeG4baz8/ZH9/f8A6yStF7/xgQ+LPG+pa993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+X5n/wARXPR6W99J8s3mJH/y2d/9ZWrcRXmqRvZ74PJ/gT/lnVOOJ8JuSP8A0f5N6V0A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/wBpnj8z/Y/d0/7NDa28Pzxx1T+1f6PIn7//AEf++9Mii+32++3f5LeueYHT2/xL1i12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kLwJ5kn/AHxVr/haHnb/ALZo887/AN95/L/9Arl7PQXurP7T9ptbWP8A6bSJH5b1Ws7p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yP77/wDLOSj2YHbf8LBTzH26VPH8n/P1TI/Hlz5n/HhPJH/138uSuV+1XMtn8z+Z5b/J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/tRN32Wx/5b7/APWSb609mB00fxBm0vT3mi0e6379kib6fB8QdQ1mRIfs2m7JP4E3+ZWP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He8e6ukk/gd/3cb1W0uWbzNnkySPI+xP3lHs5mfszpI/FqWuoec2lSWsMb7H3/6uSt6P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Js7Xzrj++nl1xP/Hr8iwwSeX/AH6uaP8AZtZLv5McbyfP53/LSP8A3KPZgdt5Wq3/AJPl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46h1y//AHk1ndeXfXO9PLmT93HWVJrNtH8m+ed5Pub3/wBZRZ38OqW+9YZ7X/Yes/Zg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jAifwP/AKuOiTS/K+6nmPWrZyp8nmvHJ5f9ypntfN3+Vcx7/wCCtPZgZWn/AL398yxo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Vxpdz+++f7ckn8G/y63o7W4l3/avL/2Nj0R2vlSf8A+SgDjLjw5Na3CeVZ/Zfn+/bO/m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+2bd/tE0ck0nybNn7yNK1bPbLG/8Afp9vY2dr/qo5N8n9ytAOYk+HNnL8lxDJv8z7++sHx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Fa14g/tLUpLfQbGe+eKMgMVijZyozxkhcV6Fqd/b2sb/ACTyf3KwdUuNI1fT7q3uLK1u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5x5dyjDDKyngqQSCDwQamSbi1HRk03FSTkrrqflL4e1D9tb/AIKV3E3ifwrqTfCTwJqB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0mGePouySFGupiRjMgURE5K7eg5H4tW37Z/8AwTj0xfF2seOpfHfhm1kSLUJptQm1y0ty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LPGGbA8xNoywXeCQD+x2n6j9lSGKK2WMbQqJDFthQDgADsBXjH/BSTUdA8M/sMfFrUNeh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IHljDXEqGK3H1Mzx4967J45U1elBcq6PVv1fVv8Aq/WKNF1ZKNV6vTTS3oYH7CP7Xtr+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NtN0mG0vPPfT9Usom3SWd3GFLqD3Qq6Op67WGeQa43/gqD/wUTtv2G/hPpsNrY/2p408Q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J+ywqmN9zMFIYopZQFBBdjgEAMR4P/wAG65vdI/Z6+IdwskEMeoa9DFbmYnG5LcbyO38a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0dazftj/APBcvQ/B+qSLqWlaHqdnpfkvzGbe1i+13EZH90v54Psa7KmDhLHrDR0i7N+S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7db6nNQxDjhJV56uN0vNptL8FftodH4N/ZL/bf/ax8HWvxBuPiU/hGPVEF1YabPrlxo8k8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4jEu4EYEm1jxu9a2v2JP+CjnxL+EX7TLfA/4/L/xMJ7tdMg1K6RIbqzuGA8lJZIwFmil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FYsynK/qhY+H9UebElxbiMDASOOvyd/4ONvhrD4L+MPwz8eacVt9U1K0uLGeaFNrb7SSO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ewB64QdgMFHGwlXjSlFKEna3VaXTv30+bfbR3KhN0nJS99K9+jfXTt1+Xc/S7x5q1v4Q+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G1ro9jNfPHFbAS3CxRlyATxkhe9fmb4dk/bG/wCCjkdx4k8GTR/CfwFMTLpey7fTFljz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EjGZMCInJUL0H6jfBvxRD8cv2evDWuXVvb3Vv4o0G1vJFlQSRTrcW6s6sp4KncQQeCKu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wV441EKbRthUDgADsBXPyujVnGaTa0XZNN3fn0t2sXGp7SlGUNL6vvZ2svLrfufjz8ZP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Gxj8VeIPF03jHw7bOkV9LLqcmtWsO5sKkwnCzRqzYG9NoyQN4JAP3h+w18eNL/bO+Ath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6G4a01HTzJ+7srtApdQ38SEMrKeu1hnBBroP+CgnjXw74b/Yt+Kja9pVnDay+HLu2t2/1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j38148Hsa+Vf+DefRLhPgR4/vJGmhtbrXIooDuIRnSAF/wD0NOa6KdT29GrzpXjZprzdr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rH2cqcofabTXor3PuTVPCVza3H+kJHv+/wDua8Z/bZ/aRt/2SP2eNY8V3P2WbUGH2PR4z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P91QGdv9lD3Ir6AnNjpWmSXF1ceT5OZJJzMFWNQMkkngADkk1+XfiTUW/wCCun/BQqOz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Hw1YySz3Evkw6igfnoPv3LqEUDBEKFuCCK5KNF1qns27LdvtFb/5Lr22OiVRUoOq1e2y7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s/8EgP2r/iR+0X8fPEmkeMPFd1rmn2fh+S+jguEijVZRcQKG+RAc4Zh+NfoNp+z7R800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5of8EXL238O/t0fEhYYLeOFdIvYooViJjVRfQYVVXoABx7Cv1TuNesNe8z7VayQTbPvw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Wqc4K14p/e2c9BSU6kJO9pW/BGDcfYIrhLl/P8n7j+TXzt/wUJ/b5sf2MPhvYNo+n2N94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guSZo4FXG+4cgg7FJACggsTgcBiPqTS9G0S/s9jeRJN/B8nlyV+Uv7RGiL+01/wWp0nw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6paaYbdfmR4LaL7TcRn2L+cD7GufC0fbV40W7J6v0W/5r5X23NqtT2VGVZ9Fp69P1fyN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2R+0z4Xt/G7/Em58KrfoLizsJdauNJeaMjcjCC1i8tQwxgSYJ7+tdp+w5/wAFK/iH8Kv2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II5r5r1bKz1S4iSG7srpgBEkrxgLNFLldspy2ZFYsynK/ohbafeWd35cLRxx9Pmr8xP8A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r4o/Dvx1aRra6hqVtPZSzRR7GZ7Z45InJ/vDziAeuFHYDHVRxUJVlSlFKEtPNaaO/fT7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NyT99K/k+/y6/I/TPXfGVvpGn3ms33zWlmrSTXEy4aNFBZmJ9AATX5sa9+2F+0J/wVM+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5W8MeGdM/12pjFtMYdxEc93dBGkRpMErFFzjIw+xmr7l1fQ7n9pv9ie6bT55JNT8eeC2N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l8oJ6AFnAPtmvkP/AIIL/EHwv4Z8N+Pvh5r00mj+OIdZW/SzlxBcXMSR+VJGueS8To25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JoYVRq1VNXcFou7vZ+tt/L8lUrXo05w0U3q+ytdel9vy6p8X8SfDH7ZH/AATU0X/hMr7x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GSNdTEmoS6zbwAsMCZbhFlRGZtu+Ig9AWXIFfc37HX7UmkftkfAnTPGSaT5MskzQahCkz5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938QwVYHurL0OQD9vf4pfCH4afsWfEGbxhrusWmtatpF3p2i6X9lNyurXUsLJHGZD9zlg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eIf8EF/h7feFv2RdVv7zUZtPfxHr8l5ZWhTJkgSGKIS46/M6uB7ICOtOjU9tSqOol7trO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9Nfu+ZUh7OdNxfxNpryS0f36X/pfYdxa2F/eWzxP5cO/532f6usf4qLp/hnwbq2uPPHdL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ZPmkWNC5UZ7nGK7C38OXNrHCn2m6/0h/47Xy/MSsvxj8MrbV7O4huryzuFkQx3CzwhoJF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OCD61xSu4tR3O6LSknLY/MXTPFH7W37f0kmueGdQX4WeCLwmTSz9qk09JI+i4mjRrqYk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C9Bh/EHV/wBsD/gnbDbeLNS8czeM/DsDot1LNfy61ZJuYAJMtyqzRhjgb028kDeCQD+o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yVlt4Y7OMBVJm8oKB0AHpXiv7dSWvhL9j34lT64nk6eNBuYQH/eBppEMcI+plZAPfFdUs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o9b+vdv+rnPToupJRqPV9tLeh0H7HP7Zmn/tn/Ayz8XWei2lrfLcNZalYM24Wt0gUsqn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4YZ5Br1W38UW0sn2a802C1/20/wCWdfAX/BAjwbe3HwV8canhBa3GtRQQCTIUukALkdv4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uoLS8urhrP7OhMlxcFgqRqBksxPAAHJJqsdTjTrNR0Wj+9J/qY4OUp01fV3a+5tHnv7c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fs2ax44FxYzapIBZaLYB8/abyQHYMf3VAaRv9lCOpFfF/wDwR4/au+JX7TH7QniPR/GX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+H5LyK2lghVUlFxAoYbEXnDMPxrG1izvP+Ct/wC3vHpWkRyXfwk+GRJnnj+SO+jDnMnp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lRlsAhhWV/wRUmm8Mft2/ERdPiihW20m9jESqAiIL6EBQBxgYAwPSujB0lFN1FrKMml2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tfoLF1HblhtGUU33beq9Elb5u25+n8nhfyt7XH+ip/v1DcaMkUibfMkSP5625PiDDLHs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n7um3HxBsLX5GtrqdJPuJs8uuH2Zv7Qw9Xiude+RrCCB4/wCOGDy61dI2WFukNxc3V88f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z8eXl/qvnW9tfWNhH9zejz+Z/wADrp7PxHNqEb/araeZJPuOieXWhJm2d19gvP3STfZp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q5H4Ih168mmvLb+0Zv+WDp+78utvT4Zrn9yq+XDH9/Yn+rq5b3VhYSfLDPJNv8A9dvo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sX2byf8ARZv4/wDlpVzR7C58LyfZrO/vp4f47b5/3n+/XW6XfvJZpDv8+2+d3TZ/7PXQ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s0cfmfI+x/3kdBVQwfDfnapHDDdW8cCRv5+x38z/AMcq/q9hqXjzUJprfzI7ORNkHz+R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6ez0fR9L0uH7VNfSJeXX/AB7I/lySf8D/ALlWdU+H1z438QQ2zJP/AGbZu/kWcM/+rT/Y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7+HNU+bzNKmkTZv3/vI6h1y1tpbO5ubi8nk1j7iO/wDrK9dvfhpqviiW5mtbDTdKS3tU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/G71ia58JU0G8hS8to76bZve5d/Lt9n+xWgHiHiD7Z4t1T7fqk089zsRILx/3fyJV+TR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tZ7qTzIPP2In+sR/ufPXoWoS6Vpdxsa80v7HH9yFN8/8AwDfXH65rE03iSaa3TTZJpP45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29Z+0NqdCciz4Lv8A/hHPiBYaxLrckc3kJvdP3nlp/c+etvx54Ss7XS9S16z1XWZNHkd/t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Sb/f/wCWKVB8K7rTb/T5rNvDepX2qx3W+d/PSSPyf433/wAH/bT5K7e48W+Hte+1Q3Gl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n2a5neSSS63/ANxPketueBz+xmeOeCPC9h481C5fVnk02a8TekNnB+72Iler+B4ktdHe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0cHkWV+8CeZIn8H3Pnrbt/BtnYeH/ACWtvsqWeope/wBpXP7yOzR/4If/AEDZXW/8I4/j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Sks0+Sa8T95J/wAAT79ae0NPZngNxYJax/vf/HKZbxJ5myK2kkrYuJYbX+CPfVzQtLS6g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480oW0T2uzdDHsqbUNZfy9mz7OklWdRimi/5Y/wCrrNjsPNuN8v7z/YoAfp8v8e+r8d+/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S7P9XH/wOiTybX+KTf8A7FAFySW58xPK8v8AeVZkimtv9enl/wC3Wbb7/L3+Z5b/AMFP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+/wC+6ALMkf8AGsPmf3KZcaDNLJ51w/l/7CJ+8qzb+JIbWT5v37/79MuPFvmyMip89AFC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3/wDTarNvfw6N8jeXPNs/791WuJbm/jd1SobeKa1jeGVP9Z996ANX+1IZY/uVWfVJv+mc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dXkkm/26uaXt8v8Aep89AEMdq9/Jvp8elfvP3r/98VZklSWT5f3dP+T/AKaSf7b0AH+r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oZJZpbf/AFPl1r6HdQ2sb+b+8/2KbqF09/IjqlZmhlW+lzXW+Rk8hKZJ5Nrs3L++jrSv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TZUNxYzRXCOyRulAFOOXyrhNzx/8Aq/BYQ3Vv8zySf7lTR7LUb1hjkplvK/z7U8ugC5b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Zxyf79XJL+H7PGip5CR/6us23lubr5Ik8upo9Guc72/eUAaVnqb2v8HmUx9Um+550myqc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vPM/gqcWrxferMDyr9syX7V8M9Hf/WeXq/8A7JXj+h3SWseyLzI3jT+Cvb/2qNG+3/BuZ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Wf8A9krwH+xry6kSSz8zfH/cr5zNPjPfy/4ChrmjPL4gePZJvvIN/wA9clrlh9luHs5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7bWbW/wBL1jTZr+aSeT50felcZ4kle/1zev3Pv15UDtPWv2Z/GTy29zZyv++t/wD0CvoTR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56+OfhP4jfw540tpl/1Nx+4evqvwPr0N/bI7PU1DQ2Nc0ZbqPfXB+JPCSeZ9yOvWo7D7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c0bl0WpA8h1DQUil31mSb7X+DzK7zxBoPlSP8lYNxoz2vzt9ygChp915Miba7Oz1l7Wz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rjZYfItb3haX7VZ72oAoXGgvLcPc3UnmTSffrnre1/4WN8QLDwxZ/wDHncPvvZv+mKfO9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1s3tt+yH+N6Z+w3Knjfxx421VE8uz0u1tdOgd/8Alo7vvd//AByvQwNDnmcuKqcsD363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8tP4Ep9xYQ+KI5tNl/eQ6pazWL/8AbdHT/wBnp50tLW3f/WSf79U5NesNGuIX87y5o/3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dT8OvD/hy58B+MJtNuk8ubw3qP2J/wDpn5E7o9fTPhfVPsoR1+59x686/bU8Bp4S/bg+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zXnuoE/67ok//s9db4P1BJdLh+f+BP8AvuvBzKmfQ4Q9j8F+I/sF4jq9ez2eqfareGaV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8s2eqNa3H/TGvXfhX8afsulppt4sd1bfwedXincewaHdJ5uy3eORv+ulY9xaw2t4+1/Im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/s7qTzrB5LF/7n/LOpry/m81Pt9tJOn/PaH/WUGlMv3F1NdSec3lyf7cNWdP86/R/KRJ3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FGr283nrJ/2zkqbS9Gm+2b4JpIHkT79BmX9PtZov9bbSR1veH/Ec1heQzKn+rrE0/VNQ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qb7V5twn/ACzoA9Lk17+1Ikf/AFdeaW8d58RrzW7Zt8ekyO6XT/6v5P7iV1Vnf+bpbpv+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/APeR2a3P+sfekKVtT9wD0XwvFpVr4ftodLt47Gzt02JbJ/yzrSj1RPLeHyfM/wByuY+H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P3aXD70/wCAV0kdgkp/dP8APX1mEqe1onzWLhyzKGoWry/I0NU4/BFtFJv+zR/vP79d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l1N5ddRgYP2BLWN0ihjg/wByqGseI4fCVnvlmjupv9hK3tQimi/5dpNlULiwhlj/ANIs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hv8AhaEOqXHypax/7ifvK6TQ7+z175IvPgerOqRWFhb/AL2GCB/4P3FXNLi82P5U8hP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JpLWawjT5/MffU0ktzL92GOprOJYZHdnjpl5fpLG6Lcxxv8AwUAQyRebv3fu3/j31Nb2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3uki/4+H8z+/RJdW03+quY4/9+gCb+y/KqtrFhNdW/k283kv/AH6PNm/v+ZT45PO+XZ5d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54S1vWf2P/jBZteefDceCtT/c/wDPTZDv/wDZK/n41CZJUhdv+WkCP/45X9LHxP0F9U+E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nubzwvq0ECf8APR3sn+Sv5p5LB5dDsPk+f7KiP/3xXdhfgMKxDb7Iv3i0XkSS2++qf+qk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jmM24sPNqnJYOfu10klrgfKlM+w/uqr2ZXtDmPKeKStvQ7/yvvVcGgpJs+Ty6ms/C/7z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fr1/wb76NZ61+yX8Qna8urWa38ap/qf9X89klfc/lala3H7pIL5P4H8zy6+Hv+De/wAO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udkn2a48cokE3/PTZZJv/wC/dffOj6M+qXqWzeZG8n3P+mleRX+M7inHf3nypeJ9lf8A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I7rNHI9b39jP4ci2Sp5f/kSsfV7BLqN3ikjjST+CsgKcl0/35U/4HVa3vrb7Y/z+XTPK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/wC/vqh++ljdIoYJ0/vo9ADPiJ4I/wCFtfCvxn4VZ/Mh8UeHtQ0v5/8Alp59q+z/AMibK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R4YZf9dbp5D/AO+nyP8A+gV/Tt4b177Brlgl1NHH5c6f+h1/OR+1B8Pn+F/7RHxC0Fvu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/gF07p/5DeuzC1DCucBZ/c2NT5NG82P7lVo98VaVnf8A96vQOXUzbfQZorj5a7/w/Nbe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zJHs/wDj1vE/1kf+xXOfao61PD+/7Qj/AMElAz7A/wCCW9q/g39vT4RPpF5HJNea2+nP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k6V+09nYXP2z5ZpJPL+Sv5/v2R/Hk3wv/ag+GPiFX8h9D8UafO7v/c89Ef8A8hvX9FF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6bJNsc7/ACV5+K+M6aJTklmtYk82OOT/AHKoahqqXUuxoZNn3PkqzJr1t9o8mV/L/wB9K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EtUj8v8A364zcwZNLtrqON9/z/3KI9LvLC3/ANFSOd5Pn2V0lxLbRf8AHxZ+Z/tpWJea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II4/7j1NSoaQOevIkurj/TIZ7W5j+/8A886fZ6pDYXCbZo54f7lXNQ1m5l+T7NJ/c3zV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QwSPJ/BC9c9SoVTpmxea9bXUb3P9m2tx5f8AfrntUtU1SPzribyE2fcT93VOTWXtZEfz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7ymR6p/alxM6wwSJ/G7v5fl1ia6lbyrD5/ssM8jR/f31WuNMvJY9ipJvk/gStvUJXsLe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Tf5Nsn7z/viuS/4SzxPqknk2/hG+geP7j6xepBHH/von7yj2gamxpdheWMm9ofLh3/wP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1mRZFsP9X8nz/wDLSsKOw8SX/wC+vNYtdNTZv+zWFr58n/fb1fvLXTbWzmt5ftWpJsR/3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al+PWbPwveJumg86T+CF/Mk/3K3pPEbyxwpLeSWqfwO+z/visGz0vS/C8bvb2drBNIiO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TWPvuqWs/l/IiP8A8s3oINXULB7WzeZk8+aT+N3rNvNBmkkhS4h8u5j/AOW2/wAymXHi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k8tNm+H/AOIqbR/EdtdRTIv340++n+sjoAZp9r/YPnea/wA9v8n/AD08un+JPEdhpdxC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T/lo70Wnhea/uHmlufL8z7jv8nmVDceCId8yS3kcc0fzp/z0koA5jWIk+0fun8hLj+N/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2WGLY8XnwW0nyb0StKTw55uoO620HkyJs2b6ZeaNeWFvIjJDJDb/88aAKcdh9luZNsP2q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/aE/wDZKp6x4Xm1TULnbN5j26ec/wDyzrYttLvL/wDfN+7hjT7+/wAuodQi+y277vufc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DkpLVIrdEXzJH/2H8yOjR4v7U1yFNUuZILbZ8jzfu/Ler95YPFHJ9i/5Z/cfZ/q65u3v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3On8aeR/HQVCmb3jz4c6bpen/wCj+KrHWLmT7kNtA/7xN/8Af/grBj8OfZY3S4uZ0mj+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xfJvjjm/265K80t/tkz3l55C7/k+fzPMrM2OhjsJpbjfLc+Y+z7j/wCsqh4oiWL703l+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qHzF+yvPvj+5srN1C6WX57qaT/cegDN1zZqF5vi+5s/ufu65jULDzbxLZXku5t/3P+ed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1qjzM/kQ/6z7n8FYkd/DqlvNcxQyRp9xH/wCWklY1Kh0QplO4+waXePDLNdTvH/r/ALMn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tfleLXHmtfstikf+otkT95H/AL71Z/fS/eTy/wDYp8eyHfuT59nyfJXP7Q0p0zKvNLubr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v7P8AV0y30b7Ddv8AJBJ/BvdK247W4lkT7R5kn+/VmO1T+Py/M/uPWPtDoMSPRoTJ52yTz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/wBc43/uVq2cSeWjr5cfmf3Eq5HE/wBnfanmP5n8dYVKht7Myo/DkPz7vLj/AIKP+Ec/5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v7U/eeS0NWrf91H+9h8v5Kj2lQPZmTHo32b/W/vH/ALiVft9L82P/AEdPMT+P/pnTzvlk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9vtrN7aJI/s0n30o+Mk5vxBdLYW/nM6Rp/fqnZ2r6pHC6yTwQyfxv+7rYuNBXXo/MlSS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Jpf9lxvDcQp9mkg/7aRpW1Mn2hQ+wJJcfN+8j31t2ejeVJ8vlxp/t0zS/DltLHvW5n87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6uR2vmybLh5Nn9/ZWdQoLy1S1jfckcfyVzd5YTfY0mito5v43d/3flpXZyaWkSOlv86fw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35/tME/mfJ8iVPtOUqdPnPPdDv/tWqI2ySO23/PXT6ffwy3E3+skhj+es3VNBudPjuUV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PybW8mhXzI0/2/8Alp/t11fGcPs+U29P26pJC6vBH/vv5fl1q3l/YZ2bIJG+5s3/ALvf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l1o9zNawx3Vzb/wDLH/4iofCd1ef2gnlQxyTXn3Nlr/rP79ZmYSRalr1xMlukkcMj/f3+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LuHh2QXU0f8Ac/eV3ml6DbReE3+RPtkmz9z/AKuSP+/XMax4SvNZuNlmkkj26b532eX9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16G1j8ltNkgST7+x6v2fii8ls5nghjnsPkR4X+Ty3/365+PS9Sv9QeG3eS7uY9m9PI8v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xzW1rc+ZYRvs/wCefmOn36PZmZ0NnLZ/Z5rZ7OSB5Pn+f/ln/wADrS0e/T77QybJPkTyZ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17UrC4+xqknkySb3/jkkSrlx4o82PyZbb7L/AAb0Ty5P9+s/ZgdVeS211cTPeJPHDH/B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/ANm+Xulf5P7/AJ/7yubs9U0qKN9011s/57Tf6yT/AL4p+qaWl/Z/abV/t0P9x/8AWUez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jSvDaw/bpv8AnjC/mSU6L4oXN1b/AGW3sPI+Tfsef95XJRxf2NbvD9guo7nf/seXWxb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/wDpHyfJP/q6PZgM1iXWNft0+0TSRw7N/wA/+rrHt7BLDUU+1JJHDJ9/Z/8AF1papa3O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Sb/kmm3+XG9UJPO0u4877THdXMj/AMafu66KYGlHqn9sXEz3Hnxw26bINn9yqdvqjy7Ht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5LWGWNPKkknfZ87onl/PRp/hZ5bN5mtoNkb/f8A+elXyMCz4X0u21TUEdprWB9/mbN/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DxHqmg+A7Sz26C91NeT+R/wBM4/8AfeuJktbq1kSaLy7V4/3iPvr0u8+IOj6z8M4bXVIf3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PMesK0PfA4/xB4t1XVYI3sLPSoLb7j+TB58lcxJFdS3k1zdeZv/AL6bI6wZPhVoM15Ne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h9/7Tpt7Pa/aP99PuVt/8gvT/ACZfPn8tNiO/7yST/frenTgBDHYQ3Xz7JNkf9/8AeVDq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yP7Tv37KvvdPpdmn/LNJPv8AyUzyra/kd5fL863T77p+8rUAs5nit4U3x7P7iPV+3+zX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x44ni+REjjXf/ABpRcX7/AHPL+eOTZ9+gDqvKT9z5/wDosMn8dQ3H+lXCPKnmQxv8nkv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823S2uv3kMn33/550+3lsLW33qn+rf8AgfzKAGXml/8AE03snmQ796J53+rrpNLhhtbN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Vh2/iO2tZHeL/lp99Jv3dR/2p/alw6RPH+7+/wD9M6vUzqG7Jo1nqkbpcfu5vv70f95T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V4JEj+47p/6HWbHdeVHDNtjkT+NKsXniiGKzRInj2f7lc/IwpjdHv5rWTybh5I0rY/tT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7xv/AH65XUbpLq3T9zJJ8+/53/1aVQj8RvYSIlm8cbxu+9/+WdX7MPaHpF5rPlW+5oY/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ulrbvutrWfy/nT564+z+I2saX/x7/Yf9I/gdPPok+I2pX9vs1K2gnST5/wDRoEtaz9nM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/Ol8uBKrXHiP95/ro9n+/XB3uu3MXkzNMkFtGn3ETzP++6zbPVLm/wB/761jSTe+9H8u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el3l+/8AZbuyRzv/AM8d/l1TuNes/wCz/wDT4bW1SP8Av7K4n+wXljTcl1J/wOsn4k65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DxhrbEWPhuylvrmQj5iqKW2qO7HoB3JFKUVFXZUYuT5VudF8af2l/h3+z58PLjxR4s8T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6mYvLcP2jijXLSOeyqCep6Akfk/8AH39oX4nf8Fr/AIzR+Cfh9pV54d+GOk3aTyyXrny0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vmY3eXAhOPmxu2lxF8APgf40/wCC0Hxy1Tx3481S40b4b+HbtrW20+zkH7sna/2S3BGF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yuAeAn6Z/Cv4TeH/AIJeFbPw74X0mx8P6HYLtit7WLjPdmY5Z3PUsxLE8kmvTjh44e06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33fX8ezfLKrKpeFHRbOXful/n8u6L37I/wAGPD/7KfwN0HwHpNgJrTSU2SXexEkupWJa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nGcAYA4Ar81/2ZdQs7f/AIOINbmup4ZLdfE2urHJI2Qf9GuQuCfbge1fp7JL9quPvyb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SvyT/aR06z/AGYP+C0mn6xfvaxeHdZ1ez1ETldsC213EIJnP+yjmXJ6/ITVYDmnjbz3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A/yM8VBRwUoR2i0/kr/AKteep+5f9qQ7P8AWQbP99K/MT/g5evPtPwl+FoWRWjGr3pUD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074beG/DNlGbfULSS7uY/nswjpbp/wAD31+Xv/BePx4vxN+Nfwx+GegQrcajp8EkxtYG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GPAP3sRZxjOJB61x06LnXp01u5L8Nf0sdSkownN7KL/FW/U/Rv8AYN1S5f8AYh+Eck1v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bXOGX7LHtP1xjPvmum+PX7R3g/8AZv8Ah1d+JPGurWuk6LCPLdJzu898EiOJB80khwcK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ifilov7MX7NEMl/uh0fwH4fjhlkiH7wx20AXBHqduAO5Ir81/gb8HvHn/Bbf47at468f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DNy9vaafbz/LBna/2O3BGFbYUMs7Lub5ODwE3q0frGKqSi7Ru232Tbt830/4ZPkofucNT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2lr93X/h2qnxi+MfxF/4LSfGeHwT8OdAfwr8M9HuVnnknBEUI5C3N665BkI3eXAhP8WN2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C/s3+Ff2bvgtoXhDwxH9st9Gj8me4IxJeTN80kz/7TuScdAMAcAV23wq+EvhX4I/Duz8N+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jT18pbO3hwue7MTy7nqWYlmPJJNT/E7w/eJ4L1m30J4rPV3sZ47GZTtEU5jYRtnBxhsH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NJ06K93fzb8/8v8AJW1p05TqKdV67Lsl/W7/AM3f88v+Cp/7W+peO/Fdn+z/APC+3kvv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iW1lDELJ0swf4Sww0jEgInBOC236Y/Ym/ZI0n9kr4DWfhWK2hvNSuFN1q2oQPmXUblup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6uTyST8L+AP+CUX7UXwg8e3HijQdc8L2XiC+EnnakdS+0TyGQ7pCXkhY7mPVupycnk16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OlynHxF0eN2Oz5buLJ/8AJauj2MI0fZQkrvWT79l6L+tdTOUnKpzNOy2X5t+b/ry4T/gi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8S90LTBdJvwo3bQv+nw8mv1Cs7C8ltmm+weWkafIiT/vP9+vxF/Yd8DfGfxV+0H4os/hb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dtM+p3U8qIs0YuUVwC0bg5lKHoOlfsR+x34d+JHhj4E6ba/FfXIde8ZLLOZJYiJFuCZW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v8NPE0F7Km7rSKXrq9V5Dpz/AH1TR6yfy0Wj/rqdxqmjJLs8qHy/9t38yvyn/Zx02TUv+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EcFwfEOshJMg7WFvcfd3+wIGe1fr5p8UMsj7UkkubdHd3/5ZxolfkX+0HfL+yj/wXI0v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rGs2ep/aGISP7LdxC3mfd/dVjNk+impy3XFqH80ZRXq7W/V/I0x3+6Ta6NP5K/6tL5n6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387zrqRP432f6uvzw/wCDiDT/ALF8LvhqfPaRm1W8AQrjaPJSv0wima3DGxvJljuI/n8i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yn/AOC/HiGT4lftF/DH4X6HCbrXII2la2SQySeffSxRQRHnhsRZxjOJAehrkoU5VK9O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/pY05lGE6ktlF/jp+p9nfsqeKLH4V/wDBPDwP4y1/VLTSdD8OeC7C7vrkZk2RrbR4AXqX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qK/N+5+EXj7/AILG/tHav428A+EvDvgPSdNmEMmuzyy2/nyLhozM8e/zLoLg5ijG0FAz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Wq8J6b8Jv8AgkjZ+DfCcVxNb+H/AOxbLUrxn2+bDGVQhU67POWE/kfWtv8A4IoDw/q/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9hpNrdWuqX9vqOplG81Ln7S7FH285MTREf7JWvQVSMqlfFx15ZWXz15n5apetu5xawoU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09dPu9D8+v2lv+CTPxw+Bulx/ETVL7R/jFpvhxFu763a5vLySOBDubzI32u8IHLCN8gbi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wS5/a28B/to/CfT77QPBsOk67oflaVqmiWrZS1nKnymTgZgdVOzj5drLztyfpPWbDVtJ0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uNLgtna4kVBGIowDu3Z424znPGK/H3/ggPNeX37ZvxObwz9ss/DcumySRpCyjZ/pim1B6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r7VNCq66nQn0TkmujW6frbT5vprpWiqUY1o91F+afb06/I/X7xJpf/COWcKXVnHa6lJ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/yf7n8FcxJ4NvNZvN6zWNrbf6tPOuv/H61ZPC6RXCJF+7uY0+felc78XPFlj8GvhX4g8X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wrYS3jgP8qJGpbaE7scYA7kiuGVZRXM9kdUYuTUVuzkf2gfHvhf9mHwbceJPHXijQ7PR7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SPjIjijXLySHHCqCeCegJH5ffE34sfE//gtf8ZbfwP4C0yTw38NNEuFnubm7BSC2XkLc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5cCFj97G7DOux+zh8AvHH/BcL496p4++IOrXWifC/wAM3bWltp9nLnyi21/sdsCMK2wx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APAT9Y/hJ8EPBnwP8DWPhfwn4fs9D0fT12w21uuBnuzE/M7t1LsSzHkkmuzljQtKvrLd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2X+TfO5OpeFHRbOXfvy/5/LujifgX+zj4R/ZH+COh+BPC63F9Ho8G1r+Zdv2mdvmlnx/e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OAK+K/8Agrl+3PrnjTW7P9m/4YeZdeJPEkkdlrr20ijylk6WO7OFLDDSsSAkfBOGfb+j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t8Ntet9CK2us3FhPHYOzbRFcGNhGxODjDlTnB6V+R/wALf+CM37XHwn8cXXjDw7rnhPTP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6uJrqTzTmRt8kLHc5zlhycnJ5NZ06irV3LEPTd+b109NNflpbQ0lTdGjaitdl5ba+b108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sD/su+H/ANjT4F6f4N024tL7Xrg/a9avWtnVb66YDcd/ZFACKP7q5PJYn4D/AOCLFi1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vy5XTL4n+7/yEIe3f6V6037Hv/BQTTkW4h+JWhuw6GG+i3L/AOSor4z/AGCPht8cPHX7R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/iK00LxrZWdw+rXU86xrPELlFkALRuDmUocbR0ruoyc8RKpKSbcZbeaX4L8EcdSmoYdQSa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/vZ+7AsP9HSGLRPtySJ9+FP3kdVrPQUv9U/49oLVLf76eR5nl/wC/XG/sXeHfix4U+Ami6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vGVvNcNd3FrcDY6GVjGNwRBwhUfdr2LU/CT6NpUzy/bo/M+/89cdSKjLlvf0N4Scle1j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5X8uGT7iJ+78tKvx6DeXW9GuJNn8GxPMqtZ3V9FJ5KpJG/l79n/LTZXT6PbX9/Zxxsnk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mVia0zKk8Lw/Z0S6vI5/+uL/ALurml6DbWsm+3mjkSP+/Wxp9heWF4iXFnHB/H51dV4T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20S71WaN3/fXKeXb7/8Abego5WPS0l3J9jnjT/YrV+y6DdW6eVDPHNH9999amoXUN1H/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/ljD+7jrFvNBtopN6zeW8lR7Q09maul6XoOtW8n9r3Mkb2cf+ipDB5kkj/33f+5VnwvF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3dWs0nzwPs/8AHK5uO18q4fclauh/6LG7vDJOn3KPaD9idJ/wsa50G3ms7fyNkn+vdN8l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UIbn7fPB9o/57f5+5XPaGE+0JuhkkWP+Ctu432scO5/Ltv4E2f6ur9oR7AyvFn/FUSPZ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8CfvH/3/AO5XN250nRdDv4bKby9Y/wCWDvB/o8n99H310PjSKbzLN7d4I7mNNkH/ACz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XmveILOHXrOSOa4f/j5R/L+0f8DrOZtTIdD0HR9Lt0mbW5LWzuEdJ3s0f7R/to6f3K9F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p+saW9r4L0TULX54bm18y3khg/6Yv8jzyfwfx1yWqaMmg276VbzQ65cxz773+zU/eW6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Cw0zUtT1jVNS0fwrpviNNLhh1D7HczvdSf8AX1Cn3Ek/2K0phUO88P8AiL/Q9Hv9Ws5/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yO4kh/gTyU+4kldPb3V5pcV/eao8d1NJ9+2+SOOzT+BE/wBuvJfhvqmm6po95qXiO5ut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8nf5Gp3Cff2b/AOBI/wC/Xc/8IlqmqeF7aa8eO+0G4+e62XyT3dvs+5++T/XJXZA5akOQ8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8yR6uWcX2WN3V/4/46rR6XNFH+9eCGP/AMiUyS1hij3q8k7f7FeoeSX7y/e6+fZ5af36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PFNHt/wBuqfmzXUnls/yf+Q6mt/Oij/dfvKAJo9LhiuJPNTzH/v1ct4oZU3s/lv8A7lY/m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ECVft7p44/l/ef7dAD7zS3uvuvJHUNxpflfx+Y/3KuW90/mf6Q/mJ/cp8+spFHvlSPZQB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bPM/3KvxWEMPyXCfP/sPWl4fifWbNJlT9z/cetKTRrD7H8vmRzUAcr/YMMVx52/y/wDf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8HmeX/GlbHyWv/HxD5if36uWf2O6t/v8AkUGhg/2Wn8T/APAKfHpdtLJ81WbywSK4/dJJI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bzPmT5P9iswHx2qWv7xU8xKZcWr/AH2/8cq4YprWPe0MmyOpriJ5Y96+ZQBTs9LT+J5K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fZ2r3Uke1KuSWD2se9qAK1npb+X8z0z7L5W/99vq5HdLLHsb93Vnyklj+VKAObji8rf5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jlqbWI/3fyp/H89Q/JF8i/coA0re182P5qm/1NUbOWSGX5XqW487/rpQA+SZ4pPufJTLi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+6j2USWvlSVnMDlPjJavqnwn8Twxf66PTnuk/wCAPvrxDQ9ZttY0pLxUjje4Te6JX05b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x93UIHtf++02V8Z6HYf2XbvbSv8A8g+d4H/4A+yvAziHvxmexldQ0viZFDLo8M0SSf6Pd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00GHRrNEXy9+z53rp/Euqf294XuYVmgS22fc3/vJHrj/Gth/b2l2epLNJ/pCfcrxoHqHB2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r9/7/wD1zr6O+E/i37fpfyv++jr5l0fZDrE0LfvH3/PXq/wn157D7r/J/HWlSmVTPrHwn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PuV0lxYJfyffj2V4/wCE9e/0NHX/AIGleo+CNehuo9kr1zlGVrnhf7VvRU/grj9c+H15F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GqW1rGuyHzH3/AH6zbjxQhk/ewx/7dT7QDxOTwbN5m9kkkemapfv4X0/ZcQ+W8n3ErvPH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u0UP77+5XifiXXrnXp5pmfy5pPuf9M6oDjPiZqk2vXD2cXmSJv8AnevoH9gf4fNovwXv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Nbmng+f935MCeQn/ALPXz94g8nQbN3Z/MeNHf/ro9fZn7M+i2Gg/s5+AHlvLGSG40RJ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XtZX8Z5+Y/AdJqEUMtv/AMed1vk/j3/6ysfWNLsPsf7q2nkvPk2b629PltvtjzN9ukjj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qlnLcec1zPA9wn7hK948M/J3/goJoL2H/BQz4tWe6SRLjV0nT/ce1R0rE8J3Sf2O8Mj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4KeWv9l/8FHdbdfuXmnaTP8A9dN9rsrj9LtHtbx5okjk+4jo/wDcrwcd8Z7mDL+iXX2qN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tndPayI6vVOz0aG51OFIvMg8xP4K0pNGmi/dq8ckP9//AJaV5J2HbeB/iChjSGWb7L/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9Ze/j+/5iSfcdH/d189yfutm793/AL9dJ4b8UXnhy4TbNJ5P9yjkNIHv2mSv9nR1k/363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m+5XnXgP4gw6p+5aZI3/ANuuw0/VPNuPJi+/J9zfWZpM6e4sP7U/fRTeX/sPTLiL7LJ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i3iTVNSsPEE3n3M8k2/+/wD6uut8H+N31SNIbh/M8ugzPTrO/T+yJn/eb44X+d/+Wdc94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Nm/l+W++eZK3vB/hx/GXnabvkj+0QP8APXT6H8NE8L/IsPl/79aATaXbfZbhE/g2Vfji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9r5WoQoyfJI+yuhj0+G13/PJ/uV9JlX8E8PMfjMS3sJrW8/5aSVNb2s0Vx8zxx+Z/BWrH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+N6fd7LCNNzx/wBz/ppXqHnlb7fNaxoi+Zv/ANyj7U91Ii7P+B1q2d/eRRu6XPlvImz54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d5l/eR+ZQASWtt/ElElrDL916h/4+otjPJA/99Kf9g+1SfLN5f8Av0AYPijwF/alvvikk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/DS8i2bpo5PL/uJ+8ruY4pv+uiVft4klt/meff8A7FAHPf8ACGzXVumyGSRKhk8JPayS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312el6X9qt5n3z/Zo/wDbp/2BLqP90/mf7H/LSgDhtOtbmXev+serkFrN5n71K6q88L3N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Ln+splxapEHdv3jUAYmh2CX/iSzRvuSSeR/338lfzQ+NNBfwl4k1iwl8vfp+qXtl/3x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ssNYtrn/AJ950f8A8fr+eP8Abw+Gn/Cuf2zPjB4f/eRvpfi/UHTen8E7+en/AKHXZgTCs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zVDby+TJRcb7WXY1N/1ldeph7M17O6TZ81WY4qx4K0rO6/d0wqFzy6sxy+VHVbzfNjoj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+1X/AAQDsEi/4J33M0v3Lzx5qbx/9+IK+0pLpY3+/XxD/wAEB7qG/wD2B9Vs1fy5tP8A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4EdK+3o7D7VG/+rkryKnxnoFy31W8uo/mm8yH+49VtR8mbejJ8kj/ANyseS1m0uT5vMqa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sM/8Av/8ALOsgLP8AwhGm38m9k/4BWVefC/StLkd7BJLH7Q+99j/x1c1gzSyI8TybP7lZ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ma8/1f3EegC/qksNhpc1zL5c/wBn/ghg8ySvwo/4LIeA4fBv/BSD4ovFDPBZ+JJrLxLa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ax7/wDyIj1+20fh2bVLj97N/ubHr8vv+Diz4VP4c+Onwu8T7P8AkYPCk2lz/wDXayu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hfjM6x+bMn7q4qeo7+H7jU+3l/d17Bxk6da2vDd1+8SseOKrmn/upKmoB6LZwzWFncvs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99Pnr+jTwf8X9K8W+A/D3iG3ubiT/AISDRLLUdn/PTfAn/tSv51/C9+ms6fsf7+zZ/wBdE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/iObxv8AsP8AwuvPOkkudP06bSJ/+mb2s7ps/wC/eyuHMfg5zswh9V/8J5Zyyfafsc8b/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o0SXfthgkm/2E/eVwel69DFef6R5myP+OrNxrOm38e37ZHa/P/1zrxfaTOr2Zpap43s9M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eT7iPP/q/9usST4l3n2h/KeST/rt/rI6wby5miuH8p7WRN+z5/wB55lUIv9Kkmjl/dpGm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XniPWL+R08613x/O7u/7ysq4165McKL5c8Nv/cfy446oSWs1/Inm+ZI/+wlVrjQrnZuXy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lezL95fw38k223n3/AH/v+XWbp909hqDv+8kh2fc3/vKfH4cvIrhX/dxv/wBd6mt7Wb7Q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P3nmUEk2lxQxSb7W5k/d/vPk3pJH/wOpo9Z1K11B7lbmOTy/wCB/wDlnWbcaXc/aPl8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ypEhbz5PM+58lAGxcePZrq4T7VbeW8e9N6J+7kqt/wk9tcyQ7kup5o/7if6yrP9jTWFujt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v7Lh+z3N5cXk/nSPvRE/eSf8A/uUAJb69DFJDDcfuE/5ab/APWR/wC3U0dgkVxD9j8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bP9yqdna6bF++uEnnaT+N6uSeKLa1t9i20kFzJ9yaGfy5KAL+nxPFZzXiolq+zeiIn+r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L2Eb7fIkfZ99E8uizuryKR4be5/7/fvPMp+nyvLcXMN15EkMf/LbZ5clAFyz1m5vy81x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fy/L/wBuqdv5Os6o+251KCaTf8jp5fyVN/akMUn7vy45v9Q77P8AV0WkTxRp5s0c/lv8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l1pe9U8uG3f9/MlZV5dQ2FnsW5jtUuH/AI3/ANZWho915Tu7Xkc6bH3p/wA9Kj1Sws7/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N5P4/wDWeXQAy3v/ALLZw/Z/3ibP3e/95HVDUNeS6vPmto45v78L+X/45V+30vyrP5fM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s9UvLaZbfy/s/wA6fPWYFbT4vsHz6X5ck0j/AD738usTULB/LmRf3fz/AL9NlbeqSpfy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3/kjrNvNZtrTZ9nuf4Pub/MoKpnE6xozxSTTLeWMkMf8AB/zzrK+wJ96fy5H/AIPkrN1jw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5Dea54q8OaV4V8/e+j6PpfmSagn9yaZ/uf9s62rj/AImjv5Xlon+/WZsUY5UtpHeKGT/2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96b7L/fd3/1aVvah9msNPeZrzy/L+d0T/lmlclrPna9/x7wxx20f33uf9XJ/t1y16h0U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2luHs7W5kurb+CZ/+Wj1Db6D5UivcfaIEuE2bEf95/v10mlxQ6Xbui3kEdzs3/aZk/8A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Me8+0R/u49julcvtDsM24sE+eGwtpJH8/Yju/wC82f36P7LmtdQdP3e/5N71pR3/AJX76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4lMk1T+1N/wBlfy7b+5/z0oqVCfZh9gTzESSaOR/4Pk/8fp8Glv8AaX2zR7P770/S7+8t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yPsrQkuni+7bRx+XXGbGTJKlr91/LX+OiO/eWTcr+ZD/ALnl1sW9r9qk33H7/wD30o+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Mj/g+dKDTkM23tf8ASHdfM87+/wD886uRyp/qW+/HVyzsP9IhT+D+Pf8A8tKuR+HLeX/l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KZ1mHIY9vF9l37kkkT+/vrVs7q21SzR4nkgeR/460rfRoYpNkr/AP2urnlW1rGibI40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7M5J9Muf4v3f++9P0vQZLqDY03z/AN+tu8tU1STf5Mknlv8A+OVNZ3VtpfztN5Cfc30e3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KRR/vfPjSN/volPvfsdrqH2ZX/fW/wA7o/8ArNlaV5deZH8vmfvPkk3/AOrrETwv5tu8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zpUamhN9lT50b95HJ99/9XVmzsE0vT0tokjjhj/gqbS/Dn+hpuvPP/vpT8+b/oyp5b/3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CSyPurN8UWtvo0iXKyRyfx/IldPJpnkxom+CqeoWttf70uLeOdP9irp1OUipTMfw34kud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8v5Puf6t/wDfrbttZv7C8hhuIfnuPvun+skSqenxf2XH5MHmRw798mz935lavh/Qbm/1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/vu//AKBXV7Q5PZm9JpdnLYQzWDxyeX9zZP8AvJN/8D11vgu/1i00+5s7BII4dm/ZMn/s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yfKmjjeN9/kv+8rSs9Q1K1kSaW8kkST+NE8uucofJ4Xv/ABH44udSuk03fGnl/aX3+XJ/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2N488VQxTWsiR6v/AK6H93HvdEd96V67rnxfsPDnh+ZInk1XVtn7h/L/AHf/AAOvGLiw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uHeef/po710UzOYsWqXkkiMt55EMj/Omzy5KfJ5MvzRTSXT7/wDlt/yzp9xdfagit58d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6yi3sXuvOm/d7460Ocv6Hoz6zef66CBI/wCO5/d+ZWrqegzafp6fZbmORP4/Jfy44/8A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33HnyPT7i6SXZHtjjT++/wDrI6AOngtUl8lLiw8z5Pv7/wB3I9WdO0Z4pZrmNPk+58if6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urjZdTSSeZ8m9P3nl10Oj6pc+F7ffa391sj/AL7/AOs/2KPZhTGahbJ5ezzpJ/8AY3/6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3h/dxzb977/nrpLy/TVI0aK5gjuZP9fUMml/6H83kyJJ9z/ppQBz0FrN5f8AqfLT7/yVf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TzKfJav5nzJHt/790Ppb/J/x8Sf33StOcDNuNV824m2pJsuP49n8Fb3he6hl8P6rbS20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WdQ/2NeRWXzeXP8A8tNifvPLp9v9slkTykkjTZs+5WYGDcRf6Hu3/J/G9Qx2vm3DpZzS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Vq6pozxXEMMUMkdteP8m9KZbxTRWc3lpBHNH8nz/wCskroAoXGjTSxpNs/j/v1WvNL+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NtK1fsE1rZo7P5nmfcTfRqGywj2SpHI/wDsVeoGC8T3MabvLjk/jffT5LV5ZPmTzHrS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Oi8v/ssnnSJHIknyf886NQMS4861jfb5kaf3N/mVpWel/b5NkSQJ/tp/y0erlxr32qNIb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/6af8DrK+1Pa7HX938+932UagXLjS0/1zeZIkfyb3qa8+zWHk/vo9+z5KrR3X2qOTb/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86Z5U11ZJC007pG/yUagWbcTS3H3/wDWJ8mx6NQ86w37of8AV/7Faul+HfK2fuf9t6Zp+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+vjtvn3/AD/vJKNQK1nFDqn+qWT7n3/+en+3UMelv87tDJ5MfzomzzPMrbv9Gs4rjZax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fhG8i8l7hJNmx3TyaNTMwbeVz5MywySXP8AcT935aUahfwxW+zzPMeOD54f9X5b10kn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Ryf+06x7jQU1S4h82z8l4/k/66VftAGaXfw32gPb26Wsc1um97l38yT/AL4qG3sLO6j+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E/wBXV/8A4RxNBjXb5eyT7+xKrSb7rUEhiSOT/bqQH29hc/Y4UV02ffrxn/gpF8HPGnx3/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BunLq3iLWGtFht1uYbfz0S6ikkG+VlQfIhPLDOMc5xXuX2r/AEh4f3kflpsqzebYreHb5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3t6p/c7lRk4u6Px4+A/7PP7dn7LXgiXw/wCCNH/sHRZLh7p4ftXh65/eOFDHfM7tyFXj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IKJSy+cY9zf3v8AimTX6jzxJqEmz/V+X/sVT+yvFcb/AN5PbSfxvXoSxcpO8opv0OWO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gfsB3P7T03xJ1qH49fN4fGmY03b/ZGUuvNTn/AEL5/wDV7/vfL+OK2v8Agpb/AME+rX9t7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5Bpvjzw6GTTHlQiC7iblreUgEgEjKtg7WzxhjX05JavdSfuppPv/AMFPudGubXYmySNJ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CpU55KSSTXbTvr+NvTQ1px5Lq7d+/wCX6+up+Xvgn4g/twfArw3a+A18EnXlt4ltdPv7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NqAXMcoiYAAczbiOh6Yr039hD/gmj4003423Hxh+Nl8up+OGlNxaab56XDQTMNvnTOn7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UQbSCNoUfdlxbJ9oRG8v92+/yafHK11ebNkf7xP+/dbfW5aySXM+vXXf7+v37nP9XVuS/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eXy2PBv8Ago58G/Fnxo/ZC8VeF/CGnSalr2rfZVhtknig81VuYncb5GVR8qk8sM4x7V8O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7dX7Nng1/DHgTR/7F0ee4e8a2+1eH7ndI4UM2+Z3bkKvGccdK/Vu4sLm6t08r928n8f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+0ec37yT7mysqNZ0lJLXm3v8v8vvNakVO1+m3zPzYs4f+CjNvtlhj+hC+GGr6M/4J0yf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EX7QDBPDK6T/AMS5ki0cFbvzY/8AnyG//V7/AL3y/jivrP7B9ls0dZvMmk+dE2f6tKWS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Ofy/4/8AV+ZT+taNckfuM3Rv9p/eXo9Ge1+fzv3Oz+5/q6I7V7qSF/8AXp9xNla2l+LX/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5P9/f5nmVjDXprW7SHyf+BvXKbH56f8Evv+Cfnxa+An7ZfjzxN4t8Kx6PoeqWd5DZ3Lan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yIuyGV3XKKTllAGMHnivqr9t/wAM/EzxH+zR4w0n4azTWnjiazEdjLbTi3uPL8xfNWKQ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q2QQSMFTgj2qPxHD5eyLz4Lm4++9Q3EXlCa5W/nk+5/B5lbVJOcIwf2UkvRO+v6hD3akqq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Hxb/wAEhvA3xu8BfB7xNZfFaTXI7S6vFk0e11qY3F5bqyMJmyxZ1jdtmFY9VdgBuy2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nlD+2v8OrObSZrTS/G3hhX/ALNuJciC7ibBa3lIBIUkBlbB2tnjDGvsrUL+GW3dPJk3+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/9imaX9mls0doZIH/ALkyeZ5laVqzqVPaWs9NvJW/4fvdkUYKnHlWq1383f8Ar/M/KT4W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n3wxB4BsfBP8AbywRpb2OoXNnDfvbRhdqAXMcoiIAA5m3EdD0xXrn/BPL/gmV440v483H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p48adriz0+S4S6a3nZdnnzOmY8ovyxxx5RBtII2qo++bvwal3HH9gto50j/fvMj/AOrq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bbre6jWRPn+f/WVr9ckm5pLmel+uu/39fv3M/q65eS/u9un/AA3ZfLYzfix8PtC+OHgL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0HXLSSyv1C5Uo4xlV6qwOCGHIIBHSvzo8Mf8E9P2sP8AgnV401rUv2dfEFj8Q/BepyB7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hGxbqxutm6YZKh7UsxUHlAxUfpZbxebb71sPI8z5/wDppU3+jRRwvE88c0b/AMFYUpTp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Xmi5yjOKjPo7ruvQ/MP4qt+3t+35pDeDdc8M2/w58Lak32fVQIE0W2lQ9fPLO9y8fYpG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+4/8Agnj+xLoP/BO74HXPh/Sb7+3PFGuSpd65rCx7BcSqu1Yo16rDHltoPJLsxxuwPom4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1Jb+PUra4+TZN+7kjesSOwkl1T97Z2saSfcRE/eVo8S1BwglFPe3X1KhRTkpSd7beR+c/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38f8A/BRHRdc+H2peKI/BebE6NNY6r5elaVGioLn7TFvCnMnms29WMqMFG4AIv1d/wU8+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G+MvBngvS5NS8T60bNIbcXcVv9pRLuGST55XVANiMeWGcY5zivcP+EShlffLHP8A7/8A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/xyTt/BveueVaDowotfC736vVPXvt+L7nVGnas63VpLy0VvvPxz/Zw/Zz/4KDfsq+AJ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D0OS6e9e1+1+GrzMzhVZt87u/IReM446da762sf+Cn9sZJI4kj8z77AeEhmv1Xt/tMX7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YeVeTPcTT7JPuJ/yzjratjZN3lFN+aM6eDilaMmvmfHf/BNGT9r2X4sa8v7RkmzwydJ/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886P/nx/ef6vzPvfL+OK+zY7CzsJJn+1SbJPub6uR6X5sf7qnx6N5UibvL3/AMdc9at7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6ZvSpcl9W79/68g07Z5aOv3K/Nr/AIJD/wDBO74vfsxftufETxp4+8GnRPDOuabewWF3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JfQyoNkMzuuUVjllAGMHniv03jl+wSfc+Sn/ANp/Ps2VNGs6U3OPVOPye/z7DrU1UgoS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qeCE+xpcypHA8n3Nj/vKf/ZUMUaeb58/ybH3v+7q5cS+b9199ULeJ7q8urlppPJkTYkL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UKlMh8qGKV0bz4/9tP3lWbDVE0qS2+RP+B/8tKp3lr5Ucnm/3P4HqtpcSXTwvK8kaSff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Mze8aePH17XHmitoLWH+4ifu6yrjxHcy6Wlh53kW0b70h/wCWcj0ahpaSyP5Tyf7FTW+gz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0e0mHsx8kTxW6bpvMm/uJTJNPm+2Ikv7xI6syaNfxaxsleGT+/sepvsqReTCrp538aVQF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9zJsk+5T7ywufsaJ+/jST59++q1xdXktxsX7V/sJ/wA860o9Um1Sze2+0yQeX/5EoA0t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vtTpJ/feunt7BItL/dSb0+/seub8N6C9/JslufIa3+fYifvK62zu0urN9r+Z8n33/d1o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vh97z7HJHbb/AN+83+s/4Alcx4XvrPXpHtWmvrW5uI3TfebJLfZ/sb/uV23iiw+3+G9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fyH8+GFPMuJP9x68c0fxbYWul/wBn79Y1Kwj+eBN6fu//ALCsZ1Dop0/cO2jsPDfhLw3b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W91+/wBKh3zxyJ/fSb/2Suh8JnVb/R/E6RPPpVzJs1FLm2TyLi42f8sHhT/pnXAf8Jl9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Ksfs6fZXhd/8Aj4/23r1HxBr1n4c1DwZZ6Xqt1fTapBvnm026Se7s33/30+/WlCoZ1KfI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/BfhLXl0H7LqWnzvOm+DzP7Y/vvvT/wBAkruh4nmudPhji/sPTftn+lWsMOxPtn/AE+5X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4QeKLObVPDM0nh/WLrYmpXOo+Xf3F1/6I/wCAVseCPC9tr2qedYalJPNJA/k/bJkggj3/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dTqHLUPMdQtUtZPmm89/9uq3m+V88v3KI5Xl1T97D5nl/wDParP2T7VcJt+5XsHklzR5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/99vVPULXyjN5b+XDJWr/AGN5vyLbSbJP46zdUsH0q72QvJ+8/wC2lBoU7TS3+z71TzH/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l72f/AIBsqaOZ5Y9lwkn7t/v1Zt7VJY/loArW+yaPZ/FUN5YfvE/5aVpSRJ5SVN+5it0d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AyrO2m8t/lupH/wBij99Ls2wyfu66TT9eewt/vxx+ZVzT4kl+dn8x6AMG3+0xW+yXzI0k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lSOTzK3tcie+j+03E3meX8lZUlgnl+YnmbKAC3v5rW32bK1dM1RIvk/d7657+1IbX+P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1J+6h+f8A3KAOnk8RvLcfcj2USaokX8HmVmxypEnzv89TeaksdAE1vqkPmfN+4pmoXVzL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Hy5N9Pt9ZkmkRJfuUAQ3F0/2jZ+8j8un2989r92r97fwxW+/Z5j1Qj1Tyn+WGOT/AH6AL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vTZVa4tYZZ5Pn8uOiPWYT/rX8hP8AYqnqEsMUe+3eSgC/HKkP3fuU97uEfemj/wBysHzf9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ALFTafbJ5kz7JNlAGl9veOTfuSNKH1RJZFTzvnkpkmjQ/wBx9/8ABU9voH7vfKtZzAg+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54/nr51+LHw5mi+KGvW1v+7tryf8AtGD/AHH/APtlfStxYIdm3935dcD+0J4Nm1Tw3DrG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O8MKfvLyH+NP9+P79efjqPPA7sDW9lM8Kk+F+m2se+d5JJv4Nj1ieH9L83wff2Gz99HO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K7/w/wCI4fF0kNtpelarrF5/z7Jp0/2j/viuA+H2vf2zrniR7WGS1hj3wXtt/wA+d0n8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g9pA8V1CL+y/Fkyf8Aeu38B3/wC8fd/v1y3jTS/susTTf89JKseA7/zZP+B1czOmfQng/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PZvr0XwXrH3HV/4K8W8J6p9luP8Anp5ibHrs/C/iP7Ls+b5P4K4yj2bWPFtto2jtc3j+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z9oy2ljeGzm8x/76U/x58L7nxdeJc6pf3F0kn3Id/wC7jrivEHwuS0k+VJNuyg0MDVPi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/eVt6H4zhv9Pm+T99XH654DmtZNkT/wDfdHhPwvefbNqzfJ/HQAa5v1m4vLlv+PO3+T/r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48uL/APZL+HsOyON49OfZ8n/Td6+XfiZYJ4S+Gd/tf/loiJ/wOvqL9nO1XRv2c/AFmv7v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+eveyv7R5eYfAenXGvXMsn726k/eVW1SO3tbP/U+YkdZqX/lbEby6vxypfx17R45+ZX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t+/mVPL/AOKa0X/xxHrm/D92kusJ8kbpIiPsrvP+CvmlpF+15Z7U+S48G6e//fDzpXAf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L+7mjgR68HHfGexgTpNQ0t7aRJov3f8AH/wOtXw3dLqkf2aXy45o/vpVnULb928dUJNG+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7u5j+SvNPUN688OR/cZPMh/3Kyv7BSKPZEkkaV1vw71mHWf8AQLz/AF0f9+utk8EWcsnz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zpciTRv5j1618A/FsPiPVPsdx+7ubdKZceEtKsI90r1D4Tm0208UfabOHy/s6P8AvqAD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bf3bxu9c9p909hcf+h1t6550t48z/vPMes28sHiuPOby9n9ygD3X9mv4jab9ovIbi58u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2m38eW00mzZBOn996+FY9Z/s+4863m8jy/wCOp7z456lFb+TZvPO/3N7v+7rTkMz7g1CW2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TRv9xHrS0vwjNqm97iaOxtrf77u9fG3wTsNe+JfjTTf7S1W+jto7pHSG2d44/k+evr23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5JPnr6TK/gPLzT4zS0/wv9q3vNfwQJ/t/8tKZcaXpsUj7ryOdI/n/ANRVZ9m9PNpkcsP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Q8suXHiN7qRPKvI40/ueTVDUJUjk/dXkcjyff+T/AFdU7zRrkyb/AOCof7Lm8zY37ugCa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I4rb7PvaaSOnx2CeXs87/vuql5v8zYr/ACR0AW7e6hij+V45P9+po9emut/+ixzpH/cqh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p8lHlPa/6p/9Z9+gDbj8WpFHsVJLf/Yp8eszWsfyyQR/7ifvK5i4lTem5/M8urP2p5Y02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+qXnzzfvI3/v7/M+Sobi6eX/AFv7yqEd++l27uz+Z5ifwVm2/wAQbG+vEh/f7/8AcoA0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sr8c/+C9/w0/4RL9vS28SW8Pl23xE8L2WqP8AJ/rLq1/0Wf8A9kr9g9U1T7nlV8K/8F9P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AMM+NrdPMv8A4d+JUgnf/nnZagnlv/wDz0SujC+7MzqUz8gtc0v7VvfZWDJF5UjpXWxxP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Wkkjv/HXqHFqYPm/SrNnL5r/ADVJcaX5VR/ZH8ysw1NL/VR/NT9P/ex76rSfvfkq/Zxe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3/Bun4thv/gH8WvD1wke/S/Etlqif7l1a7P/AEYlfojeXSRbPKfy0r8vv+Dc+683/heUP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I+9fpf5P+jV5eK+M7KfwFmTVYZdkMryTpJVy3sEijR4k/c/3KoWcqRfeSOr/wDbKeXJ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5NBSWTfKmxP9j/WUR6NZ/OjJJIn+3RBrCRH5v3if36m+3ps2fu40oAoWelpa/vvscEFt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wN/wcgeHE1T9lP4V68yR/adH8ZTafvT/AJZpdWX/ANhX6Bf8s33P5iV8hf8ABdDwHc/E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bCGS6m8F69pniF0T/lnAjvBO/wD4/RQ+MU/4Z+DmofvfM31Qs7rypP8ArnU2sXTy3D+W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9/8A5517BwHT2cvm/wAdX7eLP+/WDod/9qjTbXQ28X+xWgHQ+F/Ef9n3EO793X63f8EL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Y/Hnh6VI5Lnwv4oS9T/pml7B/wDHEr8fLe1875Fr69/4JJ/H3W/gZ+1Dpug2f7/R/iRP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Z/feCdP9uOT/AMcrlx1HmonRhfjP191Tw5bX9y+3zIJpPn2f6yOsLXPhp5Uj7LmORvv7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YSPD50f39m90/eU/S991JDuvJ43k++7/APLSvmT1vZnJSeF3sPnuLmSP/Yf/AJZ1Z0/V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xyf7bv8A6yu2vL+a6vJpv3cdns+y/Pa+ZHJ/t7KxNQsNKlt0S6S7gmj375rN/Lt5P+AV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/vPmhgj/AOBpR/wlFta3HzW3n+ZVOOw+3x/vdKk2fwTI/wC8p8fhxIt6b5IP403/ALyg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aTWqSWv+/U1xo00saJa+ZJWVZxXkUabZvP8A9vZWrb6p5WxXmng8v+5HQQTafoLy3H72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Hot9Gtpbh9z+Qn+3W9o9/pUtmm3VYIJv40f/WSVWuNLt5ZPJ3zyf3P+WdAGReaNDdSb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N/8ArKlj0t7Xfcx+ZIn8exP3eyt648L2ctmnlW0kk1v8nzv/AKyn6PY/YLy382GeSzj37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JS/6zfKkc73CbP+edU9Q8Lw3V46S20k/wA+z53/AHf+5XZ+JLVL+4ea3tpI0jTZDD/s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JBD5vnxpI+9HmTy5N/8AuUF6mbcWtnp+xPJk+/s+5+7jqt9gmlkeFbmORv4E/wCWdX/+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sJI4beR9j7PMokv7OGTzoobqf/pj/q/+B0BqX4tevPEeh2GltbWsiaX8m/Ykcn/A6yrP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eP5Hf/WRx/8AAKj0+WG61BEuP3aSf3Pk/wC+61pNUttGs9lqkMH8e/Z5nmUBqbeh+DdB0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408/ZO8yVZ1yXTbW3SG3mjuv3e/5P3dvXGebeXVuk11NHHbSfPB8/wDrKhn8Rw2Hkvdf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Aamlc2sl/ceT5PlvH9zZ+7j2VT1j7Bo3nO1tdfvH/j/1dSx2qX/ztNJO8n3N7/vKnnjv7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JP43T/VpWYanPXul2Hii48nUrCP7NGm+CZH/AHdULy/0vw5b/Zlhjk/2ETzKZ4w/1ifb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AF0L/wDslcf4kl0rVNPhhs7O+sZo/n+07/L/APHKzLpjJNeh8W6hc/6Nshjn2JvT/WVi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leO1+0fcRP3kklTRy3Nr9yaedI0d0R/+WlcxHfzXU8N553+mfwJ5P+rSsa9fkN6dPmGa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hHGlx993/wCWlMvPtM0iJcPB52z5IYXo1WV7r98z+f8AwfIlTSbNLsERkjgff9xP9ZXm/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SWzSb+P7nz/8s6mt9Z+yoiW7/anj+TfspkdrDf7337P9uq1xfpa7/K8+f+BNlZk+0Ga5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lzf+i6Z4csIZZJvtF59l8tN/3PM8yq32X/SNzefH/fd60vsthf8A77ZJPNWlQo1PDdrY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8h9/35k8uONK7T4d+LfCWjfC/W5m0S+1LxP9q+y2v9sWTwW9uj/8vSf30j/grjI9/wBj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/lpVyTZqGnzW1w8knmP/AB1wzhzHZTqcpW0+wm+z3KfvJLnz/kf/AJ6JW3Z2Hm2ey4Sf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P3P/ABMp40j+fydn+fkrbjmc2aTSzTxpH/An/LSj2gFaPS0iuNkMMk/995n/ANXRJpb3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wTOn7z/gFXLjybrelv5mz+5/z0/36I4rnzPl8z+/8lPUCGOL7LJsXzJPLpkn7q83y/cj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tnzLa/Zv7iJ5clZtx/pW/wApI43o1Ams7X7TqjzedJ5Mn3IU/wCWdWbfS0ij8ln+1P8A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cVzo1ujskcfmVct9ZhtbhPt9zBG9QAXFheRS7F8uT/wBp0y4imtZNl15caf3H/wCWlTfa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/uUeal1v+f/AFf3/k/eVeoBp9r5Ubv+7keRPL/650+O78q4SGKGPd9/fVnzUtbd3rNvL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kdJPk2In+ro1NCzJFiTe0ibKZ5SR7HX/AJafI+yrn9lw3WoQ/aG8uGN/n2VWuLV/7QmS3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BQ1CR4rje37uORNlaXhfVEtbd9tz5kMn8aVQ1iK58z5n+eNKoafa/Zd7+dJGn8af8860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/4mEL749n3E31zHxw+IU1r/Zug2flpDeb7q6f/lpsT/7ZVnSzDJcW03+4m/8A5aVyXxA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DdJ5E32JINOd0/1ifff5/wCOtKZy1yHR7W5ilR7d457aNP4/9XWncaXf6pb+d+42SfJ8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sbPK/nw27pshh/1cn9+rmoX81jZp9qfyId++BIU/1ddnMYkP7m1uIUX/AI/P+eLp+7pk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p9ls5E2QJMn+rf8AjrSj16bXrNPNeON7f5ER0rqvA/w+tvEel3N5rOsSabptu+yB0tfM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f9M60A89yl1IiRJJJNI/zo7/APjlXNP8UX8ulzaUrxvbfavPe2eDzPn2ff310XijwbpU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rxv+/e5TzI5E/wDi5KwNd0G8sLy51LS/IutHt02PCjv9rs//AIup5oAWbfVPt8kKIkEb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K88yK3VFSOT59iPs/wBXXPaff20sibZvn2fPDs8v5K2JLqby4f8Aln5f3EqgCOWGLzvK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+7jq5p+vebHD5s3mPb/IiPVCPzrq33r5fnb/ALn+xU1vf+VJ5MsMdx/c2J5dT7MDpLeW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8+dIauafrP8AxMH+Ty0/uIn7ysS3uppbN/k/4B/zzrofDms3Msf+pgjmjTYn/POSsTSm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P9purXzP40Sq15/atrI6W7+ZbSf8tq2Li2ufskztbRxzRvvrHj16S6kmhtf3nlpsdIf+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hm+f7Z5nz/c/26h1iVIo08qaeNJP4/I8uiPVH8tN0KQeZ9zf/rKZcRPLHsW58vzP76VoB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n8xNn8CeXVO4u0iuPlSOe2uE+Ten+sqz89hI6N5l0n9yiO6torf7N9g8/wD2/M/1ddAG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7ZHH5f3ESSrOn+da3fkyumyT5/nTzI60riK28xPkjg8tP4HouIra6kVF8yR5PuUAYmsWq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lU4rCG1uPlSfzP9v955iVsfYPKt/mh8tPM++lFxpfm79v7vzH+REoArR+dLbptSPZH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/Zbh9vlyJs+eF0p8csOj3iw3VtcSeWm9HT/WVTuLqGXyXWGSBP8Ab/1lXqBpSX95LHv3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kukl2I00cj0afrNz9m37I44bdPnd/wC5VxIraWOH55JJv4Nif+P0agaej2qeYk115kf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Z/v1oyeLftUc1tE8ckMmzfsf/V1z1x+9kR1uZ5PLfY6Pa0XmgzWuoQ3Fr5GyP+B/3fmU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H9lufOlto5La4+T7n+rqaPxHMbJ/K8+T/lhvSse41S8iuET9x/f2J/q6Zcaz5Vsk32aSO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06YGnqF1eap/oyzfJGnzu/8AfrP1W1hsJEdZpI7mT76U/wDtD7NbpGr/ACb96b6s28ry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+TZ/rI3/APiKkCsYnis/Oim8t9n9+qx0a8tdLmv/ACbqeGN0R5oUeS3jd/ub3/grS1D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bWtq+z59/wDy0qaz+IusWGn3lnazSQWGoIiXUP8AyzuNn3N9AGD5Tn5Ff5/46P7GeSPe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41Sa/t3TZHCnz/On/LSqcHnRWafvv9Z/t/6utANiOVLWVEijkj8v/Yp9xfwy79vmSSVg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k2U+O/SLZ5SSbP9utDMsyWtt88zVWjiS1vJodknmf7dQ3Gy5k3rcySJJ/fSpvksLd5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ATebDYRwov7xJKZ5ryXLuv34/npn29dU2TW/7tI/npkmqfvLZJUkjmuP4/wDlnQBfklud7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x/8AslM8r94376SN4/vpVO4v/N/0aLzHm37/APpnsqzJdfao02pJ+7+SgCaO6mljf99JI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V5L7/wDlpUNnavdWe+OGSO2+dHmf938//wAXR8sskL7/AJ9nyJ/z0oAuSfZppEki+5/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Dr9oLVdG+GereG7jTfD+saVqFk8E81tB5Gp7H/j3/cfy686s/O1TUNkXl/ZvuPvT/WVq2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86zfzH2b9mz/xyolT5vjAoQeKJrqTy7VI/J+4nyfvKsy6Xf8Az7nk8nZ/38p95/x+ec0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y46ZJoPm3m+3ubr7m/wCd/wB3SMy/o9teWtuiW/7j5/nRP3nmVveOdBvNLk+2LbSR2cmx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/wDuVj6HYX9hqlnNpvmR3NvJvTY9bGoeLbi71iZ9Z8jfcPv3u/mSUGg/T/C9t/Z3nXWq2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88klP+y6Dpep2z39zqsn2f50ez/1lYN/vv7x7yKaODzPnfZ/y0qH+2PKvPOuP36UAdt4g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1/FbXd19otUSB7x0/wBHqto8T3Vn/wAs40jfZvf/ANkrEj8WQ+ZD5vmRw10mlyw34Ta/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/Khtbl9rySeX9z/nnVn+wXuv3y+X/wADeppIof7Mf56Zp8qRWn3P9XWHIzsCPS5vL+WG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/ALG+wSP5/wB+rlvK/wBgfyn/AH39yqen+F7y/uN9xqsEnmfwbPMrUCLykiuPlf8A74qW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Ppjy/wCtT/V/InyVT1CWSwkRNk8byJ8jvQA8b4vvJHskplvdeVIv9/8A9GUyOV4tnmv+5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8yT/AG6A5yaO6SWRPkkjf/0ZRJL/AAbP9umSb/k8z93/AHHqteWtzJ++t/MkT+Ogz9oP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gdPjtYZrPYv/LP/AG6oXG/zE/fSbJKms4vKl+WbzHkoD2Y+OXzY9kXmT+Z/fq49+kvy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NPiSKT5H/wCAUusWFtLGjuke+P8AjStDMhi1T+y5POdI5Ek+5s/5Z1ZjlSL55Ujjeof7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8z7Z8iJ/zzqzb6F9lk8m4fy/4E/36Wpn7QNL1/yrh5ovLk/uJXSXnjx7/wAndZ2u+P8A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aN9lk/0V/Pud+x0/1dbGn6M8XnTMkkiRp89XTA6H+3ptZs9l1cyTv/z2/wCWlQ6fHN9o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n87fWVHFNFH51u/l/c++9ZXjDxbr1haTJpv9jwXn8bvMnmSf7aVQHW+Pb+/j8NzJFqVj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geT5P9ivm/yk+2b7O589Pn+d08utj4geXa29nN4mh1i11W8f57nf59vJ/uIj1W0vRtNt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9uJGn+uRPI/8AQ6xqHVT90JPFFnqml2yNo+m2N5bv+/v7Z3jkvE/uOj/JXpfg+K8+EvgO1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03R/tqadepqVlB5fnP8Ac2On8H+3Xkuh+ErzXnhs7X9/cXD/ACWyJ/pEn+5Xt/wXutV+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SOPQZLr/AErSpkSf53T+NH/g/wCudGHpkV6nuHYXnxah8R+F7yz1TQZ59N1C68zV9NuU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vZzJ8if366TwHa2fw08B/YPC9nHqVheT+davqv8Aq/n/ANtKp+C9L8JeCLiG28OPY6Vp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Vd3t9Uff9yF0+4/+xJXT6XpcPg37Z9jhvtKhs32PbXKeZbxp/Hs/2K9WnTPOnUPELfRo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SP+OZ/Mkk/wB96s2dqn+r3+XUMcT+Y80r+WlTW90sMn7pPM/23r1TzS/Z23myfN5kiR1D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4EjT+Onx37+X83l/8Aot9l1sS4/d/wC3QaFOPZLH50r+ZUMn+lf6pJI/L/2K2JIvsP8A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/lpVbypvvXH7hP8Ab/1klAFb7K8UaIj+Y/8AHV23ihi/4+H/AI/uVbs7ZPLfanl/79Pk0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HrMCGSKG6j3xQ+XTI4vK+8/z0y4jeKTZb/c/v1DcX6Qxp9oTzHoAuR6z9lj+V/MqaO6+3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K/tT92iRQxxpUwv38vZLQBfsvDmmyyb2tqvyaXbWHyW/3KxI7/yvnXzJP9ij+1PNuNkv7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KkSf89KZHK9UI9a82N0X/lp/fq7HFdX8afPHGlAEdxK/yJ5nzVDJslj+bzP3dX/7GWK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pBN9jdG8v92//bSgA+1Q+X8scklVv7USKN0X94/9yi7uvssbx/6tK57XNeeLYlrN5fl/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uL+aWTyfs3z/ANzfWJeePLOxk2SzeX/sIlULnWb/AFQeTv2eZ990/wBZVOTwJ/cf/gby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33Nw8NrpvnpH/ABzPXSeG/EdzqcfnXT+X/sJVDS/Btnpdn/z0etvT7VPkeJPMoA6HS9U+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v5f7ry5HrHs7Botjy+Xsq7HYJFH8ryUGZej1mSW3/ewpG3+xT49Uhij/AOWcf+3WPJK9r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r92/m+XQB1un+KEiuPOa4kkhs4Hun+f+4m+vz9+Ad/c6zqni3WLj95/bE73T/wDTR3f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w/GGs22lfD/xJcs7wfZ9IvXkdP+WfyV8o/B+wTRvDcyL9+SBE2f8AAK8vNKnuch6mXHE/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s/wBWn364nwVdPF4omhVvk+/XoXxbtZrrUHRf7lee6HYfYNY/66fPvrx/+XZ61M9g0O/f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z4Tl8242N/frzHw3deT96vQvhvf+brCI1cZsetXmpw2unpuf+CuM8QeLYYkdYofPetu80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dP3MdWbP4X/Zd3yeZN/foDkPOo9GufFN4k0sclrDs2f9NJHrodE8JQ6Xb/Kvl/367P8A4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8v5P464/4u+I4fDmh/ZrX/XXCUtTQ8f+Lkr+MtUubC3/AHkNvv2fP/H/AAV9Y/AfxHYe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2aeXb3GkQwf9c3g+R0/7+JXy7omjSeXvZfkkffXpH/BN7xa/iP4L+KPCtxN5aeE9ee6g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/wD0Yj172Unj5j70Oc9+kihuvuv5lX9LtZpY/l/dvH/fo0uxhtfn2VNJN5Un35Er3zxz4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m/taaO8v35PBVl/6Pnry74B2r3VxNMr/APHvBs2V6v8A8FXIvt/7Umhsr+Yn/CG2qb3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2e7V7XULx2/1MibN9eDjvjmexgv4Z22qR+VcJH/sVpaPpf2q3+5/H8lVrfZqmyZq6rw3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d/x14p6hRs/C76X4j025X7l59//AKZuldZrHiOG1kjSsTWPEaWvyb4/7/8A1zrm7y/e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tc8Rvf8AmJ/Bvo8P+LX0bzNy+Z5lYh/vs/lpUMl/+8/dJ5n+/QB2F543hv8AT/8Aj2k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VPFH2qT5fMnk/2/8AV1QkE11/rX8ypre282gDNllm1S42N+8/2K6Hwt4c810/36rWdrm4+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+bcbW/5Z/wAdaAe3/s16Cv8AalzeL+7/ALPg+Tf/AH3r12416aKT5Yf3NcZ8D9G+y+B/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d/8AgCV1skTRV9dgafJQPncdU5qxcs7r7dJ/tVc1C2SW3+dI6zZIlh+7Va4u/stdRyk3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Bvpkn/Hxv8A4/8Abqt/bL/aPmeOrkktADJN/l/f+SrmnxJ5W/ZHVC4h8yoby6eLYi/u6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9c6zbyNPMd4ppNn+3VDzZPk+eTfHT/3ksn/LTZQAfYEEm9qLj/Zqbyv9H2M/+rqG4lSK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lhij+ZPnqHUNe8qP5UT/AL4qtJF5txuqncW0P9ySRo/79AFy32XUnzeX51c98bPgjZ/t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dSfy7bxppc2ned/zzm+/A/8A2zkRK1Y4vLj37/np9nL9ljSbzpPOjffWqqcgH85dza3m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eXf6fO9lep/zzmgfY/wD6BT5If4K+tv8Ags5+zcnwb/a7m8W6bbSQeHvixA+twIifu49Q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yTf9tK+LtU1m58z5Ukjr11U0OH2ZpPFDL/zzrH1TVIYt6r+8ese8v7m6+T95UP2CaWT5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e0PVIYrj969X5NTSL/VfvErkorV4pPm8ytjS7C61DZ5UMlUPU/Uf/g3XleK8+N9z/wA9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r9NY/3sm/8Aeb6+D/8AggX8NE8EfsgeM/Ft0kn2nxh4o8iBNn/LGyh2f+jHr7q0+/hu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mI+M9CH8M1be7h8z7nmVZj8mW3+Vawbi6mit38ry5P8Afp95dXP2PZavH52yuT2gyzqG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/wBx6ht5ZLWT97DJJXAa54S16W886Wbz4Y/+m9TeG4tei+dfMjh3/cmffWftC+Rnpdnq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vnL/AIK8fEv/AIVh/wAEy/ivN50aXPiSytfC9rv/AOWj3s6b0T/tmj17fpevQ6pG/lvH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+df/AAcCaN421nT/AIdarsup/hXpaTQT+T/x72euu+xHuf8ArpB8iP8A79bUPjIqe6fk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3VJJIfuJ/0zrNjtXik2bN/wDsV6Fqlhb2HybJI5v7j1leXDayM7PHB/tvXsHnnKyWD2si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wvqiX9vs/jjqG9+xyx72mg+58nz/6ys6332txvs/3nmJ/BVe0A7K3uobX+Py6+8P+CP8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hoPxy1S50qPwxpb3qeHrDf593rF0nyPO6f8ALFI/+mnzyV+f/hfwRc+LdYSGW5gjtv8A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9P/8Agkv+2F4D+F/wn034LeI00fQ9YuL26vdLuZrr7LHqE07/AD2Tzfc8/wDuP/y0SuTH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fjPuHR4pvs8M0zyb/P3/APXStvVJZoo/meSTzPnRNn+rpmmeEk83/iZJdabNbybNkz1c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b3kGz76fP5lfOHsGJJLNdXiI3+p/g+f95TI9K1K/Lv8AZp/+B/6uuk0e/udZidPJgn8v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MvNZvLWNHWaSRP8AboMzC0+wufLfc8cbx/IkyP8A+yVBcaXNLIjtN5n396JXQ3GqW2qW+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7Pn/1klTSaCl1eQwtD8+x5N++tAOe0uXyo0m/d7402fJ+7jrVjv8AyrfyVS1n8v8Aj2VD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t5JI/sf3If8AnpUMdrDYRu8sPl+WnyIlAtSaXQbO71TyW2Rvs3+cj1NH4cvLW3m+y3kk8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lMs9Fhi0/ZFcwRzbN7u//LOqFvF/Zd3M6+XcPHs+f/Vxyf7FBBfk1ma1uIfN+0SJH/HW3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wq8E779/3/LqtZ69Na28yf6LGm/7n/PTfVbVIrbWY0hV4I5pP7lAF+48USRRzQy2c87xz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evPFupS+dc74J3uNj/Onmf98Uz7BfaNqG/7THs2fPveqF54jewt/Jazkkjkff5yQfu9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7UpZd8vnyeZ9xKrWdh/pqTM8n+5T7fWUuo7Z5LnyEkfY6In8FFxKn2jfazSXT/wC3+78u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9ZvNl09japGmxPk/1lU9c1TAmhWzjjTf+42f6umaffzWtuz/ALuOb/bok15P+Xp45E/j3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LJD9qmj/ANH+T7nl/JXPeKL/AMzUPJihuoIf4HR/9ZXQfYNHv5JGlfy0+/8Avq5nxJpd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Z/f2T/u6zNqZNHFbRH/TJrqPy0+/5/7un6p8RprXS/s2lzTyeZ/z2rm9QivJLiFG8t0j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bon/AKHWYezC48W6l5WyWaOT+OqkmsJLsmvEjjhk/vv/AKx6bqt08X7m3SOS5kTfvf8A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hXH/IQfzfMnm++9z/AKyT/cSuWviuX3Dup4fmH+JNZubuSZFSCxsZPuJv8yST/gdY+jxJ+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/f8A3cda1xFbfZ3eV/LST7iOn7ys+SKGWP8AdQyfvP8Av3XnVKnMdXsOUtRy2Frpbovk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XXNWdjN9s33T/J/sPVy8tfKk86V5JP8AY/5Z1Z8t7qP5fM31n7Q09mZVvYPLeP8AJJPDG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P79XJPsFrb7Ypp44f45n/dyVN/Zb3Vx5n/Lts37P+ej1WuNBmv7h3/dyJ/crT2xn7M1L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f3ckMf8AsVR0fRvsuof6Onz/AMDv/q6s6XozxR/66SP/AKYpV+z86L7vmRv/AH6z9oaQ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x9jihkjhj+d3f/V761be1+3/ACfu4/8Arj+8p9xazRR7Fmkk+T7jp+8pl5pdzdW8KedJ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+Yn9ysdTb2ZNJa/ZY0+z+RdTSfc2P5kcf++9atvYTXPzt+//APRcdUNH0a20vR/sdrDB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3cddJqEsN1cbLC5vpIY0Tel4iR+W/wDGnyff/wB+jUDHs/OluHhl+5/f31NJapYSfN5kf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rR+dLI6SpRp//ACEH3fvPL+RE/wCej1AD9cul8yFIn8y5uP8AUW3/AC0krN1TztLjSRrb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fvJKI/wDRNcub/UtnnXjpBAif8u+ytKK6+y6g7+d563D/AHEq9QM2yv38R6Qn2e2ngs9+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8IxDDsubyGO4ufJ8jZsrVt5VN4n+s/d0SX6S3Do0Pzxp/HRqZmP5r/c2R/u6ZcSvLbum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TRyp9p+ZJP3lMvLW2i8lJf3n8bpUGg+81mH7HCjTeWn9xP+Wj1W1jXrPw5GsNw8kdzcf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+zsLbULhHi8v7NH/cpmseDbbXo5prp/L8xNnnI/7yOqpgU7jxRpVh/pMU3mfaPkT/AJaf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ujxQz3U39xP7n9+sGLwG9rcOmyOeH+CZ/wDWf7ldDpcX2De9w/lzfcfZ+8rq9nTMeeZp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D7+/ZVPy0ivH2+XO/wDsVZ+wPdXGzzoJIY/ubE/eVZGlra3D+akf+xWZRmxl7W4f7R+7/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srx5rL/8JR4etm8zyfIfyN/+r3vXW6VL+9fbZyT+Z8j+S9XNc8B2uqaf5N5D5/l/Omz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SnU5TlrnAapoP2+8s/NmksbCP53SF/3lw/8Cb/7lXI9H8rbcqnl+Z/ff93HU2qaDf6Xe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j+T9z/x8Wf8Avp/HRJqn+hvCvn7JPk/1D110/eOUrW9/bS3Hky3MCTb/ACHfyP3deo6f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tY4beBPufu5P9+sr4d6fbaDpaak2ix65qsju+94Hnkt/+2L/ACV0mqQ+bHDqVuvl3OofP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/iKitUN6dM5LxJoL2Fuj3FzJP/c3/u49lZv9jfahCjw/J/G8L1Z8QX+iaFIly76lrFzJ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PEUzwv4IttZ1R7y1vJ40kk3z229P9H/ANis/afzm/1cwfHmgzWFveXln+8mt4Njuif6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EcTyhN37vy02b69Us9Gv9Lt9jTQbJPv70/eVz3ij4Lf2pvfS5v7K1KST9xD/AKu3k/36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M5u30t/LTbNHIkj/AMdPuNGS1t08p/PeN9/yVQ+y6ro159m1TTdVtUjk/wBckHmR0zS9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zv45H/wCmP+sj/wB9K6DA6fS4vt8b7kk+0xpv8n/V0+3lS/8A3LTeR5n9z/lnWJpd+9tG+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T7/zbiHzU/j2f9c0rKpTNDpP7U8288m48yT/AGEf/wBDqhrmjJo0bzWfmWv8e/8A26xN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nk8v7iJ/y0rp9L8JWevXCebc3UbeR/B+8qKnuGZT0vxHD9nd2fz7mNPkf/ptWVp91DYe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/7iP/ABvXdW/w5trD5G8yS2/gT/brP1zwlDa26XirHI9n8+xNkfmVn7QDkriJ/nhZ5N/8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WR0/1n/tSuh1jydUjtntUntU/jheqcnhz95+9mjjrogBjyb7qRJN8cD/AMeyprOWbz02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NCm+4n/LT+/Wrqml6fpd5bQ6dN5629qj3Vyif8tv49m+qqVAMmSw8q4d2mjjk2Jv/wCW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0kg+0P9yrlnE93qmyWGOCHfsndH/wBZWrb/AOgGZ7fyI1/g/wCekdTzgYn2C8tbz/X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AKyobjw5f/bH+0J/H9xP+Wlb39s3GqW81zcW3l3Miff2eZJ/33WDJql5dW6SfbJ4Hk+T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b6r2gFO4+2aNHvXyN+/ZvT/ln/sV0nh+2TXdP3+dHA/3N6P5klFxpby2af6Tbpbff2P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1nFA/lXPz7PPdIXrXUDHuNGXQdQ2W9zHGkj/AMb/AOrqGOO/1TxBNC2pWNrYWf3E+yvJ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Wrb39hrNm8N1Z/Js3p9m/wBZG/8Afen+H7qG6+zIyRwP/Bs/1lGpmM/sF7qz864hggmt3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s/3KhjsLawvHs1uYJ7y4/wBX5LpJHHWrrlrbXUqPLDBJN9ze/wDy7vWPpfhy2wlzKkH2m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JShUAsyaDN9j377X93/B/wCz1Q1jVJrDQ91u08cO/Y7w/wCskSiO/f7PJNbvPsjR0eF/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11H5KpPJb3Gx0fyH8v/cqgOe+323yPsk2b3dN/wD6HT9P1RLbftupLpNm9/k8vy61pNBh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f5Kg1DS7O1jd3WeOaT+5WgENzLc39wnm3Mf7xP4E/d0+z+0y3H2a8T57f59/+xRp9/pt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yfPVmTydZuLWG38uOaRPnmd/9WlAFaO6h+x/un+f7n3KZb36eXsWGOf8AeVWv7Ca1vHTZ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6bvL/ALlaGZNHEl1bptfy3/26ht5ZvkhuP3bxpvenvK8ex/3cif8Afurkl1+8heX93HJ/6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5sXnS/u/n+5v/wBZT721eWTZ+8n8z56muL7yriGGK28/5/8Av5U39qP5k3mp5CR/cSgC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v5E0afP/ANM6v6XYWYt3dvMjeNPk+es3UbV5bybzU8x96P8AJ/cqaS6/0OZ2h/2P+ulA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+V43hjT+N/3cdUo9lheI6yR7NlY/lX9zZzQ7PLtv40Stj+wYdL+S3f7Vcyfv/n/5Zp/u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q3SGHzIP/RlTaPF5se/7f8kf33eTy/MrEEsNrK77443k/wCW2yn6xv0aNH/dyeZH/c/1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DFv3TeZ/sf7Faul6okkaP9mj3yJ99H/1aVxMf7qT5kk2SfwVq28v9jW7pCkn7z76f7FA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2W3mSJI/3n8f+xTJNZs4tQ3y20nkyf88f3lZUcSazb/upvImj/wCWL/8ALSq2qfbNL+fy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P2ZftDqtH1S2urjYqeX5j/8ALb/WR1cuPDjxah9pZLWRI/8AbrzHUNUTzLZL93j8z/br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7W/8+G4/gSfz/L/36PZknc/2Xo91vSJ45Ln+5XPSaNeWtw/2KTzP+B1mx6o9hHva8gne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KkVwn+kz+d9/5P8AV0ezNDqtDutYtZP9ISO6h/vpWlHqiWv75ZpJPn+dP+edcfb+Lf8A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Oz+55dM0/XtJi3usd9BN/A7pR7M09od5qHi2HzEeKGPZ/fqHw/4ytr+SZLfz4P43Sb93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2eVcwTpv/v1sWfjfR/M/ep5k38CQ/vKPZh7Q7D/hLZJbdLbZ/rP46Nc338cP777Q8dc9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LYRyJG/8b1Zj8eQxax5MUN1A/wD38jrPkNPaG9Z2sMsafJJ+8/8AIdP1CKGIu8Txx/Js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1ibcsc9nH/G/7v8A8cq/ql1Yapbu9w8EcMb7/kfy5KOQDHjieX/Wp5dPjuvssTovmf8A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n7RF+8tv9iqF5atLpe+J44/n2fPWPswKF5/rJn/1j7N9Y9nrL3UiOqRweX/crY1A/Zbh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qhb6X9lj37/Pj3/x/wCsqTSmX7OWG/8AvJ5c1X7PVJovlZI/3dUPsqS/dfy/4/8ArpVvS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CoZmzp9gktw7q8kfmJ89WbSV7W3TzU+ffWJca9NdSb9n/fFPs79Pn3P+7qjP2Zt+bZyy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0aHql/Lv+fy0/jRP+WlYlxdvLb+Yv7v562NHleOzT/ln/uUAX49LS73pKkm/wD54o9Y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2ubywgkS4+SR3RPtEf8Av1sSa9DYR7LpI433/wB/y65vxBdf8J5b3lz9vgktrPZss02f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pNGh/wBM3Q2t1DI7vB9pf95s/wBh6xJNKhl1B/sqfZXjT+N/9Z/sV0l/f391p7wxWcdj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47dP9+rOj69Z6X4fTTdZ0ePXIbdN9rMl75cf/A6y1OwxND0H7fcTOt5dR38cG+BN7+Zc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94DihsPEltqXiOzg8QJcT/Zf307/AGjT/wC5v/2Kx7Ow+1W9zNa39ja3m/57Pe8cmz+5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ijxh8OdHbw9f6lffZvsSPBYPAjx3EP3/AJ3+/V0znqHrtn8L7C6t31LQ3tYEjn8+1fz/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4HT+5/wBc6m8D/wBpX+qf2bqnkR6bHA86JveS4s5t/wDz2f76Vg6F4X1vXv8AhGNV0Gz03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1Ppuqu9jJJdbPnRH/AI4P7ld5J4D8VS+C7+58QTR6r5ifJoNnJ5nl/wBz999+vUpnDUPK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f9390A8CoYIgtFFekcJbSFVHemSNm729qKKAE+2yfa8buK0ZFW4++qtt+7/s0UVmBHqF3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ajQUM95LI7MxbqCeKKKALep3DaemY9uffmsKVVu7vzJFVm9xRRQA3Vv3VvhflHtTLKRrq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7x0oooAt3VwbOzjaMKrN1wKLWyW5i3Nuz7GiigBn2GOMSSLu3Q/d56U/Sb+UTtDuwv8A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C5rV9LZ6fvjdlb1rnbaRtRvN0zs1FFY1AOkvPD1ubRF/eY/3qx77RbWKRdsKrt6YFFFS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zuq1b6fHPt3A/L0xRRQBqWWiwR3G0K2361pR6fFbT7UXardaKKAFMjGPlifrRHMyvt42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bI225b3qNLKMvkqD9aKKqmB5/wDtT3Dad+zt4smhwkjra25Yf3JJ/mH414H8OoVbT7n/A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afGexlxxvxHnY66V3HavQVwtgvma5tPSiivGPUOw0ltj8V1FteTabcW9zDIyTK2Qc0UU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28SaHbPcQW6s0OG8tNu79a0NWVbe3+VV/KiiswOL8R3ckj+XuwjLkgd68L8Z3cmt+NJh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DstFFAGjpsCyWx3Lu29M1z3/AATkvHsfi/43tY9ohudDWaQY+8y3OR+sjfnRRXr5b8Zw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ZrPcWOabdfvNuSfl6UUV9CeCfDv/AAVQ0+OH48+E7hR+8uPCShz67bqXH8zXmvwbQL4R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jv8AJRRXg474z3ML8B3Xha2Vri2h/wCWbNuI9a6PxBeyafA6xNtWiivFPQOQnneaLczM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yJ91tv0oooAS3QXkf7z5vrUscYoooAvwQL5dKo2Fl9aKKALOnwqbnb/DvrsvDcYSOST+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fjJqH0r4Qma10DS4Y2Kxrapha6RTsj6CiivscL/DPmKnxmdcXcn97vVTPnfeoorcgt2k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q5JOxjxx+VFFADm/0dPl4rLvLhjJ2oooAcjeYOaIZGX+KiigCdlC227+Kq8t2w9Pyooo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v+6cVka7O2nRR+X8xkfaSxzj3HvRRWgADutupqvI7f3jRRWYHxv/AMF1NJjP7HvgfVt0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cFu27hUmspRIPx2r+Vfl3qGmwyOzMu5m65oor1sL8BxzMS50mD+7Vf+zof7tFFdRmX4NIt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ijyvy7d7YHfYm9R9N3NFFZk0z9zP+CfXhiz8EfsKfB/TdPjMdvdeHo9UkJOWae4ZppW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52n07Lbc7+woorx6x6sP4Zm6r4dighS4imvIZpH+ZkuGGf1qTwjrl3cafIs073Bh+60m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zqF+a7kkt9xPNWvJW3v5mQbfMT5sfxUUUGhzfiS8ktp8xt5f0rO8S6VY/EfwbrHhTX7G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e6dqFpdR70uYhDuGf9oNyG65oorni2nobR1nqfz4/EK0+zJaxiaZvLMlqGZssUjf5cn1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9kfwBrfwI8N+Ota0C38Ra7rV3dwy/wBq/wClW8McP3Vjib5Vz/EcFj60UVpxBJrDKzO3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kfCGteJ/+FlfGrX47rTNHsYf7Ynt0isbRYIoUV9ihE5VcLwOK1vCVrBPqrW/2eNIopkQA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d70UV62F1oanj5t/vB0njpv7J8JyJaqtv5QQoUGCvmfe/Oqnh2yGo2FmtxJNcQ3j+XNE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9xiiiuo4UfoL/AMEWf2y/iF8UvG+u/C/xVrsvibw74c8OnVtKn1IebfWLfLiFZgQWhGch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mvvt7yQXK/NuCbMA0UV8zivjPep/wzrdDgXRNNa8gX99InO7kD6CrGq3raPbzSQqm5Zc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EkqjTIr6GO4YFZmbLMny5rPM01locky3E7SQ/IrM2cL6fSiigDZidrqKzbc0bXEWDsON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9b1CFrmOOQqj44xRRWhmTeD9LhvriNZAzKIHnAzxv/vfWoYr2SW4SOVhMm7OHANFFADr3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aTdKuDzwv0z0qHQ9VktV+VIWHlb8MueaKKAHXU4S1huvJhaaJsqSnAqtZapLrNpDJcbJ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fhRRQaHPaxbLHeZBb86h0bWbiGO4jDZRlxtYZoooA1IrprsQ+ZtbauAazPFm0QTAqreT9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ZNMqabqD3Wn7WWPHsKkvIY3t2Xyo/qBRRWZsUyBJYW5KjLdfesy6tEtwrj5v9luV/Kii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2pTStMqszv5ZOP4ay0n+yyzFVRtowoZd2KKK8PEHq09gllMt3IvCrH90DoKdZTNcSIZP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vI/Ijm25Xy/u+1HkfZbVNkkwEi+c438M3vRRWYFDU7lrG6tlUKwY4OffrwMCtuSzQmWH5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X60UUAQaSu4Qp/Ds6U68i8uNZlZ/MWTrmiig6DRvbZbdERWfb7tmo0VmuVj8yRY26qDR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O0s2KuW0bOkkIkkRfVTtNFFBzzG6MGijhDyS3DSJ8zStuY/jWt4WmW+2yPDDlegC4FFF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cOzQxbmf+70qv4bsI7XU28tdqq/lhM/KFoooAvSosGq2rKqqZk+fH8VbFlpkcllJNIZJ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vtRRWYGVJAswmkI+ZYcgjjn1+tcsNUmnePe24ydSRyaKK0A2Lgiz0i6kjVVaPqQPv/73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mZgoMf3cDGKKKDMu6RAtzNNu/wBX5fEY4UfgKqafZJPe2a5ZRJP5T7W27196KKANPxFe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8sMcMnyrGcYqlbXUmuRrqFy5kmhT5UwPLH/AelFFAFyO/k0e6hjt9kaTS5cbfvV02peJ7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2eZkJ/FRRWhmUL7xDM0r5WEiP7o2cCptB1JhA83lwsf7hX5fyoorQDpdC1K410rHNNJt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7venw2n9qTI0kkmI/wCFcBW+vHNFFZzNIC61oNr4lsTb3UKtDHLuVV+XFYejeBNP0nXk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RRUczNDQv9Ql+1zR7uFuUIrSldk+1PuZmj+7k9KKKQENtfyStvbDMrZBPauX+Knw30XW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LyaPzGugNkxb/eXFFFdN2cuIPL7a8utF8Zf2aLqa6t/P27rgK8m303YBxWhd6jKrSW+4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+VFFehA44lS/HlW6sM7R/Afu/lW38JNcuPkXK7Yz5y/L0/2f932ooqKpJ6h/bE89u25v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7qQweSWZlZUBz1xRRXCBnWpEqrJIqySI/BYVv+EfDtne3+ZrdZv8AfJNFFVUbKiZTWMd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ix/LiqOtWaLcqnLRt1Qn5T+FFFFMkm1bSoYJ4Qu795B8xLcmsbULBbyH7LK0kkKy5wW6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cKZtpVWX/V4P92uV1ewjmvdmNsbv5YVeBGv+z6UUVpE0G6TrM/ijUo47kqsaRYCRLsFT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hjWH7rKgDD8aKKq5mXEQR2MGwbJI4nCyD7351pWjecLeNlX5tmXHDH8aKKzMZFPxvara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7rq3IqPQtSlhvEkDfwfdP3fyooroJOimgjlO4IsbM2TsGK53X90lqsZkk8uJshQ2AfrR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kt1bcx3xZKnkVWhVr2zedpJA27dhWwv5dKKKBhb2qyeF9+WDt95geTViMB33YCttxxRR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L9mLAEtu/dnf83y1jvMy/Z24Yp0yKKKoxH28rT4hY7o2XBBpkFyy3jxnayLH8oYZ20UU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5Zl3J8204zTbeBbzbay5kjWTjPX86KKnqV0GxSNDNwzf6zy+T/DXUeA9OhvLy6kuE+1Pt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UUVRJV1jTIpluJ2DGbGQ+eR9Kjgn/ALRCzSJGskcGwFRtyKKKAuZuowrDprSKqiSGXKk8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I/BFtrV5cXEt1cP5Zj+UQxr/ALK44oorQzMjTlXVdNuFkRE2tkGNduKg8GaxNCrR/I+9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ipkKe53ll5cdshFvBu9dnNcn4j1CSO11KTCv8/CNyq/QUUVRqcb4IgXxd4j0yG+XzI7o4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fgjwna6t8RP7HbzIbMz/N5O1Wf6nFFFFMmmZ3jvS00Hxd4ijt5Jlj09/3Ss+4D6561BZ3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IIfupH8qj8KKKCjR1DSodP8AC1rdIu6aabYxbkEVNc3bwWG5Nq/QUUUXMzlTfNYveTQx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tbSo2N/bO0kjM3c44/IUUVMTQsRX8lqLmQNudurNzVjRtWnmmWTzGVnbJwTx9PT8KKKo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55bN5isuPm5xVnVibS9WONii0UVzzOg2L2aQiNUkkhVmy3lnbmjw5G3iSwdriaZSj8eW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CvcZ1LW1tpWYwrDkAcHPrnrmm3uoyW+med95tuNrfMv5UUVmaxKfh7xHdXD3LMy4j+6u3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eTJrax+azRqMhT0oooLLOmgw3bruZ1ToGOa00t1sLkeWPlm++DyGooqo/Ac8vgLUc3ky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6YrS897DzI4mKp6UUVrH+ITEoXyfbtXa3nJmhYebh/m+aoLXwhZzWU2oMreZ88bRjHkuv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OimcHrWsXWuSStPcSYmiQMq8KfwqjB+7RLcfdkbLNgBj+NFFSbGwfB9rN4VurzzLlbi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/h0rmdX8S6hb6/a3AvLhpoIdiO77mHvk96KK0MJHpGjXkukaL4U1mGWb+0I9WjxI8rOp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7T3GK9m8K+Ib7WvjRqGmzXc3ksZm8xMLL8n3RuxnFFFexhTzK5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