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台一铜业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8022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9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丝绳及其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乐日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60372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东区东鹏大道</w:t>
      </w:r>
      <w:r>
        <w:rPr/>
        <w:t>7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汉聪、谢雄英、游海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乐日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汉聪、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乐日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汉聪、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乐日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0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03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0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0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e6af60-fa13-4861-a5c6-3c011b619f7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0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033470-635b-49c5-a60b-fb265ea7492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0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2f69ea-7a43-45fb-acbe-00b848f542c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e6af60-fa13-4861-a5c6-3c011b619f7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AKADAAQAAAABAAAFQ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VABw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w/9oADAMBAAIRAxEAPwD4Lj8NTuArZyc54zU8XhWaUlQG4/Ln+VenCWxR8yXEa7+A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I1zpwUkXSjAwBg8/pXzf1vEH2nsKPc8z/AOEVlBCNncecA/Nir0PhCVSEY5JGSD0H/wBe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5HmIbB+ZE3YPtUi6lpIYfNI27jdt5prEYp9BOnh1uziR4RIG/j6ZwSD7VKPCYGcEANzxn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aAf9aeSAMAUp1rSuFMEzZ6cr+PFNVMV2Yv3HdHFx+F4s/KPm7mrKeECFDEE89MV1Z1nT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nAz/APXqx/wkdopJFmSMDAL1fNiugXw/VnLw+FFc9ByCcADNaUXhZFOJFxx6dcj0rZj8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rnPJkJJz2qb/AISzJytjEpHfcTwevWj/AGvsPnw3cyk8KwqBvXH0GOauL4ZtWwvJXIzn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LX4QWducHrlu1J/wltypzHb26npwpbn155zVezxRPtcOEegWaNjZkgkAYzgf/AKquxaBZ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5c4J96pDxXqOVeOOBQc8eXk/lmpT4p1cnLeSARwRHj/2btR7LE9w9tQNOPRIN2VjxkYy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t1H+rbPr3xWEPFOq9mjAx/zz5/nT/wDhLdaHCSJ1PSMD+eeKfsMQ+ofWKHY6NNIgDkmA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nNWl06PJUxnr3PXHtXJjxZrwxi5C7uSAi4P6Uv/CXa9gq12WTrwqA8fhVLC1+rH9ao9jr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WD13H86n/ALOiB4h3jGMgfzrjf+Em1xlGL5xkcfd/oKB4k1ocG/c8+ox/Kr+q1urF9apdj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gY55+UHv6mrUelOOGgbnsAea8/XxBq78i/mGBgbZCnv2oGv6tj/j/uQCef3zf1NP6rV/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0P+yCflFs2ByBtI/Cpl0l85Fu65HPy4/nXmX9taox2nUJzz/z1Y/16Uf2vfso3XtwzHpmQ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T+YTxlPseqppUrKNsDHk/wAPHHYVYTSZF3Bo9uMjaRxXj51G4dcGaQ9cNuOetAvDyzzO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6lU6yF9ch2PaBpsqDBVEB6EYwBTjYSKTsaM9sKwNeJG9J5EhbHfJFJ9oTbwSeffGKawEv5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/wBnc5LOi9CSZFA/U0z7MF+Yyw8nOfNUc/nXiQnHHJBGeCB1NI8qk88/WmsA+shfXl2P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BjBORMh6fjQDbDLNdWwx1JmQ/1zXiBeFhu5AX1HH/AOqk86IfKx4PtzT+of3ifrvke2mf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j+8ZFx+hpxutK2hl1C3wTj5ZVODXiCOpJIBznBP0qbzHGCQenGR60/qC/mBY19j2Y32ij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tuz+AHFKuoaIBk6jCF9Dux+OBXizXDEY6/h2/rR5zEcHOePXpT+oLuP66+x7X/bfh5cf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ml/t7w5g5v493Y7XGR9NteJiZgDzt2gf5x2o80K2VYZ9uTn6iq+oR7i+uy7HtR8Q+HVX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pD/Smt4m8NSHH2117Y+zuSMfpxXjgdsffOe9M8+QN8kh3AZOf5e/vT+ow8xfXZHtB8Ue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jIt3/kSMGmHxZ4aU4FxdEYzj7N/9lXjvnMBvZiAOtIblS+fMyOM4o+oQ8w+uy8j2NfGH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PAtsfqXqT/hNfDHDFNQYe8Kge3O6vGPtQH8fydAcc/jzSG5iwQ0mckHkj9Kf1Cn5i+uy8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D5yfIvgvGMKg/rTR438OAnbZ3p4wNzRj/wCv+FeNm9tlB2TICOeWA/rQb+0VTm4iQ+7j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mH16fdHsa+O9E7WN5j1aaMZFPHj/RQPl066bbz808f9BXjB1GxAGZ4j/20UD9TTP7U01Q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F/of5Uf2fT7MPr8u6PZ2+ImmffTSplJyMGZRk/kaiPxEs9oP9iqC3965/+xrxxta0kE/6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65pW7K3UQwefm7fWn/Z9P+UHj5/zHsn/AAse2ByNDjX3+0sen/ARSt8RwT8miwY44aZu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+u6Qg5uYzjHcmoj4i0skOt3GOMY5/wo/s6n/L+ZP1+f8AMezP8SJud2kWoHQDzZD09Miov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l2oB4H7yT/CvGR4m0tSc3SnP+yx/TFM/4STSjx9oO0/7Dc/pT/s+H8gvr0v5j2l/iLqQO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Mhyffmmt8Q9XI2rp+njrjcsjc/TePyrxc+JtJJybphjp+7b/AApp8U6SmQs8g9/Lan/Z8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Y9iHxD15hn7Jpo9jC/6/PTD8QvEOcCDTlU/9OzH+b146fFmk9DNLu9fKPH400+LtJxkt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UF/IH11/znsn/CfeIu4sM9wLVTj6Zb+dRH4g+JDnbJacHGPskZ+vXNeMnxdo/QC4OOO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i3TCMiK5IH+zj/wBmo+oL+T8BfXX/ADnsn/CwPFT/ADC4tVJzgC0hwPx201vHvi1hu+2w8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Lrxb/hLrE8iGf8hmkbxdaAY+z3Oe33RnH40f2ev5A+u/3j2N/Hfi4ncNSCgf3Le3GP8A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Wef7YcA9hHF/8RXjh8Y25U/6HOen8Siov+EwhyCbKb6b1o/s99IIX13+8ex/8Jp4uI+f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Jahk8X+KmGTrN5jJxtmZTz0HB6V5A3jGJTgWcvTn51qI+MT/AM+TYx08wetH1B/yr8A+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KvFGcf2zef+BLjp+NNfxJ4ikHz6teNnrm6l/+KryP/hL3Iyung+mZf/rUz/hMp15FjGPcy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X0ig+ueZ6m+va04+bU7xgD3uZD/7NVR9Tv5D82oXDBuSDO+M/wDfWK8ubxhdEkiziA/66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/wAJdeYP+iwf99Of1o+oy7A8Yu56c15cEENdSP04MjH+tUpnVgd7b/Xr/U1503i7UCWC2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FV28XauchIrYHr91z/UUngp9hPFxPRCsWeMHimskeMlAa84/4S3WhwFtsj/pm36c1XPi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HP7o//FVH1KfkH1qJ6QVQf8s1A9CKgcREFdq4Jz0x0rzd/EuuMch4uP8Apn/9eqkniTXQ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r/WpeCmV9bielMF+8EXI7VEBgBtoGD16V5a/iLXpAc3BH/bNOn5VXOveITkC7KjtiNOn5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6H9aj2PVpDn5vlH48fzqBt55YqQfyryt9b144zeSbvZEA/wDQaqPq+uZzJfzD2+XH6AUn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x6y5JyBgDn3quVPqMfWvJ21fWcgm/uP++gP6VWkvtYfLG9uVx/t4z+lQ8A/5hrErsewY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pjK3UkDJ461419r1U5zeXOP+uh61GZ9QYc3V1z1/ev8AzzU/UH/MV9Z8j2VkBHLfTg1E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B/SvGC18eDcXJJ/6auB/OoTFc8jzJCT0y7H+Z71H1HvIPrPke1MGzxk+mBUJQrk4OM8dq8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Hn1b/GoHs8nOD69T/jUvBL+Yr6y/5T21goOOfzFVpJ4VY7nVfq6j+ZrxY2CAZ8vJ9MUz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vJqHgofzB9Yl2PaDd24GTNCPrKo/rVU6jYKPmu7dfX96n+NeP/2WBneg5H93/wCtStYkd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6X1On/MP29T+U9bOs6YDt+2WoxxnzV/xqB9b0YHBv7Ucf89Bj+deUtYMeWjI7ngd6YbG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/VKf8we2n2PVTr+hjk6jbH/ge7+QqI+I9BU4OoQZIx/F/wDE15f9huD0Uj6jNMFjKfX8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ap0R6e/ibw/ji/QleuFfpj/d5qqfFfh985vSeccRyAY/75rzh9PnPXt6Uw2M4ySCDjp19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e2qdj0j/AISzQACPtLMB6ROf6VC3jDw+B/rp8+0LV58ulzMCSCMnp0p39lXR6NwM9qTw9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x3DeM9DVsK9y3t5J6/TNRnxnox58u7Pv5WBz/wACrixpd30GCR2p/wDZF3n7oJFYujQ7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0gYPk3ZB/wCmY/8AiqiPjXTc/wDHtdE+6r/8VXMDSbnGNoU9qUaTLnoo/MD6/Wp5KC6l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08dLK6JHOAyAD8zTT46sicCwuT65kT/A1gf2Kxyd4Bx0zmm/2MehkAGcnPXmk/YBy1Teb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IGM5lQf0pB4+iH/MNfr3mXr+VYZ0Vjz5i8Hp0pv9inr1GO1F6IezqM2W8ekD5NNUj3n5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2EppkXHc3Df0Ss86KcjcNo9OaE0RGAzuyfb8u9P2tEHSqsun4g3w5XTbf04mc8n/AIDS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hagHsWc4/HFVP7CHuCPQUDQsHlXOe4x1o9tQD2NUuHx/rRHy2dkuep/eN/UVGfHmv4/1F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YUwaAM8q57cHgfzzSroRx9yQr7n9elHt6A1QqsB468QngraL7+Qx/wDZ6T/hN/EYHytaq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9THQMjHlyAHjGfwp48PE8CKQnvg/1Pen7eiL6tUKB8ZeJzjE0IB7eQOv/fVMPjDxQf8A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fpnNaR8PsucxOfbIqYeH3x8kbD1wQTR9Zo+Qvq1Qx/8AhK/Ep+/qBBzjHkxjP/jtI3ij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PaOL8vuVtr4elz/qM9RznOasDw3OORCCT0J5x+lJ4qiuw1hqhzLeIfETf8xK468/dGf/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ukktqd2Ccfx/4AcV2C+Grg5Jty2PXJ/p0qb/AIRy6zu8gdc4wcUnjaI/qlQ4galrBznU7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NMa+1ZsZ1C7b/ALavx+or0BfDN0wBMK4PsRzVgeFrvp5aj880/wC0KS7C+pTPN2m1RgQ9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n/2bFRst0wzJNMfrJJ2PH8VenDwrc8Ahc/h3qx/wiFyQAAoPfPGfyoWZ0kH1CZ5IYZe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ppq2YOQ2eOvJP9a9gHg65DbWVMnkgjP5cVMPBd1t2qA6+y44/KtI5pR6sX9nT7HjH2ON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ufrUw08NgtGhXOfu9/xr2lfBV4D8iBWzwAMdfyqRPBWotgY4PfjP5U/7Wpdw/s6Z4n9g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fyqZbQ45QfgO5r2weBtRAztOD/dGf5c08eBL49Uc/QY/Piq/ten3D+zpniYs3H/LMd+3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BGPSvb08B3pGPKb8hinDwPeAk7SSOOcA5H+FH9sU+5P9mSZ4ktpORtIJ/Q1Z+xTDomBj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V2cEpg5/KrQ8B3GCSmf+BD/Gn/bNLuH9mSPDltJs5IP5VILCUHrj1OK9xXwLOH2sAue2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AyThSFIPrTWcUx/2XI8NGn3Hp15JqT7BPxhQ3QevWvdv+EGYA5OO2Tjt70i+CI8ZEm4g8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prqP+zGeJrpdztAZRj3GeanXT5XHC++e1e4x+B1OCzqD6kkEYq0PBFuvzF1x164qv7Zp9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SNMmJwy/Q5zVj+ypgcEKBnrnFe6x+CbRuTgnsCeRUw8F2WMEpgY75z9Dims6j0D+ymeC/2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ftVv+ySOAy4I717yngmxk4lwq9ByM1PD4Msl5UA88HH61X9tw6h/ZTPA10xgRllHGcZp4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HPFfQC+D7AYHIPfCAip/+ET09TgDt2XB+nXFL+2o9A/ss8CXSdy5IP8AOpl0pSARk59uK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GNrkf7uMVPH4X088bH3EdMf4VazpC/ss8A/ssZITJPoBj+dWU0tieFY8+le/r4VsiMCN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sPhnTVOBG59d3P6VX9uC/spHzyNKJO0AlvaphpDAchscCvolPDVljPlMc5xgYP8AL3qU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hjjjqf6Gj+2l2D+y0fPS6UeFCMSOe+KtLpWAD5bEnOefWvoEaBYDhbdc459T+FSxaNaou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FV/bN9hrLEfP66SDyUPTnHY1YXSJAG2wHA6k/rX0Auk252j7OCcDnb0z7VcGlpx+4I467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LH/ZkT55j0aZeBCTx9fy96n/ALEuActCFJ5yQe/pX0J/ZG/5RBtxk5HTj8KedKbbmOAA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GxLoV/Z0UfPaaFc5IMWT79PbirC6Jdgk+WQe+F4FfQKabJ/BFhh2UHj6Cpl058Z8nqc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TEstieA/2BqGQph59xjHpUieG777yx85x0/rXvn9mXTniLPtsPP5Dpinro19uJW2cgHk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3mP+z4HhEXhi/fJO1cds81L/AMIrd/KAM+pIIHNe+R6HqZbC2kp6ceW3H6VY/sDU1GXt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9KP7WqB9Rpnz+vhO4IyZFz9CPpUg8IXJHygEHnjivdjot/u+a3bgd8D+eKhGlTqSCirjg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/wBqVegvqVI8UPg28wMsOOenT9amTwXcvy8gxj+HHGfrXsn2OFTiSe2Vuc5uIhj0/i/Cg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9tAT1H2iLj6/MTR/aNUPqdI8hj8E3OT86hfc1J/wg1ye+enSvXT/AGKg3HVLHae3np/Q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f8TazUdeJQf5Zo+vVmH1aijzEeBLnd8+FGOmQP8AGnnwLKoDBkIzg8+vv6ivQG1fwzGc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Oee/RcUw6v4UGCdUts+wcnH0CU/rmI7P7hOhROD/AOEJf+8gPYbhUw8EKW2sy59j3rs5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KJmwQCsUpx9PlFQN4i8JrgtqG4/7MErH+QqvrOI7C9jR8jk4vBcbja0qk88Y249qlXwTb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T+tdI3ibwnGDm4nfHOBAcke3zU3/hKvCePlmujjt9nIAz7lqPbYh9GJworqjCXwdYDAJI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5qdfCFjkndjGec7s1fbxV4WDBkF02e5gA/m9MXxn4eBwltcv7gKvX3Jp8+Jfcm1DuVB4Q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9fUdhUg8KaaBggMSMnI6VNJ410VV/d2V0pOODsz+eahfxzpSgqtlck8c746L4nzHegWV8L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vHNSxeGNPU5WJc5yCeQfzzVH/hObEKSmnzE8f8tVH6gU0+PYYxuXTGPTgzdz9BS5cSw5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nYuT0wvT/Gnf8I/Y9HUHBHQZPH1rHPj9OMaUnXkNO3T8FqBviHJjMelwj/ts5H6jNHss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sHTsY8kNzx/PtT49FslyVteBxwf4fTvXLD4h3K8DTbUEcr88mKgHxC1JMlNPtM9iS568+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h7aidqmj2rKdsQHrnGfwpx0eBWCpCnoTxmuG/wCFh6z0W0swP9xz/wCzVH/wn2u9AlqM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7DEf0w+sUTuU0m2QkrbqPf/P8qk/smKQg+QmPoOMe1cA3j/xCT8rW6/SBf65pp8e+J2GP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U/q2IfUPrNI9DGjw7R+4UAnqOvFSf2KhJCxAcZ4Oc+3QV5o3jnxUcf6aevQRx/l0qs3jP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14VQP0FH1Sv3F9Zpdj1VdMAOwWwOcHO3jn9KkGkzE4+zgf8AAa8gbxh4mb72pTgdgpA/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TH/kJ3J/4Ge9P6lWf2kH1un2PaP7HmT5vJOT6cUn9mTH7kBJ/DP414efEOuv9/Ubps/9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IKm/uMHqPNYZ/EGj6lV6yF9ch2Pd/wCxriMH90fU1INOnyQse0HsR/Svnw6jqEmA93Ow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9su8jdNKR672zj86X1Gf8xLxsf5T6GOkzHDlVPvxkfzqI6ZMcuxGF4PIr54a5kKgNK5H+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ZgMsx+ufzp/UJfzB9cj/ACn0EbJF/wCWkQ54y6j+ZpHt7dP9Zc24K+syDH6189fJ1z3/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FyDn14o/s9/zA8cux7yI7GTcTe2/zjHEy9R9Dmo1OmjG6+thyP8Alsp6f0rwfIBz3+nX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jpxQsv7yJ+u+R7kJtHyQ2pWwK8f6wfrjrUf2jRAf+QjaEeu/gfjxXiGFX5wMYORj1pS2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9nr+YPrz7HtZ1DQgdp1OE+oBP+Bpg1Xw6pydSi652/Nz+QNeLFyuCeD604OQN2Mml/Z67s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8ax4fMjA3obPB+ViPwwKsHX/DiRhRc5Uc9O/614sZWzjYM98cZpzOgwVGMjueaP7Oj1bJ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j8NxDJuSR3GxifbtVR/Enh58uJnJHUBDXkpkBwAB+dHnKMEso9ycVX9mx7sX16XY9Qbx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YnONuSB7VHJ4p0MqS3mEDjGOpP415g88JO7eoDZOf6VA0sLDGQRwQeKP7OiL69I9OXxP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sx/XmlPijQ+mJjwMjb3rzD7ZFjJZACeMmmtcwhQxkXkjncMUv7Ph5i+vT8j0o+J9GJDi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0qH/AISbR2x5UMgwDgsMda83e8t1BBmTH+8O9RC/td2BIpH1FDy+HmH16R6W3iLS2ADJ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71E3iTSV4WKQqOnHrXnQ1C06tJGMcfe/zzStqFoEKtMueoIIzxSeXw8w+vSO+HijT9uwQ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KfEumKCWjkwOc7R3/GvOTf2X3nmRce4zzTP7R04nHmr/AJ/nS/s+HZh9en5H/9D45jGe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gZt1eD/btWf5WvJ2IH8UjH8euKYsl85YNNIw9C7dfzrn9j5nsc7PfVVVBO7JP8qVpLdP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Bn9a8CY3Eg2l3Ye5Jx+FJ9mJGMbjgd/88VUaK7g5vse+tf2SKM3CAdyWGOPeozqulLyb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I+ykDmP5ehIwOtSC3YMNsYOe/tVexj3J55dj3Btc0YH5r2EE8nLVGfEOhIcSX0S889f8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JH61IIJwD0HbnvVRpR7ic5nsEfiTQCGU3cePYMenpxSN4r0FThbtT7hWz/KvJBaS8jav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9uuav2dPuTzz7Hq3/CXaCuCJ2b/djbGPxFKvjTRMcPNkHtH/AImvKo7U7iemfQdasfYm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qVMfNM9OHjXSD0Exz1/d8/zoPjfTMk+XcDP+wP8AHivMvskqYyMD6dqsraMBgDJ9KPZUx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xp2CRDOcAnOAOfzqNfHdiQNlpcEn0KDiuFGnsck4x3UilWyc8AYxxgj9aapUxXqHdjxxb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GC680DxxbhgVsnyOmZB/hXEfYTnGevQ4/pUosHIwVB6Z9q05aQfvTtv+E3GT/oZOCeN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ucixVevBfGfc8VyJ0+XgZ6nkip/7MkY7QCR3Pc0ctIf706lfHNwFBFlGO/3y2P06VIfG9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9Czf4Vy40tyOBgY/WpF01goBBbHc8VVqIctY6MeM77JK2sHPux/wpP+Ez1TpFFCoxjkE1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x1GOan/s4jLEc54GOtNOiHLVNY+MdXPCJAoIwcAn+tJ/wlmsE9IcDggqf8aoDTieWUnH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gkq2frinzUQ9nWLf/CU6znKmFPpHn+Zpx8T66fvSx565EY/L1quuksQfkY9z7VYGkzuMr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tKIeyqh/wlGukgGRAO+IxQ3iPW2yPPA6dIxz+dOGkS54jOT+hz3FTR6RMesR/I4/Gj2l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1jjNywJ/2V/lTRr2sbv+Pgr26AGtT+xpc5MWSByOe9OGhXHUW5449RkU/bUV2E6NYy11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65zwP6Uh1bVioJu5WIz1IH9K2/wCwroKD5XJ9iOe1H9hXRwBCQcjnn9aX1iiP6vVMJtT1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8dnwKb9t1A8m5mJ9d5B9q6RtBucZMZ7+//wBalXw9dEMyxE7fp0FP61S8hfVKpzn2y/A+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+XWmm4vG6zyn/gbEfzrrU8PXROPKySPTNPPh65XH7vGegX/PWj65RGsHVOO3znjzZD9X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YLMR7kmu3Xw3e7T+6brySMf8A66mPhbUOfk6Hnjjn0pfXqPcr6lUOD2M3ALnjrkimCD+9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XoQ8LXj4DphRx0x/hxUv/CKXTZ2bTjIODik8wpdwWAqHnwiyPmSl8gc5TPoMZr0NfCV9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/wCERvRwBtJ4PGTmk8ypLqV/Z9Q86NuDgiMnHHTinGA5G2LH4d69JXwhfMRwefX/AB6V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cOvfH+NR/aVLuH9nVDzJbYr96MHHqKX7Nk52AY7/AFr1BPB0zAYDFh144/Wnp4Qfb8yN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l3KWW1Dy025xjHHXjvUZhccKpxXrP/CHyf3SfXgf/Wp3/CGsedr4HOR7fQdan+1afcv+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9winLbSNyF4Fexf8IWm0HDr9akHgfep35A9B6H0qXm9Mf9lzPGvssi8gEj6002spyCPw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qO5wMDnmpE8CRE8SDHsOfSpecUh/2XM8SNq/XBwO4qJrWXj5Sa92PgWJOPOx7YzimnwPb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PXUPOaQ/wCypnhQtJQCMfjmmfZJmJGM+2f17V7m3gi2HAk/Fh0/KlHgu36mQNjHbj9O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ZcjwwWE44x+B4pRYSnpnk5r3T/hDLU8jjHHHv9akXwZpoGWJPbg9f0FQ86plLK5Hg32GQ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p02U8sxB9ua94Hg6wQ4PKnnJP8AQU7/AIQ/TfRs5/Tt+faoeeQLWVM8CbTZA3JyR78U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v3/CH6cnUPx+dIPCenKx2BvxH+FZvPIlLKjwQWD8YZcnrk9KQ2GR8zKO3FfQyeFbBmyU3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/wCEU00HPlpnsRHj9axlnsS1lR86vpyt1bjpxzSDTFyMuwBHpX0V/wAIvpxGSuTjpgil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jgDsfrxUPPolf2UfOD6YCSR29R2pP7MBPOR7YxnNfSP/AAjGnDjyxx255H4g/pQPDVju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wD+HpWbz5FLKkfN40oEZKOOlH9ljqqSf5/Cvo+Tw3Zqf9SDjng5xTv8AhHLMDH2Yfgf5+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LKkfNT6OC2dp9KY2kHhdjc9Rz/hX0sPDNqT/AMe+R069c+lA8L2p+7bnHfB//Wawlnpo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5/5ZsPrnpUZ0RmO0xtz619Pnw7argfZycg4yCSO1Qt4ehDYFqRnnp/T/AOtWDz4tZUj5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vk5PamDQmPSBvwzj8eK+nl8NpkMtoW/4Dyfpmk/4R+QNxaN7Z5z+FYvPmaf2XFHzH/YE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+lIfDkw+7D1HcE19OroMpKobU45xxx79PWj+wLnHFsMHkevH071n/bkillkT5hbw1cud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Eenaj/hGLvqIc+5FfT3/AAj8/H+jYOOgVs80v/CM3krbYrSQkekbE8evWsnnkzT+zoHy8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j/vnI/I0Dwven5vKVcjsNtfUH/CKaqcgWE2f+uDYz+R/I0o8Iay2ANOuSR3+ztj/ANB5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1GsvgfMA8L3hHCLnHIAyRSDwldE4yO3rj+VfU58Ha2RmSynC/7URXAH1qFvB2qZJa2Zc4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XPLOJ9zVYCmfMA8H3BPz8E/l79qcvg18nAyOnTvX01/wiuoDJMKqPVpYlH4bnqI+HLoA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6t1/nKD+lZrNqvRlfUqR82HwXKR/DxgZAOB+dKPBdznauOe54J4r6NfRFjyWurIDuPt9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06zyWOqacpUcg39v/R8VMszrW0H9TpHz2ngi7fjcpA7jI/Onf8K+vTwyFs8CvoBIdEXP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r9pibj6qxFU5m0Eff1zTwQTz9pUqf0NY/2hiHtf7ilhaNtTwz/hXt8TwmMdzxz+dRN8Pr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e3NceGN+P7e01eeC0zke+dsR/Sqz3XhNRk+IdNHrtMxGM9j5NDx2K7MPYUDxkeA7kgKMH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4QOVQA4APfkEV60194RH/MxWAz2AnJ/9E1C+o+DF66/bZ/2YLhv/AGmKj65in0f3B7Ki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EclPcDP+FSDwEmwgsPTPJ7V6YNW8Fhxv1s9DgizmYE/pTP7e8FoAF1W4PrtsZO3/AAKk8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O55ungOEfMZcAjjA/wATUh8CWxAzIevTA/pXoB17wPj5tRumPoLF8+/VxUf/AAkvgocCe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An/x8Vm62L8x2odzhB4ItCcGT5Rnp0/nSjwLpxx865wOfYfkK7j/AISrwcuCjX7YIyR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I8YeF0yTb6iw9ooRke2XxzSvi30Y70O5yJ8E6cMDcpwO5x/jUieCdMIBVUJHH3uf5V1h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OqkeyWqn9WNRN458MoQTp+qk5PVrUf1NS4Yx9GVz0F1OdXwZp+NuxMeu7/63Snf8IZpy4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bp8c+HOQmmamf96e2H6BaYvjzQlGDol65Pf7bEvA9hGcVPsMX2D2uHMY+DtNz80Yzz2B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DkQ5Xk4UdvetQfEDSBkJ4dlYdAX1Paf0hxQfiFpqt8vhw/8AAtVkP/tDij6ti/6Ye3of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MCFiOMfIo/Ljke9A8LWaji3cD1AAOfpWj/wsC16x+HoV9C9/M3H4RCmf8LEUcf2BZ9vv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+q4v+mH1igUv+EZ09P8Alm2QOcqOQPwqVPDNhyPJbPX7uefw96mPxCujymhaYvs0lw3P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dTU8aTpI7/cuCfz88fyp/U8X/TD63h/6RGvhm1DZdDt9cdPwNTnw5YghVhOM53A9f51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C6fpSZ6f6PKcfX9/UY+IviAcJbaWgByMWrn/ANCmNP6jjPL7xfXaC/4Ylbw9ZjpB+OM/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357fd6HHp7etQD4i+J1J2Lpynv/oQ/q5prfETxY6kLNZo395bGLP65oWX4ruvvD67Q7Gk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GcCMDr+NSjQlbAW3J44wgH58dKxD4+8YOpH22Ie4srcf+06jHjrxn/0El9OLO1X+UNP+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orozf/sA5x5JBHoVAA98ZpzaIV6QKcjPBB4/KubPjfxk3/MXZBnPFtbDr9Iaibxp4wOf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8pf5RiqjlVfrJCePpdEzqho6kf6tfw/wFPXSW6JACR/ss3H6jFcYPF3i7aWGvagPpclT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7xcw+fxDqp9/tsgx/wCPVssqq/zIz/tCn2O5GjXPTyOM9oyePpirMehXbn5LWRwe4hPT8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T31/VT/2/T5/PeKrSeIPEEw/fa1qTj0a+nb8fv0LK6n8yF/aEP5T1geGNXcZjsLlvpbv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H61JwmnXLc4wbdzj/AMdrxR9S1KRcS395J7NcSFfToWqNp5HXElxO495XI/LNP+y5/wA4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6r4K1wKB/Zd2D3H2dx/TFTf8ACG6yoZjp9yg6EmE/4V8/7+MebKRnpvY/1qB0gJ/iJ7cm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9oR/lPoxPCeq9WtmAAzkqoH86X/hHp4wfNkij54DyonP4tXzn5VqOWXJPOSKcI7UHlBk8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7LfWZLzDtE+h5dHCtk3dqhx2uYAPpkuveoJNPRAM6hYjHHN9b9/rNXz4UgByI/zUYpVE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P8KpZXH+Yn+0H2PfmtLNRzqenKcjrfQD/ANqGo3g0rZvfWNMA4OftsbEH8M14Sqx4J2Hn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DYp5Q/gB3rVZVH+Yl49voe5A+HY1BfXtLUn/AKeWb/0GMikNz4ZAG7xDpg7D97Mf5Qda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acGcHIQ+341ccsiurJeOl2PZzqHhNOf7esjjqB55PH1iB5pRq/hALtbWISSe0cv/AMRXj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9s0o8w9M5Fbxy6nbdkvHzPZP7Z8GBdx1JWOeMQSnP6Cm/8JH4PXkXsjHJ+5aSn+eK8gCy5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/jyB78fhzVrLKfdkvHzPYl8UeDwcG6uSAO1g/wBRzvpw8V+DhndNdsvT5bIjn8X9a8cU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p4BgtKoPXll/xqlllPzE8fPue0Hxf4SRfkOoPx0FogA/OSkXxn4W2giDU2+kMK/zevGTd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/++1/xpBf2AHNzEB15kXv+NaLLIdmQ8fPue0f8Jv4UQgLZ6q3qCLYdv8AeNPHj3w3yP7L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ZOn514qNU0wcG6h/wC/in+tKNW0nljdRZ7YkU5/KtlllPsyHjp9z2gfEHQYxn+xr45/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HxF0lcsmi3H0a8XP6JXiv9s6QBj7VF14+fJ/Sl/tvRu90hBH948fpWiyyn/KQ8dP+Y9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+5oR24GN98wJ/AR9aefiTtP7vQoRn72byQnr6CMV4v/b2h9TdRnB4+9/hTv8AhINGGD9o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6VtDK6b+x+ZLx8/5j2ofEyT/ljoNqh9Wupm/9lFH/AAsy/wAADS7EEZ5Lyt/UV4t/wkW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hv8ACk/4SbSsZaRucdI2zit1ldPpAyePn/Me0/8ACz9ZAwmn6aAcHBSQ9P8AgdIvxN19T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gkPX6y141/wk2mD/AJ69f+eXr+NIPFGlHhfO/GP/AOvVLLIf8+xPHy/nPan+JfibO6OH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76kOKjPxM8Xv0ls07fLar/UmvHv+Eo0/oUmOP9gD+tMHimx/hhnY/wDAR/Wt45bBbUzJ4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/AMLF8asOb2IgelrD0/FTUY8f+MpDkagEJ5yLaAdPrGa8iPiy1zn7NN/30o6Uo8VRHGL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OXx/kRH11/zHrP8AwnXjE8DVHAz2hgHX38umHxp4yY5Os3PTsEX8sKK8pHigZybVgD/ec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Uc/JbA/V8jP5VSwK/kQfXH/Mz1T/hLvFr8trV90PScqPyFQnxR4ncYOt6h6f8fUmf515c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dOvQuf8KX/hKbjI22sQ+jnH8q0jgV/KiHjP7zPSf7f118mTVtQb/eupT16/xUh1bVGGTqN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PH1avNz4mvMnbBCPqzGox4k1EgARQ4zjJDf41osG+yI+t+Z6C1xLIwaSeViT1aZzz+LUF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+pZv8a4P+39U/55wf98k/1pP7e1Y8jygfQRkj+dWsI/ITxK6ne/ucZfLdOpJ/nTdtqDkK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BOuasRgPGPfZx/OmnWtY/wCeqn6IKf1Vk/WUegFbbsg/75GaVTAvLLkDsBXn/wDbGr4x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+FNGqawR/x8MP+ArkfpV/VWH1lHobGIHKqQDjjFOZ0H8Occ8V5w2o6uG+a4kGe/A/lTf7R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Qeu6qWFfcn6z2R6RvG0MM/l0pQ+whgp715p9r1QnDXFwR/10P8qaJr3ODNKeeu4k/wA6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j0t5snlSPbNG5mwoGPx9a803XPUyy5x3c4FHlyt/y0kP1dsfzprDeYfWPI9L37T83GKY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PHNea/Z5DyQxYdDkilNs2fmDbunzHP8AOmsMu4vbvoj0czLjBdce5ANBurcAfvUB/wB9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ygBU9OacLSRuPL289TR9Xj3D20ux6Ib+0DANcIduOA4Jx+dI2o6epG64jz2G8Zrzz7G4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otGIA25I7n+lV7CPcXtpdjvv7W01V4uEHT+LOfxpp1jTBybhePTJrhjZyk8AZ/CnCykX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2NPuHtanY7L+29IQfNOpyfQn+lN/t7SgSPNHUno38sVxxs3Ygk469PekWykBG7sfrxQ6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dcdf0wAYYkdMhT/WoW8QaevKhyD/ALOP61zf2Nj0X9Kb9gc/d4Gc0/YUuonUqs6NvEmn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00+IrP+44I6ZFc8tg68E5ycAYp50+UnBA+vej2dFC56vY3P8AhI7fnETntnimnxNAvSF29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AGBk+o9aY2nS7jtPQ0clIOer2Nb/AISVM8Qvx0+YHFMbxJwQlueOuWFZv9my4weCfQc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YA7cAjH/AOvFDjRFeqXD4lGMm3Iz0+cf4VGPEspwRbY567qrrpEg6DjjjvUg0vBKlSfT+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YU+Jbg/KLdQfcnH1o/wCEiuQuHiTJ9zSR6TMflIO7PGOwp50p0OSpz9KV6IclUgOv3xOG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b99uHyIOc8d6nGlOxLFSQeOKUaQ4b/Vlh05FJ1KA/Z1Sqde1Eg7Ng5z93P65FA1zUiPv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XR5uNsZIHoCaedHk5BiZfqP8mpdSkHsqpmtrOohAu4cHJ+UZxTG1XUmIKS4wOgA61rjQ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GeBzTv7AuOvknsOB/Sp9vRH7CqYP9q6qW4k9s8Dj8qb/AGjqeMidvmH+e3NdGPDl2pyY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Hh+9P8AyxxnoR0z3pPEUg+rVTkzfagCQJnB788n3NM+2XecmZyT3z07V2I0G8wqtAT2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4b1BssYQw6fdpPFUkUsLUOKa6vRx57nPzAljn259Kas14cqJXJ74J4rtx4ZvD8zRcgYz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cCNs9sD8MVP1ul3D6pVOFeS9XDCWUjPOGPWkEl0ejSfQsa7seGbv7pTac4xj+VSf8IxfY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aX1yl3H9TqHnwNx93dIQenzH/GoXE+doD/mT/WvRv+EUnCFmUqo5HvT/APhFJ+rIwBxn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epLqCwVRnmvlyFckn0wCefwqPyJQTyw+pIFeo/wDCJTMchWwcEZ4/DHaon8J3CNhoznHb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7jWAmeYCGduFU9z7AU8WrlSGTnrntmvTE8KStx0J6AdMev/66d/wikzLuAyc8e/19Kj+0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8rNu7ZOW+XBwTwaPsmRhl9gTx1r1QeEZ5FLMcEnv0x/WlbweRkzYGOABnBPeoeZUu4/q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MkDnPpSG3cnIUEn09BXqS+FWKgIOKY3hYDcoGSTnAHI/xpPMaQLATPMDb5wAMn2NNNnI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/jXq6+FVVxg5JHpj8DTm8JuFKErknjHApPMqaD+z5n//0fz5Tw1ddVTOeMgelPPhm6I4X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TwPmuYQPTOcflzTfL0oMN14uQeB1wPoOa+XWYV30PtPqlHueMx+GrsKQU78EjNW08KuM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rTf2KHL/AGwnttVSR/LimmXRgDsnZiRjAUj6U1jcQ+jF7Ciup5ZH4UlLeWAenYZ4/wDr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RggdwcmvTRdaAqjdLL6YVCcfrUn2/QNgDGbjp8vv9e9P6ziezF7Kh3PNG8KSJhsBj1x0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dzwDuI6HFegrqWkF8+XKfXOMn3qcaloy8rFKwHPOM/wA6f1nFdmLkw/c8+TwiScEYGOvT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gHJ5J9a7kavpSnItpz/wIf5xTjrOllgRZS+58wAfXFNVcU+gf7OupxieGNpyFGP9ngHB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Y/ck12A13TOi2EgA4/1g5x07cUv9u6cp3f2ezY5+aXv+AqlLFPoHNh+5ykfhdWb59p6k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AIRUAZZEDH2Bxn3610q65Zkbk01TnpumIA9enWo28RwYAGnJgdcStz9KP9q7Fc+HsYS+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Ov8AjV2PwxZYOVDZ6D0/+vWkvichsxWMYHfLsT/IUr+KZcHZYwY6/wAQx/iaaWKYe0w5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xEY5GOc+v0qUeHNLxhkLc8ZarB8UXIwVtIR65zj/AOtTR4nuwD/o1tgAYITJBP41XJif6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Ef09uVjPXnnj/wCvUseg6enAiJzwcdAKVPFOpxsWMNoT2zFnGe/3hTh4o1LlfLteRz+6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xHf8Re2oE50awQHyrfpweev1qWPQrNxzCcsCAduf1xVOPxNqmDnycDssWP60/wD4SXUw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gA/Cn7Gv3D29E0xotrj/AFeMDGOmfXPWpotLhUfLCVzyAelZSeJNUGQJAT15RSKP+Ek1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qJxn8KfsK/cf1miuhuf2PbffMKg+mT1qX+yoD0gU4/Hj+lct/wAJDrBPzXGQBx8i5/Ra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bLl+eoG3H8qPq1buH1ql2OrTSYQQ3kruJ45/z1q2NLgYYMAZuORyK4s+IdbK4+2TKOmAR0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QdwvLjae2/OKPqlV9RfW6fY7ddKi2gfZiQTzjJHPSp10qBnw1q3XGQvH6iuB/tvW3G4X9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AMfjTDq2rscG9uz6HzmH9aPqVT+YPrkOx6cmmu4/dW78jspwPyFPj0aZ87beTOePkPQf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VsZ+3XOT385xn64NMbUdTbIN3cbeP+Wz/wCNNYGp/MH12H8p7Cvh+ZyR9lkYYBHynP06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ZuYJT1wu04Oa8XNzdtjfcXDAesz/40kklw6hZZJWA5AMjHp360fUan84ljI/ynuCeGr3cC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ZqUeHblSGaLYvckqOn45rwP5uu9zzn5mJx+ZNDLzk8nPPf8AWj6hN/bK+ux/lPfzoxTK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/Ek5pjaYVGWmt14PHnoP0J6V4EyRNg4Hp7f5zTTFHjIUZ4xxxR/Z8v5vwB49dInvI0+E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8fEeQf8AvripzY2J+Zr+xDc5IuIiw/8AH6+fDDFztjH0xT1SIDKrj0IHNP8As9/z/gL6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dNTAOpWR6Z/0iL0/3qPL0cncdVtBjp/pEWOPo1eCFIR/Dz9O3vT/AJFPyqQB7Cn/AGe/5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e7s+hrgNrFnz6TqR+maja48PLjfrdkF9RMT+gWvDgdv8AB/8AXp6nfyEIJ6HFH9nL+Zi+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hdB82tWmPZ3Yn/vlDTV1LwoHCjW7NRgE483v/wBs+v414wODjafTkUuxiPunB9qP7Oj1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Uat4NDmM63CG/wCuczDPp9ynHV/ByEf8TmJvXEMv/wATXi+JB/DwMjp/9alyy9cAdKf9n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7I9nfWvBynK6zHjjpbzHH/jtN/wCEj8Hx5A1YuQRyLeU4/QV435h7jjsc4pomIx93pjkik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X5Hsn/CR+EBjGpyMOuFtZDn9RQ3ijwaOt1dMccYtWC/+hV40Zgv+sKA887gP60pvIwMe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/wCNH9mx8x/XpeR7MPFvgocefegjGMW5/q1V28YeEclcXj46FYMf+zV46b+EDd9ogGc/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fag/NcQA9syKP60f2bHzJePl5HsLeL/CwPS/z2/dKePb5qT/AIS7wwzBjBfv2Hypkf8A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ZDrc2/HcyLj+dIdUsBlheWxB7eYv+NH9mx7MX1590euS+L/DLH/j0viF6ECIZz+NQnxf4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1w0I/wD1V5G+s6aMA3tt+Ei9PzqE67pn/P8AW/TpvH9Kf9mx7MPrz7o9cPjLQxkjT73A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FOTxpo7cppt1+Msf+FeQf27pWBm+hUk9MnOPwFB8Q6Mq4N9Hz6ZP9KX9mw/lYPGy7nsL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ZcD1JmT/AOJqE+N7FOmlOW6czjH/AKDXj58R6IoybxP++Xz/ACqM+J9EGMXSY/3X/wDi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xfX33PXT45gAOzSuPe4x+WFobx0uSBo6Hnj/Sn/X5P5V48fE2hAc3IJ56I5/oKb/wlmhq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P+zF/IL6+/5j17/hOGZgU0mDP+1dSEY/BRTH8dzIedItGPXmeXt9ABXj7eL9EyCHkJGO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jdF87B9IT/Mml/Za/kGswa+0ewHx/els/wBlWK8f35W/9mFI3xAvj8v9l6cvHGRMf/ag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IpwlwSBgfusf+zVEPGemqMLDPk9CYx/jS/spfyA8wf857AfiBrI2g2OlDGc/6PL/8dpG+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0gZ6r9mkIPvnzv6V42/jSwz8tvMx6/cAH/oVRjxrZtjFpPz1+7/jS/stfyC/tB/znsv8A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WmL1+7aZx+chqA/ELxLjK/2eh/2bNMfkWIrx5/GlqBlrKY8+qD+tVW8bRYyNPl+u9KTyv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aPZ2+Ifi0klbm2HutpCP5rVQ/EDxiBzqI9/9Ft8fpHXj/wDwmy4BFjKB2zIv59KrP40J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zj8Kn+y/7i/AX11/zHsH/Cf+M3BK6oV9hbW4/lFTW8eeNWzjVpsnuEiX8sR9a8abxnPz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1VX8aT4wtghyeplP+FH9mL+RfgH159ZM9jfxj4wJBbWLrnuCgH6KBVeTxb4tbj+2r0g9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7/hNL3gCwjx7yNj+VQSeMr8D5bOD/vtzQ8r7RQfXvNnrzeJ/FB4GtX2fQXDD+WKrHxL4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+3uUfyYV5G/jLVDwLW3B9fmOaqt4y1hm+WC2AHHRj/Wp/syX8q/APrq7s9ebW9eb5Tqt+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f/F1A+r6uwO7Ur1iT3u5sY/77rySTxhreMiG2A/3GOf/AB6oD4w15lwgtx64hPT15ep/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dnqst3eSDD3l03+9PIf/AGaqjHcMMztz/EzH+ZrzAeLNfDkFrcen7j/FqjfxT4gJ4kj9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oT8geKXmenCKEkZXJPNRMtsDhowfrzzXl7eKPEWD/pCqPaFc/rmoG8R+IAfmuyCfSKP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kH1r1PVPLtzj90p99tMMVrnmEflXln/CQa9nLXsvviKMf+yVAde11ic383H+yg/ktQ8E1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9ZCQYx5a4+gprLAf+WXI6cAGvJjrGt99QuPw2/0Wo31LW3B/4mFzn2cg/oKh4N9xrE+R6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rxTSAxJ2Y/IV4419rZ5N/eY9BK36VGbrV+rXt4Qf+m0n+NL6m/5kP6x5HsoyQQIz9e9N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eKtNqrHi7vD9ZpP8ahZdQkwTc3Ld+ZnP6E1P1P8AvB7d9j21fMY5VGPPrSkS94W+uTXh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iMEfvGP9aabKc/fWQ9+d365pfU1/MP277HuGJB1Xr2JqAuQTnanHTcM8fjXiTaeSB+7z2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Z03QD9Kl4OP8w/by7HuDyx4y0qAj1dR/WoWuLQHBuIwRyMyr6+5rxY6YMDbCM9MED9Tz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M9ecHn6VLwkP5h+1m+h7M2oWCA5uoFB6/vUHP/fVQjVtMX/l9gBPfzkI5/GvHf7JkB/1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/wDZMnUxgYPtmk8NC3xD9pPsevHWNHQnN9b4/wCu6f4mon13Qgc/b4OeP9aD/KvKP7Mk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fypf7Kcf3fr9PapeHprqPnn2PUj4g8PopLX8PGB94/4VF/wk3hxVBN/Fjv8AfP8AJTXm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xyeTwB2pw0mbJIcA59D/AIUexpdxc1Tsekf8JV4bGM3sZ6dBJ/8AEdKYfF3hkH/j7Bxz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zpdIkIJ8w47nt/KkOkv2cnPtij2VHuO9Tseknxj4ZHS4cn2ikb+lN/4TfwtncZpSB6QO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10uYfKCeOwp66POckg8/T9KFTorqL96d4/jvw0GPz3OOwFs3+NA8eeHSfu3hHtbY/m1cG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8f407+xpyCST+XrVWo9w5ah27+P9CUfJDeN9IBn/ANCqM/EHSP4bW9OOvyoP/Zq44aDP1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/sM8ctn0x1/Gi9EOSodafiFpeM/Yb0/jGP61XPxGsMnGnXQx6yR9q5oaG2cjcP8APbin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9R/TFV+4D2dU6H/hZFoDgaZcnPQ+dH/hSN8SIR93SJTjpmdP6CsH/hHZX6q2Ac4x2FL/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Hpz/AJFHPhw9lVNhviRydulf99XH/wBjTG+Is55XS4ge+bljz+CVnL4bcnG0sTzwMfy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O4+2P8KXtcOHsaxbPxBvMbhpluOR1mf/AOJqM/EDUu2n2oA5J8xz/Sox4YkJ3FGI+h4/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7lxnttA/Kj21APq9UhPj/VGG77Jaj8XPv6Ck/wCE61luRBZ9PR6tjwxOTxC/fllAqX/h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PqRwPwNH1igtxfVqzM3/hM9cY8R2npxG3H/j1H/CW+ICePso6/wDLE/1fmthPCkxHEGD9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bbv60fWsOH1WsYJ8W+Is5822Ht5H8vmpD4n8RkH/AEiMEekC8/qa6ZfCV2AD5IGenPP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73dhoBn1PNP63h/If1WqzjP+El1/vdovpiFBn9KX/hI9fb7t6R/uxxgj/x2u2TwhfEY8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/wCEPvyMtAoz2xj8+KPrmH8hfU63Q4b+3PELH5r6Q/RIv/iKa2t+IB/y/Sgeyxj+Siu9H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D3xn+lWB4Qvf4Y8e+M9/pR9dw67B9Uq9Tzf+1dbYnN/cbsZ6gD8OBSG+1hyGe/uR7CQj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Bjwjfkf60Dwdfg4Kfe/P8quOYUVtYTwNQ8xW51Q9by6J5z++f/GjztRyQbq6/GVz/WvV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Djnr1qaLwTe9I1Yg89K0WZURfUKh5Pi+zl55z9ZG7/Q0CK5xljMfbzHPH517B/whV2p5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Lu2+YKeeeBVf2pRF/Z8zx4W8pGdspHXqSf5mnCxcYba+O+cmvZV8D3GfmBX8D/hVpPAc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niqWaUV1H/Z0zxNbAkYWIkerAipl05zgLHyvJJ6Yr2xfA8wxxnnnA/8Ar/zqVfAzrgY9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pdBPLps8R/s7PRQffAxx+FTjTZSOI0H4Cvav+EIIxycHgA4H9atR+BUJIU/XkVazmBP9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WPnCnr26Cphp8vpkfSvcIvAsJKhnB98gVKngmI4Y7TjoD7dO1V/bEBvLGeHDTpOgG49Rt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F+8p9M7a9yj8Fxqc/KuTyAM1aXwWnCEIOc8in/bEBf2WzwlbCY84wDjtUg02XOMfgRXvK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gXI6DPXirieC4GH3U47YzR/bUBf2Yz5+TTJWHPy565Bx7VOulyAfKeevQ19AL4QtlOSo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jZb/AJlU56Hof5daP7bj2H/ZZ89f2bKxAJyPbipRpbjIUDj1FfRP/CJacDgp6c9/zqc+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+nHOaf8Abkewf2UfOg0yRjnGD34qwmjybeVwevA719Cf8ItpYONhH49P6/0p/wDwjWnYw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Ws7j2F/ZSPnoaPL1w2Pof51KmkSgE7eenORX0Gugacp3fZvlzggE/wCJx75qb+wdNA4g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DnrT/ALa8g/sxHz8ukueMcH0p/wDZLjrkA9BivoJNEsY/m8lSPXbnn0z71YXR7TeUW3Qj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q/tryH/ZkT51OkOBypPToPX61KmitxmM/hyfy9q+i00mAM2LYAr1x0qwdIRvlNvx64H59K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9mxPnP+wXOMwtnn15/SnroMw5MTFeK+jBpERAxbByOvBxkfpU6aSM/NaggnsD/Tmj+2ZdA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dV0CfqsDVYXQbtuBbHP44/PpX0SmjEqf9CJHoUbmnjQ3XB+ycDkbY2X69ulL+16nYay+Hc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z5BAzzxmpF8O3hAIt15PXH4dcdK+jBpMmMNaFQc8bSMg9fSgaWVI/dBACOGYD9SeaP7Wq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0/4Ry7AJ+zkAe3NSL4avWOBCR+GMZ+tfQrWKISXMSHqS0y/1aoZLa1A+ee2AODk3EYP/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2B4Cmup4EvhW/PHlE9hxgcfhT/8AhF75QR5ZP1HT1r3gRWDDH2y0AU/8/MY4/wC+qjJ0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TNwn9DVf2nV7B9TpdzxBfDN63SMn2z/jipR4SvWGNnYcf5Ne0tc6MgzJqdkpz2lDDn6A0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tqloD1+85x9MJ/Wh5lX6IPqlLueMJ4PvTysZxz3/ADp6+D7wHmIkD8R9a9ik1bwux3Nq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Fph1vwqoP/E1iIPpFIf/AGTFH1/Edn9wfU6Pc8j/AOERvH6KR6EEYqyng6Yrhj83sc/0r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Q5/tB+TnCwOT+oxUP/CS+EgCftV4zd9tqTx9Swp/XMQ+gvq9FdTzkeDJ+pb8DkY/MVIvg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513f/CT+GDj5rw9wRb4/DBah/FPhlS2I7x19fLA6f8Cp/WMS+jF7Ogupwy+DXJB3ZGDx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HdkdsY6Y967D/hLfDi58u2vHyOSFVT+rGoP+Eu8Op8sdlfPnpkxrj8c0vb4rsFsOc0PB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yDUn/AAhUe3c5HPocc10H/CX6Puz/AGfdkeheOk/4S/Tedum3HuTIn8sUvbYrsH7gxF8H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n/63NSDwjBxkAY4xzzj61qDxjYFvl0uRueMzDp+AofxhbDJGk8jAObk4/RelLnxLC9Ao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DPOR0NSf8IpAPm2JjuR2z7Hmp/8AhMg/3NKQc952b/2UUw+MZwp26XDnPGZG/wAKL4kd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dRuQdTnAxn+dTL4ZtehQEDoBjpVQ+Mr3tYWw9suf60f8ACZaoBlbO1XHTKEj/ANCzTtiR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N2I+V4wR6ADNTL4Z09lJ8nGBkZ4+vWsr/AITLWzhhDbRkDGAhH48tTJPGetuNuy3BPUiMn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/TD21E2F8O2AUIIug9R6/wBaZ/wj2mtn90Djt6/jWIfFviBwfniGf7sS5FRN4k8RuN3n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TVDEdx+2pdjoDoVmVIEAHTqOSP8ACmDRLAEBrUE9c9s/SuePiXXyObjk9tiH8uKhPiHX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qg/yp+wrdyXiaXY6tNGtCw2Wq8dBt7/zoOkwINgthxnHQnH1Ncg2ta91+2S5HoRmoH1j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XkcZo+rVerJ+sw7HejSoQVaKA/L1BAOM/Wk/syNgcw/M3P8AkfrXCf2rqw/5e5wScH5u/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VHOTdXHXPDt/QgUvqlTuP61DselrpgzuWEYHbsB+NP8A7LUHcUA4Pua8ya81Q/euJmHX/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9Rk4eWVweeXYjjvjNNYOp/MP65DseprZA7cxgGmvZc48oEjByBnH0ryvF84b53wOCMni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N2HzHij6jLuDxkex6iLWIDnYCOgOKVLa27bAVzkggY/+sa8ra1n6opb2zgjA/Oq/2WXP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oS7i+ursesNDCUGWjIP+0MZ+uTTM2oJO+P8AFwBz+leXfYrhuiEcc8Z4pwspBhm+vHPW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7HpDmyGVe4gfqQAw4H1zUXmaeqljdxKc/wB8Yx+deejT5WCnb9cUGwmUnC8fzp/2d5i+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KMNdwnBxw3I+mKabzRmCn7Yi9TkZI/QVwS2U0jE7SMf7PX/9dT/2ZcfwxNj2U8fpR/Z3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RrrQiA0l7H098/wAqcuq+HhgLeKCo6BW/POOa4tNIusHZEfxFSLpM5z8pHPQdaP7O6NsX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q+Hz8ougP+At/hVGbVtCBMf2hicddrH+lc1/Y94BzCxzn3P4ikGi37FsQvkAnpnOKX9mr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h1Tw/GAqzux/3SAP61ENW0BSWeZ8Hk4TnI6Vzi6NfvnbEwx147fhTxod93gPpkkD+eDR/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8db0T7/mSYGcZXmojrehSEj99k8/d6msY6Hf8BYiD71NH4d1OQkLCRjGcj/OaP7Mj5k/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cKRKRxzt7etMfWdF4dIpOnQrjPf1qk/h++Q7TGSR7c/TFNGgX+7d5LeoOM8ml/ZkfMP7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bgkwJPGAO9ObW9LOG8mU9RwoH9aonw9qIJPlljnHWph4Z1FsARMp9WB/Kj+y4+Yv7Qkf/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MkGm/3gSF/Gvn5ftbtuMrlh/tEEfkaTypt2wlmY9yxPX6muT2K7nt3Z9Beaip80iAe7gH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5k8K88fvFB/nXggtpJDhBlv0NN+ySk/Mik+h61Spx7kvmPfnv7FRlrqBcesqf41A2q6T1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yL/jXhwsJD820YPXNOWwmPRVx1HHUUezh3Dml2Pbxruihj/xMLb/vsU4+INBTLfb4R9G5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khOUUAU4afOp+5152+lHs4dxe/wBj2b/hKPD+SPt8XrwGY/kFpr+K/DyZH25G78K/T8Vr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jJ4zx+NIthPtG5RjBBz1qlTp9WJOfY9cPjHw+AALvP8Auxuf6Uh8YaCAT58mPTym7fjX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kc8YxUn9kuPnUKT+v+RWihS7j9++x6f/AMJnoCjCyzN3GIyAPzNNHjPRjk/6QQO4j/8Ar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CsNvGc8+tSrpsq4A7dSOvNHJS7h+87Ho/wDwm2kdB9pK5z9wA/lmmnxppZbIhuWJHGFA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wB9MjqfwqZdKcDDBsjPY/j2/Si1LuPlq9jtx4105lysFwR1/h7dutH/CaWIOFtZyR2yu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A7SjEDjofT1xUq6W+NyoTxxjvTtSDlqHUt42sQ4Y2k6kjA+ZealXxpbDkWcrf8DUCuWGlM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g07+yJOQY3B/nVL2IclU6j/hNof4bCQ/9tFFA8bIQcWBO3+9L/gtc6ukTg5EbD2PWpBpM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YJGfwql7EOWqdB/wnEv8OnrkdzLx+goHje4fIFnH3P8ArDzj8KxV0iVsgoRk9BSpoUic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Q5KxrnxpfbcrZRn28w5/lSHxnftwtpEP+BE9fyqiuiyE/LGDjvUg0SdjgrnOffNPnoB7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1M9IIfxLUreMNYbhYbcc/7R/rUA0R1/5ZY4/zxUy6DOQVaPJJxgdaftKA/ZVhW8X6v08u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Fes44W3HoNhP/s1TL4evd2PIOPUj061MfDV2cnyiBQquHBUazKH/AAlWug5/dDOcDyz/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2T9+Jc/9M/8A69aC+H7oL86c9M9v1qX/AIR2cDcYgc9iOv8AnrR9ZoLsH1esZS+Jdax/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/rTR4h1puRME+kS8/ia3B4ZuDgLGPYf0qwvhi7UbWXge2efyoeJw/kP6tXOb/t/WyBmc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J/bmt9TcEADn5E4H5V06+F7phhV5HrxU48K3C42x+xwDk0vreHXYf1Wsch/a+uF9zXTb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xrXa7cY9Av8A8TXZf8IrISVK89eFOBTl8KS9AnGM8jt+FH13D+Q1g6zOJOqawWz9rnIO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vtVYf8fUwHUYbH8q7tfCU5A+XoOgWrH/CG3RGBxx1K0fX8OH1Kszzz7bqhyPtNwMf7ZB5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1cfjI3+Nelp4Luj3zjHQE1YTwPcSfMduAfX/AOt+lJ5jQ6B9QqnlXnX/APz8XGef+Wrf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+/cT8/wDTRv8AGvWj4GuRz+7P93n/ACKb/wAITcLjLAkHhiRS/tKgP+zqp5L/AKY//Lac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1qTy7nqfN/F2/xr1o+DZ1XI2ke3+elPTwXIAdxXOeDnPX+dP+06KBZdUPIvLlBVWD9eu4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d83U8nNeyL4LY5+ccZ7VIPBBPVuOnb+Xapea0Sv7OmeKfY5DyFO71PNAs5OdyBj3HpXth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+hwR+gp48ERhgrOcY/L+VT/a1Ef9mVGeJGyIPzQ/pS/YWwcQDFe4DwRGQQDk+w4I/Ol/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/dJJz3qXnFIpZZM8QTTsj5oAOBjvUn9mkDAjX9P8mvbR4JhwMqoycZ3f/WqT/hBYOcFV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DzmkV/Zczwz+zXPJUcc8+9J9gZf+WY49MV7wvgaDcMlfUgc09fBVnuwQxPOcjH/66l51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wbPEQwfSgacRxsxk9/Q177/whNnno3T09e1L/wAIRbEElWJzj7uQal51TH/ZMjwI2EhH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p8uBkHPt0r38+C7THCEEdiPSnf8ACG2eeEbgegIqHndMaymR4D9gl5yT7cZFNWwkOcc4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uzxuI259uvvUp8IWCAqfMAPoKh57T6F/2Sz54fT3bsfrTTpr5+Uk+mK+hj4Q08dC4578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F52ZGeSynBFQ89gNZSz53Omux5JB9BTv7LlHTOO+Dz+XtX0OPC9jn/VFvUAGph4WsWHE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7HsUspPnL+y5WwCGxn9R1GaDpYPChgP9rjP519G/8IxZqOIDzngKAaB4bsQCPI6jglRm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5nzj/Y5P3d3v3/lSLo78nY+MkZ9a+jP7BsAdnlnngcDj9KQ6BZhv9TtPT/Oah54rDWVr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wjZ9T1/lQNBlx8qs3vjBr6OGhWmR+6Z++AP6Yo/4R6EnaYG4/wBk/wAsVg88ZaytHze2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pgYNRjw9N0KOD6MOa+lm8OwY/wCPeXr2U/4Ug8OK2QLWbPH8Jz/Ks3nsuhayuJ81nw9N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+Ebm4IhYHPf+WP8ACvppfDJxhbSfHvG/+FS/8IpM2MWUwBPJ8t+BjqTisHnkyllsD5fb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dycH/Co28MzDrCy8dW5NfWCeErvA22cmOuQjcj8qiPhq/WTcttIQOPu8/r1rJ57Psaf2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LyscqrE9PpSt4VnJB8ptx4BI4r6tbR78HDwFVz6D+VVDot0R+8RV7YZkX+Zqf7cq9iv7O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O4AI8l29T/h6Ug8Jz5/1D889D0/Kvpz+yWj5Z7dSPvAzQjb+b8VXfTl3D9/Z5bubq3H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6DWBpLqfNn/CJXGP9QSB+H50f8Ifcbvlg/M819GSWNvGTuu7Pnv9qtyP0kJpn2axZPm1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/DANR/alfsU8HR7nzsPCF5/zxz2xkZ9+M08eDb9eRBtx2Ar6DZLBABJqllj/ruh6/TPNR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Zjqcb2Iz+CGpeZV+w1haK6ngg8F3jc+Upx7Z/nS/8ITe44RU98Y/lXu/2nQe+rWf0Dyf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IGBrNqpA7NL/LyuKwlmGIeyf3FLDUV1PBP+EJvTy+0DpyhPX6ZpP+EIuz349Nhx/Kvdjq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gP+6Jj/7SFRNrHh0Nk6tFk8DbHM3/ALIKzeOxPRfgP6vQ7nia+BNQCk8tx1AIGKT/AIQW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2P517Q2u+HhlTqhwM8rbyt/Qf0pja74Z6NqNw4wD8llIen1YVH1rFvoUqOH7njP/AAgV0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nP45FJ/wgc+cuc4ODjHT6ivY/7f8ACytg3l02f+nF+PzemHXvDAHy3N115AsSf5vU/WMX2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QHwHJkDcB/jS/wDCCSYAL5+vSvXv+Eh8KgEb75j0wLRF/nJUA8R+GgCTFfyewjiU/wDj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YOTD9zykeA5CTgjHtjH/1qVfAO1Tx9STivVf+En8KJiRrLUSR2H2cfTPzYpX8Y+GXGF03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ye+Oal1MbLoVy4ZdTy0+AgQcnBx9f55qJvAqjAY98dx/9avTz4r8NL/zCr49es8I/+tVc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92/s13EB+impvjewXw66nng8Bxqfmz+Bz/WpF8BwA4wy47Aiu8bxho4yBoDk/wC1edPy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n5NAUcYH+msfz+Sk44x9AU8P3OMHgW16A4HHO5cfyFP/AOEEtQMsVOOfvc/yrsR45gA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8DH/+NE1G/jXktHoFsP8At6lP6bBUeyxn9MftMOcn/wAITZE43DPPr/TrUo8FaeBkMM+2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/wmUmfl0azHuLiU4/8dFR/wDCX3WRs0awPJ3b3mYH9V/nR7HGP/hw9tQRzq+DtPbkLnnHS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1SOegwQCPxJrfPjK9bONG0hc/wCxcE/+jwTTT4v1Ig7dK0hSehEE7H9bg0/q2K7/AIi+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QY+VfZR3+uKnHhS1C/wnufl/+sK2B4t1jGFsdKXPPFpIc/ncGmjxTrRAAttMXHb7I39Z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rVAyx4Xtjk7gMeg4/nxUy+GLUkYIP+frV7/hJ9bPIjsF78WacfmTT08TeIl+ZXtBz2sr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vqH1uj2IP+EYsRyyD/vlcnj9TViPw3ZKm7yyN3Q7OtP/AOEn8TjKx3MCewsrQDj6xGge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Jj+5b264P0EVL+zsT/MP69R7EbeH7EHAjVs99vOf6Up8P6fn/j3Q/h0B5/Cmt4l8UE86i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+YjFRnX/ABEwOdSm5zyCoP6LVLLMQ/tEvH0uwr6Jp4yjQR9RxgD+nWn/ANjWYGRBGceq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ueISvGqXY7fLO6fyxUf9teIWx/xOL4d8rdyg4+oar/sqt/MT9fp/yltdIjx8luAOgOOP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zYx12Y/Ks1tX19vv6tft6Zu5iP1ao/7R1Z+Xv7xv+3iX/wCKp/2TV/mF/aEOxupoMxxs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/Kpk8O37DCafKxPA+SQ/0rkzNfyA7rm4PPeaT/4qqzR3UnErySLjHzSt2Pu3NNZTU/mF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AeGdSb7unStgDIWF+P/HaenhrUAN32CQY4/1TZ/lXm5tHz0Zu+Nx/xpTYO/LR8+7Zqv7I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2PRv+Efvh960YDnrGR/PFJ/YU44e3TPH3lUfqTXnQ0wY/1SHHrikGmI44iiP4D/Cq/sn+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/wBjODgi1XPYywKePZnFPGmpGBh7AZP8V1ajP/kWvNP7LTosEeT7Dj9KcNKAOdkQB9v/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Mw/tF9j0n+z4lAPn6YAec/bLX8f+WtH2a0HW803OM83luf5PivORpQ3YKx/gOn6UDS1x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mKf9kL+Zi/tHyPRfJ0tcmTUtNTjvdxkeg6Fv0pwh0FjtOs6ONv8A08n09oz+leeJpMjD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SDR5QeAPb5Tn9auGUR7sl5k+yO7/4pxDh9d0rOedskzD9ITT1m8LD/mO6fn/YM/Hr/wAs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TkIfb5SQfypW0S9YDZG/PT5CBW6yhd2T/AGm+yO5F94RHyPrNsMekc7H9IxTxqng5Mj+2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DKiuH/sC9xtMMn+9tpw8OXxHyQyOe2McUf2Qu7JeZy8jsn1nwXt+bVJDxwVsZW/rikOv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kcALp7H8j5lcnH4avifmhfgcg8c1Kvhq8yMxcehIrSOUxvrch5nLyOlGveDjkG61JunS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nhAcKdROB/zwA4H/AAOue/4Ri+Vf9Q3POT0p6+G7vlfKB5zk/wD662WTU/Mj+05eRuDx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Ff8ArmgH/oVMbxN4SY5+zakR6bYl/Ilv51nDwre4+4i/TB/macPCl6eCY/Tkj/GrjlNN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+virwwobbp+pNnsTb9vfNP8A+Er8OqS0em6kc9QZbdf6Gqq+EbsD50APTGOv0qzH4PvG5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iyun2YnmUu44+LdEJA/se9I/2rmEH6cLxTz4y0k/d0S6YDruvEz+kZqUeCL442xuR7A/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QQVhkx/uMf5CtVlkP5SHmMv5iqvjWzXp4eyD/eviOfwhp/8AwmsBA2eH06f8/wA//wAa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zYEMh9hExP8hVyL4b6uchLaZuecRNx+Qq1llPrEh5hP8AmMAeMwRgaFCB73kp/klP/wCE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XPzTTN/QV06/C/XpCQllcH6RN/hVpPhT4gY5+xXJA4+WNjVrLaf8pH1+Xc43/hNNQIIX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PH/fQ6VKPHGrp007Tv8AgUUjfqZBXYL8JfE2dosLn6eWQfyODV6L4O+JZAAun3hPcLFn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8pLx8u554/jbW2BC2enrxjiB8/rLTT4w18gYgsDjp/o3/wBsr06P4JeLpXATS7znr+6P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bO3Srs57GOtFl9P+VEvHy7njn/CW6+cAJaLnqVt+P1c0p8WeJR0kgQjn5baLP6g17lH+z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0fogP8/Wrafs4+OXJJ0W5B7YAAq1gqfZE/XX3PAx4t8UuOLqMD0+y2//AMbpB4p8Un5B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/wBp19Fx/sz+OmAYaNP+ParsX7Mfj4t/yCJfbPb8lq/qtNdES8Y+7PmM+JfE6DP9oTY9k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EfiduP7SucYwNpVf5LX1cn7K3j2QEnSWAPPLkH+RAq/D+yh44PJ0xs+u8AfyFUsLDsiX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PiBuDqN7k8nEzdPzqI6r4gPH9oX5xj/l4f8Axr7Vj/ZI8c8H7EsR7nzM5/wq1F+yF41lb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Bv61SoQXYh4o+IP7R1xjte9viDj/AJbyEc/8CpnnatITvuLth6NNIf6195xfsheLgQxhg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V4fse+KHH3bRT6hwfr1NX7GPdE/WfM/PZoLt8PumY44Pmuf60hs7gg5Emcckux6de9f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jLTWYz147fg1X4/2OdaCgPdWuDjPT/8AVVKlHuH1lH5uLpjt8xjJ/wB49PqM0/8AsZx0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n7G2pHn7bagHrlBn8wKvxfsbTkDzL+HjusY6/lVKEe5LxSZ+YP8AZjoR8i56Uv8AZjkE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/UqL9jpU4/tKIHviIH9CDV6L9ju0X72pBh6NHn+n5VXJHuR9ZR+VP9nSrg7VxnHHI/lT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8geRX6xxfseaScb9RJOAcBMfj0q9H+x/oqE5vnJPsf8A61Fo9w+so/IxdLnyw2EY46Grc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7ke2Biv1zX9kXw6D+8v5yOmAP61ci/ZJ8JD711cvn+7x/WmuTuS8TY/IX+xL1/uxSEjt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oF4ORDITxkYOP5V+xMf7J3gvIJkuG57nA/Qirsf7LHghMFlnfj+8f8ad6fcX1m5+N8fh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8Nngg9Pp71a/4Ra8DKGjZSV5wCSP5dq/Y+P8AZd8BrzJDOQfUgCtKP9mT4eKQRZSswx/E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fWOx+MTeHL+VUi+yhfLBG5erDPVuaYPCOosxZISQffIH5H/9dftav7OXw/AGdPbg8ZI7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nb4fKfn0v8yTn9DRen3F9YPxM/4RDUCBhFUkcDcD+fp+NNHhW9BCYXLcZyD09PrX7iJ+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xHPc5/wq1H8CvAcfI0aEexLfyocqXmT9YZ+HC+Dr7PGODz/nnFWF8FXh4OCD0wxOMfQV+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Mc6Rb4PbBIqwvwg8FR9NFtTxnhD/AFpe0pieJkfhb/wg2oMflDnHcKSM/gKePAGrOQdj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92o/hb4OT7ui2o+sYNaUfw18MKR/xKbRe2fJXin7Wn2F9YZ+DEfw51jI+SUr6BG6/lU5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mXnGRGxB/Sv3p/4V74cjcBdOtvbESjj16VYPgfQFJH2G3OO/lL/PFHtqa6C+sSPwTX4V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7/um/MelWR8JNZdgy2l02OCPLIr96l8HaOmcWNsD2zEhH/oOasR+F9KjwDawq3oEUD9B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j8Fz8IddPyrZ3QzjJ8onOPqa0Ivgnr4A/wBBvHBwf9Uf6V+7LeHrPIEUUQA9FXP8qenh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AP6Uvbw7B9YkfhknwL8SzMFTSbsHthcdfbP9Kur+z54vf5U0i8c+u3p+lfuXDoUaHdtUA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Q4BjcQRz14/rR9YiuhLxEj8Oo/2cPGjDnSLkjtlG4z+FW4/2aPGrDP8AY87n24/pX7fr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TGRj8jTzpUIxlcDP6fnR9aj2E8S2fiKn7L/jwldmiSjPXdn+laa/sseNec6PcE56Ecf0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lVQYPOMZ/Kqx0mHoBnPoOKPrPkHt5Pqfjcn7KXjpuf7J25Ofmf8ApmrSfsi+NW5OnohP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7Ef2VC2Mrgg849an/ALMjyAFySfSj6x5B7aR+Pyfse+MnwxtoVAHB3kn+YxV2L9jzxbnBh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5x361+vKaWhPCdByNuc0/wDssNw0eMdPl6UfWX2Q/aPufkmn7GviZzwbdD/EN3y/mavx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vaZ6545/HFfrGunRR9FweO38qh+yiJyQAAemQOKPrMuyF7SXc/K1f2MNblO17u1U+6kD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WasUxLe227OeEyP8A0HrX6imOIgl3QY7swAPt1qCR7VchZIlb/roo/maf1mXYPaM/MuP9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W3DsgBH/AI7VhP2LnX/WalF6YMfT6cAV+ksklhnEk8HTjMif41HJcaRkM95ap2yZo/8AG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ufnVF+xdErDdqOQOm6P19MDitMfsX2ZCmXUugxkR5wPbFffjat4dRiZNSscZ5/0iL/4qo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+JrYKB1zcxf/ABVH1iYnJnwkn7GelbCj6lKwJyPk/l3qVf2MtB6tfztjgnB7fjX3IfFf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Bzx+/T/Gon8XeB04bWtPBP8A02X+lHt6hPOz4ph/Y28Kw4d72Zj/ALo6fjWgn7IPg7Pz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vX+dfXv/AAm3gKI5bWrBCf8Apr/9am/8LA8ALwuu2LEdQJP8BUutUHzs+U4/2QPBYKhZb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9atR/sjeBEBUS3LDvyAD+YyPwr6d/4WL8PIgSNbsQevDHH54xVVvil8OVbLa5bfVQ7D8w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M+h83L+yZ8Phw32kg9gRxmpIf2TPh1H/AMsp3J4Id+MemMV9DTfFX4b4ydctyMf3ZD/Ja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Hza3Hk8DEEvf/gH8qn29XoLmPDR+yn8O0X/j1l28D720flzn+VSp+y38PozlLYjPGeM47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8XfhptI/ttcj+HyJQfy2VSk+MvwxQkPrPI5wLeXv/AMBo9rVK5meRyfsv/DoEFrJmJ5GC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/Zm+GobB00r2wG4r09/jh8MkTA1GQ9ifs8i/zApF+OHwyCgyalIFzkf6O9DrVbC5mcL/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CHT3A4yAw2n8AOlO/wCGZ/hgpDDSlQE/7x4+o4/CvQU+OfwwVgTqMu3qR9mkJ/lxUh+O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uevNu4H64qfa1X3Hdn//0/guPwmCAwGCRwO+B05qwPCyYACL7kHP+c16J5to7fvLM4xk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YExpZ5HcbyPxr5ZvFPZH2alhzgB4VwFwqgevrzzVkeGFAGY1HXpk9eldyLpdmRaDgcDJ4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arxzyTx/kUv9qH7TDnFp4Xtz8roPqcfSpv8AhGLViEK8noF/Tmu1jurtMoLddvXlefz96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t0UnkDHIxU+zxPcPa4fscc3hazwC68qMcc8ij/hG7TlvLJJ9STzXZm4vAChiU88kJ0Oa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mMYHOKpUsT3I9vQ7HEf8I3Z5+aP8z3/pVk+HbDKttJPp09u1djm/JKqqHnklR/jSEaim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4p+xxHVi+sUexxyaBZ5+ePqOBz0zV2LQbQZPlBj7Ac/1rpR/aBGcqvoQB2+gpdt6cgMRj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Sw9f+YPrNHsYaaJZH5BGS2Tlc4/Opf7DtNu824PoSTg4+tbS22oPyGYYHGcZI9SBTnt9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/+vVfV63cPrdLsYi6JakYWMjJ6LwP5VONFhTCeQfm7gn9a0zZ6q7bvnwOh3EEdvxq2LPU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64P04PNUsNV/mF9cp9jJTR7ReVhYDoeWP+NSjQ4FJ/csM/UZ9/wAa1k03UXz5ckzEd+g/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9Y3kmU55wxGPbrVLCVf5h/W6fYoDQ4CP+PckDnocc1Omhpyq2xIPGSD9Parq6VqWf9ZIT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1p40jUQCVaQAgg/NxmmsFU/mD67DsVU8PhlBNsflOOR1/PmrCeH85xBtIyT8oqcaHqDDq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Slj8OXJwWDNtHA3Z4/Cq+pVP5geNh2GDQNwBMRYgegwf0qwvh3jeYgB3Geefp0oHhu5P3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9KUeHJsl87SRjJbt6UfUan8wvr0ew4aCo+8iK3YsRn64zT20lD/zyA9CyD9aji8L3D7mZ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4qf8A4RlsYbn8Cf5U/qM/5g+vrsIukQlARJCB14lUAfrSrpFonLTW3frIOP15pB4UP8AyB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E5ZCRHtUew5OKf1CX8wvr8V0GfYbJfvXVt7kOv8ASnLZaWp8xrm2IzkYYcH3+lP/AOET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Pc/lUw8LE4UjHbsP85p/2a/5mP+0PIQwaZtO2/tRkf3wP061E0Omdf7QtiD23jk1ZPhN2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9elP/AOEVwGAUc4Bzz0+nFH9nv+Zi/tBdkQbdGX5f7RtcHJOGPOevbrUYfRVAP9pQMDnB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6eEkIyqhSOc55P504+E8Dy1GQewIwD69Kr+z/Ni/tDyRn7tBG7/iZQDtkrI3/slSLJoS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OT/4mrp8JhT8xGR024z+Q5qUeF4snLDHfBySfxI7VX1Bd2L6/wCSMw3Hh9iF/tBOD/z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74fByL8Hdz8kL/4c1fHhiNSTkdzxzipY/DUSHgqM8/54o/s9eYf2g+yMwaloHe6kbHfyH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9OHlmIzxiEjA9hmtc+GYxwmC3YcH9KcnhyMqVYID6YzjP0pf2bHzH/aD8jLOseHtvyNd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aaNb8PA/K90MdvJ5x/wB9Vtr4XDZ2hcjnO39MdaU+FeRgDOQT8uR7nocU/wCzYeYv7Rl5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/j6x15jA/wDZqb/a+gKOftJzzxGp/Umup/4RSRV+78vsh/wp/wDwiUpGV3AEdAjf0FP+z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JnWdEPPl3Xp91eP/AB6mtrekDOLe7Y+/lr7etdgvg+YgARSFhz9xh/TtSjwVOVGLeU5I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cU/7PiL6/LocY+s6WcMtrc4U9mQcU467pf3Vsbk4/6aJz+ldkvga4UYNrO23qRG4H5kUo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c494W/wpf2fDsxf2hI4z+3rAAk2E/H+2oyPwHrQ3iGAHnTpjn/poP8DXcr4Dv2+ZLC5Oe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VlPh1rDqCNLuhnqFhY/+yij+z4dhLMJdzz/+34cbvsEnbgyj/wCJpP8AhIIskpYvxgZMw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X4aaxxnSbnPP3Yn/lgnirH/CqtdxuXRrsjoAYH6du1H9nR7Ff2hLueVJ4i2yA/wBm7/pc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kPX+ywpOf+Xgn9dteup8KfEjE50W69iIW5zVlfhB4nY/LoV0M5x+5pf2dDqhfX5dzxce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e9w5Oen9yhfFDHO3S4RwfvTyHGPwr24fBvxa/wB3QLon08sjP6VMvwT8akHHh+5Azx+6x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NPsH1+Xc8OXxLcABv7NtyTzgyyD+lIPFN4oCiwtAo4wWkPX8RXuq/Arx3J8w8O3KjuTF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rbtj0C5ADZ5iAFH1Gn/KH1+X8x4EfE2pYytjZZJ/iEpOf++xR/wlOrjGLTT85x/qX4P/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9n7x8/wA6aDPkgYBVScj6ip4/2d/iEfu6DL1z0Vf6Ch4Cn/Kg/tCa2Z83nxZrj9LexB7gW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r17OFS0X1Ituv1y/avp1P2cfiLJyuiSgdvmXj8MVN/wzd8RXIH9jSZ95BS+oU/5UL+0J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+Ijwv2YH2tQen4mq//CT+Kc8Swr9LZB+mK+sf+GZPiOTg6Tx/d8zPH9KsL+y38QQwcadG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THFP6jS/lQv7Ql3PkdvEnitvuXYXHb7NFj/0AmoTr/is8LdgH1EEA/8AadfYD/srfESTj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VqZf2UviFnLWsBPvKMCl9SprohfX33Pjk694sBx/aLKPQQwZ59/Lpja54sbg6lKR/wBc4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j/ZO8eAYaC1XPQGQc59asJ+yP45kGWFkp9C3+FH1On2QfXX3Ph7+1fFLddTuBj+6yr+W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/wDIVvuM9Jiv8vWvugfsg+M26yWY/wCBYq7F+yB4xI/4/LRQfUnr+FL6pT7In695nwS2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RPPT7Q+M/nUX2/xHk51fUj3wtzN/8Vj9K/QaP9j7xQR+8v7RSTyQDz/T8qnH7HOvtgNq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Cl9Vp+QfXvM/O57rxA4IOqajj3uJh+Y3VFu1zbltQvTjsZ5SP/QsV+jafsa6qB8+q24J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VuP9jLUMZOsQr6nymxil9Wh5B9dt1PzPaHUnH7y4umz/AA+dIR/6FVY2N3IMvJMT3G5z/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KTqdZTJzyI27/TipU/YxwOdbGPaH/wCtR9XiH15dz8sW0qU4d1kPqeT+NN/siQ9EbGM5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F1qD82tSH/tkP6irA/Yt0wjDarJ74jH+HFCoRF9difkyNILk/uy2f9nP6UHRhu3tCQf9z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2LNCABfVZ92e6Kf8ACrY/Ys8N4AfUrp8jsi4/n0pfVo9xfXY9z8gW0YDDNb8HkEr1FMGi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No/l7V+w4/Ys8Kj5RqF1gdRtUVOP2MfByjm6vGHfBX/HNL6sujD67Hufjj/Y8o6xAduQ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GDn6d6/ZeP8AY18CjrcXh9iwz/OrKfsd/D8KS/2sjuBKV/Pnml9WXcX16J+MP9hXYG/y8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V2TjY3OcAKT/AJFftXH+x78N05aC5fI7y/8A16uR/sh/C9VJNjNn3k9P50nhkNY5H4jn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wRh+lINFudu7DEY5OxiP/rV+3w/ZM+FqcHTpGJ65k/8AsauL+yn8KIlH/EoLD1MhP9M0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j8Mzolyw3KHKg/wB0/wD6qd/YV02ANwx7Dn/Cv3XT9mP4WKMLoyN/wI5/lUq/sz/CxB8u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zAo+rRF9fR+ER8O3mPuufpgn+dKPDVznO1znt8vT86/eyL9nH4YxABfD9s31yTx9TV6P9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8SC0z7qf6Gl9UiL+0EfgOvhqcAgo47/w/40Dwu4z8rEeoOK/oBT4F/DmH5F0CyHt5ef61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j+wrLA5BEQP8zR9VgJ5gj+fn/hF52GVUn/gQqVfB91gHyySx7NnH5Cv6DU+EHgiP7uiW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8LPB6YCaPZLz/wA8Vp/VICeYI/nnPg2+zgW7MB3AP+GaaPBWpseLSQ5/2GOP0r+iIfDT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n7iP/wCJq0ngDw2BtXTbVcdvIjx/Kj6pAX9on87qeAtYl+7aSH6xv/hVgfDbXHGVtJf+/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+h9fA+grz9itgfaGP/CrUfhDR0GPskA9/LTI/Sn9VgDzCx/O2vwv8Qk4FlOx6/wCqb/4m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2wuefSBsfyr+iX/hF9J/htowR32KPywKd/wjemopYQoPYKP8KPqsOwv7QZ/O6nwi8Utl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DD+lXl+DHi5ztGmXpPUDyTkj25zX9Cq6Dp6jIjQewAH9Knj0K0zlFVR3yKX1WHYTzBn89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V0m+XJ6mFh/M5qyvwD8du2G0a9J/65kf1r+hFdFtsfMBknGBilGjWudpHJHbP+NNYaHY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s8fEJxuGg3xAOOIznHtVxf2cfiNKBjQb4bu3l4Nfv+uiWwPQD8M08aRbheef5VX1aPYHj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zN8S2GP7EvBjkZjxV2P8AZa+JzqMaJcjjuMV+8o0q3A4XB+lS/wBlW56r9Mrx+VH1ePYj6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2VPio2AmjTk/Tv+Iq3H+yZ8VTwdIlU+7KP51+6n9lRdkP028Ug0ePoYz/AN8f/Wp+wh2D6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f7InxTf8A5hbAerOvb8KuL+x58UJMbrAADvvH8sV+3A0ZCR+6Pb+H/wCtUraQBnbEx9t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X11n4lp+xt8SGJBskG7rmQAfzq6n7F3xBYBTbwevMvT9a/aMaQMZMb8+q96DpQB5jP1o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xlX9inx62GMVuBjvNVmP9iHxuwBY2iZ7+YT/ACNfsmNMhHOBgD+8Py60hs7UffaMY7Fl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66z8eov2H/GLcSXFooHOdxz+pxV6P9hnxKQc3dovpznj3r9bHGlqfmuLcAes6D/2aqzX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sIy3QNdwr09AXp+z8iXjGflKn7C2vD5pL62Ge4JAq9F+wtqR+/qNtn/ZUk1+pLan4WRf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5AP/AGcVGdd8GxEF9b0tfrfQf/F1Spd0L63I/MaL9hS7JG/UoAPTyif6Vpx/sLYOP7Uh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9Jv8AhKfA6g7te0gA9M3sH899IPF3gReP+Eg0cj/r+h/+Kp+y8g+tyPzoi/YWgyAdVRsd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2L9hqw6nVsg/wiHjP/fNfoR/wnnw7jU58R6T9ReRt/Imq7eP/AIfKMnxHpQ9f9KTn9TR7I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/Ye0ZDiXVG46hYv8RV1f2IvDiN+81KYeyxKP1xX20/xH+HEfEniTSg3tPu/DgGoP+Fm/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B/umQ/nhKXL5C+sTPjqD9ijwrwW1K5OOnyjv+NXE/Yr8GD5Wvbt+emAP5Gvrv/havwxQ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Zj/7SoPxb+GBGR4gtgBzxDP/APGqfs31D6xM+VIf2L/BCrj7Rd4HXABA/wDHqsL+xr4B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6f/XxX1Ifi/8AC1VH/E/gJzz+4n+v/PKqs3xk+Fa53eIIsj0trn/4zRytbE/WJnzcP2PP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xfP9asx/sgfDBcs1tM/QnLZr3l/jZ8LVJKayZCP+edncH+ca09fjj8K2Ta+qzKR62U39F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meHx/skfC8YBsZcDt5gx/Krkf7J3wuAx/ZkpwePn/APsa9n/4Xj8LeQupzt0xixmJ/wDQ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PN/df+AMv+FPlkiXWmeWRfst/DAfIdHJH+03p/wGryfsy/DVMmPRVb1zj+or0Vfj38MV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5IsJe/wBcUH9oH4a/8978j1Fi+P51ShIPbSODH7Nvw2jH/IEiPGepz+gq3H+z58OIuV0O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BfDY5Pm6gfpYt/8AFVVb9oD4eZ4/tU9AMWPXP/bSj2cg9rMyF+A3w8GT/YNsfwNWh8Ev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x/sE/wBanP7QPw/zlY9WwP8ApzAxn/tpUR/aG8CLwttrD/S1Ufzko5JC9rInX4PeDkwY/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+7H9TVlfhT4WA+Xw7ZjPPKJWa37RXgxQGOm6sc8fNHGv82qKX9onwqDhNK1IjGfvQg4/O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o/hj4aOP+JHaD28pcVfT4aaBGMrpFoB6eWn+FcKf2i/DoXcuiaiw9fNhBNQn9pHRm+WPw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hUY/I0cj7B7WZ6OngHQQMDTLVc9P3Kf4VOPBOiggLYW3pxEnH6V5S/7Runk/L4avW6db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2kLMLhfC9zn/AK/Yx/7LT9mxe0keyDwdpKkKLSAdgdi//EipU8K6cp2rBGAPRFAx+AFe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vCp46F74ZP5JUZ/aNuiuYvDEA9mvm6+nCVSpsnmke+J4Ys8cogPso/wp3/CNxLn92gwO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7P7RusN/qfDlgvpuvJSf0Sqcv7RfiVSNugaaPrcTn/2Wq5JBeR9Kjw+gxhUwR2FSf2FFw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5eb9onxaeU0fSoj/ALTzv/hUB/aE8a8v9g0peccJMf8A2ep9kxan1cuiQ4Idh14xlTih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M18mt8f/AB06ZFtpSHtiCRsfnIKgb49ePiNudPX122Z6/jLTVFhqfXf9k2ud2cjnp60f2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3r45b45/EKX/AFV3Zpx/DYpj8dzmo5PjN8TX4XVIY+oO2zhH881apMWp9lx6TAQApGfX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/MfpXxjH8WfH84VJ9ZlHH8EEMfPrlUqlP468azAbte1AdfuS7R/46BT9i+4XZ9wLo8If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TCAQyHjoMf8A1q+DG8V+L5Th9c1Ljv8AapP/AIqo28R+JnJ36zqLexvJv6PT9j3YXZ96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HuF5FT/2WgGRCwx/s1+fTanq0jbm1G93HqftUpP57s1E19qTDab+7PruuJG/9mNHsF3C7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O4qwPsKDbIoLFOv97Axj61+dpmu/4rqdweoaZ+f1qERbhlix/wB5mP8AM1XsF3A/RIxW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UfzNQbtLiGGuLdMckPMmT+bV+en2eBuGQOP9olv5mmraWynKxKD7DH8qPYeYan6CPe6HG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964iH/s+aY2teF4Bvk1PTlB9bqIf+z18ACztQcrEg/DrUotIEHyInHcD9KPYolI+828V+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wMDN3Dn/ANCqCXxn4HQ5k17TMjjH2hD/ACJr4T8pMHhTnrxQII8nMaAk/wB0U/ZLuM+5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XdNVs8nzOntwtQn4l/Dofe1+x/Av2/4BXxEyR4wUX/vkU3y17ADHsKfsUK59tSfFX4b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COUn9Equfi78NVO7+2FyPSGU/wDslfFbB+nbsKArjjJz3o9ig5j7Nf4yfDhR8upOcf3bW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avh4p4vLg/7tpJj+lfHJUsMHn604K2QMkDB6cU/YxFzH11L8c/h+hGXvnYjgLZt0/FqiP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PU2P/XqB/N8V8lEHOcnimkZPXnmj2MQufVrfH3wgeFstVYAf88o1/wDZ6gb4+eFlGU0z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9mNfK+3POKQDjAo9lHoF2fUZ/aA0HH7vRdRPu0sIFVP+GgtMJOzQLrPvcxD+lfNBDbfp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RC7PpFv2hLcD934dm9y14n9FqF/2iZyMR+G9vqTdj+i188BQD0yKjZdx9Bz+tJ04roI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AJTw/HnHe6Jx+S1Wf9oXWSB5eh2oPXm4k/8Aia8FEWMjP0xSeR6nJ5OfehU49gPdj+0F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DntJKf51Tb4+eMHPyWGmoexIkb9NwrxfysDjmmmMdCafs49gPX3+O3jntFpye4gY/oXq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8ktgB6/ZP/tleUbMZOc4Hek2hRkjGe9V7OPYD1Zvjb8Rmxi8tFHoLNf/AIqoZfjJ8SG5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tHx9OK8w4IB68daTdvUY6UckewHoh+LnxFIOdZIIP8MMX/wARUD/Fj4ik/wDIbmDHtsj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xnvSEfMMelNQj2Gds/xP+Iz8vr9zg/3Qg/pVVviH49cZbXr4dTxLj+QrlCB78fzpp+7n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OfG/jRv+Y7qOepP2l/8AGoJPF/iyQMZda1BvTFw4/kRXPHJb5u+MCg45I/z6UOMegczN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dq9/z6XUvT/vqq39v+ICmP7Tuwccfv5Dz+LGs0kYJOeKYCMHOc0WQi82r6xN/wAfGo3T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VF9vvxkG6nbPrIx/marYw3PWjcCOhGfT+dPQLkr3VzL1lfI9Gbj9aiPmnHmO23HTJ5Hu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Rx6UGUZ2gdqB3IzESCqMVB7ZpvlkHuf4s44P9KlZsUgYA5I4oEDRZ5YkA++OnsDVeVo4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Sa4wcD/9dUWwxGcnHOTQO4rEbiwXb2yT2/OmhFPTj26UZDdPzFSnZgbeDnHPOaBEWNvK9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GJB6YPNWSN3Pb+lRsoXp2oC5UMSdsH6gHmgoBt4wO4qYsp5yMjr/APqqJiMnH60tAI9j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HtzUMkR3EOc4Hb+lWd5HXuPy9Khbk5we2O9K4FNlweDyO/uetMKo33hlu7E1fIBPKj8K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tSBSEJbIAII6fSlSEIMSfMe2RWhtOQMU8/OuDk+mP6VL3AzjEpJPTJ4K+n4UhgyOpbpx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HoD/AEp6QqDwfwxg07gf/9TioPg542kU+T4e1BwTniBhn8+BV1fgj8Q2A8nw3qBI7NF19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lW4AKnBHepRplttOHGR0weK4OaC6Hpe3kz8Q4P2evifNhh4cvgg6DYo/P0ArST9nL4n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456NgH+dftR/Z1sP4s57YqwlhabPLIzjr70nUi+hPtpXPxgH7NHxZkzt0Bx7vInOfxNaT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H+xVDnGSZkxnvwD+tfseNOtAdw+b2IzUj2trsCogBPHAANS5x7B7eZ+PMP7KHxZkUZ02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MP/rVop+yT8UAMG0shjkf6RgL+GM1+vVvawjho8e/WpDbQFsJCD/wGh1ulhOvI/IuP9kr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vGSJic+3Ck1eX9kD4jOd2dPX0yzkD81r9bRaR4+W3OfpUgtIx8xtznvhevvS9t2QvbM/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KwzNpi9MZdzye/ArWT9j3xsR/wAf2nbvRVkGP0r9URZ7hvMLcHPQ5zQtmOSts4ye6kZp+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lqn7GvjF8ltSsVJ5PyP/AIip4/2M/E43btYsiD1/dOR/Piv1H+xt98QE49VpPsm0nMO3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XkfmZD+xlrT43a7bgdPltz/U1pR/sU6ixBl8QRAjsLY/T1r9JfIWFfuqtOIQAZ2g45yR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tZH5yL+xlJCm7/hImXtlbcf48VZj/Y0jYASeIZGOc5Nuv/1xX6EvcQAYZogvfc6D/wBm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7q0Xb2M8Q6fVqv2suwe1kfBcf7GVpja3iCfBI4WBMHHr0q8n7Gemcbtdu2H+zEgr7fOu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p683UOf8A0OhvEXh/vqVhn2uof/iqPbT7B7WR8Vx/sbeG1/12s3uf91cH06Zqdf2OfCw5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/SvsX/hKfDSHEmraevXrdRcf+PVG3jHwog+bW9MIzx/pUZ/kxoVWYvayPktP2P8AwgMF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zVhf2QfBGRvu79sdPnGPzAr6mPjjwauS+u6b/wCBKcfrUP8AwsLwIhw/iHTR7ecG/kDV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81J+yL4ATkzagW6/63H8hVpP2Svh4GDSLevjuZeP5V9Ff8LJ8AryPENgB/vn/AOJqufid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OT23nP5JQqtQPaSPC0/ZO+GykeZb3TqPWduPyFWx+yn8NF+ZbS4Ix/z3aval+Kfw6Ugj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+SUn/C1vh4Mk67Fj/rjPj/0XVe0qj9pI8fi/Ze+GO3nTJmznhp3/AMavJ+zB8LwoP9kf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i38OhyutIf923nP8A7TqB/jH8OF4/tdiRjpbTkf8AoFHtKoueXc4KH9mb4ZR5UaMhXrlpH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b/heQFbQoCPck/1rsD8ZvAIOBqUxH/XpL/UCo2+NHgBdoN9ck98WchBo5qgc77nOx/s6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2uPof8QKux/s/wDw1BwdAtfqVJ/rWqPjX4B6C5vGxzkWbj+tN/4Xf4IXo+oNnji0/wDs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g+BPw2J2toFpj2jP/wAVUg+B3w5j5/sCxGe/krSt8cPA275V1MdiPsvH/odQv8cPBLAE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AFkpc1TzDnkXB8HPh/Gv7rQbBiOm6EYNWU+E3gY4K6HYKf8ArguKxT8b/CGQVg1UjuB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/HPwmuFFjqh9P3cY/wDZ6n955hzSOnHwu8HxjbHo2noRwf8AR1H9DViP4Y+Dx8w0qzGf+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p+Onhk9NN1Nj2BES/wDsxpn/AAvbw4v3dK1Bvq0Q/rTtUDmZ3I+G/hQE+XpVj/34TJ/S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V0qzRjz8sEf/AMTXnp+PWhDlNFv3zwP3kQpG+PWl9E0a849J4v8ACjln1Dnkz05fAugB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TP6AVYTwVoK8ixtgB2ESZ/8AQTXkx+PdjH93QrlvXN1H3/4DQ3x9tGGU0KYY6/6Ug/8A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r3/CJ6Chyun22PTy15/SlHhfSOQlpbD2MY/oMV4rJ8eELfLoT5PdrtePyWoW+PE2Pk0R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JQqPcXMz3L/hGdKAz9nhX2Eaf4U1vDum4ykEQb+9sX/CvBh8dtS3Y/sK3x73b8fiEpjf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aAD1upTz9QlHJIOZnvQ0Cxz/AKuP8AB/ShdCsuwX6hQP5CvAP+F4a1yF0ax655uJj1/4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Xn+x7DA/6bS/1FL2ch8zPoQaLb4wAn1PalOjWuSoGCP1r55f45eI8fJpenD2Z5Sf5VXb4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+nL+Ep/qKHSkLmZ9HLo8HXAFSppcC9enqWP+NfNZ+Ofi3otppo78RyN/NhTX+N/i9/lF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/alL2Mg5mfTR0yEAEEYI98046bAAQGz3zn1r5dPxs8ZnKrHpv0+zv/8AHKjPxl8dv9wac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5yU/YsNT6lTTrb6en/wCupvsFsEyQNw45H+ea+Tz8Y/H5PE1io/68x/8AHKR/jB8QCu77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/APFUvYsLs+rRZwDB2gY79ama2tv4cZ96+RG+LXxBPS/t1/3bSMf1NNb4q/EDHzamDn0t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Fdn1wLSNThtp5yOM4qeKygA+VRg9eOtfHf8AwtLx8WAOrFc/3YIB/wC06R/iZ4+z/wAh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9I6PYsLs+xTZ2mQGRfQ57U02tq2eMfUV8bv8R/HLg79fvAf9kQgfpH/WmN488bsRnxBfe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ui+4an2Z5Nn/AHcE9tvFIYbXGNmPpx/KvjD/AITbxg3XXb/3xKB/IVA/jDxfnB1zUTn/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9j5gfbBgtxysZ/LNL5UJx+7JP44r4ZfxX4tPB1rUCf8Ar5kH8jUDeJPE7n59Z1E/9vco/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NT7qNtA3Plt9MZ/pUotEJykLgAehzXwYdd19uH1XUGA7m7mP/s9QPq2sykhtSvyP+vyf+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TPvo2WeFhYepPp+VNWyRTloeeeT6Gvz+e6vpFKve3jeubmU/+zVXIkc5eSV/9+R2/mxp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tFCq/dC89yB0qs8tlEfmMSj1aRR+hNfno1vATuK5Pcnnjp1pBBCv/LMfU9afKhcrP0Eb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zUjs1xGP/Zqqya94biYb9T0+Mnj/AI+ohn82r4FMUQz+7X2O0ZpcJt2eWn5DtS5Ihys+8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D6xpoPvdw/8AxVVpPGXgtCN+t6Z7D7TGf5GvhcKNwwqgfT+tLsGcgAZpOnEOU+3z8QfA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jt5ucfkDUP8AwsnwArZOvWf/AAEuf5LXxIVHXHPr3o2knP4mnyRHyn2q/wAU/h0h41qA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JVd/ix8PFH/ACGFYdflglP/ALJXxl85+8xwOgpCWVQuSB7UvZoOU+wH+MPgBXwuoO0eM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9QKqn4y+Alc/6VdYHHFqxyPzr5IBcggsR7UHcec0eziHKfWh+N3gQcK1+49rQj+b1Afj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Wz/07gc/i1fJxU9BxUexs8H86OWIcp9SP8evCinEdjqb+mY41/UvUR+PPh/oNJ1A8/xP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yfxpQPTmlZByn0x/wv7S84j0O8Pu08Y/oahb4/2658rw/MfdrtB/7LXzYcGjAzg8DsKV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37QEmAg8PKvfm7yeR3wvNRN+0BeAfJoEAHvdP/Ra+eQUz90Z6flTGQMeOhzxT07BY93m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LEDsHnlYn8QuKqt+0H4nDYTRdMx6+bP1/KvEWQdhSBRnoc0WXYOVHtx/aE8W440jTAfd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BeMW6aZpIJ/67dfzrxcqMdMe9M2nH8qTSDlR7C3x98cMTttNJTPrDK35fvKgb49ePG3Z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nP/kWvIGTPzMfp7UgjGO38qV0FketN8dfiHnCtpajg/8AHmTj/wAi1A3xx+JmTibTMdiLH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xfw//Xp3ldgf6Uh2R6W/xv8Aifg7LrTlPbFiP6yVWf41fExxltRtEb/Zso+PzJrzsocc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P+H4UaBp2O+b4x/Exhga0n/AbOAY/NTTG+LHxLYYOvyg4/htrYf+0q4RY9pBFPKevbvT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/AOFq/E3Ix4iuR7LDbD8v3NMf4n/EliQfEt8c9ttuMY+kIrjihIz+NRlfXJORRoCjHsde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iW//AAaJf5RjFQf8LD8fsDv8SapnH8MwH8lrlhHgnHQ0/wAsEZAB+po0Hyo3JPHXjyQH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H8sVWbxd4ylbZJ4i1c5P/P8ASj/2as4KAenrzRgZHHHuKTfYLItHxF4oY5bXNVPTOb6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Y12XJbVtQbPreTt/7PUTKDyeB9Kj2+2fpT0GPbUNSY5e+vGAwObmUj/0OoGnvi2Wu7k895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/FG3B7DjJovbYLEJNw3WaYj08x/8artbxucHcfXLEn9TWhtx/Wl27hgmlcRljT7RuWiG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+tA0+zHAhT6YxWrsxx60qxj04/Ki4zL+xWwYt5CAn0FPS1tkBCxIN3ONo5NaBj5HftSbB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BnG2hJ/1Sf8AfIpUs4ckLGuRyflq/gdqcQCfypksz2toc5Eaeucd6QW8CHd5Sc/7IrRK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549qLsV2U12ryI1yPUCoyqtyUUH0Cj/CrhUIeeg7U8RKO3X8f85pBdlDIAyMY9gKcueh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8pA23HPb8KDDkcHofSgLlNlcDhj+FKinHU89KubDnOKcI+eBmmFyh5ZYcmkdCQPmJI4+g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UMdevNNWGjM8sjOTgdqCrcgZ9+a0vJB600wYPHT1ppWE2ZxVgDgsQfU00KcZG7PvzWn5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R17UxFAb+uW5P0FOUkDAJ/xqz5Q+v0o+z4H9KAKgUbQecnrTecjA6fhV/wAn0GB6ml8n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IVhwRjNBwBjnAHJ9qvm37cdPXNOFupGD35x/SquVzIzghbk5Oexp6IynI4AxVwRhTipV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7lErkYxx1xTfL7rzV9oi3I/DtTfL7Hj+uaBFVYz+BP8AKkWEnhRgD1q95Lfd7daVYsHn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gRMOn6VpBMcjnjFJ5ecmrTAzzCwCkDjqKcITIMHjtmr4jXq3IpRGARx06UyeYzfsvr17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rWltGcnnP5UeWcZ/ke9AuZmYLYA8Yx/ntU0dso+Yjn86vLFuIxwPyqXaD0HNAXZREKEji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4qzsxznr+lBB6A1XMIhWIDk8fjVjApPrUhBzzxmnzIBNo9MUFRTiD+XSg0wGYBzijHYU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KgluKAEwKSnAAcnv6035uvbtQAAKPfPXNO7+tR8/57U8H1p3AeUAbIOaTaBSFiOOhoBB7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8oGKTAPNL8vA6mnZIGBSAaAo6jOKc+wjimZz0/KkPUehq7isOIHGDzSFjnjvTcnORnNLz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Qnnn1phOP50MT2H496XMAHpmkJ4puce9JzweuT3pczAkGOQTSKQCcCo/6UpcL6Gi4EhX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Y4461GXJOD2546VGWI+ueTRdgTfqadk55qINg85pucdBSAmHsaQsSPb+dRk/lSEkHkgZ6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np/Wm78f41FuJ68fSlByCD6Yp3Ak39QT2/nSBh9ai6E04AA0czAfuUHb9feg4HHp1pnDcj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g1SAcScZHPvUe4j+uacCe/FMO7O0emaYDs7uOuOlRk8hT39KafQ0AkDn04oAkAGRgds0m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W48jgU457c9qQ7Eu7gqO4qPJPBPA4xikZsjBOOcfSm4AUdvXNGohwBAOce1NIAGAeTk/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3emeYSx5B9qYEpPUDkjtSBiMEgYqFucYyD3p7N3P0oAezFjk9h+lQOeyn2PrUbzZ6Hgfr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P50AAGcnvTQQODk9qXODwaMdGOaAH7Ux8gPAyc8flTCNvI9fpn8aM5OcZ/8Ard6QuN3v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GM+FwBjJ6+1RuScg8H+dOKuxycAdKYcAcHnGalsCqxRT8vXvTd+e9SlQCeMj3pm1T2wTj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sMH60M3Hp71MF4CY79/WpDEFz04oAiCqcHrim8NlgPpUxKBeetN2hsEZyBSYDQeg5x79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af8A9VPViv06ZzmoAQYGCCOeR604K4BP51G3HzKMg8daUEuApz6j8PWgD//V+6G+Pfjj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r1/N6r/8Lx8eOpK3FshPAC2qcfma8hwCcc9OtJtxyBnHTHGK5eSPY6D1CT40/EgnEeoo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9+1RD4z/ElssNYdc84WCAf+yGvNeckE8d/ejaDk9PU+po5Y9hHfS/GH4lvydcuBuBwqrC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VPiMQHGvXhyDkFk/T5K4UAEeh61IQAf88U+VdgR1zfEr4hyZB1++xz0mwf0AqFviF44O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3f6U4/wDQWFc15e5BgYAqRIgeAOTj9aXKhm3/AMJx4xKknW9RJY8H7XN3/wCB0xvFfimT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vU3b6OKyzFjA7+xprxtgcU+VAXW8Qa+WJbULwr23XEp/9nqI6xqzjLX10ef4p5CD/wCP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6U8x5YDgj8qOVATrqmo5/4+7g5/vSsfr3qBr7Ut2fPkcDrudn/wDQicUqx7eG7+tSCNcb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Lh0J8xlbOTz2NJJK7DJAOeSMDn9KDtIGRjHHTFBGBtHJ7HrTuwIlQl8kA+vygnn3xUgt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yKkUDHye+alyFPb/APXTUgK4gCYUKu0dsCnCFe6qfqO1WfvLuFIMNgg+xqgARgqBgAeg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Rz6D9KljxnB5yaTABOB1/pQAgiUDacE/4+tPH3hgYA9qMDHLfQU/aucjrQFwUDOByKeG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+lSBqLjG4l7cGpkY9H9qAzBjuOQentS0BdkwcepxmjcR3PtUOce9SAM38xVXQhxO4gk5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0NMGe9O3MTz2GKLoCQM2fb604Mw7nio155PbmncmlcaJN7Y3B+TycUnmHHU89aYRnnNK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LkgYAc8UZHpUYXn1pwx1JzRdiHlsdBzTw3qB/wDWpnBHXj1pBtj47+1O/cCbK4x0pQy9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nhemDT5gH8Y4py7Rk96advTrSDA570cyAlLqBggH61Hx124+lOUBupwKNq46UuYABAxn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hVPPHFLwRg1IDt4Knjk01mH3aTkdaQk9f60ALvHOBg+uKUMG6UnOOnTvRjnC0ASbjnrj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HvxRnv8Al2oAduB9aduIGKiyO9P4PK9/89aTdgHFgBzS7wBg0wjPBpp47ZpcwEm/J4AH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9TQCaOYCQ880gxTaTNHMA8k7hx+FGWzg8c0mTnigk9zzSuA8E4yOvvSlyVxggevao8k8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zSuBAWxxQDkYPH0qaaLjcDiqw4zQWkBJHf60gz1B60vekbAwc8d6lsYFz3ppbGaRmJPB7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pAmBzS4HpUO7j6Uhm2k5PNAEp64FRnnnt1+tRNLmk8zp7UAS4B6njHBo3DG0gUzzCRnv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TE9gPwqTO4etVC2eTT1bHU/X8aVwJD2ppweaTPbP50m6jmQCkjpQSf8A9VRhh6dPftSm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+4ZphfJyRUe8HPYUm4AdelSAp6/WjPtTWYA7QaTJA4+goAkA985ppC9fxqElgxzzS89M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/p+dNV88/lUbA4wP8ikwVOOenP40ATbutMyR9ab06/lRnt+vWgBxJ70wnt7855o7YOSf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ouAntnA9+lN3AE4604n1H9aZuycGkA7d3FAPT2PrUeQcgH8qCeBnGaAJSQaTPsPx96Zz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eR0xxQA/dwBSZGeKbnrxTc9qB2JCT3pN2fw9KZzn/wCvShvbmgdhe9BPU4pB8x/pStn8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HNIc0nTn3oGOLD0PXrTcE84pNx6dqMnOe44oEIeB/kUd8c5zz707AAGDmkzjtwAf8+1A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QTjj/wCtSEsev4fSgWonOSfzp2SBknpSEUhBOAMnPWgY4vgYxmmEkgZGadtY5PJNN+77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d+9L1696PwxQQwDY65/kaATjAHPpSn1/U0oZeD19vagQgB6jGKeNxGccGjeAMEZJ7UAj3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C5OMUoPP0ppbjrn3pN4xigBwbt1Ap4wOB2qt5nYcml34OTwKALLnI9KjDcDnnv8AWoy+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IxnJxwKAuTZBx+NAOOKiByPWlLgcmnqwJtxxyePQCm7iT/Ue9Rbzn0/pS5y3U1YEmcYp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c9qNx457igCbPt+NJkcep/Co1IyAT+NJn1oAm6HilHHSoQew5pFJJ6Z+tWgLBGev+FNOO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OU4Oc8daYFgcDGOM0mSeR+HrUYJB5I56VIjc/wA6AFxjI9KQjpz1p24ZppOQR69fegBN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UROPoO1N3/j/ACqogTMV4Hbtmgt3qMv27008/SqJsTZB5HapN/A6D+tVgRjmpVdffFBJ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MFz8pyKizzx249KAHk0nf3PAxTAQDnNBYA/pQBMR+NL93ucVX80ZP69qd5oOMHP4UASA4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8ZHWk354q0BYDDA46UEjkenPtVYyEcYo35xlePY0wLOM5pnAByagL4B5PrikMvQH8RQB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/LrUKuMZ/wDr0b+tAEuKYcBh78fnShwB2/OmsV+8fwoAcWAo3Yx/WofM3HnApxIzjORx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D7jAFRB16mmmTP0pp6ATFwADQZPT3qkZOc9zSCQ4GBSJsy3uzRleh6VAGBGCQOaCRnHr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+FN3ds8DnmoNxA4GccfQUu4H7xxQFiVj65/xpmTjJxk0FlOO9QmT06fzzQBMzfh9Kbk5q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pwMnH9cmgCUHPSpQAOn41XT5Tz1/Ons4LUASOQAcVGxGcgeuaYWBPLZFMdxxzQBJvGPf1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FVhJ/ePJPFBPIJFAE271I9MmnZ556c1HgFQevt6UvSgBwbAwfz7U4OOmRjFRkAjd29/a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THynPNJ5zq2VP51WDAcg+5xTS4HA59fxp8wE5Yn73HrSeYp7H2zUAbHBPXpUjOoGT8w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TPX2ApplAGD1zj8TVdpc8YqMMTxS5hpFkOQfnHJ/M0O64AyCRzjNUySxOCSQeTmlOD+F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nqetMOxuPX86jGMEjjrn2pxZDz6n9KOYVhd43cj/ABqNmDZA4A7d8+9MZyemM5+vFNXg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DA7/AP1qYWHTjHrU8e0gk8ntz2p7FQfr1p3ArLnv0PalOSo7eopWYqc8c81E0nHHHpn0F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IK+2ab5+VxjFVmc9ePaoWfAx39KLgWGlHt+JqESFmwBnPPSosknB/lxTduSGOcfypATF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/wAihWzkIM4xyePyqEbsip1AUbuCT70APOcYJzj0PFIeOvaovNIPy46VHnIxnvz3FAFnI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rgDIUjjHqKrFtv0/z+dN80r9R7VDYFlnAJHcdaQgjJ64PQ1XLSEEg/N7jik8zjk/XvSAk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4nODu+XA6+1Q7xkjr+nWm7+Qo5oA/9b6BWbIwRTSRkHH+FNxg/WlyFHTj+lc50Dgf19K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9selRKu1sL9fSpCp/iHXr+FACEgUpYjAGT0pVxzjHTvRjJ4oAVJDuJOdvsM1IHOOTn+tR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e9PwS2M9eazuBIsjEknrj1od+4P45zxUYXZwvQfrUhUfh6dqqIBGzgHvj8qd5ucZHX0pO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gH2qgHLyDgYFPUFDkdPbkc0ArtwOg70qkFeeM/wAhQAM5baBgUoJAyB07UoQZHGKUqoGf4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ct+tPADnjg9Dmm8ADOev4VIAO4zQAv3eOcilA5470w4zu70vIIx0p3YE5GBz/Kl5AxUY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zG25xRdgSr2al56N/8AXqAOc5/CnqW+90H600wJ+5z6U7dxn3qEYOMnA701VIO70qgL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UeZnv+dQjHOOg9etKQQcfyoGWRJnrUqtjgjg1UGMAdfXNLvxjBGCKBF0MOopwY9OKprK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BPPFAFgHFK2AOTUfHY9ab25oAnY/KCMc+lJ16VEDhcfl9KATnmgCUE5zn9alyD0+lQn7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ggDPvQBMRg8mjAHoOvSmb94HFOzQAZ2+1SA1ESB9e1KCQcDnNAEwJ6+hoJ7Z/wDr0wE9+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UASKSO/Bp+c/WogQOByBTs4Pt3oAkyeAM4/rS+9NHsadQAhNJnjGP8aMBiM8DNLtGODx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AZyM80KeMN29Kccfw5oATGSSARTATuxninn5s56UZFADduTz0pwHI/rTedxPUU4nAyah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NxjjPNIG9KQPkUgEPHSjHOSelITjrSg44oAOab+BFKzHODxSmQY6UAKB0OMntSkNnpSr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QA0Bs9KlyVpgkHOQRimeYT0oKsOdifp1qAk5wOKl3ZAqLn0oKGFyBg+tM3CkcjGDUJqG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jI5BPNNHTApoJB6/SkBIRyMjrQyhu2TUW8Y6YNKX46frQA0r2xRsxwfX1zTfM7n6U0Nzz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aBnmkDDGMc560uQp5BpNgKScZx1pBnr+dO3g9eOaDhhgdalsBquSf5D0pxPXtUZwSCSO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cHv0prY7Y+gpgc4zSbzn69KAF3HoOaCDtB6dqaXIHPpQHz/+qgCQAAf5zSZ9OOpqPeR70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8FeM5P6c07GOT3qHcetBJPOelAEh9OlM2nPBxn9aFbHWjOB16HrSbAP0xTWYD/8AVilw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ePWpbAUygdBS+cO5xzjB54qEgY4pApY8fXFICQuD3x2PH9KM4PJFRAY9/rRjGAAaAHZz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kDt/WmjOeelLjPNADxJ64Hr6Ub885zimYGPTFJgryfx/Ggdh+fwpeAMnPoKaCMUpNBSEz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xpM+1Gc89aBknPUZPc0p4qPnoec+lHYdaAHZ49CeKTI9ab/F16/rThnHBxQAYPQUgyfej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CDj160AAUkntnvSYPrmlBAAODSZz92gBAD1zRz60memM5pdz57fQ0AL9Tznil+YAc5OP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ulIx6D9KAFGR/jSHJ4z7kim5JHWm57UAPAKjk0vSoiW65zT93b9KBWF7/AKU4ZzimHio94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BomwTgjHfPrQWJ+UkVVabBxTfN70C5SwWbmmBnxtLcVD5nA4pd/XnnuKA5SXHHtS9OM8U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QDQJocMjgYp3Udc5pjPjkHHb6U3zTxznHbGKBExYgDnrRkAc1WEhJ9x6e1Lnkn1zQNqx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pwJ7GoweOnvik3DI5wCelWmImxkkjBpwBHeq4baeCARS+Zjp3pgTbT17c0uOQf09qgEhP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JBPT29KAJcMM85FJuwcZ/wAmmFwSCKjznocZ7H9KLgTj65P9adjAwarqzA8k1IWAGSe+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I9B+Zp6sB+FVNxGOfw9KXeR0pgWHkT6kUwSHrVXO44z070u/C/yFAFveCAD1pQRn8u1V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6D8vehASZ7+lPJwMf/rqAE9O4pCTnr0rQTRL5gwMjFOVs/yzVfk9TzTskdB0oJ5S0vXP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evGKpeYfWmh2z2xxmgRdOBwO9BAIqkJBzhSKUTBuo56UAT7f/wBWetOAXGfx4NQCQY+tN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AWj0x+lMwvcVAZeMA0m8ntVXAtHjBpAcrxVcSAcn9Pzo80Z6kfj/OmmBYzk8cn0pvH/18V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n17UhcCi6An989elM35JXse1QFtxyfwpnmHccdQTk0uYC3u7Z6de1NZucA4A4FVt43HH4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3p8yAm3YHGc00tnnPI/So88YHWmnlu2T1NLmAeSeacSAMf54qNQQd3GPSmbj3PHWjmAmy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DiowxPqB3/z3pwwfY007gSEkAD1Hem7sHp9B2pvTk5NJuIyQOv8ASi4E45HrjFR5PIPb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2o81cdfy96GwsTbjgdsVG3Ay3Woy5PyqfyNOOcDnOORmmFh/JHXNJn3/AFqMkgd+x96a7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lcVkOZ2XO0nr0NBdupPFQlhjmhjkf0NMdkSeYevvSeYTnbxmo84O09RzxRuxyOtArIn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Mn8P9Krkk/Q09eg70A0WFlPPbNI0rd+nsKi3YBJ9KAynJJGMfnmgmw9pyVwKZlieD2pkj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EXPXv0oGiwH4IyVz7Ux5MsSM4qvlt279Kdknn8vxoHZD93XFNGSw5wB/OmZA9s07PPH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7nHegsOwNJkkcd/1pM4579/QigBdxApVZjz0z/Kk4PGeCcH6UpZdvNADu3Tp756U3dg5/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pCxJBoAk5xzR97Oec+39KarE5wMYppZhuUZJGR6UATbgDwMf40jyu3OeP8aqhmI+bAIH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0ATGT5QM9efQ1A5Zhye3WmFlGPWkEg28gn+VTzALjoB0/LrURHJAyQRn604Hgdx6+tLy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YVkIM8gHH/wBan9RnrjsKjzyTj604BsgjvxnpRcTQdOoGf1pAQD6EDrU4jYfewSe45qE4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NARnn19fWmgkArnjr9KGlG0Hdz3HX6UnXn6Y71DYh+4gcdccZqFfTH61Ic5IPfoaYF5O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4zn603B6etP5OBxxmlxzkcHNADCO2ee9HzYBz06YqXH985IPNQHcGypxQB//1/fM+nXr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h3Hnt2p4Pp7VznQSklCOnGOaGbPzHr7mo9wzk9xSqxJAOfw/nzQBOpIBH50xiRnr+HFL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6+tJsBytwDzk07eFIOOnNRgYHpmpsALgj6+/61ADVYEYXIHvUoYAA/wAXbmoQDnpgUpyM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yeR60w7Vx2NIrjaVI/HP9KeB0xzTbAkUgDHem844wakO0dDkj07U3juPemAolcdcH3x60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j/PrTdx/Pp7YpyZ24PX09qAFDFsL3zUidATTMAnipcZGO/b3oAUEDOP8aXgHnpSgbOCc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AdyBkcE9aeuBkt+VMGM8cd6cSAB096AFyByeQaE6k+oxRtXgr3569qkAVjwDj9KAE3Bu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ORx061II1JJJPHNOY46dPrTTK5RmBTicDGPp6UdR7GmjHbB75Heq5kHKSY3cZwKaVC9Dm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elAXJxnr+FF0DQFeQQe1SpxwTSJlc46Z5z3p3T5SecfnRzILEodfu/wCfxp4PUdagAAxg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ii4JDu2BSgg4J6U3LHrxnOKQjtnHei4WJMc460BTzjscdaZuI6dKdhgcjOKYrEwHr+NK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pn6VIHVcE9aBCFnwcqOPSgErjA69+uKkBTvTl8vHzdTmgYgB9KkCbj149uKEZTyOacz8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PA7etKR261Gc59KkU8A47Umx8pIvWlKYJIOaYSO/5U8kDqaLisL168d6M45zTC4HUgUm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cQvPQfSnEnaM9cc0u4Z96aTk5/SlzAMyM4z9alBAPr9Kjwv1pwIFJu4DtxHGeKVT39K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ICbvgUYA5z+FN47/AEp2dn8qAsO6jB7UjL6moWds5BBHf1qUOMc96CuUjbB460oNI3r2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GgaQm7nB+tOB4GKbuHJGCPekL9Tj6UBYkJAJxzg0wc4/PnjJpPMIAAzil4x7VLYx6j5cd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ue1R7j69SOlO3A+vPfvUgL2waZsUDOBilyAP89qaeP8AP+FAB8uML+WetRYzyB+B/OpP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5/GgCDGfmHA+tOHQn0qQqQPc/wBKjJA75/GgCMjIODUYUoccHI9qkJBBHHrURHak3YBM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RSkZ6H3qMgg5yCKgaVx6nJ44p2/tnP4VECD3oxzgUFcpIX46VFnJ3EYPvTjyMHrSgctn1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NB5xx3pwVuRzxSYwevWgOUjPpxQW9aeV7kgeopmCOvJzilcOUOTx/k0YzgDHpTdpIz/O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LmDlHE8/N9KbjjpRz/OmnIBJpNhyi9DnNKMg9Md8ZpgIyMcnPpTuTzjFIOUU5Y5z3zTe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OKTpj+VAcoHaOvOKCf8AIpmCOPX8qaDnrj370A0hep60pOD1pCO/60hzgDH+RQK1xcgD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OMc9PSmsuee3U89KB8o4YPTIPpTTgc9ablgMg/5xSYPB70DSH5K9OCKDzzn86j+f0JoG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P8/0pgOaUKx4xkUgDZ4Hc9KAHdaCeR7n9RzTMNnBz9aiP4/iMUAWRwKbuwfQY6VEvXvT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AEwfHYc+tAfkk8/rVc+mfxqM9Oe9AFouDwOKOp4/DvVUNzkZxThIcewoAtcBeT3zSFx6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5hzk9qALhZfw/wAKdknOOc1QMhP+TQJT/nvQBcypHce9JnGMZGD9apmcZwOaZ527Oc8/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MA78VX35B/kaTd/OgCwZd2TkVETk0gx1peBzQAbSeaQxnOe1KD70m8dj+dABsPTpRgh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p2Rj3oAaCVwT/jTjk9vSmlscE+/504suAO/of8aAA801uQQTwe4FHGOuaOp4/wDr0BYO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eMUdBjv3+lAwQMUEsdvwe5pwbdhm7888c0zIxRuHXP8AWgVhS+R/SlyTTN2eeuakXb+F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5UufT1/TFKCq53dBxTGIBJBqwFyQMCkJ4Gf8A9WaCfWmse9AE42gcdOlL5ihgmMj1qHdz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QuD1oAnMig8DqfrQxGc545x9Kizzg0mR0H1p3AeH6jHBpd3Y4qAuBTg3P1qrgT78H19q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9V9zH2prFeh5pgWDKu0E8N35p3mLgBD7f5+lUgxPtTwY/4iOO1FwLXmYxj/OKc0oHf/8A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0pC4zt9R196rmYFtpVIJXntnNM3/ADZxmq+QvTIFKpY+mB+PWi7As788c9P60BuBjkYqH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m4FUKyJwx5x2HTvTGkzgHOf8+lJkjkevFIWBA6deM96BWJN316UbyBj/ADmmb+OtIT6f/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56/T1p/br+lR5GCB6gc96QHGe2aCSUE+p46Z6Ub85zmoi7ehPH60ZPpQBMD3pN3UYqMuO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xbLEDikLHgHg/wAqcAfTrzTDjPP60AOLELjrRuJ69/60zJpGBGOc57nigB5YjgHFLgtz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n3pwZiDx69qAJCwAHrTA578cVH84Jz047UfN0I9KdwJdzcjJ5PT2pck9ugzTBuzzwRQy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fpSAd14xTcDGfWmEOPlH1ow4Iz6fhQBICD06jqKUHseP/rVFz/nmgbsf1x60ASMwwc8Y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pRsc9OMVFs7elMBeuMHI+lMYE9RS8kHbT8kL74pARZYcY6flT8cDHTGf/wBf1oKurZ5F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65oAdjBw3HPP4c1NuAHzY56VWXcCAwyT680/JIXrxxVILD/MQHAPI56UzC8gHg9Kj8sk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hz1HGO2aNiWDkFQvbHGOlR8cZAOPSnsM9D+P88ZqIkA9PeqBIfwRgHFLjALZ/Wogx4NJ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GFZc5GegNM4PUdRSK3GT2prSDvk46YoAk5x6D1pRwcZz/wDWqvvLHnjHFAY5OKAJCOAR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v9ahZwnLcc9RThMrjknGPwqeYBDnvU20lckj1I61ADtOR3/rQWbaVTj/AAo5gJQVwB+f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jBBqnvbB3En+lQF8dOPajmAuNKqg55+lRCZOBtIwetVSxPLdP0poIPPTpg0mwLRkTjjF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/NkjPXg//XqPbzx6Zz60gJ9wPH8qblwMgZ5pmexPHBz6UcLkqM8dPpQA/gj1709WIGVJB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eGU8ineZtXGfQUAT4BBJqEnmo2d+OcCo9zH8KBWJSOeQTn+VSKQDz3qFd2Mt24wKYSO/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aT/8AX+lMUHAx361WV25KkgGpFYdc9aCWiwCq9frTQ2OR+tVpH/vdevpTfMCAAjk9KBF4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XionlG7ryaqmQls9TjpQpUMSx5oA//9D3pR8+08c4yKZ+B7+1OLMg445/PNNZupzjPrXOd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dTSjjkE4PSosgHj0ByafuAznqe1ADgwBx6jFSqwMY5PvVck5Jwfb6UDAHHQmgCfJLYyO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urFc4IP1qQEDJqALPHXv1pxYHCtxnn61V7cmpAWAyecfjQmBIo69Cff6045AwAB61Epw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56dPehsCYNjg9Oee9PBzwTn61WDetSbuVxwPf2ppgWWwPce9KjDg9ffvioQxJx0/GnBl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ODt5x0NSBlJyDj3qur5H889KBuIzyKaYFnIzzyKUHec9PbtVQ8kbjj9M1YLKDxxn0pjs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4Hzc9aYGJ6cU/digqw8YZe44pd+DhcfhTQeePXnHSngjrx6Y/lQMcGO4ds8U4FtuPUY6U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0o6Yzg/TrQA4AjpwT1o4znHDdu1AIIHrSgY56D19aAFVuMYwO/NG85x2PtTNrHBIxkfpRw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ORyAccc08SfL1xmoPbOKeoz1HfntQFiQsOAB+NLngl8k+1BAUe/p6Uo6ArQA8Ak56jHF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gPTGRnpT+2T+tNAAOBwOfWnbuOe4/wDrUfL9fWgKCcdMnGf1qwH4JJxx9P0pwB/z60bT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N2cUEWFAA5Ax2p3PQikGC23kHPT/CngDnANFh8oikZPr3qQA/jTTjFIpI+UHP1qWUOwSS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jjFMMozyaeWVhntUgN+ZuefXikJZRnBx7U8YzkjFLtzzVNdhMjxkE9f6UgwOvfgVMqg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zSZNhBnAY8ULIT17Um087VPPemIrhvmU8HOKQNWJ+W4HpQF+hP8AL86aFfOV6cEfjUm1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PmZtoA9c+1IAwHrUpRidx4pRG3HHPpmgaZDg9/x4pnzE4q0YJR/Dz70LDL/dP4daBrsU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L1qy0MhDMqMdvXg5pnlSlM+U59sGgog2uOT+PtT9jA+4qYW9yRvEL4PI+UjNN8iU5GMn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cj6f1pOAfrSspU4JAx/tLj+dPSBppFhiIklcgKiMGZj7AHJ/ClfzGRcYo47ZGK0zoGtj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h/Snf8I/rzH5NPum6kfum5+nFJsDIxn3pw6DvitxfC3iduF0q7fHpCx/pV4eB/GEmFGi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/KkFzlc+9NPcV18fw+8byFdmi3pDcD9yR+pxipV+G3j1sn+xZxt65AX9TgUAcSVY9Bn+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7967j/hXHjNF3TWSQqM5M1zFEo/FnFZcvhae0ZlvdS0e32gk+dq1nGB+c2c0WDTuc3nHP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9KvyR6FEf3nifw1EMZ+fXbDof+29UBfeDS0iy+N/CMAjAO+TXbQqc9cbHYnHfip5kBC5x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/GrUmp/DuMEz/EfwcoUj7upiUn/vhTVQ+IfhOgzL8TfCQx2+0zP/AOgxUuZMYH5hjnp36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I9apz+Mvg7FuJ+KHhnIGQFF2cj6+QaqR+Ofg9MAG+JnhxGP8O29Y/mLakNaamqMdySaa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VYuDoTxW9xomvWetwXMXnRy2SShdoO3nzUQ5z7dOaq5HuCfagofvIO3+fanbj35PWogy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yTz+Hf8AwpNgWgxwRk4Ix1ppJI5OePzqIFcZ5pQVB2g9M9etTzMCcMoUg9+9IWXgg1WJ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HP8ATvSAskIDjPOc56/hScHjI5qAJxxj/wDXSBQO460ATZFNJBHP60g/z3pMLnOOpoABt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lQdtRFV6hSKaVGSf/AK9AFjcuAM9aQsByOxqrsOOKCrEeuM+9AEhIHTk0hxjBA+v0pCO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PSgBpK/exmjeCMY+tBXnOePTpRgjGPpQAc9uO+aC3Ukdfxpn7zPAGO/emHfnpQA9pDjm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LhscgA9aZg9uKAH5OeKZknkNj3p9Iefx5oAaWbHB96N+Rk0h3evekyO1AEmeDg+lHmY45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hgMio9r9z144oAmEy+/5VGZEPO3P6U3YTzux+FBTA6+350AJkEE4IA696QkYyRgdqcAx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+lO5A+bANAFf2xxTWGORmrfyNgHj14pjJGcDOR9PWgCr1p204z+Y+tSbVHAoIUdKAIiDj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jHehVXqx5+maAKxBHApRnA71cVVDds+pp5RRnp9aAKXIwfwpTnP8qnZAen6Uu0Y6d/wo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A357ipMAHkZ604CgBnOaTC52nPPpT9mOc03ceBnigBMBfu5/Gnk4Az0oXk+1OYryAe/Q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RtOfl/XipAM0wjrQAnHam57/AIkA804AHgEH1pdh9yPSgCMsT1Bz70oBIwD09elPA59Pa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oATpzTjj14pcDNKAD3zxyP8AGgBm05FJk4AGfepOOcAUoXA7HHTpQQ0RZJyR14FNIP1z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60weWDnkHuSapMRHkjkjHGKT5u4yP6UryJ2+tNEo7dKodiRRg8DNIQe3Wnhsrk+tKGAP+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dMZ4oAbkjIxkdOtO81c5/MU3z1HUUANwe9BVip2nkdulO81PTtSecmeBgUDsM2Pg9V+l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H8qtLPGQeMn69Khd4zyMdvrVpiIihzgfmaeEyMjmkEy5wSfTjiqGoeJPD/hmyOs+KZbi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aH7RKgY4ysW5d/0yKLgaIi7HI9u1OVdpyT6cda4t/jv+zzn/AJDPiZz7aDt47/8ALxjFZ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6Ehb3xNIB0K6MOf/ACPQmB6Vn5s1IoCqccDqPTNeUD9ob4Dk5W68TYHX/iTAH9Z6hn/a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eI254VtKUY/8j1V0tws+iPXC3qRTNw6DBPY5rx1f2jvg6jcf8JC/Gf8AkGKB/wCj63rP9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fU5/FSynI22+jRsAfdmuR+QFPmQcsuqPRSQvB59geabvBbGDz1+lcWn7Rn7NKxKHm8YL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p+gNzkfmaz7r9pf9nuKVfscXi66iB+Zv7LtY/bADXJOR6000HJLsej7woyOtG9T0BH4V5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kYqdG8ZzD1MNpFz/AN/SP0pD+1X+z2hzH4d8XMmOmbNSB9fMzRzIPZvseg+yqenpTlz1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Xmw/ay+BDPkeCPFkaYOG+2WLZx7Z4J+vFH/DWXwLVSf+EI8WnuMXth2/CjmQezl2PTBy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AnC8Adx/SvJ3/AGt/glGcHwH4qY44B1LTwD+Siq5/a4+E6fc8AeJXUZOG1jTwMf8Afk9K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1wqx+6DilCPg9eK8gH7X/AMLCyyQ/DnXwF/6jVguf/IBqOX9sT4fTIyx/DfWEPRXGu2fX3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F7OXY9lIYMRtOQe3NJ5bnqjfl6V88P8Atc6ESWHgW8UKflB1uLke5Ft1qeD9sPw/bEmT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vEDJ6Z2Ww/nRzR7j9nLsfQKxycDaceuKUowxkden+favnWb9sPR5CXX4dLEz/dUeIZwn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+2NpqdfhtaykcHzPEd6o/wDHIV/nRzR7h7OfY+kfLc8hSRx2NTeUdo+Rhx/dP/6q+ZV/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joxBOQJfEWquQPTOBVR/2x7ouXj+Gnh4ZGDu1zWHH5bgBTUo9w9nPsfUTQEkbgwBx2OO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I4wQp5r5bT9s/XEI+z/Dnwwi4xg6pq7E/UmUU+T9tHxLjdD4B8Jp6hrvVJP5zYo5o9w9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nIHltz0Oxh+HSj7Hc7lTa4J/2DmvlB/2zfGbgqngfwWvbDRXsnPvmeq3/DZvxIjAjh8J+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+zJ5B/wCP3Qo5oh7OXY+vVsbtxgRvuHHKnvQdPu2OHjZM5xlCP518bH9sT4jHIbwz4AJbq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993TG/a/+KG3EXh34dIMdf+EVTj/yZo5oh7OR9l/YptoO05PAwKPsF0eBGwz0yDzXxV/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FpngRBj+HwrACfzmNa1n+23+0BYxiHT5vDFmg/htvD0Eaj3AEmKTnEPZTPsNNJumONuD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4+Q9efXNfG8n7cH7SLPv/t7SR/u6FbD+ZP8AOqTftq/tKMf3fii0gwTkxaLZKfwJRsfl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pdDu2O3Dc9sf5x+NQyaTKFOdob/abH1r4if9sz9pMsTB40ILckrpWnjJ+pt+arS/tj/t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oHOI9N0xcn3zamjniHspn2y9tAM7ru2Vs/xTKMeneoVWxaRkF7a7hyR5qg4P418UD9sj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Worxj5bHTR+n2Ssd/wBrP9pYsWj+ImqRljliltp6E4/3bQUuZdA9lI+/EsUcB454XHRS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l0C8jfynhkDkZ27HPB6dFr87P+GsP2lpWAb4la1tB/hW0U5/C2qvcftU/tIPlR8S/EBB4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tgGKOYfsZdz9LI/BGvyAmOylfI6bSOv1AFM/4QvX5SY1sJ/MU5OIZG6fRf5V+YE/7Snx+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Exz6X5j/AEVRisyb4/8AxwmHzfEfxYe2V1m7Q/T5ZAKOYPZSP1bPw78VMoJ0u8J9rWc/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4rSIyHS77aDjC2VyWJ9gIc/0r8nJfjd8Yp1PnfELxa5HGH16/IPr/wAt6iHxK+IkqIz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MytrGosU+pM2DT9oP2TP1gt/APiy4IiGkaiN3GXsLlR+ZiFa/wDwqPxvjP8AZdyxwCMW8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ncfEDxtegf2h4u1+5A4Hmatdvx9GlPWsKTX9TuWdn1S+nB+Vy95KxP1y5o9o+qF7Jn7R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j6JfpjpuiC+v/TQVqW3wZ8bTIxawljZScrJ5Skj2zLmvw5lu5FUB3ldmOceax+p5P51bt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A8fMf8elHtOweyfc/aQ/DvVPtM9kvkCe2bZLG1zbI6sRnBDTL2rg7+3FpeTWrOrGCRon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BUkNyOoJHoa+M/hB8G7e7aDxf4qgDw58yztZVO6RgeJX3c7eMqO/fivrTG0Yxj2AxRz9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xnkeuf8A9dCkgcjoM4qoWIPB/Gnq+ABjPHWlzMOUt+YVPJGKhdyQAh+bpxUTOBweQR2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Y9KOYXKSF2IzjimEEkHdgEU4lOD1PFReac4zjPOOtHMwsWFjLdO+QaZt2k89fX/PtUJm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bicH096OYRY3hvl64pobdz+OaiB53d+/oamUhsEDtzn1FHMAc8k07HyYPP+NNPJ64BpMA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pgB9Cfwpp4agspU5GM/yphbnHrTAkIGOOlM2qeG5A6dqQMuRzSFyVAB/P+VAAOCR6Dik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bsdabvUE5zkg/WgB2cmkPYc4Hp/Ok8xf4PmOM46dKTccqB+ZNAmhGXkb+cHqf8aQqC2A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JIx8x9+lMMgAG0fXFK5LQ8ZQgsMg+tSKAAe9Vi5QEj8fxp/m5Kg9B3/lUtiP/9H3Y4OC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2NJknjA9qQZVcEc59a5zoHhVwMDk/wAqlwqg571Ezn+Hg+9N3BCcjORip5gJTx6cjOOt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dhSA5GcfWl3L27UNgGB3p65PB7elNOD0pUXnjv1qRoMDPuBTx1zxz+lGO5an9B1oG1oMP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nAwfSnsQTkdf8KTJOfWgOUdnJ3dxTk2qOOg6c03PG0jkYB96djGABxjr34oKsOJDdsnt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R5UZH5+2aUNgnv3NAFgED6j9akDMTkKOPfvUIz1HQ4pN7AYXqf60CsWA+OeDzShiowD1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xwPSpSe2eKrmGT8qTtYjI5GKcAD1qEtjjr707ccZFK4FoEAcU4nI57VXDH+EE/0pG+br3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85HyjP1oOMAj8KgVj0HOOxqTdxliB+mKakBMTgcU9SWHbH51UYnA5/rTgWAxn/P0p8yA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79hRzmq6vk/N1/rUue3ehMCTH+HFAByQDwf50zOQO5pnJJPQdqYFsZxj9PrUqiNmy5K8Y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96lB3Yweh9KAM3xF4q8L+EdPGqeI71rK1LeXv8iWUbz90ZiVsFu2cfWuFP7QfwVjO2XV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SJGH5vIleqSxwXMMltdwxXEEylJIZlDxyKwwQyngg18gfFH4GXelpceIPA6Pc2CKJZ9P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/wA9EGMkfeUetRJtFRSejPco/wBoH4JOAEl8STt/saWgX/x6eiT9oD4RDhYPEjHOOLKJ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rfzSu6JyVPUA4yPrUKZXbguVOMhmOR9eO1LnZfsfM/SOX9oD4PYX7NYeKnIznfDbKM9/4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fC5OuleI5O4BW2Un/wAiflX5l6j440HRrprLUU1CGVMHDRFlYHoVO/BH0qofiV4VIwG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lurVU6rV0mRaGzZ+oaftGfCiM4n0PxFuxwALc9fdXAqQftI/CjAKaL4hXnqfI/lvr8sZ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bcDgbVIx/wCPimf8LF8OhdwS/wAeu0n/ANnxil7Kr2D3O5+qSftI/DAN+88O69cDp/x9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Yp4/ab+FsRO3wZr78cbtUsx/Jf6V+Vf8AwsbQc4SC/JPt/TfSf8J/pPVdP1Bgep2ED/0K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z9R5f2mPAROYfB2r4PQNqloQB+C55qz/AMNR+AIgE/4QLVC5A5/tqADjrnEVflcvjywl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555HP0NSf8JqpbMfh3UHI5wIwQB9O1DhU7B7nc/UB/2qPBS/PH4Kvx/snVbf/wCIps37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F6gpxznVbbGe2P3efzr8xW8XXDlVj8J35zz/AKv+gSpF8TavjbH4Qvm78xn/AOIzR7OqP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2r/CKw/J4OvPPA6trEGwZ7cQ5qmn7WWgKT5nhCdsDgLrkSjPv/opr85P+Em8SqB5Pg65/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P+Eh8ZMhePwfIo9d6j9MCl7Or5fehXpeZ+h837XOnhGW38F27fKQGm12Qsp7HCWqgn9K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58IWPP8Uuq3PH/fMFfn6viLxy7bV8LYPo0oHPsCAal/tr4gOBjwzASexuVGPfOaXJUe9v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9v+1nCjlV8J6ZKM8bdQvTn2yY1H6Ux/2u74Z+y+CNITjgyajdtk+uAB1r4KGqfEYk48P2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+LFPku/id/Fo+nDPOBdox6+z/AKUck+6+8a9n2PuOX9rbxKcmLwnoEeTjm5vXGfrvBqI/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8N+F1IXBPlXrnkYPJuB29MV8NLefEs/L/Z+lpn+9c9P/AB6g33xMHJh0ZApxxck4/DNT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7H3XF+1/4/jYNb+G/C4TAB3xX0mfwa7P8qib9rv4nMFMWg+D1AG7Emlzyk57fPeZP0NfD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bjQo+v3pyP/rfrUP2z4hL/wAv+gqT284EH86PZ1H1Qc1Psfcp/a2+LRbd/Zfg6POGymgA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Y+lUz+1l8YLkbfJ8LxdcFfDttHj8Wdv8A69fET3fj3hf7a0KPP/TRTSG48b4+bxJoYPbkE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90HNT7H20/7Wfx3J82PU9Mjk243w6LZK5A7ZaNuMVUb9qP4+XACv4oWMDjcumacqjP8A2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ABseR4n0cfRRj89tR+f4vbiXxdpcfqdg/wDiaPZTt8RSnS/lPs2b9pD48v8AIfHMiAfx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WWay7n9oj45yDafHequMY/cPDEPwMcKEV8gM/iP+Pxppq5z0TP8AIU3/AImhb5/iBZJ3G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CPzqPq0usvzH7WHY+sT8fPjNIPm8XeJJME8DU5Ux+TCqx+NXxZuB++8V+JCew/tq7B/8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7vaRcfEC1wORiJqi8zOf+Lgxj2WNv6f40/q7/AJvwYvax7fkfVEnxU+IjDa/iLxAd3Xdr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qSePvGF0uy51vWJAOMPql47c9iTKcj2r5bZ7VWAl+ILe4SNiffg0o/sNuJPH98QByUt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X834MPbR/lPo9/EGpTL5dxd3rheVV7udxz1ABfH6VmO9pJ87Ryu3U7lLHnuSW5NfPzDwt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3+ysRP9ahz4GOfM8ZayVz/BBgf+hUnh5fzfgx+1j2PfZ/LmJH2fzFH3RKMn9ScVAjTLlB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ftmvAmX4enlvFOvOOPuQDn83qFo/hsThdd8QyHJHzQqMj6ButNUPP8A9qux9CSSJtG63jU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zUCzkHEyxn2DAfTqM188E/DOM4k1HXXz28tQT/491pd3ws5Bn15hzwWjH49DS+rLu/uH7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bh/3WCOfOTkdxjFTDWvDyg5hduMf8fkSfnhT+FfNbn4Tg8W+tSds+ZHj89uf0pAfhcww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xgf+i6Pqy6t/cHtvI+lP+Eh8NvG0cOml5sffGp7yB6mNITx75rIuNaWLUoIVh8qGdNis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yB94YK8djXg1rqHgzS7kX+j6Hq0E6BtrGVG4bqCoQZ+mRXqhMer6YgiLASqskUnR0Ycqe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telyvyN6U+Y9r8B+Nb3wZr0GqQky26Sbp7cnKMjcOQp6PtzzxX6H2l3Z6naW+p2DiS1u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ZH5d/evyf0nUGuoEaYBZ0Jinj64deDx6Hgj2NfbX7PPjT7fpd34O1GctPYr9psd/e3Jx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gazpVH8LKrQuuZH0eIlxuFJ5XP604N1U8FetML4zWxyAqEHHfpQfmGBxjvTCx6jHtSF84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ytwP1oI28f0phlB4HWk39sdKAHFm6D8OKAxYDHambh0xnHUUbtoBP4UASjA46d6QsCcE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1CSc5/GgCyCO5/Smswx+P41X9OenvT8E8EUAPLMOO1BkbqR/SoiOMduPxpFLYxn6H+lA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Q+cYHNQMcYPWjgDOcd6SdwJWlOANvelEqg9OBVdnA4Y59hz1pm89uKYFsOT0Xt+VKGHc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0FsZwR70ATEj/PrSAJ7+1V9zd+9MLY+XoKALRHt+vSg5OSQMdevP5VSJOQc5PrTcMeSe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5+lMO7qOarF/m5zQSxPU0AWiWAweKbvY85wfbtmq5YjGe/WmFycY/yaALJye5+tAz93mq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2D1oHYn4DZOTigMe5Pbv1quZD+OKcH4yfxoCxPnP86Ay9yR+FQCTg8f1pDIoO7AJNAi0F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yaq7sj86Z5hzn9KALhUH8KQMBVQS9s9ufWlMnPHH60roC2pAwM9fenjBxhvaqZl5zgAH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FzJAGTSbgeDzgVU38+3+eaNxx1oAsk4bK0m8nnrVbfjrxQzuR8pw3FAE+SBgetOyc9vb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XJPPWgCxu7Hmgt2qsZMDk5zSb6ALAfbQz854/DrVff15pNwJzj1oAsbznNNL9Ocf/XqN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Q80ASbz1B7fSpNytz0P51U+UdKM8bu9AFnzD3z9e1G8888dzVcsMYFKpHegCbcQcg5pj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+lRjH4/Wjn7q9P50AKJF68569PSlDqQQM496jxjpn3p4FADSx7Dn1pd3bGPwpCD1HelAP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Ec9O350x2POfrSksDtGMdeaXkdD+VWCQ1STknv79qdjqTQMDgdqjzz60DsS8txjrSbST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Hp1/z7U4OM9SPpzzQBJ1+gpNvH0FND/LmjeNpycelBLQhCkYJr5W/aM1i+nu9J8JaduZ0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Fo4t3/AVYjPevqG5mjggluJfljgR5HPYKgLGvgHxv4puNa1K81RzifUX38nmOADZGvth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pSi73PI7qSVYt826SUno7FsH2HTikW7uTtiWMb3b5dgO4/Tk1Ddyq0+McIABz/Ef/rV1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jE/jm2ubzTY0ZVitbWS5BkPQuIyCAO3NYxk2dE9FexBHpmuOu5bF+OcsM/XnNOGka/jK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5avob/hI/wBnED5fCd9Nnj/kE3GR9f3gq7b+Jv2dYxkeC7wn0bSJiPwzJiqu+zOb2j3s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ZzbdTnJK/wCNQtomtBsmNAVJ4DRjn/PvX01/wk37PrNhPBF9wc5/sWTnH1mp3/CT/Acn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xJiCfzlou+w/aS7HzN/Y+ubSSqDPcypnj8eKU6TrLKPO+zYBxzPCvX1xg/nX02PFXwSDA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9AdHGeP8AtrTv+Es+EwJaH4c3zgYwP7Ij7+xlp3fYXtWfMv8AYWtkAzTWvHT/AEqEfyIH6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63FieM5N3Av8A7OK+nT4v+F5A8v4a3xPoNKiH/s9O/wCEt+HfSP4YX5J6f8S2Efzajmf8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N4vDXWnE/wDX7DwPrvpf+EemOWN9poz0P22L/wCLr6h/4S/wP0j+FmoE+1laj+ppF8Y+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A8drW0H8xT5vIXtZHy7/wjcrD/kI6WPreR5/9DNIfDZwCdW0kD0+1o2PyJr6lk8XaYyHy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mKzX6fwmobbxW8Od3wmu2LYGQlsCB+CChPyD2sj5abQYd3zazpOVP/Pz3/KrQ8P2vG7X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P48V9TjxbdjJi+Et1z/eFqOPxjpIPEWpRSPJF8KpMP0DG3/9ljp38g9qz5bGh2QODrml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0q6NpII8zxHpa59PNYDP0Svq0eKfEh5i+FIGP700PP/AJDNH/CR+OJRsT4XQqD/ANN4h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C9qz5V/sHQWILeKNM/75mPX6R0f2B4fBy3iixbj+GCc/+0xX1Sus/ElsiL4bWsZxzuuV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Ulb918OdO5PV7wj+UX9Ktf1qL2sj5ZXQvDoGT4ltT/u2s55P/bOrC6F4awdviOE49LS4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NQ+L7AbfAeloD2N0+f/Rf6Ux7n4zMTt8G6Mg6f69+PrhBRf8Aq4vaS7ny8NG8Ln73iI/8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LofhPB8vW5nGecadcN/7LX1Ms3xw+6PDGiR/wC9I+P5DNPZfjpKnOj+Ho+OMtK3/wBai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+WDoXhVcMNcvPw0yf+oFKmieEm4Oq6m/Y7dLlr6gMXxvwWktPDUX1WQ/l84/KopIPjS/zN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R/5CQUcyE6kj5pOh+EW5N9rJB/u6VJ/8VT10Hwiw2m41+Qei6Uw/9mr6Pey+MLkGTV/C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/wC+pqgbSvisRufxT4Xj9wij/wBrUcyD2jPn4aD4UyBs8Rt9NNx/7NSjQvCo/wCXTxM5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voA6X8S1GJfG3hqMDGcLEP5zU1rH4hJ1+I3huIf9uo/nJxRdD9o+54GND8P9tK8Tv2x9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g8P6ITn+wvE233hRc/mTXuZtvGIP7/4o+HkI6Y+yZ/D5zUMsWvuc3Hxd0WMZ5KCy/nzT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4c0lv9X4Z8SsexPljj8RUieGLKQnb4S8QngHmSIfyHNeuNHcdLj4y6co6/KbMfkNhNV5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ogJAzhDbn9FjNO6DmZ5ePCVvyU8F64R6tcIP6ZpP+EQlzuj8D6qw97pefpxXoRk0XO64+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H/oMdEk3gtMeb8Zb1ye8buOfwio5l/VxOTPP/APhDb1x8ngS/z/t3ag5/I07/AIQnVgcD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96n8BXZmX4c8GX4uatJ6COWfP5CKqj3HwoD5k+KGvvzgBZLwc+4Kj+lHMLmfQ5b/AIQP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Rjphrtic/Ug1Ifh/4pQYHgm3AH966dj+Qrfab4MtkTePvEk3PIVrxh+dUZ5vgaud/ifxP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1FFxqTKUPw88V4LjwdYJn/npO/T09am/4QLxlFwfDGjRA9N0kjfqTUUlz8BT9+/8VTE9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jvEd98FzYzweHY9cfVVQiEXW9EUnjcxLkYHWqXmNJtmb4tOt+H7uPSr7QtGjknUsWXezI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e9efR262qhLdcs7HCr3J6n/PFNt44rSLapMjk8kks7H6nn6VvWcPlJ5k3Lvz7Bew/DvU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vYtFlpG3M/JJ6Ae3tX1J8GvhbaahDH4s8RRM6Bt1nbyLhGA6SsDyR/dHTvVH4SfCOTxA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S1bfa2zgg3RHR2z/AMsgeg6t9K+vWjRW+UADA6DH4AdAKSbM5y6CtOV+VBwAAR6Y6dKb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/AK6fuZsY644qNhjnA5P86tGYBScHNL25pmX2kAY7UhV2HTAHNAEjMq+vNM35AyPwprKV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xvlwcc+n0oAm3A9epprHj8OMVGzdPzzT+G+buOwoAQY49xz9akO/Hy96QqMcHPvT09+T7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wOKBg5UZ57565prMV/Gm/fO4tQOw88qMfXNROxyee/8AninMSF+U9fTmo8dcnpzTQhFL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JhucnsPxoJBBbcdxqPJb5mPHfirTAmZgvXgnpmot4HT/ACaidskAck9v/rUznJz1Pt+t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TN2SMDPH5UmWXG0E988U6NGY/MCMAEj60XAcMkYDY96TgAKeQO9PEefukt+HFRMshJ46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/hBx79qAdrbevvUYikOccNjOKRUbJ5z9RzSZLTJCTjn9OlJjknuOeKYQ6ngZHfPWl4I44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S90UE9/b3pwz+R/OmHaPw9KQMSOv0rkbOgU56d6Djoe3NGSc5HQ5pCfmx6mkA4OQvbA70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TC67SBwc96cn15I6+lAAWI46nPFTbhjIHTrmoRxnHUcUvA56Z6/0oGiUsTg0eY3APQ1E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eKCmi4rbuvBoDFeSfY4quG9DTg56jpQMnDFhnryTSEuME4wP51Du5yox/n/GjJPX8vagC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jfjgNgkdKqiU5G3OQRmnZJGM8igCxvOTjqDk5FKCX/nVdQASOuc5p2QOv/6+P8aALIdQ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PKGqqlTwRT8gc9ABxxQBZ8xm6HFPVmAx97oee1VV46nHv2p27JxQBeD4IUfhTg3PP+TVd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9zyfagC8rc9OlPGCoB/H1qmHbPTP1p/mcfX9KALRXIoDlflzx6Y61WVyCMn86lLjHUCgC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TQcMeMD0z0qNXHqOafhjz+tAE29eAD174pVbsDzmq+3B3KeD2pynBLHgUAWAx3DPc1IH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70uD1HQ9OaLjSLIbA9MjPPFPjnaJ1dGIZSMEVWGfWpN3HA/yaB2Pnz4q/BK211JvFHgi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OnIAkV0c5ZougSXk5X7r+xr4ruLa5jldHVopo2KSRyAqysvVXB5DD35r9XlYAjOOK8m+J3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upWZj07Wol2C6C/JOn92dR1x/C45HfIpNaGsZ23PzgvrVLyIqwCSoMI7RrIUPqAwwRXn8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1PRraNT+7knKQK/vz09xmvdPEPh2/0XVZtJ1OIQXdsxVh+P3gRwQex71xup6ZZanA2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OGGDnjDKeoIqqWI5dHsOpS5tTj4NQ8ayL8vibw+hXJOyVOD/wEHBq2l945B3DxbosbYxk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rGg6LoU6RQ+GHvkkPySxXDkN7FQuQadb2tq/yp8PJ5+P79wT7Z24rtXLJXX6HI4tOzOq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8Jvpi5/hDkD8ulVG1HxST++8a6WD3Y5b+VUo9KnIGz4YyNnkBhdfp8+KtrpF/sCp8MkU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cyfyFO3l+RIrXerFcTePNOUY4HlH+eKrmaTpJ8QbTp/zxdh+gqX+ydbXp8PIFPoysf/Qm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HyvAOn89N/l9v956Wn9WAzBNGpw3xCiH+5E3P9aGuLIf6z4gu3f5YnH5c1sf2b4sYHb4G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VjUiWHjJMNF4R0Vcf31tyB+Bockv6Q0jnfO0E5aXx1cPz/zxduPzphm8LgfN40vTjuLd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6f8I74fj9jHbZ/kTTlTxxnP8AZvhyPHUFYVx+Smp52+v5f5Aca1x4Jz+88W6m5HcQY/Hk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TxPqrAj/AJ4//Xrs5JPHKMCH8OQH2MeOf+AY/SlF946ByNT0GPuCu3+iU7vq/wCvuA4pp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WSOuBEB/I0gk+HZHGo68wPdV/wDss12Y1DxvGfm8RaLDz0HP9M0i6h4yJJfxXpaehCMf6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6+4LHHg/D4jIm1yQH/Z2k/jg08f8ACCsSiW3iCYD2Y/qFNdWdR8Tn73jewXHZbZz/AICo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EC3XHBCWzf1FHM+/9fcFjnvI8GEAJoviSQcY4lH6iOnC18GuPk8M+JpM9Solb9PKIrY+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lJ4O21Gf1xxQ2oocCb4hXmf9m1QfqWovLz/EdkZYsvCzcL4P8SyZ4+bzRj8PKqaLS/D0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oWabj/yGKmOo2Cgs/j7Vye5jt4v/AIuof7T0YH954414kHnbHGP5S1L5vP8AENCT+ztF2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bty8vI9+B+VPGn6Z8vlfDTUCR/ellGfrlun5VUbVPDhBaXxj4ib/deNCfoPMNRPq3hA8N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uEH+NJuXn+IaGkdJc5ki+GtyAM/8ALcgDPbmTPFSLpt0nKfDNmx133TY/MS1gyat4FAHm6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eKP/AGQion1P4djGdS8QSHJyf7QH6ARGi8un6jOmGm6kSNnwxtgSeC1y2f8A0fUg03xHH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/fuu/wBfPP8AhXI/2j8NnXJn8QsfX+0jjH/fnrS/a/hkRyniGQ+v9pHkemPKpWfZ/j/mU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rQ/L8OtITGPvzo2P/Ipp4sPGTH/kQ9DjB7tJED+W81xZm+GzDK2PiBs8Ya/P/wAbpgX4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Z9bx8H8RHRr/AF/w4tLHd+R43QAL4O8Ox89WEDfzY0w2vxA3Bo/D3haLP96O1b/E1xIg+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vk9ftEpz+SU82PgnH/In60495Lg/yWiz6/1+IHYFPiIPmGneFox2Hk2/H070jN8Qlxk+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j81zXKjTfB7cDwJq0g68tdE/y/lS/wBleGhzH8PNVPvi7H05pcq7D1Oo+3fEqNiINS8L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qvaq76j8RyWMniDw8hPOUNv1/BawV0fRicxfDa+fJ6v9rx+HNTDSLbHy/DC6Geo23WPx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qa8eo/EUAgeLtHiI6bZYwf0FVJdU8bsf33jzSlPoJoi3/oGaqf2NEBgfDCXtwTcf1cU/+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Cf7zTAfrLSv/AFoFxkuq+LRgP8RbEDGflnQ/yTpWhoWpPFcvBqPiWy1mW4ceX5bjzdwHI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s9dK1XdiL4a2xH/TSZh/OUc1Y/sTxMGWa3+HmnwMjB1f7QoZSvQgmXgj6VFRc0bP9DSD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fpqSE/Z5Ssdxxwp5CSZ9j8rexHpXonhrxDqHhzV7XXdMfy7qyfzFGcLIMEMhx2dCVP1+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mxEesWZtJ5UKTQF1kAPI4ZSQQRzVvRbmVUl065z51ptCv18yI52P9f4W9xnvXlTun5now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WXiPSbPX9KZmsr+PzY94AZecFWx/ErDB9xW1nPt9a+NPgN4/fS9QPhHUrrZp14zXECt8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ld2A2c4yDX2YNh9+4HtXVTnzK5xVafJKxHjqc4pCBjHWpSvPBqPb/PPSquZEeBx0NHTg5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96XZgdMH9KLgIH56UCQHNM4yQRxTQMccj+tFwHkg0zPtTiF7DGaXaTz1zxRcCEkk808Nx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kEYGc4pp3AYC9PT2qbgBLEcjp3ozjt+NL85xhfemtvU7SuM0AISxHXjjNMO4knHX+lP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yeB1oTAh2HP1/pTSMevNTmNj05NRmOQDcRwO9NMBm5jxTsgdx6UfMRk9v61GEbp+op3Q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D60hV8kAdPembH6YPofamA7cTyOnrSOeMntSGNj/AAHmmbW5yCO/NSwDPfrQHOM8+n1p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ZslPGMU0A/fngnPrUeTz7n9KAjHmlKYyc5x7UhoTd3phbJwCPancr+dLw5OcYpDuIG5w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pSMdM4pCR1Gfx5pDY4dfr3oAU9abuxQrDHOef60+YSQ76dKYcZ5NAkAGMcUFxjP4mhsL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31zSsxxjNR7ienvSCw/B/OmHPUUbse9JuY9DQOxLwKTkHIyeM1HljjA+gpM4PDYHX6mg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TlJOMn6/WoAQe9J5hz780XDlLAbilyT1INVi5xx/hTfMP507sXKWvTHX2pOCarl2J44x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DlJzg8/gKXKgYJ/CqufQ0u44xyeev0ouJotB1wMUqsDnHNUsnBJ/WnByCKfMFiwxGSOv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9KqFmzjkUoc7cHke9HMItBwevbtSM5bpxVfdxjrg0oPY/pTTAsGQg0b+cc/hVbIzxnFH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x3z24pvmsD3qDAAwffk9aCNvU5oAlLP5m4E9MUoZjjnn1pnAxnjvTXdB/FQBNzjqDSDq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/SnbhwfWndgSk5xjHvS59entUW5efx5zR5gHXueKfMA/djgHPuKNx7cUjOrZY8k/57VC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seYenfPX0pA6kHJwMde1Vd/P1pRJt46hjg49KOYDz34u+Jbbw78P72Uyst3qMiWFqqnB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Ovpmvz/vr523SS/eI/QDge2BXt37QHih9V8YQaDAwFvoUBXA5X7VcHdIT23BQq/jXz1K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9hXLVnd2OylC0SizHy2Zzgklifr/AIV7X4B8QeLfCWjJYaJqfhaGKdjOwvkhnuNz44Zz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zXnnhjw1q/ijW4NO0ew/tF4yZ5ITII1MSEEhnPQHpX0pbeAfFkQ/5J5o7Lj+O8H6fuzTp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4Sn/AMLD+IjLlvEfglM/9MbYf+1zTR8Q/iJtBHivwbjHaC2I9sEymttfA/i3HHw90EDrz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WF8AeMiQB4C8PE5xxdOev0jFaXRy8xzp+IHxDPP8AwmvhGM+ixWv/AMXUf/CwviABz498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TXXL8OvHGOPA/hlCe73Mp59gIqlHw+8e4AHhLwuq+80pHP8A2zp3RPOjiW+I/jkHn4he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/wDxJ6VIvxB8blRu+KGiR/7ttb//ABs12a/Dvx833fDXhMf9tJjj8PKqSL4YeP14Gg+FR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f+efNHMg5kcQfH/i4kh/ivpig9ltIMH/AMgE1G3jjxCww/xbs1z12WkI/L/RTXoK/DT4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OmRHP1+mwGnf8K0+IgOPsPhcH/r2nP8ASi8Q5kec/wDCZasAfM+L6Y9Es14/EWtA8Z3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9/ktMf+2nOPrXpQ+G/wARGBjWDwsuDz/ocx/QkVH/AMK5+IkZJx4XXH/UPmP/ALNVJoLxP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+b4wXf4WzD/22pv8Awldu2N/xg1QsOgS3mH8rcV6b/wAK9+IpPNx4ZjJ9NLlP/tSlPw7+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4bPoBpbD9TJii6FfseXDxPpT8v8W9cPriG5/+NAVC3iHw7z5vxV8RHt8ouhj8Aor1Zvh/4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kRPY6UcfrLxVc+BfHavl/EHhtV45TTFJ+p/e1V0F11PLl8Q+D/8Alv8AE3xTIf8Apmbw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UnL/ABB8YP7BrwfruFepN4K8XZ+fxboUY9tOhH/oUv6VE/gnxOnzN400MD3sLYf+1KLo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1wZPGvjOXt8rXZH/AKHVeTUfhcx3v4m8aN7n7Vg5+sleqf8ACJ6+oy/j/Rk9lsbTP/oy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b4iacCD0+y2OR/4/RzBdHmv274RMMvqnjCQn0S55/OWmef8ABmTqfF0uOeIpyefrLXo/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zToyPSCwB/Vs1EdLUEs3xVsVx6R6cD+RzTC550R8Fj1sfFsh94pBk/jLTNvwV6jQPFU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+ZXojWlomTJ8W7YDjoumj+QJqCSLS0UgfFyLPGCPsQGf+ArRfzBnBGP4NEAxeEvEr9uQ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whA3p4I8SNjjLFcf+hmuzjXSDkyfF4AD+4bVf12Goz/YHmFn+MMq5AwFkgH6hP6U7k3O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h94hYHruaMf161L9n+GRI2fDXXmz/ekiAP54rpZZvCsZzJ8X7xv92UD/ANpc1F9r8FZ+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J37/AEjxQFjC+zfDxidnwt1eQjoPOhB/lUyQeDOqfCbU2A6ZuIsD/wAdrSN98PwSX+L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/wAoqhe/+G6na/xT19j6LNd4/LZRqO5AIvD5B8n4Q3bDtuuEB/8AQakEWng/J8IH9fmu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4ZZ+f4ieJZD6+Zen/wBlppv/AIV9D438Uy9Oj3h/maE3/VwLiRSYAi+EcR95Lok/mEokF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z3HgA3L8k/RKzHufhIVy3ifxZKT3/wBKOf1qs8nwkbLHVfF0o6523GP1cUwOgEPiRSGHw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3MrAH/vmrCjxuOYvhvoiKfWeQ/8Asuc1yBPwnblT4umx/wBM5zn/AMiYqu0fwrl4GmeL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/rJRZgdw3/CwEUMngTQIQT3duMe5qMyfESTp4X8LqMd8k4H/AhXBmy+Fp5PhjxLKeODG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2fw5wRF4L8QO38IOBnH40WA9Aef4lEZ/sjwnCuOnlgn9ZB/Sq8lx8SlHzr4RtvfykBH4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Cj93wHrUw6bTJGP1INctrd/4D0tktZvAV7bTXGREZZ0wSByTwDgd6LISV9EdB4s8VfEHQ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madghjsoYnYA92KO2AO/evH7ue6vL6bUL4rJcTkFmVAqnaABgDoAB0qtBaW1ssk5jEe9id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+OgHpWpaAkiSRM+i54A96zcr7HZCmoosWmnbP38zBm7AdD7V9K/Cr4THXRD4k8SRFdM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kjnc2f8AlkCP+BfSqvwq+FX9smLxJ4ohxp6EPbWrcG5I5Dv3Eeeg/i+nX6081VCoOAoA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HAwKpGU5dEXEeOONYk4RQFVRwABwAAOlMMiZwc5qoZM/dHvTCxPXg85P1p3My+GwQwP0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IVO4dD1p3mscH/8AXinzAW8jOTk+1IzLgnnj8DVPeSdxYsfXt+dG4k/LRzATu5wSDye/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f/XqJtxB/wAaBwOg6ZJPQAd80cwEiZY7UUknjA9DW5pw8AxI48S+ONK0S5U4+yzw3E8m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0JzXkniPxrHBE+l6AQZmP7274IT1EeOM9s9q8jdx5hWELLMD+9lk+YKT3JPLMfTrVcrY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0UDN8S9IYAfw2F6f/AGlUv2z4IRgMPiTZPnj93pt2Rg/WMcfjXxV9mjRAmTLwMknBP/1q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zsPYOe3SmoeYmj7hU/BEqHb4k2xDA5C6fP/UE5oEvwKRgW8fSzgj/AJY6a7DJ7DJFfEkRt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OST/AI1uwwWJUGK2QAAHO49T1quVdRcr7n15Ne/AeNc/8JrfnnJC6WSc/wDfz9KrPrn7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NacdcppQx+r/ANK+USkQbd5C/mae2zacRIo4yPpRZCZ9TN4l/Z5jO46/4ilz18vTY84/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AGe9uY7/AMTzjuBaQqcfiwwK+XgdxIMadT29KXDbT8qA/SnyoR9Rr41/Z+C5dvFj47LF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tQ/8ACf8AwAzn7L4sIxxlbYZ/U18yrJKudoVW6kgen59ad50gAYYznGMUcq7gfTkfxD/Z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MOcGS3XA7HikufiZ8AUH+jaB4qmPTBuoEH6qa+YGlnHRgp9hzTfPuMDJ6cZxjNCgu4z6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4x9n8G+JHxnltShHA9tlVD8XvhBjMPgPWZ/XzdVVR9PlTrXzwbq7I2o+0AHHofrVfzZ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yLqJ6n0efjD8LlXA+HF8fTzNYYjB9NqVEPjZ8PFKrB8MlkPIw+rT9e3RRmvm97yf7iOS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X+dSRzSJDiaT98vVl4A+uO9FkKx9FN8bvBgBI+GNivG4htTuu3rxSj43+F5cMnw30gKOx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8q+dVDyvsiJdn4I5JP613Gh+E2KCfVxtLcrbr+m/6+gpOMUFkf/T9zwM+38qBwM4qXyy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SP0rjOgaGHBPAJoGWP5dvSlJAOOhpu0ZO7/JoAjKdNtCqQxbOPzqTO0YoBx0P+TQAhGD6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NSMP19KY3bBPbBoKQdznFHyYK9R/Ud6cwBGKavyoQDzigoBuBz1p4facZx6j60wdcn/Ip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BJuBOD160ue2agJIOePw4p244LL6UATZ6A5wDyPSgcNkH1qLfkgDjHakDMSSB24HtQBY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YY8H0GadjPJ59qAHBtpO0571LvyDtP4d6q8huhqQMTnJ/GlcCctkAHrS5JPtUG4/hT+x5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X9DyKA5qAtwR6+3pSfNnOc88f/Wo5iuUuIxU89DnNOMg6j3x+FVM56mgluietHMHKTh8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knJxVQHIzk/T1FS789PpRzFFxCqnGOlWDKB8uev9aytzg/U4p6vj6460cwmjR384Hanc+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4yx4qwGQgs3+RT5kHKWVIzgH8O/NTqc8e3SqYkVRuXGPT0NL5g6dc+9F0Fi8pYccc/pT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eq8Tg9cVOCPWmMkztQbR/9apFY4z2/lUI2j7vbtUgAxlSCaAOH8ffD/R/H2nG3u41iv4V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PUH+8h7qfqK+CPF/g/VfCeqSaLrqBGXLRSpkxyrnh4yecY6jqOhFfpgoPQ/ia5/xT4R0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4gg82I/NFKnyywSgcSRN2YenQjgjFRNFxnY/K26VoH8m+z5cnCyISA34jof8AIrzPVNE/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63HY7sgQF5mjB6byZFGPfFfUnxA+HureA9QbTtaQXmm3DH7LeKuIZ16gEfwSgdV/EZFeR3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1o4KK7DOAf4X7Ee9FGtKD0LqUlJHk8Oo+DGXL+LfEpGP4YMj9Zu1Oa/8D4BHirxI4zy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9Xt/ElhIbnQb+3trbG6RJbdG8vHcHYcr+orBTxP4obkeLtNjPr5SAY+nl/rXoRnzq8X/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1oyib3wKcg+IfEbZ55hXt/wBtqel54CPyvrHiJ19olGT/AN/DWmPFHiwYVPHenqAM5Cqf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ihyPM+IFquOgCbjz6YixTd+/9fcKxQM3w9xgXPiaXHQhEx/6GTSKPAxGRD4nl57gKf5m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v+IsOfVIn6fhFUcniLVGXDfEbg45ELtx/wB+sipXr/X3AVR/wg5bjS/Eshxj7w7/APAT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Tw54ilJ6Hf/8Aa6iOt3bY3/ENm68iGY/yjo/ttV4k+IN377Ips/8AoFO77/mFi6un+HpB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AHmfH5CGhtO0fOB4G10nrl3kB/8ARY61U/tuzHI8darx12wzc5/H+QpV1fQ/uyeNtdb/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uKlt/wBXCxoDSLIcxeAtSJ7gvKenHoKcumjICfDy5bHZpJh0+r1lrq/hwM3neLPEbj/Z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/wAJMfn8SeKJAMjgMD+swpa/1cZvpp12/wDqvh0cL1zK4wD3wZKtf2dqmFVfh3CCP7065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2vwcw+bXPEko6/MecfhMaYZfBxb5b3xI49AQOPX79Fn1/X/MLHoI07xK3yxfD6wA/wBt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6X4xGSngXSIxzgstocfmTmvN2g8Ft82fEkh75lB/xpBaeCpBzYeI5Pq69fY7M0n5f1+I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OnhLQV9jHaf0prReP1IA8OeHYs88rbgj8FFeeDSvBsqj/iQ+IpSvo45P08qpE0DwuuCv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E9/XEIFTbuv6+8pneh/H5bP2Tw1Cw5+/Ev8A7T/rS/aPiEnHneGoh/13iXGPovX8c1wi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Zlz2d5Bx+CirC6JorH5Ph/qYA7GW4/LGKLLt/X3iOxW58eck6z4bgPoLpVPHb7tK2qfE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QHp/pIb+lcn/AGLYLgR/Dq9I4OWef9ckVMmiRN9z4ZMfcyznP5yUml/Vv8wudEdX8coo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SlgPw70wa34wVSzfEDRU6n5EJ/ketYR0SbGYvhhGMDgvPMvXv/rcZ/A07+xNS4I+GVsC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RS0/qw0jVOueIz9/4l6aD3H2d2/UVWfXNaTlvidYYHGRaP8ApxUUekeIP+Wfw30xD/t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ek+LPvJ4A0WP6vGfzBeh8q7fgMrDX74cy/E6M4wP3do5P15WmPrgf5W+Jk+ewSyOOPqK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5fBvh9P8Ae8gn/wBCpfsPjcfKPDnhiEejC3/kFOaLx/qwjGbWLIMfM+I2pk55Mdmqkk8d+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Hzg/ELXeepS1Uf1FdC0PjZQQNK8IxY7lbb+eyoWHjIH5l8HJ6/8AHvx+BXFJtdP0HY56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14lf3W3C/wDs1UzrfhDOT4x8TyE+ox/7Px+FdJK/jNY+LnwbGM5PFuT+WMfrVf7Z4yAy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ADke9LmX9f8ADDsc0dW8Du2JPE3il+f+e23P5tQup+AXB/4m3iqX1AuiP8a6M6r4njGH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sQxn/gOKYdd1cHL+OPDyN/sQo+PyFF/6/pDRzP234cuTmXxVPu4XN8V5/LBqs9x8N8lT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vsn8PlrrR4j1QEl/iPo8HGCY7Q7iPTgdKqTeKLjkD4nWbnqRFZtk8f9c/1ov/AF/SHZmZ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yZtPs9ZgWcrHI13J50YBIAYjC4we47dq9QvMRhdSgUtLbg5Ck/vIj99cfTke4ry5/E0ZP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gbbOT9MRV1/hbXLK8X+zk1b+1J4w0nmiCSEshPQ71VSQfTtXDioL4kdWHk17rPSrK62GG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WKVeoIwQwr9HPhZ4yTxt4St9QzGby3PkXqrxtmTuQem9cNx71+YunyCynNgSQjgyQM3T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tfQvwV8Xf8Ih4zt7fUpPJ0zWiLW63qSquw/cSe2JMKT6NzXJSlZ2N60VKJ97tn0x/9aoi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29T9MVWPFdbZwpEbAnjd37VHtYMfmx9euKmPXoajcjpSHZElrFamZGvpbj7Op/ei2RZJi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LegJGfapYvFXwflby4tQ8UMw6qdNt1IxweDNWewH8QznHB6V4/4s0kWGpNcQgrFdfOuP4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auLFy3PeG8T/AAhRQDceK2I45062x+fn1HJ4v+EScfaPFJZeoGn2y4P1M/NeFaJ4z1bw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1wWkMnm6lpiX8+SANoklf5UAHChcZ5rXf4t+MAwWKx8OKdpIK6JacHI/vIwq049SeSR6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LL4mJ75tLRf5zYpH+I3wWUqpXxOMnn9zZ9PXPmc/SvKD8VPHjHckmlQEZ/1ej6aOv1tj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phU1aCLn+DTtOT+VnTvAOSR6dJ8S/gwrECHxM4A6kWS/gPmqJ/ip8GgmE07xRLjGf9Ks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M5Piv8UW5PiGVf8ActrNMf8AfFuKD8VviljaPFF6Fx1URr/6DGP50c0B8kv6Z6Qfil8IF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CTgjULLJ/DZUY+KvwrfPk+FvFMwPAxqFlz+UVeZP8TPiVISz+KtWyeuy5kQH/vkio2+I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reO2NQuR/KQClzRYezZ6ifiR8PmPyeCPFj47HULcEn0wICakX4g+DDl0+HPi91HHy3qE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458fzE+Z4o1piRjnUbojP/f3FZ8nibxlJkSeI9WP1vrg5/wDInNJtD9m+/wCJ7t/wsHww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4PORdFv1FowqdvHGjEEx/CTxhKccbrmYDPvts+lfO0mr+IJeJtX1CX/fupjn83qo898/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ev40rxH7NdT6QHjm33Dy/g/r5z/z2uL4fytB/Oq8nxJaI4t/hFMB/03vb8YP/AH4FfOha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uCf/AK/NRbZCfmuJP0pNroHs0fQcnxQkRhu+FWnp6+bfakf0VVFUpvjNbWjolz4B0C0e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uYDOFBcEkAZ6V4VmUYHnSsOw3HH6Vznit2j0aTVFDNJo0kepj+I7bUkzD1y1uZQPfFF0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6a4kljN4b0LS9xXEsH2tptu4bvLLylQcf3h0rTMnlFkXI2kj5q+eraT7PdxzABljbcSOQ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7vayNPawyscnaUY/7hK5/EDNJkuNmXCwZeeveoiCOQf0oKEjg4pMHHrUjQfjTG+Xpk5FO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6+tAyDzMsAFzx+dITke35094wp3Ac03aQAfT8KAI95HY8jpxmkaTJxihjyTTenbpQA7I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+1NHrzkUnINADzkeo9s0zOff8KM/j/wDXpOT0/wDrUAOyen60mcnijtmjqM5FADTkHjPN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W75HHOKactz15oAQHt7UZGPSmnKnj3zSZP8A+qgB2aTnv/hTc9/5+1KCBQA7P60u4nnr6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prsM/wBKAJNpHPb25/Snb8k5x+HSqxYn5j8pBpASc5yaAJ8jPPP0GetNYjNNHzKR36UE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gmwQQKjZRjHeowDjHPpQJE3mcd+tL5pOOMVDnj8aUHsOR70AOVz2H1/KgyvjH49P603d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QMdubqAaTLlfm70eaFBI5prSlguP507gSMWHPfpSbmHX60wSZoLluwB5/HNHMxWQ/LHt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88/Wl3f5FUncXKSBiRn3yKb0yT196FYA+tOLLTJDLdvpTcg+9BIzx+FG5QfWgBOc1ja5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+uXbFYLCB5j2J29FHqWOAB3Na5IAz689f88182ftGeJXtdJ0zwpAxDX8hvbhQesMXyxqfq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rl0480kj5VnuLq9upLy7YzXV3I0kjMclpJDk5/E/hVCQIskpXBCEoMf7PU/i2aeLhoJF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357fkeaqMIyYoJJPKR3VGcKX2qxwW2qCxx1IAya4d2eier/Dy38OW9pNqOtS+KoLid9kR0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70qSIWJbPHQY969NjuPAXV7j4mk/9vIH/o8Vz2l+K4tHsINM074lara2lsgjijh0Y7VQ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1JNabeOrhskfE7xAxHddHA/T7PzXVHRWPNqNt3NHzfAbcq3xNcDvuuB17cz0pk8ClcpD8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k/ncVlf8Jtck/wDJSfEzf7uknn/yCBSjxddSNx8QfFbnOf8AkFEZ/wDIYouRc0MeCTkt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3P8A5HqPZ4Kc4GifEOTtzdS/yM9Z48WTZyfHnjA4540s/wDxFB8VzE4Hjfxo3rjTef5U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hOf+Eb8eyAjvduD/AOj6RrHwU4BXwh47k9Ab1h1+stZn/CS3TnA8X+OpPpp7DNB169xk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iwH6tVJsLMv/wBkeEG6+BvGxHYPf/8A2yov7B8LNkx/Dzxax6836rn83Oaof2xeMQf+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dlGfr5go/tO8YgNq3xCf6K4H5+aKd2IvHwz4ecf8k18SN/vaghz+bYpn/CKaIeF+F2uA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zqibm9k+Zr/x+T6GSVf5S1G0l0ScS/EGQf8AXxIo/WajmYy+3grSZf8Amlmqj3fUo8fq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Ai+Ft1k9M6jGufwxWfsumJLJ4+fPrdy5/wDRtI1tdJlpLXx0V979l/PL4p8zFY0v+EAl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/UAc/ktNTwDeyA7fhYnHPOoHH6DNZMlkXXc2l+NZFPQnUsA/nIc1B/ZSHAbQPFzfXUR+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+H2obcj4W2oB67tQY/h0pv8Awr3Uzyvw206P0LX8mP0SsD+x4XY48LeJW4xltSUdf+BZ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ncfCOvSdxnUk6/iTRzMLHTL8O9ZXlfAGhA4/ivp//jdB+Hmu8BfBHh1MDvdzEf8AoIr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8F6u4H97U1P9f5Uz/hF9OcZPgW9Yd86mgP6mjmFqdX/wr7xCpV08JeGY+eC00j/zFSDw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hUc9S8g7+2K49fDOmksU8ATYHUnU0/Hpmp18NWbfMPh4GX1fUQfy6U7gdV/whniMg+Vo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4/wC+qcvhDxGvLaZ4MT6k5/Lfz+dcsPDloDgfDy2U++oqDz608eHVBGPh9pozz+81MN+mM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pbw14gjzutvBKd8sP8ZBTho2uKMg+BEOcYYKTn8Zu/vXLp4cf7yeAdFAOeuo56/gf0qzH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oJb0bUCP0AxRdg0bwsPEMRydQ8BwD/ZEX/x79KMa4p+fXPAyj3ihP856xU8P3iAhfA/h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pyDT10fUkHPgzwsp/2r4f4f0oDlNQy61H/wAzN4IUf7EMJx+Hm0h1DWl6eL/Bie621v8A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QefC3hFB6NeY5/A0/wDs7WE5XQPBaLn/AJ+QcZ9fmouIsjV9X5L+O/CikYHy28Gf60x9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w4mORttIT9f4T+tN8rW41+TSfBC46/v0/wDixUe/xD1Sz8DxAnoZY8fkZKOYAPiK8yQ3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soifr/q6j/4Sa8Xj/haGnjHTbYRY/S3NSLdeIASCPAiZ7lkbH/kXFK154jwCbzwGg65xG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uBXk8TyAfP8AFSEZOMLp69R2/wCPaqsnijs/xTlIP/POx/l/o1aAv9fBBXWfBKZ7LFGf5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qGPiHwWg9Uhj3f8AoynoKxkv4ktJF3P8TdRfpwto4/8AaFZ8viLTA3PxA1yU4/gt5R+g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8w8XeFo8dTHbwk/q1ctr2t+I9NtJb2Lxho126A7IILWMl27ABQck+vamCXQytX8UaXFE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a7ZT5cJWVA59OccepPFeZtdahcBLjWr2a+nA2+ZM7ORuP3VyTgfzNS3eo6trN5/aetyxz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NMDoFUY/PvV5LSKzxPdoXuCMqN3yxj/H3rOUuiO2nT5VdjYEPDzYGOcdh/8AXr6L+E/w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HCsenZDW1s/DXJ7Ow6iMdR/e/wB3rB8K/hY+utB4o8UQeXp/D21oww1yRgh3B5EY7d3+n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4AwOPyH07D09KIx6smc76IlwkYCj6AdAAOw9uKTHJPbIxUI91JJ7gYqxxjgfX61ZjYUDB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1Of5eB25zSbgOen17HvSA55HrmgXKNIJHPPT9KAOMVKvJGPen7cnI70CKxi3Dlto96k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hBqXHYio7m8s9OtXvdQkEUMYJYnqfYD1PagBxiWOGSeY+XDGNzyNwqjvya8o8TeK/7XDa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4dx96fHUnPKr6CsfxJ4nuNalIYmKwiyUjIAGP7zev41xTl77bgslsSeFGHmx/JffqauKs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obL5Ihw8wHXHVU9fc9B9atQW8cabAPlTOAevrk+ppQkaqoTCovCqBgce1SjkBeBj0pjsK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/wCfWopdqxnnBxxjmnlju2j7uMg+9RSkKpyCc46daaYmioT/AAdN3HpXSWbM6lic7hnH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JyW/Hmujs2PGMfdxgVZCZog9jjAHX+VI0mVJPfj1pGO4YB5Pc1AzNtAPU8/59DQDRYDD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4Kfm9PrVVnI2qO5HP1pwbcfRunp+OaCbE5kjBJHIPoKUkHPXJ7/Sq+VZOM8A4x60obI4G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mGOCfpijopLDJGcZqJ8AHt61C8ojHztz2z3JoAl3ZJJyTnnPXj2quXaX5IOFXJZj0H09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VjOcL91j1/KguzttUcDCqBj9PXNADyUjysO4AdT35q/pek3urSCO3GUB3SORwv8AjXR6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qgEcJwfL/jP19BXpEFta2ESWkEaRxDgKvANJzS0AyNI0az0pQIB5kpHzSP1/DHQV0GDu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B74zSjqRxzxUt3A//9T6DlQM2RwR19MVGY88fjWu0LAfN3qsY9vHqa4rnTYynXb9R680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fkjKnJ/T9KrurAD0OTTCzKj4K4BpgyAT+lTNzz261Hg/gBjjrmi5SQ33bt/KkBzwPwxz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d6bglgelAx4PY80u7A5qPG1SBn69aaqFjgZPp3oAk56+xPFMJL4ye+fqKed+ccAe1M2P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OwOpHFI2eeOM5pATj7p5oDjGe2KSYDM/hSg89cemKlAV2GcA+vpUaqeScYH4HmhsdiZS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vfH0qLvinqD/9apuPlHdeucjgUmSfbAHFPXngn8aADkAevajmYJADxg/zpvTrxipDHk5x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M8/SkUOFKcdOfTrSAYXHYdqXd6dO/rQA0Zx3HpipVyQM59OKj4zzUg4GTQAo5zjtSk8E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RxS4x1oAAQB6D19qkGW9aYQR1pw656dfrQAqyHpjFPVycBl7jp6UwAZz261PjcMDHPPW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VPlQRkjk/wA6rfTHFOGM4HGKALaN7H61YDEgYGDiqIbByeTT/Mwcgnn+VO4+UvqwyPSr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HNY2/bksemOKnEhXORkZ5oux8prgocgkkHGasBoiflOQRzntWEJRnAJIz+FSCcoM0Nhy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9Ml0bXLaO9srkYkhcAg+hGOVYdVIOQa+GviX8GNT8GmTUNK36hoMpCq7/NLCWHKygD/x4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i3Bbg5XA5FTvcb4mt5lWeKQFHRxuVl9CDUPUqLaPyUurWayHnJG8lsPvEcvF+HdfzIrh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60LStNuZt25454+X3dShBAB9Rivur4mfBp7GZ9b8JqZLV9z3Fqcs8OccocfMmPXkfSvmG7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p9qMljvgLBBk/wASMeB9OlTCpKDujWSjNHjUFvr8gG7Q/DsZGcrJ5YPH975s1aEPiBMk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M/1Ne32PgHSLaSTUtQsbeW6n/wBYyXFsynHTKsM5x1NbKaR4eQ7VsLZSOPmltxn8ozXQ8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fPP/ABUeRjTPCi+5SI/zqMnX4+fsnhNc+qwf1r6PbR9DCB0XRBu6ia4XcufULZsPyJql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T9ImiB5lR4yp+h+yZ+nFP635AqPmeBJ/wkvPyeFU47RQk/yoEfiYniTwwpz/AM8ImH6g1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TbNpdmVPTy7kLjHr/AKGeDU/n6FFzJpNsp6BjdgZH4WPWpeK8h+xZ4OR4qHB1Hw1H7iGLt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4qKbhrOgqCM5WBD+uyvdm1Dw6Fw2n2nXtdN0/8AhmnHVdCxti0+2OMc+dK36eQvSoeK8il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WICE8SaSg9ody4/BMVIsni9TgeKbJOOqWzEfole6jV9IUDNjbMfUNOOPwVf51Kdc0lh+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teR+IkUUvrPkJ0DwkS+L2yT4vVc9Cto/9I6Qt4txkeNZMDsLJuPzjzXui67Zxg7bO29d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0gU9PEKAZjs7dwepMd6f/AEG8FL6x5D9ieDmPxWx/5HK7k+lg+effy6kW18VtwfGOq5H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RXu/wDwksv8GmWzYHBEN+f/AG+pf+Ei1duYdMtwOvMV0Rj/AIHenFT9YfRFKieFDS/E0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xA+emyxOP1xS/8I94iIDHxB4pOO6WZX8juAr3Y+ItbAz9jsFx/egb/wBmuTTE1fWrmT5I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W/Qu1P6xLsHsF3PEU8L+IHOV1nxefQrb9fyenHwZrUgzJqHjRz6eWwz/AORK9vluPEQO4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jDj/wAeQ/zqBNT8ToCAdKAP8LaVp78exe2bmpeIkNUPM8Y/4QLWGHzS+MCOzbscf9/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H5I8XSD3udn/ALMa9nbUfEzH7+lrn00rTF/laVHJqPibdtE1twMjy9OsAB/3zbKaPrM0P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ArWVvme18TFv9vUUUn86d/wrO1P+ssNdyf72rRLn8CK9gGoeKvu/aWA9EsoQD/3zDVld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13m1uyW6Ln/vmMGk8VPsH1ZdzxKT4XaWCDJpep5PTfrdv/Vaa3wy0Mf67TLjA6edrtsv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Yj7l7qYIOMIjp+HyqKkjvPiFGcw6n4hQdxHJcqPrxih4mT3GsOu54Onwy8Ms206VC5I4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1H8LvDr8Q6JAxHYa3G357QTXuSXvxOZisep+KOfS6vB+XzipJo/ilMMSz+KJRjgvd3Lfz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+wj3PFU+Emis4QeHoB6kaoxJ/KNq0I/g7YEfu/DFnIuMZkvJ5D/45Gteqf2Z8TZAPm8R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/ABwE1Ivh34iyY3Q6457hrifB+uZaft6o/q8TzmH4HJJ08LaQpYf8tHv3P1+UVoL+z7fM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myDVWP6Rmuxbwd8QHIDaZqb4/vSsR+TSVXb4c+N5c+ZoV44POWK9fxko9vUB0I9zEj/Z0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pKH0OkaxcnP42rrV+X4CX9tCR9l0qGRRlUHhnUOT6ZewwKtj4V+Nps+XoE69iSYx19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+O2GE0ZumBkw8f+PVLq1GJUY9ypF8Dr3ChNb0uzbuqeGbo4/4EbVKuxfBW7gKvceLFVM4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YMUUrUB+Dnj2dQDpCoRknc8GD9c5NW/+FK+OJh/yB4AcYH72IfjgLikpTSH7KPc20+E2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1ZWIztTStnPpl5RzUc3wk8HICJ/FOtSOvzL5lpbBQR0yJLpTVKP4KeOBydLtsf9dU6f8A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WOW0+2x7zdM+mEpc8rWaF7NLW55JrXhzV9IWOe4QRFJcwTpNBIC6Hg7YZpGUMOoOODjN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cs10HYldrHdko46j14PT8DXcp8CPGGPls7RM9/ObB/Ja2bD4N+M7JcRWtmGGSR5jBSfV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QZq5I+mPg744l8Z+FTb6pKP7X0jbBdnvKuP3c3/A1GG/2gfWvUHw2Ov1Jr5O8A/D7xz4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2tsWW3idkSeHduZHfAYDIBGAc8jvX1cJre4Af7Olt0yqMxAP1Yk1vGXc5qkUndD9v92o2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DjPTuOKikAbOw/XHbFUZkHXp34rn9e0kapps1uGzKPniLDo69voehrebI7mmow+8eQDS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XKyKQ6kjaeCCDUODjPXnPvmu88b6YLW9GowqfLuvvDHSQden96uBZijEnoxwPY0yx4kP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Ocj8qiYjOcYyc0Hjr9aV0PlZOsrDjPf05pN/bNRFgBUec5PGenFF0PlLW/mk809AelQq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ysnVsfj/AEpS2T1qt39M+v8AnpTe3HXGKAsyyxPSmbiAPaoDuAxnr+Z9KaGIHX8/WgLM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P3unWqxyRjjHuKAD68fX3oCxYbaT1wRTflOPNAeMgqyNyGU8MD7EcU0huoP196jdmC7Q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/DcjRaPDYTndLp5fT3zy3+jHy0JP95ovLc+7V9A+Dr1r3SX3nmN1UAdBtUKfzwD9c18+25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Gy8iivEwOPNj/cy/UsBGfoK9U8ATuL6a13FVaPdt6Dd3piaPWW2gdvaom2mo8/nUbN6f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1807eQPeoOoP+elJ09jQBMzg9D+PuKhl4GRk/1o44J6c1LuQjjNAFIMTyRgt3IoJ/nU0gU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3oAU8g4pwH4VFk5+X8vrTwW7/AJUAScZo565+tVmlbdjGMdv8Ki8w554oAtPjHp79KaXzw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W804yab5m7tQBZO7aCMFu5PHFRgSH7xHHt0/OozPg/NkE+lL5pP+FAEmxx35/nRjAwW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Ovp0p2/vgUALjjAowceg7d6g3E8A47UZIPWgCXkfMOcnrQWLHnA71EAOv+eKAo/KgCXg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nGe9RhwDtyB+tKHQrnqOlAD/ADM9OKC5FIWXAxnikLZ4x1HpQA8kEZpp7k9RzSls+1Nz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HvTgOT3+lJ2wx/GnEqcNkHNACH6UbdxG7/P40bkB7ckUjSLjC4P680AOKKeMA5pGT2zU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GJO3A9qdgJvJ6H9KDGM8Ek+9V/Pm55/SnCSToWB/CkBMVwcHgUzgd6aLhjjPvTvMyTgZ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h6U5lwTzmoS5/h4oEjAetPmAl8pu34+tPEZC89ahEzjG0AetSfaHbGSMcdqrmAlEY4yf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R4hfxZ431XWRKZbcS/ZbYE5Agt/kXHTAJy2Pev0YmXzoGhLsm4FSV4YfQ9jXlN38FPh7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zSyuzuwkdNzMcnhGA6+gFZ1FzKyNaUoxd2fAflyM+9lPl4IBxwfX8hXa+F9R8N+Hr6HW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Lhbaxlt1LdSizSBj7FsEV9hL8D/huqbG047Sx4aaVsH15en/APCkPhvn5dNz/wADf/4u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60GrM8I/4XOBjEmsD0xZaUo/9Daq7/Ge8ckrJrA7AC10zOPzr6AHwP+HhPGlIM9t8jf8A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+H4O0aXF+bjj/AL7quWfcytR7HzwPjPcK3M2u8dli0xf/AGWpG+M9zg5uPEA9g2mp/wC0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P8Y/sm3b678fq1O/4Uz8PV4bR7b/AL5J/rStLuF6XY+bX+L8zjEsniVh/s3WnL/KGmf8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P1/5CNmn8revpf8A4U38P1XP9k22emNhPH50i/BzwBjI0i1B6/c/+vVKLF+67Hy/J8WL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HQ6tbhf/AB22qm3xQvWJJfXsY6f20qfytq+rf+FQ+A1GV0iyz2JiB/XvUy/CDwRsAfS7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PkYfuux8iv8AEq6YkqutuO27xA4P6W1IPiS7DDWutH3HiidT+lrX13/wqTwIANulWefa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k8E5+TSrMdf+XaM9P+A07S7h+77HyCfiNE5O7T9aOe58WXQH6WtQv4+tGyP7M1VsnPPiq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YbfCnwYv/MJsc+v2aPP/AKDTh8K/B6j/AJBNicdM20QP/oNHKwbh2PiyTxtZlvm0zUCO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5Aqs3i2yJJOlzkHpu8QXbfziFfbv/CrfCQyP7Kss/wDXvF/8RTX+GfhNeBpdiP8At3jH6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h2PiI+K9P6topPYM+uXrf+yCoG8UaTnB8PQSeu7Vrw19zL8N/C/CjTbRf+2Eef8A0H+t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U4/s61YdeIY/6rmjkfcfNDsfCx8SaRjH/AAjtk2O7aleE/wDoQqP+39MPA8NaY/1u7w/+1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H1OBY24zxjyk/wDiRSr4C0Bhn7Dbkdv3Kf4Yo5X3Dnj2PgWTXdNJwnhvQ1H+1LeMfz88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eHfD+7tva8f/ANuV/wAK/QD/AIQPQwcfY4Bjn/VRgc/gaUeBdF3f8ecGOw8tPz4WnZ9x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9t6eTlvDfhrOMZ8u75/8AJqnf29pi4VPC/hUD/ahvSfzF6P5V+gH/AAg2kZyLWHnjlE/lt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lBsCCNR/souM/lRZi54dj8+j4gtmOV8OeFenGLe+P873mgeIYFJ2+HvCw/7dbzH/AKW/1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0wf8ALKMZ77V6/lipR4O00/8ALJAeP4QTz+FOwOcOx+ew18HpoHhnA7C0ucf+lRP604eI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f92wnOPzumr9BH8JWCMFEanPTgcj8BUf/CJWecKq47gqM/hxSsHtI9j4DHiK9Jyuk6CMf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KanHiG9OQNJ0LB/u6YDj/wAiV99L4RtOoTOfYDj8aU+ErbOCOnY4NNR8w9pHsfAI17VW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pCH9MmlGta5k4sdIU56Jo8Q/9lNff/8Awidqi4x37nj8BTk8K2ZJ8xfpijl8xe0j2Pz9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npx1XR7f/wBmiNOXVfE3IFvZHP8A1BbYkfnDX6CL4WsRnai++VH+FP8A+EZsgQNmQBzk9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7HwCNV8WcBILPj00S0x/6T1P9u8cvwtvCP8Ac0O0PH4Wtffa+GrbGSAB1HAP50p8OWgA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pKIe1XRHwZFL8QWXKW4wfTRLRefxtaWWL4gqoaS0nAboRpNmvX2+z5/SvvJvD1lzmJSP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06PJMCZz6cZ/M5qrIXtfI+ADF4/lAWOC79yum2q/+0B+lRnTviDL8jQX3zDB/0WFBz/2z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YZOYFPoDzihdH06PgRhDjgY4oB1PI/O1PBfiWNwy6bfTM4xwm7bj0weK9v8Ahp8HLi6uf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xQuPIsJWDNIy87pcE/ID0XPzd+Ov1Imn26HhQpJznH8vSrewRKBEB6c0kkiXUbGKNgAH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S7c9e+MCj5sYPPPWl6jI/Wq5iBwIPHcdKXdjHIzUZLAY/wA89KdliOe9NMCTJY4bgd6e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ol6DuR+dTfT6dKYDsZAySMenNSLuOef0pAwxgAkevesTXvENn4btkmuv3sz48m3B+d89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m12X9U1PTtBsW1PV5fLiBwi/8tJX/uIO5P5DvXg2u+J5Ndma6upPKhi/1cOfljU+v95v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BqWuXhvNVcySE7YYRnZGvZI17e579TWVbwTM4ef5nGNqg/KuPT1I9TWijoNKxprE9/tmu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ASO7+vTp0rRPzY4547flj2pkShIwCcn06ipAcdOOaBjWJXI7+/8AOjeANxPbsPX3ppIH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+Xk8cdOwFAD229Bx0HPPNEowpfjtxTH5bd6/zH9ahlcrF1znt64oBkIG4E9AOuK3rHrg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e6nnkev1rcspWyjggZznnr61oZJHQSZAwBj9cYqu4ZTz2HbvTy4jAV+Tt69c1WkkKgF8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EVHB/Wo/m5JJHGacp43NwCDS4yef8igBSx27+56UCQ4+U4J4zUasSMA7Qe/XpQhMnIwE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TIaztuEcY3MeMAfz+lM8tEbfktIue+QPpVjGCfLGAep7nFbuk6Bd6s/yjbCv3pD07cDu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lNqE4giBZyRn29zXq+g+HLXSVWeUCWcfxEcKT6fStbT9NtNJhMVugVsfM7Dls+/arTZP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yc+w0hWkAJ2YyPWmAEnc4BJpyrjOOv05OKlCEgHBzipQSI849ee1KQeQTj1p2AeTyfp3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/9X6ulgbkY5qhJBg8n6Gu0urDa27ZuC9GrGmtsAnGfbvXmqR2NHKshx8w7kVXKgfT+Vd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+dZ7xkH5ccelVcDDdQGOB/8AXqEr3FakkWe2D15qtIhBwQBnoPWgChIvIxnmocHdnjFX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EDIHP1quYCInFMAY45x7075icH6HHNP4HygdKOYBAoIxnFGTtwOR1xSc9+n9aTeMY98G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15qI5JzSk8gClfPIHHai9h2EGc9eR+NJhs4Axnrjpil9j+PpSgkdMHpSbKXmCg49afyO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S/N3yR2oGShsHnj6UvVcjtzUBU/Tt9aevBA96ALEe3q2T/SpMkqFHAqqBkc+9PBAI4zz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3CmkgNjv64oLDp60mT1BxQBOBkZx+fajIHJ/nVTcwHqO3tSb+hx+dAFvOTjORTiNwwvFVd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zTlK4wMg0FcpcHQA+mKRuOnBqrk8YOc/nQzHPPSldD5S8oXBIcEjHSnKVBPU+maoeYeo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7etF0HKi9vGOeD2oDoOBxnqfWqYbNSDPQcUXQWLW9SeOaVpecAAjFUsMrEMCNpxT88bs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PSgSds5yce9VFbqc/wCNPDDp69KXMBZZyFwoAyaVTnrUO/HvUgPYUmwJ+M8UqlR9PSok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704YbALYx/KkBIB82QBnng98153rvwt8M65KZ5LZoGY7mELlFLeuB0r0UqAeueKMkd8ci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vwuSGVbgEc8Tt29OKf8A8KP8PHgpOT/tTkj+Ve17s5c4PH5ZqRZCO9K5R4oPgh4cDf6u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8KX8Nod0cMo55PnN1/DrXt28HOew/wDrUmSxyW+n1pXQWPFm+Cnhxl2vbO3pmSRh/OpI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14z3lkPXr/FXtIkZDkHoaYssh4JyB/Wi6DU8e/4U74cRsi2Uf8Df+rVcT4U6GigCEAc/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1YupbI9f1NKWHbnAouhanlf8Awq3QmH7y1Q/8CZs/mal/4VdoIwGtISB6knj8xXpu7noP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oep5oPhf4ayQbGHP+4D/ADyaefhd4YOQNNtmHqYk/qK9IZgASOw4polK4GAcnrSuK7PP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nW3/AACJR/QVYHw28OgAvpluc/3o0/wruzclfTnjHNIbjdw3Xt7UXC8jhf8AhXPhvPy6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P6lasL8PtCTpZ264/uxqD+grszIw4z+GaZ5pzktwKB631OaXwPpA6Rxr7HB/TFTReDdK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r+IrofN/+tTjImMZwf6UhO5gnwbpIJ/dx/L1O0f4VOvhPTVPEUZ9flAzWqsiAgHJAoeb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fDVgGAWNRnr0H+FS/wDCO6f0WJdvetDzmGRnH1pRcHPzHg45p6DVygNEsB8qoD+OAKkG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HU5NXDOcnJHPb+VOFwMZHT60aDdyBNIsc4aP9akOk2PGIVP1Gf51J5/dSPoKU3L4wD+lF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kMnyvwxxQdLsieIFB9aPtLgcHH4Un2l24zmlzINRTptsM4iTH0HSlFnCOka7R7Cm/aGPB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160roNR32O3PWJM9jtFH2WEA/u04/2R/hTRdCkNwx7U+ZWGP8iAH/AFcfr9wf4U0W9uOs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znPuO1NacEFT/FwaXMOzJdkB5IUY57UrCIAsMAfpVQSx5xt5pxli6HP1HtS5gsyxujIHI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ME5J68Y4qk00YI2ZqMzMRkfWlcLFs7GOQx79fQU3zMHrVfzmxtY1F5ueCR/n3pCsW2Ysu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fKevY9qgEuT2xSknHfn+dO7FYQyN9KjDNjp0prsMd+vajAySM+uAKQ7FbVLKDU7KSymI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h0P4V4TcW8iiS0mASRWZckZ2sp4P4Hn6V9AMo9ecV5j4x0tIbhNTh5Wb5ZgP4XHQ/iP1p3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RgvlHJKspzwy9R/X6Yp8bbhz3Hes+5cWl6lw5Pl3REb/AOzL/wAs2+jD5T74q0Gw2OxH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n+eKZlRknue3ao9wOMYOabnGKAJi4BwP8/hT/AJV+ntVIyqvXPXpT9+OB9eOlAFgMefw70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3ruHBPPYUx5F25TOAcY9KLgTeYQCTnj8KkZhjJ6e/NUPNA69D0qQvnAHb0ppgWdxxjGOa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0hGMf/qppkY9O/Sq5kBf8wZyOPSkkJwW/yKpebxjB6d6fuyMnmlzCSsZ2pHyprG+AwIJxG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B5bf+PbK63Q74WWsW9xNzGHwwHGQcgHPsa5m6h+028tsTjzVKg+jdj+DYP4U2C4ae0hu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w2OR+DZFNMGrn0z5pYbyRjAbIphb0znHas/S5TcaRaysNpkhRhnuDxn881oKVUDJHp1o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TB68Gj5eg/OkIGePrgUwVhd5zxQZDxn2powO/vjNM8z5sY+tFx27E5OQT0OMVCuRuyfr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lRjAPoPSgViVSp69acxHUc/Sox83HpzTWUigQxgpBJH41CeRntQcjr+VBI25GODQAxh2O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Ti5PXk57UHJGO3SgBp49sUo4FR/M33VPsKXDnsaBjsk9OeKXcR35xxxUeD1OMdjnrSna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tAyISEYIwcd6PMIPT8PpSMOP6U0EjpQPlJ/MJPAHTmlJz1/lUCuenHSpABigXKPB5p+4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3pN+f6+xoDlJt2Onek3Y6VDu4/rRkgfX1oDlJixHf6U0sT1P41F0xS5OaA5R+5jx3Oep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JPHt70BvcCgOUnAx170bgD7VX3N060nmHpntQHKWCyjoKYGB4I/Sog3O0Z/X+dOEZJz0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vxRhR35pgiz1OAetKR9eOaLiFyMdfypG2rgDHWgJuwfzpNjDoD9aYD8j0/8Ar07gdefY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3xSBDwPz/wA/Wp0AcWXsMH0qSFlU4JBI/CmiMg9PanhCNoAH4e9DsBa3ADgU5mycEY/w9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w3Y+b0xSAlyCMNUvynoOn41V5AxTDvY8H+nBoAvAkHpThKvQ9qzj5gJ5/wAKcN/O78MU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VAzZPrzUYWRs428+tHzfw4GPSgB+cnAzS7j0qJS4yvel3N+P6ZoAfhSAf607oMjkdPyqH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mAO/rmndgTltoHHrj8KPMPUZ/Pk1EJQVxjOaiLMc87T7c0rgSs+/G4+2OmaMg4wfyPWo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jDByCRnvnmncCZpADhTwOntTPu9D19KjB9fxoJ49umKQDye2KMgqe9R4J6EA+9KQTwOO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n9acy4Gck0AHGT6daDzngdfxp8wEfA6YOKXjk9/1p5+Zc5C0jKAcZ6enejmAYVLDIGfS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6cAx4Lcf0FJtPrT5kAFQwwc+/wBaATTthHvxSlD07/8A1vzo5kAg45P1/Km55yBx/nmn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/AFpg/lxRzIB2fXk4ppYk5HTt9aXaRwTnHak5U9jyBRdAOzzn3qTOfxqMZJz29KaxJPX1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9R70FyABjJ9+1Nzz1xQc9D/KgXKhCzBueSB69KaSCSWOMnijvtwQB+tLg5zjOfxoFygZ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gkEdaFVidxHQfnTwuBluD0oDlISShH481C5Zjlsn9KnMZZuDik8rOM0BykXBpSO+etS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GJPGMelAconPGBjnk55ppIHPr3pxGORkYoC88HPbHrQKxHuz17U7JPTkelTIq5yDgjtzT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exB6e1AiFC35fzqRS2QB2HGPSnKIiQA+etcvr3ib+zo3ttHhlmvDkGVoyYoRjqOzN6dh3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xLb+GYwD++v3AMduD9wH+OQ9h3x1NeAarqVzdXLzzyGe+uDkjrj/e/uqO1ab2+pXUjXVz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WSRhukb1J69PypWsrUMzw6XJE5Ykv9rYlm7ZBTB/GriVaxhQWMk4d4Ipbm4bG+SKJ5CoP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nWvBpGqiPKadesOmTayjP/jldBBrfiZSwiurq3XAUrF9mxx6/uM/jWh/wk3ilP3f9r3eB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Xcm5yn9l6vjb/Z17x6Ws2R/45mkGka02VXTr3JPX7NL/wDEiuu/4STxPuy2s36+3mIA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8SMfl1vUOfSQD+SUrBc4o6LrrDA02+YnqRbSf/E1INC14YA0u9/GFxz+VdsNf8RqQBr+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Bj8BUY1vxBzjxBqn4Xrgn8qYtTjv+Ec8Rscf2TeAjAy0RH8yKH8MeJmjKjTLo56AR/wD16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+Q3qrMR3vZR/Wqcmta9kF9b1cdub+4xx7bqEK7OIXwn4oZ9g0i7b/gCj+bCt/TvCniciJ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fMEzz/wKteHUtSl3CXWNWbrwb+4xg9iN9XjqFyo41HUi3Qn7ZcNnHvv7VTZGpWPhDxSx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P8A4qkfwf4pbhNLmGDxkoP5tUv9q38nBu76THrPM35nfz+NRPe6k+dk14cdjNKf03Ul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KQfm06RRj+8mP0JqtP4Y8RwRvI+nzfKDnaNzADqcDrUnmazIcRm8ycgHfID+eaa0PiDk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PboWo5h8sjB8shj56lXX+A8HPv6U4CWYhFBOM4UDP4YFblr4a1aZwjptBOSzn1/PNdxp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zzlSGc84Pfb6UOaWw+UxdG8KMf8ASdVP7sDKxKcMT/teg9q7mKWIBEgQouMBQMAD/P50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uec0JtQ5wM9vpWblcReAz1PFODDGcbcDv6VB5o2kd+OtHnsQA34UgJg5YcZANRGQAHbn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56dT0+npTcb2GPSgLDunAyMelLyPX8s8+9IynGCD7DNKGAA9aCOU/9b7u80Y25wOv51B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G9OxqFmx1/SlR2Tqc15Nn0PQMueydOGU+9Y8lkueeg4ruUnRgA4BPPvVaW0il5T5Sex6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ynn81oAMngVSe1H3h1/nXaXOnyxE/Lx2NY0tpIuW7mr5hcpzDwEjAGT/nNUjFg5PQZH4Gu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2qhLbMe3A61SYuUxQnzD27npSOmckc1fMG3r+GaYYW+8w4phYzGBztxkDrTCgGcZz6Vf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URiBHI5oCxRCndk8eoqZjkcj8amaLn61HsABz060DSKg3ZJA6fypVU7snHAI981YCgHc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ATQUQdDjvTlyfp+tPwRmgpwR69xQBG28AAdOcnFCvx6VMFyMHOPTtTNmQOxzQAZ444pS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g5AzjP1pASBnGc0AKCePen7j06H8KYNzEE545GKey54oKSDBbK7hz7U0IOT1pwBwATz60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8xVkRHaDjOaTzDwBz6VLs79Kbt2kH1qQDdlgp4B70Bj17il3qce3tTeB9P5UASZYkknP4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nANPBXH0oAXef4aeGY8Dqf0pox/Cc0q8d+M0DsS7iTzmkBwP8DTgMcjOPXrTsKePWgai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T1fjnoOtR5BPTHqKXvgc+lA7E4bPXoP6VMrKQO3t7VSB7k/jUynHBA9qAaLikKSQTT+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d/epN3Y/nQLlJlfacfeHY08vkkjP0qvkYypBAznB6U4Pz6/Q5qeYokJJHGcdqAWxwen8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McelSAqykDn/APVTzKW56CqwVTjP607PagCx5jdeaTceq8VXVx90np0/Gnk8Db3pN2Am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g56VDuHp74pwXPPT0OelLmAl3YOD+FKWbGF71ECo+mKTdxgHpyD9aVwJw7Djr6/5FNJY8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rgUhPJBHHHNHMwJN3HNAIJyOo/Sm5/Sm7u3pxRzMCbfjk+wpu4EdD/jTOo5OM8YpgOM4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yc4Xt7dqaJe1M3HqvBHemkZbd7de1ILEpcgcfrSIx5Lde3uDTDnGBQARjGPzoHykofAzk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p/SmZ7HtTCTnj8aB2ROGOMdPY03qPemBx1P50u4UBZC5IzilQk5bnqaTcMe1J5hHTPPP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4cUzc3rx/OoyxPQ803e2AM9PwoHZEhkcfKvGeuajErlfl60u5sZqM5GOe/XpQA8yEEfj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4/wA4pjEAZ6/T0pwddue1FwEw+ePXnHelw/QHinBlycGlyp60ARlTnHPWmkH+HPSpC6k+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8HNAEIDdcfhTsEgnaQQM0/pk5wcn2pC2eMnPqf8AGgCIkg8jrUZY56CpCCQCf8aYXIPG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ZyOtO3ZXrz9Kh8xQQG+UetJ5h54HtQKwr9fXnNIXP17+lNLZPI49KjMnY/hQOxYVozwc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2vrWWzmORKhUED7pI4P1Bwak38ZHH9KrE7cbie9KwrHg+pWLL5+m3qkFSY37EEHII9w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ZJUii1SQWzt8ssmwyqCpI37VOSHxkDORmvY9U8NaPq85ubzzkcgKWjfbnHr/AI1k/wDC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nl+OPwpl6HPR2ngbAV9a1I8f8s9OXk/jIOKVbbwRzu1fVAMfw6apJ/8AIuK6JfAmhspwZ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l/4QPRmz80y88Yb1/Ci/kFkcwth4GP3tY1THr/Zin/2tVhLDwAMmXV9YcdMppqD9fOro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P1z/TFO/wCEA0fkGaYfiMUXC0TC+xfD37o1HWmH/Xgin/0dVaSx+HuQq3muMfa0QfT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H+jZwZ58fVR/SmnwFpJztnnz/AMB6n6igl+pzQ03wUfmW51duMnMUef1kFSLYeCOgOrE+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yfAmnAlUmmIX029voKZ/wg9ljHnygcdAtO4mvMylsvBIUbotTJ9ftkAq19j+Hp4a01Zj6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atnwRbEfLI+PTA7/AIVD/wAIdYrx5kg98L/hVKfkhcvmQm08AY+Wy1MY/vava8/lGaaY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fQHWLcZ+v7oVMfBengZ86Q/lx+lC+DtMJ+dpM/Uf4U+ddh27M5jVbXRJUMmilrWQ7QsV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PmKquD7bcVzaQNbN5DPFNucyDyZBIuG6gnA5Bycehr07/hDtIYc+YfxxT/8AhDdDCZaO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EWPCE/2hGhwQWGcDnaEGAAOtdmyPuO7gds1ytpollphL2auhIxncTx+f61rrLIBtJY9O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hzgEk/wCf6U7y3/ycVniYgY5pvmP3JOB3ouLlLzblGGx6VAzsOg56UzzHYg9fx9aa0hB9s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5weeKTzvb6VX8zj1/Gmlzkgg8U7A0WhKB8wJB+vBpxuO5PPf61RD5OOmaC2QRtJ78ccUC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/wCvSGUDkmqeWPQEdvpTME8CnYC+LhVXaBk00XWDwoHrmqfzZw1IS3I289PekFi6Llh90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Tk/TpVIM5JyMcZ60nmN1wPQduaWgJFndk89MevNOH5Z9+1UzM46L/wDroEsrDkH0qgLr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nPpVXMsnUEDrx60mJh0XAH50AWOOQTz3zxScg1EEm4yPfJ5zU6wyucZzn3oAVZMHk+1P3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j7JKTycfiKBZvjJfFK6ACRwA3FJgdCacLWTu2QP8AGj7K+eW96LoBv1/xp4Kjqee9IbZvu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jimAu5ehIH60cHp07j61H5JHpTxGy/MwHsaAFyM9ePpTjIuMj+VMWPdjjFL5fJHBxzx0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kDg+lIIjjkA5pxgYEKBgnpS0AYrZzyOaDjHB59af9nxyG60oiwev/wCui6Aiz3/KkJOM8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5+tMyhIHTPOR1pishm4gcj86cjVKBGB8xGe9BCZ4Yc9s0BZCEk9Bg09Tu64x6Umwc01d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KOO5FG7nOeetMJYdCMY9aapbfyV/LmgXKODcZ5znkfWmkke2O9PGDwp4PqaTDdDx7ZoH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jYx34/Wmk4OD2pfkK89+9AmhFPPzcelOLnPY+54qMtGMgfnmkJUkqx+tArD95xx/OjzB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MGwNzkelJviGPUUAkM3FuRn6f560rbwTt+gqZZUK8AHH9KN6FsFR/X8KCuUrqxGQc8VI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OLLjpg1GTgcc4yaYWH714HXtxTC+OoNO3DHP4UhdOD68ewNIY0SZHc0bm6ce1OJX0x7dq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5Pv1pgMBY9v1705S3BAI5+h4qbcRkAAAenJoEmTyPXPHShk8pFh+SM/UGnbC3ODU2RjJ79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uPWkLlICjA5IyfzpCrZ+n/66lyCTnOKeAP8A6x7UBZkHUZGeKahJbvzVkt0H5npTWkI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IWIY4weaV2YkZ4zjpTzJuHH6mkaXHU8f5/KgQh3HpmgRuecGnCTt16fnTjcY4BB44FAE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Gm+VLwPWpxOCOR+VH2jdkAe/pjH86abAgVJe46e9IYn64/rinCc9cYz+VOE/y4IwemKd2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eqtxuJ6dMU/zeBxn2pnnrnABzTuA7Jx3PWk8xlUYBwRUfm59cdaQzAYDkntz3/GmA/wA5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ehA5pxkDHlRimsysfu4FADgwGPb/ADijzF4Pam7hyeOD270ksoC8Dk0gI2nH3FHIPNMa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ahnUDgfhUTZYZpgODfMcD8afng5447//AFqbtPf+VDDaSOfw60AKpPJXPHH1zTctkbj7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/1pMkjpz/ADoFYkDsOB+dPB5O04B/SoNxG0AcHrmntMuDkYGDRcY4omPm5zyeOtV3iQEs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SRyPyxk8VAG5zgjHftSbATZEwyyA8emaPLQLyoJH+zUm4DuR/j/hSZJ68nrSTCyINiZU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0piiYjKL+Wc5qQTKG5/D604sOCowQe9FwsisLeA/IIo9o/2BzTnt7cAYjUH/AHRU4k4A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pg/WlcVkQC0t2O7aoI46Cn/ZLfGQgBHfAp5dev50eahBAPsaLhZEIsrZcuEXcTyep/Wl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lTq5ZTjJA70mcDOelO47EQt1J47dM0vkI2cqvHPSn5JG7Gc+n6/rQMgAjj680cwrIi8k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UywR8HPNNJOfQ5yKVdy8Nz6Y5xT5iWOEIDjLfT0o2A8ikJLHp0/GpNwwD+GO9MQwxjH1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PUZqUjp+f+FAyw2nAA6U0yWQleeB9fenhMv7f1qYCMfMT2q0ka4BQdeaskqqgXoOvrT/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/zzVkYxwKjJI4BzQBDsdyePf68UiwseSME1cUu55GB+dTBSGH4e9AH//X+3yR3qPdnFKc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5xXlnoDxIF7gZ4qeOYdzj0qkE4w1L0OADk9KzaRdjVE645wR061SltI5MmI4GMge9R7m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gpWtsFjEltGBIkXHHes2SAdcZx0x612RkWT5W5A46VWnshKA8S49Rmq5u4uU4hrZe4xj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Oa6yWzZW2MCp7ZrPmtmyQMCqUhWOblgOAFzmqvlHqRgVvvCefWs+VGAIPfoPSrTEZRiz3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wR69K0fKbBI5yMfSojDkYYg+lUBmvGc5Hf8AlUSxMwDEEc8etaLR84HNMABOR16daAKT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YP8AjVvOec8UYTIz1/pQBT9wPcCk+bjpx/Kr+VwQv+cUYiPKqPcUAUuTwOg46daNjkbt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e3tQz4HPH1/T86Ckiid3f9aUZ79KndgTkAjHr0//AF00HHGKi5Q0KfvL0oKvj5cZ7Zp+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d6QEflsOvfp+FJ5LsPlHQZ61N5wHTv75pPOUjPTigCqYJM/Lnp39KUwyDqRnirLPnkH/Jp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jrQNIrrG5GR3oMLdSMVY38DJOKb5o6nOKVx8pEkTZx2P+f1pSjMeMcdBUxcEjin7ht56D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HB4z7UeXKR1/SrQfCnAB54oVgCNwxj8qXMBCI58YBGDzjvThDcYOAO/erPmY6fp0p4fP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eX7xwBipBayjBHWpt7/ePQY4FSGR16E/QetHMwI0t5M4YjFS/ZHLbuPek3P1GPrUqzS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1OOOeg4pfsTgk7uvbGKkWYqNw6AZ561L5zHgnGKVx8rKhgmJwpwfXtT/ACZQPmIzzVnO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7f8A6qXMPlKptpjxxkUfZpRwQKvA46845pGII/kaOYOUo+RJnqAemBSGJ8YB/GruV+8/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V70uYkrhWxgHJ4HPtT9jsMZNLluuCR9MU4S4BUflSAgMLFt2c/1oETHgDH9anEgHB6e3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jr6UAR+UQRyT9BS+UwwSQe/49qN+WyOKfuzxQNIFjI+8RSCLcRu49TTT1yp4PpTt56H0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8o5Oe1SqwwMGlyBxx9OKTYDfIGM88+gp4t1PGTTenGaduORzgjvS5gGi3bByO/Wn+QuM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U4FO34GBnHXpSuOzI/sqE9SATzTvsidN7fnxS7sev40u8jp9eaOZhZkf2JQcZOfrS/ZQ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uc8UzzfTj2ouwsxv2Vc9PWlFqM5Jzz3oaXI4JH40vmnpk89qfMw5WNNspOckcUjWq/eP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9aQux7988UrsfKR+QD16d6PITr796Vjt5z9advJ96LsOUj+zDHOAfU5pfIGfvA+/apPN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QvuOQee9K4cpD5HVjTxAMAE4ppNIrsW/lmndisyY2yEEqBz6mmm3QMacGYAEkZ9KQyFhn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2WJeCM/SmlFAHH65prgMAD0B6CoD+ODSCxK/lj1znmoGVQfl6UhxjPSoD5h4AOKaFYk2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hES9evTrioMPzjjIximsNqjPvTAnxGTz9OtIRGP/AK1Viw6kfhTx1weg7CnsA4iPdgjH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9ulG3POKaQT2qedAGxCcgZ+tOCRE+1NA45pjEgcVncrlLYERHHUflS/u+mP/ANdUkbLV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mJokaNT1zj8v85phhVRgFgPrzTTM3Tn2FHnYxwfxOa1TEQNAoOFZwB700xNtwZXK9cNg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P5CmF1OMDHvUSkxkaxHORlsfhU+NvH4Gos4pNxNS22FicfLnOB+NUJFHPNTFj900wgfT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h6ZqUrkD196kK5x06UADoOfx7VfMHKVgFHX6+lBIJwPl9qmEaA/Xj2FNcA8cdP8APNO4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wkjripNu3pTCM85yc4piE35yD1oLYPHWkKAHIpu3j9aAJN7dfWl3Ajnk96rHcOeeaU9qA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anhozyBnPTvVZWOKN7A8fTj/APVVbktEpCDr6UArn9agJc9Aeaj2txjP0qhWZeDIFzwT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9apkMOowfcUoEnfGPX61OgiwJYvT9OaY88YzgDnjBqAEZ96RlBp6ADTLgYT8BTfMH93H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zpmM4HT1z6VJSQ4zYycDGPxp6NlqYsWeWI/wqVFA4B+uB1pDaJHfaMiovPBGQPamvyvJ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4H9KpMnlLHnHqFHGKfHdOOACQB2qnn5eTQpycDr6UNj5S99sPp/n2pPth9P8arH37e9L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Vw5Sx9pfqTTftLZ+bJqIHjGKCoPA4p3DlLHndDim+ec5qPAxSFTnrxTbDlJvOPce5o80s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PelzByku58DGOfX+VIZGxnP+NRn8x+dAC9s9fSjmDlJDMw6e1HnnPGSOgNNXaeoJpDjdg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YOUf57dwKQyt2ximkdx/9akwB3x9Kdw5Rplz98g9him+Zg/L17n0qTbnpyfWnBSeP88+1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V9+lP6jjoPxp3lBeg5oAGTx7CmmHKSqDjv6U/Of89aiBJ7U7of8AJpiaHYYnvT9rAAsA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OefSl8vHGfzoELhwcDHvz+lBBBAyBn36UojIzhvY44pDGPxpXAYQR8xpnPr1zT9oJ9R6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1xTAaN3fk9fcUbf8A69OAApwUHPbHf6UXK5WR8dB0HrTxjoaaQoOAecnOf6UvGM0ByikH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+bGPf9KiJA5yc9Ovenggj8aBNDiSOOvekx0A/CmZ69yaXAzn0/UUCByADuxjp+dJ0G4Y5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1IeB/nrQA8Akc08NgDFQgnuMepqTB6g4oAUtwSRx1xSLIMYOTnrg00qQc5HPXrShPoSea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8qTzRjvnHFIVOABTRGzUAAkce2COlLvY8UCNwRnp2pdhx19h+FADGJz6Z9aZk5wD19fW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Dgce1ADSSGwDzjgdaTJI469DUZAJPOaUdsc9xnpQBKGH4DrTMjj2OcVCA2R1OD+dGw55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n3I4qUFetV44DMdi9SOvbH+FdTa6LoMyK6eMvC77vvD7c4MRx0bMPUe1N6kNWObPJ4x7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ybw1pkTKE8VeGWDHr/aDqAf8AvxUf/CN2rDMXifwy/wDu6hIf/beixN13OWUMfcdKYVJz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pRuTxD4bA751JgePYwA8U7/hEpxlV17w4xHb+1MfzhFVqO67nIEdv600LyDjp3zXRt4e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rGR1DazGCPr+7GKfD4cgnYrF4k8LP2+XWYyP/RdK4adzmiGLnjtk56UmDj5lGPauvfwu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DjP/ABOoh/NKq/8ACPRMSE8S+E3xxga9bEk+gHUn0GKOYV13OYyUBA56/rVfdycnrTDc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arF2J44+nvRzFJFtuOdwApN5A5PSqhYqOcc/hTcnPPfg0OQ+VlwS4b5ufQ5pFm3MSv8A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Pbp60u8quOv096nmDlLu5cY447Ux5A2dvUf8A6qrCXPHr/OjGDnPSjmDlJdznA6k8etIz7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ef1pg3cgnGeuKgKofzHFAcpM06k9SR14qMSPjABzTNoGcY46YppOOcH/9dAcoxprrHyKu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3BGW2g4BI70YP0pQqgHpnnv1pNlWQm+TOd3twO9O3k53se+PejgnFIwJOGxn2pXFZDhgnJ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tHzD8qjAxg9/WlYHHydf8KaZLQ/OMinqCc9yfamoGZRuHXqB0p4JFMRJvYKMfSjI64O08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Twy8gnGB1/pQBE6kfy460m0AcYJqYhJBuIyR3/8ArU727D+VOwEJDAFmPtzSbXP3R3wa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M0/CkfKCPxzT5SWQqDnL85PT0FPKZBVevNSbBkEjPPFPx2/OqJIsZCgrgj8adtyMY5Pr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H0+lPAKnJ64xz1oAiCHHQcVOgCpg/Q1Ksbsw4IHuKm2LyPw6etBmV9uR0x70GMM3NT5w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Q2MD0ppgRqcEg/h71Ksbn5Tx6Z61KqhWDAn8qniyJDyM9AfSi7A//9D7YY7c+tNDAnI5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kRYtTUxSAgGQcofr3GK6xZIpkDwusiNwGUgj9K8qSa0Z6UZJ7Eu44GBS7uhzioj8px1q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qCiXJXgZI6n8aaSBg/lTCT0J98e9HfFACxuw/nVyKQ561R5HTjmpBlTkcUWA1d0bjDqG4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iIPt3zTY2KqDnr2q1FMAck4qdVsL0OcubNk+dlNZckAHLDIHrXdsY5QfMXdxx6isuaxZ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vn2q1PuJo4h4SM7elUnX1wMGurnsXT5SvSst7cEElcduR3rRMk56ReQw5xxSOQ46DJHX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cEVA0QAOBgj8DTbAzHQ9MHB/CozF8pYYwDWiIgcYH581WdAAe1CkBSbjBGc03n2qyV3Ha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oCMlcgdDmkxn/CiRCD8oqP5lbA4x2PFQ2Wh5FG3IGfXA5pQCRnP9acsZbkjB680hlc5z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GD398VbaIr9f1qJkGeTQBDkbTijOcD9PWpdoA6Zxj/GmFMnIAHtQUl1DKntikAJ6cHnm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YVGfUipbKHklfvc/TrTsAjimZGAOvvUhwhPNSAAZAPc/pTuAOaYeeQaAcD6UATL37VIM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AOM1JG+4jJx70rl8pNznH86UMQKZxjHPPB/z3pVKgBfT8qLhZEm7AyOeaQSdTjFMYq3y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Ci4WLQOeop2/14qoCV5B/wAKd83XPf8ArUtjLqsBz3qYMm7g9fWs/LE7QTUnfgnNIaRo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tOLgHnlRxkVnYLdCeffg1IFbqGbp0FK6CzNAup6c0dR0qinGD2PanrkHdyO3NMRe3Anbt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cf4U20v7Wzd3vdPk1JPLOyKK5Fq2/PXeUfIxxjFeZ+O/2kfCXw105tW1b4YahqFlCSLi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nsZlRI2RT/fA2juRVRjfREvTWx6W0bKeVxkZ9qZs3Y4P1/Wvk+7/AOChnwij2hfhReNI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jrnh629B/bY0DxHBczaR8H40+yR+a0V3rTQyuv8A0yjllDSn2XmtPYT7GbrR6o+lfLz/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gB8vGecGvju7/wCCiWhWWdvwc+zNkj/SZcg4643y4NYw/wCClWZfItfhjo8LhWYrPDE7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sOtH1ep2BVovofa+QD0OfYZoBRgAex9cV8z+GP21fHnjHTJdV0TwJ4AhSEMZIbsxi5QK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2eCOOvNdxq3x4/aJsPh5bfESw8J/DSe1ub42P9nqRDfqwGQ/kyW53IR/ED0IrJJNuKep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+0W8AozHnHX/GlAxxzx718veGv2xPF2s68vgr4t+GtJ8G3l44FhLDbQCzuycgRC6WNGic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kgkZ+nbS9iv7c3MKlSjFJYnH7yN1OCGHbnv3qZxadmNJ2uS5ABH9aOCMFgM46EVOFjYY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0XgVADspnaP85pcJnOTTCCD6f/XpRnp6d/pQUkPRYw3zlm/+tTtoIxzj69Ki285zxUgJ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OaRPLBJOcZHOaG5J+nSmjJzjnJz/AIUAKQo6En60wxnt3pQKcpIGB6HvjFADCoA5J60h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g5z/AIU5ccA9aLgKAM5z+FLgZyP1phPbtQH+tADj0OQKafagsPp9eaaSc9ev0oAXI78m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9dJuHSgA+br19aXAyDjkUBxn8ajaTODnoPp2pXQ7MlL7Rlu5+tSDcRkjg1U3DPLY64qRJ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/AK6OZC5SQFd2OvtSMRnkce/P86iLxE9RSEqTkY5ouFhJJE3YHH8qgkcA8cZpXaFT8/fO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5AJzn2p8yAUNk+mO9R8d+npT9q9MGo22r8uGz/Shz7ANCjqKQEZ+tNYnJA4xTMnGfX9a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RM3P1qBmOOKVc+9IB+76UHB6f5FNK9vWgqScUAPUL3zSMWAIGOPamg8Yzk0pPfoPQCjm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nPPen5OCT3qMk9KfMFrDcEsR1x/OlAypP48dqax5yf8AIpQeKbbAXpTc4OaeCPqaaWHQ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MkDtilJAHPejdn+Lb2oQERbpjNNDspx6VIcHuKYyZ6nHrxVAMDEDA5HWkzux1/H2o8vO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AwD/APXouBHyw3L0FNcuByPYVOQvY/4UhppiaKw8xuQPp/jSlZAflFTcA01mUfN1xmnzC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pnFMYOMkpz6Zq4Co56YppMfrn9M0cyDlIrfeZUEhSKMkB5HOEUd2bAJwo5OATgdDWneaj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fEfw1arJnYZvtkYbHXbvgXdjvjpVRYw4wcEdMeue1fnf+15pMR8EaNqNxFvXR9ceCXdy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NyZpxd5KPcTi7No/QpvFXwdUbj8U/CmB1YST/pnb/KoT44+BKnZJ8WPDIb0Qu2D/AMCl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z0uaSaPTNL1CYjCS3Qjm2Y9IpQyDPun0r1zUfjDqd74Vt9Mu/DXhiWJW2qzadpwZMAdC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X7Bb3OduSe5+xs3jv9nyBf8ASvixo6+0cSHp9bmqknxR/ZnhGH+LFoe2FtIW/wDbuvwY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nOnWFiZfvQWrAxtx02ZKrzzkYx2FU7FEtEcFEYswcNgMMd1OOcHvSdONi3fuf0Bw+Ofg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x1S6sXmFvHdwaF5lu8xGRGsqzMjOR0UEn2qPU/HnwL0WS9h1jxPrlq+mkLfCTw/Kv2UsA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eQeNxHWvzJ8C/tQeIrS68KWWveHp9W07w5qlrqUNhphbybi5gZMMYcbgzBAuE4HavWPix+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4heK/F3hrwdr+iXfi6GCHWNKvo3htXWBIhFvUL55IMe7O0Z3EDg1g4S3RfWx9a6b8dv2V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S/iBqV3fXsqwwW8OlIZJHboFBkxz7kCuuvrrwzdXCv4Vu728tPLXfJf26W0oly2V2Ru4w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4teA7TxHN8VvDmuT6NdxlvEFpcTzR2M0UEQkm+fB2ABPm6E4Ar9dfC8kcsF3jgiUYHtzz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jDS7Z1AdgMDGAKb5rhfXNNJHOOKjz6nqf0qOYOVitKT6Z/pUZkbofypjkg4Az3z7VGzH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5SYv070Bmzn+VRfN1P+cUKfzHbFHOHKXcnGT+NNLcZP8AnNVkkIHensxwc9qfMg5SdXxy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6emapDJ5HT+dP2t3Ip3QcrJy/XFO3knk57Yqngjuaf8APgdMe3WjmQuVlrdn72e1Sqw7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SHzOBsJyPXmi6CzLeeQc803fg5z1/rVEGYyEYOMfe9+3PerIjc465+uTRdBZk+4dM4H0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VDsJBpfIYj734Z7UXQWY8sQOOMUwt6daCnvk/wA6Xbkcj8KYWYA5PXFP80g4Xn04pvlr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gouFmSjnpijdk0ixhT8oH50Y/XmlzIfKSbhjP4800nPT9aTHueeaQbsdKpMVh4JBzjrS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CTz1oIyOaOYXKTMTjBNNyRgqaZg8UFTjNHMHKODFfxppcjvz6UYwMdQKTafXPYUcwDt5P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amYJwvb9MUpz0zx3pAL3zk4745pN2MenvQcjuD+NMPA68CgaQ/cOBnn0P+eKXzMYIH+N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KDnjH40XHyibmHIGf0zQpfOfXmpfLBwM9uB3pViA+8SKfMS0RMzKc5P86UHJxnp1NSFU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P5fWnzAKpwaVWGdp5+tIwxkAfnTeeT1FO6EkTAjk88frT+RnbkD/AB7VX3MvBzT/ADTg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SMB7D/Gmgle4Ptjn86aZCfc0wMTyAfrSTsLlJy2TkZ9aaVB5Jxjjmot7Z4/OmbmcZPSm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TOTTMjOF596b8xBAGKbsbGTkY7fSnzIOUkbKkAjqM0DOQRxUe1wOCSe+afkjrkj0x0ou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jgkkYY/l1quZW3EAZyR79/So71dRntZbS2kSITr5bvtJk2nqAc8Z9cZochtXPKfi78Wv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V5fztHaxHyW8kjz764PK29uO4PVm6AZJOOv5da549sfHfi4+JPiNBcXtkF8uCysX2QW0P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N5wHc85HAH6xXfw70fU1hTWdK0LVvs4YQvqempePGHwWClz8oOBwMVXT4V+DkYbPCXgw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P5+fxrSjUjHVrUUk9kfC/wAOPij8BvBth4hkb4eaLqk2pWTW1mNYtJtQezd+GkgVxIhl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I9/ItV8X/DiayuLOw8F/vXb9zctK9s0Yx1bYV3c/MBgDsc1+oV18LPB9y3mSeFfBynniP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zHMq/pWY/we8ByHc/hPwg/OP+QGy/yuqqU6Ta0f3kxjUjfU/HSZ4nuEihkeMFvmdpHwB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9d+FV18J9D1n+0fidazapb27B4rG5kuBaTkE8StDIrgH0BA+tfpePg78P0JB8IeDznrn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4vhV4LtCJLbwh4KXaOj6A0ox/uvdFfzBrWWLi1ypMlUZXvc8P0743fsw6b8APEng1dHs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XNvfWdnG/2G2DqypAxDzgKAyBN3O7Oeufl34gfF7QvFGgWuh2eiRq1nElumpTottKIYjk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mY9PU1+gT/CDwHIS7eDfBpY5Y40i4jUnOei3u0fgAKpS/Bf4cyA7/BvhNCRw8Gm3Cup6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R7VkqlJatMtRnazPiD4K/A278bS2/ibxRHcwaGfntbZZZEm1Jh7bspb56t96QcLxzX6N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YEEUbRoscccShYoUXoigDsO9WNN02HTVLD55T8ofAUBRwFUDhRgdBV8//XrCpWlOXMyk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8vWmi7TJ2g+xI6CqrEleARnio14G4/MRxzUc7DlRYNyrZweOuAKcJMnlWxnOKg3grwAP/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HnPfpS5hcpY5PB4PvTQT0YGoyX6ZPPv3oBx74p8yDlLCKQOgqcqVHOaoGViBx+dBmPRV5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vP8AFzwOn/1qXgdeaosSeMkDuc0zc6gnPbP4inzBZltsckfpTdrHkD7pqqLiVuhxnrxj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PI6ijmET4Y8jGPrjmmYc7s4HueRTBJISMDJHB5wKdknhsnNK4C7Dxn9PalGegqM+YGyD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ikBOhc9xxVgtxzgetUSW9fyppldUxjNNMC4XOeDj1+lISTjLHjvVTcx9vXNAcnhj+Pen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cOPyPFPC/Lg8+vpVdEzhuv0PJrf0zStS1JvJ02yuLx1G4rBE8hA9woJx700+5PKUY0cY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wBzn0rrIfB/iuQLs0W/3dsW0mMeuduKunwV4uQf8gW/GMc+QwxVXQrHEiKU4+UjnqRxV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6o+FPFSKS2l3Y69YyP61TOg+Ik5bT5gBnqoH580KSJae5iFDwoHH070/Z69a1f7F1rOB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65NJ/Y+rgfPBgnpkqf5HpRzoVmZ21lU45J/SkUbuSwU8da2V0nVY8gwfgWQY/XNTDQ9U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CGTr6ZzT50FmZQkYrw3AyPc1Dlw3A6963Y9C1eTBFuWHQYdDz36N2qaPw9rLsP8ARwf+2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mRLic4DIeuTnp9atLHIV+bIxgDHrXRroGpAqzxIo7DzohyP+B1aTQ75xuzCM92uIMY+v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zmI4n4Az16/hV+C0JAbJ+bOfaumh8PXyFTJ5IU9zcQ4P0O+ryaX5QHnPEM9NsqN/JjRz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0fZQjFyWAx19atWt5eafJ5tnK8R7gHKnHqvSot+44Ap2dtcztszaN90drY+LkkOzUYym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HUV1MN1DcLvgdXQ9CrZ//AFV4/kM3zDH07VPbXc1o5ntmZGHXacA/Ud655Ul0OiNXuewt+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DIPSuLsPFgAH9oR9MfvE6H3IrrIbyC7j8y2kSSMjOVIz+PvWTg1uaqSexfTHGep7Uuc5H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Qv8ASpQwxkHmpGTEnGBxRExXj/OKZml3jj/PFAFlXI6/Sp0c4+U+9UvvDI5FSAkAYpNA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QfUd6zZ9JZzmMZXv2x9acs4HBPStOKcDhWzkdPbvSu0Kxx8+n7cgDBGazZbLuQR+HrXo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Hcisu50qVVVlG5XOAQfz+lWpXA4BrV1y3OPpVKWAk4HQ9a7E2NxKcwR7wSR8jB+fTgnpQ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2E7g9CqZz+VVzIOU4Y20qn5QT709bVyOnPv0rsB4c8Q4AGm3J7cRnFRHw94hQ/vNNuFz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Mu4KLOLe3mBwxG0c571GYDjMgyfauxfw14jf7mlXbDrxCxH8qYfC3iVOulXakdjC39RR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a8hW47iphEnr9a6V/C/iNOX06dB1+YKv82HFVn8O6vEuZrR4wSDlmRQfzcUcyDlZi+Rn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QG2VjkHANdMnh/WScfZCuRwWeMBs+nz01vDeuAkC0bC8k74sY9c7xx70riOcNsuBg8+9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9tI1NU3GNF7czwDJ9B+85/CoRpOpyN5YSEv/AHftVsD+RmyKV2WrmA0CcAZye/8A9aqz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dbJ4b1tQN0MADnC/6bacn0H7+qlx4a1yCJpZI7f5VLlReWrMFQEsxAnJwAMnsKXmM5kq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Ld+lWdQtL/T5vKvIWhkzysgx15GPUY9KoeYFOSuc+hoKUS4sh5HXHPPvQGOPX6VSEjHkr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84HU+tTzFWsWCvX6Z55/SlJ2fLnP0qPI2kbSTxyD3puwk8dPapAsq+4dfU+1Sb/4u3UV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N5ikkcH+tA7F3fuwcYp+4cetUFeQfeH17VIHc8072HysuLtJAqdenQcfjVJXzjPPrSiY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IugngcGpht4zj6VSE4PTP4e9Hmd8/rSauUXck4BpCMn5jk9vaqwkb6j+tOM4A3H06UrW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A/SpgVK4zz6cVmmVfvdc0qTLnA4xxjpS5kLlNL5OhIz6EVm6nodtq8JD7I5dpQSEAqVbgq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OeKeXViBnkUmTnOcH64pOY1A/Pj4u/so37al/aXwyEOn3Nw4WbS55fJsn3H5pbec5EI7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leUW/wCyt8bRKs8+oaLA8Z4J8Sxhlxx1EbcfSv1bdPNTynAZM5weR+Xaq/2W0Vh+5QDr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xk4qxDw8Xuflzefsm/FbUbcm/wDE/hSFt5Oy48STSsykc4C2TIOe5rLuv2O/iNMIP+Kp8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q93I/POSy6fj8q/WNUjHRFX6KB+tWQzngfX2p/2hPsL6rA/KG2/Y38dyOrXXi7wlGUwR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ZlsUP5V6TY/s4/FiPTodB/4W1aRackq/Kp1O4SEEjLKGtPMwBztVxnpX6MB3HIY8d/Sn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1+lZvGz/AKRfsY7H5s337G/iS+upY774oabqceQFmutL1eUlQOD5bjIxngZx3r6Z+Gfh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j0nXfGVv4vNoqR2c6aXf212kK8eVLLcApNGqgBM/OBxkjGPpHeSuOfY803PBG4/XJrOpi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yDTtRh1CASmNoJwB5kTqQB7qSOh9K1g6Y5P+FZ/1wT60dTyTg4/I+9Y8w+Uvu6qoJ4pu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NipBx0pnGMkccD/61PmDlNAEEZyD/KkzVQMc8NjnHTrS7yfb6U+YORlhmXgAdvzzTN3P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Z5PpxUZCjocnOaXMPkJ2kAOMA8Zpyt6DiqvmjPvxThICM5A4+ntRzBykrSrnrgfzqIyE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DkZ5Hf1p2CAM8fjRzIOUf5hA6ZqIud/rTj7/AI0ihc//AF6OZBygXI6daaHYAHIPqKdt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hSc/SlzFcowuxPbFGO56/wBKXqc44qTCgcZp8w+VEYz+XvTjgj+f0oPGeaRiOf8AP60n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pTlG0Gm5A5NLkkZOaV2HKJjAPH5e9KMdDmgHBwfWjnHX8PenzBykTKAxJP8A9am4/wAK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cGjmFyjcg8fypHUsp57daOBz7U4Htke9HMLlKZBxg1HjHU8c1adV5qAqoB4pXYcozjgL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A9qXAAOPy70gED/w0At9MUmCecf/AFqcCOlFwsAOBtHamHd/+qpeO/FNOR/9YUXHZkZyR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CpBxwaU49PfFAiAg0nOMDrUuCTTCBnmqUhNDDkD3puG6c/jUwBPAoyQcU+cXKQlG755pA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3HQ01WA56e9PnDlK7HHNNOcZXmrBkUkjbkdM0zKE4IwBRzhyldQSct1pcHNWfk6YpNwHT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DkdRmjcB8vP+FSsVqAqp4J701MOUb15zScY6470pKg4zSbUH3RwetPmDlIsjkE0gG0U47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9aQlB06/pRzIOUUEtkjHTNc3caFBNfNf+aRKzb8GKKRA3TOyRWXPvjNdBvXPXj2oynJ6e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KcFvqMSkR6i8eemy3tk/lFVtLnxAkS28WvamsKsXWNJURAzdSAiKM+/WlyuSePxpCQOvT+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54lAKDxNrig8kLeuvPboKmS98Tx/c8U+IQTwManMP5NVYykAgZxmkEpJ6YPajnl3CyJW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r8RtnqP7Vn/owqA3GuuDnxLr5z66ncH/2ejIHWg4A3A5o5mFkUrm01C6DR3OtatPE42sk1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hiQQfeobTT4tMXy7UuVYnO456/41ps+373U/hTfNDKcd+tLmFYi+Y4HWnFTnJ5+tJ5hX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ocY6Yq1PuHKLjtn8TSYI6f/XxSbsjuB707dkD19KfOg5RpJA6UuPwFSfKRj6UhAb6Y60v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Oepp4UgZNKOnB5Pc+1O6jjp/jT50HKLtB7c0uFHWmg47GpABjcfy9aOdC5WIFHQjqalE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mFzjOOtJujQcfXNPnQcrHmGM+gPc0/Yo45xUW4DnHTrSFlxkDrUuYcrJsHI549PrTWU+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c5FG8fl3o50PlJ1z2IP+fSlOQSWP41B5ijoeSOM+tKznYMjg/wBaOZByhxjHfOentSg5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/N+tGSPyp8yDlJaUBeuenTFVxIcc4p6yc/dIFPmQrMthVA5GaQjHVc/pxUDSn0pNzZG6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jLHn86PkHQfzqEMSehwOpxTSG5Pv7DiquLlLO7HUZpO3t/SogTtz0B5+lN6AgemKm9w5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M3ZIPBHQfnTMsOVPTimqp68Zyff8AGncOVlgFAcUFlJ4+lR7SWyCuBSggE8g96OgWJDtz6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k49etRM5I/z1pnAGcf48002HKyU4BzntTgAenP8AnpURIPGD6U9GAGD0+nrTuDRMNowBx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QPb+dQg+nTtUmQo9elJOwhynPv2/D+lRmQE5PU0m4vzioicc1SkOwpkJ5OT6c09XwAvp/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egFA2Tk9ulPmFyE4lJbH9e1CsxGSKrswxhc59acH3Z/TP9KXM+gcpNliw747fWn9TjP5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1qTkgbicj6daXOHKSA4PPp0pWdTyBnPr2phA+v/ANakAI+lHOLlH/M3t170qbhnj2+o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t+NHOwsh2eenWnhhjj07VD3pMc/LT5wsTbs9fyoDDgioOc8HJOOv+eKdk+v50Odg5RxP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dC2DUe8KNue9Rbx1HP0/zzT5g5UWAwB44H9KRpccDjGaqiTbkE8H+dBYjryen/66OYLE/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81CXA5PQk00NgNyM449agLE+5FK4y1JIdoXt60wyKOhzmqrzHG459s1CXJPA5I7U+dAWpH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UMq8gHHfBqORmbC/jx/SothPXj6ipcwHscn9aYcA/Wl7fezjilymMnggcEjNAmiIs5BVV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EEjHXk+9W9yYXLZJHajbGeVXt9BQBWFPAB4Iq0I4WOcdPT2qTygOfXtj1pcwcpULAnjj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3r2qw6KWAJx7moHX+FTlj3J7etFxcpEWLN7Y4xT0IUZbp705gsQwOo9TSF1I7Dk8E+hp3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Pfio2/ugY/8Ar04MHUqGHfHNRMV6Ag/40KQcrHqpOPToTTxsLbT06g+3YVV8wBh+8A9B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RSXJxlh/nFPmDkLo8sYJxgDipQbdjuLKOcHJHBrP8VeNfBfwhs7e/wDElwNU1GXbJFpED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U5Kof7zAD0rkLX9qz4utFHc2jaHZxTBZY4holo3lRuMqu8rltoOCx5J5rlr4+nS+I6MP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WNsBy6A8Y5pjyW5bBlTJ4A3CuPX9rH43x8Q6lo4XPGNEtBx/3zSp+1n8c3ZgNb09G5wq6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9msP7Yo+Z0f2TX8vvOv2xM2VdT7AjNMe3lbJRCx9lz/Kubb9rH48DcB4jtlKjIePS7L68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sfj75Yb/hLzGx5IGnWPQ+32fmpecUeiYf2PX8vvOwWxugvzwykj/pm3f8KaNM1BjlLWfG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SvL9W/aP+NOu24j1XxTNKBggrZWCEY6jK24bnuM1zep/Gr4razPef2r4s1R/OiCMkci2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LGMY6+vrUf2tBuyRpHKKnVo9l1rV/DvguBbzxXdMjON0NnCN1zNjsE6gH1OB71zVr8StR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bWn9j22m6rYQwRwTOGeG4kw/mEEAkjg47cV8fxyy3G+5nleSWUAySOxZ2PuxyT+Jr274b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Xt77SXjB4A23A5rfE1eaGhzU8Ooy1PqUXcUMohnkWFjITHGspDFuuOuBgdjU9w/kzm5f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J/HGBUrW1lKC9zZqCJt6yFQZC+eeD06duCKj1VUvtOmbTyWljYrED8qq6HlvfBrmuWiv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ftMh3FHQgMAMk5HT2qN5beK3eG5YJHArSNjGVx3/AB7VFqOn/bTYzLeNb3EZEipGOeRg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270Y32UeRlZyizkqCwTO4dOuB196dwsZlhqkcsMd7ZtFJDciQLtPQpnKnPrtrctkh1OHK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hkDuTz7dKWPTdOt5IrW0hiS2hG1IzglBk89OpJPXrVpJykojZfLwTGrdAR6CnzCsiuLeC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wO3OSazXhlktU81QZFDMqn7pYggdvpWlbrexJdzP85LsAzfKVVVO0AY7nrVmytLl7eNri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kMeSM/1p3CxTitNttbWt3sVxFlkQYGB1/D+dPmEXkxxwpgRfNhOpOeAfUGpr0yNeRXFq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wGL4xyeuMdutRQ5QM58vzeAq84GByfqadwsh0kDFRtQDPUKB06UyG3XTlUSRqyTyH+HO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0cDJIJAA7IoTuzHt7LWizSSzFWwwPbHCinzMLIzbezlZRFK0UgZ2bcw5CtjAx7VqRW1zA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Z47CsHVtN1e/txBpcUO2SQLIJX2nah6qw5GB+dbkhkN3Fp8UhALYdgSFQYJ68ZPpQ2xn/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7dfalMeCFP4fhVsQuD0xmmiN2Yk8Efw/WuVxNUysYyCARy1IIiMZ7gflVsISRnIzxQydy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lQoCOBzUttPNbSCSF2jYehxn2Pr+NTGEkZP+cUwREHnnvmgadjprLxI0P7u9jLLn78fX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5a3qFrWRXAOCOhB968vZGJwfwpYzLC2+Fijr/EOorKVJPY0VV9T1rzMHIJ/GlDknPXPW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At6v2hO7rhX/AC6Guns763vyRbOrEDJU8MPw61k4tbmsZJ7GqrY5FWd2eAePrWcSwPoB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4xUlEzjBq1FJxjNVFJPp7U4BgdxHI5PNAGqrlT6isTxXBLqnhXV9PiYK7WpaNjyA6SRv0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NXxIGwD0HXNV76VYdH1i4PAg02d8gZwd8SjA+rVnNWiy6fxo8Al0u0tC9zb2EahY5mmRV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Y+U4IyeKZd6HpaXclzaafFBIIVkWQLj5U+Ur1x6AeoP0rpLpRM8lnf4c30E0csecl1WM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bYpNF5cCrh5Yx5RYklNuPlPtt/lXkczPcMKLTreKO4mgj2yOyIBgGNBsGQB/ebk1nDTL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KFrmSB0nYLtljjkQOqNu4y2ce1b91qEa6RqF5Yg3csJW6Fun+sbJ2AR8Y4H5inzFbiS1n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QflcxqRnpgEKdufpRdiKj2kQs54hEiyT2reWjcM644YMO+3oBzkViQwaGIbZDEsYdbec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7AHJA4PPHeumu5Db7Yy7FIn+RwoBYsdqBD2wD+IrLv8AUzZX6QI+EZvNiEaBo5mc7TG6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tCAnuIAtzKVj8lUh83zQq+WQCRg8cHA3A9CKZDp/2xkkvBGkp+dGSJR8r8mMHGQR0NdD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d3/1JPlbAU2pj5WyOADn8apKrbYprNFkS5iE6sSyGPapftz1PT0qbgUW0rT0njhjjSGdg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Hlsf7RzjnOauW2lG0iaOKKLzJpkjV+CAACSX64A9OnNVdTeQRpfROZLqwAmMRyBMq4LB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tOS3nmfUUi2vdR/vlBBUp1U9ODtAzTuIyI7C6iuzc+QALQOAZNrhzP1ZFznIUcenOKil0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ZChE6Sb4wCTBHwRgeueQa6KNov7NlW3XyXaV1Qv8AIN8pOCG+g9MY4rJTWIba+FoYmC3N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lgxPQIwXj60+Zj0HWcFpM8rRwoPMD7IyB8jiQgE+5Ck54xmuA+JlvbWng/VLme1MM91E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qq5+U/xLkAV6M1sNsLTlYZDdIZNzYV41bcRnjABOD1/WuQ+LjySeCTFgCS41LT4pEA48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EYODzUu9gjueT+Ofi94zs/i54k1eORbqCe5torjTrlmNtL9mtYLfcvVoZG8vO6PHzHkG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n43UDRL+PT9RVC0mlalMkMy4+95UrFYpVGRg5Bx2r5R8fM58feI5Ekysepzqcng4IX9G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a1Zlo1eBriPcGG7O1hyM5HBH5V0xxLjG/kSsPGTSR+jOoeH9T0WUWuuxR6fOyhljubi3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uCCDkEcVHDp0k5xDLbOcDhbu2J5/7bV8dtaOEYoI/nk+ZdoBxnHYduAKe1vEZTEYY8DH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Xk/6wS6Q/E9P+w42+L8D7O/sm+VRxbnt/wAftoP/AGuKmTS75h/y6gHpuv7If+3FfGIt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DjlB/hT4rC3aJpIrNMJk7tqnP6U1n8v5PxF/Ycf5j7QOjX5B2vpwPT5tTsFHP+9cij+w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68gLu1rTQSfQf6T1r40WxQ7Xhs0kJB5KoDwMd/etGyiuI54m+yovl4K4C8FW4/pR/rBL+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/wAD6mv7eewkaG82KysyEpIkqFkJVgHjZkbawIOCcGqonVjgH0r8/PDvxI8U+CvE2pX1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uJb3SrtmNtMzytvcYyYZR2kTB7EMOK+4/A3iDwf8QtCi1vw3rdhYXCjbfaXrd5BYXVrL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I/7skfBHUKeK9iljac1roeXWwNSm+6OnWUE84HbpUhIJJHc81Yi03T4+Z9f8NqvTc2vWQ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/s2jKMnxL4ab3Gu2X9HNafW6X8xj9Wq9ilnJ6cfnRgEdzVgvoMQXf4j8NnPUHXLXr+Bp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8SeHBg/xa1bg/hyaPrVJ/aQfVqv8r+4o44wD8xpfKdh8tWDP4cJKp4o8MoeuX1iHA/Sk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/C+D3GsIRj8IzUe2p/zL7x+wn/K/uIRC/TgZ9/SnNA4Xjkn3q1u8NO21fF/hfPXjVSf5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l/GHhk7eSBqT54/7dyaPbQ/mX3oPY1P5X9zKZilH3s9O5qdnAGGPIH8zUZfQ5JksdO8S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bO1vH8+V9u7bGssMSu23naG3HsDVaSR428qeNgyEqQ33ge+R2NNTT2JcJLdEzSsOV5z2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lVllBIDAjPb0qZVVuc4P6Gi4uVkgkH3c1Krjofp7VGUT0/XrUyIjdGAHr0/nSHykgl4w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BzxUWyPO3gilHl56dff/AOtSuNKw4SAnJ/WnmTuKAsQwQce2P604pFjkkdelF0MaJGA7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0Z2nNSiMAHnPv6Z6U0wIfcn+Qpcw7CCRuCKQyF29QD3pfs46Z6Dn2p2xVGBg/oKOYLEe5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c9yPpUu3BwykYp+IsYbvjnvRzBYhDHIz169KXcuOlWVWPJ7qB296TYucEde/ajmCxVJP8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yB0H5Va8pM9cZ54oaNASQ2R9P88U7hyspNuGOCfX8KVPb8avrGBgsP8AClESk/LyaLoLF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69aTJJ9fpV1oQcAHGMnpTDHtO3d78+lF0Fisgb3GT3pSPY/8A6qsFAMYIP09ab9MZ+tF0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UvOOQM089MDnijaSMA89aYWYzOOT9f8A61IQTuGMYxntTljLHhgPqaDHISCGHPvnpSug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iBxSiOTv1o2ScnbnHpRzIVhCTjgYJ/yaBnH5UqwTMMMNo+maGtduASx47Hj9KOYfKyB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g9etSC2hHIOPqOaayIvRi30FJsLMZikxjp15p/ygHOc5qIPnjFK7CzF4x8w/rUfBJxxj8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0dvw9KQWZXbK8dKTJ/GpGOSflbHqeM0gVScEkD6UBYhy1LvB69Pap/Jj/hc5z0xikNuC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IckCl64JPWpBbjjDcj2pTFjOTn/69AFYjB4P4VJ229O9T+Sh6554pDEqnIJNFx2IfbpT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GOcUfIM8HFO7FZEAwB7Upwf5VKoRulDBMZUYP9aVwsiuUBOTULOgYrzVzKZNV/LBLMO/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M/Lx7jPIppHHB/OpigPzjGfzpcY5Pt1GKVwsQryM0uzPual3ADpwfakLY6dTTuxWKxQj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+dWywOT61XY85xT5hcpVYDnJ/D/9dN3ZHDDBB5qyzZyeDnpUPl7fuYAxgDtzTuHKREHr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knNWNvsBj06UB8cMq5o5g5SlsJO4f5HWgA44JPfHtVhzlicD86hJC8jAJ9OeKOZAoiH8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Lg4G7n0+n4UBlb+L8+CaXMPlGAAgg/wCfSmH5eQDz6ipN0fA8xfzFO3RDnzE4HqP8abYu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80wkjjtT5JEOSWB/GoywxgOBRcVhPf9aNqkHcaflAp+ccdsjpSbgo3bhtPfgUXQ+Uhcjn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9sdqtq0Z5DA+wIp6RchUQ47DGTUthyvZFA7TwQMVKCcAnrwa0ltJD/wAsmHuVNBtSo5jb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2VUZSOO/Oe1LvHQ8VZS1dgcI5+iE/wAhTJIblc7YZCfaNj/SjnQcjEHqTQPfpUQivD0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+FSrb3ZGTbzAnjHltn+VHOg5B2TjnOD/npQzgdRnFPSzuW/5YTbj28pyc/lUhsLtWGbac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c6DkZV3Aktjkd6euSMKvOM47VZaxvVGVtpz6EwPjP/fNTjTNTzg6fenHcW0pH6JT5g5S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SFSCv+c1pppOsFfk02/OMDiznPH/AHxU6aJrz5CaTqTEdhY3H/xujmDlMII2P9Wx59Kk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AAroU8OeI2wU0fUyT2FjOf5R1PF4Q8YysBH4f1dh6/YZ8fqlO4uU5T592RwM8/jxTmVm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XwF45k4Tw5qxIPeylA/HKipR8N/iLJjZ4Y1Q+/kbAPzIpi07nChXA5O4/WnYkBIzx3xXf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3v4bvkx3fy06f70gqOT4beN0w1xpJiDc/vLm2XP5yikmPl6nCBWI5PXvRg5GCMD0611N5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82+Wyt0xjdLqVmo49/O447VHaeGL28ZY7e+0bJG75tYsV+X1yZsUueN7XHyStdHOAgjBG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ByOK6hvCNyjt5uq+HUHYtr+njH/kYmmnwxGCRL4j8JR/7/iOxGP++WNDnFbsSjc5QuOFI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46evtXTf8I3pUYBk8YeDUB5z/b8DA/ioNOOh+G05k8c+EEA9NUL/AJFYzmp9tBfaX3lK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txuHT8qZxyTXRta+AkAa4+I3hZQefllupB/45AahVvhgiFpfiX4bUL3WK/fjv/y79KPb0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7Gf8AK/uf+RgE5PysR2NSpAW6Oo9K0jdfCgE4+J2gnHJIstSb8sW3P4VB/a3wlXr8S9II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n/wAl6X1qkvtr70NYeq9ov7n/AJFdocJw/J9KaYG/vdeKn/tv4V43j4g2DL6ppWoc/nEK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I8cwsBx8mj3pP8hS+u0V9tfeivqtX+V/cyE27ZzkfrSiArg7xz2pR4j+GfDDxbKykgZT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+dWB4g+Gi5ZvEt6VBxldDuD/OUUvr9H+dfeV9Sr/yP7iBYsn5iSOnAqx5ajpn+VVP+Ex+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Y9ARoMgyfX/j46VG3jj4XH5E1XXJHI/h0X+W64FS8xofzopYCu9ov7i8IwcZwfTNHk5x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vha5KnUdfGPvf8SiMdfrc0f8LE+FXzE3niR9uQQukwDOPTNxS/tLD/zoP7OxH8jNYoEw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+nP+cVjJ8RfhPLHvjn8UMCcZOnWijj63NWE+IfwqB2H/AISpyD2s7NRn8ZzR/aeGX20V/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MSA4xk03y0GOue5/lVNfiN8KMH/RfFTkH+7YKOffzDmrafEH4UyZxZ+Km29ybDAwOf4q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r5C/s7FfyP8Ar5ibAx285FPEK4Byckc+mayG+KfwoLsq6V4rdlOMCXTs8f8AAqrH4s/D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9ibrTsHPrjoaHmmG/nQ/7NxX8j/D/M6UQ4Oe3pS+WTwcj2A71yg+L/w5Bx/YHig55H+m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+FtfDlnZB4d8SMwGSr6jYAfn5dT/AGphv5h/2Zif5TqMjOTnkn/OKk2qMHB9q5dvit4A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PrqlkD+B8o0xfin4LK7l8N64AOx1W0P4cQ0f2rhf5h/2Tif5Py/zOr2gjnI6cg+lComB1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GtEssXhzVhu6BtStj/KKs6T4seF2ljj/sDU4w4O3/T4O3bPl8mj+1sL/MH9k4n+Q7l1D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jHR8jA9ea4D/AIWx4ZhmjWTw/qbxlsELfwq59hmMjP14pF+L/hfDL/wj+pb0ZhkalCF5+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69vSj+1sL/ML+ycT/ACnoHloOmfbNIRGeCMmvNR8XtEVgk/hy6Ofu7NTVfz3Qn9KrQ/GX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4IbnA1bBx9fs+Kf8Aa2Ge0g/snE/ynqJVSgCoSeeOnWofIXH3T7Vx9p8YvBKDOpeFdSkHp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99rg1Jc/Fvw29xI2m+DpvsygbBea+/m5xzu8i12dfQnil/a2GW8hLKsS/sfkdMYtw2gA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j1PriuRj+L2iuNw8FQNjsdeuzn64tc0snxr0WJlz8P8AT2Rm2gtr1/1x/swjij+2ML/M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CoBIGSPSmFCQR0PvXLy/HTRIUGfh5pUm4gfNrmpYH5Ris5vj1pI3IPhtoilc53a1qp5H4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0kP8AsnE/ynaOoGV61EN23aAcD2rh2+PFl1X4daCmQOuq6q3B+p7U1PjvpyF0n+Hegs0gx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PnqRuywxn05pf2tQ7i/snEfy/idswbjdjpznioCS3PPrntXKRfHewLBB4A8Pb2OOb7Um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5UN8cUeVkXwH4bHyg/NNqJH1/wBeKl5vhu41k+J7fidO0b43EEVAQegIIB5xWFbfHWUs6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erAag/8AO6AzVK6/aK12ztHeDwt4QCxNwZNOuZTyQD9+89e+aazjDdH+A/7GxPZfedXb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MyuxwqgEmuFX43aFoviufw5oWk6Z4nmitpjPeXplexhuI8YS3ELoZyOQ77gmfu5614z8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R+Y6XcOj2Oow/ZLjTtFt/sFrJHjLblLSSFn/iO8ZHGMZz5X8OWjbxSsQUYFpcbMcYIA/T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KkbUMr5ZpVtT7dHx5u3i2w+DfCcUuAcvb3rAf8B+1d6oXnxz8UxyKi+GfBigjLAaTOT+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/nkmLw/eOSM/z/Oi8Adtrg5wCCffnH1rwnmVd6cx66y3Dr7P5nq0nx28VbCYtB8IRnGA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7quvx28XqNp03wru9RoSuAT6Brg15K1mBGWz0ySc5596hW0dmVkYbfX3747DFR9erP7Q/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D8cfFs5/eaf4bQjn5fD9sfw5ZsVWf4yeNSceToLbscjQbJcZ9MqeK82iVY/MhHI+Xkd/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rHkjJx7dKX12tfSTGsJQ/kR3Unxj8elxHv0lck/d0TT+B9fKNTr8Z/iBCmyS500Y4wNE0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68naUF9/QgEcc5IpVDSIRIScc54B//VVfW638zH9Vo/yL7j1qT40fEBIWaO40xAPTQ9MJ5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ir4xfFKPTJb2y8RyWE1sFbNhZWVmzZYA5MNsuRz0zisiQFUKjOFXHr68n3rivEscn9h6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PAdSauliqrmryYpYajZ+6vuPLL2+vdUvrrVtVuZb2+vJGlubqdzJNK7HJZmPX0HYDgcV7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JYj/j0gwMZBAXpXgbE5yc9e4r3DSIZH0PTrkvsQ28Y4/ujI6fhXTipOyZhh42bOkNqI4Y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64bJGf5Vi7AHLMcbzjJ479Dn1rcF80hVZQXdVABHGwHHb8arPbLc7PLwzDn0I29OPrXB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pVyUym7nb15zxVyMfaI5A3VeAD6EcEVVVJopwskeWUjkH/HpV4O0KSrs3HaVIPU46kEd+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OIIwCqnZnv1BP9KURxlpGQl8qcZ4H+cUssYlXYvYMMZ55IqvGJNn7vJGBz04Jz/Ktab1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22ohyvycjHB9/rXsfgAznRtb8tmjMLacxweHUXIyPyrxy3TGzBBz39K9W8CzpDoXikO3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suo2yB64zivoZv8AdnziXvH2zHcm5skYxFHBaVQwOFRH2nOOQeOh4qo8ylfs7RhpOcLG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T3XU2guFtpUQR+aWVV3MVwTtGRg7mxnnFSWEgllVJmDTzIiycY2Y5I49PbqKlbGBDJO0P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p2qpGduQec9uKdPqVxagbER97FWwPm3eucUt9ZfakV0dQsb7toGVOO3tmmIqSTr5qYVg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6mnYY53tFut+d08qjeuMlV4xnHGarmeWSaLCARRuVxnrkfeNTgRvO8sIBXJDu524A42//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GSVgIo38sHaCAxGcknFAiKBrrzmuWBZpF2iNgeSDwMjpWjac7o7o/Ochhj7p9Md8U+WK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80ZwxPVvoD7VjWq3p075wEaFioZuWKHkn3xnFWBt3FpLO0CLIptlZnKk5JOOPyNZ5heW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746nrgGp7KSSeGMBjEDznhvzPTmrl3HcW75mJ2gFlOMBeO9AFRGikHmeV5bHlQRkqBxj6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9kX96jBncbiPukt6D1/Gsy+8+7sZoYCEllAKNnkHr19sVODP5Si9OeB8+SRuAFAF2C8SO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WZueB1AHY+9XcpmaZhkvgIo7AdD/9eqtqFvlKKVKIoMm5cD1P/wBesjUJb6LTZriBtsnl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GOn0pgf/0/pFoMnnimm2ypC4PHetYw5bHQ9RTjGFOXAyawY0zE8hlXYSM+tM8hwSWPX24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kMC+nP1xUtFXRhtHjIIxj9fwpBEa2PIz24/pTTCBnKgfWlylJmPs5xjI+tJ5eDn0rYaB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heLHAFKxV0ZTBg3oAOM0ihkfzE+8OnqM1q+T8oKg7qgaBj93hv51MojRetfEFzAwS6XzV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6e1vrO9XMD/N3RuGFcE8RjT68e/NVyJVcFGKYPUdf0rFxRvGo0eoiRgCeRUyEFQSeR3r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2rcgXEa+vDY+veuqsdUs78bYXCyf883+Vse3PI+lZtGt09jYVzvwT8tQauzN4W1za2wmz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4gJx7kKaMjqO+RWb4jubW38IaxPeyiKFPsoYMGZW3TKQPlBI5AxjvWVR+4y6fxo8xhVjM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BmY5Ix1XI6E4Ge3FTCS4H2u4MO+O2LIuD8wLhecZ756dqw9DEcUTagGkB1OX7YiJgKkT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l+bnk1tMFtp/tLhmWQFQoO4CQEqCR2Ib9K8ZHuMigtVskiWGHZAB8yBwcSj58Ak8ISMY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wCS5VYwXiygV8nJzhtrDGVY1nNHdSQaV/ZMH2q2W8VLphjiKWN8yE9RsdBjH96tC8g+0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yDdIcrtkHXnsMDI9QRTJK3+jCH5S1zDAixkMhDmbqevzDkDHoKe0iRxteJshdF3hph8olb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e5p+kf2n50lnKImZYo0mmTP+uC5KEHsoIOe4qC6+06tBNvjBmtp7ed9jZG5SXRVHb5Rn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mPV7GyhijEEmmPNdkvulSdpQqKMcEMCTn0q/58oluLaGExS7ydwPytuRfu9enH40lnEL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VKO4xggMzEknocNjFESveyMpaQLZyyR7I2wN0oBAfHIZQc/SkxMmtsLH51uRHeRx4BmX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exmoLJh9luULKxjYRFdmxTKP4Q3f7u386lZJZIY4402SSzYiMi4+VWyHyeSdnHpk+tW1h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pQjJGSSW3AY6jjB9KARHK0ci+YCP3rqs0b/dAQEkqvsAOneo1w8TxyGLyyp/1LDKIoH3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KZr1kR4mjuOWDAqwXq2eem4ADHrSJFZmffAcwo00rLEuIpPOfBBB6srZ69M+lMd7FW8O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wYLhcASE4z5g4JXoTjPPWvNPixdDUPCOi3VgVDX+uaP5EYPylEkd9xH+0GBP4V6lqRKak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xFFCZjjJYg7ieMbRg14x4x0DTrWPw2mmQNarc+IrKAiaV2CBWdnKqzFY1wMjbjtUyZUd9D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8Z+IPPIw+s3xZsd2uZCB7DJrI0mMSa9YoeQbgdsYOxif5VW1U/adTu5p8yCa5nkMmcsx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mtTw8n2jxJZgghVLtgnrtjYZzWdZ2pSfkdFDWol5neO0jw71JU5x07g5OfqTT2ImYsUx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dsJQnJDEZ9sj+YFWLdcAyMBu6L+RH518lc+lIliWYggk7VPbjnjr6VdEklvBNHuAbKqB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3crGgHQkj/Zzmq92sbqrISGdsk+gHelzBYRpnWNOQCpHoauedKshXIY7cRhRg4/P361n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zevNRoPNlSRZNjKpHy8n1I/EUKTuFkfMl1O11eT3MjZeaWSRm9S7E/1r0D4b263E97PM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uW7fhXmqfvERv9kfWvV/hwFOm6g7ZIaeEcd+Cf5162Jk1TdjloK8z1JY4Sv3F35IHy082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+XqCBnHSpIsBFZ03KGBLd+tXpJTLll4Vsnn/AA968a7PQtoZ7gxrlkw+RnuMEd6hiQGU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LAke1WWfYSHwyg8joeOwNWLV7QSfMw+Uh2H8XHIH1NNSZJVuj5kxcRiKInYo6gKpwfzP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FXaBhQPfrVq4ztVA2FB3rkckN6j+dUP3UOY+dxA3H+82c076hYtrMpjYjC9yp+lQrIZA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nOfypsisU2x4QuOWPRR/9ep4rZIYCZJN7YyWzjqKfMB5h8QpiNMsISc/6WzgrkEMqcEH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+G37QN1HLb+Hvif9o1TTz5cEGrwr5mpWoHyqsoJH2pOnJIlHq1eNePWdotPz03SFfyFc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3PVruAA/9tF/WvWwuInTp3izixOHhVnyzR+kK+MvhyJWV9XvERRw/wDZkjM3oAm/PXPU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w1Lbk1vUTGDy40aQfkpmya+ZdoaUhuDuI3fgea0IYlWzQFt5JHGOACaxee1/IHkmH7v7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mOBrupL3G/RZwD+UxNV38dfDES+UmvXz59NEuOCfczCvnWF2dt6nAyeMehx/SqF0p+1F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prPq/ZEf2JQ7v7/+AfS7+PfhykYYatqUjnkY0d1U56ctNmoR8QfArLmK+1CQg7SP7McY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3yGISJgsQB+WR7VNZALCZExjzFA98D/69KWeV0r2RUcloX6/f/wAA+iP+Fg+FVyytfuOm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Q/8ACyfCoXdi/PUD/R169P79eMtt8gFvmDNtYH6f5/GoWhyicHB53E9QenPWuf8At/E+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4fz+89vX4i+EncApqYLHGBbpg4HqZKePiL4MPJbVEA9LNG/lLXg8DbmjVeCN5/pUzoFw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/wBu4ny+4ayPDPXX7z3n/hYHgML5ry6x8o3YWxUnp7zU6P4lfDgsA02vBvbTYmH/AKPF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yx5JP+faqNpkOSOmRml/buJt0+4TyPDX6/efSrfEv4bKwDS+I8MTz/Ztv1H1uam/4WD8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1zZ2i/wA5zXzhNH93GDhjxkCr6qwuJUHIRwpA5yCaFn+KXb7ilkOF8/vPoYfEX4bD5Qvi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/z87pTT8TfhmflW28TPg9fJswOfcy189bDNevbsRwGbJ4wBwO3eoNvMa8deg9Bzzmn/b+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+wsKu/3n0R/wtD4bOu5LLxNjng/YRnH/AG0NOPxR+Hq4I0zxIRg5JlsBjA+tfOcAH2cD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1pgk2s2RgZPX60f29ifL7hf2Hhut/v/4B9Bz/ABh+H0RCPoniZ+nIutPXr7YNPi+MfgAM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+9eWA6/gcfrXzPc7nPzHqwP5f0q8mxo1Zm6Fen1/xpvPMT5fcL+w8L5/efTCfGD4cOxb/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P/ExsMc8f88sVZb4tfDhFOfCniJwOedVsgcdf+eVfMlvnyZmDY24A9epP4VpSuq2jM3O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qXnuKvuvuLWR4Tqn959Cf8Ll+GqpuTwZrrqSQAdYtOo9hBx+JqFvjL8PWXjwRraDOMjW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56Rle2ikJwSSxAHT8PpSD55YzjKmUnnjO0elL+3MV3X3IX9g4Ps/vZ9BN8X/h+WIHgrWc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+lviov+Fv+CFBZvBmqYHPza3H/S3r5/lZRJ65ZR6/WmyMFiIXG5jx/hS/tvFfzfgh/wBh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n/C6fBZO5fBWpYIz/wAhpM4/C3p//C4vCpVzD4PvVKMBltZHfkYIt6+dEJMy7SMbsVoy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H86Us7xa2l+CHDJ8L/L+LPd/+Fs6E+dvhe6G0ZG7WiSQe2BbVRm+MGjK5ii8MM+0DIOr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7Nx/WvGkDBhG3LGMMM/SqDmUXSedbrAz4yVdZM8cE4AP4Gks7xn8/4L/Ir+x8IteT8We1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eE+Ox/tiXn8Ps/apU+LNrMX3eG1GwA4Gqy85Gept68SnVDI/fkBSeg4GSPrVq2+U3Mp6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85xf834IFlOE/k/M9cX4uaaCpfwwwLDPy6s//wAj0rfGHS41GfCbHgc/2w4A/wDJbNeL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VUAnkY71Dc7drMp6gjFH9sYv+b8EJ5Xhf5PxZ7dF8X9Hmznwm/T/AKDUmP8A0lBqwnxd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YPx/yGpTj3/49hXgdgMI+45BIwCfUfpVy22yXkKnkqpIxxjAPHB7Ch5xi/5vwRP9k4T+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q+HGHPg52ABbA1uUHgZ/596ZH8XPDkiiQeDZVBAbB1l2znnr5Arxe3LFX9lfOPZTVSUlr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+Rk1KzrF/wA34IbyfB/yfi/8z3EfGXwm3P8AwhVwAODjXG6/T7NVaT4zeFEdc+C7nDdP+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AJd68FTJkLgA7ie/FMmiaSVYQPmVAfrn/PFaf2xiv5vyI/sjC9I/iz3o/GXwixyfBt+N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8lqG+LfhRkJTwpqG70GsLx9c29eAPGVlKHujE+20jNSKh8tcnJZjnnoBj0pPOMV/N+CD+y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z3+D4r+FQAZ/CupANjG3V4+D/wCA9T/8LZ8GM6xL4W1Us2Txq0X8PXnyK8FhVWaJARiPr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gKvI2g7ah53i/wCb8ENZNhH9n8We5SfF3wVbSmB/CWrSHg5OsxZ59vs9Enxj8Exfe8H6p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3NeBaohS+hMbcFQTnv2pL5VbMiqR26evSq/tnF2+L8EH9j4RfZ/Fnvi/GPwLI21fBeqD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f/yPQPjL4CDSL/whWpsUO0k60v8A8YFfPdvGxaSPKqVxj1P4elKkZeNpAchjhux4NL+2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/ZGF/l/FnvK/GrwQ2/Z4HvwFPJbWxg4+kHSpW+NPgtDt/4Qi6GVyC2tNjJ6Di3r5wji2o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4/WrNxtMrN74RRR/bGL/AJvwQf2RhP5fxZ9Ex/GPwc5JPgWUr2K63L/IwdaZ/wALX8Myq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CRu1qUj6f6mvCYUCw4J+8Q3zcGp4l3b8nKlWU/QVLzrF/wA34ItZPhP5fxZ6/D8afDp+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nXJ+59BBUs3xm8OhgB4IJLDIP9tzYwO//HvXz3YSIskiBfmY7iOvAqd9xcHGSucY/lV/2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P9kYT+T8X/me4SfGPQ1iL/8ACEbgMnH9tzg8f9u9I3xo0COHzT4FDZXODrdx+X/HtXil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AjHc5qveQnyAi4JXpz70LOMV/N+CD+ycJ/J+L/wAz29PjT4f38+BYDkcBtbuzj64gFTQ/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r2wOB1fWb4j9EGa8ElixPJsbHBVe2CelLbRM10OwAGcHoSaX9sYr+b8EP+ycJ/J+L/zP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Mnw50hzjIB1bUOc/hSX/AMbtGtiGtfhvomGzzLqOotjHYkNjntXhrsx2vu+Xy8YPFNvU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d+WB9/wClTHOcXf4/wX+QPJ8I/sfi/wDM9kX47RQIs6/D7w3+87G4v5VUfjIKkP7QFwch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0V1J+pmrwW2DpaCKEAoMgb2PTHfv+dIiqXRSOd3IHHA461X9rYv+f8if7Jwn8n4v/M94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RB4N8Hrnpu06V/wCc9Z9x+0R4wjkEcXhnwSmOVH9iFyB6/NcV45Oq+eqEfIycetZt7CDP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AULNcU/tv+vkCyvCfyL8T3k/tGeOPLMkekeDVCnA2+HY85I95jSj9oX4hTBAln4YhLf3N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OvAoRmELknLb+e5q9anzIjIdpI29eCOcUSzTFW+Nl/2dhV9hHtUnx6+JrhQj6GoyflTQ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wtV+PnxWtLgRw6hYwRyBSPK0fTxknr1tz6156UBIU/KDknnP4CsfXzvuYVJ/1aZySOpI5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+N/eWsvwy+wvuPSLr42/FVshdciiODh49K0wE/iLQGsRfip8Tbxw8viKfcVJIFrZoM+uF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iLe55IB447fpTbWLFweAAUAyTnuKTxtdvWb+8tYSglpBfcdo3xH+I28k+I7wIVwNnlJy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YrGl+Inj5nO7xLq52EdLyRP/AEEisxQjvNGxyU+7+I/pWTNjZK4GSGGRn0H+TTWLrfzP7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fcddL8QPiEsce3xTrYd0JwmpXCjnJHRxVuDxz41nOyXxHrMq4+YPqNxz9f3lcOql4QBj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m1ij8tfKHbGD1FTLFVusn94/YU/5V9xuS+IteZmmOragcIQC15MTu9jv6miLxJ4qVz5O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t/cDbjpjEmKyJo8o0SctgNgdAByc/hSQkNI7ZPDAAZ4qFiKncr2UEtjUj8XeL7lnWfxB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Jxz15kqi+paw4lc6hds5LctPKx4PqXzzVFcq8rKeT/j/AIU1pGS3Yc7kZ8/nT9tN9R+z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9mkl/tC83CQKCbmXOMdzu5qWPWdbV32ale4QAHF1KBnGf73eueacbDDuJVn3e3Aq3Yso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89FAFDqStuChG+xqNq2vPAFXU73Pyji6m7noPnq7FqevhT/AMTG+7jBuZiPp9/HeslJ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kE9vatfBaIknHBJ7Cs/bT7jdOPYz31PXJ1PmaheSIJc7XuJSo7DjfjIrStta8QsSg1XU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AXt/frEAZg5UkKrqevAJzVmxnZWLsArbyBnuPWj2k+4uSPY0YNd8RHcf7W1FtoA4vp/5e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8Ry2/mtquqDcWx/ptwAeT2Eg/SoC5jyR1fk9/ao5ZJDaRgnJjJzjjqTVKrPuHJHsJDqm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hDNk/wClSkjH/A6kS/1KRZC19dvywXNxLjj2LcVnpOG4ZQGOf8KtWnly2xIyR8/fGTu6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LHsPk+0mNd09wzZyD58hwD/wKhrZyoa4BIOPvMxJ+vNWgrGNWAyD1x+taD4ERYHgL3/v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7HEyWNvlS0KD5iCB1wfWrljYWjBwYIxlGJ4HLKDg+9XZkXyxIxyTLgj1yoNNssxupHJJ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pObfUqy6IZDZ2nlFxFH6jKgcgc8Uw6dbokQmgjYEAj5Rz69q0Y03qFbI45z7jv8AhRdE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Oe/p+ZpqTJaRki2hjEEKQRnaG3fKOeatRx2stsZo7dB8xH3V6A89PSoMSB965z+nGTUl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3YGevJNFxJFhERSiiNVQnso44/xrRtlMUJkCBmIPAGOevSoELOqYOMHOQM54rTaZRZu6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OyMAqSysTwznJxjtntRbs8hdJDwEcAevHH61JOQqkHqj8+n3R61DaMUZCxUghjk9B9aq7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IySD15GM9qGd4o1PJEiAnJ7io40zCXPKjjKnjH86mn4tUYL90Aj360X6BciN4CihSVKE4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Ts0bbzk7nbj1z/WslVjIXceozn2zmrliv+jCUdZAwHtzTewmdCsrI8ZXODyTjPbtWrFC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Y89+/T+VZMSAqu4529z/AIVr+YwtGkYYPTOaxbsUjFARtqO4z5hkzzuPTA9MfrRZ28cV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WOegwPoMdqYuQCVyWO0n/Ip8T+WyvglVbkd/0rS5Jm24IZzkktkEH2NWvuwAqOQx3H61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kE4Y89z+pqcyZtC2QAWY4Pr1/nmqTJZSUJGoRQAM1btWG2QEYOT+gqluXy2YnO1h347mp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G0sxP/AabY2iZmAGAOeo9BVhjJFayOCOEZ+MjtSHakavjqQMgZpZJC1hcgnpGwXHXmpu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7nP5YqOIDiJyDtbd1xmo5X8u5NwcYfoCMZz7/wBKnUx+Vubl8k8gYAxVtjYyRwsuGG7C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58oA69fXI96Yzb1D59AeOD61XI2ySNwQxznscEU7iNh5diI3ouKu7wLbGcMTnj6VllPM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6MI0b5ySCOfTjn2qGx2JkAWxjCqBwSM9utZl5MY7q2WMZJz931xW2SsirEODxj19azLp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Rk54x/WlGQWK13IiXcKtwS6kn0//AF/WlRVEhZwdjnJGc45qa8R5EiuEBVm449uKZsbaN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eOv8qtMDPvWYSgYJALgc9s1VR/3yqVwNhzng5p8xSVC+DghgM98mkSLbKhGN0i8Z9BVX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tz6DtyR1FX1lRY9wAJA5NRRY2bHOAfT6c06FF3MmDwhztGen1xUSYJD44/Lt3fpkcg8c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vb4IYiVQc/QitpZozGydnGDxkHFZ2sptEXzDYGU4PqKmL1AyryRlij38kn144qpcKHeS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juRVvaJbZnlGfLJVR0H1+tVYIw6Op2gnoOuenGa1uS1cY+10+XAZjkA9h1/lWfO7qsW4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49q0Gh2yvgfKpwOfXiqF4UW1UxglxIABntkZ/nWqdyGXEKE7+SQeBjpWjDvIMg5JTnI6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Rsw5JUNnuT6VqsBuEYwAMhR346VnKRSRTtFRQWUEMc8+1YupFDpVyyjAGwn2+cVsM5VD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rI1YxtYsq4G5cN+GDSg3cdjzzxkrf2PaTE5Bn4HpuB4/DFZfw5k2+L4ZGG7FvcZH/AO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9lKh+YrcJj2O08c1g+CnZPFFqw4ysgPOMgo3FevTd6LRwVV+9TPoqN45iwTpjPJxgEnF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xDgYzuHIGO2KxoriSIAnPzDAJHIH09qvyTxzy+ZESdxxgjBAXnn2rzTpJGMWPlLYZiOvS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Ing9fXv0qd1kBIABj3fNxkgeo9KQyJt24b5geCc+3Bpk+pZhkLx7MfM5ADZ/CkJSNtku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PWoE2gMB94soAJ569Ki2St5qnO5WxhuMCmGhRZ0NxmJRg8DvjP+NS7FxulYqvcjHOegwa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w9gO9JcsQmEHQ54HU/4VXQkszODAwiAC7ehOen+Ncf4gY/8ACP6mCNrCNeDwT8610oMr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Ptz9c8Vh68iTaDqoxy1uWz/ESCD/AEp0pe+hyXus8LkcBGKg4BI/KvctCnL+F9PUggLC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HFeqjGOR+Ve/eDbZ5vC9kyMMmJgVPs7gfmDXoYmSUUcVCOpbtjGSCjbu57c/Q0xGWK5w8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6k46Vtf2V5ciGOMMWywIzlVAx/M1FNbN5xVgc439PTqAPY157mjqURICsco80ZVh9498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15duTu3fN059vxpsasir5uQAGwMYPH+Bq/wCUs0ZlDhWbOM9/xrLmNLaGVbrGsmWU580d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KiPtBKPvwB/9b29a2vsTEyJIABgkFT1OeOneoPsaJKqtljuzz69Pz/nWsJ6kNHmUJX7Q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BNd/4RuUSHXYpiu46bIycddjBsemRiuIZAl5Mc8q7jJ6j5j0FejfD2CK4TxBBIiup0i6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PpX1D1p3PmmrTZ9yPNZRxkjLyXFuDKYwQi4Xnt15x15NV7ZVb7HIkAiK8MBk/LyMexPX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gIsj7Tb2+0j5Wd1QM344BJpwDBEYD/WNgtnB2L1JHTPb3prY5SjdXen6dcw6TNdA3N0+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DHGcdD1qW4FyBbizlPmLP+8RCMMmD8uT6nFStpmmmb7WISXlGFmByy7e3b8PypqweQYj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O1R97+lP0GWZbLEDRqEEhQGRCf3ZJ5wepzWTLb+Vp6RSqEjjx86joT1OO+O1aR+ymcW8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GWA3devQc094Y7eOOOaMSPK3DnJ3nqM+ntVXEULW3SG1SKN3k2oCHdsde7Z7E9utMgEl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CoAT8uccGrrYjJiUCNWLu4HUsBjd+H86rQTJi3twSYWUvk8ktk49OMc0wJoU+zhI5nBS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zUWpLBFZNMrMSxChzzgZwTx6VXstTlmnksvs2REoZWzw+8nJ57jvUr3dvFPa2t40m2eQ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ZO8AcKPU0ATQS215PEyDybMKfnI53A4xj3qW2ktWupM5eGZQqjGSm3p7Ad/WnXT2BAiu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5/hJxXNRPqMV5dSGHdb5RoTuxvB6gD0BOPwoA6rctlbyW9t84kbcWHOS3sewrMdL2fcA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XHcfWkZxe26yMhgkJDFMjIP9OKhsxFb7leVwiP0PJcjv70CP/9T6pjWVl5XmpxBIcetW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+0bUNFvYNXtQd2Im2vg+x61laUdfuSbeaO1WTONjzBHX2IxxXO5R7gtdjRELn7ykCpUt0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svBus3qAiOFSccrMrZro9O+Ger3UjLc3aWKbcq6IJ2z/ALpKjGPep50PlZ5adN3HzFPX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25A4z+VezN8IrxwR/wk8yN2KafCR/49JU0Hwrghjzda9f3bAE8QQwg7RzkLuHNR7aHcqz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OSetQnTsnJBz7V6RrOhyaTfyW1iBeRLj5J2EcoyqnhwNuee4FdfbfD25vLWO7QwIs6LI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IC4qlVg9htNas+f2spFbAGM8A81SeGZcrgkj8uK+h5fh5fBiPNtmAIxl2yP/AB2qEnw8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zhmbP/jtPmQXPnqV84DAZxk5NYs+pafHJJF9rg3wnDqZANp9Dn619K/8KrW4YefdQoWP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5H8S6VHpnivXNJjRZEiu7qISiPc25JD+8UHup9+n0rjxVVU0mjswtL2jaZszX9oI1ka5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/LOeaoS6tYRsRLcxrsAYndjAPQ+tc/eQSXGnwrbzPC8rQrAZIPLKSAlTu+vT2PNULTS5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Z4LqYJIwBEavhmU4HO09Ce3NcP119j0Fgo23PTtH8Zx42xXUV9BnONxJT6HH6GuhvPG3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p+oRi7lnttkXzbysTMzkdiFOMkGvHvtM4nlZPJicvCVUHhk4ycY4LbiB7irO22sImkgh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YIAwf9k/dO0ZGetZTxTkmrGsMNGLvc17HSLJdXiuFkOyCOfeqkbAJnDFSOpCsP6VOiTJq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mRm7ruOArHHYICPXJzUNgqSXU0KslrcRFg6KdxMTguScZ+8x47YzVqJPIcSF5ILWFhGQ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55wQBt+lch1tlW3iWWBzZvc2i2zNF8zFUdjlhxxk5bg9uKvNC7WpGoO5mJ2TY58yLIUB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+1CJJLmWX/RQ37x5SFjDsABktgA8ADnkmqUTW8sryXjD7TJ+7EBZmBZS20Y6A8E9O3pQ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0S48y5ABlQ5MZjLbd7cdeecZPAqXzvLWQjy1LxhrpicIWUFY2PAGeMEVUuZLbS4r29Cy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lmYoCQQe7bT/AJNTo26wUzzmSG6iNz8+GDKzlVU4GNoVl6dSM0Fbjns7K8gsvtiea9qs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kUhl4/hCkgDvnmrkaRRapJtlBF025lAKfNGgVsYGTjjOecfSqVvcfZILZbW3FoEuBGXY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9Dnr1qdJ2a8jmKyTXCsY92zBPbAIHZm+YelAiW1uNQjW4tCivawwQwi4zgSMiHzkBzna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TgCdOlFtGJLyETYfdlIyAVReeMDABz71mqk96w0+OUPZ3VuQWg+956yHIUg8hsEfnViI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7up44p4mby9hjLSd+pLNtZfcZ6UmIrRy3TtbvE0UdyYw8qgYKnzFzt6/KoOCc4OM1oxT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ZGZpJQAuNxD9PxznH5VYeykm893iWKWBGJX7hIcoTsxwQAc5/vcGmXLxyu8pjkRppyIV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cbtwIPqMY9waMpYINUtXlXzYjdpJG0cQPmoJgWLh/vd8ggZ3Vw/xBkjvNU8H6ckKmOHW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GEkE9iRjLV6pdrd28QlspIZ2GQ7MSrsSRwO42g9q8z8ViJPEfhKwuH3KNQ1G7lJ7hLUsW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5NRU2LhufEgleWQzvty8jvgerbs/zrZ8JRoviGNmOHCzMDyQQqfy5/OudEUkyA8q6gEbT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1ng+Nv7UupEXMkdtL8/UBG25rPFO1GXodOEV60TsWui5aPywQH4ZTnjntWhBuEcRcgg5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FVLS3Yo0m3P7tJCMcDfjH55q2WljKoRjO3oMHAz+tfIyfY+kZYhi2ghhwoPzng5Pakfy2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FJUYxng1JCZHIGcksQCfbmonZSxaRhtK8ZHJOaQis5AfAXIIGQB046CqqItrDePHuMqxy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8auvfRby+ehwMdOB6Vl3+oQ/YNQcYV1tpiQB22tz7VcL3B3sfM8ZKQxjjlRz+FepfDwk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ULEf7KntXlMefKjPTKDI9DXr/wAO4ydAu5ABva8IG44HyoO/416eL/hnPhfjPUopY7hFU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UHn2pfNS3BODtbHIOentVG1h3bQTtXoSpwCvp+dWHLeWRtBBYA+oryTtZKzxyLvJzwOe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5hdhjvyepJ47VeSBnwgAKk5x9BmkW1EbMy5BcZwB1x2p3QiJrlbqYFeWBxj2HAzSyxA/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eh9PXFW7eJI5VH3A4OQOuQev5VBcXIZ1AHyqOPpmj0GV5winarDPGRn3oRWkYl87ATye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2h5FxkcDjOD/AI1K0m4jJ3EsOg6cdBS8gueX/EUtE+mgggHzyDjqPlB47deK4/w1hvEW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g2TXUfEhz9ts4m/hjmIz2+ZQfzPNcv4VKN4n0vPP+lISO/Q4/Wu+H8Iwl/EPpBkOHJ4O0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8oDewAAA4461mStNIwjX5VIbJP0HBrRLH7MTwDwoXHoK8iW56D1GQnZ0PIBbBHIHtVSY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PUVbGFAG35guCc9utU5domXqBxjnsOKE7EieWCoKnnacckVeso3WyWPOSJA3/wBaq8bE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Sf51oWZD25ZDjDDHpnA5qJvQuCuzTuyxsd4CBiWbp3AqoEMkMcRJJMY55+9x+VWZSzaZ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n+tNV1FwuQcJHzjnkcVgmdBFaQGOTBY8If1J/wAKnmRlcHIOc49uQM/zqSIqJeOuxcn6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zDouMZ96VwSsUbhC0RDdCucjiqdvCcYUHq3TqK0Lk7kA7nGOM571UhCoCcchux68VV9B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pyCD047EVetWxfPK2cM42jpzVG4YfeGcZyfY8Vej+W4UHAw6dT6nBpNlxWoqyLHqsrSc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qq0y7RIMHqent1qxNtW7nbriMkj25/OqkIzapnHCSN9eOlMGieMBYEXHGN2D71RVlJw+T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/oa7Rz8o/SqBTLDB6KSfyqosmRTudpOc8A5yauJ8sKjHXAOOe+az5kjXB4yuOfatVcYAA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TZMVcW3UeVOMf6zPB9icVbnBezZewYfgAOgqG0w7zDH3FPP4mrfH2adSTyFcfgP6niov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VdPtRjl2bcPpx+dTCQRzR8b23sev93FQRMXS1VR/eJz7Dk1K3MkZUdRITj6jGaLkkTsf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AaLODku3J7jpSFd1yq4yv09qnEJwGOT8x4J49zRzCsY8O0Sgjg5A/XtWjIFaPJJI3D+u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7o+YccgcY5q0VPl4J7gZP405O4kPJVpEkwSBEBkewFR6io+3wZGT8rZ9sUqq20AdNn9K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jIIG0euB3pJ2ZTWhQGfOmOM4P8qs2ylo5icjM7g/RarwpIjyOXJDynjGfSrVuSsD5/56P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YqkbnwF5yAeenSmXS7dwH94r+X/16lC4XkZJcA55PWmTgP8AKRnrgjjmjmIaILHaQxAO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Amy5RschdoOfYjmqtvvVAhJ78/Sr0bDzEbGeVBx3olIaRZhYI0sfUskmMdjt5pUiH2VH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AetSjasnOPvEE/UU6QYhRAT8oJyeM55qOYrlOejhi8xd3OD0xkZzVnJN2kmAFCbSepz2J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pkgdbkxZJGxSvrkmr5jPlaKM/d+xjIzjGDmoYztgBPJBIbH14q40W5vnyULd/eo0iChk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FPmFYs26kKkZIPTGR0Byat4xIpJ4II9sGqatlVx24/KtKVAQmByQD1xxms5M0iipqaEX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7ZGKi1QMriM7cEjK9cdDzVnUMTX6dwoB+vWql5mS6YHOSwz7AU09EDRBG4j3MqgMxGCR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bgB+eOtSrFulB7be3U4qopLW7Z5wxBOemDTTM2jOc/djAztYkn6mrTLvZlUHIOR9RVRd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55q8BhcnI57jJNW2Fi/buDGVc5PH04zU1qC8kiHj5SevbPNVIP8AXBTjGDwKuQh1lcLy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6zuWjE06AO8ksrZUBjntjt071Iw2SkKcgDPpnNFoSElcKCMc/TrUkaAu7N3XaM1XMSx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AAce4J65ouEBhLPxhQw98MOKjuIytq0g9VHXp6UXJBQAnGVLZx15/nTuLUrwgyXDtIuC5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7H81iM45x1OTxVEuftAYEkuMj0xV6WU7yMcnH0qWwJplLxEIoDFNvqD/AIVXvmI0pccEP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W+zsTgkKQOecGq9wU/s4FhlC2ML6npQtw8hbUIumqSMl84Hv6k0yDIMUgAyGxt69+KmV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4H14PSkPyIiDhjg5H8RJquYQuA1x8w7jr6e1Z14/mMm3G5dw6Y4z6VoTZF8qDgNH/LH6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6ZPH0POaqLAdari3ZB1Lk/wAq1UWONRJGc5HII54NZVoTtYk8An8Sec1oncYHPRc8nr1p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tIG0KcnsT7cVl64M3kPb5T6c5I9q0rvDwRkpnGDj1GP6VnX7NJfW6jPzqCM8HAP50k9Rj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RjdznoD70ZIJK5w2P6Uy4RZn8sHO0jk1ajUNdDIxsOfbrTuFiNWDq7gYGfTknHas6Vft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Rj+daLphrnOT85wT7j0rKUnLGLGF+99apSFYuwxKioHXaUQKex6d/wAa0oxHHjYOM8j2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VcksRg5OelafklTESTgkYA4yamUtdQsPcKHeZBtJjYE47bSBUNqflIbuwJ7frV+4gK/d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cbxMd4VVGBnp/nNCZNuhVEqySScYK5GDzVPc72r4bk7skdj3q0y+XcSHqG+bsOc9KqHi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XPA5H61UXqNoyIypTc+Ao/Ie9X7Ak2LTjhZHeQAj+HtVIDFoUU8hscD2GK1IItloIwP4W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Ei6qbYUdudzDAHr9a1IlzbSFjggev44/Csw/8skCHKdxjAwP51eDkROBg5A4+tYvyKuUg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xXqRuGT/ADpke7zRgj5W9O1SA/vbouRyEUD0IApkCkTnngybcfh1q7iCNvMSQEDJIXPc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AHGR3Izzg9T+XWrB3xSyqQDgK341RV90MkYPy/N+XWhAiu4aK0+0gdSwHHfAxVyAeVZx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mkCefp6xhushOPYH+Zq4Yhs6cKgA9uabloLqWN+DHEnUgkkdOBVpnKWbbiSMgYGPw7Vl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2AB+taMufszqo/jUHms7j1MGdmPmKeCsy4x7gCrEKiUYB7N1+nWoJyQ7IP8Anrk+2Ks2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8PbFXcNiW2GY2Yk8A5B9KS6ZXsg69R7ep4/KoIW2vIfvADPvxnimBzLahjjk5UA980XF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PDHgH68ZFWoh5UKwRjIRQAD2/wAmgBCkbc55cj0O44H86s8Z3feBA5x/I073BoUg/Kgx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5TttCq4IzgVlDAmLY5GSMdAP8auyMDAqlsncOtAGTOHMsykt8syke3ApI2JJ67QGzjr0p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4P70HJ79P/r02D/WJIowRuOfXjvTCwWxAh2L82Dyenb9afK5ksNn8SghvfrUMeMsVBIGC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hK8gsMHtyadxWKcyA2sW0bWOQxzz2GP0rQgXYoROMDP0qB3zGsRVdygng9Wbr/8Arq/b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PahvQC/E7NOq5wNpb6nFbp4sHUNgggZIz9aw4uJyejYPvxWyB/opjZcAsMc+naspjRl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rz2PAxTUZmuhHnjcOPY/h60nmq0kuTk7u3HQD0p8Sh5VYHOHAPt1ouDMpA8UzIgyMkn3x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HUMT9cn+tae1jK79QenuOKjFsoYnOeemexrSLF5mNDG7Wcm7BAdQCOuea0rdGVCg47kel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PkD/AC5OeKvRDdFu+uD09QasT2CYnMaAncvJ56AgVaMu20lTPWNuKqOn70FQCDjJHsOa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OAPzpE3MNwkjRLIDtRew9fSpIQBGFY8/N17g8VHGI5E+Zssi8dug6+9N85yQoUZGcZ5G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MrR9dpAGBUkMyiaQOASAOOveobtWe73DqyggZ7gD/wDXS2vzS4AOSDn3+tMn1N4ZQZYd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R5bq/Hf0zx0qGVQUUkHk4/MU9VJDseAEHf0rJsaRcQkso6Hpn271RuyftXztw5KqfTji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DwuPb+dVr1GaZGV9xDHKeoPuKEBbJxBHn5tmAPeqxO0NgnLkn/GkieM/uCMKCMAcgH0z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wBnH86tElS5QLIkafKCuV/PnpTY+biIrjoVHfH0qScDIZ+y8555zj+tNhyJozj5cnpgY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NtRshLjsMimbijFV/wCWg/IA81ejAaIrjoMY9hQEiaQAjIO4enB5/pWTdykisuwJufnu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gWXn5WQE9OCfWprVzJngjBIUkcEeoqDVEH2R1AxnZyeejDp70R3BmVlY7aRfQl8VBa/M7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asxEzI3I5XJH5VDI22ZwMtg9uOTj+prZEl6+IWOJ0wDuIIHfB4rAuA7wgDPyuM+2TXRT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bmP54rn5+jRk4xtyPXJq4kyNq1UrDsY79v8RHTr/Kp8sv73kjkc+/rUNk2cqz/Mc/rWmF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54A+tZy3GtjH2rtVkUjcxLDqc4rP1JgYWVjk7T1HftmtTYyzFA2VVjt9elUr1CS3dTw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7jPKvGGRpaZ/5+FOPwIrD8GDf4osVB5/eAZ56Rsa6nx1CV0xDzlZ4x07HNcr4HQHxXYh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r1qLvSbOGqv3iPc8CVsbsMQOAO4xzmrs6rGA3QluwA5wOlRzIohEinlcBcdeMdqWRjc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DntXB1NieB2EBLkMHHBPfgjioljIkyHKlDjgcDJ6fj61FawzEhg4KEbVB5wAT/KrO1RM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fr6+9UFiWW0ELGcrlS2c+h9fTiq8kTfNj5iSS5znGe/61K7SmJY1fcCpyG7fQ1IFaGOQ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8e9AGLn96c9FYKCOeO9RM2MHGTWhDCkryO2AT27D0x9aZdQCNlaNCMjDN6kdcetPmViV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uHwGU+7ZH8hWJqNrI2hagX4ItXbHrhc10ssLS267WUAKqjPG4gfSqFzGx0vUIiQQbK5B2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j6GpU7NFW0PnCQEZAGMflmvevA6ovhWxmYMpIl5B4JEhA49hivCckgd881754CnA8J2K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PVwRx+PNd2LfuHFRXvHXpdXUUZVWDRiP5iM55z29cU6S/jnm8mQOoXI3bR09fpToJbb7S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jABx0qGaP5wF+Zs4AHHAJ6+tecdiRKTayy7I5B8ud2R6D/OaRYoWISFgpIGSD39vwqo1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ZsqTgD/9dVo1YQ/aEbJLcgdQM460DOoSCMwwu4IALB+3GRisyWxEsqbck8kkYHTP61Hb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QAkEnIB7Ujz3EU6mMhVZT1G4Zx09jVRTuTI8ouSBdT5JbFxLyf8AfOK9B+HzKLvVY4yct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5BkfjjBrgL+NoL27tsEESvyTzhuf611nw4ac+JLq2jICSaXfJ83H/LE9Py/WvrE/3fyPm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tv9E8O6fqF3IwxZ2hRA3yqzRKd/X04I7VrW1wIkWK5UO8jKyEqSDvUHC8cYz3rkYrRdY8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fs+mtb78BgQse1QOP6108n2iJQzykkkrNxhlwTjBHTIwapbHI9zB028e4mgECebYvK6L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DB7Hj6108l1CyLbqmGVmO30x1xXNWOj2elW8Nnp5MNsFCx/OSdxJJ/Ficn3roZbeSKWV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krj7x7fe9apAYF1BFLLDI0TBmy2JMgo3bOOxxVi7N9MsE0knlrEGAVOhZcYOewHT3q/F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EPycAAjjBPWiOa2JExdhFgko4/izgf8A6qLCEhYPOkqqS/VyCeM9AQeAPaq/2RJJnVX8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1/8ArU93mSFpPNEYnmXavXOOeB69qn09JiZV2eX5Ry277xz3+tO99wIobaGKXCqNzjaQ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tUfnebNHkxMyKB/t8HP4VqqIrlfKTPmoS7L2KjvnucdqoTmNo5riFPlRs4xgkjr15NUm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gqOpBK9QPT8KnuYLqeUvvRTn5c4x+GOtV5TG9qk8x2mYBW549gAOppt4WNqIFcImAR3Y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Bybobd3EkXnM3yjGQuPbqetZmlPb3stw9xskns7gwrtOEAKqc4zyTk1rWyvHYNPcQoJs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fT1NZWnaZBDes0CgXN06vIwzjjqRnjr6UxH/1aUf7Q/hzQ9W8nwjrhVo/LZJ445Ujbeq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YlSMY4yDX0FpnxG0X4r+H7vU7cwWniPRoxLc+QNqywMSFcDrgkYPo3HQ18y6/wDsNeMI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7yFTiMzZgl29tykHn2Fd34L+EDfAa01HW9S1OTWNa1ez/syJLeBxZW0TSBnZpCPnbIAH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p6mULo+pvhj4uuL7ZETuHTr82Tn/AAr6r0i8RYjcTH5Fj3Enjjr+dfKPwh8GXUEKX0qs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5r6ttLNZraW2bgNHsBHPJ7/hXJNJaHQmzz7Xb2wa4vddv7GK4hvLQaZfpucF9PdjleGx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Zr1ixtNPsNLis9MjWK0hgWKCNPuJEibUVevAUADmvF9XtdSub238Ix+SJNRmlhklXdgR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GPWvXohaaRZQaZ+8AWNY0+Vm4UBRkgHFLFxgkuUVJt7nl2vOP7eut3Tfj8AAP6V65pb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7WH/0AV4trpf+3LrPG6Rjz9TjH869e0t2TRbBfW1hI/74Fc9JamstiVmPI9KrvyRjtTn3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gIgDcRjGQWGfzr8/dVnuW1XVrqOM3M9zrN+6luiI9zIfyUdK/QGH/AI+Yh/tr/OvzunuL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Ly3NzGqnaOWZ8Hsc5x7V5+PeiPTy3eQtxJ5kCwSo0U64dEwXRGz94t+OR71E0Umo3AsZ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2t85Rl25/NcHPaif7XLLZzxN/ockTzSBuCA6qUU5xnGTx7Ukr3Fw8v2aZkmkULvAwVVS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9a8s9Uz9Q0K9vpSY72SKWZo0OxUIRY3EmF456Hknrj0qeeazsrw7YJWQyASNt4VZTt3sR1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LC6tCLc3VxOkYEJDRfPtB7SfU9fYVbkiuZN9uJ1lQ4J+XIOASyjHUEjIFO415Do0uoZJ4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oJY1+QIcB9577eR61WunlW7tw4837QzQylVASGNVJLvu/hfAGRyGqfT7qOCxVoCFKnyI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Sf4ixx74qRpY57S4uLO383UEUKYblsKXQqx4H3Rk/jjNIssyxtqOhajpE0CTK8WIl7PK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fTr9Idetb6Xw9LFYLKl008RadSFlVywJfOQOFZ1J6Y6CrVi6rdmLcPmlVYQRtEI2Z+bs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pyZrt3lXeqZ+fH3nyQwC8ZC4BORQIW5t45Z2s4YcxSkDzEkAR0Y446jBxyKzTbSm3bT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dtoXKAAFiRyp3AgDgZAPNWLGO5txbQxYKwdSowiuzElsHoORjHTNQX1xJHY31xbnMu3y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VcjHOCxYnsM+lAy7cR/ab+PTr6INFhHYklucFg3BAxkcj1Oals4g0/2y12yCcOz4B27Y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z0xTIRdXGqNbxwLNAePtBbKiVMhwfQbSvHoTT7OeC2mm022EsZPlRwSk53QoFDjYc985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SKDSbU29sLcTILjy0yGElydxA5OCrSHPbNSmPS79o3lhBnggTy5JRtYb+dx6YfC/XiqC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1SGO1xqDQ2kUZ8wi3+YRmQ9C7EBjjjkCr0iyTzKs4aKMIW+zOu2R2XG1d2TjjJUdyaTCx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7ugy/YkWy8uVtwkJCk7T2zlep5qEu007IJUe2jUbBydzM/8ACeQTgnkfnUuxrr7Rcl3s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/dou07eRuPAA9Rk1jxaZqVr4bFpa3b2zLDNtmZV3x+XLIAduCB8mMjpkVNwRqm2ia8s7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yKdr75RwW9OBnjivHfHZlOu+Hpl3YWDXWBPBMMVq6rz+Dfoe9euRSST2sH2hn85IIfMm4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x93rwMivPPilcC41i3udLC7rPwt4il2t03vGE4x6luKmo9C4bnxJBPai3il+cSFV2L16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PhKb7PeXh2qSlizEHsGkHX1I6Vw8cIZIkBCLb7WUqM5KNnHvgiu38JhhcasXYsstsiD1U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DHfwJHZgX++id/DexlI9oK5VAo6AhAPX3Wo963W0RocxplifyqJ4pDbwTxZCpuUjjnrj88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SBsDcq9+mK+TPpGXrKCSbLhiPLf5VJ9iD+nJrFW2zN5N07Fl7k8Y/yK3lZLbT5Zd5YscKc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awzOWOAScxrkA9+aES0SiyibzG2kLuGTnPUj/AAqjqUS2vh/WSqjC2dyAccgtESM/nWnE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789TnjHHuazPE7bPDmrljybOXrx0UKOP0qoyfMkJ/Cz5p2ny1z2A/SvYPA4Q+FmB4Vr2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/JSM98DivafBMZHgy1YgZe8u2wT3+QD+VepjPgOfCfHc7LTpFZTgF8BirdBjJHP061Kr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bkdKrW0iL1LNgDdgYHTt9KsqXVMqOCT1HYdPzrymdsty5G+0bySp2t29uP8ACoDLK8fY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8fSplZCoEw2DgZx2/HpTTsjkyDnJIVccYP+fyp9CE7kEFusYDsZJHKnOT8pzyAOe9TywrI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7ikZAz0zT0Ep3Bjt54x2HpQwSR1LEnPHHB4o8xkcQihWXYCduSScZY1nwRSCQuq/ux/Ee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N1TaCWLMe3TtVRIkCO7sckDGOF6/zP8ASk2NHj3xHZm1G0VeQltI3HHLSZ/pWF4MiDeL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fkjVv/EVlbXIkUcra/wA2PH44rN+H8bN4tsjjJAkPP+4R/Wu1O1H5GK1qJH0IQijcBywA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jKRrzk4P1qOQL5pABxuA5PtSu7vGWxxux9cda8Zu56FrDSgCsUwFQAY9QxJ5PeqTlQ4JB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aHLQMq8MNuM8Z9wPaqDKS4GOR19qtEEoYMgCkLnPJGa07PcsDqBnJHJ6e9Z4j+QDt/P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2SMA/rWVR6GtNal1sDTrgY+4efbvTY8EXkhBKqAgx2PTr2pXXZa3KA/xA+mT/wDrqOASJ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B7cVjfQ2EtpCwdkGMEKSCc464q0VOyTfkHA5B5PH61Rtd8cLd98mB74HFXncqrqQMcAc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ULqYRSGPBOwrzntjpzVaGZ2BTaD8+eg6c+lMuiTcuSD1/Pg80W0b5BPCnoc81XQnW5a2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np0+lXrhCgM4bDAo2CPQ9jVYxhvMUYzt/InmtGVUe3fd/zzUn254/WocjVKxm32Bdyuq/M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NuS0exANv7tRgj1/rU18iidivDbEH1796m1TcbgoD02LgdOOtCkBWkDAEEdF459v/r1W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M4z6nHar8qhvNb+53P4CoGVij4GT5S846ZJ/pVqQmjBXJTDdRjpWspLqz8sN3GevSqZh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f57VpxQj7O7nGFPUdOlOUiIJ3FtYwsjtzhkOR7cmpVO2SWMH935IwD16HNKgCurHH3T3x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03HQwnOD2xUXNLFayDs8br0WJmP1/wDr02Fi0jLk4EfHHTOKmswyRyP1UxAY781FHuQTv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uTYcm43KAc+uOg5q0zbI1UYGQcj88c1WtwBPHgkjZggcHrmpCX8pA46J69TxSbBIqTKX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anZWIDEZz3x6ZpoI2MWADbsrx29qtlXDKueOx60uYfKNtkDRKzc4B/lVa5mPl2jdQCwB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Goxj5nP4YqpcR4tbdcAfMxA9M0lLUGtCu4ZbaHBOWeR/oBx+dQQs32KIPuOd3I7jd1q/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I7Y9s9qrRgBLZMcbCT9SelVzEuLJ7ZAxjL95Bnt0J/oKzi4kkO0EZLc9a0YDjYFAwJOP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OrZH54pp3JYW4xIu7kHOMduBVwSBCmVONw7dj/SmwbRKONuAcjOR71OqhkbjJznI7dOa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iQyH5sH09R61dkG0xg/dK8HGM5H9ap3u028jMMH5fwz3q8G8xzkcKuAfeobKKMttvkTa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VJlH20SAnhMZxj3rY3bZmPJDRgYHuKypvluWlPI2dOnTFVCXQTKeTvIP3eDgD071XiLH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nJ69/l57VFkoeOh5/wAasgcq4hDgdvu9M/8A162iGWNGfPAB496y02NGZMcKOefbNbzb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n24rKo7GkI9Sm6eZewkqNxhHcdyeao3MbC+zjJ3Ek9R061ec7b5AAW/0f5fzOCaidCWU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GKUZWG4laCJkd5D34GeO1ZyRkROh6O7Afia2IApTYQQFOCT1J/GqICqiddu5j+Iq4yM2t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nOSeT2GOKubQxUr3P6/hUSELJsYg5DDnpV2I4QN6cDvxVtkpEsaB7pdgAxkZHOKnaEi4j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M/pVm3iP2iNVz8wYnA9RU7xJiMPyR91gehz3HWsefU15TnreNTaOUOPmYZPf2qVASkil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gtfNkt416LvYk4xuOc1oGJdrnGdj1bZBn3kI+xMi5JUDFUrmLlQewzwfX/69bV1ERC27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jG1mA545z3qosmSKZC/aBhQCcjj6UvIJZ+uMfjT5CcoSuG38A/59KRSrXIibIHJ68Dbk5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iGV2PO8DP4ZFMuV3WMwAA2uu0dhlvzrTjiRkdsceb1HtjHFQ3kS/Y59o5DpkZ9TxU86K5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/NtyfTp1piqslxGM/dCsRz6CrAUs8xb7yjnnOPalERiuFZSMbQGPOemaOYSiV5zuu4yc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Nr3CMDg7Dwa6R1V5C2esZ6evWufus+YmBjgjH0q4MTIoAQssbD5T2NbIDCz2gsSecHtx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woBb8a04nK2krEcdB9cE05CSLuN1um04IjJz9axpi7ahabRjEL/KOf4vXtWwhLIme8I6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30DIcYR/rgEURAkCCSXzEHy7wMj2q5a7ZAzoO4BJ68f41Tt3jCx56mXA/wB76fSrVvyz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c0MZBLt3TsOPnA456cVQSJWEgHQ4OOR68VenUHzFXg78/jis1ZG8wkjIJGVBppiJIIv3G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UCtcfOy8ABSoUZ9TisqLeybhgMWOT74rXjI2RfOC+7LH6n/69KQFqaIvlSScenHYnH0q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detbBQBpCfuhXP0wprFt8pLufkHBPpnPp9KIgQ3GDIzLjC9/WsqJD8zNzuy2PQc1ZuGEU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055+tU4pcRO55wTjPHBHrWkWT6lO3UiMIhJTzWxnrwMVuQMWtVfgHaR9enese12/ZwHP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tWybIUiJyRGv5kDOPbJpyYkSxpiZXH3ACc9sjjpWiFxuRuwXOOh4HSs6NC7hg3yCNs/X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yhySV/l1rLUszmXF3dEkqCVwP+Ag/wA6kiIUiXGSkuTx26/zoRlNxMGyWJH4YxUsbCKU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Ie5WLNJvmPBcg4+vHNU7c7oiQOvr0OOtXpN0ZJA4IPA6ZBqjG2232jJ2k/kRTQ0MtNht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0x2rbjb90ocYO0Fv0NY8SY0snIXOfbqcf/XroGCAOrc7duAOeTSk7D3KuxDKXyclSSP8A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RwN2MGqyKPJlkPDfKoHpk8ZqR5DtIA6P371DYzDmVhJIx6Fz3PTNW7ISGEOmCV8zg/Sq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MWbjPfd/SpoWZJkGTtZmBwfaruBXjYmGVX6lckH1x9aiMp+ybyRkjP5EVJLDvJKkglcn0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lsQ5J+ViOc9+eapEsvwEBFbqAuTzjHJ/rV3oPUcH/IrMibZCiE/6xVzjjv8ArxWuxkYu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fpzTutgZUGJXODk7Rnj1PeryyDYOcAGo0UxxPIM5AUfj1qZAGhJIwd1LmEzIlBaWRhggu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0LJsVtjKWxj1K/8A1qQsxkdSD9485yOtSRFRNGB/G/I9SRVFkceVh2ZGQoHHPrTx80Gc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hu4A2kLhiOOeR0qI7PsrtyCnygZ68cfhmmmS0L5YW2EpOSobJ7n6mtC3jKR+WOgC4PTO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fvF1JI9jz/8AWrViXkhvlyBj0xUSFYmiVjMRjOIzz71qsokiZuTtfI96zYpDHHKU+/gD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ls2Wz8wwT7/jWTeoJXOUhXMkpbu5PT0ArRsykZdXGRleD3PpVXyQtxOUzgSHnPsPxqdW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tWDIFUpJt9zjPX1/nVMyFWbA/wCWmc+30rRcq9wzJyFPQfyqhJxJKno3HpxTiIrW4zbO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5mrlvH/o0IJxmEZ+pzn9TUFmcWaA5G7cPxJrShQi2iH3iYsHPvkVbYEawM9wNp4Clvb/J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YB+GKsx4Quh4Hln9PWnRwpHG4PIZFJyPWkpiaOUCmFyqru3K3pinxwoUEuecNnuDn9RU1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AVTkZ6A8elZvn7V2nqG4zwT2rVMZbZUklfaMsOMntx/jVO2bE+R94jBI9D/9ep1ZlaXP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zVC3LxzlZeGOM8ZA9qYmdPGC0eGOQvTPapbdid6EtnntVaAfP2ww/ma0I1Jk+UY4I68Y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UCSIoORgj06VBdI0dzsKkgjkZ5xj88fyqwjESJg52gk9zUU4ZLiNwisXJBHoMVKlqFjE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3fr9KdDIgj+bqWJA78Hird3Z+aQ1uVB35ZcD07VneaI8xOFOcYIOCf8A69bRZLJ1O7fx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MbZFHT94VyTx0P8AWrKjYWCchVHQ5qOWNRIkR5cyFvfbgk8fUVTFbqdBaSCRHwckj+Qq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pIWXaJOmR37U+V1klVuq4GM+lZsAiKRLyNxyBx71n6s2IPl5Y7QMj5R8w657kVbaVU3R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qr3qCeIZOGJXb6cOKSeozFvUVS2V44O4Dmqkbks7PubhSvp0rZvkLwSK55wBkexrBlSV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M8fhmt07kSLwuCX254OScep4xWXdHLMrfKQRzWggCoGOdwHcY5B5qvPHGgBzksen9ePe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xhJ844J6kcZ/xrSlU7hngrg9xVS3yYFYn5t+cf8A16muJgjKX4HIyOOlZSepUScJgsWw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1lXgTlTyMnGMdP51e8xfMbOOQMY9f8KhvVXyi4XLYwPoaVxnm3juFv7BY/8APOWNj268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PFemnGd0rIO33kYZr0fxsoPhq4UnOXjwf+BDP515p4SbZ4n0wjj/AElQPTPIr1cK/wBy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0dHBDLGYkcoyjO4AdeKsXFq32eN1GRuJ45Jz6+vNZM5minMkQOAACR0PPIrRmvmthtGG2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a409TQpsn2OPKggB8sCfU0MUYhlIKY6jHqe1W5JUuYHA68Y5zVaG3ZEVccjsfXofyxWgX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rA4OMdOM47VGbaQ253HHzE59R+nSpXQshjkjI56jp/OopVkXEr4O0kMM5wR09ufakhla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E8cjrV53kZdrHgA7cdB/WqqSnJxwxx+oqO6l2uqYIzwDjOaloB8hiFsYRkvy2CcdfT09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qcp9jmGB7xN/WtLYgjHJ3c7mJ5rPuYlWyuDHjd5E2QDnlUb9BnrUtaldD5tB3RjHHCnB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PnV/CNsABlJrrdnvypH8xXgQ4UbuBtGPxr3L4ceUfC2SQHS5nCnt0U4rvxLvA4aHxnbSy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/3euckjr+FSMq5AzkDOSSeh71nD76tjrwTjnJOR+HWtEuplx/COCR15rhSOwW2WRd0eQQ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WJoz8y8DKgdh0OfakaJYZJBHzuCtk88bR/XNPjSeKPa7DbuI47Y70MSZfhRZjPbAKu+P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NUkgiWR42b5VIxjn+Ln86qi8k89kBB+RgMDnBx+dWYJo5p1IXG4YORgkjgfhTSaJbPIt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GH77cM8cEL/Our+G6F/FyJjmW0ugRnr+6bp+Arn/ESodXuHJOQ4HrztXHFbfwzLv4605do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DyXz+Br6uH8Feh85Vdqr9T7r8EalZXfg/RZhGJJILGz83cm7YQgCgehIAP61rPfx2ZuN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Zp1C5OGyd+OvA4rh/h39oi8G6OJwUNxGrtGucERhkXefoOM1115CkVwxSNTJMm2VWBMfl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rSOxxSVpMx1nDXbIsi3KXMjG2jVWwQy7856DHrmtVbQLiacHcAkjOrY2kjBTPoMU24jcA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Z8pwOAB7EdqepWaz2sCGJG5VwPkPXk9x+tMZTmDXsfnFmiSNvLfB6HPA49u9WBHDeiWE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c7WPY+pxj2qeSKW1sGgT92jMFG47iw4wfxp01pNJEqQkIRtLDjkfX6U0iSi1tOqDcxl8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+dXrWOOK3UuHe5VR0OQW54/Cix8uaQ221z5QJB6Ajv8AWpXSVLoEsF+b5VXHQd800kBU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seUXUABuxJ5xiqVxdwRGRIGMrRKXkGOAo6nPU+1bks4guwsSebuBxuHIJ+vSsD7RdzzC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LoAH541zn3z0qgILX+z72W3BufJliJnQN8mAwwAc8DjtWjLaJvM8jK2wDDHJwPUdhUE5S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wWON8gqAC3PB5FXTcRDygF3LIOg7Y+nrQBnwyLNewSSuTsBCDBIwfX3PrWlauYJ7iedkZ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J7+tU5ktI7hZiCjjB3A8A/8A1qdLqJVooUjVhLOoMhwQFB7+2ec0CP/W/TnVbDwlMZtM/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3bZkbIYdFO09PwNc/r/w/wBB8TWTWWrT3zwOwbZFOE2kHPynacDpn1AFdBP8LPFA1S88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6WWWB7V2llVQAFGwsD8o2gjrWzJZTwsUdGUrgnKspG7pkMAR+NdNfCQpxUou/c5oynf3k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9QGnab+/tIo4xEsx/eKu0ZBZcZ59RXf+F9cj8U2l5alZba4tJFjmEbkYLKGUqwweQa4P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MeSgjUY/3Qa6T4aLjVvEcnILz2y9ODiBc/wA64KkFa5vCd9CLU/CMl3rEsLanPC9lCJ45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Ag54x16Vc07wMlxHM1xrd1Jt2cHJJyexLmuh1BTJ4nmVD9zTk3j1zIdtFo5jZu2XVfy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V9ykfAWjRji9uy3TIK/zwa623U28ENqjFo4Y1jUnrhBgfpUbPnkU5H7etZN3HqywWbvUR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UWYwjYLIHbgLlifoM1+cFkJRLcyGVZoWgV1tQcln6nryuc89s4r9EdQlEGnX1wf+WVp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/Svz60iGG30sTzIJIVVRJJL8vl425PHPXjjrXm4/oj1MtXxGlcJb3xaIyooRtxQODuIH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Os9zqF4ASyKyeU8i4BEjZwWB4JCjj1qRBcBAhto0RpJFlkjJJWSQs2VzyQQRn3zVuX9x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UjJ4JAAAJGMBmwBnpXmHqErWn2UiG2BKSkL5sa5CbVPzbR3BwMcjmk8iFL+xN9dNCJJW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mljO0LjOSMEDOOpFRK8VxcRQXg2zx20w3xFlTJVRJlevynJBq7Ha206hZ4giQFAvmvwvl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c49aCkJcxmFrNLhQyspaVQpRUwfkcgcg8Dj1xSLIYrqdYYQ1wyx/ZlbO0xtnzDn13AcHqe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mK51JfLEgdZVJyAIuduCOTzwO+eKkiS3zMsEXkSSgEec52Argj3B5BbHFBRcgjEP2yWV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ZVUALk8cdR7n2qiIYL0Nql1HJG0c7ssSnHLRAPknHtyOM06YTFbiPVb7EUy+W4b5fmnU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vHUmtEE21msuoyteCPgEBUJZcZxtAHPOaBEFvKAxSTdLuQlosjkevXjcR+GKdDJcWsUE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ySMSzlOi5zn7gzwOtT2QaG8CtsxcIJS5I3MjA7cZBPBP5delNgJktgZYY035LIq+Z/qm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ZYjYW5k8ti0aZctjaFHB6AdfQHntUc6RQRqYQsrIx8woD5skRAOR32hsAfQ1TguE3paz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+Mqu+QnH3juOMeox2rT1G0updv2aV7VUMkkssYG8RRRhlVjz958kD2PvRYClc6gqrLbTS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+XaQittUcnepq5bajbm5issmC5mjSVgx3BpgBkk8gfLxxWPqdxdWN3YbLIXsV/PJFcs5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6gcZJUKTwOaumOOe90957ONJdly8juMPHsRd3A6ZPAH40mO5ZeT7O5e9ZYTywABVchvkbj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MVduXN08kd7tkKom/DfcViWUlR1IYAP7Gs/TWiuhPcIWnS6VGLSneynb+6UA/wAGOQMc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2XDuEdw4lmUDnaDxk4/iC4IGBUsQks8S+dcNLFDcC4xGsfzBgyR7ePc7uPzrxf4pvImo6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4RC9zz8ql7iOIEemd2K9ahi83U31O2hihknQogcFsiPBJx26YBPNeN/FaW4iTxdJONsi+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tTj3sewJH5gZrOexrT3Pj6MeVIiNuZSAwxxg55H412/g23YxX0zZDBUyOOchgBj6DNcI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8w5xmvSfB0JfTr64fG3z4IwPQ+W/f3Fc+ZTtQZ2ZfG9ZHSxHzLeaFmB2Kz4z05IH6GoB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oJ68jFWIkKZGwbsHcW6gMAahiJRAT/CPlPX1HHtXyx9GT3Ev7owjO0kduAR0/Gqsdu0pl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+vOalLO+AxB744wMVEkquHjmcqCMIAO4B/qKBNGhYqDNGByUJwSMgAZrnvGiiPwtq0uTn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eMf1rfsWZVLIu1Nu0bjzkjHeua8eSH/hD9UzkbliU/jMn+FOmr1EKekWfObsGHPQ8HHtX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G6cvJLTXBGOg3OR+PSvDHbOfavfvC6ufC2jRxjGElY8essnNelmEvcRhg17zOjQLHDvCb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eeKsJtPGTkEnjviqotQVijcncTuJJzyOn4VL5UkCgRHueCeh9a81bHVItMjFQApIUc8e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Q2cchuufqKbHKuxfOO0nv75q5FErYz0IU+3Oe34Yp2JSGSgqBGwCn7xAGf1NV2YGUE/w8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klGQe7ZY/iM1VkTywXLA9/bH+c0mMIWkmy7HABZWHc+hpkEDSZZskITtDcYYdz64PSra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JAHOKUMGtt+CV8wcdjuHFSxo8I8fkv4k+VuVtIc/iWzT/hoA3i+3DZ4imPtwn/16i8eB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wdOnAarnwuQ/8JcGJ+7aXDZ/ACuyp/BfoZU/4qPdmQmVZRgAsQD6k1VVXCrFnhn57j1q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z6d/apkiO6Nn5Qsc5+lePdHotEE29ITtGPnBDZweOMe9U0UkZ544/OrV4EyqqPXk/1NN3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p+dUmRYsQKrBUZclcnnvVyIDLhTwcE/n/KqMIJbPPHp196vodjOV7kdfTrWU3qbQJW+a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2/z/ADp0IBsfNOcl+g9gD/WpIwTaXcrnO9VHqCfrUcQBtIhjcF3E44/z0rM0KsIeaBW6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XmMpPVTIByfcf0pqRqEDepx39v6VfjVRbbdvKydfb+lJsEjnphvmlbPG4Dv9OKtFxF5eF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quATOyZ4BOOamkiP/LMZUf8A16bZSLbkHkcg/rTyMW0kgOAAoHfvmmuoWNgMDoBj2q0x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Ye+KzKE1BV+1wnO0uidPT/Dmmai5NwGIA+cj3z/nmnXxA1C2jP8ABGP05qpcBmCDqGYk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kZScgkD3yfWm3SBLeVd2CwUA/wCeKeu4Nu27fmBpL07oZMf3hjP0/wAapN3GzPRdqgE7h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W+znC7QG/LaOahRP3asM/Men0qzaL5Yc8Z3cY9xVOQkN3iSRY8HG1jz06VJBHm7EeB81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QZHO0j8KsWvzToTwVhfH9TUXGV7I5gl6cAAk+uTVY5YzxkjapyMd+lT6cnn27qvBMobn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wpyPpmnzCWwy2X9+ynI2p+Z6/wAqknC+YsakgKo569RT7TAkYjrtP6A1BdP+/wDpgHHt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iy45A4HWtJFB+fqDkjHtWcctkH7uP/r1oQSbIgOowQfUCok3YCW2CuoJAB+b6+lULtgu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HryTz78CpkOQpjGBk47HBqlqXyWUZyVHmkUQ+IGFywNrEoySIM4HP3jmq6hDBE+MOoOc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uzyQvlqmPY9KqiBgkZHoc/mau4rEoykIYDIwxPbqprLtVDsePmz0xwBxWkWAswCc4zge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+Ru/lnvVRehEty4oCTZD/eU9ulWpPkXYvsarpH+9yRyvy/nzVuV0GCxI3NxipbC3Us6h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heO/GKW6IXeEwCQAAe1WSglID/xYHpyTVRl3SSn0xz3HpU3AQSfM4cgFcZHXoBVKSQiR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rIIeSQr1HfHpj/CqhUPPNLkdFxjrk9qpMTM2YqHZQOq5HpkYqJFkkZyozjGfbNJckJI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7VPbSbZD0G9MkfQ9K1v1IJIhiNowM7s5P0GOa6MYeN3A6IDx6ECsK1XbGB3br7f8A662I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Ywemc7fT0zWE3dmsNiBH3XZ68QDB9jSgq2HI+5u/wNRw58u4kXk7FUfhmpZR5MYIGAE3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uQ8mJnXIAB3c9MetUYxm3wQMMCRz/nmtFx/orjJ2up+tZoJMSKvULz685qokyMtwrNs5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Et0c/cxwR6jmscz5uyjDGZPXrzWrEWWCMMMDfyG9MmtJbEI1YJZBcI7dW3DHsRxUmorj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piLvkRicFeme/FJeyq9rG2DvU7efqc1zrc1exlxb1tIM8fOfyPFaR2RhpDkhpfm+mKrs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8M/rUsxPCFeHJ7dT7VbZCVtSG9LLGsfaR+AfQf8A1/WqF6hMZC/dQc+pI71duirGNu6N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jeTORtz9RWkCJmVKS0iHoGdMfjirLJtmMYJ8xw3PsKzg5kC7fvIQQDxjBz+tajMFuzJn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sSRu2Tk+Yp24ZxjHuKo3xYCeEYyZI1A9Rn+lSRSmIttJOGUkYqvM5a9LDqXyM/X+lZJF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HVVAPfoOtWWcC5ZOqlcfoP8ap2isZbts7v3iKCevIzmp4gzXL+Z0jYjI/z60wIXA82aId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dxkTxE/x7wc8YyM1vZCbyRy+1SRzgnHWsbVnEckbHnGc47/5xVQepMiC0ijaWVWABKAk9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lXhfC4CEH0yWBp8MOf3gORtIPvSgKEKAY5249+TzVNkF20ciDjqIsZ9x6VjKN08cjDIWN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ECujR8qyuD144/xqjbpted5BuAUg/gcY/SknqMr2SYCuzZy5Ze4Ga07ZVJct/C+4YzUM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q7WbGD15A/SnW24RFnPbPHoOuadwZTwfIaR1G5pMjnqPSs6YpHcsgIUFAcqM4xmtLh1V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Kwb5xHdsg6HH1ziqiIvQTjyJn4GyXI+hHFWlkzbiR1yQM9ewJIx7YqnHGZFlCkDdhj6A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1UqeOuRnmncDpZ52MUhUZyCp9iwOfxFYjSrs+VjkBAT16HFXk+YyBWHOGI9COtZ1yVYOB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pLRCuV7p/MnI3fdYnpx1/SsxWyk47KDj3xWkXVstjcV28A4yMZOa5+LelvK57o3HY1cB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qkn8CRzXRxhTAmOjRLn8Bz+tZUa4iMePlRgDn12ittEYRIg4Hl49uTinPYEINqRSheAI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iR8DhmUdOnGKgKhYXI5yVHPoTzU0wDoV7F+SPSsrlGWC0k92yLyrbgM9RtWmyOWZJGAA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qyq7Lq7ZR/y0PA+gqpNkBgw4Lqffk1W4upakyZGBAXLDA9AazBIEtpZ2BxtZueeg4rQ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H4DpWWEY6ewwSSAOmTjjI71SYFmMNHpkMbjkIcj1ropOGyBjgE9x0rGwPskeBjbg8DPFa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yL/WokwQMzeW0aqPnZF/A9ajdwcAHrJjn0qd1xBkdS6jFU5MLt29d/8An8akZnx2xJlc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T412SB3J+V8H69/xpLTLecxbP7x+vP8AFmnzAlCAcbmBP6c1V1caIXDLHIxwSqEjvyASc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9iGx98j/x4jitGZj5EqnA+Vsn0zWbj9wmezqcH2qkybaltGKRQtwcjaPzHp/nNbpB8+XL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HAFaGPJHzMSPbmtw5L7uuQv50paDCRT5LKeN0iD24/8ArUyRVCKg7vx61MTlVB7yrx+H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NOHL/oKVyeUy0QSS3IPOJeMeu6mkPH8wJwj4yD7fpT4E/eXHXcJX754zTnTdFIjYyzA/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yKSxbAJOTn8+arPlbAkkAFT78n/CptgKsq46cnjrUiwjyCjjIUjr+f5dsVVwY24GyBIy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K0wNrDbyCq1RuQAoVQNzNnHfNakQ3KjHhio7ehpSZPQkRGKSE8ZZAB7ZrYvMm1+TBJcD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+MsgPOOpxV64fEATqDKDwe/asZS1KSMe3P8ApU67f4j1P+yBinvEAshH8OD9M0QKTfXI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SO6vvVeQ6DoevPeruFilFJuJ3HOOuayJGLW8xPGGJH0GaskZcr0A7D07VCBmPkgfKT9M1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NF6+WBk+/etWIv5MRGMbCP51iRMUgETHcWPGBjgmty3w0KL+FKewF3yOHI5Kpljk96bM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5psjbC6KckoT39uv4UXJ2BwDn7ox71mtwOfjM2QJDwVbj8fWo3sreRAzj5yw29Rg1L5p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kDscdffio2LPMFVs5dcZJ6egxW1wKsSDzV835gWY/XrWbBG5u5nkHKKD/s9cEflWtEVM5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1WsN0kl0gIBaM8dMY5/pVqWgGhZbvKVnBA3tt47dv61rIJEkV2Py9gO5IABqnADIgIBw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GDqoIzjHPvWM2NIijGLgcjAYj6AjoaZKA92rBflVsZz2P+c1NDl5sNjIl5qOdjbnzHU8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n+dQgaIHbypW/vOxIFVESKKNhIoOeenBzS3JDXbqCQcgj0PH+PaoQVuAVBwVAz9T71aYW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ScZXj260iESalCWcn5mA4GBwcA064JFxKo/hKoD9QDxWcZR9vjCchCrN6DnFb3IaN9JP3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zUAVxlgOQNqk9sHt9aAuzzY+cMePz/wqVSCoVTj0BrJsZJEN7s59EJ46sanmSUvgZKgD5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owFZkGOUX5h3weTgdKS4PEkpPIX19COtTcZWukUKxGFBwB24zWS6rGwJ5yMgjn+Va08s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3AAJ/Wsh9hkUddxYceg9KuMhNEMuwlAByV545JzxVe4UO48xOgAHt+X+TU8hUGMqM4Q8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KqF42hu/XnitUQasTfIASM46n16c/jUlxCCqu24EEjjsTTIEZ5JQCMKxYc9jzn8Ktu7G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+lQ3qMphfNdUKkjp15qLUM7kQDAXkHJHQentV7hfL2jGFKn8uO1VrhFaUKzYyucfhST1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zcdQQ6HPtkf0ry7wuwj8S6USRg3kXUdCTgZ/GvRfFjO3hqRicj5Tz2wRXmehOqa9pbel7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vXwn8JnBiPjR9KlZGlZcggHtx09qbeIPMTcM5yc+h6VPFIQZQx53DnHAwTmoJgHmznac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euOG5oynEpbhchWzzzkY9KvI2/ljnt9c84/GoY5Qx2Ku3PzY68nr+FOjkMYkXbuMi/w+p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141VnMhYYAHP+eap3Q3yuFGVUk4xx1Oal81CGZQxyvTt/k1mTSO2/adoGM9iRj69KlDF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IBHQf/q6VDdXLyMFA43LgcDIOOtQ/aBGwQkjPBPp2xUsioGyjE8c47dCf60DFDPu8vrs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S0E+V5aKZSfQMpz+NI8nklz9w46nnqeKkjKyxshALPlRnphlI5/E1nfUpbHzCBlVDHBCg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RX8MzMwB23smQeSSUQD9c14VwDtH3QBg17j8MWmGgXPkoGBvCDzznYpxXoYj4DipfEdx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kcdORmp0KxAxH5wrZH5Dr9KijmZySwwykdsZyKlxGZd27PH4f/rrhTudY/z1SYmZT5W3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nlyRuqSllL9P1PFQzLJudguBjv0AC/45rNSARski5R89ccEdOaZFzV8tPNMko24B4X8+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gSy5+U9ce1RPHPgSghkAIPYnPcfjSRxN5y/wOmQSOcA/1poR5/4hjRdWn3EKzkYPckqK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7RA/yh7hk9wHjcH8axfE7f8AE3lY5HEbfmgFanw7ZovHPh9mIH+mxk/Q5H9a+opfwV6H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+zvBeLnwvok2yUm0stmMlAxSaUbfRuldVM16ZDPPHtzBwxOcFTkj1PXjis3wS1qvhDTbO7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YFzLjB65z610F3MiwSWyf8AHx5hKGUfKUI+6PUADNbR2OOfxMxrYi9V5B5kErOICpO0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zxVbUI9R36W2n2zGOWffcl3C7EQErkdfmYDgCpILuOPVXtbUs0bJGS0uCBuycKMZBGO9X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5wD5ajgEqOM465HvTEPUzXrxxNGACMkc7cjqM9QafeOs9lLDKGUN+7IX7+wjHBFZl59un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eZlHmSZzs/iOPXtV64jvJIo4LeVY5QqBg4+Zo+N209ifWriIZY2Md5ZMul3GCrbFctgq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bhLjzFBLy2w2lsfIzHtntUJsZgkcakF5HLkLxjZyC2O4wKguXEJVYQ/z4kkw2VXjhh6kn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j3vmIz5yyDg4569qhjtza27SINsLEFmPGQT0z1pbi4kFsrpvkkZeTtIO0kAgZ6YFRvML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cjeFIw3cD1pgcxJPNpMF9qGoI1xGZl8mKM5kdcjKqOwwa6xha3MWy1Uo3C5bggHsKz7E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3gGPeDsVyfft6VbaSaC6e4nUsU+UKi/KDjqSeKYFSewngut2FePa4IbnL4G38vStSGON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rBeoY+36VhafLPqNkb0u0YSd2Ltz5kaMegPrgg4pY9Sm3NBDGoy5eOXGUcE8DPsKBaH/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4S1DSpbrR75Ly4tiFe2uQLe4wR9/aCQV7cc+1XbfxVF4vEFrqSw2cVynmJMuT82AUDE9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zWQ2Oj6ZbSOp2PBpCIc9txC8j1FdnalmWMuoXAGQq7R0HAHYe1b1alNq0I2CrHl6nA+L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9nMfmikUHHT7i8/jXSfDaE+b4huD0OopGv0S3hH9a8D+PPj/xN4RabXfDmm2+r3M2rWdj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wTrtM8rW8csqorKoLBCF3ZPFepfDrxtZjw7ftPEsWoS3srGGJ/M/eMiABWwNyjHBIGfa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NO7dz0dI83+p3/UyOkIP+zGucfmc1DGu4ov8Aelz+Qpsby29gkbnLtl5Mf325P5dPwqza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TH5Cuc2NfaCMH6VAiN5rEnAHSrK8DNIQBSsJIeBwSKiZcnAP505cn8aQ9aYzn/Fchg8K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N+wb0PkPg18Ai5/0O3uJN5F2RE0UhAIV1+YkHjGEB/EGvu/4hyND4A8Sugwx0u4RfcyA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eO1N4kkDMhFtEdpHyH7MCvlgN82QxOcckV4+Yv30j18tXuyNWOW9aS4CWwQOEkg2k5Yy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e1SNDbeUsNzHhWjUXSZzuCDnGe3fjkGqk99cLZSoFKzqhCBTtkeTI2/MOgXByO+RWj/Z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LoY5ZZHJI270AYbvVsnr2rzz0SpDdi0aJrgySpbZ8wyr+9KlQVBz/A3Qn14NS6ZZ/a7X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4A5/djceSe7hunUAYq7cRXwuhJbBLizNv5bO20tjcPkZcdMd/aqzSlk2QRParBIcSyPl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m0ngUFIv3EUaWy3DlpoQyMrjGWaQnblDwNvIJqC7ls2sEvbQvHJO7QIrglsyH5ySAeSB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mpW6Bt7bWKXDdTGyqPMHHJwDg8d+OaypLueGGBYbZrhXliAjLEeWrNtByMsF3fLk9aBl2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mqjMzWwliyDjHQjOfuAhj3IFJvuNS09QskfCybFRTiIRAh2K/wC1uyPfitOGyuv7Vnnn+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tsPOeRjpjj0FZkzw3Oqahdrvha7hRGaFsnbE5+eME9CF54560DNOCCH/AJCssnmFStvC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hRgkENwfanaEyCwifymT7PcyBhu2qhZ+QOcsMngfxZqlqdul3DLcB8SOpFrDEckMcEN0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gxt7IW9wojn8pJW2gvHJtwAfqSMg44oEV7SCxt50is7nBG+WRuN5kZ3dsoc7VZj1Hptq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Lgnz7lGeTcBtlwBhHA7AncoHXoeKrC0gitpLkOI5J2UbnT5w5O7apAzyMtjpnNTRSX08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CFgMHcpwWGec44NIZRu5jbwRdNRDBAI1U4KsSMseoA2ken41sJbwRWs3k3QWXUXjLszF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2O0Y5OCRg471L2UpqUbwWpjjhQxOwB2/N85DdgFI49DUdpJFIyvEVjvGjRii7TJIF4KlT8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cYkqwaVB9iuL0q85jEPlYj2xg4Cknnbg5z61qNF84iSXc0kHzgDJbJJXJBwVxnH5VkMN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je6t9s5z8zhF3cLj5SS2Rj14rUt1WwDi0hChwXnKkgDL8AL1wCfTAB9KQDDfpBqkoZ8t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z5oKjH0UDPSvBfiw7i18au+5I10nR4FQj5ts94W+bPfcj/hXvkUW2C7hjVv9LdRJcbVx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hcAe9fOHxrvlOq+NNOaaRrgw+Gwo2ERkB535xwDhsAZrOpsaUtz5gnO52C5Bd1Vj/wAC5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Pab/AIRq98hQxkv8kt3KRYUe2MivL5W3JvVucD/e/wAg816h4MjlHh4ld67Lx849UVAM+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/uPmejli/e/I1kLyOHUFAygHB7+lQqofKMflxgY4AwP61oIJftEMUgI3OTx0O44B/Cql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YjA7YFfOHutjFhLQtDvRR1LenXAGfyqSOG3DBkZnbbghueajfDqZXU8FGAHAG3g59c09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kbcYHrSeoF/zMApwCqdT7f41xHxCIHhO8k6K88EftywP8wa7DaXiMhyDxjtnHBzXCfEi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8tRk+gL1VBfvEKfws8HfvnOCc1774WPl+H9JZgTttmDZPHzSMcj8DmvAZHwCRyP1r6J8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TtxaRfiT0/MGu7HaxRjhVqzctVBkBiw3PPt9c+1Xo1MjtwCMfLnj5gcZ/lVWFFhkCpk5H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tKWYLgA5BJ/P/wDVXCtjpbHCBSuGAHlHDNnjPP8AWtcJ5PmgLyI8fmDWVI7iDA5HynH6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AdzEsDzjjp+FEgKU2wuqR8gImRVUHAIlBDEcAc4I7UruAwPJzxxnpnilLEny859QPQ9M0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/eGfxzx/9ep45PMtVJHlocFcj6gH86YiKGCkggHGD6n/AAFRSytbxiPbuKDt29KTGmeB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Y/vFIoAT77N3H51t/CyIN4hlJyu2ymJ7dSo/rWF40Dv4p1HJBKrAD2/5YpkfrXQ/CpT/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Fl6errj+VdVb+B8iKX8U9six9oXPTaM+1TrjK8HH6Z//AF1Aiqjbjk4A/IirKL8gZQSoz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6nqWM+ZGkk6dAOvQnGakhRfKj3EsCAf1pkrsFHPOeSQc8H9KlAfy1AHXaPoKu+hlbUnij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lTJB5hcNkbfxAx61Dbbg7tkEgc5q0rGJHUfL8pIPp69axk9TaK0BESKwlBbnCnA4GTREF8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3bJz16USIrWzL/eijPTpkdaJAN/kqMFdo4GB+FTcpRHoMxKSAWbJ9MGo5mxHgdC3b16VZ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8o6Z71Bc7CVjHZvujtxz25pKWpZjx8TKWOQG5HQYHPX3q1zuwM5XGarwMy3AZfpnHpWv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jHTjtVSdhRK8wIhwPvZ4z7Crjx/Lhc8KTzzwO4qvcfd2hvu8n0BGPzq/bSRzjjkKpVj7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QSahEzcZg3Hj6VWMpbySAOmCB065/WtJwPOMg5Atzz+P6VRdFALAfdQEqB1PcDFUmIkbh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gmoLtQRK4PRs+3A9MZqygLoZiuF5+v8ASqNxIXiKgbSXwM+w71S3BiQkmJSB79BnHpV0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F22hTjAGeOegrQZf3aMemOfbjiiTBEQgJuN+P4f61atuLkcdUfbznGOmaYi/PuPHPOfc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RkZUH2YVDYylYSCO2DZOWYgcccdKmVwY5W7DGPz6ClDDyoIT33H8jSM3lxAqCAy5yOOD0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ZcA7jsHXtn/9dU5UCs4znJ4Jqzg7M452HHaqrHdOVPJPXnoeABQBfVCz4B4IP5VahC+W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ushI7kY9amDZcfLjOefWobAS2T/RlQ/MSeOPfFU9Uh3Wwi4O2cE/jxWhbyIpKKe3GKiu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B/l/hRF2YNFS7JKugHHyqPwpjqoEZPyqEGfr9KVg0kpDfLucjI5wKqJulcqGPyMenP8A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eFUbjIJwPQ+tVrP74AHI9T6CpblijDb0Cv1H90VDZdfu8tn361XQh/EakAcq+4HhhjPb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cY79asRoMyRk/wAXf6cdaVUJbAyWRug9RWfMX0LYAEoYnnG4Y56HI/lVcbQWl/vSCrMY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OcnGKpAjyI13ABiWwecU0QNiQmWRwAFZmI/PiqwQlmfptfHHWtCMeXC6nuoIOPeq0cq7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mBzepDkMFwWyOmDgVLAMIu8clcj15PSmX6b9kucEOynPWrFrG0vkuOihgT64IrW+hHUf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9AOMVvqxjgUAgloyBWFCu2Rsg8yY6c4NdAqZhgLdgfp71jJ3ZpHRGXCwMMnHsRn2qzeS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R+HGaqQKRC4x9+UKOM4x0/OpLhg16/GCSOAOOT/hTFcklRvsjnPzEYFZ5iKR7+BwAc9M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wcrz9T0rPaRRa+YegbHHseeKIikcu4xe7M4w3X6d63y5mtmCqNwcjPrjHasGdCt4+3LZ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HpW6sLLG/QfMWIHbIGK1nsQi/Hy6pn+6fxwP51FfyMLZiMgiUjOOg9aW3Ykr052YOPzqH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eAefw5zj2rBbmrehYXY72zDC7I2cj224pfMEyoehUHge5561GpTzisZL7IeajtCOD67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XMkQB4JPHqRVC/JEDKT0U59Bjmrl1crEyscDaT+OT2qpqLKEKHBLxn3Ga1gTPfQxICFt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itSXLXIbjaFYeuMA9azbZMl7duPlOfWtSSMrMkmc5PPqBjH41UiepZiBMcko5O3I59P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0fOUIBHt/jViz3NaygnAMZ5x6Z+tQIpN1bM4JzG4+uBmsxk1sNkMk+M+ZOCeOpXA+lW4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zd+B0qohxZxsfmBlOc+ueasyP5cJ4/gBOB/ebtS1uP1GooeSYZxmQH345/nXPas+ZYgT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N90QQArFz0yQKoXoWaUED7jNnI68Z/WtI6Mhss2/yrCSTh1Pv0xTD5gM24nDOvTuMHFW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kYgDpjIpt+nkiSRf7yY7fXNTfWwi1ACggbgFiwJ+uazYUEYuQTkqzZ9DzWnFgx27kHB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c96hOSZU5/3gaLhqXgSgSNRwIRn9P8ad5aRgle45GO2P606Tm4CZONirgDsfWmXL+XG56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UrhYoYEcYx/CD+v9a5S7f/iYDPXCnFdLEcxSbuiqMc9iP8axJ41ctIvzOFA/LrW8WIsW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nHTmpLVSsMcSHpvXOeOCe1XbWNPJTHQp82fXJpECgqR13uOnQHFJyEWUkCzFNpPmxntx3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maMYw8ZX8fWr6RZuFyRxF1H8qoCMNOgBIUhh+OaQkVbjILKo4Cjt1wOf5VmRJuhZOAPLA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tLtnnaACc9CR7Vz7SBLeU9SihsexOMVcZDauW44VAEYb7z8k9OK2VjZbeINjhTnAxjms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8/D863om/cIH4wMAnqTnvSlK+gJEZ3ODCgYEmME445b+dSTptcsOV80/mBTo22yqP4mm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Yqztu6ZYt1x36VIytZqPtN6/UBmwPoo/wqKfY7kN8quEOcdCP/r1NbZF3OOil3yfw6Ux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5/wC+T1oApyKyNOg6jp9MVVO2OB1xjgdO57mrk0rbWkcZGWUn/gOaxZZmFudpP7vaPzpr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PyDcAPUgkVskYMTN08oKf5VgRAG2gDDgu3T1JNbcjFJEOM5AwfxokCJ4iTtVuR5qkZ9g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OuWJ745qSElnXpgE/wAqe0TF0BOdi5OKkZmWSYW4xyS7fXhiKljALsrc8DP5VNaoEeXDd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H5jMflyucfWmBkPEEW4UHK4wCT1IxkVUdSFBVQAzAYPGMcD860LgBbZmVeTuGfYYH61i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r7gD32jrVx1QGlbKwjjlbqoYAdADx2rpERCyhuVIC59f8Kx7LmGDpzyfpjPP861i2XXJ4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ZHGMyRk/89cAY/2T/KoXx5kWDnkk+nJqyARMue5Y4Hb5cCmFCZFB5Kr9cVKGZ8ed9wMY3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5rkegP8A9eiPd50m09S3tyCP8KkQvgv6rn/9dWiRUhQLKzY+cHGexAqFyBFu3bQxHB9O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RnnHaszzGaNoSeSVI7UwRszozRK4G5txVfbrWusYVI2AxhRnP61lI2+CJ84Ctkj3yR/S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6duazmxokt9rnB/ikH5CrNx88S44Pmbs+mDUEIAmB4zu54FTyEN5Y+p49RWYzKT5b+fo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uB5u0Dd8v9aR+bpmz0ccnuSOP5UjOEfa3cEHPpitCGVAV80sSBwAfyqhcMFhZgMcHgVM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jxgYHpVe4DBFYZGc9B0/CtVsIIQz25deCWGPpkZrpIIxHHGG/hGW+vesS2XbE4Y8DHI/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kHk4xj86ib6AWZWYSEA4yFJx7/wD1qmlAO5Mcl+v6UFfmOSOAPm6+lSyD7u0YXdnHfipu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qhABYk8cHnvUiwuhjfP/AC0yfpV2RIHZxg8Ng88Z+tOWGM5AJ65x15x61fNcDn49ofjB2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Ec7BSRu+bJ5HXH600ZPOBhcnpjOf1qWwQGTg9AeP8+vWtOgGxCoiVlPTOTntjirET4TK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uwZkwMg8j8RTYsggP3Jxnpj1rKTGixC+ZZGbglh+tRXoJgLntcIfrgmgIUutoYfOUI9q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qODU3KKN7Dm4Zw2MqvHaqsa4ScqfmPA47dquXMgaI7R8wAIx1I9KihDHcMZLHb9M4q0Lo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OSoAYgc5rNXC3RA6NtGPqQTWhNxeSrn+IcH1U4qqDidiVy3mKOnTn2rZMk2PMKuWI6j5h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wA7jAH0p+wZ5HIyPypQFTJHbmsgRZifypDz96PPHqDUkqNJBc7uCUOMjk8Zqq4HmR5yT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QQSSAcbG/QH8qTAyJYJDbQndl1U//X5rK4WRQRk8/p/jWuZR5CALnnnFZOSo5HA568/5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lRjkL346dulUJDw23IO0YPfBNXLj5mwB0AHpjvVV13FsclmAz2Ax/OtUZm1A+yUNklWX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GGyQOGA6juPpUCjbFFngjjP4Zq5Gi9fyA96iW4/MYA6spJJGTx7mmuA7qQfmAI/CrchV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9KjkUJGpIC54HfNJDPNvE0JPg++yoymDyckDcP8ACvI9Hx/bWm7hwLy3GO/+sFew6/5h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sMD0BzXjelNs1fTy3a7t+R2PmL0PavWwnwM4MT8SPp2GRZZZUfjLkc84IJFNkiCM4bOd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1p0W9Z5FOPlkzk+mTxjpmlvCYsAkgyYA4yfm5rlWhoVLWBpyS7YKDGfXFXYoDGxG7IGR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rb/lkQRvwQTjutSNuRVy27PbHI69fypt3EkSo+AyMCAQpBPtz/kVn3HlKqygZZsjaDn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7dImVWk+QnC89PmI61nMBMqu/CjA3Dg9eT+PehDMyIpE+5lBx1Hof8mr/AJXzMw+bAJz6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ZFJ2sAc9yTgD3qST92roTuJGB9B2/KhvQZCJBId5UMGODjnIGBmnxnbcR4UKSQcdgccf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aLgNk4zjOTTrcA3MZlYjLDgjqCCAR9KljR8zvkHaM/KP5cV7P8MbgpoN8u05+2oRj3iNe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9Gb+fNevfC54hpepRyYz9thA3dMmM/0rvrfwzjh8Z6RBjzCx+cPwBnvj/P1qV0AuMAY3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1FQmynmlXywMKeSuRwB+lWZklykgOWRMZ6diCfyrgTNyq0RjjQJn5txOfWnrHmMI3zDIz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RnWRNwG0A8dMjB4z9ansy7nylAZzwo9h0qgIlgeOJnXAJxzyVIUntUqqJpjJjLPnJzw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CW8EgbGFONx7ENjFUQoUpJHtxwTjvz7e1CYHm/iyNf7alLcYjiI/LH9Kk8CTD/hMtCi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k+xkHFR+LJAdZk3H/lnH3xjrUHg90XxXo8jEbF1K0yR2/ern86+ow/8AAj6Hz2I/is++/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Z0YMBfX1skTc7hFcyYx/tEtXRa1Y3XliOZ1Bik3x4PzEFOg75HSuf8IPEPDM9ujrvTWN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x46Z4rRuPLtdQt5ZpPOFw4OwgOu7pu5PBABz2raHwo46nxMz41VzaXPkMv2qISGQZ24X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WJ4YhIfscA8sBtuMksTjPr1/Cr89xKzeRJDtibJDbgAqjqrDrz2xU9veCGQxruRJACFIx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GVNJbXSW1pPIsOUe2TaPnLY5HrnA/Lml1CC5uX3q6grsHmjggjGR9OlMuf3gtrgISkEh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7B7A4PWtKz8q/RgEQW7EbpM425GcE9zTAzbmRbeWIhjKQjh9uTnJPQ9+vNMtIYRA/mmU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+5PqD09BV25eOLftUyxxAcx8cZ5/nUl55bxGO1WRQzKDI3A/3U9AMU1oIyY5/sxe0M7N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D5iSOvaqYEUOqYfdIZQN7quBkDgEjrxzzWirxRKZJCxaMjYMZZieAD9fSmyxrG7SpAF8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/p9aoCMw/2naxo8jJGswkUxnDOIz90+oNWb17sp5aZMbADAXBUGobm6msIFh02AXLoyoFG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2pLSC/FmzOzxNKx8tWxxjoQQT1FMDN+xW2nQeU5SOPHzb87m3HOO45rctPs4VlyqSkYK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ksFzd5nLfuvmKMmQCOhz9eKlmlgdw7qS54GBkHuBn60Af/9D9NotT8aoF26NHjoQ0o/xp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TjRIpfLUkIsyhmPoOcZPua60DApM/Nkjj0rLnfYXskeQzaJ4p1e+m1g6dJYyXBDtCXRd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Tnmuj0Hwxa2+nGfUrRItSmmlkeXA8wDOF+YZ/hGfxrvATngcCgqGOMcUpVG0UoJO5iwa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dpOa241CC3DgrlZCB+IFO5NWXXmEntEf/HmP+FYlWI/lxgHNN4PFSEAmjA/+vQMQD0ph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DQBwfxP2/wDCuvEG8kD7NGvBx1nir4riRbq4S0RVHLyGWQEbZw2OnbJOcV9k/F2WRPhx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1jVc43Eyg4z/AMBr47W4tbY2VoJJGF1cSOXx5hMyL5pRmHIwSR+Arxswf7xeh7GXfw36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DcWH71ZBdAyhes6yYcZOGJVgcY44xUkjvcp9nnO653BpAg/jRuCB0w2Mn2NP0e0ltrGS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lymAB5aXErMI19Aue/rVS0sJYzLHNOSyE+Y+/a5UE4UDnJJIwR9K4D0rFp7z7HI11M7L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2LdyMKf4ffsee9Q3xg0tbq01GVLqxkAeSABmaRcgMVII7k9zwKHt4/sMVvBulCEbfMUs+4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de2Ku22m6lDdXN5EIp4JBBMqbsCOdAVfb6Ajbx09aAsR6VFJZ2VvDdyLvtotskqnCBWc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hAxPoa0r3WbfSV1G+lSORbSFCx2lUVQfmBkxg/McgdcnFULVra/jlWWP5TK9uckkM8RV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uxiSX+0XlYukdxGApxtdCAxfkbSQxw3HBWgojtJ4bW6WwSZ/PmiS5Yurhhu6MQ3H1/Kr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LEgfZ86YlZACTtJ6KxGVHeof7PmhvJb+8kV7WYRFomP7xSuSzKQclX+8y8dOKvTz2lwY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yv5Xm5AJxtyNhAOUzgEfhQBWUf2Xcx3sjpMzEeZubaH83GCQM7SFGfqPerFnfols32omO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iEM2CCvTO49D/Kqk7L9rS9gkS6tblkcSqN749VC90U4wccZzTbtrmG3ntLdTctI0QlMS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YA4OOmfXFAFiaRfKlWZGNtAzwwMCWlKpHkSDPJOMjPqKq2UpCw3d7A5uLu0t5bkwjCox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PatuayWCN7S3aSUbGgMhIZt3UkNgYPY8ZFU3h87UYr14FF1ZOQY0bYjIFIEcg6PtJyMj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Oe4WaOE7ZmEpaQbssy7Q4UjGCOufar008scEsMXlzJDEzNjakhLbcBV6HHJzngU8Cd57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EZ+Vck7mPPBI/wDQRxVPXtPSWcx2qmFlgMCTYydkrqHTGR83JI/2alBctwxw6f5FikCN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kKDdwfo2GHNUUuLl77TEtnjtIhLOZzMcvLGY2CwrnJH7zDEE8AYFWIru2hv2+zzM6IrRN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g8j5c8H0zVLWLFb+WGzBVzOrpK5JAj3KSsowTlgRtwexoA2Wkj/ALMVSZxsnD/un2/N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ucDtgZ6V8ufFq5tJZfHEsCtHLcat4cSMY4EUNpIzE++5wfpX1Bpk1vb3TWNyIzJdCZmA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8n5gD656V8pfFbUWvNG1+8EaQjUPFVsY1BziK305RgZ5zt2sfqaznujWl1Pn5EVZAzPu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7ZzXtXw+j/wCKZjlmx/pV1eEHsqqIuP8Ax2vD5JoonYgk7icEdMp/jXsXheQjwrYZOAXu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HI+o4rzs2V6NvM9HK3arfyOlleKYM8ZI2MxX1A7Gq+oxbbqdkwNrnr39KSCZjGfkySGX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Vzd3MgygEu5wS3BIzgfhXzq0PcbKsEiNaqSMj5gxHQ8gjj86gfhkjYZ3Pkjrwc1NHZSRW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B4H+e1PlVXukSIAltruSM7cdce1FwJm80qzNxycV5x8UBt8MW8IPL38OfoqMOa9UVG8po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+teV/FbC6JYqf470bR6lYmJq8O/3qFU+BnhcwCp8p4r6M0pHtdK03ecB7K3ZQoy2DGpJP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3ex/MV9LqkgisIwuPJs7ZMt1/wBWvb8K7MY9ERhVub2wkMScbuffj/JqMbiAuCApL8/g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vyGHzfXqf8KeQEkZGIGCRgd8Dn8q4rmxdtJACfMUMMHb+fepbm6H8GAQDx279T9TRZo/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0waiukjRQwTll3D0xnqfxFK+o9bEnlRrGsr/AHhkBemf/rCq3nKsYXGBjBIP45P51K2ZI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5ODWad4+UcgcfWmI0AdwDZ4JbOT2HT8arS73VjjKkkHHX9Kh84JbjA4LHj1Pf+VSBykR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NJgkfP3i+Ut4q1Zzn/Xj/wAdiQV1fwn2vquodebQA57ZfiuK8Vy7vE2rlTn/AEt1554V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H4hNe6mwGSttH1/38/wD166cRpQt5E0V+9PY3AVF5xufofTFWFkYwpCuAP/r1BMpJCjoR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jX7gwa8VHpsyrmQqygenTvmtDgRdBnjt09fxrOOPMC4+7jcfb6+1XQRsHTJJ4/Gm0Zp2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sDpViZcuVbo2cn8KrRHaocjkGtGdBvCjP8Wc+vcVhN2Z0Q2B0Ee6MjkxxgH2qSQplunE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JMyJwdwUH8KUqroXJHLyEexHFRcsiV8NJOcfePUnOM+nWqsn3mlIALFgMcZIFTxENEWG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qveRmNVZiMnO3HUZGM4oS1BmTYHEzBhu+XjnFbqthiw9ee31rJtE2lAeT149M/41pb1Y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nvVTd2KI98CQttABPTqOcVdhA8k4PzfMQRwKqkIsjr6EE1aTIG3GMswH1qBkCOvlTM/Q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V5xtDDGQwA6kAevFWY1WSJnYcl1jPvtOapXjlSIxyd30poBryEJ9nU7Fb26/WqN02Fyg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vVplcsE3DK9M9x/+uqZwdq7shXyfqa1iJjospGuRglTz/hV0kPEFPOVxiqW0bcDP3fr1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VyOetTNAi0oBiG47eRx689qmkI82NACSHwfTpT8BrRDxkjdkj1qCQsCGUAkMvfpmsxg8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nrjk1VkjDOFYjCIBnvnv+fatmSJDOcjpEij8yTWRMN1yyrjg9Rnt+lVFgBIAcPkEpgZ+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+8wP5CtDaHieRm/hyRj361SiC8SnI3Hbj61RLNQtgAAdQTmpVCv5e73IwearE/NtII2o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9sEfr/Ss2UWI0UuSW3HAwMdMVFLlb8oehkTHfPB4qWMZkb/dwR6HPrSFM3mCAMruH09a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lyD68nmsiOQjjOMnnB4rUYL5Idc8Rng+5/8Ar1lGL/RxJyd5AO3jHX9a0g9CJX6El1sw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z60lgpUsvZgAuPrS6hEtu0KqGO9c8n0xUVnLjy075GCe+cn9KvoS372ptqD5jL6HGfep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JqoXGGfgMXIz9DVlSztIg5I+Ye9YGj2JM7F3rwBk5z71ABuhgAXBZDgdcE+9Omk8uJlC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DuJCqSuyPPv1rQgd5TBZfVVUEE+uaoWcGJDITkohxz3q+r7Ucn5iduSfT1qtb7ltZ5CA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Aw7grsZmAwQWA9CcAmrWnuBCIiMlWOB6iqN6jRmPjjYSR9SK0tPQCYBj19fX1GaqWxMX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Q4HsPetJCF+yDqBuU+55A4qhtEdwzEcBj046Hip8hY7d1GT5h69OuKyRbZXZm8wqDwbnG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jeSS4J2vgfhUQIe6ATnbdZPfoAc0+4wH84/xSNx6c/41ZIt0oa3jI6FV49eaqSx+XY+W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iUsyoOoGzA9O9Oul3LFGeDjP59P8KBM5OQs8owTvUEj2xXQiRTCzAHJxge2B/Wsd4i1xI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/wCelalvF/o3c845/DPNaT2IWhatmQYJ4wEA79afqIQ218EBP/2WaporCTqf4SR24NX7s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UAdDWVtblp6FKP71yycmOJVx7mrNrH5bCPpuIyPSq4Xm5bJwwjHAwO2aR8W9xtQgBSPr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3MZaUITye57ZNN1TJcZJwg+b3B9qmiHmXQOMnGRVTUCz+e5IAAI/KtIaMzZmRyFbxpOgc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ozxhiOT2GPesdEDAP15B/lgCt+dC4VTkADP04pyKJ7FQkDgAkuhJx6VA5wbSRv8AnnJz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bAO0xt17elQsNkcDuT/q5Fz25zUW1H0I4QWtLRs4Xc7HP+ya032lZBkkBU6egPrVS3h2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x7n8KQHcM7sZxx39ecdqLEtjLC3Qzuy8lAw57ckVmTgBgx4LHBB9R1/Gtq2DCxnkBPJP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7hCR27gDPJx+Gfxqk9RWLGnAopiByDycccY7VZvLcu7bjwxB5/z2qG0P75cjufwIzV+4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moluNaokVU+yxKF4WbHHoT/jWNeRmG6uASCXki5/A1uJn7IA3H738ck/41j3YBvmXHLOm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QbJnkVLuViWJyFG3p8oFR3ciC0YtwcSAA9B6U2VmTzQBhvMwMfiaqTtuhKgkcHPqR3qi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cLgtjJ45zisKZAkrRc4Kq3TrnP61vXiGO1ijGSN6flWW0bDUHXHARCDVxYiWw5iBb+HIAI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MQEiZLcbuDzTrYKHkUNkg4NTAgMFwSQP16UxXLpAzCWwwMb/AJ4zWKm2KcAk8M5554q5c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TkLk+nf86qiB2um+bOS3QdOM0CY5QrK4I5I3EDpwKwWt5RuwOGAB/PjFdLCvMhIOAMjH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jruCgAEZ46nNVAVye0QC3VG6qxweeea33UCGNRyM8/nWZZgGCKVej88e571vyK3loR1cg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dyhtCzIykYD5C5q4CQMYLfIWPuSQMfrVJH/0hY26Z/kK1Y1+Z+OSFXA6dRRcZkRjy7q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NVi+D8vJAYYJxzmr83/HxIuesxJ7Y7VUEStIyqeQWwCemKYEF0n7uXP8ACAw9yQMmsqSJ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jt1rewSk46lW2/Tsa5+6QwsQMkYGPwqoiZctifssUZG4lt30yTWtLlpYNw6IpH1FZcDF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8c88/pWm2HmhA/gXcSR7Gpk7MEWbZeVXOCoPPb7tXTGBJlSCQgX9Rms+1DmUFT1BPt0q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wH5Goe4zOhO1sgY/eSDnuBVMszbmUlflC/r1q2xG8KM/6xjj15ogCuJEGOBnp05FUBlS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H1HU1iu0YKhu2ST74/xrfMbIs+0j+LaT3A/xrnXUbScgseTxjHbFXT7CbNq1DGGIKcDj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2H0H4ZrNs4l8iLqMBcD3Per4YmWNTwqqTwPak3qCepMrLvDcZAbv7VKFXcXweNo6dcGq0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H4VdUAybfU/hUjMRX2zFHHJmk/AZ4FKrGRXzzgHB/wDrfSoiczn08wn8M1ZgZTMyEfwu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0UnXzElwcnGOTxx2x71QXCleO4HPHNbaQjy5QpIO4Y96xMbmJGRnr+AppiZrxDzII1Bw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2MACMg7s44HPeuds8PFGMD5en/1q3YcebGjHAHJP0rOYkPVyZAqkjLBq0nVdqsOgTjtz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8n8BV1WYPjjbwOvrUtFJmbO/lXbkH78gPIx2xVNsmZlzySQPTmprh83Lv0IfnngY4/Kq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+9/StPMkckDs+4ErxjsOKp3W4LgHIwcH04rcQBZnyOdoUkfrxWFcht7R7gBnuMd8VVxFm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P4Y9xWkOId+AegAI6E8VVg/1RC9Pmxj8KkJBRe+3n8amW4FtnxJsPQ8HHbBrRQ7nUnjG7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/AEkqAdxfJHtWnGQrEngqpxn1xUsDCZNszY53N3PeqKTOsjR4wNuOvpnNRXVzteMEYy43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fnEkjcqsiNgZz/DgfrWiQ9jKSQqz45CKeR78UWzEXAI68dPcVRVpIoU6ZZdrY7nrmrVg5+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J9ccf4VqxHSws4dSOQyANnjpkfnU6r3AORT0jG5SMYPPv830xVhFUIUHOfU1zlJEAVTO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f1puoZNvKMZU4/mKeihRgfhTL1lNtJEQckDHp1oGyrIACSRjC9h14+tQfOJVQZAIBAAH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jkCqQdo59M/lSwu0qrODgKQoOevt/OrEZs6eZfSegf+XWs0MxlBHG+Q4HuD1rVlLK9xIA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WSIy1xsHBDDAHbJrSJJvBpPlaQ5BIOT9KsYDkkHGVqLGUIPOzJ+tTJICitjAI6Hriswu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qjBP+Ge1TszNEehXYQR7YqKNDyxqwVYggDHBGPcfX1pjuZZ3tEm75QF/zn8KzbmN2tld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zx3FarwkQR88MmT3FZ9squmzONuTwMinETZRuWKSKgHO0NjrTJcLdSKhO3JK444x2FXpI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n/Gsp92XkXkYKjj1reOpDNpFLQI2e6sCPbirqkkAYOcY/DHrVOx/e2ceeOMY/En9a0FC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N7gmJ8xcLjhG3e/I/pSXK7wgHBBwD096cVJkJORsOMjv/wDWqO4J2KSOjckUivM8+1/5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2QMevQ9BXiNm22+tZMcLcQsO/R1/wr3PW1/4kV/HnAKStgdD3A/GvBY8LLGe6yIR9QRX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3R9TS7PPLOSwViQvTB9TUl1MZZEYHJVcBvYHjI9abKVe4l2/xEt+Z/wqOaGaOXe4G1yB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zQsWolAVz1IJUEDjOee9WJXRhl88gYxzhjjIqKJtkYBHzcgjp70gHmNlGOM/lg8fiKVxFt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49QMYrIELtLtDAZXHrnB/wAK1pMjahAwCAPXnmowwJVAQhx1xz1pgZRYhG81genfoM4y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YXg88k9KS4ZIrmRAwG/IA+8TznFMCbSSw4POB71Uhpj8cgLklB1Hp3z9KW3EgmzKFJJB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KYCFB35H+FSwNvlBXGC3HpgmofYaZ82aguy9uR0xNLxntvavVfhbiSx1aHZv/f27j1ztY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+07v1FxLn6lzXpPwtdxHq6QlRtNszBuM5LCu+trTOOPxnr4aYLKy7k3KQ36ZHHr3olmGG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gk/5FNe7aC4VCpAdOx6k4yf0q00QuU83achd24ckD6+/pXAjcpNICoX+9z+NP0140naV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pgUJHlgkgKgHbn8D/WmwJE0imb5emT684/SrASa4YwzIG3byWbnPIIOBVVtQKLGscZVR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4c1ZmiiJkdc7WBAOefeqEhSPH3lUg9BkKTwOaqKQHFeJwsmpCeIqymIdfYnr9PWq+hz2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It5bOzdtqyKT/KtXxUiQyW8igbWtV6jGcOVya560aKO/t8gKBNExz/dDAmvpcNrRifP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B1srWeoXRdZVXXtQTYOOGKPwD3welbc91YRW66vLAqsc/MwyyjO3Ix6+1YHg66F7B4kit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ksJJwc7Y9wYem4VpTi4ksLSytwWVJGVjsEilOSd2SD19K2p/Cjkq/EzTVN10NP3LG0ysw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TzzxVKaG4hbdfkedFBtKgkhiGzxnttouLRb/AFPT9UZ1ja13gEAkOHXC7QOhyKjvY9Rj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KvJjDoSRgAYwVyeecgVZBauJpbrS7lYgI1ubd0jAGSh5Az/P3qhaRwpPPHkrNNEjA5yT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/nWun7ovp0jkyqWZmUYjY9MZ9RxxWVbCC/t/7QeGS3kkG0FgUYhSQAfbuPrmqAn8yIhox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cbmYZC4+nNX5EzIJGUgA4K54AHfFZ63dzDLGIEjYvjfLswTtGDg8ncB+NWiNgKBtsWNwJ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zEQrbSyJJcysqru3Rk9D12//AK6qGd4YpJwwVwvTAbIH/wBfrTBbyXHybnlgQn5STgFz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QIi7WOUZW3gkDAXnOfSmAkEEcVqxLu7sTukYY68n2xip7Oe4mlaa5mK20abIUZMbjgHd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7PtcjAwuM5yGVl9geuRVuRrh0lmPzQygfKT8hGMAAdBn+dO4EkqCX50ccgAso649/amqt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Uc/n7ms20ikFuELC1gjUs/OAQfr0qte3N5LpclnpFxHFdSANC7Rlgeh+YY6YFAH/0f1l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0NIemK5zQZ0NPHTNN46mn4yM9KAG7Q2Mk8c8VbbiXbnhYk/Usar5Aqy3Mzn0VBn/AIDn+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FHUE96d2xTcZpAMppqXnHPemkGgDyP42TXFv8PJ3tHSOY39ntZ13L8pkJyOPT86+QQYtG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K4eV2AO7fK5Y4H48Y6DpX2Z8WLa7v/D9jp1payXrTX4leCKMyu0cETsw2gEnrXyIwWOS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ZE4YEqr4J5GVKhsDPU8dq8bHxftLntYB/u7FYQW8OnW7mSWICEShAuZA0mCBxzuA4xV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F445WMttMMYPOTuBxy3J6YBrcme7MrTbd3lIqu7nLBsnbHx0B457ZoaGSdZY18uJo4id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47gH1rgPQTMyaR5gsDyynZI7RqjlXwAQDn09jUkCzEJF5kqmMsVdTuyeTkqPlwVI61EQ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cyDJY8AHd3wecY9KdcXy2VlJcW0qyIX8h1iAMm92C4A6k888daCixbSNLELqMyC2jkkC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3EY55JweKoxQwWumzQGT7Ut5dTur3DlzcSupdlQKPlUeWOOBnPqanW2uLeRl8xpFZVikJ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cHDYyf8A69WtKnaVbQXshuLiPULk28gARUCb40OFAB4zz70AELR28SpeWrBmeGELziPCH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d80xrpItl68LMtmHSALk4OACR6EsMdKjmc6vpGzzlGSxW5kVsJKXO3gEZZgMH0yfSrtt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wDJIgwyyIpBLKcAnPPHX3pAOhvbaykupJQytErXBCR7Cu4oSQv8AEScn86ZFPPfOJop5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+/IJQX+8BjY/TjkbTV22dBL9rkYl5EJiiJGSgPyMT146ZrOsDcWN+16gX7RLLEDFIAqR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Y59s8UAXtLuZ3S4kgci6uJZWEbDlSrbMkHIzgEnI9KXFra2013azGKJ7iEStLmVd3QuJ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25z9KFlObbdPdo0Rh/cvJ820SOxJAAB3HcO30zWj5NnGotnd2S5jEkA/hBLhiwUcD5zzU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tJYUYBBJFHCrqxycksTjuM8e1VoIraO4vGimkuBMw3L5nmsZCchVP9wkYyvA79Kr3M0KS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bD5KNjiXJwdhGRx1Bq5pzlJYjbHEihlZ9u1IoFXcdvsuB6nNIRbE1viQX0ZgkjKGRpU+Te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8lc9c/hVG/8AtMcckNrM0ESrdSTvABu8mRMIvXKncS+ewHFaN3Hb3cTG7bzmXbIq5wVX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CM8VErz28d/PGgcMh2uoDSbFTOwg8A5yR6kn6UB6Ge0IudCm0jzHimnW3t4ry3yJYRINw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5vy96+Vvi6Y10+5MXMcni/VFj7DEVnDHwPY4r6zspfsq2uloJLmZdv2h5W+dN+RGRu+8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H4o30UcCwiJmi/4SbxBMjsRjlo4sEdQRtArOfxI2pbM8PbDzMJQMY5HTAx3+tewaNDHH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FNx3XEzj69hXkIVWcljjP31z2X6+mTXv2miAeFdEUjAFqxY9CzNM5P4152bO1OK8z08s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mikYMHCsATjnj1rRhVXj83hcDkHIzzj+tMP71NpPJYEgHsD098/yqtJKftGxlyNg2jPU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sGjFJGEwSNodd2Pbk1BMyiSXy02AFsf7XPUe3eoEEwZYu43A56/KcGppGHmHkjCj8fmqA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PzZz68/0FeTfFmX/AIlmj7sjddzMB9IsH+Yr1IlzzGdgZt43f7XPT6V5R8YPlg0aLu01z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/wDEQVHeDPEJ1Hln2B/Kvql42EsKkrnahwf7u0dvavlX74CjONwGfxr6mnZ/tTAcYfnB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fFu7QsNszXtzyiD5iF3H/wDVUOCHZs4zn1zluvT1pYw0V0CvGQCMdh70ijylUsTwowcZ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QIVCKsThe+T6Y44/nVa5gaRFbONiYGfzz9KrRqzqzsDuIAOD0z9P6VbmVi2CSQB8x7Yx/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kSBDGFJO08jkjvVOF2DB5Fxu2rjPXPSlMrNlE4Lrxge5pCoZAjAqQc4P86oQ+6j+ZVYKu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AqJtoUB24Zv0qRGjUeZLneOFPJP5+lOm+dIfLXnzhnPZTwe3vxUsaPmXxC3meINWI5H225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6V6b8Hcg61KDjEcC/mTXlWtN5mt6o/A3X11j8ZXr1j4TLttNWMY5aS3GevZq68X/BIw38Q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YkA4Jz9PStEkJK+47uoGOeuapLF+9cEcgZ7j0/zirI3MNxzhRjoep/8Ar14lj0+piuF8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auKFHlnsATjHHOKo+VJufGTnIGAeoPatOFWD4YHHOCQapoyJQCY/+BDkc9K05Ww49Sv1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W5TaSSxJAGfTp+dW5JQ21/uqqdc+2fyrGcWbxkkSsR5sAHPBz+A/xp33bRM4ztJJPTJPX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tKsNr5J54+tSSOq2ZO9cIoJ5Has+Vml0MgQ/ZgMc5J/KoLw744nx03HGPQfyFTTTwQ20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ORj5vx5qhf3NsgSASxqASCxdcYPU9cYpqLuJtWIohmYE9CMZ+hq1guiRnAJdj65zzWcu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4ACkSKR8vPXOKvR3VuwimSeIkN/fXoevek4vsCaLEfzai3oQTz7Diry5BQ54Ejf/AK6o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fMQck/fXnn60ouImKqJUHzEnDrwPzpcrKJrdiY9r4G+V2H0rOvFJmh/2mGcDPfrUiXcG8o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rzkAevtT2mtvtce6aM7Rn5ZFxxz61SixOwsmVkO3JDADnj1rPfj5Mcs5Pr0qz9ssw5cy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nH1qn9pt2Dyh0O3/bXueO9aJMTY/cS7qpHQYP8qtrja+48EY+lUoJoNwLOgyBk7l9PrVq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wcEHeo/rSkmCasakRZrBABkjKjn0pJY1XztvRWQ9cnoKhhu4UtAm+Ntuc/OODx0570pm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KOXHT25rPkl2HdGm7CQykDo6qPbj+tYw4uZHYHuOfarsN1BIZFMgJDeowcAYP4mqIkhK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wzj25zTSaC6BiRFKhIGV5yfcVRX5gAOxH49/0qR50ETcA7uOo7fjTLY7Yo0UjJ5IBBOa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fusw/55gHHtk0EMI4Qv8AFzz2pUT5HDA5xj8x0qdUPkJwcqh6e1Ztalk7g78YyNrEfzphJ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5Dcj8M/pUzqxkwoJOMe+Kq3IkjZHwcbCOB0yaVgG3AAhfZ/zzVWHp071nqifZ40YkEDJx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2dyFbIAOMHtzVR8OYQq9FU4xxnvzVpCZBfOGjimz0Rvl9qrW6KZERuDkHgdj3/CrV6GJ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HGKbHE8kgKAkL90gcccfyq1sZv4i3tBZMjILMcdAO4qa13G7Y4xhGGM+nrUYR2RF2MCv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1NAGW7J2nGGB4PXFZWZbHTqvlOV+UE5yMZ5ps8jRkDHPlquepOandJnhcOGC9ANvc1Wkc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wB9atJkkBd0BXOQT/F04H+NQkf6Ftb7xwBn16/zqWSNyo8xSM57H0pBsMdthGPJ/h4PG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Zuog7owBnC+nHIBq7ZlvOVRzwRUWpvmVI2U5VsdOtWoSyziRVOG4+Xt/nvTadhLcRwJH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p1URwNkAb8+/+c04RF8/IeO+PwyKmntisCbVYlSD0PXNZK5bMS1XGqOTgqrZwR9KdMjs5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TV2OJY7uWRlYHHHHOSBVFGZpMMG+bA9uMk1puQMw+5ADjDKePb/61T3C7p4u21Sc/rzU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A8Y7U52YzSNsYEZOCMj6UWYjEiIN2/Jzubdn+dbFvgQHBypckcc/WsazWT7a0rrjcWOD2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VgB0OB+eaqVxRHhCSVLEBj3HpSTELJO4GAYwTk59fSpE3B1VlODg4x05plwGLyErnKHg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KdtlrJvmOXZcduhqKRWZzIcbs5yevHFSKkiwRosbABz2qJVYEBkbOc459/wCdWoshyIIg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ucmobpA0crDvmroVtzsI25UcEfWq04LW+0Dk55/KqVyGzFiUyQLg8g4BHryK6GU7VyRu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RsIWQrgKSRx1x6VsMrcEj5Tjr0oZSJ42Zgd2QVH0FVJEK2cA6jcc98ZzVqNmZXGMlh2q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OR+v+cUWY3JCyBlVVBIbZj8z/kVE4bcQM4BHT05xSymRnZgAPujHsKZuDrhh82en50WZ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dBK+MDr3qhqHBt0XkD5fpxinpcv9kiRMY3n9OKhvCZJvlU7R0P0oUXfUHNWJlj2XMeD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7Wwv+12POKqCNS0MxXJGe+Mn61ZuWLOzBcgE4xUyTHGSsW8MbNo0/vZyR3HrWRcqW1JA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aisEt9pxnBzgjr9KzJ5gL8FyF+XgkgDAz79acIsG0Qn5pGYfxMx/Ef4VUnwB0yWG0nv8A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mkTqf4h/EfrTbidQhJdApz1ZQOW69arlZN0W5AR5SOOmNp981VmAXUsKM7gAT34zzT3u7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IowXXgZPvVP7VZNceY08ZPB/1iE5A9M1VmF0XYFUzTA5xxwD1AqeKEkjPXA+hNU4dQsB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HnJnI9fmpItUsTIFW4g4J581OuPrQ0xaFu/UqsOThVdT+AqhHNi+YL2Y5+u3pUl1fWcs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P71OCP8AgVZzajpsU4dry32vjnzU7DH97imouwNo1I3KuxXkNtB5wQOTWQ6BpnjZs8k5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MVGAvLbGAQfPj4I/4FmqB1PTAWcX1sNwIJMyccdOtVGLRJu2josKKoxxxz6mtnzAGhIz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Vvq2kxQbZL60UtjH+kRD8vmrQOt6IBETqVkGOOtzFx/49Uyi2xpmghPnqcdQxOePatgM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865VNb0EFmbUbVsjjE8Z/9mNTx+IdGJXN/bKNwPMqk8UuRjc0WmLNI7nORIQCe+D1pkJzd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yIrMTXdIJYC8hYk/3gO+agm17RlnV1u42D5OQSQeOmQMU+RjujoQwUydwzZI9eO9ZEzKS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oHv1qs+t6ZtfbdoCzLgbWPT6Kagl1jT5CcTFiAy/LHKeT06R01FoTdzbt4x9njHQjYcH0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zKGPJUkngYGCa5ZNb00RoPNdtuzJFvO3Tr0jq4/ijRRLkyzDIIB+yXI6jH/PGk4t7AnY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qrj9avHCSoSM7m4Pv9a5a38S6VGSE+0tng4sbvj/AMg1ZXX7F5FH+l8A9LG6A/MwgUnT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S9/MYj8TS25RXZCfmIf8wawjrEZKhba9YgjJFnN268lBSprCibc1lqO3a2T9jfqenUin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G5jgDlTz3xWAf3btvXPBIJx6/p70s2sAhsWOo/Mc4+ynp+LVmtqNw75j03UTkEf8e68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a3JudfboDAgGei59O3arSKiSDPGAQT+Fc+mquIwv9l6mxAGdsEf9ZxTk1S7K7zo+qbRn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1Ps5bgmb1oMl5MjAAA9yc1aDnIKjOWBOa5UapeJH8mk6gfbbFn8vOoXVdQIBGj3/AB1H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L2ciuZGgoP3x97cTnPPzGpIQVuX4GDuwRxWCmo6ruAGi3SqMElpIR3z/fNWxeaoXEn9lT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j0980+R7BzI1y7hWZcEKRn6GsyTKOc8hwxyOwHSozJqzoUGnZPZvtcag/mtVpI9ccD/QE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7bKajYlyRsWoxEr46gY/M1uR/eU8cnJ/DNcpFJrCLs/s5MLgZF7HjI9Pkqf7bq6FT/Z6L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TmlKm2HMjoIIy8hkI/hIXPuRU0jhV3LyS4Gf8K5wanrEJJ+ww9On2sfy2VEup6wgVW0+L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P/jlJUmDZecEvNnHLk474+tQf6q5UrgB3HGO/rVOKfU3fEltAinO5jMz4/AJk4+tLLJd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oTKDn67SPxq+QFI0jMBI+49ACOcd6q3J3MsnQkjOff3rNW41VFK7LMlj95pJcdc84Spg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g46NORz/AMBo5QubNmSI/nyv3iB61dgQHDN97APp0IrnkTWYx5aT6dlcg5Nznn/gNSmT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njb9pJP/AI7ScG2K50Sx/wClb+pJY/zqR3UI+ewOfeueS61kSCQvYAkHAxOcfjimSXWr8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8soFL2TY7ozruLcgTdjD8HIz8tOncfZ95yT5Rx6fhVVrXWHkz/oi4JbGyYDPtRdwaxJE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I5uAfx9+taqFhORXlZdiKvG0KSKns2zcKNmd2VwOvTNVI9J1vOGnto9o6rHKce/X1qzD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Ejnd5Mvb2z6c+1U12YrnZxYZCqggKOvc470sjEZ2/iM1gxf24qtsntV3k7gYJG+n8QqT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ru9BbP/APF1j7Jj9ojfikEiY28rg+lMlQSbs4UMB+FYvl+JVG0XFqQT3tn/AA/jpxsv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XBGCBbE/zej2Uh+1iWry3CyyRltwcdP6/hUcKeWvlBTtDjHPqKa2l65I7TyahCHZNuBa8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P1yI/Lfw5yCSLUEcDj/lp2oUbdRc9ypcOwTyhwGkJIx61VRClyrMOVyB6/Lx2ok07WWc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8egxkn18yo/sWqchb4Eg/xWajk/8AbStEvMVzoCV3sqnrggY4AqukeVCgk8EZAz3rMSPW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Y+xr/wDHaspa6ysmx9SijP3uLFWOD3/1w61Lj5hzGkAQQO3PBqVnK7dw55798VmLp2uE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FPzH76om07WwQDq0eP8ArwjJOf8AttTUBc6LCSB4oC5zheeR2qkAEUsuMEdPpmpYvD+o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UZU/ZEzx776SXRbsNs/teRh935bNB05HV/1o5fMOdFadzEZpFI+UKevt/OsOWdVkVWdf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+tbFxot4+Y31WRQ527xbxBh6H7xrEuvA5a4i8/WLqR1O9cxR4BHXjgV0QjHqzJ1OyOkt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7ueCNrHjipUfa2M8McHLcAdqybbw7f6ejeTqtz8xz+8tYuMn1PapP7N1mQlRqFyQP4hB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N3TKVRdjXZmUAcAZ/Sq88jNGQvzEsB+PSof+Ef13b8mpSEjqWii4/Idappp9zC/l3N/LI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noEpez8x+0T0MDWTu0i8AA6SYAPQ89q8BDDPHG1lP8AKvoPWtHu2sb1Y7qdk8mRym1M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E18+Z2g49sfhXp4JWizjxLu0z6vVl3so52bRjHTOKnuzsO5UDNknrkqF9KqxKftfmBc5f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q1duy7RwOpZmGAAfTH8q4upoOUea+CAdq/Lz2Ixn3NRwoqM8hYqcDjpznP50kZWMh068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Ok2jLJkF+WUn15pAP3MHjTAKbcnjByPX65qrBHiQCTjAGCfr05q8jBvmcHhQF9CSKr3M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yD3z1/SmguUbwIrFhjp1xyTSFxJeQFlwGznnPOOAR0pv2ZUd40G/AJG/qBjtUC/I5I5P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u4Ijbc4YtjGBj096hRmidSgHDdM/1qwPLVSnKjB2jHBJPr3xSI6nYhYEbgFB/vdv1rNoZ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te+A6/aZznufnNdv8LyfP1bC7gYoD15PzkVw+urs1e9TqRcygkdM7j1HtXcfC4A32pJuA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0x/Ou6f8ADOT7Z7FLMvy5OWGRgdRj1ptreSRiRQMb12+2T/Lj9ahutqyBl5LEJleuTViJ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3TaOa4rdzckScM8hwCY2PB4PJ/rUKEMxZeRk4A7ZPb86YTvyJOXY43Z9afBsiDFsAMB8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BPMSVjDfKnIJx39T+FZryk2wh4AyBu25x83cVbnGzIZcqcnnpknFY8hjaTy1Zw2TxnP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mzG8bptn0+JjkfZSvTg4fOK415DuU8DGAvHr/Ou08Ync2nKSQywyBie5DDp25riptxZN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SOn64r6PBO9GJ4OLX71n3j8Nb2Dwpout2WpXK3FwdcWMeWNpleWKNiQDn+9zn616aLfb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3ERKwK8HAYY65HWvF9H0o+ITr/wDZUscV7Bf2V3Gx+aMk2yZDY7NjFesXNwqXSTakgtJY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3y43L16HtmumnscNT4iaaYWZjlkCxuSyRq7hVLDpgDqT2pkV8tzeSaUu0z2cEckilu8pO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3Oji4+xTzfO9hLvUZJB44LA9eSar6YscF3f6hcMs3nTIj4jVGWOLJUFscjnir0JsUdZS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5lUyKoy5BDNvUHsDW5PFerKgjaI2SoS3OZHkIHBz6Z596j2pc3zSRKFeZQgAONgYbuCf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k4L7BGgYqxzjYccf19aaHYjzEhWFvMQ4IUnoXOenbPcVDIsNnHZpbl5jFIrOsjbCQchi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apZRWEGpTKBGNisdrMgDr7AkHPAqGMG4ijntIkWMrnfubDggEDaf507iZM975SGe1lIj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nAA68nvWT511Hb5KB2a3GFY/LuIyVJ9M8VfSJomBuphGbiQxxpn5eBndwD+FVIjNiVod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CjZs4PPUlqYie2DX9pb7FBs2C44+ZcnAAHpn9KsT6pbRXsmgyqFwgfHX5RwTjoPamWryf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Ao+8BgcjHY9qQwWbXT3hiVZ9gRJmGGw3YepwKALJmjngJODG4OCMkMAehHqelVJ5LVWO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Ag5H+elWUjj8ogsfR26ZI+lNKwl8KHklOOvCqo9PrQB//9L9atufrSbfxp/8RwaYcjv2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sHFCg4p2CBQBHjFX8L58w54Kj8lAqoo3nBGM96t4xJMc5/ev+nH9KhgBHem7e9K3pQTS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vSHnpQJsyX13TvD3irw/f6pcLbW6/2iN7g43mFAv58810fiHwf4W8bpa6hNY2eqwyyfur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pDpzjuc5Ar5y+Pt89jaeG3iL7xdXbYjALEeUq4x36145ovjLUvD+ppBpN9LpIkCbJIpi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DOeh71w1cXGM3TktD1cNhnKCnF2Z9C+I/wBne1tXnvtC1jARxPLBfnYyrCC5+dOGIA/i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7Tbu61C7Sa9g+411Hl7cSnLBPMGVCkfdBPX617Xp/wAfdSljttI8V2lvqi28LJdTQgI29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5HXPWvWPBXi7wprltH4U0u4tbJJ4PMmtplQO3lkfLk4VlyTyM8VzzhSqv3GdHPVgvf1P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8YjAkVdrJg48zAD5+8NvPHFT6rclLeW2s7WMyTztlCfK3ybeXDDJ8sgYYdcV9y6n8HfB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nTbubzUjnsX2oQp4YREFSRkY4FeNeIvgJ4m0tFuNBaPVLeNlmeaIFZWGCCdmevPOD17V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3hiYSdm9T54t3a1jQoSfLgi/cthyoPy7sjAxjjP+NUjaifUhJcXE1tJZrcQpKFxGN5XP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+K0n0zUtM1WaO5kSS1QzNLbSRESInyBQpBHy78kjkc1XOm3cUZiuZUH2u5eS1gTO5AW2r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0OkgvDbS2zWq+YTGrCVAST5rDdu25+bAJIPWtOANCX1D7YI0VEKxE7gY2BAyD9zLjFRf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g2xko6S4xklQF+XHXgkA9sVjaZHskgTzftfno8UwjQmAbCyhznGACpA3fxdOtAi3qt1Y38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tpbcDzvkDGN0YqG7jgAVZtIYbwaopSO5kaZoljVy7xqPmCA5GxQQOMVbIFyF3yohtpUUp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VQeo78Vz1pDvsVjuTJD9tuZvmk/dXCxSTsyAnqBuAIBBODSuB2UqYsLlVBiNuMhgOj9Q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sJEkt5J2vCVS4EKQ+S3m/ZlCLuUgDKt5nPvUsDm4Z7tZXiNzLGYnb50ES7m3gHgK3Tnn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tqbmS5TzZyZJJETZuLsQuVIyQCQBn0zSegNkVjbSyu3lsyyrnBUZ3A9Aw+nbpU+4anpc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ozRHymMAfkAjnLYKkjg81G0G2A7JUW6Pylg/ljO75c84bufWsuVppLkRS2++JLYSb1YF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NxDA9xSYdTctnUWhgtoWj8og5ZAPlLFwC2clSO3UD3piTWFvKk9ughRrh552IYKznjJ64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PDdG2M1jb4W6iHnMhydxYEpjPBDEYBHQ8VPfWt3dzWU/m+at0xEqM23aqp/qgCOpf5nJ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2uo263moIftQuQiNHz5ckbEAZbHB7/3uMV8S/EAyS6JoE1xHtkmuPEF3LtGQzSXu1sZ6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xTy2VgH0tZWeKJZFRkHy4Gec9ZCCPlOfTNfE/iuW5HhXwTJduqyvp2py7QMD97qMpzj6g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ls2eTFwtw8TLv3DOeoH/ANavb7J7kaHpmcFGs0ZRzwXG5cf99V4gGWOR5AwCSEhnJPzB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GjS10+JgVEen2h54GREox+FeZm79yK8z1Mr+KRWV4ogrmP549oBA67QB+mKnQM0aTqvz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nHvjpUbkSykRkfuvmIzjrSQznY8RGTgfqCQa8Jnrk8v7tDMX3OAuCo4/ecn+VRqyyKk8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/hUDPO6eWeCQACent+tW4bQx28M02HOGwo6ZZT/+sVNgJ9rPJtPXHf6V418Y5ma40ONu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Va9hgkVZAo53Lk/Xr+vSvEPjHJu1DRkGAy2UzEA+sw6/wCFa0F+8RNT4WeUxgNLEo6M6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VV0irdv0GW/I9K+W9N/e6lZo3RrmBf8AvqRRX0pI8lxcyzMSSXYbQOFUsev4Vtid0PDr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SSPmf6jHH1qYKwJZge/HYdf60yJ2jXLlSCODn9O9JNeIbgbVO0hQcdAfT61zGpZi3W8j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Bj8v61beYOqmQ4BX7q/xYNUgpBIbO1WI+p9B+NVZZfLnQMdifeHp/kUAX0lEKAqBuwy56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VWxv7Ee3f8etUGkyxI5+bqOhHFIsrl9oGAcZ+hGaANJfKh3MxHB+XPLHt+VMF8DPHEoA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oVW4xKf4dxx2P1pvE11EiqFZ3BZs84B4xSsB8w3L7ru6kPUzzNz3+djXsPwys7WXTL64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rvkjDlVCE4GQcZrxp8PLK/UMzEY77mJFe3/DKOY6HciLad1yOv8Asp/9euvGaUjPC/xD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Nms7YqZArAwoN2R9PWtlNK8P+WIzptkR33W0ZGfyrMjtbmPbvYkEhgFwD8vStOGySRzL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n8K8Js9Qqy+GvDzDH9mWQHByLePnp6Ckm8OeH4VAh0nT8nPW2jb+YNbEaoFKI+5QSOnaq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cE7cnt74oTfcWhjL4f0V0LnS7HIP/PrF/wDE1A2h+H/kP9laew6ZNrEfx+7WpbRxsXQ5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K3jfOGLY4yRQ2wS7EUegaAVxHplgQRkAWsQ4/wC+akHhfQAWY6Vp3TIP2WIH89ua1EtF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IWuGcM42nHAYdBWd33NLIrR6HoKLj+zdOyev+jw//E1UfRtADuI9LsODxi0hPPH+z9a2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E9jxwPpTkeG2YyY+Xvxk/wA6V2FkYY0jQhOwbTbNl25H+ixYzx/s1KNE0ORwU0ey2bc/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7Wyt1bs6okbFjkDsP05qaWIkbyyJnuxo5mFkc0dI0YAE6TZcZ+7DGOnr8v86DpuhxY/4l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z1/4DWoF2Fik8fJycgYP8qXyZpQWE0RA5PODj9a0voQZgtNB/wCgbbAjjAt4/wD4mni2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ff7PHz/47WnHFLgtmJtpB+/npzT2+0rtKxoBkdGI9fapchmS9lpbDZ/ZtqGBGSbSMYJ/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5/syzwf+naLj3Py1s7p23GVMc8hWzkfX0p0fmsNzKeByM8/r2pXZVkZcmn6UVH/Eus1K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/vmqq6XpDMwbTrHIAwTaxYx3/grYmC4wQR25I71DtTcMlwe+Bnk1SbIdjMfRtEY5FhY8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981JF4f0SRznTrPjkfuIs/idlaygKxQYJB6MuCf6VoRJnLKoyPw/CiU2hxSMBvD2j7Ao0y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Qzj/gNPTR9CGSdKsshs4e2iPXp/D0NbspIG70zn+tUofLl6EqQfT8ajmZVkZ50rRBG7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bKLkn6JVY6VopUM2k6c27gbbWJT+WzvWs0s8Y2rz82FzgcdfWpw80gVWHzYJPIINTr3C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t80GlWakEHH2ePB9R92rltpGn2xJi0y2jZR8jRwojA57FQDyK1ZI5Qp469AOuOfTFV42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VSYyo2l6O3L6XbE87mNupJP125JpP7I8MkDfplsGHX9wvGfXirym5ckFWAz3Geac4lU5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ZbaL4Z8wY060AC5O63T/AOJoTSvDkgXdptln2t0H/staAEshIbqPrVXyJgAFcAA96LhY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YpptpwOP3K+vTpVyLRPDBXLWNmh6/6of0FKwKD52UEnjB/DpQGCn5yoP6/qOaAH/8I/4X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4/Sm/wDCP+Gm+VbO3OMj7uOR+NN3KG3A8nkjBpGDjBQEjHfvRr3FZFSbQtAX7trb8EDA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ROkaKZfIawgJBI6dcfjitGWORgcqAeuSuaqDTn877QXBBOSvv69a1gzKfkRDQNBkKBtP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4DHHGec/kRV6DQvDsu9f7NtFCDAwhH8mpBp6MMg7VbDfj0p0WnAOzFjuIGcYxxx69xTfq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1+7p9oVP+yeP/HqgOjeHY3Dy6fbbO2A3/wAVVtrQBTFgBSAAO/H41GkDIoC5AHTvUov5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dNOgXnrlxnPf71RroHhziVrOIjaG/wCWjcE4/vVqT2Tz4UsMdTu45/AUptjGqxbug25H5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njw54dBBW0h3NhsESA59PvU19B0NSB/Z8OTgZKE/TvWr9k6HvwePanv9o2k7VYZzyxBp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4E2Nvkd9rcfk1J/wjHh9wSbWLB56P0/77q4812xKsijnP38daUNLs2gIOSeGz17e9Af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JGFsIWPIOA//AMUBUkfhzw7F9zTodpOWPzHnHoXpXhumYlZAmSSOM4yfX6cVYjtpWUbp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NQ+RjzaN4ejYJ/ZcRDkgHDf/ABdL/wAI9oJLKNIh3D1DHnHuxrSltZPM85pCdp7+vrVt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xjnrincnU5//AIRDRmcM2mW4GN20qcfTAxU6+FPDgwTpVo/U4ERP071pTNe5B3kfLjG48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80ioDxyxx14FK7E2ijJ4e8PRSBRpFjyOn2cdfqQTVKfQtDLnZpFjuCggGBTgnt0radZH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6jqOlVGF2XbEnY7huwTj8KuLIkzEHhrS/tHmDSNO8vYVKfZUJJOMHOP0xzVx/CPh9yPL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6nGT/u1dT7WhVlfnGTlm60f6SWL+bnJ42uc8flVNk37jT4M8Krhjouml85Ja0TAB68be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IuxdLscAngWcOM+uChpyLNnMTSMTnPLHPHr706NbqMk7ZAGwSMnj1/Gk2y0/Ic3hrwtGh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WsKjrz/yzpYPDnhl4Vf+xbAE8fNBEMkf8B5pVMzbty4z0JJPJ9s0wpcNyFjBznLDjip1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DJDMNK0tSOh+zxf/ABNUH0Dw2CQdL07HtaxEfolXw11Ip8nywwPJHH8gakit798B2HfHU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7EzNXw54ax82n2Wc5G2ziGP0HFTNpHh2OMyjTLdxxjNpD347gmtN7SUkBipONuD2/HmmC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VHP8AKmn5hYxv7O0ndxp9sD1GLaFQMf8AAaYui6VCH2adbDdk/wDHvH1PbhPWt86XK0ZV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fyqT7HCozcu+BxjcMj8zT5hWOLn0+1YEpYWYIxjdBHjI/wCA1e/s/TggJ0+zwMkkQpzz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EdRGASBuJJ+owMVJ5FmYTKq5kTooXj9TjBFV7RicTj5LTTmyU060PBAPkR7vzK0JpFm+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jyo8Y/AYrpiLaIZt0YuRjpnj8M1AomfkqpGTnJI/wqlUZLM5tB0sruaztQfXyU7e22qD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iIA4IiQA57/drqW86OMYlVV5GNoOPrVdrgIQs0jODjkDI9PbFP2jFZGNJoFrGolNnGSP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YzmlEQt4gBbRZ458mNcnv2Na9zJbzJmN2OGHIHHXr0qlu8tsSTHkttC8AL27dad20S3b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hGDx+6j6+3FT42qCY1BU54jGBj8KVBG6grPJkcdsfy/WpVDgkPM7gnPUHHp6cVLTKuRN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7vGP0pfmUBYpRx6qFGfript68gNIBnsF5/Sh1gDH5ST+FCuBS8y5YFfP7EZyQKqqjAkL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+NWmTOQQ/Pfjv+FMKgKSQPQE4498c5rQjmY6ITAdWIHXBB96mLOx3F3AxnuKSDaF529T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tIbdssCw4HAPH61nK5Sdxk2/yQAT0HUn9KghvPkw4cd/pU812keMSSHHv6fWpYZY06hzx0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rmZX89HOEdgOAOv1p6W8FxkySMOMkZxjmp2ZZZAyLuCngEe30pskAlyfIC5GD24+lK4X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909S3QGpjFL90upX1J79qiSzYHOQAeQM1bKMFADjjHb+tAXM5bK4STzBLgZ6Bs8H8amN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3P8AOrB3sRznGBnGMVLsXGASfUkLx+Yp3FczpLFn+bdtbpwOuetRJYyMUAYsOCR/kVea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7Rz+VRmNZOGyAO3IBz74ouxph9iijjUMRuwOeaY1rGgAOGPXHPrUgtrEBUdnz2G4gcfh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hc8s5yP0pFJjUgVuY4kIY9/apFsnwdpVMMcjHp/jUyw2oTZHLIDnsTx+dRyoqoNkkrE8H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LlaS1ZAHeQEE8++aga2lwAccd89KseXGUXdEx+YEnefT/eqdGty2Cs3X+8cfzqloQUDZ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dun1q19lzsyqgbex5Gevap28k8kSnHUbzRCiGQYWTGO7tii4FF4Z412bBs69cdvWohLcM2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b4hiXs/P+2w4pzSQg9AD7s3+OTSuOxy80d9PIQqoq8jkE8H36ULbXSKEbLL0x/smul3i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4LMOn41SmUxDjKlu+4/1PSmmDMV7dgM8DHXqOtRlRsXeo9D2Iwa0ovNuIldoymfmwWOdu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szriJTt+Y5/QdaZPMZX2XfLEYgBtJ3ZPr3q+bWUEDK7PqOKseQUfYybV5zgY/HrmqUVu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gMfUZoDmI3iBUhCu49vp+NUP3gYGWUnBHC47VuJb7V+ZVB75VTn8KlWMoMAoDjkGMEU0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DrBBhj8yyE45PtTIY77cMDcD1B9+ldIqzEbsRMuT92MLx7VaVIz0Zcg+w/OnzBc51lvY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as6SO7YtJgKWyR84IA79/eu3kjiC5XBPIPSqEbq7sNoHQdvzoTFzWOakt2ZuZgOP73J56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kXyjH3+wJ25/Cuo8uDedxHIwOQKgYR5I4J6HLDvTuTzGMqxqwIljOPvDJPPXk1MZy4Ij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+ZGjFvNCnAAUsBz+NBlcsR5ytjGDu5/WmSVY51T/WPyOmAeBRJdvIWVWYA9OMGp2mBYRm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o3NrIcsJFGRwe44FADEuJosSAO7P8uBxz9Ka1/cO4McDbR8uSTz+lXpNbl4dFdSDjbkH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uWfeEHJ6EZ/nU7laIVJv3RbaMqeAytyD6cU77Vd5VfIJA7iI4HpyeuaJJtQmYMyptDZxw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QY+Yk+CBjaG79SfSpaFckMqSMcxyYUY+7tGfyqtIwkiVyMFSV+Y5yB+FKtvqBOHl3AcM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IY42KADn2+amhtlBWJyp2jBAHv8A/X9qrz3CKzbDwThegx2rRZwW81gT83AwOSOP608L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3MgCquSZYvLmJcOC2eRjGDUMk09wrRpC4U8huA2eR1JrdltbQwiRCzlM4UrjPp+NUktrF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BIPHtTTGzPjhOFEsMm8cNl88dunWpJGuhgmJ028hiRjj8c+1aMMVrvYl2ABCgFhxnvyK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mWMn5RgHgcDv361dyDHnmvGVI/L2sCSCcH696jLagTgyqo75xwPoBVyexKyeYZXQcZLA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oGJJVCNnluP0pgZ/2O6KF3leYexOPpjNVST8rAAEY+Zjj2rYWxtnAMUoJU9vfrwDRcQw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y2fb3poEzjNUgu5ba4y+9DA+Duzxt5xXzazkxFuQSOnXtX0Zd20csM4QlGMb7cHH8J7V8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2c/lXo4R6M58T0PrjcsNwUjyxwvTuuBj2HWpJ9pKx/3yQOMg47Gqq4Z0IxnYmPXGxen5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HByc9MmuHqajY4i4bIZNvyjjjg/4U2SRJDvjADcFsDuOCKWTzHwVYqyklWHHynjGKgjk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AOh6frQBqiPq/omPcVUlnjPKjkbeR05Pf8KttuSN2UhlIKsQR15wOPTvWGYhFkbzj7zd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QkDOFmLjkr69CO9VfMBO+LAP1HWnuCrOV+ZGB+uOn5gfnVaXYsmDjJwR61sxoUrkISo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ogrI6sh+VATj6Hj86c7SGMNjIXgg9Tjng+1QrMxYlTypBOM8A9fw7Vm7WGeHeJ/3XiHU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EsAa6z4YSqurahHnG61UjPI/1gzXK+KznxDqBIAzMGxn1RTW78OYw2uXakkFrGTHrkMp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kfxntbyKJ0H3ccZHQn8auwqkYQBuWRjj13DH0qodysrHkqc4x7fzq4wB+aQH5VH5gZ/Q1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bOzG08YHpz1p0T7AwkUjJzwMjrjP6VMJVOyQNkHqfp7fXio5JWEvkqcAIQDjoTyKoC7N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7o5Oc56daySi3D8qoxkDj5sH1pUifKsR5h9uPrmoEQpPH525ADyc9cGmkSzL8YIB/ZnZ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3+lefqqSsWJKqrkdMHIIr0bxpGn2PTZiCWLzIc9eisDmvPXQurdtyk9PQda+hwH8FHh4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D8VzcWvisuq2EzXdjcBkOQim3Gw4/2u/HWvYNTmW5vbFFR5UF3/pEoYBoYyjFXO7g/MoH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5uYNVkiXIiudA0Z3CLuYfuiu5j+HWvSriztrgXJSMCS5i8uQyE7hGAQDsHf0IHNdNN6XO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5JZi1tKAS+4BjwEb19uOMU9oYbspaw8K75mZ++R8wJ9xwK5fUrS71DRbiLcTKnlLm3AD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wQORWlcXkywszuzh9srSlQuwbdxDDoOCP6VZNi1a3WnfagscJeSGUWzhVJVXCgoATxwu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RJWJUBU246ruzk49Kp2WnfY0mutPB86edpnDNkPIwA99oxwMVALie967bWYSEyojF8YB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CQszT2whsJ5A63sUiP0G4ryAB244zSW7i2trewOIzFAqkSjkqgAz/LJqrOsqLp94zCYy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E4OBwRnH0q7fW8k7b2cSjHl71Yb0LHgEDjB4/CqQipcNDeXEJYq/2dvNAz8qkcjOOc+gq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8FXi2shXaA3ViR/Ks94/syBxGkkqEqy5wXYen0p2nTebvtJg7TylmKgY+U9OfagEaMki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ALfeC55x7mqcpvI4wpuVnD/dUqBgdzj2qmjTrPNFDG5ELAMS479xwOnelhdZrlLoRoRGs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5Yke+KYjQjlIt/KuyAqNuVx6n1H1qvazzykK/BOTlcnA6dPSqNreyXFxLNcofJRSVAGA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2eEiaKPcsrjLqQBtQ9MHvQB//9P9b8Z/Gm7MGnnkYFIc1zmggyOKdSDjGetOPNABCoaR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wxuk7fvXx/30aS2Ba5iT1df5iooF+XLHPJx75JpMCU+xpKXpzR2zUAJ9KYRgZFPpp70Ck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E+g2s/zKtvdSkY5z5kagj0xXzXa6aL64vGuWUXlpIUWGVBhEV2MeGOP4Rww65r6C+PkxG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/ZMh6A4MlwAPfBxz6AV4PGjI8gDKuySNiBxuGzG0M2SVUg49jXgYz+M2fQYP+DEr2shm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xukO7iUxDDgliQQVx16cEVeeSzmFlcFZUkvQ4V3KhYxD+8K4zk793TrgVnf2fa3b2sl4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BKxPJKpXdkEfQ84rUeOO+hZLuFXKb5o5o03tb+bxkcdTgYYc4965kdJ22mfFHxh4V1PS7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724mjFuUW6hgYJvViGwyKwQ4w2MnBHSvo/wAP/tDaXqEMOka7ZGwnky4mtQZbaT5j/wAC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Po7yG1calFNJKoMmdgAAKKSVK46gZODznFYz3epW2pPBDAsf7pGjJyHKyswDjnG1erA8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EYzoQluj7y8beOfhNq+lA6rJY3EoVIWdRtmiDNtBjYocYBLdDjbXgXi/wd8KBe/bvC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FbzxvMMSEFx5iDk+mQAvArx+6uJNNngN6TLFJu2cZiWPjJPGd205HpTJ9SmWxk1GDy5i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Snau5gMgKOT1PFKpiuf4kh06Dj8LYkElw06W4kdUUMjs58woAfm5AGDu6HuKnlYWqvCs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3XTO3Bz0J6e5Oar2e7UbFZLm6jhaIBpVjyMsW44HJXGPbmoYPMa6OjtDLJtV9kihUjc+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AvHauK2p0CQSW9leRWF2ZEabz7iDK7VRYymUbBwSFPFWtU1WxsZrDzQHk1SeWCGTAPlu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5LdsVnXUh1m40+6sJ7Zpo2kW8hmw3+jFQJRtGNrDAZW7Y6Gr9xb2h1aO+ttn2lIttuMC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j1UuBg+xz60/UC5HZtHIYzcbZbVNhGSY/K5/hPQY4B9R2pkMU0M/MjTXCSSSOs5OHizl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qn1CWe6s7mQkmMyeSCrFUJlyFJyPvIR06d6hj33Xm7N11IwSQEfdZ0U56dA7cAUmBVjge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agRW8sFyg3iZdzAxsp4BRznIOcH2qpNrF6+txmygtLi1GmtHN5dwDLFdBwUUowzskTJ3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nW1iSBo4JyU3M3CPIVyMAngjqR68Ed6q2Fo1kZZUhimme92qXTYUhUZGT/EFxkD8KQNl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boSeZBEJZHlAXI3Bim8HI2HO0E8jNaV0txI1tqFumZI5HLRxkBX35O054685qAyusGoW19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syRHbtZUIG2NsHlkyADjPTPWqunTPNHKdslvFFEZJGIUhTH1yAepwT7ZxQSkaQGo2sZ1G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Yzt+U5VjgYzs5x0zgV8Ca/qlzeaH4Wgu+XstI2ZHOUluZZAfr6/SvtzWUl0jQb2eCVZb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zqkkJZRjHHr+IFfFnjezisLjQIIztVfC+kFwDjdNKJJNxH4mofxI2p/CzhmdNixhSRls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vVw+23tg2Sxt4slec/IDn6E14CvzQvghd6kjHGWIIH6GvoSchJEVhxEsaADqQiBfw6V5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tfEyt8uwg7hIc4JHHA4GacjqTvVmVdpUDvhM4pjJNujOQyurNzwRuP8A9apY1Tcqls9lx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esTwhGZi6gAyHBJ4UZAqANM5aItkbzhewxxxVqaN98rkjGzPA/u8n9BWdFJ5e91JT5gQT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oAWOZwykD5s8+vHT+teG/FlmbX7BXJJSxY/99Sk/0r21SPL5XDE4BGBwT/SvDvio4Pia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6tJKT/KtsP8AGZ1djifD0fm+ItNizjdeQZOeg8xa+jJmEd3KsTKCJmIUHHDEnHr3r568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c4N3EMfRgf6V72Yi1zMkS5YyO2SeMZqsTujTD/CzXDoVcupYrGuAvY/1puCR8h5Ix83X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JFmOHXCk56nt096kYmPLLzkcYHNc9zVolklckxPlhxgg/wARA5/OnTbBZxxKg424J56Zz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y/PLGW3O23P8I7H68Usu+VxFGNxyWIzjAyR+lBN2XY9rxb5WBJ/hA4AyMfU05BhiUXIb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yCs0bGLfhQM5JzjJ9a0opAqt5nOFwMdTigLkrnDDZ8mQR+BqmZnDq0KklATkdCQCf6U/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DaoHOfUdqlnlMGnXG7okErAryOImP6UDufLiMTGpJGdor3T4d3Elp4deSLbk3T/eH+yt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yi/yr3v4faLaTaCLqXz2aW4kXCzyIqhAv8KsBn3rpxjXs9TPC357o9Hg1a8lVMYBDcYU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Yv0JjTBUOo+YcgMeehqhd6bYxIBAblAM5zczZA+m+m2unWk8sMbfaWDyBWLXUxwDxx89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lc2DcOvzr5ZwTjcCT19QaHvLyQHbHCAufug8/rQuhacCFD3WMkH/AEy47enz1BFpdo8m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5ODwf+umaV4hqWtzwTNviXceo56jjsaoNeCKTdFbpuwTnn+Wa37nQLERM4a8yFHzfbr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oNjKQZGuiQSP+Py4yR7kSCoUohyyJY9XUjdNEwOOcdP61cW8ieNG2Ebs4GCP51kPoun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Te3DHn6yVctdF0u4kSNvtLHy2Zt13c9v+2tNqFrlJyNNL6ORY1TCnGMY6/r3qaKVnZlRd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6VnSeHNJEYKJcHAySby5/l5tPstC0g5IW6G5tvF7eD+U4rJ8pau9zVjvB80TRhTnAD7gf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yDyYLV8joWYY/PNUr7QtKhQtALpMkAE310cD8ZTVey8P6fGfO8y83kEEfbrnb26DzeKXu7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leDd/oELDuA47/lTGtZBljaJCc8r1P8AM1kX+mWsO7y2vFYYJb7bdEf+jaZb6PpkxYSG6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uhjPfiUU7Jq9xa3NUSTQllRNp9uKHE9yN28qR15OKxrjw1pW7KpeFep/0+77jjP77NTW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ro7mwT/aN6Bx9J6fuhdmiUukJzIF55JUnj3pFuLxCziaMgcnCEnA+hrGv/C2jo4WE3qZ3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4+s1VIvCOlMCd97kgnK39yM/iZTTXL3DXodPJqUFxGSwUYJ4G4Ek/hWf9otm2y7GXnkq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nQLGJMRT34bdg/8AEwuSMD6yVbsvD2nM06vJfP5aKVA1C54Zjj/npzTtFK5LcjozKhIY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cOoxRBlJODwAQSefwrmJtA0+JAVl1BT226hcf/F1NaaDp0hxNNqJweSdQnPTty9S1F7l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JHlk8Y4GBVdpYoSWaIgZ4KnqKxZ/D1iWUw3Goxjcw+W+myQPcsacvhmyP37nUHI6br6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uVzM2ZLoMu2NWUnkBsdu/wDhUZnth85P3SVJyO3PY81yU+j26nyftF+WyRxeyEDn3NW7P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95f4jKHAu3wNx/Hrir9nHe5PtGbQvrOJmkSVwT6Kenv9Km+3k5RdzE9D14NZFx4bs0fa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AEwnP5rVq38OW5Ct9r1BN3ORdc4H/AaXs4dGHtH2HS/6Qux1Zl4DZG09eOhz+FTrPLwnl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dZl9o0cOxYr7Uctu+9c7sY9PkqP+xscHUb8Z54nUfrsNPkjbcXO+hsi5Yr8owwyOuD+e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dXUg4LFhzya5y7s0hwkGoajvYkEeep5/CL/69WIbPcZIZNQ1ABCBtE4yM9/9XT9iu4vb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E56A4AP64qP7fatghTgntg8/lWVJplux41DUMAHINwM/rHjNWrLSIZsA3l+o2bsLOoH/o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2z7GguoALuSPoccio5Z5jx5RAB4I//XVG80qGFlWO+vkyMnE6k/rERUMmnkIdurairHHI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khOqy206HEsm7C4GCD83b1rRjk3Kd1ucD0Gcj0PNcULW9m2qdU1ApuyzGaMY9CB5HOTW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X1LnnImh+nQwGqdO3UhTv0OsjnjOG+zBmBweSf8A9dO85vMby7M/724fl1rjFs74SSRn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iWEH8/II/Sp7aC/KuW1jU2wyrhZLcct/27c1LgUpHY+e5B3xbSD03U0SJjIUkZ7HJ/lXL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5msapjcVH7y3HA/7d6YNNuTO0X9taqAM42y2/YE/8+/X8KnlQ+c6pmHUwsT/vj/CoXAbG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yfyrnl0u68reNZ1duT0mtx0H/XtVW4tL6KJJF1vVecnDyW+fT/n3p8ieiYc510ZhI5Qg+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sJtGT7nnFcqLW7ljjL6vqfzdxLBk8Z/596r/AGC7N6sB1jUyhPGZIMgf+A+P0o9n5i9o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nvkDn9RTA6K2SWyOwXjn8a5lLLUZFl2a1qa7F+XEluee3/LuK0k0iYKzPq+qbl2gN5sB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VXKLnuaxaJ2JIkJ6YCj/GhQA2E8wDOME4/TNY76W7OsbarqjAjJ2ywAc/9u/9ajGkKWbG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vF7/wDTD+tLlDmNxoomPLSEjsCP8aURxIOBJ/vfLx+Zrk721ktIjJHqupkg95YcD8Ps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skh1bUcsQPllgxj8bc0+QXOdUEQkEl3IwRkr9eeacVhChXBwexK1x93bTw3cMY1bUf3nX9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ljguHu/s66tqhAD8iWDJK9Mk2x4p8gubyOsCW5YjB+bk/MOv+NVnW2XcF3Bf7xZQKwId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mIGSvnQAc59LYVI2m5OF1TUV653TQ4Pt/qKail1E5G6scBBdY2bdn+MDjtSlYE+UR8Z6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SAdxbUdRxkYPnx5yffyf0qhfaXMkRcajqACOOs0Z79R+5o5b9SW7dDqpJ4iqhYwu3IIO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RRQQmOf7mM46c5rz2SynYlF1PUVOcZ85MAcf9Mqt/YgIW26nqEkgyAGuVXJH/AGzpumgV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h3OB1wiCnPe2wGHR/wBB9Ogrz9BcLbJK19qIYlgxNzjIHTHyACrwD7VZNQ1Rg5wD9q78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EVznVrJDu8zysjGOWIpYbhzyoRR9MnH51hPaSA7RfahxwQLjk/8AjlMGnwvJFai91Bp5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uT2VI0LsfZQTSVO4ufqdDJcStuffgeicZ/TNNjdinmF3PTviux8H/s/+PvHsubCS70W1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vlA5KwqplbH907W9q9W0H9lbwbp1je6z8WviVqWi6dDdfZoJjeQaVBe7UBaSGS9ff5au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muyOW1muax5mIznDUW1KV35anzvLJJsxk5OQPmBOfwrHdrkZCx7h0w549ewzXr/xUs/2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HwF4qk1rxypig0gQ65ealM0n2mEO37iNbUMYfMyX+UducY+Zbm3uAsri/wBQDA4j3XLj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UWoze5WDzKGKg5007Lud9HM8bNmNM9OM4/WrBv3wVCIvGc9PbHArkPC/iL4HapZ2dj4g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ol7HLqNzaMlygxKC80TQcODjDYxjFdnqvg/wXbLp17Y/EE/2df3i2r3UmpxXkMETRuR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yKiuVTIDEjJXFdzyGva8bM5o57h1LkldeqKLXE7nYH24JPU/0qJZGRyXwxx1PQ889c1k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/wBqeJNKvJJCcLpviVbx1Hq0YMRAPbqfUVXhstPuhm2vrpxgFvLvJu+euG615tXCzpu0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quam7o6T5CC4VGJ5znA/lxQ7SMzYC9MZIJ5/rXEvaEcC+v8AO4/8vk3T0+8KtJonmP8AP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31wf/AGcVl7NdzTmOnmkzG28ABRklR3yB3qmJLaTaqvuzknk1zEulKJDHJdX64XcoS/n/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DdqQXknvmbnBa+uOmPZxWiSSIbbZ00SwDDKMkAjdk9/XtmrEJVySoycepzXMP4e01Yg7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XY6ewkFNh8PaU86RmS+IYcj+0bsdB6ibNTaPcabOslAxhg3Xtk/yqOVjt5U+p6/4VysW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bxVTsb+8PbocT1euPDOjBggim5XJBvbw8/jPSaXcerL+CBhVYZI5AP8AWnAlGwA3PbbWR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Fw4t5GdVUhjdXBA4P/TWsax0rSbi7ay8qZ3XLNiafanAIBbzODznHXFaLlZNmjscuACVc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rW47gqwOxA54PFYp8L6OmMW5xnBDTTvz+MhqC68M6Ck0aiyUhvWSQ9vd6z91lao6Py5J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9PwoSOXgNGRx6GuXbwvoH2KeU2ERdTwWLNj82q5pvg7w5Lbq9xpds2c8smcjP1pPlQ1dn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x0PGfwoIf2Xtyfw/KuWfwj4YWVP+JVZEGQD5oVbjPuD2qLUfCHhiHTbcro9grOWY/wCj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60JRYe8dXiYgBwOeeuRz3GTzTHkQDLsOB/eFcnpfhLwwx3/2VYkkDP8AosJB+pKVvQ+Gv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wwV/59YT0+qUpKCBNlwXVphQZowBjq6g4/Eio21TSYyd2oWqcZw9xEBx9Xqg2h6EGYJp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19k4qK70zSobSJlsLUFiQP8AR48j/wAdpWQ9S3/wkGiRKVOq2A3ZwDdRcj/vuoH8RaKc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f9Mh7enz1rxaVpqwMy2Vuo2bv9Sg6cDtVeTTbWOYCKCKPMZOQigHp1GKScR2Zlf8JN4cB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ef+XuEn8txpR4q8Nhcf2xp/Xr9shz+W/P6VY1qCNb5SEVcRrgBQPX2plnDIVBDlDkgYA5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WpDH4s8PAHbqlkTnqtxG2fyY0reKvDxIB1GzUd8TLnH4VvRh0SQAn5VJ55yazJXm8t1J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+VSuToGpT/wCEn8PKONRg59CSP0BqovifR5H3C7UhcYISRsn8FroL6Zont0I3F+cAdM+1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BhQfqablFdA1OVfxVpW7i43H08ibt1/5Z0ieLLBJCglG5RnHkXGOeSP9T6dq6iOMtcoo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grqkqFztUjjnrj/GmnFu1g13JIvFWmyR73ldc8f8el0fy/cdKrf8JNpTMQWlznJxa3f5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II9znGBjBPT2qTyZNjYkbHGPmP45NTeIanNyeJbIoohlnc4wNtld9T9YRVH+2kd9t0t5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/wCQ/wDCuoRXcohZs7hjnkc02aJxqGwO2TgdevNF0KzsYqazbxr/AKu9xwqn7FPj/wBA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ClLsnJGPsc2eP+AiupngkVo8MSdwGMnGPSqtpbSm6LPnCknHPOR2qVOI+TU5w63pvmbZF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n8hT21eBsFba924BGYGXP/jwrMumY3jKM43Hj0rpl5jXOGAXB56ED9at2QOJhvq/mjcl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Sf131AmqYIBg1NT2H2Ycn/v5XQRp+5LAd85HQ1VEXmzQjb35IPAFCmuwuUzJNTlebyY7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qPp/y1qD7bc2+Xex1IIDks8MQH/o01uG0A1ckqdiYyeQBkEj8qsawkcdoozwwP4njApq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mEurSS5xpmpvnO0rBHj8zKKsLdDdJKdM1UKRj/j3i4/Dz6tae/lO4cKnXGepI9vT8K04R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6USlqJIw/wC1bVMs+m6o2ev7iEc/jPVG61GOIp/xKtTG8lhmODJyPaX8q0IDHMXLg5VsY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exKZLZFCkHI+YHOCPpRzILMxWmMgST+yNRypyWYRDOf8AtrVhZoyFjGk3rMBgbjF1Pqd/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yFAJxwMccU3aFAkfHH6mlzrqh8px1xqogn8ptJvEZD/fg5/N//r1aj1OYxB49HvGBzg+Z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J9vZckkNn6f5NX9OdnhIdSNvVmxgnrx61batsHKzHabUbiZpP7GvDj1uIBwOp+/QNSvR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AJuIMZPT+KuptypE3ORg49MVBDEpTe3TdwGHNRzrqO3mYcmrX9vIiT6Nd/OMqRcQHJ/Pj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7aLdAds3Vvnn8e1bl7EjzWxIXGO+ewHpTpFcwsFAJz0+lL2i6ITicq0+qSShIdKugx5G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7VRk1bVra7FpLp0zOByFuIeWPOevpXoKx7Cshbkfw/iK47USTrjOccsTn0xnFVGae6Hy6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Y6TMB2zeQ59M8Zq8LvVgpcaZM5H3tt5Dj8MqKt2EnmqY8FQoJyccnPArRhUFJ9x5XIyP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x1/qWvNGPsWmyRsXyWa7gJwOo4Xv61ivqHi2zuI/tFk75cZj+2Q/MD64XP8ASuzhIkUm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86j1BYXvLdSpG9W5HQYxitIVrKyREqd3e5z8ja85Mi6WpBx92+hH4H92angvPEW9bZdK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eBk+X2rort4kTy1+X5gQMHFOhKrch2B529emcg01W8ieU5S61bWoZvIudM83HOBfxke3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e6jyNJVQcYzqUSnHpzGasavL/AMTNhjqcnHbp371b0+YTlowDlcc44+n1q+fS9gtqZavr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gACT/wATGJjj8Is1n3Oo6mYy0unIxHc3yZyfXCV2Vv5ubjzPlC5IHsf51zs6mWA84DOe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pQOO1G81OOBy+mxDejbSt8hIGMHqnpXz8wzbHPGVOcV9NX0fm7FBBJBUhvy5+tfMjkC2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6WDldM5sSrWPrWPeYYx0JiizngcKO4qYSEL+8GGJzx6Hp/Klt8rZWpcDmCEEgdT5an9c1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vG3BJPtXFLc0LPyt905KkkHucjA/lUJcfOCF6dSMnrz7VHDJlS6HKkAD3PpxUdyAysuAd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ShAWImM0jlQdrgHg9enSql3KkEoyu4L8vOOfx/GpLM+XCgViSEOQRg9fWmSDe5mlAYAZ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cZUSbzWJBUkAEqMcZHNQOd7B2xgdm69OMVPbJ5EkoZR5gbLY4B4/Kqk5XeEPybgSO/tW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sQLZJ9OfbNQWyqcZk27mGVPBx6deRUkTgKUGML/EePrUDbdzuRyMAYGenpUNaAeOeMgg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lngekSDI+pFa3w3GdeulYj/jymIHupTFZPjSPy/ElypwfljPHf5BWr8MiF8UlT/HZ3HT2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5dHJL4z292KYMh2kY47H8fp2q35wNu8ykjezBm9M4PemzOsyxrEoCxF+vGTxWa0zuotL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z2rkRsy4C4yeGVeSen3jTJDI90siJ8jY79sYOKdtEi8HBx97rg4xkCo4yohUBtzr8pzy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CmJdoznI9zz3+lZ0siAShoztTLE/1z6+lX45CzLgY25PX6VS3FZpPNIw4BGTlc55pbCM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sR+YyyYc9PuD9a4WRiyDYRux0Pf1/CvQ/EyoNLsmIAC3DZ9/lx0rzt5I1k2IQGK5PHbN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i41fvWfcXwyaRZ9/mCNZvDelPvJyQuXGPwI6GvRpobe4lgnguS0yBot6vuOWPJwPf9K8n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sE8BkC+E7FiueGEc75B6c4wK9iht7Jo2n3L5axlIlBwAey49sV1UvhOKp8ROGWy2Ww2Q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1JI559axE230lxbyEhk2kvtwjMWJGM4zgDGK0rMSyWYaJYlEyDcHU+cGyR1J6delHmqzv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YdGA5IP/ANerIuZl9ah7O6SJgi71K46E8ZH1J6VLCcrBHtBwoJIH3z056VDIDFEHaMRs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Pyqc9BjktQbbZqTvOfMgWICJYzn5n5IJ9O4pgad25lmjRkWQTfu1Cj7uOcfSq0QUT7IM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pjLduB0rOaW4jvIx5hyirKSvpyNufT361avbqW2CeWBIZJAshPIYNzgYPGDVXAcvlWxZ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wHyvnk57nB6+lTW/2d7T7RKyeduOSDghRxj6U3ULiKSDMMWHXaAp4AHc+9ZvkA2sblvkm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g8YH8qoll5/JhjjiTAjCEqOu7Jzkt0OKlWCBrCe5vp/KUEbWjGSE7fnToJohp32KAKxVc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298e9ZcwMrwR4aRGzl1I2rjjG09/SgRBZW9zB89m6tCMZZ06oScgY5z3rYutTNhsSG1Ek0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OoPfv0rCvYt155Cw5t02gjbySQM9+1SWtj9luXmi9VKq2Tjac8H3oA//1P1v5NJz3p2M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BmaMZNPC55FPCg8d6kB1mhN3Ec/dbP5UihdigccVZtgROCBnCO35KarR/dUe1BPUWmVI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bKG4prjAOKkxTHPy8DNAmj5T+OU7jxrabRuCaVCr8gbVaSRs89eleJwXrPEknENxGGk+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rjHIPfP1r2H4ys0nxFuLUwebG+k2KswOCm3zSR9Du6da8eurNtZuXEI+y3VplSjpjcxw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UckZ4FfO4j+LL1PosMrUY+gkF1p+swSR2sRSCJDBNFIvDu2QUZWP8Dcj1qzZ29/YW13N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0bZCGRssFY5ztDIvHX06Vm2OuxXdpPPBBKbYFpZwiAMX53ZxhkK4JyeSORWsDGv2eXULl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5LtgBACRxvPXIBrI3MhZzZaDFp19GVnMRuppzjZcTzbQ2BnPGf0qe/UwSETuojhOyJGJ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uOc5xxTbiGG6e6mWJo7iKTEiyZOV2jcUA69B9MVak26hbwmeHYqTK5xzuAPQDoGwAKQJ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tLRgLl4AwCtvZAHABI5+U8c9xVH7DeXLMpKlkLMyqvBJPy4B4Y9QfSrMFr5t79psAkav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hcqNw5yV/AGqrXDW0T6crk+VGxScAB8lwSSOpZs4+tK/Y0IILmzlu3tdOEr7NsEbupUR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gj04rVsbZrKNxbTuxMDKhxnc4OR9cnqagskeFnuB+/t3kWRwuTsByWIX+Jsnke1R6Lama0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buDfEny4jdWba3Jzkn72OMYqRMvfYpVvAFWOJZ38uYsCJljdctt7bt3r2pLa0tr26hvLe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KrZYxx5Me44+8SdxOe3oaggSbU1Yayz/aHS4KHJUY3MMgLxlVIC5znGaL+ytriXT5JJJY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Dc4hjmUHI+UFhh89+PpQ2G5tRTXEUa27opijMCCX7zF+fmZfXHf69hVXR4Luylmtg4Ug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KDn/AJ5gAH1PPQ1VgizJNiEypK0IimHy+W6od7Pk/dUqOB3arUZ1OVZMBcsUTacE7AxJP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UNgxHe8Gy8u43kZZJT5bjAkZSoUgD+EDpkZx1q4uoqhNq9u0zl/MOG4PQZHXkZyR6c0TX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CGeFd0LhwFVzlWG4/dO0c5HelEM11pzxbljvZTLEckFkOFBUsAMYUgg9yaRJlRW9gmnWu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4mIC7lUljI+4MMny9yqOh+UdqupqMGnaYlvdFwoDxtICMSopO9WTGQzbsKR3qo9qZ9Si1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NlzuEpdV3kjqcbMZGOealtIJprUEwrJM7Bo1J2jymXjKt/y0bAyOwOKBsyPF7Xtl4K1u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lmVlUZHksIwyqMAqOSe+K+RPizEtv4ngtkVgkGiaPGT1y/2YMfoPmOK+t/iVqIg8E6+r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MJzkAqFO49ADuIX3r5F+Lckj/ABB1ZJgALeHTrfjJ4js4APp1zUy+JGsPhPOraEz5EajL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6179ekS3MsuQP3mGGegzivAYlE11AkAGDNCpI64ZgD/OvfLiaCW5mdQGLSMF+oOf1FeL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4ZEcmZMAgNg4544BpkUai4WU9EIOM8Z/yKcHlDI4AJ3YKnpkk01WMKOCQzI+SfdjXjnpJ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krztOAen/wBbgVlzAeSCcEMEAGM9QB+lNy0iF0UEggMTwMe1Typ+5Me7A4BP/As8e9AX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cbix9s54rwP4qlY/GPlRjCpY2oPOeSZG/rX0Ckqb3KKVC+vr6mvnP4mSMfF9ypJbZDbI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rfDr3iaj0M3wPEJfFulp0xOW+hVHP9K99MKh/MdwT833Txwa8G8Bbj4v08rwd7tn0Ijb9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57ZKghtowFwfb8KWJfvGtB2iQRruy0m0KuO3defzzVt7eYiFEXC4LZA4x1/maLeGORXn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Mf41qbVksjImUY5PPUgf0OawTLkxllbAbwzH5FJwffpz7msmMiK53udgckBcYOccfrW9E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Y681k30Bkd/KXgsWB/lnp+FMkqTRwyRZiOx3ye/I7f5zQhEkgQsAxGDgdPUmowYljYy5D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4qKM4mVt20Ej5h0x3zQBbiUeY6sxYDK89Mnnim6q23StRYjaq2lyFPUZML9/yp0LGJsE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VneIlxoWoKrN8lrM4GcjJQg/hg047oL6HzrbJsVFHZQPyr6S+HeF8J27EjLyynH/AgP6V8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GQcfhX0r4DtgfCGmyMf9Z5px0/5aNz+laY9/uisH8bOnvIfOQsnOzJPHr1qvpy/6VaZJ+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jWjK6xRONpPJC446dzWbZDbdROxyI1dvx2kY/WvJiztmtTbll2ASDr/D+HtUNqsTyNO/+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14qXb5sLqnB2jBzwM1WitgGOQeMfTnr0oewupvX8pEEiRtgllx+fpVVImCCQkbs8VW8t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/PFXo7flDK27rwOgx0+tYPQ1WpSuI3CNIq/eIGeMdas2Em24AxnEL8fljP5/lS3JVYZFB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61VtHIuFzgfuyvy++B2q1sDWpsmQlZCAPuqM56+v/AOumWm0tyT98/N7CqVwxDMq52qcdc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8KqN3DAsef8AH3qZLQa3Lt/H/oiFTvJfoe9RQArEu7Ge+OlWGlE0P7o7sEdenP4VFFFK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zzWXkWY2qZw2OBgA8cVLYeV5s7KuSIlUd+S36dKXVCwtGXbgt7Y71Bp25Zp2C8SJGv6/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EbaNGRJuHUgc1Ha7BKv8OS2T9apvL83OcA8VZhmjKqpPQEipHcg1LYDAuMk7jn1zT7dc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MduhP51JcsZCu1ckA8fhVWCOfexkUgBTtzQCZn3wQAlhleCPoafpyR77vZ6RqeMd80zU3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59PpTrGXLTgEfO6dfxq/skt6lxkDmYg/xgewGBkU2zYJInl4I3EHPfNM45OQDuI4qxZx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GMdv1qBk92PKdCRnKNx9SKdsVVJK4GM/lUl8hcosXJCECqObl2feDwvQ0DRiXA+bJycn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NC7XgT5sPF178E/lVDU1EcMMh4beMj1zVvQnDPenPVo+p9FNar4TJ7m5KYGhBLZy57Y/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RxsOB9apSlYyiIwJGen0rSh2t3AAAA96QGdq2yKWFPmUlGbjoegrOMhILE9FzWhrDo88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/hWOjl5mXAAA6++KfQDBunK3YAJUs2VIOPfP41e0395JOu7d8wJb6A8U/VI48QScK3mA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fosa75nP3Q2Rj3H9a2veNzJrUtmNijtgHJyM+gH680614ySM7V6D8Kjdn3MvIQKSAR61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Kgc4zxUAjMv3kFxHgLjZwTzxmqcpmUSKgB5BHvWheK8uGjwQox1xwTVARSEkscfMAecn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PLst0k2hcthuDjAYdq2I3UvGQUxjBAYDqffmsm/Ch4/m2rk5OeNwwR2OKskeeEVFWTA/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UWEkm2aaUBkDR7eVI6d89Kmtd4hkLgSEyIwIIIwPXvVOOKSHfu/cErg+n6npVyVGn8qTh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61JVy7G5kgRjncWbORjqfX8KgikxI7ErjP8ADktyKdCzRRAt8wDE57dev1qvFJJLu8rA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2azGawIWJVJ5w2O1Y+ooJYU2kHCk9fc960FP7raHzhic8DnvWbOQoKbPlZc8ZI6nvVR0Y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43QSEquflKtjj0pyO73KuwOeeXG0j/61LH5c8QUYB644P4dqdFCI33ZJxkY9P54qjIdF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4AyuD39qtLKxVxwAGPJx1/CoEUPDlBghePofp71ZhZVRgnUORx34oGhFUjLZYkEDARVUYP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472GPmyecgD6j+lRJNcuzb2Ma7h12j8hyacMb9oDFflyeuc+h4P6UAzP1AedakMTj5v4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2xzZhdqnB3Y3FG/HdkVevXfChBxvbd8oxgDuCap205mhMLoducHGRjg+uRVJgNuJpJZ43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uo4B6jmljB/4+VwwJccEgnHXg05rSFJleFtzDkqxB6Yx05qcMzhI5kCAM5G046Hnr60ri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XOSB1HSrsaKrkEoDjnIGe1QQAKjFegChSO/HPT1qATOJt5UndxggAjp3OT/KkBe8x/LYA7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z6dKq3W+SCRMYBdeewxn1qaRZfOYO2AoBAHOefXrVW6iE0LK5AxIOcdcfWmtwMyGAm7fC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/MZqlPM6Exu8igMwwxWQMvP41aW3eG+EkEq8qAcgjnP+ycVsSo7xAMnmgA/3W6Z/vAVb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GmY9pIckqcZx7H1qeOXyojJcNt23LDkDJGEUAAZ+YngY5PatrStE1LV76LTtGtpbi5eN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zJIxG2ONe7sQo+pAP1RqnwUufgx8Jrb403PiFLPWbSVLhFS0Wa4lM5CRx6ekoYecwOVZ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7BZfVxUvd0it29kcGOzGnho+9rJ7LqzG+H/7MnibxM0GseOZ5fDmn3AE0emxIG1e6g4O9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75k9VHSvSNU+LP7OvwFsLnQvhTYTeJfEEalZmsXgeFJhztvNVdXDbTwUiaQr90Kp4r4m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Fq2Nl4zv20zS/LSGTR9OJRbrYOXv51x57uOWhTZbgk/K3FYej6WrvZ2VlbTXN3OPLtrO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WOFFJPHZRgDrxXdWnh8NaGHXNLueLRwmOxd6mOnyx/lX6s7jxz8bfjP8QpbmS61v/hF9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8PbofMWTk+deSDz5GHQFPJ4rwm90ewu9QXU79ZdTunID3GpNJdzORzzNcGVjyT1bqc19i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EttLqN8LXShGARp+9LnU5ugZUiDpCjKOSGkPpjPTnfEHgT4JfDnVDY/EO9eK8tX3Paah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1rpjPMhJ6gMfwrop4XHYj3qjsvN2KWOy6h7lL3muyufPZ05Y3aW0tINxC52KgYY9Su0554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xvI+cAhjgZ79favZ9Z8ffBG2s7uPwj4cS7nntJbVMaCbqFWdSEdLnUpWljcMR8+3gc8m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DHZzsXm2JEXUYLFRg9c9e5rgxmF9lJRc1J+R62DxaqxbUHH16luePT7hrnYttcK5VdpEb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571kS/DfwaURk0m2tZAm7zLeMxyAnnIkQqw/OvreX9or4HeIIb1fGHwkvot4kjFxFpml6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GY5DjBwevr3rQ8M6N+yx420jS9K0rxPPpOuGNQ8N1cSaXdTPI7bY2S+X7NJIodFxA2CI8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+qnahVT+djgnmVOzdek0vS586eGvFXxF8CaBJ4d8NalYanpLSiSOw17SrW6WNyQWeK5R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IZvl/h71e1H4reFfEV7oL/EPR7TwuNKWZLtHtW26kt/JHCzW+pWIhVHsgftFvDcoS5WU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Kf2cPiLokVxc6JnVbGOXFvFdpHp17NCE3PIiyMIWCSExY3gsRuXKkGvm68h2TS6XqtnJa3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cDRS7CSCWjbqDjryp9at4vEUXyYuPMvP/ADFHD4ev7+GlZ+X+R6P4m+GfirwutxcQ215f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4jIlghjBZpt+BFLDtG4SKRlcEZyK5ZJ4JYVurZ0lRlBDkcEE/3kJFcDpct54LkiubWwtdc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w9TZZ7eIYY7rA3cdzBZzFiOTDJGRxsHWvqbS/AOo/HZj4l+Edhf6vezyJBeyXQtNPt4pk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OvlxbRG0FmiNyfmAxWVfBU60fa4X7jWnjalCXs8Vt/N/meELcmWQ/dOA3Rty8YPTqK27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kBsnoOhxUF/oOo6Fr+o+H/ENlNpWraZvS5spwfMjfqOvDKw5R1JVlOQTUdqR9iaUD7p2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V48otaM9aLTXMi/Kiix8xue/TnoafaWy/aFck8Lk4+lRXD7dNRP4WX+n86sQbvtkYyOQ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bxr9tuJUbPzH5cHPAAz1q5Ng3iKRwVH4U5gizHrku3VieDjp6VMWEmGYDKsVyO+DxS8w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LhQpLnaSenyknHPpismyl2nzdwX5iM9O2P8K2Ll8Cfef7g5/EVnmM21ilw4AZ3G3HJAPt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g+RlIKswJPTr61XvFUzpuOMjgjr0qrC7bYmJLeYA3zHOckn0x0qa6aM3EYbG/YfyqEgb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xlnGNxx3GOa3dKVEgXI2jDcZzgkj0rCiYnTpkIDESAc/Uf4Vb3yeW3k8HCgY55bk0pFL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SSH79qytXlU2dqnU+Uc+hya334RWYAnIySPSubvP3sEEacnYMAd6dN6hLTQbp0sYPOeQ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Ewe4Cdsd+lYKK9pcJGcBiAORnGfStWAsLsqT0yD9Kc1rcmJGxUySKD0bGPTk1Bf7XggV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NIyjzbjBx83BPPqafLt2Rk8+4zjpSKL3mf6O6ekYx6Hp/M05guIpT18vBx7kVBbS/vVB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+J8gH3A4/wB5f6VNgMPWXL6iASc/KP5UtvIGkaIdQWPToAM9amkhW81N1HyhT/IVSiRT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4JwBitXtYG9TbhlJabPB5GPwrLJ8wvuPBfkcDpVy1HySt36jH0/wrMQ+ZDI68fvGx9Bj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9zbkq5ULyQMhcY61du2zajIxlhgE/SmSqnmxOVBO0gd8Z6VIjsjIM/KwbOfXjpUtgW4l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fSuZvg41OVj0ZjyK6lnU7C3BBXknjnNZEEQur2WV84UE5+nQGqhoxvaxdsJM24D/ACqu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no5NtI2d4zxge9Y9gxcS/wCyvPvzWtCcWLAjO4Nx+PalJWZKCF8shOMlsY7jmr/lFr1p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1rLWPEcTIACDknv3q5NKySEcHA5PrSbKTNKaNW8oBuYzuOeTg0j7VuDt4LHHoOmc1QjlI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yeT3zSzSkMMc4PX6rnNSkO5xlxE730kgG77x6e9bFnLuhw49B8gzj8eRmoLdQwlkYgtn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JeCaQqTggDvjIrWTuiEa4UCwynPcZ+tVrdyGiJ6nv9etTNJ5enjPIC59O9RW0blYJDydo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noUSmDbfzTE4VgvAYnOR1K9O1SX0EdwiRs2fLIJX1z/Wi4V/PdQeNgYfhQR83nHnhAcde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DeyBHOBv7Y9RWzYyARy57cHJ7YrGgxHfSN2O7p+dX7NspMHbIOevU8cVbEtDPIbyZHjG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9cO6JAynoBuzVO3l3QybOu4jsKtzbZILfjg4XPXqaVwHNIT9mePJG5sheM5GO9XZ1AhPH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3McvzYATcTn2qZ1MiRtwq8knOTjIqWwMIR/atUkMnQAHC+o7VUtwx1KSMFiF3EZPIwPf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0sJwo68nv3/nRZgJq9wnDAq2MjHUVd+g2aen/LDM0gyMgdPUGoVG+1faCfmI449KtWf7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/CoLUFrZwvIWQ5B79KhiNCd/3MDb8ZG36g1SQuXi2k9WGKvy7RDbh+xGKbGiq6heNueB3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IlIAJLLwSB0Irno7dbvVZSMgRl84GST9feuklUt5ZHK5JOfqKwLZ9urTJGe5/M+gpp2B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Fx93eOeSuK2bNv9GnOeDnJx2PpWRbGQX1yo4DK4Lep9vpWjYFvsk0YJJJYE9enShu+oMy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eRg1sSRQ7Y9+ehAPv/ntWbauDCy443tWlMvmiBlx6UXEVJ2BljiQLtcEkemKmKbYvcle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9IlMocgcA/h680+UZ2gNwwB9uCKOYDBks1vNQJYfKuSd3P14rOhfy9RlhjzsVWYYJUHHp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rzRABgf8D9KwogBq05JOdrEfpkVrfuJRNDSpXnS4dgQMnOTnnH51nnP2QHcSN7cduv8A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1zGq9ST9KowIv2aQtn75Ht26VI7GXcRpIy4ztwWHA5P1/wr5c2gIy+7Ad+5r6qulSJFAH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ld1IaQHs7j6YJr08A90cuL2R9Vac8i6XZSocobK0YjuP3Sg/jT5piWIAXIHOTjPt+tU9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sqbC1C57gRL2rQvA1ugljDOzAnbgY2g1zvVsa2uVQEjG+MBVBDNnPTIyRjvVe5B+0eY+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H61ZbaY8x5YMcFcZx/jUDzrGFkO5yNpPYHtj6CqsMt2AUMZZtrKoIA74I9/U1XK+VFcRb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84zTgjyOzRn3554qC6jZghIz14HPT296aS6ktmTuuY5fmJBYEA+2CKd5wJVZmw6g+4PJ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jLqGiLBcjsO/4cVUuY4xOhD8BiMdumatiLU8qHakLKCVIYEdSR9KzJQ6bOT8oB3Dpn0q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Fz659alZSpG4Ac4A6n8c1LKSPF/G4L6/KVbcRDCSR6kHj8MVP8Phu8UwLuwfKlIx6hM0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aGgiYjHru/U1H8P49/i6yReWYTDGe4jY12L+Gcs/jPoi4VkgLlflLcN/eOBwB+FU9pKg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SxrQB8yFS2SxIJyewzULkoqKSSAOuM5I5Ga41oblCQMqDaSFyMnpjqcmohMTACWCk4Ib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dj50YcjHAI//AF1G8cXlskpHH8/r2rUhodFCwQtu546c5zTJSUkRnxg7QPqc/wBae4mi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h06d/wAahfIUPsJ2g5PXHNSxozvEkYfR4Jox9252k4x1Uj8/WvPMAn7uCvGcZ/WvSfEs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NyhJBxjKn+eMV52zPtSZe5GQeMA17+Wv9yeNj/4p9f8AwsuZ1fR5FZVf/hGWUDpuSK72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f/aprcS2oVJ9uEiZsA56tnH3q+ePha8p1DwvJEA8Unh/UY3XgkJHcnrnvkn36V9CEpeD7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nfPzBRnI9ua66Wxw1FrcrQXxkuYoZQ8U+xWBbhQnUA44yeeKuWsdwt5eMQrRzOk0Pl8K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Nzx2qsnkz2223cKnGckbWRiOSe5x0piWkrsN0hUIDt2tnKjoT6cdRWhmWpJ54nu5hEkr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SwXkHtjGKid2mvRbxHDCMo0aj92dvJJ9No701ysUubxmkfC44/d9cqRxgGrN75kMLXkQ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5O5sHlqpJhcwNOitxAmnSRBGtV2mTBO87iTuJ4Oc/WtSO1ceZNHIsnnymaQdcA8KB7DH51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CDyXtJIhJLID8ys2TwuMfjVy1iZLZlMm+Qk+WpwuAeg+n60w0KcwcSmQoZGPCqDgMD0U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Rc7VUAIqDnJPIFOd5IrYyyxhS5wC5yQx4IGB61TRZZpLaKaTYS3mg7tpx0wfUH0pkskht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2/eSM8EnqT+XNVYkVpJAiMiZ4JO0bj1OT/nmta6tADFNuCNHIchecr24/wBrvTLlJZke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+2enf0oEUlXzYRcOgVW3rjeD904HIJ60rwpb2ZljZvNlAIIPy8dQoPr61G0KxuIQynB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9s0lxAFiXEokaCIhW7AdcY9KAP/V/XkpldvXFGzHFWFRiOAaUK3TBJrLoaOxCEPegIOv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/lS+U+MlTUCuNiX/AFhzjbFIQfwx/WoEg2rjNWkR1jnJBwYiBx/eIBqHZITwp/KgEIB7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yZ24VG/AGkNrdgj9y/PsaiwyMnj6VC3BzUzIynDgqfcVG44pAfH3xdntR4+1trg58hLL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oH1Y9M15De3UrW9lf6o0cNwLtAY7QvukDblEY3DguTz2HTNdn8VCJfiP4ke4sZ7iH7Ys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0PT5gTg5yeMCvNdD1a3nv7qzmtri4vbaZpFZk3qsUr7oVQkjBQYxjkc185Wa9pL1Po8P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spuSjRyhjalzK/7sfLxt2tgE847j86VoWttHfeMHzB5BZ/vTAYjLe2RwD0qvb6hHcXUj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lHlmdEG05wwGX+YA4wO9Yt9qGrxCyl1qWa3t7O4eOSBY0cXC8ugOMkPzuJGMdKxRqkbc8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dH7VFOpYKp2vPvIYMD0CnKk56DNVbmZ5EW4lR1t4X8zywdxDyNknAHTnOT0qaKRZPs/m2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RUbzC2fmI3j6Z61WsRqFtdxXl8br7RNZeXJCNvlSPE+3zACxxgY696BmnCTDrMFvzJE0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ATGDwCASCeDWdczPEjXtwFL/AGiFkXAVh5wXCtk8kZGPUmqktpdWWqXetxW9ytzeGOMY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0AhgBy3A6HAqW7kN9a3D3WkXXzsuwqy4KwnMTAlgQw6nHIPFK6GrmrqMd3Dpz21ihlVYZ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7ctKOgUMeQO3NZco81WWJY40jiEUZhUmXdABtHzAA55A9hzT7i71S6t3zbyTOowA6EBl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fzzViz1W7tZtl/pU3loUELu6lmHlgdM4BLn6kUrlC61byRyy28zBElghbamVddgIIJGe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0rm2mn06xm3q6J8oGQ4dmXHmAgdhwMetY4u9QvDK1vbzqY52hdwFLhnCOyAbsDIxhuQa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crb3MWwm2iiQIybgCGQ/NjIIAz2xikFi7bwyFNsoUbo1eZC5IG3KLgnBJYYz6ketWAl4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7Q24hdibD8xUcttzg1TN9Nc242aZcMx253BcAo2HYDPXIOD0yc09X1G5ne6h0u6Q/Ko3K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kcd+/FK4WLdvbyrax2TkXDqh8wuynfwSob13hSxJ9qhvLuN7JZbGFS1zdRRqQPmaSY4J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ClllujLH9ihuop7h13HCsrRxjHGWGWwccnIHSqtp/aZjjtptPnAaXzJSoTcrAEZjO4gH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Gg8EQnaYnYgnljDJldojYl8tz8pI5A712Wn+HJtQginsLyBpI40khikcJKsr5Y5DckA5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hj7Np9rc3L53yMQrOsjjB3Hd6cZ9azLHUtXg1AW50y6SNXDsdiyZiyQfLw5zzgP0Iour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3fDnxJoHwx16/wBYtoYVS3iHn+arFzc3MUYUA9QGc4r4J+LFzG3xJ8TCR1AS8XODxsWC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2H8XvH3ifUfhzqfhd7e5lsr+80u33OUcxqtyjrnLFlG4AAdePrXwt4wuTceK9ZmmhaGa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5lxIVCZ6EoFxSm48+nY0pp8nvFPR1jm1mzQKyr9ptypP8WHU4/GvZ3Ma3ZhXgNJuIPy8H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3Q0CapZSHjN1CQp6EK44z7Yr1u4yzFYUyu5stnnB/nXh5s/eie1lvwMm2mANBngN/Lgfn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7+SByc9cU6MpuVl4AbcB9MGpJoJEmUIQI8Z3DknAIGK8g9Aa7MIlXGP3WQBgnrnpU8sgA3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Geck1WJjMjyRn5WQgL1IBHPWnsN0JByGwDz1yeBn6UARCKPDSnLsxIwx7nrmvmr4kSb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NAh59IU/nmvp2MM6bxhVWUMF6DB5x684r5e8fYbxprXT5bry+OnyRov9K6MNuyKmxY+H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7Yk78e0ZH9a9+Rd4xuORwR0wfevCPhpGsninn+G0uW/RR+uTXt+DuKLnOPzP+FZ4n4ze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2w5wdpJBPPJ6mmguEKK+4HOcn1OeKIJnitRCFG0P97PPB4GfepUiCBsgKU4wOSTg5PP0r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bSRNy42kE9T2z+NZ7qxZg3GcZx7U87gMrjnGcj+tNcMZdw5B5A9R6VRJSlAZQHXqGDH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orF12kLjMYA644P4A5q5FDIUbcuCSe/TFX7eFtq3Mj4ZY/ujHOD0OenrQMpgBUycHk8n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Vf8AhH9XYnb/AKDIAOnXA5+pOBW7HHuUr8pYljx26j8AK5vxUAvhDWXB3FbcAt9JYx/W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8DA428fh9K+oPBI8rwjohQ/eif6gtJJmvl1AWUBsc+lfVPg3zU8L6OhHBt89e5Zv8ae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vjZszQLKrqerE4Oe9VraEiSGNV3MY23Z9vX8K0R99/d+PwqrZBVvSo5zDIBuPfjvXlI7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uMkHkc1eRW3KRuwW7dOPaqdsqqXViudwwMen1rYhI2pg5GSQTx1psSQgJY4zklm4xjj1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/LnP496gRWQBwODnp7e1PjnkGzghsZ6dR+NYTNo6FC6WUqxUn5Q3Bx2qrYKY7rngBOvX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3NGwbaMq2c9OaybfKTyyZJAjHbrmrjsTLcuF1lQlhjk44yeaSEOQOh4JPOOB/OmkmRADh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eKVd25cDZ+HNEnZAX7csIjGVHOOh68Yq1GDtA/2TnNMtiEjdm7YIANIJ4tvOQ20+9YGh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GMenpUemPsuZw2dqhT0/lV5gzwyF1GdhAHPPvWVYyNm7dyMDaDjtkZ4reHw2MpbmwQjgb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oolZDlsN8pHJwcVHDvf7gyCCfSrkMLK8jMv3Vwc4xzioYxJDtH3duVPQ559fSnREszYH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ba5UFV9Tz9cUyKeOJHHLfJ06E0AYt6Z3BO3Cgg8de3NTae5JlUjdtcNk9jzV+QB4JAv8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hWXZzbGuUO0ASjtjIwaveJPU0zHuhEhbHJ79xVmCFAijaSFVjkdfY1TQs8YIxggthTjr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hYMrL8nb1wP0FQUHmxZKEuuRjp7djzULSbfMKBjgCqbOVdiOcYxntUvnRqk3O3KgE/wCf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MNn7wFT6FhRdEhTl8c/7tWboBrdSin5NuOKpaXI3l3Mm3bulx9cAfzzWsfhMp7mzLDuK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cagk/MMYzj8x9aX5yuCCOB05FJE5LHk/eHP0pAmExDkHfkKuCDxzmqpOTIwILIPz/Sppy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/c01vLUSHcBlf5U2M5/UbhZDEgTKiTJzyeKs6O42zSZ/j6DuQMU+5jDruHJDLjHt/wDW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k4MhwO/atF8NjOV7l59jKACoZR6epz0qw0bJDK+4AAdMZzVKH52Yxn7x9PwrTlRxays5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rmRKzAAMFPptHqaeCghkITOGHXOaimYRDfIM8jjp0qVJFMDsqklmGKBnN6k0nktuA4bd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H5kYZSc7epw2D7A1cmiBiyUA3SYbPIwfSmWqvESqq3yqDkcgZpyelgS1IbiQ7Lgvhti4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eVcgqCCWT6Y4yfy5p7srWtyHJyxUDIIx0zmoJUP2hEHy8BQQOOtKwy4pAijEanbuYDb7c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hjIpwTjBJJ5HU9qvRYEaRthyhbp1btn9KIRwQRt+fp64FRcbGSMIgB0+Y8e1UZxNIFVS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W/Kr8i4CGTg4OfTioJNqsEC5zEBn05NNEy8ytZfc2ynoD7j86lRF3ybMYRSTg/WoBuWU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GprUt+8bIbcpGfr/AFqiELEQ0ZBPYD/9VWZAz2pZAGLSEAN71m4ZogYj/DjnrV9ZIkKW4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SgEQ2ERE7eYR9ABjP4AU+YhdwI6sPrkU+AEGbphmyFGeOeKrOPvktk7zyPpQHQoTxGWI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g1W07dDP5Uh78Vpzk+SgjUAlzzk81kvGBMjEtliQCOaYjSkWOe7EY25Gc5XngZ61nxl2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/n61PCWW6kCvvYIx+Yc9COx5NV45N8UZIEe3IKk9wTzQBet5SIhETyQqjHbpVm0t1W5n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ZPFVEIeSLsW2/TI61rQfI8uWzuBIweByKQENwVEh2nDA7T6VTUtIpUjrJyfovWr0gVRI2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3qquGXnIBJH5CgGULq3jjImQ4bOfr71o24ub5bbTNPga+vrxxb21vFw8krD5VHI69SS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pHVYCzYAQEnPYbep9q+xfhR4F8CfDX4UXHxx+LsLmae0M9hAquklpZyfLGsaoQz3d6So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LY7MHQ9vUUHt1PNzHMI4Sl7R7vRLuzuNL8ffCr9kv4fJHc2TeIfF2vxCCaO3kR2v71Yw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VtuO6QgDB3Hc7AD4Z8Q+OfHPj/wCxal441eXUWgL/AGa1XCWdjEWISK2iUDCouF3tmRgP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R8TeKb3xprcLW1xfoUhsPM8xNMsw5MVmjfxFQczv1klJ7BQPd/gV8F7v4s3CarqvnWfh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tkvJwx/0eE5GFXjzXB+UHavzHI9zHYz27jgsIrQX9XZ5WHo08JTljsa/eevp5Ix/ht8F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dBU2mk28hS61N0LqGHBjt0486X15CJ/Gw6V9W6l43+CP7LHh+fwnoWiNrXjySLyri3V0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745S1RuCIl+YjBWPnfXk3xU/aDh0GOT4bfs+3v2Kxsk+yX3iGzWONPl+WS30tQCqquCH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f3lfKMNtHCqsWLNJMZZHclmd3xudmJLM7HlmYlmPJJNQ69DAe7RXNU6vovQxhh8Tmn7z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+bOy8dfGb4tfEi5ks/EGtnSNHd9/9jaCZLG29D5syEXNwSOCWkVGHWOvMk8PaRbo0dla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QgJ/Ada1bhAt2xA5DVBf3Att5O4/NtVUBZ2ZiFVVUZLMxIAA5JOBzXl1sVVrSvJnvYbB0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/h7SNR13WLTw3otr52o6lcLBbqeFUDmSSRjwkUSAvI54Cj1xXPaZqNpr1hb3tq5ktpLq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dDFK8ccoHZZFXeB6EV7pf20/wo+Cuv3flCPxl46K+GUnVxJ9gjvVL3FvA6kqXtrNXe7KF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Irxmz06CDS7KG3GyKELHEmOBGihVH0CgVriMOqNKPN8T19ETQr+2qScfhWnqyzYRReVO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mpdT020vIWhuIY51aNQ6yDcvI5G05B/Ko9NXAm3f89RzjjAWugcK8ZdAMgL16Hj+lcPM0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WvAvj34j/DO0MfgzXJP7KcnztD1FPt+kuMnAFvIwMJH8JgeMqeea970v4n/C341xWfgb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9M6w2c8cqbZZSDhrK9cKyyE4RbaXaXLD7+DXzlsAgIPUAAkHjGTWFrOk2N8ktvdwrJHKg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5HqO1ephsznH3KvvR7M8vE5bTn79P3Zd0bfjv4feI/BCtFrUMsumz3V9a2eohfklNlct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up2nI3gZAHGeV0S/8VeFNQn8R+A9Vk0HXRZz2f222wrSW9wu2SJyQflYAbXXEkbAMhBH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lveLD8K/i1dG50bULiEWupXErxvdTW5K2lnqc/wA4khTJWKRlBYkLK/CmsH4n/Ce/+Fmr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qkxjsp3+/aysCwt5OWyuP9XJkhsYJJ69c6HsorE4WWn5GEMQqj+q4te9+Z5h8PtM+I/j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624sPB+nG51TWPEd28rwyMpNtZiV2d5HuSCsYG5f4gBkitLRL6G90ZbqFgQxB29dpK5x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0HXLbxYun2eqtYE7rHUbaO8t7qEEFkaGTEZlAGYXbIV+uVJFe8fFHTtF1eEfE3wprr60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lRftb2RxFDcmC2jSK0jtkjERhCbVAbL5Q5jHVaeKj7aKtLqu/mPCOeFqewqO8Xs/0PPb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wM/hVu0ZDOjPwygjn1NZ+quH07KkYwuccjGOCKtwLyH9Cff1r5+SaPdXcR3UXDj0lHH4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MYEjFjj61SZVMxJ5zyQCOx785HFW5RgWpychSce3akIyL05hmn77kGT6e9V9QlcaXHk/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tMvq6j34xUN3AHsoYRhmaToD055pjReAVDZr0HlIfp1ouT/pqZ9GGM84FJIQLqKA9Qqj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oxKRnEb8/XGKBGhuAtJ1UEYYDn0PpVuyTMqjOFdE4x3HNVlj/dM+cguOPTFXdPXdsyRl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2LjqyzO29Nw+6JAMegGf5VgSExm2VgCfKTH4j0rcZs2zso+8S3496567aQy2/PIiUADr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ZXOsQq4BztJHtmtG3Km4lxy3fvjBNUGRm1MEjJUZJByQBUlnN++mf0P4dT/KqlsSiO2b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Qe4z/WlugWhiZGwOpOfwqGx2vJc/Ng7uPfOalnz5KBxkdf1zUXKK8Dyi4ESklstz3GeK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GZQccdCDVWyHmzll+UbTkY7VblOII8/wkYwPVgP5UMClC3l6tIsee+c/Sq8CKdRlZufk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dXkckheDx16elPRfKae6zjhhzx25q2JFqzDLHJg4zn9RVSxAaBix/jb6dv51atZB5DEn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vYAfZ8HqGc/rUu4zSldd8IB4I7entSIu2NmJ5VT19TTCuShK5KAYJwualZSVbrg9R6ZqQ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dwz+WazrI5up8ndhm6+3YcVdVZVA5xjA56jr/Ss60hdZ53BJ+Y9DgZqoiZFp25PteCOO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UybLLdVB4+hrOjJitHfdzKecD0b8qtxc2fLdjyfrTYiaOVltkxg5zwe/NTzYMxboCuAc5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U4wuPl/A1POSUVQSo3AsR6D86gpDkwYjtwcnmiTKT7uCH+UfglSRtsRcDhm5POMetF6B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k9Mbe30o6j6XOdsXDpcBwTjP50unhl0+cZxllOD60WkfkxPIoHzFxluvX2zUsg8myygJ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1bEXCFTTeGwzevP50kOfIh2kfdUnHpx+lQzhjpygfLlVBHrgetWbIr9mjP8AsL39hUsC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um3pzxzTbh9lurJn7wDEenTvS3TKroWXcQ3UjkcdeKS+wtpkZySMevpQtwMpfkeZwTuy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B5EhGSQfqen9KjEbLbMW+TJbJ5J5/rSaW7LaM3JOc8gj9frTbAr2UeYpOmGkbj1FaBCp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2qrabRG5+6AxxkDvjpViaTbCoJ5Pr3z0pMDQRmeMSEgjbkkcDiif5bcSLjhc4HuRUFg5a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3Y5zU8pxZsMZA28n6ikBzuG/tCSY5wMdPp61NFkTTTL8rYI5GSOPbrmld1zMq8biB6n8q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IMu7cck5/HFWO5a012Ns5c5JYnP1o05SbZgQMb2+vQUzRmDW0hLAkE9P8BU1ht+zuhOM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6VLAuTbUgAGMKoI4zjkUxcriRjx1+v50tyQsZXswA/D8Pem2eDBjbtIJFIGWJWXys/wB08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ZdWmkO7aDzjrz6+lb9zs+yvxjbj8iRWIZAglYBTl1U8+3XFCBkMUYX7ROMA/MAPYj2zU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Nm9s5FCBo9OcqNpbeeQM/wCHFN0lf3DFzkBjn3z2oAq2UO6KRs8+Y39K0GwFXOfkGap2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9s/Xip7xglunH4jnp1zQImA+c4X5SvOeP85qUj5AWPCkDI9yKhgxNbeYDubP6AelPkKi2Y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KAMhEf8Atdi3AJHzD07VneUgvrm7QZHQA8ZyOcfhW5uWNpnGSxKgn3rHli/dSM3zFtwJ9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lSDyJpAAu5zt5z261Si/48nHfcw59MDPWp9DjL2zlwQFJ6+gqKL/AFEinqXbOfTj/Chg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XfKsoz+Gc18sS8TT46GWX8MuRivqm9LC2AVskZ+905r5Vu/+Pm4B7TS/+htXoYDdnNjN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QdLeQ/N9jhU47DGB+QArYu0Owvu7ADPOCT6Vl+HRGNB0pjj95ZQNjOMELj8uK1nt1mTc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/Ssn8bBfCilEqxgZUllO7PqQKYYlcCRgcDHB9qtR5a0Eci7CowWH8j2zzTUjyu0ucdc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Wx6jERBPHQ8/jxULbjtC5GSMMOOOlDq5DYbgscYOce9RuyrsD8cAY+vGc/zo6CZHKm11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GapSRkEg4cHP4E1fKgScsGznPO7FVmiO8SlcsCSSTkDik2IpsGhw5w3Hf26VG4cZJOcAA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LxonMTRA4TJYn1IHT8c1V2kEEkg8EHPp7fWlcpM8p8erjWld1wfIiHpwN3Ss7wHIY/GGn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dT+7atr4i4fWrd/uqbRPzDNn+lYXghtvi/S27mUgD0Oxq7V/DOap8Z9IwkNGzJ03EMf9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K57duSaAZBCWC/Ky4OB0Paoo2AmBAZGGFbHYHnJrlNyS8xH5hVOUwB6k45prRtIyZ+T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Cq3OXleSUMWV93QdT2PsKjK43HpgYGfoKCbkEabiwY4BAG4dM1Qhl2ZGzJ2t93qctzx3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Bs+Y8ZHcfSqaKY5RMrYC43KTVXuNFXxOIx4f2h9oM8GFHGM55NeZSkOWRF+VWAxn0716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XDHbPFyRznccfnXmTmSWUMAATyefTnpXu5Z/C+Z42Y/xPkfVPwl2mbwYHwqtaaxGJO+9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+1fRAjlcSwWB89gHzHk4YkYwfavmv4S6bp0sfgm81GS4lhuLvWLWaGKYxEbUEg2lcEZ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10233WulRSsFfYw+0S4jkIBXcWO7n613UuvqefUeqOn0vwTrmuJZ2WlWUlxIIwUEcZUE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ereG/ghrT3AbWWEEaffUEtKD79EAHp1ryGx1jxZpqn+xvEmpaQgB3rDcM/OOdu/cMZ6C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ngW48SauEEigA3LYY444ABznn0rtpulHWS1OeaqN+69D6sm+Hnwl0LTpTq18kUseJX+1S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DsO1eaa94x+FNlZG20fRYtTlOD5pIRXU42gA5ZxjnNfPWu6pruoXLW+q387wq4WR5pSz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171i3Hh+0tHQ/PcSomIJhJgxhgRzjHQfmK1niovSKsZwoS3lJnW+IZIb+Nl0aK3t43w5E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JJI9KxtNfypHWT99OgZScYLbe/pxWalva29kmJZGkO2J1DNlmxnJPXGfwqre2E0oY2TS/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Csp4YdenTNch0PY1pIEaUR3J3LwUDEnYRzyRxyfWtO6g3XMJYIwWMbSOxPU1ycdrCZ0t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zsCcdeWPAP61UtNOuBqTqbl9kcojaIuwGCB1PqB0oJubax24v45ppGfBYBPm2AnjkjrS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/Eu0Ko44H49/WoLXQ1Z2Ek8qIk7hkMzDKE5GMdfSktoNJlfy4vPIeVoYzvYhNvVup/Wg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5Fall8yclVjwSGJznkCrqEyJJGYAFI2k+q45NUjaWv2pIYm37VPlyhjwcfN3HNWhBcxoB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t2Bftg+lAH//W88k/aa/aJYBW8c60cjAKyWa/+g2nNV2/aQ/aFJY/8Jvr3POPtFt27ZFs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kOgJ5OG5yPx//VUxtpohtEseevLdK+N+uVe59v8AVKX8q+49cT9or4/ED/it9fG4k8Xc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7b9pH40pNibxl4lkUcYXUrdTx15NoxFeCbZ0lYLMhweOc5pVtmfc3mpu/3uAfpTeMqdx/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f9pT4syR4XxN4lJPHOrwkevQWS/oawJ/2hvjQwA/4S/XmGckHVEHA9SLcEfhXgzQHfkHJ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P8mSN9rKpwOhJxUvFVH1F9Up9j1i6+OfxhmZnl8Wa9sJ+5/bMq/hlEXP6VU034ifFXVL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SKAthiuuXe5n9vn49+gry1bea7uI7e3jUvIcYA5A/iP4d69PsdOt7KJIrZQNkIdvckEk4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0TKWFp9j9X/2UNT1fWvhB/amvaje6ncS61fxRT31xJdS+TCsChS8hJ4bdx0yTX0jxjnp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ZfAXw7Hncbi51K5BHcNdNHz7/u6+jEXDBDzyPp1r6XDX9lFy3sfJ4xJV5Jdz4Z8fXuoy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tI8WoTC2OPmJVVjGzPDcrjmuYmkeSeew2ta3AkBO9MrGPkIcsOOc9jxXt/iy38D3uk6j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1vr2WaII37wvO4VcHKkhc8j05rkIvCOpavbSHS3iki25Z5GBYq+AAFznkk46dDXj1qL5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PPYlR54lmt2mjjgkAkiAIjmRidxH3hlemM0vm2+pBpz0Wdwspwo2lVBx7EcGtfXfAPiP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ywCG0uYmkK5aJp1xHJtU42/Juy38PHesWZ7JWso3gYPFEUETDI8pRtXIOANzdz1xXO4Na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qypruh29tcp9iv7i6szbxRhnDwqWADnJGcHI7jkVviS5N0sEBad4Hbd5iAJ5bDO3BOSw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R5UbGCRGt1+VyWl+TeNuMbFJyB2/CqVtbh4PsrgkXM6yKhbZPGed7kHncxyccngDoc1B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iOr3ARGea3U/uzCiDiIj7rR49ec1s2ctpd2kuo26giTaqqdwDB1UjcGxhTnnHBpl+ltc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i2hoTtDLMwXvzyMH26VW052svLtpTE0bK6Akbc+WuVCgfK2B+fpxTuOxpQ3clmX1W7mVY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kg+XAyw42ZGc479qqvcz315GVzKscoUxkDLhvmD49F9uazrd7zT71XWIOlxaKkHmfu3d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OR7fWmSagkFvAiLGixfOpC7iyHcCAw6nPTHSpbCx0SR2sE63tjIyS5k8xN3yHeOuD0Hy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7VarvV4kldF+Xe0p+ZyDxgjgnqG61Vs7azljje4gjS3dUUytJtbMQOOD05J71TF/LDBd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AcYOJP3gBHOzoAfSi40Xnt7aW5Fna4Yud0ZzuBCnLZ7AcfiaaYJRdW8KTz78t5oWTCAL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PTnnmq8tgLWA21o62jJGwVmLfKOWQBuM/NwTnvV92jv2vLa2CebEhWYpklJMA845JAPX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ENxDA6pbRpJG8xPzOiBCznjsMjnvz6UupWVxJLbzpMsCOoClCSecsvThiPvAn6VFqFpH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8gEUYbIkdI87s7uxB6Dk02SK7htVuXla4aJNsVuyABp5AFGSOcKoPTinckp6TqU9jqjaY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gmjeMymQ/u1V/usFHDZ6Gr11FeWupLOy+XgSxnZkgKeUYnoNxyD74Jqa2uHuYrTVdPhV9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Rwc7B33nHI9aW4e+ku0jk3pKigBxhi+5gSGA+UqDwPpipY/Q4/x7cxzaJpsEXJvtb0Xzm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78MAfjXxF4jdLjxPrbyYdH1a+CknofPkIz7dq+2vHLR3b+G7OIOguPFFqyx9pFXL55GRj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TNJPcXJJUy3s7ls5Lb5W/UZrO3vmsfhRs+Hra2l1mygLMo88Srt5+QIx5GccYr0mWO4CP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8+n/ANevOvA0ckviyGP7wjhncdh8kbfn1r0iOHKggOoLDKkZPAJx+teHmj/epeR7eXR/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CxBwDz6+/wCNWHCxRgyt908kfXnH4VWjMfmoBnCwM4IX+LcAKtOIFSUSo8mxlJH3slhz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sTjCnnPp04Hf1q5NGgjLEc+UCADgjAH86qxjeTEw2s2CAOee361FdtIUU/3lZWxznABx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eVQnnHIH/wBevlHxjIZvF2tkf8/86/Uq20/yr6qgRG8rYpKkrkHr1wf14r5I15hLruqPn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oMz4P4104bdkT2Ot+GKk69eOD/q7CUgj/adBXttqJWAdkZQ8jN8+ScfyFeQfCyNDqeqM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2pR/PFe12xnaNk3bdvVfzwP8KxxD986KXwFqFTggYJGGbvwSccfQU9MHezDnceP6Utsr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VG76EetJDGxJEhGGycdDxnA49TWA2NaJxg5DDtz3PaqNxHcP8yP8AJuRT9D16VrucuIcd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wPJss9QzZweTkHOf8KpMTKqTyxoNvJIPLfnUpuJorRpgdibsAnBHAPA/rUqKJN8KHcQA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RiLQrET/ABDKtyMn+tUBXEs4mdkB2FcZ9z2/M1zfixGTwhqbPhQ8cSbVOQSZUwK6+dIl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9cKehA/DiuP8AGe5fBl1HJwXe22+58zJP44qo/EhN6M8PgbGQeOo9hmvr3wtbKPDOktyM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fH8W5trkfePOO/Jr7O8PuIfD+lxZwfsdv1GeTGDj9aWZfBE1wXxMspCnIAI545zj86zI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tVgABx8xHP1rWlLCNgAOQe4HsPesu04lnUnLsF5H+9XlQOyQjxzrKyuAuG7c5BrXtixVF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k5/WmtAJCh3N97JGe38quR28ManJCbYx+o/WqbEWUQG2HJ4z+opY7flFDDnjn6Z/Opo1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ihQD5Z6beefp3rnluaFby0K7YjkhGPPb0rJtYmIuimN21Rwc43Gtl1jjt5XUHOznb14P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UE7XYK3rkZrSGwiSF0RVV+cVq5RtzBugxt9f6VhNBLH8jYycD35rTtn2oytj7wHUg0p7F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GQMfzpscLEDdjBB6H1q55W4FtuAAOnT2pRbkFMHIKnt27VkPmM9oAY32NzsJ+tYlou2K7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7Ka3nO2F+SD8o6ZrDskkMEiZzvc4OOnFa09mRPdFm1kUJnjIAB/Gt9djGVcjnAAzmuci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CPxreg3MpIA+9xg89evNKa6iTILqD92+DyfpUIt5CcBQAEOcY9K1rmMgMMc4BwOah6Sk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gdzGvN/lEOeWwD+Vc9p4EttOxAI8wjJ56DnvXRalP5cQKsByM571kaYsj2pQbSWaQjjH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Dqato0Qgx6KAB/wDrrYcBlIXthQDgn06+9YESNEVWQ8kjj9BW4q4BO05JGMc8VDQzMuU2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5qBbV5C42EjHzHtirtwDvPJA46+vAq3EiqzgHoOvrSAzr2Nks2AGMEc/yrM0xCbGRguVE7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WtfU5glseQc/L16ccVQ0wSHTGQAZ8xznt/D/AIVrTWhlPc1omXzQO/yg/X/9VWpEDpu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seJX8/Jz7/gK0oiQkZO4cnHPt9aGrEGfcrxJnJYYxjp71A8B3NwSFHPXGcZrSlRmZy3q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BbIxheKRaZjXY8u1cKCOhz6ADmo9JQmxdkIDNJJg/QCrl+y/ZZMru4OPrjiq+kkGzKj5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2IluNtJSj7SDweO4rUeQS2wx8u6QAEjHftisN7d47rByp3Hnr/kVoQyusQTzAQH9PSmy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BBAbnNSmNljZBjIZeamZgWBJySccVaaL9y7nPLrj8O9IoypEkESbyCN4yBUEOPtpOCF2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l5OuIonYcvkdsYqmhdtQePuIzwB7etAJ6jEBl0+fzQSwbgnP+e1UWmZZoo0xhyKda/vI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LHGc+hzUVztN5ZEMNwI7dTnmgTNq2hYM05Py8gAnuOtPWUOWdSMDngd6kXHCkDDFvwqB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BWZT8hJsyW6rgkDJP+FUrkANGAednr+Iq5NxGDk8YP0rLnkUTAdfkBAH9KuKJkx7K/mo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SWsyxGbBBGDxjGePfinbwt1Ge20dOmef/wBdUrebcZ0kbaS+1QOuDz7+tMgmWTy4oyem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zIZSVyAcDvz1qlOF8tEiG4KSCB0GSM1qRKyEvjjC+/rmkwHW8oOdqnBPOePu1QjYuh6c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WJ1+TqCcnpx6VQhVgpOFBK/dGTjPSmNjbh9sUSkhvmbJx+VVZRsngAbgtg/lT5yN0YwBw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sloe7E9gc8//AF6YixbypFqMshDZ2E8rlcD6d6zbsN5SzDO0M24j3NPkm8nUJzKCMqACF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l0lt/Kj+YrzxzyR3NAXLtpGgEUpzu2A4B45FW4BJklscggYH9ajiGBgYOFXH4Dmq4uTJ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m7FrcpVuSe/TqagRgImcDAyTzzzTYi5jJLds59efWqySBbZmYEqpckfgKaVyWz3L9n/4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vpWoQh9C0kpf6wDnEkan91b/9t3+9/sBvXNaf7YnjZPEnxKX4e6DPnQ/Bk0dxeR5YxT65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xgYBQM4kcn7y113wp8e6L8Ev2bPEfxMmgiutX1MyXls8VyPMF27fZNNtW8twwJciR04O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kv5NHS71O7a8vmlae8upWLyXFwzF55WYkks8hLEn1r01Tnh6Wr1kfPKj9axzqz1jDb17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nxF8W2XhLTYvkdPPvZlk8nyLRSA5DspCNIf3cZIPzndghTX0f8cvi7ceGvBY/Z18P6dZ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q1zolzuit9LlG5LMnCutzdId07KciMlicy1ynw88ZWPwW+Bmt+P7+xk/4SPV/LfTfMQA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A5yY5CxeQnHG44JjBr5fs4r8CS/1a4a/1XUJ3utRun+9cXlw2+aT2G7hQOFUKo4ArsnS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4IOVY7EtTXuQ/FmslhbQhbWJERIsIqoMIFHAAA4AA4HtUiZDRIOMAY7c1G+TdIq7gpJL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slUr8rYwOPWvD3Pf0SM+8bFy7O+1cjJPQd69u+Avg4zavb/EbVrGTULaxfztKtRCbhUxx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7f8AliZpYxjL9CprjfA/gi38Z6mdT1toYNAsJxFIJ5FiGoXS4Jto9zqWSPIacruwCEON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00Lw3qXi7V4bTWY9BjD2FrqFze3Nr9tZgltHFZQTPZGR5WREWQqqgklCFxX0WU5cpfva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s3zFx/cUt3v/AJHhnx/8c/8ACwPijPEl39r07wbaHSreQIEVtQvcT3rpsLDEa+XEMMRn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3tBF5RJCZJ5z/MVk6Na3Rsrj+1ZnutRld7m/uGyWmvLhmluJWI6s8rscgdOnap7ZrmCJ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5yMfoa83G1va1nI9fBUfZUYwNGz24uEHOZmJ+gVa11TyI9h4HtyDWXpgBiZx3kkY88cgV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IAQD8eK45b2OhiF0ZCgOHZ8AHg/rVHU1IXeCD8q9eOn51flUECTaT85I9qzdTjlbI4GUAU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QGXqFlDqcElvcxbo3J+VgGBDdQQeoIr6h/Z+1jTviD4d1L4EeOJDNcWdrI1tLK5BvtJj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sd5kHzsCsnLKxb5oDENHGX+820/5+tLbXOu+HvEVn4w8MzCLWtCuku7R2ztLx4zG4H3o5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xxzg13YTFSpNxb0ZxYzCqrC6XvLb1J/GHg7VPAXifUfAuss7yWjF7a6ZSovbGYnyJwDjlg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ZGCe7+FGsRLev8JfEdrJrWi+IrmOeysHvr60hOoRsGaHNrKIolnC7vNliljV1y6hNzD6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58IfDvxz8OaBqEFxpsH26ScJFKg0yX5b23kkjckG2lTfgrhdjHNfBer3VzZQ2+saXN5V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oeVmhIkRgRngkc9iCQcgkV0U5+wrabHJFrFUGnpJfg0dZ4n02DQL+40exmln08LBdab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Y7m3WYdBPDHKsU6gkCRT6gC2Cy5ccBcsM9RnNezfGfRIvFHw98PfFzQPKSwSO2d4yzzTG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EkqLec/PGwyZHdmd2JNeMQgl5MkbE69z/kVyZlhvY1XFbdDty/FOvRTe60fqUS5My4Y5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KtptrCLI4VcVi7HW5APzhmBUkdq2sqAFft0+ntXmyO4xrnmeUHOPMXgf7o4x/WlcNPeQ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BSXCMJnkboZAMemFFWbJi4BTGMt82OTVdAKjgtqkZCgDJ5HH0olQf2nGjddhPPSrBhi+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Hb/8AXTpzjUYzj/lk34889aALDnZCz9g3Xt7VPpjBmYgbSSMHOOgNQzpvtmjJI8w8dOMdK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BOVIznjOKT2GnqTlSts4wP4sn061h4UyxFsHbEDz6nHauinIWzOcbiG7fka5m5BTvgiF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lEcixAvmSzSv0AwFX3qtpqL5koAIHvnFalqAYThdink54OahtYliklw5cseAT0obBIoWe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fxBqe7zs2jnA5X/P9Kp26kXF0oODvU/oadeo5UIhO5TuIx1zQUXNLG4PySQhB596t3X/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H/jw4qtpjlI3yCp7/iatXB/dDGeHQcc/xCl1C5ms6pJOV4yyjI6/Sl2bbBiBy2Sc/wCH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cydD9BWkf+PNmk+ZVBHT26VTJiU7Pb9nO7rz07Utgg+zAN0Ltz7ZpLRo/I/d8Lkk5GMV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lmOecdc1LKL9wwCgZJz6dunNTIA1rlSXyvPNVbpZNyMjgmPGVwe9XF3mLKnYSefoaQFo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PfpmshpCkbKndm47j/JrXY4Ma56NnP5n+dYgJ80IOuX5z0qoikS3IeHT0i+78vcZxk5p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DggVduRGlsrSZYBe5zn1qCMxNaExrjAOMD19vWlcGT2jILdEJOSOp7UXTeW/kgrv6ge3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Dp1PbPp3pLy3Fw3nfdYHHIzkdRmkPoaMDuYV3nJzn0qDUeWhTIBBY4/Cm2uTFH8yg78c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ZUDchA5HPU4x0oS1C+hhl2dFiU+tad/Ev2JUBICBRhcfn9BWZDGzzqMcAfnWxdyLbQh0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MEUHDDT1fBIC5z3x271NaOrWsK9flBHtnp9aWQmTTfOJxlGxjpwajsnVIolzk7QAKQCX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tDFsdQeMcVbukZrRYz8xbnjr1qN4VncPJw65yQBk8VPMdsKkckYzQBFHxD8zEdTzUOny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QPT3rPmnmF4bdCVX1I9fTNaWn2yW0LLydx5z0oYGcm4RlTkYYj0x/+qn3kJlgVFyWQhly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VJfL4/eNn8fX6VoxshjjHVk6/hQBNY7ljKTHDdfWrVxt+yHueD+oqnE+JsDbjaTjpVib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x15I6etIDCn+SchD8xdV/lW7Cii3JPPHIIyB6iseUEXyPuIBcdRnp+FWJ7rdO9pGF+ZR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9wNDTjbOsohQr83TtzVa2H7ogkjEhxwAe3rVvTLaWO3b5sgntwKoujeS7IcBZD16UgNK7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xYIwf5+vFOt0dY1Rhjac89Tz3qQMPIzwHxj8sf0qt5kgbhuCMgZ/X3oGW78lbbYOCxH4f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2LZJD+nsK6G93fYFm6bWXA9SSP8A9dYMiOLsP/tZ55OfpRFgzaba1n+8BJA5FVtM8ooy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BLcsFa1VckjGT/wDWq9pdsUgYSbTnr/8AqpAjCiZwr5+X94w2n+dTX6TmFQpHynnI5Ppi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zGznp/nFbaZZAR0I6CmIrW5Xy94Xbu+U/WiSNigCnb938gRU0SkylO2N349/rVx48W4kP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DnZ3xM+DxvAx09KjuNrDy9vyt2+vvT7mB/tueChYHHQdar6jcCK6eE7i2Ogx3HHrVX0A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UlgDgc/nWftIExQEgStnH4Vf8PQmOCYsMAtxjjg96qt+6lcDOS5zjgii+pXUzb8t5JBT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K+WtTjC6nfR5Py3U6/k5HPvX1pMpYBuxwDnmvk/Wv+Q1fsOjXc5/ORjXo4CVmzlxWqR9G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7IPm+xRHJPTlhW1LI6wBXOONhAx+ftWR4dhe58L6OITg/YUIJ6ZV2/kK3vsskkISY/Mg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EviYo7Io2s6zBhjBRsNkcehOelOy+HZv7v5ZqaBTb78FQz54YZAqAxvzjufxwKtEBGVI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KbOiMoJBPGAAO5qUoqEAqGD5GGHHepMLtD4G0YHHHX+VMDEt2bcFPTJznihi0krHAJAO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4SJXQckke+aqbTFdb5Of73pk9PypNAMfc5IxtIUgjvzUUqgqPmMZA4IPJOc8j0wKlKF2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yYRyxggehOAMZHX86lgeV/EI7r+xfOSbTB5A4VzXPeDJEh8U6TI+SBcDOOT8wIFdF8RFC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zY9MFxXM+FMf8JNpBbgfbYR9MnH9a7Y/wzCp8Z9QvKhXYfqBjqfepFwJA4CkDGfQ+341F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kk55z/QVOhHmCMnG04I6Z5riubhKBGoJYbvbj68fSqLyAEkNj5u45+n41pvAkhZAcqmS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aqHQKFcDIOerDr+dUmKxDNcwQqGdAwHGemCeazPKtpWjbcMkt8gOSB2Hv/8AXrYltomt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9FP09qofZUkKsF2lGIB9McHH1NMZleIEVdAuADl/OtSPTgnPNeaMil4GVSpySyk8fl7V6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8rZVQ0XX2cY4/nXmTR75PM3g/X27Yr38s/hP1PGzD+Ij6W+Ec8rWfhM+WGiXX9SgEmcDD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bYXFtf30u9fJuZY92OWJHy/ljHTpXzX8KJUTw74ajRD+68T3WW65MlqT0+gr6V00G6hZ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Q7lkTJHyH8QDXdT6+p5s9y1cQ5vDJCN8SMA+X6qRwOODz3qhqJ1O4WfU9LZROSv+sI8t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nv2pqzPb2paFcsoSFA4wTg4A68k55PtVWwE8DzRyyKyTSvIFblUZlBK/Tg89c1sibk2m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LuzihlRCZot3mHdjlV461m28kf2uS9tk3W91bQiQhvmiYNuwQeB746YrREvkia6uYS0H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5X0C9qstIoW4Atz+7RXwqf6w9QABwaYBJIkK+fCAxlcIM4xgjDde3AzxVZ4VMK3VwjIy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wMdKgntUEQuY2R1tyzxo5+bL/eXA6Y6CpHkhUKFUtIVLGNycB8deT69aBMiNiLTz5obh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mCeBjtn1qq825b8zsttLbL5wcjcGzwScfhT4Yopv+JZqBVlIHmuGw394dO1R383kJNNH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ryI84x6nP50EkizJNp63Zcv5iqA4yNwI7Y7ZrStglraxrAVG85OxerN7+v1qKyaOSNQ4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IyAR7VLBFcSxvEyhAHyDE2flHTr0PqaAI53tbWCUvAWZseWqIS2R16fyp0siSWkU0gmYu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x2x6VRtNQtru4vLeVJIbrT9hZSc9eV5B5zV0iZrVZh8rf6wx5PAx0NMD/9f44/sfUHP7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SKYNI1BRj7O5JH+e9Ivwr8ekfftj/wBvzcE9e1O/4VP496SPbYA/ivGI/wDQa+Z/syp3P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00jUi4P2aQbuCQQP61L/YesKSfsc3B4wwxx6/NVIfCrxmuT51mv8A29v/APE1Ivwk8a54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Q5/8do/syp3/AAD+1qY6fRNbJaQ2kuCcHacDH031Vi02+E6RSQTRluCXHyj0P3jVz/hU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Qev+kyZP5LU1j8PvEnh29i1jU57aa3jYxssMru+6QYU4ZQOCM1lVwFSEHJsulmUJzUF1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x0yaSEDzyoEkp5ZjjOPYelbECsHuVA5WAKPThR+gNN0/B0yVXxyw6c5OB+VXy4htL+VsE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14Tlqz3OXQ/XH9niwOnfA3wPBjaX0trjA/6ebmecH8RIDXtcAJmT3Yfzrz/4WWcmnfCz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w3pKsPRjbRsf1Neg2+BOjH7qnJ/DmvuKStTXofAYmXNVk/N/mfAN9fW11rF35P2ks15d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MFPQgdOe2MVkv4lt7bVntbSbyL6BUCyRM29wckICeQVbIJGdpPvUmmC4uZrkzXMjACe56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HJ+UHGB6dKig02zv4QLu1iaYyGUuy4YbWBX5xhhjIzXhc9mz6BRdrG5qXxO1m5gktrnV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QZHeM4z8wXsP1PNc1N4lfXI2YyG0Vc7ppVAMcVrjfGx/unnIP5ZqSI+Td3X2kR3L2EEn2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56HHA6E9OtZN6bS/iNicXFzfTSW1wUUjJG+QK3RcAcZAyRjmspSbLUbGrG948H2iCKHM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0O4RhtvHTrzwaotMxNtLJLFDMLlknkKsFkaPagx1IUAgHBwas6Hcaopjk1OBUcmSaQI4b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xUgEdsd6tCC0gtw2A6zB4FhYAoWY7QC2eMVJYXSSvcGY25Zn80IMYWMZ4VQB1O3cSehO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0Fva3KiK6JyFzuh+ZC7ehwVZlyO5PpWzfRqqXDzGTzIovLLxnAUKflG8Ho2MEYyBWPFGl+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tJIEb5m3PGOCx5KBz8nv9KQzdkt7i0ttsU26ZzJEcksVQfMoGScMOx64rHt5IbkTNM4t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IO5wpbC7WwQG9c0/U0u7bUbKxMkm67lCtJs3pFsOdpYcjhuD+tW5biQNa3unxwXk0j/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NuZ2YgbuApyMcmkFi/m2MkNzaiUicK0cUpDKdgOD5J6ADoR161QnUx2P2iCKMZlPnKy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8vU/Qc9qtQXN60EeoxxI9xJEXIePYfmOFj3A4wOgPQjAxV0W0Ns8Ns+6Vw7eblv3bhm3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93FJgc7/AKdc3uoQ3zEWtpPZQWyo+fOjZDtldeduwluehHJ4q/HLBqbfadJupktHgeQy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bBB9FYHsQcitk+em7VR8jNEgUdF2IPk3duATyelUYzePa3NrpUUbqsEhidHCL57oxHOM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oYGsdzRx+cpllgZWUglQI3YYY9QSNxHHpmsifUnOpXmjxBhHAsEzyyKwVWdmBiBI67VJz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pkCz3Ej3jabY2yN5Zd9zRL+92jvvIyB1zWpc30hmlvYyj2l1axOkMpKEM4ySerAngEYy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XtBC4jjt5RmHaV+/GTj5QOSWB9xWfuuXd7dbzzJrmVOEQNjauV8skjbuxk9eRTPP1HU7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9RIp4VvKGAF+rcE9hUk1iiCO9ndrFrO6bYQ24KzEggk5JEnQ5GBwRigRz3iSaCLWvDSgsZ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Kr5VlOxI6AY+8QO9fnekZ+zFCzEOMgnuTznP1r9BPHRubjUfD9m7rHGn9pXRi5EiFNPn3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718CWztNbxKMKojUc9QR7e9Zxfvs3j8KOs+HyCDXZZ2O1hYXAHrztHb616XAsbK0aMGkR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/wAq888AKo1a5nJ34sbjdt6DJjA59fSu782IXTXSjAK7MD0GCT714Waa1vke7gP4JegD/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tuc/dz83+H51K7AxuFJDt+ZI7/TpSoWEh5wCVC478c479BmqFxN5eWUYyo4I5XkZP4A59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212UKSvmY6f7OP8mh5IkWKRmIYow4Hfofr0rOO/5PnIw20E9eQcj2zU88u9hFt2hD5ecH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LtqVM9su7q6DjjowP69TXxfcN59xPMP+WksjfmxNfYKyxwzQvnocfiOT+HFfG8RHlgDk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dbmVV2PXfhNGTcaw+cBbWFc9OWc164ZJlYiMdcEkc4I4/lmvMvhLHiLWZecZtUx+Lsf0F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rnr1yMH+tctf+IzppfCiyZWRPlxngkn0GT+JPAqOCJp3b659CD6iozIoCjIDAZI6nv8Az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3G5AzhcoSwxnjPX9ayLZagt4zlmzkYOT68D9M5rnL3bLAIkGBy2T2445/p3rp2dUU4wT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pAB8p6BcYH5/59qqInsRo4d5ZSfLCthRj7wI9vypHLZjP8LMG9MjrUW8I7AqflIHy9/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jYZ7Y6dBxV2ZJYYsTIW6kkZHqBwP51yHxA2L4VkwS2by1XcenO7tXWxKzRhxnknAwOC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4i7Y/CxBYEvf2xx3+VWzx9aqmvfQPZnikasi5PVckfrX2PZp5el2MLdEtrcep+WNRjH4V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uDz+FfbBjLQRR4y8ShTxxlQBUZk7KKNMD9ow7W2idtskjttR/lzgcc1Na29ujyvFnKhQQ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WKBo0bd8mSwyPQ9qqQAQC6HJclQMjqMmvLTudr0NOBd0MbKCRtyM/wAjVyWCNUk3IMcD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gxKThcKCMHG7v27VZN3DJkJKjZcZGeOP/wBVAgd9qDbn5VJIP14pJmcIoDKG2McfQcZq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Kr+dLJAD5PHJQgcj/Oaze5a2M6Jbme3laRxxGpwvOSSKZYbYEmZiG3SKQM89D1q9FB5V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jrzVGyR47eR48Hc/TPGQMHincZrvZxHa3B3AHnnk1GghyF2Dd5mDir8C+YyIw54JHpTZ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OSvoPWs/ICG4fYrKjZ4Xgf1/Co55XVV8rOfKJxmnMkcocqQCNoPuRVe9RVMZDElo8cEg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HLeyRvI5EcY2gkgknP14qLTQyr+8b/lqzYJ5wR3pfIL23zMCWxwOBSaV5gsw2A26RiCP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EHQG1hDh2OSce9WFWBVRRgnf65HJJpYAGKn0PQewqLKRhP3ag5645/wA/jWb1Alu2xnYT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vJWQsyg8JzUrgszyRvhN2cDnoOaq3QYO6gkfJ2x/SmVExLq4d0HyAAHnPXGOKm0cbICrD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fpUN4snkAknJBOM+1M09mFqhkBG4kcn1IH8qvoJnRiyj83JJOSOvFTSxRLGrIxPzHr6V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we/boDSXCwBUyu0nOMH8azC5lXGBINuCSwwc9M1HdXDQiYtkrtwMD1P9KnnQ7vkIChsg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DSfxHHBB9CDmmNsoSyyXSgNHwG6t0yBxWroUe7TIweG8yQcc/wAXT9Ko3YIthKG2nJIx6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crfZYFfO5mY5+rdfStY/DoZS31LptF81stjt0pFhKbFQnkdPSrjojOzSLknJwCe35VXA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O7Z6kU0riKlw22V1xnDYHvwKhnuFttxfAO3HX1qa5DZYL8w3scn+lVL0uXlVh91QRgeh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eR3EIRVY/MQecD9PermkqgskZwRlm479e9UbxZUtkZAqKGLEAc/pV+yLNp0coYDdubGO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0IbZqtFC7iRcYzwT34z09qPKj8tV2KQW47YxzU1vuZFMmBtDHpxTJtyBDtyPSpKMyX/j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Rd3TxqHij8wiRQQTwM560MoMm45BOBg/Wq9xG20srY+YHFO4mVpWvXW2aQIMzYwepI55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yCye3OQMflTpz5LWoXJIc8cDkjue4x0pJHQ36yPgkA43YOOlJjXmZa2tzDLmBflMp65U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mxIZ1jlfPmRSjqB1yanu55kETLGdhlZs5OOnpmpF8ppjyOWjPvls5oEW1kcQuHIbJIDd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+U3JOfzqykeItqgFVJB5HH1pHZEjyemB05PWsxjLgsIOnysaxJ0DTHBAwgHNbVxkwrg556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nUZ7Zx6AdPxrSGiJe5HPLKNQhEaBkwBn0GMfiTVhokIfe2MOAMev5U2dZInSSTJ4wNvY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SZR04HAzTEOtFaN54TgqWOD68irjt+7lfcckZHf8vrUCM24syHGzk9s5qw6nY2CAQF6+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Yj0GOmM02EiKNpAMF0wc9e9I+BExiJc5Ptk+1QB2MeXUr2Az0oFcznkDuoyeVPP41ZvF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dM5NZ0ykTqrZPy8ke9XtQEgjt5lAkAIOM/561bAde2iSTSO5wAq4AODz757UW8IguvkP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+pqC62XUczSFo2UoD6c8ip4llO3aA22OQ78442nBqANHIViOB8o688HNLaQqrFmA+6x49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lMYCLnnkn9OMVbjfcrYIAIYBh6fTighjxhIHB/u4J9K5++jurywNjp5Jubt0tYFAyWknd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ivkvEZNz4x6E88Vt/DQZ+JvhdZ4w8dtdSXrqfmB+zQSuv5SbTXRhqTnUjFdWY4iqoU3Ls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RPDknhH4WeG4EstNluLnxDfQxqAlydPHkW0jgHHmefOOSpyFADBRtPmXgnwz/wAJj4g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1GOC4RFyxtkzLPjGMbo0K7uxYVb+LGsnX/jLq95d5caRomkaYgOP3crtNcy4Hqcxn8q9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3iTxvfXNpLIZtE0lruFoUDTkvIFkMYYEK6rghgNy9VKthl93EU/aY2NLorHiYao6OXus9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kevfE+38I26eXaeG4P7XukjI2C9vlMdtCAOMQWyOxHTc4xxXm6JH5MCpnHlIVBJ4B/8A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xn4vvrBRDZzaxe29oUdnjFrppFjCEZ3digSAlSWPBq1I4SOPP/PKNSWOM49zXFmtf2uI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l7PDxT3ZbKs0qtjDAnOen6ir+j6Lq3izV20XQo3luY7eS4meNGkeKIDC7UQMzSSvhIwB1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Y2u7rUbbTdMQ3V9ey+TbxbgAznuWxhVXqzE8D34P1H4P8NaZ4U0WTQLqOG8vnui13cNE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VkVh8g+SEFWB5wrE7WvKsueIneXwoxzTMlh4Wj8T/q50Vlc6dov/AAmGi6Jc3Olaf4O0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JFMH9m+fG8Vxbzpkw6hFLNm6jDsl5tlAKtXz18adV1JtU8J/C3xBcz32paKj+IPENzc3U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t9NgRpGysexDcBR6qTwRX0YZLTUI7bS9Ue6v9NTUrKCHS3eOPTW1KeTZbrPb29nZRysW5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AAwfn64+EnjrXPFHifx/P4n0TUbrX9W1K4uHm+0rcwnTwsYtJ08tVilgj2rtA2n5mT5Q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O6dFb6HyuWyp/WVUrPbU8tgUReeSFLOeCO5Az7Y5qqzyO7W8qlQYwAx6cn3r36y/Zp+J+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AYOyx7TPNEd/mGLGGTIxIpUkgAfjWJr/AMBfijocen6vetoL6dqBaO1uf7TaOGbysh9r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x7A18f8A2fiL25GfYrNMJ/z8R5FY+aliWXGfMf3GOK0bjJZFJC8Z6E5/Liu90z4L/E280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0GS1sGZp3fXI4yocgBhG0PmFSTwQpyeKtXnwf+ItheWthcL4elkuFDwi315bgNkhQN0du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9qzeW4m/wP7h/wBp4T/n4vvOAlGzy0JJy2D3xUF4pSEDbk4GPzxXpU/wd+J8Ftc3UsHh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116Hzo2jcxsDG0ayEhhj5VI79Oahm+DXxguLexuYfD8FxFexhrdodSgYSgSbMruCE/Odo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+IWrg/uD+0MN/z8X3nkbW6PdRyFfm3kjuDjpV6K3d7+cqzBSc7c8Z+nSu/PwZ+LXnxB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KW93aSu5ZPMG1TMp+583oAQT1qhH4B+J0mptp9n4Q1G5vXDboo5bMyZUgNz9pxwSATnuK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/cWsXQa0mvvPs/8AYW8Rrquk+M/hBrqxXGlov9qQpMeWttRVoLuIjj5C6g+28+tfnl4o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rngSZzMfDeqXemLMWDmWK3kPkOT0y0DRn6mvVPgPNp1p+0F4f0HxDp0bm8l1Pw7qOm6g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KMAzxmWOSAqDlgGJHWn/AB48H2HgT42+INK0pFXTdWttP1qzCjbhZ1eKRMDIGxo1XAxxt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upvdaHl4en7PGz5dpK53nwdsT4y+Cnir4Xu7mS1uLi1tVY4CpeRi6tMEAgbbhXYDHQnu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4vLaM3CtE0kQ3qRjEnCsPUEMCMV9I/ssrdSeLPF2nPCzWUuk2N5IcjKSx3JgDgZJJ2yY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Ok/2L448V6JuZTYa3fRqpGAEmf7RHx7LKB9KnHXnhqdR+aNsBLkxdWj6MgOUwvO/HHvi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Yxnjoe9UgGllVsgfeUj0GepqzvX5YwDuC8nt14wcDNeKe2Zd5hpZFXtIeP8AgIqSC4W2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9Qf625nDE/68jPb7q068QLaxrb/Pl+gOT09vSq8gHWsM9xqCTsCiY3cnJ9qsXsRe8Qr1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GjDgg7BwBkjAHbFRuokvclCqMuMtwfy64qOoBBuMRSUdCD+fFW7eQb4sEYOcnpkDNEyr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PambRGNwGdgLc9Mn369aALN24FhIwH3Qf51zl8rNIAhzlI14/wAa2Lp2fSpSSBuUEAHP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KZdoyOUX35A9OBSQ2WZbmO3BiYEbugAqLS0kCyNIu3c3y5PP5VVmUNqEXU9M9ulbUZhj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oYGEI2juJ2Xu4zj9KtsSQXYnIHP4Uy3RpZZ3wSGbOcEZxnH5U+QDYRnGcg596odx1sx3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ZmKRRsBz5ifU8/8A1qo26lJNxB4Qg45/T0qe7YtbRgDgyJz9DS6iM3BF6ucDL5xVmaVn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J9fag+X5+XOGB7nHP4dajRT9rL9EwSD/ACx3psESQRNBCu85JPOKqRvIscYjBIJbPr1r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2P1+tVLGMugB4w2ePY1DKTNPOFEh4z36c9KaCQZOSQOAaknx5axc5IY/rURPlliwJDjH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xyF2DPJOPfoTxWVboRdkseMkjjPWrk+We3VVzkkD8FNV4pYUuNucuueOp4qkTIhknnu82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UZ/OtKOJILJVJyFXOfrWXAr+bIxPHbFX5rhvKMShTkdjk4+lNoVyOKItFDIjYyBkfia1J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etFmVazU45x1wOCCeuaaDv3Ljpjr/SoLWiILVMMyc48zJPbj0Pepr99ksAOMlZDz2PFN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nwQFznjPXt+FNvCZbyAxKd2yXORj8qFvcLqxnwRbLkliWOOP/wBVVpN968qO7bVIwpOB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xFSSuecYH/16jtY8PIxYndzgjpzVvuSaEyLDp6YUFEjPX9azoLcSxQychwOo7AcirN3P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xtI49SSalsD/AKEg74+lQUOLbGUkd8/nTH+WJwM4D5OehHtTg6lvnGeg7Hp/n60y6OwIq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FAmzKZA2piUE8dc8npj2x+dbPnFIgCEyM9zn9Aaw7y4mtZHliUyPj5Rg7f1x096uWbS3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SM8D67Sf1NU0JBBD8siyLwXyOoAzz9amIWMLyPmboOvP9KVQmWRPkx265qrdGUlGVhhTg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nwYyZepQZxjgZ9T260+6ZPsDLxlgmBnPVhTFXKhfUc9+1PklhWCNWX5mC4YDPGRnn6UA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6q2fuswH6daZtZ9U3rjYACTn/Z9+TUN8M6qEjAU9Qcdalkvo7G4eZgJMLyB1JI9fX2p2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IMZI55zgH681mWEU0sconxguW2fyp0Ej3uZmQWq9QMbmJ+rDpU1sAC+192DjJpWKLKq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v0pJY1jAkCg7ex7Y96hmaRTGyFeWwcr7ev6U6Ys0bZx8w6fgKAG30o/s/b1LMnAPHUVS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jCk4/wDr1PcMI4Id+d5ZT0xgZHeqd8AdUQIQoVgDjn1/mKEhCkebf5GMD1PHAOcVrRS+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7wOBWPc3sVg5kmGMcYA5/SpraZbuHzSvkDdxuGT9fm6UNAR2sf+tA+XMhPr3q4TsG3OQc0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DjPJ9c1HePsmjJztPIyP5mgByN5cis2QgBBPbOOK0LnjTml6kKpwPUsP6Vks7FiDx7enp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cKh2jH/AhzSY0UZo/NugwDDk46djxWLfRt/a4XkllGe+CM9+lXNXyNSCcsN5I9MA1Deyi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M4OTz9OlX2BGpbSxxR7dx6HI9T26VjqoYy45yxHParlu6X8bNYscZIYk+WM+mBmkhURs4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R096QGcQOFbngkfgP618oauG/te/Unn7XMM9/vk19Y3TGOVcYG85B6fTivljXkEevalF1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Z+bFd+B3Zz4n4UfRvgt8eEtIZiGLWZABIHKzSDvW+XDINg2njLfT26VxvhMZ8I6JIgyEj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AJ/Gu1WFzbs5+6hOffIzn3ol8TM18KIECM6SEZBGRnrxzUMsizTM5Gwb2P8A30cj8ulK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PQ1P5UJywLHd1yPr1/GgRVdEBAz8wOR/hUc1vIsYiZRh1GewwTxyM1otFGXUhSB5Y4P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J5uxcE4GSfr0FNMDBUErjIUDOVPHv3qGRj02nnOO+FrQZAjOoBQB8rk84zjn1rOysOxXy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f2qraAJFsCkrjfjvx9M9qqbgpKsT0OPYE8VY3fvNxIweMfzJ96rvlgHI3MWJ45xgn/8A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ypNc6aSMN5En5bxXJeGNo8U6Sr8g31vx/wBtFxXWfEKErJpjls5SdenZWFcXoUgXxBpj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BKv8q7I/Ac9T4j65lgTeyjBVi3I6dTmqLNunLcElfY9+vtViSRFuJvI/1Yd8Z+p//XVH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Aj/PeuRI3bNHcqKVUZaQ/j61HMuxlbIxz16/hUMrsqRyKdrYABByPf/69VbibzY/LfgqG3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NHKFy/KoEa453c7s5IDE9/wCVULR7eSWS2BO2PHy9sk9efeobTVFe3AO3eDt2A9Ao9Dim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d0XHdcqc8emf5VVmCZleIIf+JRfsCyiJ4W+9gEFgD9cE9K84eLy3fzXyNxx7V6jrmw6L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9JFIryybLPtP3QDnuDmveyv+G/U8jMPjR7r8OLz/AIkOhabG3+kyeKi6fNtBT7ISw46Zr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tlaAytblFUY27lQ/xHHBYV8b/Cy0T7NpmrE5Ww8U2yY7/v7d1zjuO31r7RWcy+eS5GEJ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93vXoU7XZ5kjHjmuri0lutVhSzlE08cMLEMHWNsI/tuHapZVLxiFygkEcWFHKtOeT83f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SsUjcmMvI0LMpyGaF2UOSemVXn161fjkuG0qOe2t/KkhcJhvmaLDHIOSDyPumtjNlfUG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EAkzG6g8A5xuX1yPWtc20izWIhmb9ycTtMRuZQvHToP16UySxUyu92GkB3BDjeSR0HX7w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kdsIcRIuTcK/zZD9APRsmgZJBdks0qqsokkyVBHykn739amuFjDm4jCu7Aqobljnr07+9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re6RgodQFgYDawU/NkDvjoKfc3Eqi6M0aWwxlQAdwHr9PWgVzInikOqgSQpDbGDa9wT+8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CO+aHuje3BQB0iGVzHnBYcgtxgAjGauiOJkiYP5jlcFc5Xn37celPlWeK0f7PEqyhi5j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ZHcBJ3VIzFKibsHLbkXjdn39KoLvf980zcykgs+3jsp+tbcNysNlKJpTNFOA7Lj5o1Yc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6wh4P3qFgGjUFigJ4696AI5bOe3urjV5J2Ec6pE6MflwvC7ce5xVtZZVUlQxQxlSx4IJ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MBMW1N3Cvg428Djke4qIzJGwjkDygSYxjOR/XFAH/9DnktRgjIPb05FMFtJjgj0NdGsJ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D0pFtgBg9c5BP+FZmZzn2E8t970UjpTjalR8px68cV0ZhUdsihbdfyH86TZSRzwtGbIY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LoTFo8aqAGNwg/ABiK9GWFCxCghTXE/EHZFplmijO+4fHrlYz3rjx7/cS9Dty5f7RD1O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u370oB7DPGKbM7RaJrEwHzRq7J7+UWOR+Q+tSwQT/AGCFsFB5gLE9zmpIIjNpEqOCxnmVQ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f7xOBXwu8j71bH7l6darZaTptiq7Ps1hZw49PLhRcfhirkxEFtPKTgRwSuT6bUY/0q/e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IH0wMYrF18+VoOqz5xs0+7YH6Qua+9t7p+dXvI+DoIbJEu7WVvsT3FntE20eYhkXBKjOM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RWtnFbQO7rt8pLlxnLADa3YMxx0PUfWr5U3bQy3sO+SHBWSRSmVforEDsOvrmplleKWG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C+ZknbyMnIZO45+lfNSep9QtDl5Zbo3R069QrcS21rPI0cQUGYu2Yl5+7tBfn7p70unT6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jaaxnMdokxMYkQxq0blwCP4iuRkErWpe31tNfWk0uUM9u0h+Uk/KQSqkchiOi9wT6VR0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/Udtq8qXUBtbclkYwMyR7iwB3gKTgjjpSGT2Vm9xpkfmqrgQFbksQ37zcdgYjHAIGcVe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bm3ZVERX5dtwgwWxjBA456ACq1nPYWdpKXXzBEhM7E7MjO4sAOm3AyT3Bp9y6Xd82I/v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hyuwlScY3KdpPrikMzdPKx2zrdrJBcXDs7buMoVzjHPG44H4UyDSoL+xs7m5tY7iBI0W2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ZJypL7g2Txn0rU0fUTcQS3dujWcW9FgaUYMflnBR+4UquPXnNU7s3keqziz8iSCSXe20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AMqx8xuPyPNMaNK5lubIiK4muI7kTmOAp83mjaCQQeCAOPbBNUr2Oa3dtSiPn6hDJElsr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ySNj/ZLEcGtm1eL7Qr2ymaKDdJHKTu27h8wIz8uOfbB+tZ+o6vJax28NqLnzJXMh2BfL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AXk8fwipS6gWy9zLLLCdqSWuxYmUEpscFQTnqSUyBjpTGtLkpYRCXbJAMyugLB2k4B4x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6S3bUFu3lMHmQJHtUDy2eEk8d8uW4Hb8ajlvLyCVbPeomijlZ33gvGX/ANV8g64zyPSn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vINTXzW+0TqBHnCouFVVGOVIGSe5PFWLe4vdM3Wn2aIoNqwFgRtBXLoSeFyvCe/Wq0c1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XmIiNl2lI5QoDqcddrYYfj6V0M62ss6q8sqJIUiVyPluMqQVz0BHJzS8mFzLeeSO3uXK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SxXa0gwOSQG59BSC6WS3t4Ws5CwWRY5cAF8AbRk85IPB9RTb238yNvNmeX7Kk8u+Nlke4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KluFyB060apIqPYXSTyxrbrvmTcWBTckbErj7qknkUmA22ltvLtxcM9v+637YzyxkB3Z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7mlgZJtMW6ugzxXsUhUOfuwyKBHuA5bgg59fpU0q2zaujMongtla480n5yX+XauM/dX5j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0ktpkhQgrEigufLT58nPQevfFAHifxLk17+1bJ41+SLRtblaXzOQsVmUJUdgoIxjqa+J8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HnHAUjHfpzzX2x8UZrkXV667XVPDviFxhsLHHIYo1xnJJwRkdATivjeWJpYUVySCy5HY8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maLRI6v4eATSarIpbCWgB7YBmH867BHeUN5gG8KckdCc/lwMVz/w2tZAmrTN937PDHjq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UNGIQdxGCcE4yCWNfPZg7138j6DAq1FFm3dWjSNVO8AKR02bywz71DqJNxN5C5HyYUqe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sITJLHO8Ark4G5PmB/n+dVr53jn3xkghQcnuCf0HFcVtTrL8Jt0gdnBJBGCeR82T/M4p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Pk4HdSAc/XdVQs4TH8KsvP64/PvVkiMwbSAcB2yODn5TjHYcGl1AzL1kMKl/4GlZs9gI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aLmKMqM/Kpz6cCvrnVAo0LUZ3IJS2uZiw9RBJ/U18jRoREm3j5RxXXhtUzGr0PdPhQpG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Fugz6lH5r1NwZNqA4yCc56AZ//VXlnwyFwvh3UmhGGa9gOfZY2616BElxKnzTlQyrzjnu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s6KbtFF+7JLNIMOdu3aeM45/M1PErKX29OSPQEZFMkh3x4YtlQrc9Sef84qzagLbkAAE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Xis0imyR3P2eUlgCI8Bj0HP+GawZlDbgHyMBsgkZ2gA1syxkx7Yxy2AQfqT+orKmWNNx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HOKpAUwBGGbJy+7aMHJJ5/rxUkdrIZN0xKk525+h7+x4rWS3CWqSjLCThcd8Dk/oDUAi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QcE89efxp3Az0dFjVM42HkE59Rz+NcV4/l83QrRWxj7WoGOgKxsfxrtruCGSBcSKp6qT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/wDiDA9ppWmwlt+bpsk/3hEc4q6VudCn8LPLtp3qq4+ZlAz+tfcfk7FKjoHIz1OfSviK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TLGMD3YcV9ybpCrO2CGkJyOxJ/8ArVhmn2TbAbSIZQERgBg7uB6AnnNZkRMwuQOWEoUY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3cospV3BO4AqBz6VRspFjikmIIV5c8+3GK8yC0O2ROqOkn7wcDqfwq9DBCwUbNzde2M1H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wMZ549q0bWV5HhVm3ErnkDPX6U3oSD4EjbMDkcfjV5VBWPJ9ecc59qzJpkFxhst0AC9e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BUAv2wev9aykUnoRSoRH1zjj6DPesm3ZVtVGwhjIeh6YxxWhc3OyNkkwq8nnrnntVOyh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t2xzxQloHUsreNHKW8tm4ONpGf1wKlF0Z5I0dHRu4Yep45B9KrFHTIAwxwO3rWlbJKsx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I+UkU7DZX8pHlc5wueB07UojLmPPUg1HK0YnkywXkfKfoM1YQq6xhAPlJGcd+n8qTAzH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yzkRLOLYnG9+hwOD/wDWrXmfCbQSvDcnjscYrKsbcmwt0Q5IZ2IJ9T2+tUtiXuaNtdFV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g9enpVpZ45DHGMjAGQykHJNVY4Zo1B25JxwRkiti3XEm1l6DsPQf40hMosy5csPlJOOf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AOwgGo2QfaHDNtXOMZAzVxNjAbDkAYPtQF7HL6kAVC+x49hVWwaIWduq5ZWJxn03HOM1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AAOTTbGI/YrX1VW6e5Y1a2HLc1IL2JHLuSCAeoP0qZnSeRUUq2R/PjpVROFyy5yMZ9ea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SAAcc9uf51LEZ7KSzoOiseAcCrJgD7pDt/1fds5qoQpnZSeAx4Jx04xWioiEYZOcRnnI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8SrGFcj/Vnpn0pbBglnbhXL4VicDnqanvnUjCjLCNvwosrd47G1DcMI+fbOa2h8JnUepY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GxhSwPft07U7Mc0gY4cBAMqfT6VTVI87WXJJ+lXIYFZ2VU29wf0xx7VQkysyjayDOMk/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QvnJQjp7c0xV3SOqD+J+npk1elxGhY9TGRkigZzd3HGUcIcfLgAjv3FMijYWEMeFcBev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ENCzZ5Ck/linWkbSWcETgeg68HJ9KtbGctySCeZUMaICNoHBxz6d6uGSUyKjxuGxxyCM/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WKg5I49q0EinD4YEjsfak7CVyonIOepLZyPfirDwR7nHQr/OqcDxln3MNwJ6H3rXkIIk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OpYzEuWYPGV+Uq3ftxUcgE828oG2kkkc/nipnIeUKBx0yR/SiKNGV2VFDBzyBj17igpal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cMgV1ZmKsc5z7egpZBGkwQRgMxXDfQZ/SrksMTRQZBOFOcnNR5SV/lzhX4HoNtANEUBjl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CjjcPUnAq0PNRNqrjA+v16f0pI4ltodseQWOe55OM06AuWnd2PQYHQjr070DKstyPLwyt8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q8sTZkYYOPTrhVBxU72rZVt3J7dv0p5+XzT0O8/XBUCgl3KbEvOd4dcYHIJHA9j/SpH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qZmxtPOQPTinQgebMrnlSTwfw/XFOaf8AcQFg/DEjvz9fpQFiPLGFWj4yQCD1HNVkdZ3I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f1NSRXALuuQT8menH9amCqkJZIyGOCcYzxQLcGWUQxqGGeDxz1x61ltKyMYwOQMnJ7/h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EBHU9/piqJsUUiQKQS3p/jjp9KBMhkgZ2yQAfLUEc9TmopIGL48r5VCcqykfd9MA9Pet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HPsBUKKqXDMy8MBhiMdB607huUSH+ytyrKWXhwQf605PlIjUbfkIZeoweDUgk/ctHsz85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v2hRdrk4LR5xnB5PP5UhXJYVuJpH/gUYAIAB4PTNSQrblwMlmZSRk59eec1I8ixxsASu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K2GydT22FfX8cYoFcq3DtEzqpbGcZA24/Liu3+E8SS/EWwllbcsenXpJYFtplaKPeUX5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by1cqCRg8pcKrwNkqCSOgz/OtvwA8sHj+yFvv3tp16hEf3nz5fAABJx94gYOATnAOfSy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mK/2efocN4uliv8A4q/EK/hM0QbX4YAHQKQLfT7VD8hLYQsCUBJO0jODkV9O/sx/2XZH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U0a+sJrfUbWZ4HaBraYzWkgRhmNx85wfmKgHpXy14qt20j4n/ECxnYbotcgmB6gi40+2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5r3P4G6zIw1vQbYOf7Q1DR2LxZIAmYWJV2I2/vTc4jUEOTG7YwCR71D/AJGj/roeNiNM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HXN1ceHLTVr+Qy3F7Cbq5ZlALz3J8yRuMdXc+1b2qeR5cbPn5VAVVXcWOQFVR1LE8ADkn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F4PsImbLQWyo5PygNE5Qnnjb8uc+lfXnws+HN1b6VB8RdZgJvbjzo9DtfKjneLyIPtD3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DPaxOMMoOfmkSvJw+DlicS4R76+R6eIxkMPQVR9tPM63wH8MU8K+HLm61qO0j8S6qbQPd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3Kz+XEESR3nCxkOseDI5KglUNdLqVvBG80rWjeXb3EHm2NyuGWC7vngt7K4XnbNc2LA+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7AMqmpfhp4U8W+IdP1mBfE1pDJos6IlxNBNILm3vg13FL5sE9u8kEvmGRVcsFLkAKcir+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h+HIpJfGnjB3N3pOk2MCWOi6dLJlVupIY+ZZMgsDIc8ZZ8CvuKOHp0f3NN7HwdWvUrTd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eD/H/i3xLrXhHTNWu9Q0/wAG3l00MupX3lW1lHFJtikaaQ7UkC/KGzkYOMCvVbe+v7i4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dSvDGmo6jpU0eoaNqE8a7FnnNsZfsdwQSrSlDG6krIpRjWLcw6L4ctbzQdWlHiKy8PSx6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mv8AivUpCllpxdeZYoG3PIF+8Q2OflqFba/tPFcGh3t3HqnjPDTXWi+FvC9lJDowxlYZ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c/OqzNs6M27iuqcuZWMYqzPStK8WnRrlFh8rDpuMM+Cvk4CFg+5keHAA3h2TorOBzXc2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SbubRL4SE3MZAkhllK8eZC/7uRtvUyxlpFJ2yBME+BajBe/bBFqNvcafcl/MX7RbXFmG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jgyRSSTKMkylflOVqHi2Xwna2NzPElyr3M1qkTyfZrmDy41mE1vLCMCPczRzQmN7czKJ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T5rW3Lb6n0m/hTwTrs08nijR5NE1dYGlhbw+N1lqnkjLxwwMCYZ9o3CLuNxTfgk8p8Q9F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+JfC/wBr8Pa1LcRiPS7x1Mzxxc/atg+aLDKPv8P0ApmieNL37Ja2OtWat/aEEV1Dp99L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jlEMTvK6sOU/dF264ro9N17wvfAT21tb2zNuZo/slnLbybTgrIphPmFf4gJFKdCQ2QBV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pc5HxhBpHiHTtN+I+jRpbnWWlttWskyBBq8YDSsoxgJOp3gZ6nPc1j+FdUm07V7fRJSf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I3W125UBlJ42O6qsgPAIVxypDdNdaXEtnqeiafD5EWoXNrfW9rExaM3tp5gaCFm+YC4g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eIksFJ3fGWq+Etf1c6Hf6faaPpkkMTaBrlkjB/LVRtefABkiLArIAPMhYdMgg9Cldctt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1hl06W90+1E0trtdbJi8TrJGdoSN4yHhljDERODgqjQupMYJ8F/aW+JVz8O4/+EK8DeLJ7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xiN45zolqSyTTzToqtLOZAY7RSeWBkYYQZ9H+IPxNtvhP4fvPEOtwi51zUwsGm2CsPJv9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+U2uB9pkkXO1XO35iBX50WFvdXMt9rOtTC81HUpjd3ty0YBlmcAcAE7Y0GEiQcJGAo71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LH4me/k+XuvLnn8K/EvfD+D+wvHvgT7CDClrrVisWM7lEkrIcnOSxLksxOWJJOc17V+1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d8IjJHfaHeQoM7VzZ3cQJ46/wCu78ccVxfw00g658VvB9gMSY1WOcqpycW0c0+PqTHgZ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F4afQ/HvhGwIEt2vh+6urx3DMpuL67R22joAgjCDp8qjvmvEp+9gZykup7lV2x8IrszjP2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/ivHb6TbjUX1TQtTiNp8sKO0BgljDSAfIqMNzMc9MfXD+JtvfQfFzx/BqOz7QdWjZ8OCp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CAMDNdX+zLfJonxdh1VDL9o0zQdR8jyxulMty0Ua4QBgeAeGIB6bgcGuI8d3supfFXxv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uI3iVkZLS2jxuBwWGz5wBgNkDgVhW0wMfVm1F3x8rfyo5TTnkeQI0ZTJPQ5U554PNW5Q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xJPAyKr2YCSHdg+rBdp/HHWrsqK1wxUgZQpk9M+9eK0e0mYl4yrp8zhchrl8tnv8v8xU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qqp54wMD19aZfR7dKaNSCTOckDjqP6CrSoJtNWQj5Vzg9TkZ7H+tFgbHxalDes0VsjZU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tTwoEuYxLKCcZOwACqOmKwdmcMwXk7nyPwVRtrRYRtdAgdI+nXGfYdOlJroO5au0keIM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86UAbcEjlcZ+vem3Db4s4+ZSMYJB/Wk8zfbll6lfr3pILlW6kB0nbswWzg/TrWXrAjS5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3I6AelatwkUtnt3ENGh4/A/0rJ1wgX9qwI2BR8vXjA60Lcdy5uSCbzJmCqgwcnjP06miK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YDgscqv+NVb+PJ3HB3cYYFv0BGTVrT1URBCCuTwpAUfXavShx6gWLQFS6sQDkZA9cHvV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yscnDDdx7HGfwqWD5XlKkj5sdAOPoaqXmdwY/d5IG3IP49qQFiJdzyemwnI9qkmRVktw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rdcUy2/1jZ/iQj0qR9yyQOxAHmrkY759aYIz5lL6rtjAO0+ncU25uo7JndhuY4AUdT0q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PH41X1BQ2Rg+wBIz+XNVp1AkUG4jFw/7nsFPLY/HpT7QsfnzkAnqamhXESB1C5XoOAPz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kJ2kt8uQelS0NE0k0iXYUjKEH+IZ5Pp9Ks3W0wZ6hSG/I1WuCRKm5gAc8FemPQ9qtEK8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9Zj5ieMqt7aEkknJKjtlCelZUCGXVLheioDkD9a1EAivraaRhglkH4Kaz4QItSuZG+VHy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VUQb0K8l3LBmKCHzSWwTzgD34q8sZdBJOzE7fuR8D9P8apXUYkl3RqrDIySCwz3wOBWu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X0x+i5q2iSxZrH5CmMY6/mD70zGJnaInnqA2R+IIpkFwHjwhBOTwMcc+h5oKvv34U5I9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sxbMQB5VwV9RxT2YSX8fqiSqPxAP86JvmaNhyA/b09Kj3RpdoApUsGBBznOKVgTMS03f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7kj2pk1zcwOFgKxljjLYJI7+p+nFWIAsV9MWIwScAe59qY6ebMDGRGc9sZ/XJ/Kteoi+Y1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sATubgD6D/61WLJlkt1CgKc9xjk9xTcOltsVS2Aeep59yRTbOZTEqEhe5BJBPP0wayLu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M8kE8/l+NTXDARhjxz+lF0hWRX3ZyRkHk1FckfZyeu3cPy/pQtwZkagFml+VVfGclskf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hWNzuHHG0AD8FzWXcI93c/u02ovIJPt7VtwtiJFiG8oR0wB26U5E3M1pP3juV2gH0K9P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NGrHJ6qeo7n0qbyo3LynKNnB2Me/rTZSY4kBOeo+bjr79CakfMSqQR3AxnPf8qfKseI3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9P8AClghCESlvm2dPY80XYU2TyhFcrtbnptz0oDmMzUHB1hXGSAwByOBk4pmoxqwCJnP+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M1LdRJcXCOXEa8AxrwOv51FIHa52Ww2JySR8vA6U7gmbunr5NtiRRGc9sj82fBNRRNC7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09xV9JFWJQwG4DnYpcj8cd6p2yKxlncyJ/Dt3AY/AZ/xpFJ3LMjMFWUZGAB8pB/OnuSY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YgKCy88ZPB5ppRlXL5AAxgdOaAKtyo3QyFhiLHy465NVL8hdUTgnlTz9eauXuFsnkKB2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dVrxY7ieOXcIwOqDoQOQBQDINSGSAhO49cHHQetS6ZFKsJEiFAT2Jbj1y3eo5VkacJb7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qa11KJGitgkDkKCxz70Nu1gKSS7DIyYK7uQTn+XSlm2zBcKBtOT85z/9eoUMjtIEX5cnO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p9DUk2GhWJgM56Hk5HoaAFYqBux2B4/Ko51JAJQeWByxOcAmpEDbAo4+UA44GR+tMul2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HA/MUmBn6ywGqAr2PPfBrM1oBrgOe6g/MC3r0rQv4zcTRS24LgnDFuWyR+VUdTZIr1UQ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PTAq0Ui/ojbbYqylB2DYAP0Axinoyh5sdyPY81dtgFtAzqIsgAdE4wOemfzrMRgZZguX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vSbJKl6EYJv5x0459uRXy94jUxeI9USQFWF7Lke+a+nW/eJu3EHJ244xj2P8q+YvE8s0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e7fJ9SSK78DuzDE/Cj3zwFKj+DdOwRnF0g9m81v8fyrso5GFt9n7HK5HUcV5/wDDyQnw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4Y+u4fy/lXd2dq7s/wA64KgnPHzEUqnxsyjsRqy7HQ53bcdfUgfyqq0shQCNSCHwo69q0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uwSegHGcjHriq7xpbBTG2NoB5PXPHNJDIWmY5UHhfzIIBFJcSSLtYkqpGOKsOocb2IwQC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9aklQSoDnAwV9c9OlUIwDJKzsGOcKew75FVDDIxV8gRgAEE9+orXWEJM2/wDiGAG7jHX+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gFcsCT0+7VgUBHAhXI2liMYGPaoQxCqu7jnB4yD78da0JFVkTAKnepBqnfacisxXKE5I5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0eZ/Eklo9NZuQFlUe5BGTXnmmHy9Us2POLmAn/vta9F+I6N9i0kE7tpmXOOeCDXmVoWF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fRxXZT+BHNV+I+vIYX+2zIGG37QVGDyeSMmmohMqu+RtIGMce1MV/wDTLgKCCJWYEHH+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kDIxweTjHb/GuY03Jid0GFBOAAB9Op/Gqs6KZFkTnd0/DFXoY4hE3mFmGPm9ufbtVTUm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PfcM0Lcb2MiS1jkn3nCu7HCjjGF6CqiGVZxDMvAJUuT1B9h0qVJC88rOoZ1VWGSRjqMj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DO084zwcYz6YrQQ+6V59D1RgwULbFiMAnCsCT+YxXmMsbKgDHKkAHA/z0r01Wik0nUQf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ApbH5jNeViRGnaIsxb5S2T0UjgD6V7GWP3ZHl5h8SPdvhdNGvh69ZgAIPEejOPUfeXr/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2FZ7XTJdRtlMbStgwSKWZUUkbx3xJ6dO9fIvwvVLnwvrsauUMeqaTIT3ysuFHpjLCvsY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WG6hj3QPscud0TbMcYY4bIJ+tenT3Z5lTZEaF0Di2+YBgYgqjarEZ/D+tLY3KvO0dwVV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Pvr0znOM1Wlkknhe2ibyXMXm+W2QFUEZO7r16VPb+XNNOkw3tcEMJFXsq9F9TWpnct6h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lbLRrgrgEHapz+dZs91a3EEXkwCTy5I9gkyAS3G7njcB0HerT3ros0NlJIUh/wBW7jK7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HmEaiBcSKCRImCMOeCc9qAuSxJd2M8dzAI2iU4YO3IJPJUn/AD2qa9lSaJ5hPsViEfgE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/wBmkgsQ5Zbg5QsPlwUGSSB1H6VUtbKRmayCSFFIaIOAEl/iOCDnK+/agEh8xlnSVDiH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UAjnDetXwZBKkbyGd3TIXGAu3kUqWOoRTNMqBhIhRV3fKPXIOOat/wBkalLaRSpDcSKT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7A9eRVcr7C0KMCxStN8zSA7VJCcDI4AB44qBpIbJyACqN/EBgL6Z96nbRdbgilj1AyW3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N3Oc98daj1C3ItZxIzy9GATAJAweTSsBXtopbnUHijcpHFgB2H324JA7EYPajdGks8kD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SODjjI+tR3Rube3kmdSoJAGcFtzY6HPArPW6865i2wsjyMUDkfIxXqaQH//R0/s4X5s4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j5eee9dN9n5+QDPoRTHs4z2PHXjHPvWHMyWjnvJwPm//AF1IlueV9DW4luCcenp0qcWhU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wUtHHXHrmvN/iZGY7XTYzncZZnHHP3QP617SlsFPzZ54ryb4ox7ZtHgAOWSZ/wAAwFcG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XG+JiceJpHsrWKRuMbs9OnXP58Vu+DLGS/8AFPhWzC7vtfiDSIWGcjY95CG/8dJrGk2R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J79jXpnwhslvPit4AsEXcJPEFlLgdWMRMw/IR5/Cvi6Eb1YrzR9vVfLTlLyZ+yV0n+mT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TJrlfGchi8H6464BXTrkDPTLIV/rXUsQ8jv2LE/rXGfEYN/wgWvrCpZ5bUQqg6sZZY0x+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+h+eU1eaPhsiCWxurtrswyu3lMSCXRo3MeQuPUHpn1qiLcOIb2GRGktopJLa2Oci5kGN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54rs20zUrW9KSadc2pZUHkvBJvVgSGIBUcEn68Z6VzltYyHTYr2+AhvC5SQpu2KpyCQR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Mos+nTOPtIdR07xBq8+qhRpxu7OWNY97Fm2RqXU8jAI6em7POK6SSe2tZpxaoEt9HllZ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4HyjnGZMjHbPTFblqskMSfaQlu1tHgCUj5iFBznJGD27+lZV6moyXDTq0EISWE/MHyHm5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OQO3pUjuYcM1rHJHpOyVHuMwTO6hw0Lxl2ZSew37cc9Oa09U8qyCIlu8gKhIicsGcAbI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/GnpZLDq+9ES93HLs8hCmeRQuISD8m5F3Njj8aZLHdxafd2M0P22NUBW6mYqrzNlgOgx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FjU3ktoobFZwZbmHEqHCxDy1UM6segLZA71nXaT6cziHy3SOzNrDDEoJn82USE5GAM8l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6JliS8Ln7LMbiTf8kcBaIYDcYKdQMdCc1aMl1Lctp166RiMG7g2LytsflJ3cnrnt908U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jFvFC05lZ5UkZxsAABYheuCfoetYSJO9k72LW53SSWRilLSxssXIdSOdvqTxtPtV/wC3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dRcQESn5EjVGcso4J4Hr255p1jZB109Ll2DQFwI0OFxNxsIPZAN2TzzjpSAsQW4FjJBc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VcI68AFVJyCWAwD6Yp2nRLbNb38tsC8Qlyin5YmuDlSw6Eheh7EHtSLbvdWlxAGAkjud1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5TuIPGc5C9iB2zWrpIu4rqWKWSGbzpDv2/IVVBg/Ke4J4osDMeO4s7CWz0u4Mw+0SI6S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c4AxjPfINEeoyX+mfaLATW9qZrqBWn4aKWGYqsmG4Ifa2PUEetQz2CNf2IvLUSwrNKqs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h2AUAdevtgVqWV8t/Jdwz+akQult445kaONQoyTzwWyCw9qYmQWGj3VjpSjUJTdT28LK0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PmAZXup4I9s9aIBp2rW6hZEKyplZTJyRPxz6khhx3rpIZ7klo55h5bSfvE4AdApOUZec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7S0thCgndRJdmG4DKNqjauF2r6x0rCuZFhpxe+ZLKOJWikezURS5YwptLtJuJUMSCcD7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9t4Quok1K/jv7EyIY1jZlkVmOQQykA/MBx7etecQX0lu15vghH7+eOzh3eXJJ5j5LN1+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t7ueytFeJI1ktzIywSyEocqOd3JOx+mME4HrSbs7hueXftBR+HY11i18K3Us8Nt4Llhd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qUMe3cP8AZQ468V8LyOxtXkyNrODExJ+6M5P4dBX1J8VtMktNG1mN1CTQ+HNKMxQ/8t7jU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35r5fWKKO1iDHPLN8xB24P3cVmt2zVbJHcfD+eI2Gt9VBjtAvuTIcgexAziuodJ1UfNlt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PpXN+A1ilttUZhjc9qDkcZCuw6d67R4wEWUocvlt3fBzXzeOf7+R9HhP4MSvcQlY43hX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zg/QVSnCmfaylgjfKxGTgjt611lyomWORwFKA7h0wxYc8ewrGNupc7iS6k4HYDBHHvg1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/fgMfl2svIz0yBn6kVNDGWXOdpb175wMfzqw5LKxcYIyAB2y2OlSKriVd4AB4P6nIP0FD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w5q5wfk0+5JP93MZH69K+TDlFCnk4A4+lfXfjMLF4W16UAhvsMoYE8DO1B09Sa+RWwD8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FmFZnvnw2jI8H3jp96a7ZVP0RB/Wu6WKJosOSC4GPX5MsfwOK5L4cROvg+NlHyteTsfoB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kJjG5mBzjocYH4Vy1vjZ0w+FFRWZ5g78F1Jz6HJ4Hv0q60TBY44wo8zggnHHXPr7Uy7e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A2eORjP6ValhLSrnG0Hg9+OePzrO9hjNg2Rqcnc43de/vVa/iWNXWBB8pClvTJA4P1rX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nHIBz25xVXUYXTbv6/dIbuQcg+nSlF6jeghUGzjkB+WMMSf93I/pWYlsCq+ZwEYq3HXg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nWyMWAVwQc9+RgVV3jbIwG7AZgPUkcmqAo3cMLwlAnyZOCB0QZxj+deZfEkM1lpYJwPtE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9alZ5bRUwqOI8KVHHHr+v4V5J8TVWODRoEYsNty5z6sUH/1q0o6zRM/hZ53piBtWsoQMb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kUV9qKQGKkAHdjGev/66+NNBiL+INLVRuY3tqAB3/erX2egmdCfKVfmOCTzx71z5pvFG+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0jOVG5SfmyRk1QuUEZWaNWwzgY6H3rSdim6PeAxJBC8nNUZzJCsMZXDBiwBPOfwrzYb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5OGA27vmQ557jGDzW0JNr4GDtAx+We/NZFu2oMgcAsXABweT3rZQtcSO0inJPQj0GKJk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G49MfhWlbuSVUFtuSVOP600KELZ4LHPAznjPWlRY9qMqSMF3MSTwcGoKvoQtawbPNbOc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frUEEmGSJACOmB24qeWVTbMEU7TznqBk1WtraSV4nUkkhjhh0xxQIW4ZpXDGM5LAZ4/D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eRlBZlB69eAP5VV8ufcoC9WGAp6/n3qRXnQtk4IJB3Dke3FAXKBdBJlgoySenPPSrkDE7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qhFeRpJFUYIPJz/9apd0ZVdhOMknaOvNA2UrmxSZd0j59s4HpTLcJbOkUa52njByPWtG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fe68mqQhZ5YXO0hkL4Gcn8aaEOuG3svDAs4IwP8AJrbhDea7tkj5scZx2qtbws2xvLbh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NWkaWIOBwWJzkYpEtmOPK+0FmVThm+Y5zwa0YlJiGFA4bOCOeKzhDtG9lOQSScjHPPNTL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D270DZzNxZzSRgySjBTHHerFkEhhjjdiFVSBxkkdaW/IWAMuWAUYPT6VHbq6tG5DEGPd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rWvQZpiVSy+SzA5HGCPfNa6vvaUswA7Hacn2qjbROWXhgN3dD2+lXnl/cswGeeg9M89a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XEjMoJLHGTwcH8qvbm8g7EGGjbp3zVVY1ILYbd82c8Dk1JyI0jO1V2n1PXJqmiitNZ3M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HrjOKv23k29vFCxJ8tAOnp3P51FOTHaiZcnK5AHXOO1JbqT/AKzdgoCMc9farjsZT3HC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yCe4IHbBFacDcuwCqeD6A4qtCAGVk2k/MeQRUolkEeMcHrjtTIMgIHJy7d8Ad+tLdbvI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0vlOxLoSM54A5GTxSt5sSgEDaVKkkgZz2/xoKuc+0N1tOxVUY25PU+/1q5ZTtC0EeFZj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YuJPLg3McBT1H0quy7RbbXxkEncAclvXPpVrYh7lydIrgAmIE7uSpxnOKmij8uRgrOPQ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AWQA7SSevT06YpPLly5JIz+OP/1UrIZh2xVVLFV6kD16nmtQuXjcKwyyjBx/Ssu3QfZ0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56ZPWpnKhWHmsSVxhePTHQUmBBICl1G2QxckHP51AhdWlByoySCDnuexwKsy8ypuboCc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5B3KNvX+Y4z+NA0Plb91GmQ4CnPy7T+YJFV4kCXO4B8lzgOnGNvUMPSrTW8rSI7Kykoeo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a4lAc5w5zhs/wjqPY0gJ/mJBVmwGHTjOKdEikyNwuSBj/GkjGW+Ye+dxJz9M1Oq5MmOM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MnAIUBifmI6cVmuCXkwcY5z7VshcxoecjcSSen19Kxm4diQDuYjpnp79qCJMru4W4lLM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RMyYjR1K/eOUJ/kKkmVRLlEZs5OASf0FSQwRFYz5ichuD8p78e9AELQyr848s5KAnb84+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kHGR69/5USkRyMgL9EGCRt4Xsf0pMMrbWX5RjOB049aCbsnNxIdwz8o7AccUwb2Cn+823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AzjHOeelMtEKksMZyePT60AVpsPMQw4H64HrVOcqtwjDcTtAAHTGORVuXckhXk9Mgc5O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QpPTBO3sOecVSQimZlLjegkHmYJx0H6dKtvbh1LLJx5f3WHYvjqaasceAXYgbuVI3Dnn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dqSAoAYN8v3s4IpPyERbN0e0ISoXaD0FOhiYSFhz8h4z61LInlylRzhRn8R/9engHkEbu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0il4hGQRyO2Kf4e1bTtF8faFqmqx3EljDdGO4S0h+0XLJPG0e2OLK+Y5cqFXIyan27VII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xNfWcwvdLd4L20CXdvNG2HjmgfzI2Uj+IOoI68iurBz5Kil2MMTDnpuPdHUfGG3TTvjB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Lp1wYpoikyXFkZbedZVBZRImY1cK77WG1iGBUV/h5qUVj4iull1jWNGc2X2qC40Nf9LE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3kiUxOQ0kZVlGeTnFegfHm1i1Pw74E+JunLttXmfTrhQ65SPWI1uYQB/13U7scAnnk5ryf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ijSPEjSNCtrdKWkDKCkcgMbks5KqFDbiSVxtyGUgMPoK8/Y49Vr6NpniYeDr5e6b31X3H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zY28zywwajJNayXMfmlra6kW8t2kWT/Wbo5V3BuH5z3r2SX4z/HppbVm8XWTfY5oruBZ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6OAsy8qxJznqag+MXh/VPC3xCt5J7T+z4NbsvsLW5VY54L/TdzqssALBS8En3lYoQgCbV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QzoNxOzLNhcD045rlxWIq4TETVKVru5vhaNHF4eEqqvbQevjz4uRaG/h1PEGiLp7PDK8b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M0O5o75WxGzsygEAE1uxfG748xeILTxOuveF5NatLGTTYNQPhuQ3KW8hBYZ+1srNxwzK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wwMMlU3FuQTk8ds9akWEq4PA78HP5VH9tYvrL8EaPKMJ/IX9F+KXxU8N/ZILG/8ADSeR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NGDd26sEJxd42YY/IAAO2K2Lf4yePrXwVd+ArKLwvbabeTS3FxJBbahbXc7yuznzp4b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UgDcGxmuGvgomh3AYbf16dMUeUhtmKhSQo689+h3Zqv7Yxf84v7Iwn8hr2HxK+IOj2ln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LaNo5mghuklvNzbhJcEZldl6AAquP4eBW1efGrxbqWjy6dd+D/CkzXEckM8jX2pRGRT83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IG1lbIIz0yp4VbeKOLz7Yr5pIG1cjk/jj9KIUkER35AkZgNwBHI9R0q1neL7/gT/AGLh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n+P8AX9Tk8Q6v4Z8PSXdxMs3njVb+NkWGJIY412wfKsflgrtwc963r34//FK3u5NcufD2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39p3ubhEXCrKRbKJJFI/dylRIB8pZwRjihGogSLJKhDwDgfePXua9G+Engu48f/ELT9Kt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a5aU7Ub7Mw+ywljxunuAoUHhiu3vXXQzjGV6kaStr5HJicowVGnKo1ol3Punw5pTX/g1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rRVsNPtbXXdM3S6haLKVEnk42xXMU8E52o5wWI3IQBTdR1zR/D3h+58V+IsReGbeH7dPJ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XEc24ySSthIyCJpGK7XORTbjTbG8hvtM1iXUotI1nStLlOpW9s0yR6lpwkWY3QyAqRqz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3AAr4N+K3xBuviDe2OkaVqk2o+DfDjxx6M8sKwNqUsYKjUHTlzDGCUslckhMy4BZcfSY3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eiPl8DhZYqsoxVl1Oe8T67feO/FEninUrT+z4FDwaTpe4ummWRJcRZOQ00jHfcOD8z4U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AGA+6BnbyB+VTRFPLG0thO/QZAp0cBlUMo3AkfNjb37Zx1r4GrVnVm5zd2foNGlClBQg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pMGq/HeG/lQPF4e0i71ByFB2tMUgj38fxKZAO/pW5+2Lq66p8eNRhWdXh0vTrGyUdRG5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pOa9a/Zi0aD4cfDHxX8YPE8EcMWqpJcwLcOF8zSrCKREVsgbPtE5bYOr5UgYIr88tTu73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W5mmvr+eS6naSRpf3srGRjljzjOBuzgACvaq+5gI0JLVvmPGoL2uPnWW0VY9b+Btnqt74v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FZixs9IsXkuI1lCpeXY8xkG5SGRWDAnKHGGB4FeWaVef2nqOq66jApqV5eXkeRgrFPOz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8K+kfD3he68H/swat4/1BVhl1m2nv0STBaabU5EtdO6j5vKjInRMYJJLZ2jb896ZZw2V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JFhcEYQbf6d6xzRqnh6VHra5tlr9piKtZd7fcacSSs5cKMY559+PrUs0URlWNhnJAIAx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KYAPKgfKMZ6EY9K0HT9+j88EZPqNvWvnup7Zzce6S3kjA8pllkUyHk9Rj6DFPmWK3sRHF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Sf1NXriIfZ36jLn6fypn2PfBGsZ9Mk+1UA+0EkcWJfnb+6TvbHsKtyJBLcKpUnahOCNo5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JY7gBGaRjnvuIHPQcAVailYXjGXcCIyOcc9PQVLXUBbl1SP5S23eOoLfr1qJASu8ncvX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zqoVc5PUdf1psaHYQp5APYDmlYCrdK39mz7Tgp82fbacj8qyNRR7g27W4OAi8sOR0P0r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/u4xj228ms69h3ywKvCkLjHA7U0NMiuWYzrEh85urEjdjA646CtRfLRAZAo+uFHH0xVQ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gcs3J+naiCeRGJZxIckk7f6D/Gm0FyeGJCsjo5UZzgqNufx5qC4BLeWAMkc4/wAKmtG8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p3xmql1HmcjqQMjPp9cVLRSZbtVbzMMeNuMe9QXZ8tIZCm/M4DDnHJqe3++QvO3v1qO5c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+tIZHJGrXYLMFU87MdevYVHKXaU+WSqKBn+EHmnAF7xSxxgcGnXMLeUzFsAY4BwTz7U2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oYhcDYuQePU1lwwMMln43E7CFIq5D5v2dimSqqfu/wCJyaLWMPB8+AQSAO/B5+tJ6AE6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KlCEEhsDP3VA7jtSSW7SSCToy8jt/n8asgAq5H94DilYCnI8sMti8SEs7vvOMgZB5x+g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lpNv3Rzzjr6CtF0XMBxxnHp61XCIl5IWGOMqeg5pxQMorE8sxlb5QMDnk/4VrtN5inYr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r6nFUbu2h27pDuJPAPIx+YqeKOY2rCMEjAxzj/AVT2FcsIim2jIjUcnoM45PfrUMkihs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Y1btsC3jG37w6++TUckbKHY8BTx7j8KkY7ClfkGAe/fNVLlZVvLZ4z95Gz9MGrIyIRzk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bm2J/hVh+Yxn6UAZKlFuZMLlzxg4A/SmwrGjvPcyBORgZA/AZq5GI/tUuRkNkZ681FcR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4Bxx7imIvThngZlChcdW5p8BxBF/EpHIxjI+lQyxTfZMEqCTlhjJ/M5NSQcW0R6grzzj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8ziMoCCRnb2x6g8/lU1yp8oqgBUhtwHpSTqAQ7bTtPGOox2qWTBhDMfw9adhXMm4tUZZ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/bIos1maFREAqjJAHyAn/gP+NMKHzJScNu6DOWH4CtK2jkjgUMpjB6HgfzzTlHQVzPtZ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59OQfxqd082IBT8pbdk5/HjpmorVSZJm3CRmccZ9BjG49/0rQ2hUG8Bcknb97H4+tZtD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twMjFJLkWshJxgjGODg0+JMB0BIYj06enFR3AItDk7sKCxPGaLWAzpEDzwiTIHr1/CpZ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APCgD9cE1aSCMgEAErggEEnv2NUgzmSTzgfL52n7q8fpSAs2txPCGEW4kj+E7m/Nv5Cpt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Jfknrn61esGXyVEEfHXdycn8gKq2ySBrlmUkmQDbgD1yfQUFIslVf5A3XkcZHHrQmEXa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KeU2x5Ybc9uD/KkjJKuFJz69QKAIpUBtpFcnhs9KozqXmh8zIAxg+1as+fsj5OTtH41C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g89qBlWSH/WSRSEKFzkcfqc1Wt5HjSRoy7deQN5+mTj+VP8Am81lfOznA6A1ctSgtyiJt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oGZloHbzCyt82Ccn6ntViRG+R0H3fQ022Unz4pAQVI56A8e1TDYsAYk8n72O3pQBEXLcc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Ps0qyDcvQ/h160sYbJYqDwcenT+lF0PNtJH+7vX8j/n8qlsDIvoy0cXlnapOCF461Umi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9T3/AK10f2ZbhFBGCOcdKwrmZzcfZ+FQKMcc1SY0ybT5mwwmQSOMYL/KOPQcmkgkLvKO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OlLEsUu7L5IwMgdPc1SjZDc3Hl/KDtIGc4PNMCnP8iqWHIPJxjvx+lfMHibcPEmqdCPt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EgBmPcj6ivlnxXgeJtVQHpdPn8QD/Wu/AfEzmxXwo9t+GhEnhC2VVAxcXasfcMCD+vNdt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2liT1xwT9cj8q4v4ZRzSeC0MIXet9dDnkYKxk16DCgWIKw55DD04/pRV+NmcWuVFZEYR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fBPApyRB4wrAEfeyOnTj3q5EMIhjPy7SOe22mGMgsQSyrgj6YrMZmyDzRIjrhcbcqec9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sDjC8jbz0q/ZQ7rl85XDZx655NT5UMzMvDZJ47g5/OquFjBneS3uFiyGXDZPp09etOeR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9z6VJqEK+bE/Ds4bHrn3/Tg1X8tnwS2BkEE8YOOvSrjqhFG6UP5UbDC9cDIIAx6fSkv5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LAjoB/8AWNT3kUezehyy5woOCQep59qpXFlvm+ZiiNGrbB6n1P8AP0oY0cB8R4wmlac5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H9K8dibEybT0kUjP1HFeyfEVHfRNN8zG4XUvI/3cV4s25XZyfusMe9ddL4Uc1X4j7Agi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ubO7/a68H2qvIJOSSSAenb/J/KtGBFiV8HcJuhI6YUd6qXsRKrbspUqUOe5B6/pWD3Nb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37uCF47/ANKdNdI0QO8t0AU/e47cex60+K33gp3Axgd/f8apyWqiReGXPUdDuB9ferVh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KU2gY6Dv+lEDuDMx4HO0+uFzzn34qL94rMrkhMBCTz2zmtGOFlVPulNhGeucf1oe4CWG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tZz7j0Gdjfj7V5fHF93YoyR8x7kD3r1/Soo2mvIsEEW07LkZwPKYH2PtXj8LMkcZGQSo+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keZmG6PVPh5Iknh7xPFhtpk0osOfu/aef1719hCJSvl22ILa0d4tjRbSXUAhRjqADkn1r4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542VmMYFhZyE9cBLkHNfZ8kE09wqQW7P9y5a4ZsFV2g9CcdznFerH4mjy6myIIsz3sN1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Sx3FR1B7Y9K0ZCpuIPKbZsDAD7q70ypP4egrQ0XSdTuYmxbS3aSTNJGYwcAPxtORjA/r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vU5IfPgis0RiT5rYCnq546enNbqEnsYyklueVrPIYIzNEwLlldGPBwSM49zyPzFWNPtle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GYKSScAEEc8mvSdGsfA3nXmn63qQnutPupVWLdlTGuAAvGSAc856HitG48WeGtNuhP4e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JM5zK49FP8OeuTmrjTXVivfZHKWfgbxfrbQLp+jlDIcSyzIAkaDHJJwenauu1PwLpnhZ1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CHafNgjHmEEdOFy35DFc9rHxA8SXco+0XxsPM+RQsuyInOSGPAHt69K8/1q/mjiuNRvpi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YB4YHqCARmq5oLRIFGbe57TP4q8A6DOIdFsJbsk7o7i6Od0nqeQdvpxWJqnj/V9Xsvs0z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uzaFP3g45z7V5ZFNb3radqM8RZJ7cSyQk4ZAVBCgL94k1PczrAsktpFJMSCYkGRj2PQg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PZpC3V3PeJFcxyuULtDI8js5Vl9Ryc1WhuYxbPl3kkIZth7egHA/LtSSOLeRUnYqjfvX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q28F3Ne3NsZYwOXQZwQDg4yeM1ncouLl4WYIXSSMNsXliSPmBODxz1qi8lpDAkdtI0Y5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4rQeBrJ0mcsQcKASTtJ9u1WZdPtpINqg4++dv8We9ID/0vU1tnxxjBpv2YbSSOD+Va5T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N2Y+ZTlemK5OYmxlC1wu0HBOMgjmpzaMTgdK1fJzjAGB198VIIcgDPHBwetLnKMhbTjI5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4r74Nd0236iK0L++Xduv/fNfSAiIwfWvnD4ubm8axwZ4i0+3IPpuMhrzM3n/ALP80erk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mytt5e3hYSdxHrgf1r2X9nsSXPx0+HkMQ3GPUJ5nJ/ux2lwS34ZFeOP5ggl8xy4CKvI5G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bL7V8fvDxIwtlpOr3ROOAVgVM+x+evl8Cr4mC80fXYx2w835M/U4cjcO9ef/ABWkki+H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+jhTGcPkTI2FPqQpFeiKMgAV5d8bLprP4d3U6x+bi9sgU55UuQenoOfwr7zE6UpPyPgcP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lfGDx/bXMSSyvcWUlsJ5JJjHM2+RTiLG3I245PftXUWfxR02ZXt/EPhbS5WmlCM8MQQtg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OTXhcVin9sX9zK6yR6mIxFCisrxRwrjce2Sc8g/zqSyGopHqFxerFIwnL2aYIZWwDyM8g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r5tVZI+jlTi+h7FfH4Wa2sUt5Z3VjJBk3EVtcF0HnDglGzyM8AjFcfq+j+FI99l4bu7zc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EHkMNuWDk7iAOcdveuBm12KweSa3geW4nlt7bkFmZ3ZtsrL/AM84z97HarE1g19GlnqE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FnYqweP5g3XcFds7Q1E5t7oIws9x+nwRWMyWAidbe2Mwt2VsrmRjtUq2Tx1B/wD1Ve3r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KZo9x3LuPXA47cnFVEsbxby4vre4t/LSZgXO8SKFwE3YyMjlj29ajtrK6tdYlM1wblL2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2diCMjl/MzvOemMCsi35E88osEube7cnKgHKb94AyVUHGRk5z26VkXamPUkgS4B/0dSZ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M4DD7hXPXmtia2uLiyj82ZUlgnhmB2+aWVTtK++/OD0qtEDa63eRFk82WyV/kIO4vIV2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pFA0NCvHDDY6kgknRJUjnn5G9hkZ7gsvHuOKJHlvdQlkRVSSKfyYERiXlcKr5IxxtUg8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Hb3CGa5iYPI5QKJg2dvynj5ABuxyOMVcmtZ4lt5rYK1yoeQNJ8p2lvufKM4fH3utA2JZ2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v9EC+awSA745ASAGO7BUkZOMcVRe+tNLe3jmkd5YHlPlhTuYNgRmRsf98/3vrWt9pju2s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N54I+6AOQCOx/wA8082couZGD7EcJMWGZGIs24QjncpBz65oENkCRpC9sqwSCZcSEZjI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B9xU88gvdPE8FtOxtsyxx42lpApCEA98Nn3zUM0yS2YdYzHG4CzGVdoEjAM2fbrg+tZ4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kx0+J5oJfM4LI3CzAkcooyO3Az0oAvaamn2tjOFX7NO87FWlQMd82BJjaeEJHT+HpSG13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aQssLbTmOdxnJx/tAHj0NPRp5Ftbq3MSrNArgxDdkykc5GQQRjB6Hmnyq0sslrcLm5l3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LvGeMIdw59jQIqw2AjRnaaKaSY75ZQCSJEAUc5yFJGG9q24rKRoY4wqTs0IkuZFX5Qik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x64rOls7jTh5kuZZpY1mnhZdqnylxII/fOCo9RioJop47iPUNKmkkkCkLCv+rdmkCkMT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aBX1PnX40QObPxTcRzCNXTQInUchjNNcSgE/UfiK+UdrGFEnXaxB49Pp9etfU/wAb/Phs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9q+HLUqhJUYt55MA+o3E4r5duA0iWz7SpVOe4+nrmoj1N0tEeneAh/xKNRlUgE3cOD14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A7uu0AY2qxyMe2B7c1z3gVFi8NXG/HnS321uf4VjA4/CtaL93Oq7iqhtoHZj9Pxr5XG61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mKNrBdDkZ6qT69T/ADNMjO5Nw+XkqSfXufpxUk8ioxAGApGMdgQC341DHdRrOW4+Ylcd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cqNijJEGuzEAcnJPPGMZ/rmp3do0WNf+WbA88j8fwakuiizsSMtxz0HKjJ+lRQgjKPyW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mwMf4gnyPBOtqWBaSyQYHcNcRj+lfI5LZYkcg5FfWXxNUr4K1Z3+/stVwOwNwpH6V8ps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2YT4DCuveR9PeAUC+CbKMrnfcXLbgegLKOf++a61fMN6F25+UkMfdev4GsTwNhPB2lIw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75v6Cus2KdRIb5uFUqpGAFOf/wBdcdR++zqjsjHuQZZo1AOSAG/ELlfyGa17qTaY1wCmS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1qtdxr545G0zHr2J7/StFbYTKwhIwihCp5GecH8cGs2UkE6hBGIyTGkSjJHTjHPvVLWG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2BGbGSGJPI98YrYgjD5QsD843M3K9D/hVS8jV3d9/yqcMR9OPyFKL1G0ZCzsbWOID94AP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xTNHIMHcUYZPAHHX8qtSMrqqxqeMYz+n5VZjZY4pssDtQjP1wc+vGKskzlWQ2asoXd8w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5X8UY/Kn0aHOf3F03/kVB/SvYY9gs4whJPA3Y/u/41498VAF1XSQDkmylbJ/2pB/hWuH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OG8KoT4n0pD1+2QMP+AuG6/hX13HdTBioBkBboO3FfJ3g4bvF+lEYx9pU88jIVv619cW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lRnG0YGM1zZp8a9DpwHwMshwqmSQYxVO8U3EySghgM89AfxHPBq28YWCZcg5BH4561Th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c5PGcEivNidcjZtECLGF6Fuud2fWroBwzDpz9QDVey5lUNyMsc4z2/wDrVf2r5a7lBLcH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M2VPOSCU7lycdPQ4B6Un2vekZkJGSwAAznJH8qpTyyfaJh8/3z1IAPH51egjuGtl8qJM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20K0kCoVkXj9feqE8h80LGxRgDyQCOT0rRuFY2hZixk3cc9Ov+cVQt4y/lysSSFHAOfqT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XzGMpMrKMtgqR/k1Y8uRY/mIJOeRz1781pw4yQpHyx5/MVCY1YbTwSMdOetJk3Mh3RN2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WoJYiEUYQKfrkmsqeUGZlJJVXP3FyT1xyatLEXtkbyiMsRkvg/kM07FMSdWWRTudh05P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CZVjYL8gHIrTvGkhtivzZGcAAgc/Wo4rbLxTOx3eWgK4yBkA81UX3AuWIvv3Q81XzuOAS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UfMMEjkHNW7fC7ZFQHbF/MU3crHa/U4x7DFQQ2YxMIyJACuMN64/GmqITbACMAbSMn19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XblhjJYjB+lEux7VSPMYn1AAwT/OqsWZl2SSyuSVwpGRxwKak7xsqRlchFQY4/H0pt3I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MdfpT4rXNwkrEY2qR1Bzj2rXoB0dlPqCmMbC2CScEcj/Iqe5O6AJIAvJx+NXLQJGNyoeF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3PMaheMkZHvWV9SHvc5vAAxLyB3BqdVtZBGgU5IGM9utVGdNzHAGSeScfpUgCYiOSx4xg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USfZ5yD8gIUKcfzqCKeZJFjhXJwqgBhnge9WNRm8uEzEDoB6nvS2ViGuFds4IBwGI7dwa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mu+VkhbhPYgE9+KfJG21BgBjj2rVVI4kl2Z+4B/n8KgdQWwR+mRigzuYiqXj2M2wc5Oe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/lC5YhR37+lDHcCRlR+S4P41WfgjdMo6HByf1qkiinOGmHkynbnAOG6fTNZ7x3QkWJCwH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OqJ5xPy8c9PpxWhFZrJOrMzYVRjBxycH3qr2FYLS0nWOLM0gYknoCODn+lTFXERVjvLK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PICHdnCZHH8zUDHNtjHUYOf8AOam4HPeesMADrl8Y3EdeKsS3JkQkkBcYwOnQVnPNuU7i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Dca0niUIWSBlO3IZmz1Hem0Mz1USTBW3DAP5DGBxTBGt1cMsudw5U4BGB79f1qZYzJPGOv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mdbO5yQEBXkEYB49V/qKlgJmUEHJ2hTjBzwPY0JETdxFipVixYAYbPHUZxj+tWGJkkaQ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P8aqwNG12rhfnCvnPTHBpDNJVjVjnBPPQY9OKlTaisehHGSOSfrUUTGSNyoxhsY68DrT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DOD6dutA2LI6FNhUHGck9DWMsmJz7lsDoTzWo5G7kZJ3df0qrBb+ZICBjlsYOf4vQgjt3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AHTIbk+YMjr260rQKJdu4xlgxVc7h6DjtTb7AkzGSzoOSwMf5YyD+VSwbH2SSn5ih64I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VDIjqd4I5GdhwvT0zVuTiY7Txnnj046VUg80M0rn5C+B35AzwalBkYzqRxwF+p7mgESq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2frTVG07MYI5PfrilEgYA8EBScEZGMgUQBUkBJHJA98CgZm3Tbblioyc/wBKYibpkIwM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9xBvuiQQfn9/8arXhLMm0EOmWy3zDj3GDVpkskkjQXaluN0hIKnqowMHGKJRmRYyu45UB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4qOGQO6iTkjOec/z5pyhvOZo+hKZ/E1NhGnPGhLOeMBe3YetQ7XUDIzgHAHoajRDvm3tu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TRDzH2rjO3GO2M98UWHuVTgtg8DA7Zx9a5/Vbd5JDgHGzBODjrntXRjIRUGd7YJOP0FQ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bIHOOtaU3yu5MloepeAUs/iN8FdZ+Fupywm708S21ozKS8RlY3Gn3WcnDRXGY2KqGEfy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Fwur6NKl5B5N5Es1re2z8NDdQkxzxuDwCrggivWPh/wCMbf4Z+ONM8UarGsujHdY6xERv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NAwEgGCMBhjJFdd+0p4DHg7x3H8TtLt0t/D/AI1ZLe5ihlVok1DaVt7sKQrBL6OMjldv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9FVticFGpH4oaPzXc+fhJ4bGulL4Z6ryfY56y1O1+IHw2034a3F1FY+KLzVbbT9MUjZD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t7MQojiE6K0TN801xMzLuYlUXzbTNZS+05LqRGhmZhHLC4IeKZCUkjZSMgqwINa2i+Irv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kvbEgQajp0bRAXtsMtsxcRTQtJG+JIvMjZRIozgEmvQviR4aOtpN8afCcbX+laj9mn1W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0D3r+UkaSyxyBhM8UUamPjYphYtjOi8VQU4/FHc0pSjhK7pvSMtvJnA7xuc7RwevY8c/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+mMdu3WoFuoZFa6tjvjZQyMpyrBuAQRwauSbo3Yc4IyAPr6141j2dzHu/wB68QAORuB4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5RDo7AnJII5CnBz0PWr6qqKn3hn+WabLtVSxyQGx0wecdMc1SfQTRkLcKkix7dxBJGTzx6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trPbL8ynB6kEAk8YqTCYhlA7kAkZIBHvg/lUszf6OGc5XAwMdz7fjVCTGxLGtmmPlBjy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3h+zL4O07w14Q0/xH4sEqQ+PppbnaUR4jpsB+z2yTKSHCuC0occDcjfeHHxN4Z8NXnjnX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WvXMVkHBC+VCfmnlyQQvlwqxBbjftHevuv46fEnRfhbpOl6F4Ll/4qDUNMSHT7OUrPHp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7G+VY0jGLeBhzNywKRkn6XIadOnz4qs7JK3zZ83n1SdRwwlLeTv8AI8W/af8AGWmvr2of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VvK0Pia7ac77lEx5Ng5TCSMVw1xIcv5RSJvmZ6+YPleN5jtU71TCjG1VHAHoPQYq7aWqo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zySSSF5HeQlnd3Yks7sSzMeWJJNXIreJVaNUADMpOfmyccV5mOx0sTV53t0PUwGChhaX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5g0BBI2MOenPvXr/AMHfh3cfEPxbp/hIJJ9jlY3Opypz5NhC2ZDkdGfiNO+WyOlZnw98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Z6BpUXmXN7KI0VVxxj5mOONqjJYnoK/WSx8MfD79nj4Z3ep3+xBbRpNeXagCe7uFP7uNO5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c+prbAZbVxEZVo25Y66+XQ481zFUY+yhrOWx8/ftseI9C0v4f6R8M9KghS4vBDPswN1v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7hVGePl6Ht+c3hTwhc+PfEuk+C7cP/xNJ9ly6ZzBZx/Pcy5xgFY8hTz87L610PxP8b6j4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xE4kubuQjaCfKijTHlxIOyRLxk9TljyTX0p8BNAg+FPgXxB8evHcbQRf2YDp0DqBL9kJ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NsCjrs254PHXGs8dilUmrRVvkl/mc8YPAYPk+2/zY/8AbTKaVp3gn4d2cyW0aS/2rd6d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NkuR1ILNxjAwcetfIdtFJtaWNDtjwN3B6/Xn8KveM/HPiL4keIrvxx4plRtUvjG0iwrt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zkhEXgZOSck8mqrGOMswO0lsHIznP6V5WZ4hV68qkdunoerl2G+r0I03vu/VkHmDzIyS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cnmtljIXdz91QgA7jjiucEqx7nAY7W+6fmHoeK2Hm83aI8rwB7+xrzGj0UyshEscm7j94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r3bSwyLGmREOpAwO3U1Y3PHGpUbl3vuzxjLHp/Oqr+Tc3BC4Z1II3Enp7DAqkhXJbSdFJ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z+o4/Wgu7XjF+GEeB0x1HUDmpUaVXRGYNyTg/KPyH+NRxKv2oygAAqRx6ZyaQJllmKoG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t+N4VcZHJODnIx1pt2xEThV5ByAen6VDG00TEqBsZM9xg/SkhjbwMunzkNhlAP1zxSSx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zn0pJ2Bhct02nqPX37VM8r+c0foo+Y9AOlMDK89pGeIllAz0/wA5qzZmNU2xANj72SDy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ZmJnyMENgL+QyfzxVlJNqyKE2BF4VQEAP86AILcs7S5Qsd/AAwTx6HtUL7vMbcPb1Iz+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M/OQeck9+pqK425yMkBu3oKUkVEbAW+bk8dSO3tSTFSoHcyAGlifBcFTnb6YBzWHrev6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4kvYdOsonIMs7hVLAfdAGWZv9lQTShCU5KMVdscpKKvJ6GzGUViSfmHQAd6jZxEpMmeT3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eCYHnh8Px3t+xOBP9nKxNjsAXBx7nFZVn+0VdzMBa25uAGBaN7dImA7hXMp3EdgVz7V7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DR5ss3wqduc+v4J3IZQNo2kDI6/iaZajEJDrvO5vu4bqc89P0rxyw+LWi63Dp8emyeRe3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dzrDgvIeMD7qkeoNUfF/xz0Xwyz2Wh2661cRPlwJRGoCgE4wDnrjOfwrmWVYmUuRRdzd4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oe/uwA5OCBgDHelTcLUhTliwy2P6+teQeDvjL4G8bi2t7W+/s7VJBhrG7/dkPwdqSEeXJ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WkuDGjxTLtIbqBgD6j39a5a2EqUXyVFZm9KvTqLmg7omcMzQKFyckcfSnSY8pwDhiMk9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yySngFsDPfFZtzOkaSG5AfccAc4wOvArBGjZUBOAHG87uAPm54/StNXfyX83C5wMcAAe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4zsBGQBx1/M1IjqIyu4bmYnGMk/nnmqZBegVvIhKsApGcbd3OT070k/yh4toyecnitC2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demQTWdLvZxzheQfUGoY2IsQdFLcDI49KkkUPNCq/N8rZ49KfCJPJAcg5fH0FSf3WAOc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srHJubaVIOe3vVO2EjqBCobnrgAfmcU+SQR71KlyRkDrgfjVmGCJoPNK4OCeT9PQgU2U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5zDIB5yW5/SmafGzWkDfN93BC4GME9Rj+VMbDIka5yc5AyBj8Ku2ZdLZR1+9j8zikUU7s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KJsi2DMOBnJ64x6VNMru6SN/q1yCKiOSmDllJzjrwaaEZNqY7jzZbc+WvbaCDn8akWUo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wxx+P8sU60DPNPBHgKmMAdO+c96s2tmqWryuFZiep5IxVNiUSO0GC3mZbj0H8qkuyot2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ipUGD6kr+WKk3b4/OYdCQcH0qBhCzAqrAnK5yadInmKTnoM/mfSnRsVldCPTGeRUhACM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YIoApuzRTYOQmAQ275v14qnbIskrPCfMOTkyHfj8uBV66jE0kUC5G7AJ+nsKhsyI3eGIY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ALsdxNIxWXghemcD8hT7BFRpldQQ+GK9h2pILITK88h3Pg47D8avW0YSTao/hxyOMZqbF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YqmcMMAcEf5NRR/KQu1sEA564z9fer3yPG0rjd2OeM4pISpnkiI5GMdD1/pSHbUrSKxj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QlZmXBVQoAfqauSAlXUHoOfSqdxF50iW4yN2AT6gUFFFIllnLRFZOuRKd4B+gqfzZFDRy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8fTk0tpsheSBAOSec88GmpaGeKWaYtuOcD6+tAuhHZRkSOT1bB9fbvUk0YT5emD/AD/q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7gZH4GmNEX3sfuZPGeB9KlgKiIwMZ6+nXI9u9STRkW0kcY6rjJ7c9aj8mMttXhkAGe/P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Tk+WakZBMDbzm3A+bHB/hH1Nc9cxyPe5bL4H/LIYOMcDJ962dTZxJCsRKs6hQe4z/Wsm2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7tI7ZySScfnVx7gXLFo13IqeW3BO7LufqenFVIo2kvpg2SGyRnC8D0xVqFZrozSK20Jwf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wrFgu5GGe+RimxGZeqUiMifKVOeeuP8APavljxYf+Ko1Td3ucg/VFzX1Pel7iKWMdSCM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R4mvw/USoR+MaV6GX/EznxXwHtnwrlb/AIRCRUGduoTHHsUQ8V6TdRmOF5l/u9BwQSM4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OPC9wcbzHqDAj1BRTz+AxXqF2HaxMaqVeQnJzwPTr6VNd++zKPwoqQbsonA2lCc8HjFT2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hR174HP8qmjiEcEcmMMMD15579+nNVLZ1WaXHA4Vj9eMZrNMoitsNO+zKlJvl75VRyfpz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TjzWyC3IGT1+lMCy28/noNwII49G68fhU10nmY2jhflGOw60wMS/dBI0kYxIcAE9NoPP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Cng444HPT/Gr00BluPK3DaoVt3fB61Wvf9XFEGJ2MNzYyDjt+NWmFimY2IVhuOVxnvipr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MSqM85I6fhUsgZVBzlhgYA/hOBVncLjTV3ALtd2VjxyucD/PNUCPJ/iSu3w/YuQdwvG4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ScsOuQfxFe9/EfzG8MWzMVJW9UE5zklT/hXhZXknHSuuhrE562jPru0kJRS5+TYrAkYy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mW63lwd20Aj8BVOPY1jaNFIyq1tbuMc5PlKSD+PWpOI5I2Xbt3Y45yRzz+VYvcu4qEQT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cdKrmNcu0+SFYkEDB6GhC63HmyIAxHT1B7/zp17eQxoUzjc3A65B/KkgMpwqSEjJPBxy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Iwjr/EEypHGDk0PJGJBIpBAwc+xqorQAnYcD5Rk9sHp+NaAdPoMsY1FEbG10lVj2IKnr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7ozwuSfXHp3r2TQgF1G3DtuZJI+Bx1G4Z/PFeKYdJXhfO2NiAD65P9RXrZX9o83MOh6v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AI63nbC+gqAR13icYH51+lCXngvT7e2m063luZxaQlZphtEbSINy4zllUfjX5lfC23P2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jHh64kKk53ESBv0zxX3HpeDZWDwxlfMht2bf8xdTECxPb39q9anK02eVVjdI9Uj8d6woW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lIpEAYYOAX5xnpxxXJ634t1B/MvLm9kaIbUlyflXJxux0HbPeuavX1SK5t4dPjSZVOyd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+pHAFQ/bLFZWVY0EiIQC33jgcFs8Zzkg81tzyMuRFuTUJHv1kjaKPYTnA/121Soy4ycd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CZubr99brtMKfwjcBxu6Nzzn86rTWpmt40LYVWRy+dpCdTnpgN/LpU18LeW4+zSFS6KBa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OSB6kcGp3HsZNxv1k28eqovlRlt4bBUujAqx56ZFaccSTlYJELwSlmEkoypOfu4z3PT2q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PIDbVZYthP3gOCTn35qJLe+trOK3uWIMLowkOGIkk5AIHBwfyoH00JbxPs0xvImkEsaG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D2/Kq1mWLLfQzq7TFo1dHBXPG7JHGQRg1Oi6shiS7WGXzQwEvO8EHIyOABjOaoaNo9np8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5ZmbGMM+PlHp0FMkfNBLEQSFd53CqFyYy/cZ9T6dKtyrBfzyeeu97ZgOcDLgZGQOcCoV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lg8jbcgE5OBnsQKW88qYzW1vEqSSbXkyTuwOOv06UgLE6S3GnGJZkVkCljjOMckH8Kgt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SfNZc45QZzyM9P5UlpHFbzHSnJZriJnJkO3Pl9/pg4pdRiv7+wNtBNGjxlXcE5UIvqR0z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3srjrzjt1qN40bGV5qfJLdTwe9NPOcmvPAYqZ4J5/TipwnBY8c4pqD5uxHqO9T44/zmgB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q+YficFm+Il1CCMiG0jz6Zi3cf8AfVfUCcZ5/wDr18s+Nn+0/E3VvLGfJmhTI7bYIh/jX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1kS/wBo+Rk3YCrII+RviA789ea+pv2SLEz/ABnudSyCun+F70Nxj5rl4Yx+WK+ZZ49k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+ytfYX7G1ssvj/xpffeFvolpCD3zNc5P/oNeFk65sXA+izWXLhZs/QGPnk15T8aQkng+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S3JXOM7EkOD6j2r1XOOh6eleM/HU3MnhjS7e3cR+dfuXc9FWKMNk/nj8a+3xf8CTPisL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NwGikPmTtHPbDec5k2jBGRkIT+AqveaRANX0u8lDSz2zXUSMGIZi4DMOuNvGBuPORitO3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MKSR2MBksXPzS/PkE4HQgDH0xV2Sa6htXeEBkmZn2SN5UgiXAyTz8qE5JHIH518wz6O5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ZhD9mW1tpIygONjy7cSAsT8y4+nJzUcUmqRTRS3NvJ9omSKKa4TawQhyfmHYY6Z4BPFa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Y/aVRPMbqNpOMZ6j371Gbeaa/W+sogklwsNtPHcuSrNtwGOM42kkHsaBFSXTtk8rSSeV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d7Lk/wARxntVIw29nEkcKeXbPEfJKjJjRSfmxnJU5JPoM06C4aOS71G786e0g+V3jiPl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5cHGB655ArUKRrLuMAik4JEigFkYb9oOSAuWIJ6ZyKQ7k0Fw0qX8TMjzrG6SKiY2sV4JH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tgPJLvboJpo1umA6vtCkqMnIztAPbNTAW8k5kiljhW8/cTg7URgFwRGxPzEAYI9DWHoN9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pkvhJdJG6lpo2h83KE43KEO8cjoQc0DTNGzkg+yw/aUaOSdUj/fdVzkAjkje/Hv0x7Qy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olEjV47eR5HBlDO+2PaDkruHO324rS0zTdNvdRmW6d5mjd9yhNscbRNlCDgDI6g8+vNa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MAwMmd4aQsHGJORnjGMdOaB3LOn3Njp0MMerWUNzILkOZSSrysm4qrFR/EpwcDoOa72x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t3o2o6XOIhsjt7lZdomz0DA55/2q81ns5pYmt2meFY5DIjbefMIPIJzkYPTjHNSw2NwPK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WPLbgBjawGO2zB57+9UpWIlG53kvhPwPe2BhsPErQGQKzRahCwJQHDD5d33gCPXPIrPv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f6fbTWdzJdKF8y3uCD5QkBJKgKRuUY6deDXl9tBca3o2+O6+yXPlqGEABBAUFRnI24fI9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un3F+oLxiW2eeEG23yZuAuCGD4OSASOnHIzTcovdByyWzLN54Z1axhh1C70uQG2gkjtWh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VQFR0GB2zVV9NiZLeWaGRRaOr/M2x1eQEcOCNxIHI5BGK7Oy8da94dnhifU5nM832aJZ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xjC4UMeeCB610Fv8Q4r+wnuNX8P2OpEKSQI/KeQrxhMc89Qe1CUGDcux5FaRW8Evm6zd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QfPIiAt8gHocbscZGe9TNYzb4GimFst1aMqHbnCswOSOMDHTpjPNew3Nn8MfEDQX8q3mm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8qXEeJEwcgjdsUcgZFNh+Haaru1Pw5q1pdsUVGt3zHMi4JVdp6AnG5uhodPsJ1Fu9D85/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48Q2LdeKrKIc5z9j0sHk+v7z8Ca+bpNqRKpOHUBRzw2Dzj3GelfSnx106bRdP1GzucJc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w+149Ptxww4bBY4Ir5ovYW/dLuDPHuAOecsOevv/ADrFdTri00j17whYxDwdEzMS0l7du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OfTk1tJH5PknAbbtA4ye38qreGoEj8F2FzI/zO8wKD5vvSYyR746+1aTQq0zW+cjGQpb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4l3qyfmz6ajG1ONuxO8fmBvI4ODzjPUZ71lhFR1AHyhQ2O/HzH9QK1FjHneWjbRycDnKg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EwcbSrDaRjoQP5msLmlilO3myEFT5rMAzZ9sY9qmxEJz8u3dtABOcNxn880ttCzKlzOx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8e/A4qUxbpgSQVQBsjqTu/wpXQ+VnFfFddngi6xwJp7MD1J8xic/lXy3IuMnBJPP6V9Q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H+UvqFtGD/umQnP9K+X2PPNd+D+A58R8Z9Y+D18rwr4fQkZa3csT6GeQ/rxW+ConkIyT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JrE8NJ5XhvQ2dsD7HHx1+8WP866UxRtDMuPmCj5vqCMfrXFN6s6ktCm65dHDEkE/1yOe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xcKAGI3cc8H+VZTx5AZWzk9OByfr9a1ZsI6K+C0hKv8ARck9Kym7FwVy5biFXaNiflb5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ATv6uu4r6Z4/HitTZBHGskoyjOVIHUheM1iXPleYFUjLAj1Py1EGmXLaxUnjYSrGg28H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C3m8BlK5/L/CrxcJM8isuSxYZ75zUSJ87ZGOCuRwctk/yrXmRk0MmVY4gqgA4Bxj5cHH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9pqAFSumo2P9+RwP0WvbSvnlI0JJIAYnHAB5Arw34pyAeJ7eJvmMem2yhgezPKa1wr/e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gWPzPGekR5588/wDoD19mW0QS0KR9SwP4Y54r4++GsLz+PNLVcfK8j89gsbZP619jwhvK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FcmayvUXodGCX7tmbcQrLb4HD98+56/lUEcCqY4hhjDGw9c7mP+NaZt0cuF3AAqOvXNU4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ckg9ieleenpY62aFsGikV1AAw+Pyq4hUquAQcfmPw70+C3iYZ8xiyhicgZ981MkQUR7N2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o5aQtJds2cZkI49jXS2xVbdFySCcY/H1+lUFsx5yOo6ksxx36nH41qRo6DbwSFZsk8U3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j2wKH7xAI6dOar20TrtVuqogb06VsSW/7kMXyM54/2RTYEUs+4kMApyeOCufT3/OhPQL6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y1A56561bVZC6n+HP45qipkjDCMhh8vKn/PFaUTSKN+ORk9Pagk5YRyTXbAEAbyBnv1r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cc+YST7f/W/nVWK3j81MHcwOSDzuOK2J490Ma4HRiABjaR/9eiUi9zm9TDNbOqYLuOAf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BUTOeDnHSr99aTGJmVgOCAOuOOtNjSNi7BgD8ucjrgU09BbIt2qfI5bdjYmMGrcyyA8cq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85VPlhSoVckc1olsrkLgbSc47genWkScJErGRQMjcx6+/et+RMWluuRn5j04GOKjisyt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DwPrV67jLRoI1ACqf602x31OI1JNkL7MktgfpV2FTv2DkhV/lUt7CzxuuPlx+FOjQMzSL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pfQs27Ribclcg7VqacAFNq9O/r1qO13QwqhHy/IcHOfr0qw7FRvQ4IU9/QVnfUzOPjJLZ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/r1sMUaCDYc5H+e1VrdP9IAl7fhWk6xKVXachOMc9atgZOrNticBcllGOPQdOBWhESHx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RdqzRu3l8FcZI6fjVqKPCs44DFufQcD+lXF6EVC2DuR8fxMBz/nvUkrLuJxkhcnHsOtNS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HOeQcVNLH8kjJk/IT+FFzNHExojGMBc5JJ9xitCe3AjjGAowfY4HSmwWciyLyPkB6n+V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KTz6VVzVo53UBELdlwBj7ueR0rbtyyuzOckAAD1zVKYRujKVLcHoM57VpwplZDIh424x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hIDKOAnX6dzU0qvtAJBUgH07c1WbzNu6ORQNn3WyDnmtAKWij3HBZcnngcGpEzj4d0rb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dBeIREVOAQuMfTFZ8NvbJNIqHO0NjIyB/+qtWfcIWXG4lV9ueM02xmHBGwuGik24MbMpx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PLIIlPIyT04+gzWsgd71cD7sR/PI61RtiI53WNgeMHB2kDGOM9aGCIVxgdcYGQevH0NS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VvrnI7U21jJD+WTtBJIIwCR6etaMTZZA2VAjYgZx3qRoagKxTDq2cgdqcsYYTIwBXoMj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IOMl/u9cjFEbljOP9rGPw/yaByKrQOZQ2FA2sQelTwqq/wAIz6/iamcbUTHXGOxplqqu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9KBLcx5AZL11zhM4AJwMZ7c/0ptuhbKtjcgxzgZP6VJNbzJfspUoGLEbTwcZ/pUtgvmy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4JwfbFNkW1JLeFgi54O98DPBO3HT2pRH5fm4HJA5HbApyuqxxSEHndwPU1EJN/JynzDAA6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zm3jOYv1yTzmnQoVIct93rge1OVi907kcGMYPrT8rtVEAJ7np1oAgdkAJGeuf5Vi3CrJ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x2/z1q+53ExjJwxzgde3Ws++icXIYdMjGM9jWkdCWQqsUdw8ZJ+U8E98mrwt2YgyY++v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7KFgdozyO9XZA0TLnOfNG3P4jilIkt3CCP58gZAz6mn20O2do+FKx8Y6Zz6moZcy7VIz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Cz71OQyKDz3yfXrRYrqSBEVVkxkqc89j/wDrqvhWlDKRyV9uRzVghxESccYJPSuD8U+P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qRJbkIZFhUjkgZwTn5fXpWtKlOpK0FczrVIxV5M2tbtUmszFKAd2euMHPUc17z8J/iJ4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gp8TYUv10vR54NIuMtLc3FjFuuEt4i7Erc2sqoYAmPlC4HyEH8uPH3x8vdWtYP7PiNpE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K2QcdCBjk+uMV4Lf/FTWLg3Q89sXmWfcvKkgDgg8HjHFfX5XkmJjactEfKZnmNCouRbr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sfg25i8NeIZ/t0qyW0Md5FGYxOLgN5blX+ZemHBwQQfarvgX9qCw+Gmtf2Rb3Utz4fu7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a3QGHuowy5kBTiWEuiPwwYHOfzF13x34j1u6uLm+uXlmup1nlkZiWZwu3pnAz7AVysuoX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GzkDvnr9M171DIKdOp7SLseXic2lVhyTVz9S9X+JvgeDXdSm8GtENJDD/AEcXGY5GyWku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QEN5Dr+7JIUlcVraZ8U/C+sXEdtbymSeVJCIgCPuYHJ6ck1+TZvLh/nLNuChQwJU7QOm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q/tnVoZH3gjDZPGPTJx09uKxxPDFCo+aOhph8+qU0oy1P2Fs9atNQFuEdFmK7niVgWRQe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gNbGUnCl+SR7V+TumfEfW9KjLRXMqyv5YLIdoCR544IbnoT+NfS3gf4+zXFxaaZq8/wC6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ndiMkkDOAOg6k/rXz2K4cr0/ehqe5hs8pVPdlofWkiB7cRFioByCPX1qQJ+5j3FXVgMHv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KPD3ie2kuNEvI5hGRuAIJBIzjGckjv6V1DQvJCi4wVHBI44GQa8KdOUJcs1ZnsQlGSvF3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fDnw/wCIfjpr4S4ayZfDnh3TzGJJdRvyFuLiNMspUHEayScqiKzHkAHwrVNW1vxb4i1L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1XVpTPcuoKxoyriOKFT9yGJAEjXsoySWLEyodS1C10q2uxHHb6HY/YbK2ifMUSSkSXMrE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Kx6Dai/KnPT2vhjW7y2ee00+8vY3KxxtbW0ko3HACrtUjccjgda7q1dypxoUl7q/FnBS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xP8ABdv8zmooiLaAPz8i9v8AZFdb4R8Ia54x1218NeHLNr7ULtmaOFDt+VRy7t0SNe7N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4dfsq+PPGaQXfiYf8ItpiBVZZlEuoyAADCwZ2xZx1kOf9nivofV/iB8Ef2V9IuvDvhC1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0tpFlvJHHRr+6xthUddhwefkj5zXNTo8s0qqaXU48Vm8E/ZYf35+W3zO7+F/ws8Ffs8e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oV1QRD7bqLfKkSnkW9t3OTwcDdI3txXwp8cvjbr3xl1ZoLQy2fh+ynK2lmTtdsDHmS4P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HOc8t43+J/jz4wakuo+IrkhI9xtbSEFbW1DcfukJyXI4Mj5Y9sDivdfhD+ytr/iq0t/EG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NWErtnvFHO1SfuI3QyHnn5R3r3FUq4tLCYWNoL8fU5aVCOFvi8bK83/Whyvwh/Zs8UeL7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SS+GrFhdraTts/tSVCPLgC9fILDdIxG1tu3BUtXJftPfFpPij4gtfBfh8SweGtCuC92M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YZQN0FsdyRnozbmHygE/X3x9/aO074eeGT8OPBPlf8JGYBZT+R/qNLTbtKgjgyhThVB+U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pYVWONV4CnbjP93HFGZTo4Wn9Vwzu38T8+xrgKdTFVPreIVkvhX6lK4iSNdqKFVdoOOR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6FCeGDcH1AyMVCX3eZnJy6jn2Oak3hvlyMqFzn6CvnJH0CK05VNjNgF3VTj345rRddhy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Y8+CzR91lD9O1bEzYeIsuQwAHPXOeayaKTsVZyDA7DOd2B+JxUQiWCRIo+rAljjk087WY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emthtRJHIUHH8h+lO2gNk9vamWdvPJYL90Hp0/lSRoUuF24xtfH0yMVYEhQSN3Ixj61HG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jP4elS7jRYlLLD5knZyM9MCoYpA13Mg6KR+RqxeKDbSHryGx+FULUCW9fH8YHXgcUorQ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9gAeT70y5haeeOFMDzMbvZRU0zebBcoV6DYPfuKmRVa6JzjCMT7GmhXKdoFgEkcKnCty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TyyFgz9hwDii0I/fFjnL49OlWHKqmB/Ef0FAXK8A8tmz/sk447HFMd0RHmlZUjjG53Zg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HcmuZ8ZeNPDvgHSX1vxFMY4zhbe3iG64upR/yzhTuR3P3VHJPY/B/wAQ/ib4r+JVuLW+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mmwOQJMfda4kI/eMOy4Cg9s817GWZLWxj5lpHv8A5dzgxuZ0sMve1fY+k/Gf7R/gHw0s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kAyqlq22zjf1knIwQPSMNnsa+KfG3jXX/Hmqpr3iK+huXXIgtrdcQ2yk/dSNiMZ7sQSe5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W28vZwVP3wQOnACt9etSW8UWVuJQJVHRfMCvgDsDwf0r7vLsnw2D96mry7vf/gHyGNzS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7IqS3jzELPPdPuwIx5oTH/AeR0qSG/wBri3EzRBT92UcORx97pmrkdikzF2V4485ZypdAO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1rQ6bbRLmRM5xjI3o6t3U/0OK9VyR5tizZagkjhZfNSQbikqHODjv346etYdzqNslzcW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su774bjP19c812cfhq/MytYgTbBkonJO30/Dsa57xR4UntpDfSK8Rwkmxlx14+nP61ClG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M6QWD8R26ktt+VjJkkMSO+MAV7V4H/aF8UeFMaZrUTazpySIiKT/AKTHGq8lXJw/0NeD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6aUy7ehPy/Ln0A7/AI1vWqeaI7dBuOz94ynAUt1xjuelc2JwlGvHlqxujahiKlB3pux+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ifSLTXtBnF3Y3KlkdRgqcZKuOquvQqeQatSIshknxt2YH4/jX58fCjxjL8O/EatJPINP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PynIRi6Ng5TO4OBnj0NfoJPLHJZyyLzlkYHsUflWB9COc1+a5plssJW5VrF7H3GX45Yi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gUkk5Pb0z/hV2WGJIQBwc8Y9ar2gxbxg9dp/nU7vuO30Xt2ry2d5cjG2Ngvy/Mf50jqke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0seGiI55diT6UyRvLVS38YI561AyGFt9uvJCg4x64/WpSdrRjpkt+lJbptgcqcbT0PrU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isT9elAFYhN88z4+QBVHrTo1EtuMA/NgnPrTJGU2rtgHJBPrirUAIiXPy5GfSmCVyaWN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X86hizLbBRk/ex+dPlJZQo5x0psGQmAD1bH9KRpdDZ8Im3nJDYqqmHtue6jtVi9cRpCxw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Ios5FAyUUgD9c00D3MrSyA07lSfmAyOcn0q/JIwtQw+VmfHrx/8ArqtpgJt8nqWyRVua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AFhJwKJbkpkZXbIR6L1PFXJcfYnK/dA6Y6574qHO2ZFIBBBBPpV54/8AR5FIzlen4Uik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7XXI/Dtmru1GimVeDtwPw/8AriqGmRkLGH5KZGTVq4HzOiDHTP4dTQLoNt1V7gMGJKLj2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rTTydMHp16mprcE3EwPPznp/Kl0xPLidjgFnIz14H+NIDS8xY4iFHU4qSPHn5BH3P61T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+cVcQjz1UgfMjAEc5wf5Gh7DT1J7gH7NICABjPHp61UgQPdPKBgSKCOeeP8APStG4H7m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8KztNLbIiPcE/XB5rO9yx0jJ5VyoPzIh5xxyKjtCk1ymDkKhOR0z7Uy53Is23guRkn2NQ2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nG1yAfwOaBDLED7RcMTu5znrnNW5D5UL98+tV9PjZVcnPLcfSrN2D5Q292zj8Kl7lrYrR5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P8+lKwxDOAecZyf1p4UrNAD/ABKR19ammQmObaOSmMDnOaQWMxMm4JJ3AhSc+o71cu0I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6Cq+nx7wjZ+ZflP4UuoyyxxyFDnOOnOeeabF0Ic7ry0LH5kIOD+n/wBasa1zLq0xznb8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FxqJ2jiLbj6mqlov+lzXIPzbsZ78mrEXof3UU23Oc5496rzHDw/3SpGTUsg2oyjIJxyP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H3VznHH0oAxC7ESFR8nJ+lfMvjD5fFV/kdfKJOcdY1r6rlQAHAxlTn696+WfG3Hiq8OP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AK7sC/fOfEr3D1X4RbpPD2pRA/dvo2yO26M/4V6xNzBu3HIxk/1xXk3weR/wCw9Zxk7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24r1C3LmIRtnhe+O38+tGI/iMzpr3UWIXLRKAfukMTnuAe31qu5Vbk/L8oOAM5689eO9F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cOfoDVWQM8meSny8n0z/AIGskyrF2NfKiaKMghOEIPTnvn3qOR3C+UcgLnP9Mn3pFMqy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Bzk8VJsd1Zsf6xlXn35H8qLha5Gw3QyBAB90hj1xj+WayZU2BRsG3Ocdcf8A161C/lyY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envVBlLSl2BPPbjAzQmVYgZQ5ZSQCRt5788VRhDMrhGPl7ycMOh6H8OK05UK7QqNluAR0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LJlTjj1OeuKtMDgfiDEg8KCXkkXkfDdmwRx614a52xORzla918cky+CJGPDrewEgnrnOT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IfTgfj+Fd+G1icuI3PqnR2hl0fT8nCvb2+M8fMY14z74q5LAcLsyBknAOMcdqw9Dffou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6dcRgV0DIqFHkJJHzenFYN6s0S0KKxsEV1Y52qOTngHP8qbqMEcaCUtkO2SmOgxj69BU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2BGM4OOMYHFLfzyqvA3xhVb8TmhMTRmNbxPbgInDYIIPP0qk0YXaCoeM8/MMng/0rRjmW4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Djpjd9M9BUVwcAlV+6chRz949qtCNPQz5eqRvJ8ytIvX721TtryCdN8jHk/O/Prhj1r1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3wFYncQRkrgqR7ck15dqGReS4G0xzTbh24c16uWNc0jzsw2R6B8MroQX3iFFUAXPh3Uk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AmvtTRXjXR9OUz+dvsIJQFP3jJEpwf8Adzg4r4n+FVutzrmoWe3g6HqIyT38tSB9DzX2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w9oNxPOqE6daRo+cyF/KXgV6q+JnlyfumvaRyWzLOpZpG2qwUZJEnG7n1xyRwKemlmT7R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IvzYQDBXnncD0yasLa3trcQmBz5aqdxYdQDwwJ6ewp0WfNh0xptlvJI00pGDnknB+pIz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6tblktLdgzxlFDMcJIqrtP1IPGPWqstvbtqdjqcsEkxCSxCUnakaE7slQck5GPeo7+SK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RGXaUOfL+VlKEfwjcc8Ait2ZDcTqjwo/mRFXwMKuO6885NMko3os7VGm4lZiJBtGGyo5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V7ILHOHt3ZJJAPvrtwTtx1yeKyreKZJxaThpIwXZpjz2wASO49KnlmFs0cccqlpXCqr5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570DIHnW4nkuHu1a3jCFI87X39fXG3H41Q1O6vNMga4s3VsqzLAqb2eQjK4A/Ktu9tre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qYVUOAmZOMle+B0NV7eaS0eF7RlePAF1I/wDdAPI4JJJ7e9BJQt4ryWeS+kG2OePznhfP7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dQa0NNv0vRdzwW6qm5VcsAzE7eCGH6+9aLIl1pSNLCS8wA25zj5uB6cj1qTT7D7PbG1V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C2w8YHqRTBmTeWdmYxLtzPcoQ0rMSyc5UAfrUMyxWd0TuVVu8Rsem4MQMHrznn6V0cHhq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JWUyYVFBYk55J65B9u9dRH8ONf1GYKLE2wZldXlUADaehJORx7dKGhcyP/9T39Txk0meQM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LxnivPAXkEDqO1G5uF6Z6c0vHTORTdhk2s/RTkDHcf4UATxKNwAHXivljWGS4+IWuSpk5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p/7LX1ZBzKgGMkjr9f0r4+3Nc+LtUnUBTPqV6/Xt5znP6142dS/dxR72QRvVk/Isy5Rj8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j/69fb37GUEY1f4hXSqd+zS4D6Y3St+eRXxWFdZoo2+Y+Y5J/FR/Kvvn9jq2KaB431Bc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/nlbyE/+hivLySnfFxt5nsZxL/ZJX8j7FCDAyc5rw/44s7WOgWSBD51zcn5zgDEYA/Pt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Xz/8d5gw0CykDIWF5KWUZwgCg8++cV9djnahI+SwetaJ84XxlaSzvJo5o2uIsSLE23y1B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e1bF95N6Qk8EjARblbOMHqy9R8rYwex6UyCYrbwXbwETyNDDKzZwjtjkIM/KCQBmrxaG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Ag3gjKKj5KEgnIYgH1FfNn0BiW8J1a0eS9bYUjje3G8K8YmwxSTkqWQ8cZHanSQ3Zb7cs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kqZPLO4cdSQRyR2qNDD/AGpcP9nQXLWokbZmRiG4QKMhQMrzgZIwetZ9nqUU0FvZxSz3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xMZgk3BcjjYo/vA57Y4oC5rR3Jl0yw0/VYmWGRWhmaNMbWkIZGzkFlOCN3GKju76CweO9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G5wQWVgfugj5GIXj3rTtzJFZ2zzxGfy4IoUeHpuwFBYMclcDJPbmq8OnX73d/JqUaSW9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UMoJBzg5C5xz060AYckrSv9juvLSKF5o1tZQvmlGUSHaRnnaVLDvn8ruk6QNBlFtpdslu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YW8jBtgPXvz7VevYTatLFlUnMUk8WFDAAMEDbsdVBXjH3e9X7ma1tre2X7R5LojSyiPD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O1iPc9BSKKOpFdPZ7q3SebyZVlZM8yKY2AjXjnnApwhcz2+n6g0kM5IEc0RwWIwRGzD3G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aMGoJPexRS7SBHN5iopzvTBQg/w4z071DZM1zPhA/wBqj8xUMnyuOBkg9DtBGCDnmgRS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DQyuXjaBGwSoOQdynBLLjI6jpT4DM6XV1qFtLBcrNMvDg7E+8uxgfuhcYOOvWumsreEQ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kDE4O8YLZOc5rC+0xxFdUnjlXYqzxmJm8p8EgDI6EsAOQOPagdyS4uNtpHPptszR8S5P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QjA7/nWbq8M95AhkDG2CrLll2PChG4oDwc84wOpwO1b1ghsLuCzuN6eZbsrs752Fz5mH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+OKqWS3cube6gAW2TcjBiwWQSEqrZ7EYw3pg0Bckls7ezjbU9RJRrG2H7vClcN0k4ODJj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XULfSvOGTcqrSeU42p0B2Z6gvgE8cZqlFaalZaZBHdzR3txK7gGQpEZkdiXDhiVJXOFx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LgTCRTAN8qOQzTGVtmzc2CNn3jg9BUtjInXT7q6ESjbdSolyiP8qSKAMeWOhUBgCTx+Na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L9mM33o3O2RbhiFGSP4RtGBzj8a0CYL27lu54YPMgYxwlosuA20gKR93cec1JpttbLct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7QBnEgVRhWYHOeGzn07Urtah5HwB8dhv09PPO8zeKfEEjEdWkHkwfllTj2FfPV35o1Fo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91l56dya97+Lm+Ow0aF5vOL6l4kmYnqT9v2ZA+v9K8VKrNclNo3pgHBxt24yR64JqIT0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/RVRPB+kCIqGNtK74+8GM0vU9PTGaWKYoweXAl6EnnjtzXRRWP2fwvoMccahJLCCWTPcu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yrElhmgkSNx8krEKQMkqpJGfcmvjK1ZOrK3dn1dKk/Zx9CSO583McK/OOdw+U8kn+Yot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Z14LdBnrjt1FadlDI1vHcug8tj8x+6xWMkfnx+VVBYyC1VSqDdjDLwQevHUiud1bmypk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UHayjHfHSoYUkDtGTtGdpDHnAOP51Y8uaJfK2lvkK8c85z/KlleWa6DcASEfhng/rQpC5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VfCloCD5s2qRlT2KLG5P86+Z2IwR6Ag/lX0d8cSY/DOjCQ/e1S5HPosAxj6E/rXzVK21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6WFnamcdaN5n2VpoWDQdHiH8NhZFmHQEwqRn8a0/NVlXjdkBj+Hb9aNhis9OtgOVsLIEkd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N/3rzAbR8uM8luePbtXlOtds9BU7IUvFtU5BwA2QOMrkZ/PFWxLHK0KA7JFGAxGefX8c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tjO05BPAyOMfhWglrvkjJxggx4z2bAJ/ColPuUol0XRms1jjGGZmdGGQF6d/qKw5pYxPI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IGcfWunitWmiUSEhI0fGDwFG7I/SsWW0jS7c7iAp+UAc9BjP0qIy1KcTHRn895XJK9FX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XHM2Mg5JZSBjvkcVJbWMYdpiGDOTleo+XngfTrVqOKPymcx/OWY89Rn/9VWqlhcnUgSQB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zzn3HqTXz/8AFOT/AIqsxLnMdjZg49drN/JhX0SLXZlAxJbAOeADx/UV82fFcmPx5qEY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7NGw/nXRhqnvmNePu6mn8G1abx3ZSZyUt7mT8AuP619loFaADduYAtjPOCSK+QfgfbvN4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Nun5PclB+mc19fJBggqSflAJ6D73tXNmEv3i9DbCq0COWFYo5JgBnIAA7f5/Kse3g80s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a6e4EaxMXbBycfh/WsKzVliYq/I25+bA4HXpxXJDY2Zv2yRqGX5cBG6fXmpmASFWOeegP1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kDqWyjDIGRyc9q0NrGJQ2M9T3/yaOpFzAty0029xgKD3H8quyAnIXg+XkdO5qhYRs6uQ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rSiifJYkZ2jj2oe42Q3OyGwQFjhmPPrkfpUMLwMg3qSwAX8AMfjV26hWW1WNyBtyxPue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nIGcDoaa2IFjhtisjeXnlRyT3/KrnlqgwBjIPGfap0hKxO4BfO3k9sU1h8rEKR8rfyNS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e4KncMdl7itKSF9qKWI+U5J56mq+nh4ld13EZIO0dPxzWlEZ96hgNu0ck5OD7USYzMuo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gkYPAqhbmFtzSDPPUZ54rX1VWkgYRg8bjzx0GKy7MLtBkLDLYx6e/tQmJo1Eit3R2RM4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sjb5jjafvHPb1q5bxLslYA8CMA9//wBdOvF/clRyWXByKrmIOWs5GeTblVGCc7eePetA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OW+tVbRzCkmSDn09PyqYSu7sGVjgKMnAFDHszFvoikDMx4OSccVXtDHIzMzFewC9DxWpq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zuHT3qhpkMjLlioG44BHtVJ+6Vc1USMRg75OiH1FJMqqrqzE7lJHFaYtvLT6hMflVC7i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nWpTJsYkMp8wnI4HpV9BMXVACchcdB1qtbkhHZlwCdvNakEhe43DkIV57cf4VbY2RX0T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fofyqW3hSTMpfG8H5QBjP50/UyzRbUHJzn/69TWER2qZCpK9h1x/hVxehjMsR2zYYqxJ3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42ijcZ/hHbt3q7FtETYx/rM47dKhuCBE5IOdvB9qL6kI5ZEBmYAA4z82f6VHMhUeWeoRQ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bYkh2IX2J4FLLIC7ZI3EoOPU9ad9TVbmdPANjb+OpqaxRJIpGXhgQBtY4xzTZYyIdqnO4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ilhjcNnhuTkZxWiegmi8LYG36kr5WORnue/WpZNojjAA7DHrxU0IcIwA4WM5/wAahu2w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jS6kPcxbcGZ5nKsAegxjGav3CAIwA5BArNtFlRMpvGGzkdDx3z2rTkllmidnwBuyT602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oGYcxHgcZG7FZqoJ7p40QeY27B7Z4FW5GI1aFAflMTAnvxzxVG0dpNVQ7equxz703sUg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3UOev4UMjG9WPoFiyAOmcf/Wq5axHfLJIpyzvx2Azx09qkaJXcSgDOGX3I6dvSpvceyK4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D9etJD8zSnGNzFs+w4oBYb4++VAwegxUcH+qdlyPvdz60CbJgQyA49ev+e9V7OQLIEx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at1VEXd1JI9ePWqEIH2qBlPV1PYdf/rUCJZpt2peW543MAfzp0ca28k6KOowvGPf+tUpk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3Ofpk9a0oo9zytuG5jnrg9B+PSmwKboz+Sp4QA5+pqRIBtOOfl4z+X41MWOw9yrjr0IC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uAID5BpAMVd0x4GNoHvwKmj5XC8kNzg1FDvWbOzjJ69+Kfav8rDbg7se1AGSjnzXGMZc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vm23SBs4yFyOlSzRr5xcdC7c+uTTbqNnnTklRMv+Ga063IZBFb7NRd8naUACgcCrjjfc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SkjQ/avQkhSM1PHHuuJN3UFMdumTU3uMeBh0DL/C5/GoY9nmu5G0KoBI74yT1q20bs4K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P471yfw/o9xfRQidCwDRMdhcAYwrdMnPQ9a2pU3UmoR3ZFWooRc2eZfEf4u2mhpeaTak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JYqcOgGOHAIYH2xg1+eGo+KtV1K+kvLu585lZl8xnOXDE8nJ64OPbp0rr/iF4om1bVJY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JDkoc54YYxjoPQVx+n6HdJLGl5ZSqzNu81W5YH/ZwVOPTqR71+mZTldPC07tas+BzHMK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4lzJcqJlZ/n87H3leJl6qRxxjBH41myWV3c5LRhdpAURjAx26e3c9a9aj0CS+cW8Vu0LA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pj+6Tzivon4c/BafWIgdTtPJjl5MgU9B+i57V3YjMIUVqc2GwM6rskfHdp4QvbjY0kRV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zVxfBUlufMaJmRTl89AvrX6WxfA+zeI2wKbhghyCpyOhLAH8a5i5+DE6zvetD5sLfuwg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jFeZDPIyerPTnk1SKukfnjceG4xbySRRY8hl3E5IIOOvpnNUz4cKCMbSC2Q3t3x78dcV9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BMTEUt5JQu115YMem3HNcFdfDC9F1JJNEIUVdisBtG0ZOSTySRjgV2wzODWkjhngJreJ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RRnONwz79OO/sKyg8yNyWU/Ug8/lX1T/AMKyuLuOW8cF9zsscajbuVTgZbJCqPw56VwO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DbyE9sg8n0B5J9a66WNpvqYTwc1sXfgv45k8NeItPtbyeGy0x5ka9kJ2FoQwLl3w3Rc4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K/ZR+GHinwjF4u0iXVItPvrJb+2un1QRQmGSPesgLQN+7K85P8Bzmv5d9T0PUtAlEd9CY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Z9fav15/Y0/aS8eXfwr8VfDG6ml1Gzi0u5kVLm9eW4R59sb+VJM4CRYJkYMdi8heTg4Y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RTE8RiKNoRk1qfV0utfsk+Egl/oV7bX+sWkgAj2ah4gVmRsZP2eI2u2RATh8spA55OPpq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roSDS9H1ZnijURQNZxWUbgL8uxfNcop4wCAQPpivyp0ye38gWNqHnuAATFbs13JgjA4i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NC8T6sI7TStGuAdyJ5l2PsSLk9X87bIFz32V87SzHFL91hKKXornt1MuwzSqYqs36ux9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4kePhPZaZL/wjek3DHNtpzNDPMG+8JrriY57iLy/94ivG9G8AeJdfj+yeGdIutSOciGxh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DJ6s59819DfDr9nvQrsw6v8AErxSkFnFiSaz0mJ9sY6/6ReyjYqDgkov1Ir6euv2lfgR8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+CJIdXlsxsitdFQvCWA4Ml3/qnJ/icM5+tccsvn7XmzGXJe7FDMcPTXssup8z8tvmzhfg9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FPGnxovbO0a1Q3P9mySoLW1UYIe7mbCEr/dzsB6lqZ8VP2ztJktbrw58JEad9jRHWHUp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ZsdnYADsDXxJ8SPin41+Mery33iu5CWFvIJLTSYCVs4c9GZes0o/56SZI/hCjIrz6x8u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jAyKynnCo03Rwa5V1fVnVRymdWft8c7vouiLN7PJfS293cs8s0sjzSySHc8js2WZiepJz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ezH/AIFmoI2QwRc52g49smrUSr5QfocEdOfSvDlLqz3LdEVhHtiZsAFmz061at0BhLso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Lf6gFyVO49uTyBVq3X9zvB/hAz6HH+NZtlJGPdxS+fcmJd7tFujBOAWA6Z7ela92uVtCc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DnnvVVsNdZPdP5mp705eJcjaqA898daRVyksbNKqHO5d4OBkfeNB4u5WXHXaM/kaW3bE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2+b0qYrvuDjkscjHHf8ArQIfLnaT1Pr9KaDtuIlXg7Wz+QqxJEFjbue3FQHm7hHbD5/S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q8YPJGD6HIqhpqjzIzkfLkHvnmtkRcNzWVbxqmHQ8Z/DNSimNuslHC9RgnmpQP38zZ+X5s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3AxuUj8asr8vmq3cE/gaqxJVtMeWoOeSWP51heMPFuj+C9Gl1vWplRI1fyIOslzN1WON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OSQOvQ26AMF78gCvz8+Oni3+1fFtyJGl2aVJJDCJDwxUlAkcY4C7gxYk/NgV6mVYD61X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X9Xoua36HCeK/FWo+Jdfm8QeKtZhN5Ku1IkU7LWL+GKJcMFQdyMMTycmuQvIbfUp4oP7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5jjH0K8e1R+HtCGsSPdXsbyMmZHGMALnCgH+87cKvoCa9z8MeArfxHdNaWiBYYFMc3lH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1C+g7Cv0y9OjBKOiR8Q3OtUu3ds8ltfDt5dlESSS6ERITCuWQ4/v4zx6dK6OHwHqFuMzIu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dcDp9Qc1+gHw5+CejwpbC9hWR/K8xwqH5Ub7uVyclvQ19G2Pwm8LwEN/Z0BVeQjxLn/g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myi7I9ahlDnuz8gdH8Da4lysen27NFK2GXZKsTA/mM/Q17xofwC8TXqRSPEY45SNpblk9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fftX6bWfhLTbILHb28duqtwEUKAPXArqbfTE3+XEfMUHJz1z3rgq57K3uo9Knw/HeTPjP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ZtRVFkDg71Y8Z6+mRxXpeu/s5+HtZjZmVA4jYL8oxkjC54OQOtfUFvbgMoxlQMt/+urxt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TrXF/atVu7Z3xymko2sfk347/AGTryyL3NlEXIBw8YJJPXGADXzX44+CvibwlFFfiCeWI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ggcEV+7dzYxglPmWE5LKvPJHvXB+J/Dthq9nJaXMSOssZTPfgf4V3Uc3qdThrZNDXlPw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+xXkbRSqRGrs6uTngJhu59M5r6w+Besy3Xh6bw5qV/NNf2krr9muXy6W5A8sxg/N5eQfZ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Uf8IneHUrOIGGXcz7E2yFe+ezFeCR6civOfCetahoXifTzLclovNikVmz5ZikxtYMPnjO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FdeYUVjMI+Xff7jycLKWExNpbH6CQj90B02rim5b7R3xgH/P1p8TLMmVzhgGHHGKGH77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vzZ7n2q2L8DjawwOHPf04qG8ceWN3QHj8adZgNuzjiRjz7n+lLehDB2xkEcVn1K6E8QUwS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lSlcGQAlNjKPqf8KvJ8sEnTIxniqrhWQxdj3600uoFaddmn565KD6davpLuVeo+UfgMVA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D+tWIkBTng4FDEJgO+WzwAMdiTToF++D2c45pTkMSAe2AafGAWfIx8xOcZ4H8qmw0UtT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1/CrkAKW77hg8Zzz0qK95twyjeNw6evapZM+QRgniqRVzOslCRhAPu/zxU0u4RxIM53g4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tkFKFiMFuffC1oJDvAZdxA9OB+PHam0QUWX/SAAcZzwPrWkIz5WXJyQcetZkgzNGo6k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QowQcnleec4NTYqLKFquxOCc7ifepVJDM4zypUD0zVa2IWMeucHJ4H0q4pUB2IB70guQ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JDYPSm220bo84OTwKQbmlmPovHen2pQ7iOSSP0oC4+ZSPKwScnJ/DpVtcNcR4wAA31qF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jIzSgjz1c5yATgfXpSY1ua4G5WY8bl5z2I/ziqduFAUDorHNWXIACq33lJwT0rPsuYuhJ3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GzMGeU+oIH4VT091jlkWTPOW46nIHXNXrjCu7DocE/WsyEFrxzjhRg4HtTYnualsqhWJ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myqgDgnv3xTrFh87DoTgZ4PSpbgAqpOMqePXmoZa1RBndPbu2Bwe3Ug4qWTaJWB/iTt2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ZJHfrRcSBXXGcsPqBQhlTTepweVc8jp9as3ZXLE87Ac8VUsJF3MoJHAyR65qxqAYwOcjB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oW+E1Fi/y7gpBP0/wqrGGQvu4y5P+falZiZ49p7AA9OgpQCzsw/hIHv+dUIlO0xNu4+Y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SAjnn/Cn4yrINxIOc/wCe1Vb5wWibGcOefy9KAHzuzP0AyD0/SvlXx+rR+L7tecGOIjjr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Ayc+hr5n+Ioz4wldiR+5hz+AIrtwL/eGGJ+A774QXKx6NrPmHGLu2YD6RsDk17NFHFgOh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xz+GK8V+Fe1tK1lAOlxbH0zwwr2W3i8yM9FAUYPbcCB+AxVYnSozKi/cRRmYbtsrA7WyD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KfKbcx6nGe2T7ewqVmUqHT5snHbnJxQXVJVxj7yjH1/+tXO2aEW8FlZexzj1/GtGMlQrs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VnzbEkTacgn7vocCtq4gWK3jmDYZuFUHPQ4/rScgMPakhX1XkH1qLywZfLGRkFs9uD/X0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wXcPl7DPTHpUcamLKsyhUyOe5B9apMDOvVIdfLLDaMZBwc/41VnMT25SQ7pG5Vj39fwF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I25z78cfhWXLbRmESKvI/iB6CgDg/HIC+ELqJEC+Xc27Ej1JIrw6MZhYevp05717z47hU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y1gJPT7r9fxzXgccmFYHqeK9HCy0OXEI+nPD219B0uR+CbOEEgZOBwf5VrXTEkhGJwDj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WV4ZaN/C+jZI2yWsYJ9lkP8AhXRzRjy9yDDj+7zmsZ/EzWOxltNsdpFc7SqqfT5Rk9et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s8YORgDHrVy6VY44wo371JAAPbg9Ko3E6INqYJB5IHBJX/GlcZn3gBUSISjA4DDjGe9V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fuGzCngnsSBwOR2qWQG4ABRwozx1IwMj079qjjTEsaqrqAvBz8vQk5HqTRdoDU0CVhqk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oJwRg+uRXm2txumqX8YfKJd3KnPX75AFeh6Jkapbsy7GmlXdv4Ixxn6gV5/ryx/27qun7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SOThid2fYV6+V/G/Q8zMF7qPQPguQ3jcwMuVudNv4Cc9d9uwJP0xX2B4NP8AaHgzQmig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PmyoC5XPYgfka+OfhBN5PxF0sNhv9HvIypOM7rWUA/ieK+tvh/dqvhPw+20yI1pIzcEs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OMV66/iHlS+E9BubeG1lij+0iVpyRGS275SOQR7D2602C0jijuyV/dJENpJ2EBTkAY9T1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nE4WKSNvu/fxxnKt71WktLlIFubiOUxqTI2CDuHoM/pW1jK4RppslhHflI3lGFdBkcDk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q1JHGdRV0R+QIx0CAZzkD27/AEqpY2wmuJ7q3hKNONoEgISJVPykDqSwPI70iPJaSfZo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34GHxngYzz7dqYrFNkm8+V7cqwlkYjA4GDhvTPIPNVdM1GW7utW+0WqwwxytbFQuWIVAd6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Rtraf7IrZks40kwcnJcN6ZwVBY/jWvdW0cgeaVPKDoikHgM/TPB+8MfSmJs46SWCzeKO9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iPCFuN7E8YA/Pirs13BZ3Fsbq2TZcyAqDyoUHjJ4/DFWJhYPpES3sTT3AyssUiiQF3bb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8wTtrMav+8tbaExiFkGxZVGAFJ70CudVpWpeHbKS6s2083SEpIXkmOzc/TaMZ5xjBzXQ6b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z0yCBdxlWSRPNMRX+FCR0NcUkNjEiSTcFioAjBYbwM4GPQ1XtIrr5ZbpGUbyi5yQY8/e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eVPc6bWPiH4lnHmi8lt42wqpGqKWPovy5GT6HIrOvNS1SVGi1C9uJN3JkEkjYyOcuSSP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JJbgpI28lDLyTuz09h0FSW1teLbrDIQ7ylhKwbhEOdpH0pObYWS2P//V99C5OKlAKj8a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TyAOcYrzwIACvOP/AK5NO7AEdePzqXy8gE8fh604LtXJyT0P+e1ADrRFa4jDYxuXvjPN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mnZwcvLKxb/poxYnH1NfZoxEry9CiOwzx0Un+lfEPhmASFZQCMIVPOMZFeBnk7KKPpeH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ndK08cid/O57EBsf0r9FP2Pognwx1q5CqDN4muEJHpDbQY/LfX5x6LbGeSBgeZINx9su5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9ki1kg+DryOMC48QanIp/vBVgjJ/NCPwrDILPFfJnZn91hvmj6ejbKkDnFfNHx1uoW1v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uLo4BYGNZRuBx7DoetfS0aheD3618z/GMSv45jtvLDY0q1WM52482SXeMn1HHNfS5krU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MLyye9vrC6smXZEqTxMmVHkGLBA9QM5XuBWaquLmS83xfZXuGhd5G2kvDks3A56D8jU9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c22NX8uVWUowAOMoOm1vUfWuR8XTpZWpTwvZ/wBr3Rlaea0tpltjO1sxIGXzHncxznrz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ddroWE+ttbQhjbiRz5nmHYudjJjoME/n6VsS+TMTaaS8ayg5EykFi743E8YJGAD2A60ln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OJ2iQMpId1QqMoCuAQvC8cccVzF1p99N4jsruxHmaZZo0lyYpQHeS6UhV44YKACB0xSE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mCXy4EnBlV9vzW+0o5Xqc7sHjFV9UvZfDunXWvQQy3AWGGWCJ2Yj96yR7SFB5AYu3rir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bvZ7mEykZWBolGVzyWZshmAOCMEc0/Trr+17FYrUOElhVrVpxuBdiwXJA7AYPoDTsIvD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p3MRiktxhF+XzMo+WJJ5GB0GMZrCj0+XTLe/uXaKG3WZsT3AMhit4lVdwBBYbmBbpxkd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pUuTOTMFATaP3i9dvPIB7Hp9TWWLmLWL6fT72MSRMkjPFyvz7gEYA4LE5PqOCKQ1cltI4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EUsySszBdq+YSBvGRwSuD2yfStG1imtpBd3SgyAMqKPvu2MAHHqT1rGt7iGO+vrOO0eS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PcKjOzqJNwixnb/DnOCVNXrp3mgWSKWRjGzu5UHarNtUMpIHI/uk+9AMEtTZm4NixtZZbp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FU3JEAdrZ24GemT6UmpaRLqdvcx3ly8aXm6yhKHZGoRiwkxjkFRj8TT5tWghlsjeOIoo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5AUxxj+IY5HWqmnX8mraY7afma3ZXksVlUiRlUFRw2DsPLAnBxQNDI4/KEJ1RZVkYNGFT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9flyD2zyKuWsGq3MsMAaLas7xXDEn/VR4btgk4xntk1U0jT5dK0qF2llnjuEkeMySFyE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x04xWx9qZbgRwbt6W3llXBRcuOCh7tkfOO3brQO5XaCTULhrmNRHFbqHSCfll8yMkrkd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YlvLZ5IXcsCjQxt82DGDnDcZz79KggjuJLdHhxcKtuYw33VllZgPMYg9COeaxrWTxRbe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YdEsJY003UBcg/aVmTMm6Dl08hmA3Z+fB4otoCNCWeS3UTM/lys/BV9krYI2qezAZweM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WGNu0nmzxmBC+FSIEA4Udyr5ODzms6WxkuryGAOCkPzhV4QEZDyLnnO4Dgmte0fT01HE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40PzxBcZZs9cryTSeqC+p+d3xO8ua08MNMwaQ2usSg5HBm1Jzk46Ehc+vevI8so3yMVf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we2Cf516n8TZo44PC9kirI8nh62lPGBm8ubiTtzzxn2rya4fZ5sexUizmRsjgqD0xyOlc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Pq24uRbaN4fhjUuf7Hs9nqMxq2T6Z31jybZb6JJeXTL4HTd3HpXRa/HarBpkY6Q6ZYxAr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zWDA4RsyLu8vlS3Qhu/4V8JN3k35n2NP4Ei5ZzpFZSRxjfsO0hv8Aa64/Wo45bcplxyST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2qaJtp28/Lkgf7Q6nP40+O0VFy+CQwYliBkqd2B07mosWUmiWK4WRGB3gnYTxkgjt25r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lyrAso9+c/8A1qvyW3lyeYAzsu04OcYXb/hTLiGRJ42hGDJ8yN79ic+3FXElo8W+PDod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ftl9IvpwiLXzdcAC3cj0Yivob47yfv/Dluw2kQ30px7vGv9K+fmXftjHVio/M16FN2pnL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f8TiK2VgI4YYYy+Dyqqq9Ox+Uc+lZKHes4mUZ3Fip6HJJH0Oa7HVPk1ab5clH2LjqFx/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Ftc7yFLcdsAZyB15/KvDUj07FFLES7Sw52LwDx8wCnj681cuRJ5o2Y+Qk59ABkcd+Kux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+4HhT0CDqPxNSXESqknAVpM7WJ4VeQCfdhT5mJRRAQ0do8MAO6RwDznaHU/pzUd1DLG8z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BwQOBn3x+laUKyfZxPtDOEUt2+YDgfkRVS7E08UTn53jLmTHG5duBz7YpxdgaMa3jZ3K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/wDVWnAkcFvG5+d3PC54GM55+n51XjVHuSFyC6g5I6jpxVm5E6xwLEF2kM2MZH3sdOua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yXaoE5ILJ9AMnPYmvmP4ttv+I+tKVx5TWyYB7rZwA19bqm0W8iKPMZzvbOQAQxP0618f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4jkXBP2wrx6JFGn8lrowj99+hhiNkd5+z1CZvHF/M2QsWlTZPXG54wPzxX17KhjRJcsF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lfKP7O1u83inXDyAmlKOP9qYAfyr7Cu1QRrGUXCopbPbp/KufGyvVN6Ef3aOZvHUsmHyw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AgkZGR48kEZGA38sGrV4gkjkCc4X6VejRE3kMS2QOfasYvQb3KVva43fL5eFUYUkdT7i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nJ2HHAJ79+9LEjsWJOdxUY+n9at3DMqllYLhGzx3x1oIMDT41W0O/jHJLHFXnMcSNIqB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f1qtYQsULZGOmSvP5nNa08KspJLA5THPHTn0oGznLpWjt4y/OVwMHGD756k1dHl28H7wE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N1C0QRq8YII2jIG7OSPetRIXcMVwcSEdx0ouJIihcmB9rI5yh+VuenpU7Q5hdiNp8s5B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xOzp0kCgnBJq/Par5UgxjEfJ+tIZgWECmBnPJYkkAYFXJIVjUBM5CrxnnBp1iGaNkABC8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1dw7VfDDdhT0xxjOKQHNaiHZcMrcr0A7nv8ASqyiOGMAfJhs5bIzx0pdQfMq/MSfkwCS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GlRsZxu5+bHQc9c00JsfbSyRwyABWHychs8GrNy6+Q0rDAEQ9ucVUVImUqy8ZUfdx0x3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Rr/cI/H8quKuQ2V7YiO0fcVy2RwScVFuWPdkEcryfYfnWMZXSF4wzYbGcfKetLIpZSck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2H6tP/ovlqV52nB65Jqzp6qsACbcDJznPWuU1RnymCcB04H15rqNMjimjUFepwMjp+VDW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VkOVZTnHGMf57VFOgEcjYHCN0/CrZiEZKxcfMB8pxkge9UtQllSCZQPmEeDxyfX/AAqU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ZlIwe2c/jU8QG9juIYsMccDistLiVoRgbfXAIx+fatON2RW3/wATjnPrVgLelmzkjBCj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sMapEuTkgEDkH+eKxrnf58ZyGBlQYVRjGe+a2ykborNGFHPIXH6rVrYxmWl2hNzBgTKQ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ItvM68EJwB0qWBVPKudocnGd2ePQ4NVtTP8Ao83I6AAAe/6U0Sjn4LeM2iyN1bnJ9M02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R+FOjcGHZnn6luM/hRcRuruSMruHt2ps0KkmQmMLjAO7P+FCuYoWAheRcZzGwOPqDzim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LIM5z/8AWq8qZ8wy4BVASTyBQgvZC2c0TFxvyfLPysuMfWm35LWm8lQQrfT0zU1tIpLg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PXp+dVtTEwibYSE2k8Yxn3BqkiOpRhjHlIc5DNj5flJPHT1pl5JsiMaA7jkY6/8A1qit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wAWb1x2AFTX0bLGArrnLdBj/ACKvqHUxIQZdRjkb7yRuB7fXtTtn7+B0HLq/ToAD1p8K7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2zjtn1p8eJGtJFydsbHcOn6+xokUh1vvw7tuQncADyD79BgfnVYTMHEGNp2s4/FvX3p8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Mc9elSyW+2YsDgoEUnue/wCWTUlMjXPzsxyQFx69KdGh3hFXsT17etShIkLgnkbOn0qS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kNlzztXHagkohmhnMZZWZCSSPuqCePxpIwpNs0hHykEYyP8AOalmjVEMqj5XbHpnFJaM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x04x+NAFaSVWMXBUCRsHnpVyPpKCy/KCFBAJB6detQn/AFUQPP7wkj69qQFGiY7QQd3P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HR1dIjyjB257YIGPWo4/KU7Bg/LnB5HXtUhc7lBBHyn378/rSBQhLtknZj6nOaYEDNHH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Prx09alhXKAnjPPSqxYrMpXO4c9McAVchl4yV+UAd/U0WAyGhZmJUkYkPX/e9qYytliw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mtaLDEEEZaQ/Xhj+tV9wK/NgEy5I/LNF7CsQIRHcsTyAR8pz/WnFQJ1KH7xJYZ9F4H45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OcSPjJzilW3EYEmcZU4wTnPrVgWWYJISCANr8Z5HNfJH7Rfiz7BfLotteOJBEgaFQdrs/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ByK+tSuHSNSOVPB65JGM1+dnxr1Zrv4l67ZRtJuE6wyCPaB8kaKOoJJ44PGK+h4aoKpi+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6s4Ye0erPD5tPnv5lnMB37gWAbLe5IzzzXqejabdeQ0Eoa7jLbmhmi2YH95GIBB/H2xV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JgpBxuLK7tk9gFwMn1r2HTPDl9FdAlFt7dm2xxzKGO5vqw59ucV93iMQoxdj5ChQcpHq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ivLiCaR5VJHm8heewyfp1r640LS4raNYyFGcBQvAwo6YrzfwdY/Z7JLePaHVBkowwMDk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bFnCqCenQnr+tfDYurKc25H32Aw8IU1yo6SK0jnK+dgDso4X2q7d2isgYpnAGABxjHH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OQQvPXPT1NOGpNt2KSGPbkgflXDPbQ9KENdSybO1uIwsiAkZHTjJrj9c8JabqpW3ngkdA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3Gc10AvriVxGoOMegCitKF2dlAYswHJHT86zhKUXdMudGLVmjgdP+H3h+ycK1mATncXUP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WrF4N8PQRSrcW8cxk+UGRew9OeK7ERtks2SevHNZl3KXBweRwR1PFdtKtNyu2cVTCQSs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WiXcMltJCHgkXhhwyk88Y6Y9fWvhyMeLvhbrtzpCaneW2m6ipRzYObaS7t8gtE8kRVwr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Yr9RvF03noykjC85POB0/lXyr8UvCiazpphUBZgMwSbQdrj9cH7p+vtX0mXY5wlyy2Z8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LVHtfwG+OmoeH/CDaTpmh2E7xylra2N9Jaxqm0bmfcJmkYHklTuPJ4ru9Q+Ivj/WJXvB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KaZaNdyrjptnvGCp+ELA+lfnt8FdSv7f4h6ZZ6pIFMcslt9n242syMuOWJBHXGOlfdsjB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39qjOs3xuGqKlRnaLXQ87LMowlaLq1YXlfqVr5L/xEkb+JdS1DWvLk3qNQumkjDochlgQ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p96sIYbchI1Ea9AFXA49hSx4jiKYAYMcds9KgnkAuVjXqNw5PHQV8hWrVKsuarJt+Z9P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ash29kk3RSqS5HH3SBU4Ywi4L4+bJHcfXpVcnaqNwcsP84q7LMjLJswBke31+tZM1Iztx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gZq7bIPKVOfmJP4H3rPllRrpQp+VEYn8hj86uWk0bSKMjOAD9cZpMm5FMpRdp5GeO46g+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ASPlwF5/iHIHWo5wJGwgG0AdPr2oD7Yp4yCMKMVJSIJRtu24xlQOnIxmppgN0Xqowfof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Hyup+tTfdhjWRvmAAz196AEtYt8sQGcAscH2JFSqVFwxz3Cn06+1JaSMh+ftuOfqxNV7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Q4/D+dAG6V3xt1bAzxxWcgDTxEg8bs9/r71pxcWsmc9hg981mIGWeI9NwbAHHepiM3ZV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etYsbnADMSc8Zxk/hWvctgxs3UqP5isXId88fu2IB9aIjkQXeFRmQEkk8fX9KlCF3lf+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EbY4OP0+lWi6rC5PBcc49qokZabjcIAMgvnp1xivyq8Svd3PiDVoZiZHt9TuFjOcoJHk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9fqnaOfNQ7sdD9ASOa/K++uoLzV9T1eBF8ifVLyaNByCGmYx5A7nqe9fX8Jx9+o/JHzv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jw9DfrBJpyAgPMZHKgDe2NoLEc/L2x9a+6/gd4MsYtI+zeYcSBiZAvB45yT1zjn0r5C0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rJDC3mKckbvvFunZiPrjFfeP7PD7rCaKV9yQttAPOXPJx7DODX0OZO1JnkZZFOqkz6d8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VFMkz75H6E8AD8h0HaukkmEe4Kdz55HSs+1Z5JCy4+8cAcYHv+VaiyxfaYvkUE/eYjn2r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29KCSCG1ndhLIjKjcgAg9e5/wrstL06MRebkHdx9azQzzGMJyueVUV1+m2sSxYzxxhTw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MnaJG1mjqCiKD3yP8KJLJWXBA46EiuiVIkGQMD165qO8dBHuA6j8K2dJGCqa2PNNUtja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7dM+mM1x93NC8YKc5Py+xr0HV4jcwuTyqKScrk+4+leYmOd2BhH7rptIx+RxWdnFnS1e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HRrHgq9mUDzreMyROOqlc9e+COCRX5g3EslwLaFY/MuYpPI9VeOVhjP8AwLI59c1+0Ot6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Sqdl1C6c4HUf41+OHi+1k8MazqOmeX+8inlRHHGTEc/rX0uTVOaEqbPkM7p8s4zR+gXh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mVo4kj3eoVQM/U4H8q1pI2EnzbhyDyevOK5XwXqkGr+GNKvrYny57eN9o52nYAy+vBrs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93nPbNfAV4uNSSfc+motOmmiSzTazk7lAJx/nvzUd3GWt3KnncOFPv3qxZDLsAQDk+/OTx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wvcnPpjFYW1NehHGdyuBySOmelVZYyr4GSNuc+9XoE2l5AfvqoI+gqvc/Ku4MSSzZ7c9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U45J71NGJCuFHHSoLlpAkQj5ORn6YGasxSA4GO/BoEKyupBYAFsc5/WkQbpH3A43dPX8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MduPaq8MmLn0+bHH41LH1sQXwP2c47MCMdRzUobcrDOfk5yeeRzRdNlJwoBwe/Xsc1Eu4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78U0gZXs/ltkzyVDA49AeDj6VsKVS0zkkbh+H4ViiQxxDeOqgexrVBP2Xju3SmJMrEp50f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K7oEYkAFScjpxWe+FnhIyVZcdOCeKt3jsph56Bvx4pNDRRlJ3EJ97zCTz2q4qhYioAA2mq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UgNk9j060huRlS3OVOT9R2qeUVydWCrI59x+Q6k9qgsiWj346knr+tKknnRsDwpJ4/z6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XTPGPcU1ELnUMrC3VmwOeo//AFcVVO4SRsMcr2+v8qR582qMPUYyR6U3eqvAp4yOPzFS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4HHPuetVI5HTKxn7rjPbip5ZGDxF1wCWAx3A/rVKMg3UiAcFN+azNWy1KGJdflxjoOap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44Prx29qSW6yT+Ofp7VTMwePAIxuP4mnYlsvW8v7rcBj1zVpXYQlmwSSMEdayxcBIip4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5KZ4ORkD6VMkXFkMzncm3pz/Oq13IPNjXJGR1/lU9xuiSI9+evvVS8AE0XTk8Y61MRyEs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eo61oXmWtWB+gx1BxnPvWLA5W6aLPBA7d607p/3WZMEKRwO5xTaEpFaARucsASiBRnvV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cvhQOOn86ZHIArKg+ZgM85NQD91akDAO8kZ9Kom5pQIv2d5G+Yg8Z/rWZf4UKQQOpAx0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z6Dv39ay76ILErE5G5m9AP8AOKQLcW4kUqmOSW5B44//AF187/EhfL8VgtjMlsh/DLV7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8V4T8VSB4mtJeoaxXn6ORXZg9KhniFeB1fwifFtroIyF+zMM/dzuYc/hXrunTh4JG65w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6ZHWvG/hJOqjXYmUjdDbNkn0dif0r2bToY1spJAeDuKc84OcH8+KvF/xGYUfgGyLErRq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9CKo3EoWUYHHl7iQeNwx3/OtBDHNb7kIZRyvcdTkfn3qhcFfNVGA+UkHjofSuU1JmkEc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FaE14JvmwAI3LY/3jn8ayN0bHYxyfvHPfPA/lUUlymRtxtPft9KqwDxcfPERz87ZCn5gM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XBE4UDgZPXp+FIWQqH4+RRg+xNV5VEn7xM8jBPTinsBauWB27efmB69ARz+lZ07IzSRQ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elWguCr8deR3/L6VmRlBNIrH5nXHofbNMDnfFuJPAWtKQSYzC3OD0lUZr54eQLkn2xX0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BAhySIo5G56gSJjNfOjvlgy8n0rro7aGFU+pfBmZfB2j5ALC3JB6YAlcV1lxvtwpY4U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+tcl8PxIfCGlFPmPkyIOmMCVufrXWXeEiUkgnBxn3JGOaym3zMqOxkXMTDbKGBO0gL0x6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xXkNnOfTqPb2q9JsKBVDNnHYg/hVKdmgdoiDvzgDjuPXpRFjKs4kS2j3n52YE8/3c1Wa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C44+vFWXDyKUdiSWYgLz144NUZI1XYGJJIAz15FWwNzTwz6jbyIPlByOM5wDk15t4ygx4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O5lU46kyYJr1DQvL+2ZJJk2n26DtXn/jJ4x4t1eTqPtCtg9RmNPbt616uVy/eNeR5+YL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cfEXQ4rhSFna4t3wfm+eCVQc9iM8e9fYfwzghPg7R9OeUp5QkDuH+YiKaRsAHIU+vHIr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fxD8OySy+UgvwrPu2rtdSvJ/4FX238NDYT+BbS/0+SMKEu1YAcl1uZMPnqPlIBz2r2Ob9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P1ISTSMIp5WaQknG7ZGc4LfXH4Vb1TWWjD2chby4VDF4xwQw3YB9eDWemoIbFVhlW2vr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e1fvJn7wDc454ottSscT7njLTSYldV3iRgg2sMZ2qvOK2TMWtdS/Ao1OIX0PmxxqvylmH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U8GrTWyXd+ssM26aNcuXBXdgY9OSOeRVDTY0sntTvILeYwTBEXljkY47k5PHWkuNWik1K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48ooWJUYOeOAe/bNVzLqBsLDtje8VCzuwiO/DRxmMfK4U5zzVGwvHuZJY2BlmgcLKG42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mmaX4hivI55icRxTGIRurICQfmbBHIqrNe2tw7QsyCNm3IyggA5wQ2QDjtS5l3EWxFYbI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Zyh3FT12kY9asRSRvcK/nPLIrlm38AZ4O7pn6nvWJvjtYLhY540kZo/JUk7V2A5wwHVji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YZL+6+zPeOkew5fEknRcdSM0OaEX98SXa2lpEQAwkVsfu9vOcH1B5qvpV62qWEd/KWUTF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OUzwemRWbpfimeTVtStNcnit7e18uK12DaZlZeXPTBz6dDUWjWmhxR6jYS3gMMs5eKJm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7x5x60vaLuPlOhVgxQu2fJXaoPAyOCfyqvPCscisszgtjakZ+ViT147VQ1y80LUlkisr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qmOuRlQB14HJNTQX+mShWh32zrg7Jfm8vcOVBHX2pqcX1E01uf/W+ioyOw6+2KVgOc9a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SWB7Yx+teeBOvQ5Yn29KUnghM4zn8veoFcn5QTyPTOKMnGFzjHelcCO/lWLTL+Xp5dnc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/ADFfG3h2YraXEkgG4IzZ6fMewr678QsYvDWsvjGzTbvn6wuP618h6XEZLCTbyXyMdBjn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nrE+q4bVozfodfpNvItzC8b7QLOLP1Kkn9TX6gfsvW/kfAzw+5bJuLrVp/zvpk/9kxX5l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cdo4wo9MbBX6j/s7Qi2+B3gyLGN9rdzf9/r24k/Xdmlw3riZPyN+I3bDpeZ7aFAw35V8r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Q/u1kWWGyicuSFQx+Y/bnJyK+pcFgfSvlv4pzSS+P723e3zbRiyYyvym8R8YGQdyZyevY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5nzOW/wAb5Hm0SpbgPEAkMbSIHfc0pw+ShUcBRyQfQ4qK4ljltbuaK2hee3h2papldwkP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3GKqWT2Vnby2tskrG6kknjmlRjlHcmVgnUrvOQAOpNWrJo1gOoy3Ek+90W0CwGJ2G3Lbg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86e91GxLcwWsB0lopLtrmbquYgzghUJ6hew9D+dNgOnaVBNFYWrPykhgC7CZN2xSnYlScY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lnjt3jikR/K8x8/dddwyoxz2J7U66gjS2t5rhWSOKQKfmBKg4xIx7jHU9h9apITFudUj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KKPlZpSxG15iEXcBwRkBQaNOs1054Y7GEW8R3vCsOdn3ySoOOjOxG3+lWtb06KUtHOnn73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RhypYHBIPt3x6VnlGgvWigui8cCjYsQLuzBhu2jPJU9T0/GlYLFX7PDLpd1bxKLKBpJEE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wq9mA4GO/Oa1Js2lpCXi4jWPNzgsQmFyBxkbj+NSy2iWdu2yBlaK4VGZm/ePIzfdIOQAh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C008DPJc8EBt4cKxUZDAdC3OAewzTYHm9xBpvhxYNatnM019r+mWTJcSOMrIDFnHTCA7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oInt5prmItNbS/vZomxkM2RkKMENk4weCKbYSabDGxSMkrvKo6hTtQ43JkZIY457mprX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uWhmvSssqA+WxDIqhcjqMKD/k1DY7mCtzpuvJDfeStwtuY5kE0YJJkXK7MjAHQ56girt0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linZFAVjGWOUz25PUYwM1S1BE0i7tNCsB5alYd5jy6iDcUfdu6Z4yOMDOK0lv4zA9lIH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oiR/Ki7s9SOmTT8xruS3gxEmoafJCkMkZeSGVjsmWNSC6nnhP1p2pXFpp1zp8l7Gwe/l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nNyCAOirnLMcDHXFQTRSCwSO1tVuHMAUQkZaOLd87exxzxxnFS3D2+r6/aXkMjmO183yo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m1mYnqCgKkjjNILlrTtMktYbmwS5LxySSSRHHmGMZDFRHwAFOcAZHfpT1tr8aaJ7h9zzl3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8hIJ5PHI6VqajbNdQr9kuChjjCwiPblfMG1gRg5UHrn0rnIjdjTPtvNxNaTfZyrqSQcA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Bh2pPUNWbqIi7rG4nJkmw6sg/dxMAC2AegLHBqC7iih0zUbuVFLC0lU28bBgQobcwbqre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9PfUIJbo36tb2qpiFHkGdsbMM5AON/wAuAef1rO1UGPw14uv4WQ2z2FxdqqZEuYreQFzu/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6IEtT4C+KgKa34cgTavk+DtE25Pzb2jlZs+w3ZryadEa3uFIHzg5OeIztJ/DB5r2b4ywt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PkaHodu4OMJmzjO38N3NeQTuLq1uIio3SKylf4irLtGemcnpzXNHSJ3x3PsLxxBFBqPl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S7egVIUAAHXpXFSHfgEA78kD6EH+ddr45mA1vUrSDgQSqoY8kbQFAB9gOa4m3j+0SKGLb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vhEt7n2MdkjStSXlDtwu0tk9M8mrM7ncgCY6/KDuGM9fqcVnQD5V34ykihwTyoAz/Pip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Dn5SP904/XqKkoklJYqhkIwjrz0+XJz+HAqCSffcxs3IAVQF/Q+9Z5uEafMrbShwQRk/M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aUIsuQQNpXA53dv1FWoi30PE/j9Kh1jQwgHy2F04x0+e4Brw/To0n1Swt2H+suraPp13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58bppJNf0tHXaIdMA/wC+5mP9K818LwtceK9DtFwGm1OyQE9szxjrXYv4djl+2fed9FHJ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75PbDOcD8T+lYWkusaMigBpHYb/4iGHA/HJFaGp3QXVHaJdzJPnOBjhlNVfLLNNHCBiORd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4rxrHpFS1Qtd7sNiNGYsehIHJ9yRxUzRNc3TwkMRGhcnP3cZxj06Uy1ZxMwyQhzx2+bO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6co2Ny+ZMM5+UANj6mmwYr2zJIYY9x2gMCvOTgdfp2qjcK0N0YEBDv8AwkZyTkn9evpX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T5a5ZiW5GDnA456ViCSSTUPMmUM48wr2++3p/OkgKdwpbUI0T7oCqfbDKx/QVLe+W9pb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lYcHYcZPqeTxUV2zC+kZ8hlw47dBtwPf/AAq7l5miTcCUUlRtzkA4OBVCIoY127lblQCc9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PPiGwbx/4n56apcpz6q+3+lfaNpAFuFjlHzZZMHuOFGPxr4m8Zv5/jHxBMxJL6vqGT9L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xM58U9Ee2fs3RFtS8SzqCxSytEBHbMrHAz64r6xvkkWZmI4+Tgt0BAPp2r5o/ZlhM1t4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k+n7w4r6kvY2EhB53bf84rhxT/fM6aPwIwHjdUcAg/KvH4+tMy4X7zBmc9eRWlKioNx6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YRiQgcfM2BjHfjnFRHYUtzciiZbcy8cvjPQkAelS3xZLaUqRjy8D3Jxj86igliZUVY2w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qfUIzIkkSDPCqefXFUQjItJSE8tnAO7Bycnj2FaFwXCsDuPIHHHt3pYrVmyEjIxnOBj9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GTu798fpQMyZomUICNoynHU4zzVmJ1CgDIDMckc5NWbpQ20LgE7QM84yf5VnptEkcYYE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miQEDaSSJCTnP4f40+53tb3Cx9SAD9cjPrUqAAKpI5JPv/kU5xlZCCPv5HrjPagDm4L2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GccE81cubiV42DoucKCc88emKkW2hyWROcnHGTmpLqJSm3BHQ46dKVgOWuVRpkU8cxsT3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4gWyu5yOfwFSXcS70dTliUG3t15/SsraE2A4zu3cNVRV9CZOyNo/2YYJXvdWi0pImybi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RY4/mZicDGV65zxXAar4luNKhSTxTY/Yop+FuoJlmgIU8l1H72Ljn5lxjq3BA9T1rTPh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hYuoXEeoXKGeayhlYPtc5RNiAnhcE5xySM8VwOs/GHwL4aVB4A0W8l8T3aiLTLe6hUyXE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Qopy8r8AcAMxAr7PD5JQ+qqVVNS3ufD1+IK7xTjQV43tYbay211aCeyaOaORdytG28EH3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OpQ7gwxnriuE8J48P/bW16+sLe61e8a8Fja/ubO13KqtFAHOSCRuZuNzksAM4r1WSKCX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EHjHrXy2IpKE2ou67n2FCq5QUpKz6o4yeDzihJO3epOK6jTxEkSKrY3Pj8T0rLurSVJMK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PNX4FcPAoOV4bnB6mud6nQ3obyDEgGSTknjpmql+AElc5wR/WryR4KnjBzgmo7yAyxuF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JqVuSc1GFeM+g7dehq05byyVXnfx+ppy2mFGGLZ2k9ufStJbXPAUff3H2ODVNgYsxZp4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16f8A1q7W3Akt48DG75vxJ/pXNzQSiVfLGfnU8dsVsQGVWjQnPy/xD88VcTOoWlheMKzH1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EEgX7xI7dPzrfIbMfYY9z3rD1HIhOP7/AHq1uQtzDiT9yGUsT646VauFhAkZGOBIvXp3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AW/hHfPrVy7ALEclWkOcn+WKqxTZi3HzFMnI3Jx06c1btG3faA6ghVXjHXvVe5iVDhBg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QdwSc8HOf6UJCbuixFaxEONmBgdvU8Vi65dWkMi27XESSbBhGIB5JzgHrXRoUkilKyA42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P4vtryyl8IvZwTxW93LNukRSzHC5OSCRwpAx0zXrZRlbxtV007WVzy8zzJYOmqjV7s2d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uvCj2qvPGr7QjdjyOn6V4rrFzq+h+Xc+EobpriXIhsIQ920srsFijhj2tIxZjjC8egz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LpdtNBfJC7hf3ijbnBG9cEEqw6YOMGu/EcO4ilWjRTT5tjCjntCpRlW1Vtzv7SD95LuON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8Kt2sLC2ickMAhGB2OMV4pH8SX0mRo9UuLOaJvl3STrHKB/uFsye5WvbfhVb6J8Tp7tbHx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EjYW+tXDQtOHyN8ZMiqQpGCM56HGK48RkmLpvWP4o6Kec4WUebm/BlNo3EUTsM7dq5X0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xO37zO3aDx0PYH1r1m5+EdrY3Qgm+LfgaSKONneDT7j7VfSqoJKQ24mJZ+BjPH9PnHxK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7lbG70W2828ab5bW4igXP77aG2yAg/vBk5ODkV0YPhzF16U6qVkvxOStxLg4VI0073/A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7rAHj2qV5w8u3YR8hLdQCPrXM6RfS3unx35XYLqKKZVI+Zd6hsH3GcGtyQgy7s4+UDk+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9tVE1cuXFxE/lrvVSrHavUnjPaqtp5YiiEbhsJnjPHFQvkOnK5GST3zjFdZ8Pr7wQ3iK1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/oWqKljNcxO8NxYSyMPJuY3jKsNkhAccgqckEAguNFydjOtX9lBzte3Y5BXG9kCnhyee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eOO0eaTekaEjzfLdowwxkFgNoPPQnNfQHxe/Zv8AFPw30Sbx14MubjxT4Zs973lvMuNV0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QEuYYwMuwVXA+bbgGvRv2XvjV4T8M+Cn8P6xrFlpwl1q6n33zLbxPFcLFs2zSEISCDlT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WdX2cl+p5WIz6jHDrEUtdUu1rnx6mp2ly0UOnOl25VFRLfMsjtI+wAIuSSW4AAyScCrF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/aXdmtvhZWubWeBY2z91jIihD7EivoP9qLxnoj/H3wO/hqDSry30W3sNbuJtM8kz6jLc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biY1SPci5I3Hd2rrde/a3bwzB4gv/Dfgu9hvo7O4uHgv9TiksTJDE75aNEMjY24wMcd69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mo393y/zPNxXE8qUYS9n8Xn5nx7JqcEkiT7kMJBBcMMEnjj1/OroZVijBYnJXpzyen4V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i1KfxL440K28XW3iW2JvvtEEBVZrgrcTNDAyeUsa7lQKMYUAA5rQ+JNv8M9B8R6XD8N9U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+HL6Nnm0tMbopkuCzYhmYlUikJfjcpK81y4jIMTToLEte53O/DZ/SqYr6o0+b8DmrR4z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DsRmq6FizqyHJYMpwMH1ptu0iositgkk8rz0Jp7BV5KkZwR/SvFlT1PfUrobLJEu9Mgl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DSvDGfLXewX9cgdfxrPkYyXDgfKc7uvvVi1kImkRjuVgGP145/KrVEzdU1bNXkvooWXDO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V+Zeq/ZNX8e6zdmKMF7+4/eO+7JLE55wM88jNfsh8E/hzrHjvxxbz29q8ljpqzXd0cLt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4FC7yFdqkY4yeATX5TWXhw6ZqTw3IaB0kk3AqrsvzHv2Pb+dfY8O4V06U67W+h8tnddTq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aJJjzLdG2RgKXXCqAO/y9/xJr0/S9Hjj02OaB5g2f9awIyM9A5JJA9uhqCw0xJrceRIM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E9Oe+c12NlbyTFY3KkqMRocsFUc8A/0rrxFZsyw1BJnpvw7jvFj8yeYNDzgBckgYxye2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lV6c89vQ1wXhW1+wWEcarl3G4rnlc+pH8q7iGBy2GO7d6f56181XlebZ9lgqfJSRqRL8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qsg3TYQdgQOfwFVYoRGcnk4z83X/GrTyMNqoyj2HJrnudaNhLSyYBAynPfk5/IVOthbDO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xrHilntX3scEdd3T8q6S2vBIm4DdxkMMZ4q7JlsoeSsbZDdM9DwQfUd6xNRgBJePH0Aw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uhfOT1Hv7Vzd3KFYrE2ZTyFIyKqOmwHhuvxzvPIoYNGM5z1HrXk3iG0R7eQt1ZeB2A96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NmQecZ3fX3ryPX2R7ZwPTt3/AMiu6jJ3sebjII+WoNMi0f4oaTr6KyeZqFu07bCYvmYR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9qNt3YbI28c9/SvkPx2s8dms9kTFMjZDdRwc8/lX1dZXK3cdpe/dFzbwzfRpUDfzNa5y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8LALknUp/MlNzHGi+eCCXO0Nx+dU7iWCa8T94GLMSRGMgccZz7V6b8JtD0bxHol3da3HD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zqjgCNwFBDKeD061S+MUvhDRdf0Xwvo2hmx1mKJ73UNShbyoZbZ8xLB9nXEbN5g3h1Vdo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9Vp4T63KStbb1MKefUp4t4SMXfucHcK6xAQjeTIu3HBOKVnkaB3b5T7cEY/rXR+EPDx8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rYGysW1BpWj8xSsbhdvJGMk5ya9W1T9nPxk+j3WueHtY0jULa0gE8qX039nEIy7wfPlJ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plu9cFHJsZVpe3pwvE66ub4SlV9jVmlI+f8AIeR1DHcFBPJyQcdMVrWtusRDyNsG/wCX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VyC6iW0ybVbU7ZPsjMp7Aj5gT6/0r9845PD2v2KaVf6bpOqWgVFZEiiuIFdVHylSCPYc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PF865rNHNm+dQwPLeN1I/DpycEg8N3B5qF5dkErNw2wknPGO9d58VdW8Lav8UPEx8F6A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tMFojkxvcWM0kM0wj+5EJHXiNPlAUHAJNeY+extZ1PZWH4V5NWjyTcL3sepQq+0pqdrX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e8Y6/b+HfDVsLy+ljmnCPKsKCGBQzsztwo5AA7swHqRnanHeaRqU+i6zaTadqNoV8+0u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AkMp52upKNjgmsW28TeKvCOp2vinwdfvp+qWIPlvjdFLG6gSQzpkCSCQAB1JHqCCAa+s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i/AGkalqdglnqUYkgbUY1WS90q8gA86FyMb4c4k2n5JYmX/Vvgj18vyhY2i1Rf7xdO6P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LqL929L9Uz5einRQ+0E4YhR75NSCVFXd0xlgOmKz2stQ0q5vdC1dY49QsZdkvlHdE4IJ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PmQ4z1DAMGAjjlYho3+Y9BivHq0XCThJWaPVp1IyjzRd0dlAqPZljw3y9OoyKzmGJrcgH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W7HlzL0Ee0k9icD+VRyYZ7cggE9BnB5I/lWKia8xdvWbEeByEI/XNZAKCVxIcFiCoz3P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0jjB6NnjPfjrVK60V4o9xVySVGSPuhRxWsaLJcrsPD/hjX/GuuweGvDVq13qF5vEMW4L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AA9T0q94x8F+MPAd19g8a6LeaQ5ICyTRn7O57BJ1Bib8G/Cus+A1tez/ABs0SWykKvo9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CHCeRFnBzhmkYYPHGcV+gut+K768tjourySahHcnypLdm82J1PVWQ5VgfcYr6zK+GPreF9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M+IvquK9jy3VvmflArRXEbIHEZkQoHByOQRxjNfmO2meTfzQeUIl89z5Z45DYzj1LV+t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/EG40/wTokOk2mku1leG3O1L29QgyusS/JEsBJhAUDcQ2RwK/MjUJRD4m1u4jIlklvZk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7EdB9K6Mho+wr1aSd7dULNqzrUKdTltfox1vbC3knWTaqW6pFhuwABbjuTX258Bbae20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i6A8DYep/PIzXx14b0xvFfiW002A489/NnYcgRx9c/XPPavvO2u7XTrKxsLYoiQgRLxt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3ZrUfL7OO7Iyigub2j6H0DaaiI1Kqw3NwBnPXmtuxvrOZd0ksauTjLOB07V8paj47nnun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l2FrcNMYkHBOIg7Z9Btya3PDvh3xjIHuLXRdWuXlUhJH0bUJM57szxIOfTGK8SGC5l7z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9D7F02KST54hvB4wvauztLb5tkpw+Og68etfF+n+Dfi5bXaXFyviY2yrgxQ6dPCqHrwAD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V4xtdEjjt/EdxdW88YGPttrc2/Jxu+aaJF6jrnvWssFGCunccMxVV2R9B2sSK2JRyfTr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cZBOG6ZH09vWuEg+LHgJoldvEOlK5HKtfwKRjg9XFef6n8bfB2tX8mn+HtVg1a5jGPL05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A4H0JFJUW9LFRqpe9c9G1C60+3SR7idU3JjAYHg99o5x79K8ev8Axp4NdsQ6tFI6Agxw8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gvEvgnxz491Q3htLy1hkwyvcXf2GRWGBlYoRI5AHTI/CqEXwC1e2WXUte1mFDAplU3Fr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MI2JHrWn1Sjb35WZlPM6kXaKO3k1CKZI72NvNhZTIkinC4HXA/mK/Mf9pHQG0fxvc6hE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PJAkUbZFH1BB98V9lXTa/wCG5IdCXV7ae2myI5pLGVFYkkjd8+4ZHtXzl8arLVvE2o6H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7PLLJZSIkyISgwyOWyFyOQeeK6Mvp+xq819GefmFRVqTXU7L4K3EreB9OgcN+5QxjPAwMY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2e5kRLgHk4K4HsK+f/hP4xs3T/hW02m3en634ZgkGomaSGS3lYSkAw7PmA2spw2fUHHF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2lXnGetfJ5tSccVK/XX7z18BNPDxsaVow3tyODnj61EzsXl3EYJIH40WW4XJBwAwOfwP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H1J4968zlO2+gWzJtGSc4NV7xiqsVb7r5POOoqH5hIIl4KL1659qq3spHmM54LqOnf0/G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ekIHQY71UjlKzrnGACa6X4b+Ctb+KfjnWvC+lXkdhHo2kW+pSTTR+Ype6uDCkZAIOMKSd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8a+B7x7fWbEXkA+7eaaWuYGAHO5VHmR4GSdwIA6tXXLAVYwVRrRnBHNMM6zw/OuZdDm7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HT0AqtFIvntk8g8DHofWmPdWzpHcoymJsEOCCuD796PCHhnWPi945sPhv4Iuo4rrVJH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YREG4uMHhmVPljXu5GeM1hSoOb5YnTWxEaUHUm7JD5izTOSMLuOeMgDFPgci2QtgsATj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S/BHj3UfCOj3ct/ZWd3LCk7bWGyJiBuZcgkrgkjuar/aPMhBgI2Ooxj8a2xOCqUGlPZn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lSZOCHt0D8t09ela0IU2x4GORz9KwrfH2NNxO4ZJOc8ZOKvZb7M4B469eeK5WjsTsS34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/Lt+lMu5cxwc5AJx+FZlzMrQMHO1tmRiua8R67e6HBYSw27XEckojldUZxEhB+covzEA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fNJRQp1FGLkzqnl8tiQT8wAxgdqjBWULjjJ2/wCFecN46E2Y5Z7aMblCsLO7cnJ5J+UY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wjpkQbw/8SPC+sTGMy+SdP1e3OVAwpmNu8auc/KpHY5I79UsBVh8VvvRxRzCi9r/AHMz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WP61HNskQFyPvdBW9Db+A4tHS61H4reF7e58nzJbW30nWLso55KLILdBIR0JAAz7c1zP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Doniyy8SJJbRTxTWei38AWZ5NjxSCdQVKpl8jPGB1NKOCqN2S/FDeYUd9fuf+RuxhDaI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4q5IF8mJhyQDmuMsfF1lPCsMmqWkA5OW06+P57YjTNV8WWVtYubHVobucDCxxabfqfzki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X9nVm7WX3oazCla/6M9CvTHGtsZX8sbjgtwOnIrOLlZXdSACMZ69T/hVT4VafoHji+TW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psoLZlMFtZXARWk/duNzSjdgM4AGDtHeug8XWlnp17KdKQLGkohliLRk7wDl40TkJxgg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1Oj7W931R51HibDVMX9Vs15+ZzsnyoeozkevFRwYWMHG4bm4HOM4qaXc3oeM+3I7fhS2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Rz0xXjcrPorjZtpReNnzZxWkz7oUYcZx79u1RRW0dzbrIRznOW6iraIFgCEDPbn2/Ss5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kaOCMf7JPr0/+vVO7m8xIJV6q3PfOeKu6hChQKBnC54J/wD1VXNvHJawFSWO5cjp9Kko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jORj/AD+FXZmaSDHvyfT0q7HbQhC7DJUbhjrmp3hi8sqF+UtnHvQTY5uA7WLN8oQgDPJO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1s5jO47gOmOe1aCopkmYjI3Z+YegNVIczW0oB/wCWh+729qALVtlbXYfvKBkYx3qjqDk2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q2UUmPnrwMfzqheQ5SPnjc2fwoBPU5y4BZFPUKwPpXhvxaIHiDT1P3TaPjPf5699kULZ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j4vKo1bSX/6dZR+G4f411YXSaJrfCavwnLeZrXGQLeDp1++3/wCqvZ7K9dYWixhVHAYd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EPhHJi+1WPJINrCcdQSJT/OvYocNO8bEAsjAe4IyPy5rXF/xGc9H4bFm2kQ2zumRuX5R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mkeS5KZwDkhT1J55/lVizMgtVhGCqnkrnI/E/nTYXjN4q/eGWUZ4yRzj8a50rGr0B5TC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z2GW6dehP86ZvARFVVwSRgdjjpjsf51BdRqNRgCkqh+bA6LtwSP8A9dT3IRbpcEq2VbB6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cknMcAX5cgAhiB1YnNMMaPE06PhDwOOc/wCFPuSgySQGA3AMeu0gn8aia7X7Mu/AJiDn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CwJYvLWWXG4qGA564rGEcL3TQkZdV4JPJHUmpA8ix+QOVCggDtgDGKoGdhNIy4LOCjH+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MyfEIEvhLXgoIP2Rg2eh2suMflXzIzDI6+5x619Pau5Xwt4gjdRk2UjKevQ9/yr5ac4QOT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bGNXofVvw2RJPBmlK7Hpcpgdx5uf8a7fUo0S1eSXg8BRjHyk1598MpGbwfpkkX3llvIyv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dZk/0eKM4BKfP3AOf/11jP4mEdkYk6qIVfdxkZ/HgVjahObi5eWMBQVRcnqPf8avmRDC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Ax+Nc69wSzNuKESL2/hB5prUos5basePk+YE9xnGPw602ZkwVdhuXG0HnmmzSPNDFt/56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cUs25oCZFAbeMquMkcY59h1osBesZw1wWjxGV4yODz6muI8XTb/EV+xHzsYssejZiTmtn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JKgj5iAM4/pXN+LZWl1u6k8rBVLcqG7psUfnxXq5Z/EZwY/4DL8LagsfxM8HIw+RPEOl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ZVh0II6iqvxemudL8a+NbC2ea2/szxLqtjH5LvEvyajcAKQpABCLgADpiqOmOLbxl4ev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ptnTJ/AV037SbSW3xT+JURhWMTeNdWbaPVbuVg/1ZTk/WrxU7YiK7ngYx/u0keKNrutS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n2LzPIBzxu+8etWINV1QmVTqV3lScbbiUgn2wwrNv7WOK1tpxz5gCs3XHcU+1lVbkTOuV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x9a2crrQ8ltm9p1xqNx5oa5uGBif5mnlLb8cdWr2LwI1tqXh2PSbe/L6rqdlJAkMkknm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FYBeD3HFeG6NqdvHew2kr5LMfMYn7hyQAfU4r1X4T+HLi+1CLU0neM6FflmReCYkDM204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15mbc0aHPJtW2KUny6mprvgTxBpFq2uxT38lggCeZcSna06geYqfN90McDIzXm+upItv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dQ2FaRRGRjcud2Tg8ZGK9/8AEPjjWb/w29pexA6c0jrubLi2uXJ+RpMbV3Bd3qRXzhea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u8VzA0heORPmkyfvK4+8nAwDzWWU18XVipVV1Jm7My7M3qajbzXN1cSRFmJ3zSFflGcY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WZJbuUvkTbhliVAJ4GM44/nXHW17G1/YpcOfKdienGXG0cfjW54d3SWVykbZPnMCoP3d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BW5uRtiT0Ppr4bLBNoupX7p5ga7jhQnnjaWIP416npMkMRkkMBJzjCrknpxXjPwfutU/4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Ppp1BhFIzYkMqKN/HTaMjk85rudN8Z6Laas2mXdzAY3GxvIMs08VxuACPHHG3ykHJO4Yx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lZn0GFsqUS78VdSaW1s7azjNoXnhDO3yfKCcgFTkn2rxvWbyY3sziaQbnZgA5AAJ9Aele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R4NLS9kClp426/MAmTkjr83Qe9eEDVE1M3U8agrFO0YIxknG7n0PPT1r0sBzOipHJiZfvD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ASvOPel2sR265xU31FO7dMD8q8y4EIQZzzSbTnpj8KnyoHNNTaxODyO9DA5zxk7ReDdc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6/fKr/WvmnR7fGnvIBngBfQjHrX0X8QblbbwHrUuN2YolGeOWmT/Cvn3SJANKSL7pby0J9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n/wDFivI+x4cX7mXqa8qiS71MjlR8uT0ztH8sV+rXwWjNv8HfAKAcv4c06Uj3nhWVj+Jc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uMBELEt6Yz/LFfsP8PLRtP8Ah74RsJFw1t4e0mIjGMFLSIEfpXbwtG9So/JGXEsrUoR82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IfxXfU7jxfqluLX7RbzXCRgEYGUiXgNnknHQYINfXe45HvXyx4kaOTxVrxJLE3srEZ6l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96+hzL+GkeBlv8Rs5dEt47iytVJ8i2SURvISZFKMFEbZ75PGDnPNc3apdwXN/qsyoLq8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SMFVndjyruANwHAz65qKYOunRMSWWXypomkYsIrlJMBiST0OM9QWAzV24v7bSpYbrVJo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GmGaeTJPAzjPUjGFHevn3ue2Mlt8vBFp8pNyfnVvLbZFwGdGH97GVQk4z1q9aWY/ss2c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QHdwAo+bjqAc/SonaGLN3dSP591vfy5MjlRxhgeQAPc9KjtZYstfPC7S3So0UZmLrIEU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ePXmkAyW2udPuHtfPM009wMOD8qGX7qk8nC9z6VHp8SHVWjtsKIpgsW84Dxsn7w8dQ79+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t9f6RaXulojRzT2cs0TMUMcW8hy3GQShIGOprZtZ9Ksp42ubmNneR1to5HUmRcZAXP39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qv8AbYbfUppIzcXbTeciGUReYzMEEabsABUzjJ5PNV9VWU2c9u8MSLFAbjcCYzCgkIVX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uD3qPQUbWdH8vWFJ8xJy0kxDLBJ5jlWIPLAJgDqMCkeWOe3eDWIA7TwxPKVYhGeV/khZ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9u9DQD7TRr251F/Euo3MF2VtvKsYl+VI0lJLbxk7y2AyknFb2sy3sgtXWJxC42yiM7RAq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zgjHTPNc7cadPcX+lwjfbW1tIy3SLkqEMfybc4BXd83P3Qahaw8TwWb2cFzBJqZDiK5e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kMck+VvHHy7iDjihLUb1O1kWAXMsh2Mu0lQSsh3YO1jg8LnPWublQ2yvdEiKGLzT5EUe3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wd2Ccg8Z9K3PKcXF3ZSxpNttlcBVwsuc5BYdAeg4554qjFeAaZEqxi6tPKkHmN8zpIuY8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QmlsIu2lxayzvqCRvC8piVMOXZkZAy8YG0BieKpPK9rJLY2yoqtAYliuHGEeZyQWPXJG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Gk6cJbYeVMrQLIq/M2wPk7jzlcMSx6gCqNxp9nrc0tzfqx/eMYZv+WiQxFXDxDHZuAeS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xZw27RW8cjq+THuYF4zw+0/wlWGQDwR71qR6hbR3ciy7YlO12G5RkOcKdoGfvHBb1qq9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3EdzcBNwCjYiKD5mfl+THBHc+lSXFxokVvFqmpyQiXaIDMWx8uSw5H1zj9amxRbuEtXt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PkJKd2XXJjcc4ZRg5/KuG8eah5PgvxI+n29vFBJo94Q2GDBJIiOFGF2vnjtk+tdaqzyz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dqpJ3IqBNzhNuTlgwx781xXxQvbOL4XeIJ2RFM9kbeJj8jtHHInG0dABkbaT2Ddo+E/j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QtmNNLViDnY0dhbjj2HfNefaVEv2q0jKr+9mhiycEsryKB+WTg+9elfGWeM/EnxQLRfNh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JRbeJcZ74Fee6Fbu3iXRLRGG251Gw464jFxEuR9a5J/w36HoU/iR9ZePisviK5dOFZpA+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wOa87tNqXdwXBId9ygHgDA5/A13Hi6OWXU97EDz5JnUHgt8xIPsoHWuPgLLcGEL5iknL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V8LHa59eXxbhIrlAwBmdirA9ATnP1xTWcFWxnoSqnjPJAHNVPPk3KI3GHwwbHQEcZ9uO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/wB+MRgZ65YZI+gBzmkNGPIPNCwMNrg4ZhxyGOMfiBWpYbhcLE6b4gcOo67WIB59QBkV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bQTjIIw2T+fFEUjKModrPkZzzxkn8gKrmA+XvjVLv8axKo/dxaZahF7KC0p/OuU8BRifx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VrI/lMrY/Suj+MLbvHl0h/gs7FB9BGzZ/HdWJ8NcH4i+GyeQNQic46kKGb8+OK7f+Xfy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Qxw6vKq5ZXcNhjzudmbr9OKluLifeYNuxXmLbF5O0HCn8Rk0ySNrq4eWRgDIVLnJzkAK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JHkOWjIG5ucbfTpXjo9Qi04GWfcuQG24zjjHT8ealt/J83esgR5m2gDJIABB9ck+/GKb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CVlfb0DHPH5kcVPFFsV5YzhmlAGAM4Gcj1xntTESh/kDLkblPXjoOOO3IqvAitfokZWQ5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Oe547VddWBVWwWCgH9TSWdksNw9wqqCwHzA9eMnpzzSBsXUfLF/hQdruqDpgnuSfSngM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jXHO1xnn3rNuD503zqASCvOcnqRgdOv6URRMyyhm3DIZEOQB/wDXoSGWtJhe81VCXOYlG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e/NfC+ty+fr2p3Izma+u3Of9qdz/AFr9APDdgWvzcSnKtJAGToB8+Py55r89LtjJc3Tn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5Z2J/nXZg/iZyYrZH1r+y+jHSvFLAEbruwUn2COSK+nLjP2hl7FufrjNfMv7Nc7W3hTxB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8k8/LB/Svoue4cOXY5bPHTpiuDFa1mddH4EJeqGOSMFCnH0Oeo+lY/2WMsgLHL7iflBB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YqylQyiRSQRjIFFu4dowBtwCR7VMdiZ7mzap5UMe3Bcbict/CcY61JMUt2YsBncOCcDg1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lT7u0MDk8c1TvrwlCShbfydxq7Ga3N61uFde2d38JzwTUl3MDuPGNxyfXiuftbx1gBKD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i5uJX3AIARuxz6//AFqGh3J5GUOkn+0oCn6dKz5Z0Vo2jIBA5/P3qrNdOJFXbwWCk9eg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vbjGQenfvSC5etA7SKzKuCvXGPrWm204fHG7nH86bDGkaxnn/VgZI6kmo7gqLaQL/ER2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qy/xZPTpiq95Lh5Dj+Lb/OmWDIIzIRy3ccnHHFeW/EzV9Ssbi1t9Ona2jmM5dkUM5eMA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1YPCTxNZUae7ObGYqGGpOtPZHoEuDcJg/IjKWBPXg8VpeGdIh1HW4XkRntbBftM2OBvU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6A14ZofizwgtvDF4j1rV7O7AHnOWi8l1/iMZWFip6gBs+9eq6rrtn4V0KHWvB/iGHUPD9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kWQzSxDcYLmNgpinjRsGMgfLlkLDmvrcu4SxEaylWastfU+RzHiqhOhKGHT5np6HN/EL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IfHDLrnijxO7nRfDFkzQidYyF825mPzQ2cKgebJgf3Fy7Cub0DwsugST6lePHfa1flPtt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B2QW8fPk2sXSOPOT95izkmvL77xVexeIta8WWPiJtZ12/mLX93fwqkaWyj9zbwbf9XbQ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csSTzd38aPESSsoe3kiJBD+SV3t9M9D2rtzbB43ET9nC3KvPc4coxmBw0Oeo3zvy2Pq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vfDfiGAXGlXRMyfuw/2e4wBv2kH5GAAbuOteeHRtd8JWTaxob7oVbadKlLSRzgn/AJYO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h9q5Pwb4y8SeK7u00eGKL7XqEqwwRxwhyzNnrvdVUADLFiABkkgCn+KvF+p+Hbibw8tx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cWQuOvVIZHkB2IcqrqoDYyMjBrpy/B1JUHg8bBNdH1RjmOPpwrLF4KbTe66M9U0bxBpv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McximilXy5YZUUlo5FPKsv5d84rWi2JNENvTqB8oyD64r5I0bxNd6XcR+IrZWka1Ui8h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9/3kKlnQ9cBl6Yr62sPsl7DbXFvIHSaNZIz/AAsrDcpBHUEc5r47N8qlgq3Le8XsfYZR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Wkt0dDbEGWMKW+7nkggZ9Pxq/K0aqXbpvAOeR3qvawkSxEbchVU856mkvXC25Cn/loMHt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lNjGRhUByen5VaGwdPm+cjpxwOlQRRqY1YMOq4yfpSnlwxYLhifQHt+ZppWBsbNtFyo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MizKx3EBeBnnn0qvKVkkckggPyD2HIp3knOB3XJwSOMZ61pFGcjooSsgTaGwF+v5msS+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/l0rVt0KYUHqi856+vasW8Mv2aQx54PTsKtLUgo2lvbdRuIVvX39P/r027YecCvA3Hj3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wBJhgTge2aW8iKzFgc8noP1xT6lPVFGT5ZQOThlHtyeKWXy23EFlO49DinZOXz0RlPPG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ly6ZBY9siqSuSFxex2Njd3sm51gTeVAyx2jOB7k8D618hW3i+0sJbjWtSR3Z5jI42h3Z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YhVHrivoX4k3cEejw6JbzfZpdRnRWdX2kJEQzYx3LYHavntbQQ+MRLr1o0iWaxvbCB45P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KrkjyhlVBAywLelfecOUnhsHPFWu3svT/AIJ8fnk418VDDt2S3Pob4WDxZf3dz491+4ce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VVDDp8cZEEUUMbKUEdsioDxlny7ZYk1458R7KTTfGOoalJci8j1lptRcM2XS6a4AnlP/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NXpPEeu6rri6P4We7sI5oNl2sTPG00MjK7Rvg/dOwcHjNY3xJ8NXPh/xh4h0/Ub+LVJoxp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FG+mTFjGvkzBXWTzzIJR/eQYJXBr6PAVKjw0frK9+7PAx0aaxElh37tjL8BJa3PjTVZT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qqXAyBJcEnkg4yMZxXsd1p9tfSRW8WnpftcMI44I4kdnkY7QqjaSWJwABya+etKtdV/ti7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+nI7rC6CL7NHIAocyEclzxjmvsb9mnx/4V+GN+3in4m+FfEGp+ILWSQ6dNbTW01lFDIg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PmG4kja3AHNfKZvhr4mUnNI+ky7EuOFShBtr8TiNb8Iav8G/GFrpnjfQE0S8vrSaayeS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ZH8mVMr5sWRuGd0ec8gg15Brj/2y+mWBm8y11nWo7G6VOFkhske52n1V2Vc+1fTH7QHx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ggsdO1HTNGsrc/wBnwXy27gTqh3sFR5DG0mcZXnCgHg4r5sltDYeJPBtm+FdNUnZ16EO1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X0OEpwo5XUlRlfRnz9SdSrmFNYiNnpoe029rHFZuqsFPA2gcc1d8tduCBhVxyM5wKz5J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zwMGtCBJHDMWwcjoc8YP0r83aP0NMpW+n6ndR3dxp9ldXwt0LSi1iMzRoTtUkL0BPHpms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bLC2kaiWkiLBhbPnJxtwBk9q3VGo6dL9s0q/uNOuNrBZbZ9j4ccjPQqe4YEe3FQwWuuTwn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aON1wijJ68JEtejhPqfJ+/cr+VjhxX1rm/cpW87nuPjb4/ePNavNS8Q6dd6jpmmNAjLo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90yI6DzCSd5P3j97I4r4O8FaGbvSbDS/FETQERRyTI7qpc7QCGYMw2KePlOSeK9qjk1D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um3BKTrNsaSFScGRWCKWA43K2cgcYPWTxh8LtYgmPiDwvqt+90iB/sK30gtZSGOViG7E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QvWv0zAYrD4igq+GjrBWaW5+e4nCVMLVeHrysp7PoeX6Ho01h44mbw5Y3ElubPTCsivC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sGdXAA2sCFPGK9s8R+HNa1+PUmWaRzeafe28Mss7ELNLC6Rs2CcR7mycg45ritO8Ra/r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6xJZyq1wEa9kAVj0PGOQMjmvRvh9ZXXiCfxAdV1a/1D7NEh8u6uHuGCtGwYpubKLn5iB1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tiZ0oQfNPe9uiOjOsvxFDDQquS5YaeerO68LeDdcfwNoXgn4LaPceKNet7eGwvNVVY10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xlkHmSSSZ8lAGXAy3yrtPtnwE/Zvk+Hd3rPiD4y6Ha6o+oq9rHZzSJfXD+Yd093OSAhl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BXOB87a/f6N4EuPD+u/Bvx9rem3uu2yx+I/Di6jOwtrmyj2LfIjblihuGyAhCqTzH0dRx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a7NNqF1408SvcyMRJ5Ot3kMeSMEeXDKiKSMZAAryc3zmmsT7KpF2hstLfNHdlGWVJ4Z1Kc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9/Y9p+OvwfsPhjLYeJvCcs9x4U1u5ks4Ybn/j40+6Kl0iLEkyxOqtsbJZcYYnqfB/MjJU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Zz2+q3z2763rOr6uLDe9rHqerXd7HBI6hWeOOeV0VivG4LnHGasRIFcqxGGPPevjMbKj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H2WCjVp0VCtK77lX/l8LsMrsIPHIIzSv5MK7wTguVIUcnG0gfj0qKSTbM6xckIcj8T6c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58d+HbnxhqFnpelWV+99cz3z7IGNsgMMTN0y823AP3gCKxhBt2juPEV1SpyqS2R+m/wy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vru8/wBH1K30ubWNXuGj/wBXN5RcRsTgHyRhNuccE9zX86WoagmrahLqFsskiXk0ksYX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9getfuj8a/i14M8X/Av4h6R4d8ZaHrOqf2DfTNa6Ywkl8mNQZWCA5YKudx6Y61+DWj3p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NBlsDJJ6ZPcKOgr7jLsVVlhfZ1I25dEj4DCTnUqSqz3bPT7CZ51jtwNrHAGwfIoGNq57+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w1LPzcgRhQT5jAAuR0yeuK8d8GPFq2r2trGjLB5o3nuVB5J/HGQK+rLKNFQRhSoHp6Dj8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2R9vleFU1zvY0LeOK3RI4osEAZK9OKvyXy2u0AgOeRk1Ru7pbCJpto5HyhmAGfavlD4i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/wDCMeDlVsKRJMCGIbvgjoPQn61w4bDSrT8j2MVioUIan1lp2vWOp3rwSX8SiE4Khucjj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tpdDRIy2o2gdmYIM5c469Oa/PLTfhb8XNQiD2sscIHDuzndljkkAAFsZ9QT613Ft+zf41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SdvmH2d3iYAdPlYnHHbNes8vw0fiqI8X+0sTJ+7A+/I9Ijuo/Mt5YpSOu0g/rVRbAxB/K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+WPB3hXxr4RZILjWblrjzgUuN/wAvk9MFTwT3PHtXvlpr1/Fam4uphKMEM+MAnAzjvw36V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ddz08LjaklaojqYoZJIIp0OBI5VTj0OOtVNR065ilZ2j/wBo456+lW0vILTwraEtukVP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vAIrP1rxRFp2lDUblWdnt96rEMsQVB79PxrljSTdkd0qtlzM5HVdPjVm81BskUgEcjkd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SoLe2liRQrDcyNwB64z/ADrzX4l/Gzxpc6i+h+EdLd2T5Tn97IW78LgD868M163+N72x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Q7/LLZcDngAHj869qhlzsnOSR89jM2TbUE3Y6PxDEt7YXSIoLbWPpjj9K9y0W9g/4R3T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22nlbBKomFjBbHCqXIGTxkivi/wAP+M73S9TFn4ghlht5/kLOM7WYYBPX15r9L/2afAe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drwdbObwkLRpoSFe2NzNtWVNwILpgMBkZIz0qMdhG+WjJ6X3+R5izCFKEsRLZLX7zO+F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0LqDeXUo2d9hdBwfUMAccVk/GiO/n+JkFzeMfLfR45Ic8gfvwr4OOhO36fjWF4C1u28N+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olve+JrK+vLCS6eaYSw39rcCBgEjbY0eEJG4HJwQa3tfi1vxL4hNy6bprWx8iNJn2F8O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u4U4ye9e9j6c5ZWqUFdpI+ewFWmszdaTsnf8S58O9Qk0bV9ZuoA5YaOkYKdR5l4g43ZH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GnxH9r+Bt7ol0z3X23VdMRjKFY4SVSoI5KqFOMZ4OBXgPh7W72HV7ttJ80D7JsvgquDB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8yAEgMW6ZFdV4tn1Pxj4dbQdLm3zz3ltNEpDzMyxybioAywB2g5AxwT0zTyqUv7JdJL3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1I1JP3VY8z1GExaHexAeWTZ3OfQgggfpX3RpHi3XINbs7rSryeynls42DQs0W2U9v9oZ7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3NlaXek6wn2a8FrKNrMCsiMSu+Nhwy54PAI7gV9YyaxbWniQ3ds3mrFPFAp7Yjwo4x0+W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VFZ6G/E8o1IU3DVanzlDeXmpXmuX9/IZLq61rU5pnfG5pHvZmYn6knpxSwwhYLksOPmO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ul/ORhpNSvpCAcgFrqRj/ADrV85Ut7sKCVZQB9a+GxX8aXqz7PDfwY+iKE0e6AKRhccgc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ZLf4kR+ELu4a107xXbvGrKTkahZxtJFjGPmkg8xDnjA9cVwzklFdepxx7/8A66oRay3h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H9h6raX8gXqYbeVTOv8AwKLev412ZPi5YfFwqx7o5s0wqr4WdN9vxPpT43+DF0u0g1nT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3CjE81hjOyXgb/JbLoTllG5QdpxXzzBtKJKMYyWBHcdq/SL4oaJAguru5WNrXy9zbgCs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cfSvzofSZNEvL3w9K246bMY42P8AHA6rJC2e+YnXPbOa+m41y1U60cVBfFv69/mfPcJZ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8dvT/AIBegbbbTHruK/X8KmglWC7t5Z4vOji2krnBOGHGfeooVIhfHrjJ5/HFNuCcqc4x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+FWjufYXvofpL4W+MH7LVxpNqdV0FdLvI41SSGW0eX5lGCRIudwPqcGres/Fj9kIWshuN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Yzbmz2A3Lya/NL7RI0sbluAvTr6daoaxqM0duzW8bSTTsiwonLMScAKO5YkKo7kgV9JT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36HhzyimrydSX3n3l8Nbb4Ua3f6v44+FWk3mh2lzO2lP/azuZJRalZGEatJIREJHBHPJz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R6T8OPCupeM9SuMLaqkUaWql5ZppG2xxxqSAzMx6ccAnoDVjwB4Os/APhLQvDN+m+9tL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dwxlmfPcGR2wT2xXg/xoh1Dxz8WdC8HWmm30nhLw40M15fC0n+wz6hKMysZynllYEKxK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r9DxFZYHLotx962y2uz4PDUHjsy5eb3b7vexwlinwYi02LXH+HnjKeIRma6dtQi3zTOd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5J561+Rnia6tYPHWuQaVa3drZNdzmzivQouEiaQ4ecj5clepHFftX4k0m9sJYNZ0Zlgur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LEp/1br/AHcYx6dq+Vv2gfhpofjfRbx5bD7FrVsk0kgXcGcxxFlTKkZUnHXr6V8Zg8dao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+iYvIOSneM2/V3PiHwDB42v8AVZ4/Alza20nkSRSahIUZEDKclSQ/GcdFP1FfYXwgt7q20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/TxBqdmzTreDGxjcOuPvbGdYgpAT7uTnGOK8A+C3hfb4euLm0PlS/u1IzxkqCR+Ir6p+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GmavaLercWczKCzJiSEBwcoyYG0NnJ6CtsRiLVJQZ50sMoYX2tnprZHSX16bSWXUrJrv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mt4QuOQBCcL0zmubvfjtdaFaWeqX13rF7ZXN2tok0mqvFEkh6bzLKdi98leRntXqU8ui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6cSLdGQO0jNHLuyD5e8khR6/xemK6rWvD8fjmO1tvEmmpLBCwIify2iY9yylWG7sM9K54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0GGoYirBckbX77/cc/wCFPilJ8QTqN9beHrm50zTbtbKe9g1EXkMUxTOVlgIBQ4zvxtBOC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07Qpr9nnFqtubl906HEYOPl3yDd15556da7zwN8P/AsOnLp+m6dJB5cm4wDytjZwONiA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iv4G8Eal4dNh4ktHNpaRvP5KStGg8vJVf3e0EFyPlPBJrGvKmql4KyPOhjMVRquhNXfo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OoWWszX9mk8T388ttE8UbxohYqrIroQMlScgVw3hCx8E+BPi95sVgumtrVjeApawJCJh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bqCRya7XwKLjTdLhtLmZxsURqM7cLzgHvxzzXOaroVnd+NNI1md5Jn0q582xlLYKs7DdG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URxN6zbeh9XUwEnheVLX9T029+K+gaQ19daRper67cadsF5Dptosr2xkI2B1MoPIIBxn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xhqst9Dpfg+/ktoLMS3MhCnCHGVUbjlh/dHNe+2Gi+G9SkGqxafFb/amLySKCnzPksJN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1d1O30ixheGzghVWGGKvuBHvzmuhzp8rurs+BxVTNJYhOk0oLo9z86fEXjax8TTx2qWM0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rzjoQGUjuCK8q8b+GfEviDx74X0/QruHTrv7bNEl5PH5iwpNbsWOz+JgBle2a+t9a0sy6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qTErLs5C5J+9/WvLdatoT4q0nW23Kum30dxLt67IwVYY75B/GopV1fQ+2WGlJL2vkcv4M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k1LVZtcS9ub29ZfMeErLcbUWNCzZJyWUnngZrpbqCe11M2t4jRTW5COjcFWXrmvdfh7aR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7TFrdtNeWydkZyWCjtmuL+K1lFbeKLO8hO5tQs1MvGB5sJMZP4jFeJmsXN+1Z7cMLCnSv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DocZ9+pp0oMckpxwWI/GqFuSswCjljj9anYkyTq/G1u59ga8UnoUgFFyXOM+Xxn2qvcw+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Vj2zTi+LiNiM8EVn+IL+503RrrUrWIz3abILGIDLS3twwito1H8TGQg47gGuilBykorc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ZHtHwE/tOwTxD4l0nUoLGbX9Xk09GmhEy/ZNEiSInO4bYzcSud3OStewaT+0Pqnww1e80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OmazDOLO+0GeG+leWNSF/dpI0kMgJA/eBAQc/TxPVND03wP4M0zw54cv2OpaVbR6bcwy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a6uoruJuI5Lh5HEbqdy7cNXi0um2669JcBlmeBdjsECqJsYdRj+4f1JA6V91jKlPDYNRa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8HhJY7HynPZu/yND4j3J+Iuu6/qRim0e21u4E8UMUircWwAQDMsSqhkym5iowST16mjq3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3qGlX2mDVYYZLmHU/wCyYTqPnxgkOt1v8xXY9Sm1SONuOK1Jl2TIduQR9cis6aDzwEdd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T+lfExxNSLun1ufoVTB0pwUGr2VjmftMmoWWlyaZIlvJq+m2txqEjp88U0kcc7CA8gLLu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YW8JgREjBOEIz3zXL6Pcahq/h/wvpGn6fEk3h6yutKl+yQsbm8ltLqV98gGd7LA0SqFG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5S5jSa3bcsgLD6V6OcOpKUZS+FrQ8vJI04QlCK95PUYhJhVcYx6+hJNWsZhkIPABHvyKg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1ya0jGrW0hXk5zkdK8Nqx71zHkjIXJHO0fkafPaq4tmkXjJxj0x2q6ImCMx67M4/H3ou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kEZXjHB/KhBcwLy1iVH3EKMErkj8OpqCCK3ZMq6ksBklhkH8686PhDxHY2cdnLPY3gj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2uGjLEr5jg4ZgDgtxn0ot/DmqJJva2sHDDhWEygY78Gu9Yely/wAT8DgeJrJ2VP8AFHp01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5U9TjvilhsYBZRx5BXj+P8fXjmtfwX4ut/BVjGZ/h34P8RXERJFxq/2yU4fjaYyrRMB23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V9Q1LWrfVk+Gnw5tbVEjVtOTSnaKSSN94kMqCKUMR8pHzIR1U1n7JbKRX1ip1p/ijjNVv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JeXd1NHbWdnb/PPc3EpCRxRrnJZmIA7eteq+KPhR438JeHYda1mCCYNbJLex2kjTmwdi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aSPKAg9hmsjQ/iRd+HtWn8RWfw08CnUJbt7uOdLWSCa2VwF8q2lRC0CBMr8oBOSSeTXo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jO3hPw5CEhYR/wCkXsnl44UhSihwndTgMODilKmkkovU4K1XG+1TpQXL1uzwP9nu6srb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D4jyHR9oUsic478e/SvYfiT4f0iO7vtetZM3Ut2hAU5SON12nAzkMxGc89TXgvwa1v8A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7VJLi68UQzLFBCFjBlh3EIg3bUXPC9lGM8V9JfECHVZdMvbvUIyqCe2eDchQMhfaSp78n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Msuc09VE+KpprOl/iPKEKnG453KO3b6ULlLd2PO4MMj1yBTEjCKCTyFxj05qUMDakPyA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1VMngwLRFHB/I81ZdQIgRyBgZz3qpbNtiVeTkDn2zWiSBbt0ODxWM1qbQMyU7lzzgqfy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GXkce1W+SpLDAKFfaqpiJs0dDwJAT61I2S8ZPOflIHYcU2OUMAy85H5c96kYLwOyn88j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/2iDjjpVJEN6mbIBiSToBu4J9AelQWBzYNIPvFsnjr0FW9heNiPvZYcfjS2SiOwAUEjLE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wgCxH1IJJx/k1SJDr9SfyFX4x98H+5x7ZqgsnCRqOeQT6E9KaFcyLpwLZ+ACD/WvA/i8o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CZcHsQwNe+TAPDIW6BsY6Z5/GvD/AI0RqLjRgP7lz+pWumh8Qqj925nfCNmTUdTC4yLN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617TbXCz3BfgbZOg6ke9eLfCDDa1qCHlfsDZGOf8AWLiva5IgmoTLEM7dp46AMMn8QK1x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7bWrLcSJny41BlXb3xz/hgVXaOOK9QRneV3D1Bzzn69KSGWBIM5Lefh1J/hUcYx1wKpw3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3cdNp44464rBFssyxE3Qt50B/iz2yf8APNW9SjQlArHOEUhscKMZPTvmoNQaFLqKXaXYq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cfWrZCzwAyAB8AYPXGcdfegDNnjQWZkZdxjJKevIx1rOQLtbblcALtPPB5x+ta97Gq2gw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bp71iR7mSNVbbuIz7UAmSRu4wUXcOAR7D6VXaBi0rpjk5BBA+XvnPFKjshBQDYqlRnj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VI3cjlZcMM9CQP6g1SGY2ozt/Y2tWzZLPZXC8jIwqMT/ACr5f3gxoG46V9TTojaNrCsQ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DE3U/nXyyANidxgYz9K7KPUwq9D6c+Fp/wCKU08DJMd7ctnOMAMnB/CvTdQEUjFSfvLu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8y+FuR4KiEMgUi/uVYeoKoQfyr0Cabz2kcgERptP/AutYT+McNjGkijUgh8R7FJY9+cH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2yDCqQOccHH9a3JuIliO0krkL2AJz1/xrClDMxHqQQfRs1SGi3sAiGcZxnGei/40+4iE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bGGBH9OKYGDBnJBY4UYOPfP5moJ/vh3fgHH454pDK+5kvInwzMoJHsR/PrXJ+I/NOrzG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efl7enFdPO21z5TAybQFGegbrWJ4mTGppuJObaMn1H3hXq5d/E+R5+O/hnn2ouLe+sJ0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56EOGz+ldx+1UTJ+0D8QLGM4iTX7yfPq1wEk/QNgfWvMtXLqNwbiORSMk5AyOa91/aa0+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Jswj6jbT7h1Am060kz+O7Na4qyrqT6I8HGRvSTPn2zMV94dni86KKa22ZV2VTIucfLk5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lZf2hazsJdnyADjOSP4cdatahpVpFMZrZz5bAAKRgg/lTNIle1uDmXy1YjnGcZxkr+FZ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g6doF5cXcj2SwqY3RpCzhAVPUAFSSSfpXqvhe20xtc1K01GKB4JPKnSOdn53KCQu1lGc5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3VDfSWsTnyppPl28vyePqea6qCO1s/EcUl/I0IS2RhgZDyRN8ob0B65rPHVZ1qbi+xUUrN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DXh7xhqegeH4LWKzVlZBaRusewopORIzscNkYYnnpisi3+Fdxc6Ra3S3NvFJe7vIjkZ0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AnOQMdK9R8daPL4m0VdcuZgl5buI5pSAGkRgXyWUAN93C59e9cvq+p24urB0uJvkbzSj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eM15VLMcS6cVQlr1vqZOJwXinwT/AGB4isdJF5DI8CxeZNbOJUMh/ulgB8pU49sGp/C9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NcNJFbysGR1X943JDcc570eKLq9n1i1mkyzGXzA7dWHGc9OB/Oth0gbW9XgkYo7zQyrt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0r2I4irKglUettS4xPoD4ZW848CXsVvGskqajPNGpbarmVdwBJzgbhivSvA2mTaRo40+R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ydpnmO58HgkA4A9hXFfCNgNE1S0QMBFLGx3HPLqcY9OK9M0pljlwBllcFR6DpXz2JqPmk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1E86+L3hKTxDrml3MzWyrMYrKNPJDSF3OA7ueyfwqO5zXz1qen3+mS6nZ2Kx7/tDrEzYV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jIz719a/EhTFJot7GMhL+3A9ch92T7jHSvm/XYgmr30ac7budQo6Y8xgK9bKsRJ0kn0OH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/9D6QQke49qVgWPBPrT1QgetPRCRzx7V5m4FUKx/HrntTkjYfNn6ir5iLKCenampFk8D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xUm8nwDqJPAaS3jPuGcn/wBlrwnTBm2gTaxCzRcZ7Dkj/EV7l8bF2/D1kBOZNQtVPfp5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5RtgcKrupJU5zkV8ln7/AH69D7Xh3TDN+ZXvJCnh/X7gqAzRXBznjO1z+hr9vrG1FhYW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0P/fuJV/pX4jQj7Xo1xHnabhxHnHTzW2En6bulfuNekC5cDthfyGK9PhWNvaS9Di4melN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nr6V8W6k0jeItfvpJWEUmqXLJk5xtYrtC9fvD9a+zosmRAOcsK+Hr2S7n1O+urSF5Hgk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7MRnBGR19a9jNZe7E8fLFrIg+0PdaeERInKJLGbcR5wxcOxXH8RHIB4JwazZtFtkutB1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vZpVBTaZUlXc/PKgHYV7EZ9K2Bo6pAt9E08G+VCRASGieQHaAMMcYBBY8AY9qjsYmeW+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K8mWwuwZGB1HzE+5Jz0rwz2CxHPJqPkzxxxuE3PtcfeyMIVJPGe/1rmY7rVZNUtk0q4e00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VlUxyFVSPcCXP3gT3Iz0ro1ukMF3BclZRb20jBYFGSkeEwMdOfujrise7nOn3tzf/ant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sAfnKn5skFUDAk4988UCRa0z7KbSc3EMytBcTFnlUM0yGRsMAp24C/wjpzxVfVfDVtfL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2l3OrZZ4oo9gQg8puI3MRzt+tberzGexml06BkuHYfOynY4JAbAHLHGTnvjHvWVo017e3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YwJESOJcFzMR5TMzDqUGCo6E8nFA7nTwW9rawSz3ZKC4iLywKAVBIyVyfQHH86q3Cm6It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klDcybR+7GRxxnk9RWfPqUVtp8Q1G2BeWaCEs5OxS42s2O4A6+ufatAXtusH9j6aqI8H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981L7gT3YlubUSOREqSpuaVsg7GOQe+D0pdT1LfdWSQQ3ZDEnzQgYII2HJyQAOOKot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YITcPcTDDOpUNjKleobdU8aS3NvbXDmQPcRiJ97BSJD/AKxREcEYxnHbINCQFaC8mhvI7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mPKkhGdhjdt2c8gkMMEdCOtOu0bTIIZ4raKFYy0KBCP9SOhCE469PTmrAu0h2o9uo+zy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Y89Mnv8ASql9DbWMsKapKGe7t12ADdvwxJXaerEEkjp0oaGaMSiTZbhEHmQykMrAnMhKH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bhoUn0cTu7LDcIswUYht8FVJOMDcSdp6nFV5rKSSKFLzy4kOJDESPkjjTAXIIIHzZ/Gu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mt4ymxPOkLEGX+LaCeWC+5447mkBXsxNBh1jVraH5CqnEbBT8p45B74HbrTIxIt/JpEf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VgOG8wbkwRnucHsKu26xG5eCzIKO0jNB911eREYKueo5JyfwqCS80q9t4557aSEmUW0m8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I6Rk9SOg9qQxuu2t9baLqi6Yv2W4ubaOK0WFlypLhJJCOnmbTlT7V598WpGm8D6j4ZvE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zW5Me1Cbm6hgLqcYBIIyAeCfSu203XJbzXr3QrxY/tlu3m220kxrbiPIaUnkM0hx9BkVz3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v9nzMqA6vo0T7vmkETXkbZHP3tyjHtUyehcFqrnwB8RRb2njbxTHGzCC31K6giJYEiO3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wTWV4FCN470Kba4CahaxsOWXidXAVfwyak8dzx3fi/xHPJt/fa1qYceoFzKMfmOtaPwv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AB3tqanZ/EDHGzkfietceIdqUn5M9Cir1Int/iFbu9vEed8RDO38Sdw9gB0rm2ybicwtl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OePXH1rr9fYNPD8oSRi6BPUH5lz+vNcnGzK3kwtkSBiceo7/nmvhKb90+uaHSRSI8c8T75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P54+tKlz5zu5XBEy72Hfnkd+gFaciwW06iXvl1Dd9vp64NZksPmxsjBgvPT25H5mncPQ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OY2aRwBwFBwPxJqSSMKJCRkLGQhXp8wBJ/PitSOCZYXKuFIO4+uF+Y5/E9KzCQRCqfOp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B9T+lK4HyJ8Wpmk+IWqg5ygs4uf9m2jb/wBmpfhHCrfE7w55w+QXcjkkZwEglbOPaqvx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kkLcxLk+otoR/Stn4LIW+JWluy/LEl3Jz2C28g/rXfPSk/Q5Ya1EfTc8AW5LggZIf6nAP8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lcFt4GfboMfjUyzxzXU4kwIn+ZCw7Hjp7nms24kupUEIk3ISS2cchumcdxxivJPTJLS5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4PXBPykj1FWo3zIXjJRs7voQAP8AGs9YRuZXTKkqDjkENnBrTsbVZPObkllLAk8ZbpgH3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JI5GlIJ+VSeORuPX8c1RgvZotysBmRsjPbb8oHH+7Whh5GkiLBXYYBByQqnGD+PNZMiO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x0JweD60K3UGyYzia7M0bkmNW3IoPBDEEk9DkEYpt7FdFZgM7G3E5bAG2o7eKVrnag27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z785rVvo5kuJIpmDKE69chvp1ODSe40zO8O+dBq8b3XzNNJFKdpPOwkgEeh2ivhFFeS3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SM1962HmDfdIF3IjEk8MFVGIx9Mk18HohFpGF6BF/kM13YTds5MV0R9c/s7QE+Ar+ZuBL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GNf/AGavdXDF3znCkY+mOa8d/Z4hI+Gj5H39ZvDz6BIa90hgYzSh/uoR+O4V5mJf72R2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BpNwJJ6c9+KejNkKgPAPf+dXpYh5qdlyDkcY49O1QxKPMYbvv/Lz1yTUxQpdi2mTsJBx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G6E57ccVortCk4O0bhn9KpXJLxbcHdlfpya12ZinqU7aJjCjEEA8g556+9W0zLOQMn5j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tI2JBPr7cVWD7riQn7p74x9RUgzPuLfZIeCSGzzwK0IVMi7OPlTAHHQCpJmLSAKDz6fT3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fmZgvTnJNCAvRwNBJn7wUgH5mxgex4p0wVrZ2bAGQWx25qcs29gR6/4VBIALaRTyWK/T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EcO1HyCK8d+KEEmyxnztjivdjkDORNER1+or2mIMtiu4cnIA/lXKatptrqsF3ZahCJYG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J/8AXrty3FfVsRCu1exyZhhvrOHlR2ufDd74t0OW7l0+G9FwYm2FbeJ53QqMEbkXaOSf4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o+IvCn9ryTeC7nxZo2rBHOjanNbWul3MkWfKuJzJ5kySQgny2iUMQxVjtOKwPjNoulaBH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WSWk0n2e3jWNC29RuIXHbjPNct4f17xD4J0SHXodRjtbCeeKAwXrjyQJDjcrMcqeM4HB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jMGq+FSV+5+cwwuEwmMlQxF3bqj0HUPhR4t1jVrvUFttH8P294R/oVvNPcxwpgEIoYsS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57Vfj+CUMVvGLrUlMibsvb2ioxL/AN55HkJAAwoCjHPesq0+OerXMy29paWkru23zC+2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dT+ma2Y/i7dPqTadqUax26AkXNuhdGfblQNxUbd3yk5yOuK+bqVs2a5XJL7j6ClSyqLuo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8IvDdpDC032u6YDrLcyIAGGDxEUHIJB9jXO+OPAfh3TtNeDQbWys77zPkVAFeUbcsueXY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+KV3fC8j+1Wmn21nbiVHnVi87AhSkYRWBbnOCRxk17Z4U1fwTq2o6R4b8Z6JayaFq11At3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kUwxXQuSGnhZJHDBYGjCDoCeaMtwWOeJVarPSPncjM8fgYYd0YQ1flY+JdH8R6d4L11d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FzNHImYj9nIZ4nViCVfHlsCBkEjvX0d8MILy18BeF4r9Sl0ukW29TkMu5AVBB6HYVz6V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/wAUpPhz4819vFFlY+dqFt/qWaQ6dMIDHe3CxLcXCxyD92JH2kZwowa9tiAkklfbtGRj8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MVSpGiltqa8MYR06br30kbNr50dzslJO0DsCfzFV75fl8oHGMHk9fpWhAwW4feMfKfmN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hJDkLtOdp79xz/UV8tFK59TfS5OiFLdBsydwPTHWgQy71JBJDNkDk140dN1iK+S/htNQk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k16iwvIejl1fzcDsvFcj/AGV8SZWljjmkSVy3/L8oVSemBt6D6mvV/syn/wA/onmSzKad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H5hZCNzHHritJSwzgHhRj8h618oS+GvikpZF1CcM/GftinHvwowT+PFXbPwp8SGuIpnv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SS+BViSOcAc4AOAeOauOWU/8An8iP7SqP/l0z6lWQrMwcnZnAYptPA9qpTITDJhjzjAPf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R45aGSDTVdGZsiSbUA7cdemMZ9BWJD4a+IaW96l6fthuIwkLPqGPs7bgxZVHDsVG0buA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F/8AL6ISzCa2pNntF/qXmvHYQT+SsmQZTkr7H5ewPXFczpniCbTNfHhbUbw30V0Hm0+/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Mg6ebF1BHDoQeDkVm6J/wlNhAo1HSmuiu1UxPbgKqDBC4AABHcCse80jXdSubaBtPFqs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tzC7QCFyzBAi7zvQlSAcHPPAr26uHyxYN04zTmtb9bni0cTmcsYpyg+R6W6WPW5MebKVO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7IyEMmTuLE8ZHoPzxVGSbD3LkBE6qSecn9KtWspaIsmdzthfavklE+rbPK/HPgvxJ4r1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hGohlC2sG7MnlRjLvcv/AAscLGOeTiuG8W6Ro/grXLGx0S3MRtrbzG3MzljIcDLOSxLY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/h9o2uaXqHxB8F+JNU0XV7UxW9zZ6kILJ9Qj+WRCY7iN0clWZEcoWXlQ2CB8w/FMQzeNr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G0+5w1lY3N217LFAflRTKxY8YLHJOCSMkAGvvcqhVVWEJzXKo6JefU+MzGVNwm4wd29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0tPFXjrT5L6Q2Vsunx3tyDLJGjzSO0MZJiw/loFLle7cV2XjbwFdeHb77Nq2my6TqkUFr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q0nc+TOkxZ98ZGdvOVOQVB4rK8F2cutajcWem+D9U8Talpuhwz3H9jvkx2S3DrH5ybXYg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rn9d1y7uS1n5UtqLUeSLae5+0NbwghliAJzGobGFwB7V7Do03i+d1Pe7HlutP6vyKGnc9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viX4t8S3+jeJLbQ7rSdKs4EW7tzdQ3k95K7qrsrholAjOWUE5PSu+1z4X/FrwpIB418Kz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LnVo5refT2VwSrxOJBId/wB1d0a4Yjdgc1R/ZB8R+EtJ1rxLpPiPXrLQbrULHTLyKa+Y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R5jMEDKCvyHG5enPFbXx0ufiL8Sfil4+03wjrf2/w94H0+wuP7OtdQaXT/s5tYle5hi3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nOOnOc+VmOX062Oi5vR2uZYPNsXRVSnD4UtLnz3IdRufGKW2gWl5Lbz772zuNitJHGoK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/Kwxkdsg1l69pt7ZeMPC0l4rHfrM4EnXcVs5cj27V7h+yp4ZtfE37QukeDfF2mxXenWe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52mN4Yok+QjI3M7tk8nAxivc/wBs74Z+DvBt78PNa8J6cmmm68Q3q3CRu5WTdp7kFVYk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6GLq4fC4erg6S6Cw062IxdKvWeuh823EZFlGRkn93xjjnFaEEuI3PQgjqMZNEsW63Td03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Ms4PAJwMdORX5wz9IsQXpTyS7N+vfFeq+Gfgp8XPEejRapovhl7q1vII57e4N3BGkkco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uRkHINeVs6PDkHAzj9KvaboOs60p07Qodb1B4yAltp1zessQcs3yxRTKiBmJPCgE5J5Nd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a8jlxjrcl6LSfnsdd4k+A/xj0PTJJ9X8MpDFGrPI5vomAQdeEDE/Sse1/tyw0+0Gt6XdB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dw21RhgQpzkD0rH1/wCHfxD0vTJNQ1Xw94ttraHaZJ55L1UUE4GWafAGSOuBzXnOo6Vc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qpiFsPPcS54Bz9+4/nX1mUY+OC5pUKM3ff8Aqx8rmWCqYyMVXrQ02t/w43w94a8Y+H/D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T/6VNLGl1ny3nnklC/6vgKHAyewr0L4e6L8RLfTdZ1TwTp1tqd9qVsI4Y764Fta+dIoB3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uOBlsbRjt9RfH/XrDxpex6FYaPbRzaRFDbfa0bzbu8MsaFEthAxV4gW2jIb5wQuMGvjH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32q+J/iH4Hu4Iry6gt9Onv4LZwbaOBNsUKPKXX5zKxUIMEknGa9DCunhaLx9Km/aS6Xv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uYWwtaSjGP6HpGi/sx/FXwy+/wAW/ZJm1Rft15qlne/bJb+fIBWNUjQRqgG1FPyxpwMk0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Vp914jTULTQRotqxJvCkcEscWWNvKxbc7EHEbcsrccg4rkdO+F/gifSdRtdc0bTYnu0j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yeMhh5JOE35++CCrglemCOb0/wAIaRo2q3Wj3mmWJu7OOC5t7uOzjgM1rcbvKl27SY3y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JBFZVoLCYR1cRQ5nPdt6rselhXLFYpU6Ne3JskrJm7bOt1psF8FKB4ElKsMEBwpwR6jP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BSNw7n2/xrpfLjw4x8hUBfqWHes66s4o4ZGHQgEd+lfBLc+5knYzUiH2tCCB5kTN8vsc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ks1c5+1RJsXkszBiDgdcdenTmvQIUY3CMAcPExB9Oea+mPgO/wAF7bwp4xbxybP/AIS+c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pJRBJbhYmtgVZFkZ2b5h83HYV6+TSUcUpPon+R5ObwcsM4x6tL8T4Pb4eXH2a9sk1L7J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ER7ZAAwJUZ+Zcqc/jXj154O8W/D2zng8QWiK3mbEuE+dHjb7pVuoz0IODX6Q+I9C0e813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hMsnUHLcZ4xXGfEvw/ENN1HwzrO25hiTZFOwy2xv9WcjurcZrt/tatKfvbHZVyHD06f7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SSarLNIx9BuOOuOg7Y/rX1vpDmRUUD+HPPrXy58NLL7HdXCykLJDI0R9cxsQDk+vWvp3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uRzz0rlzGV5nXlUOWnY1da02TUdJltEaQeapVjGdhx3wwII/A15RpPgvw74dYSo/kMrM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nJNfRWmotzE4fgYwTXF678NrDXL4FpGEMnDwH7p9iR2PvXJSrSS5U9DprUFOXMzhLn46+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73yFYv5R2xgAjcTIQRx0O0HHSuR1z9pPStYksfsVgIX1hGkslnhvIRdRKSpaFzHscKeC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pPw2+ka74dgtBZPr9pLaXD7N7NG/KYPbYwDLj07ivMfB37POreA/HOg+J/EmsDxNYeG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23kNg7ASM/INxOB3A9K9nD0sJKHvt3PKrrFQnemlY0/C3xNtNYzBMJImHPkPyuR/dYDk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E1qONIyPKba+0tgEHn8voK8YsPAb6h4lu9Th8mFLnzzPAkR2ESDIKn+F1bGG/i5yOa9m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0063GxrdFUBedu0dK87EctOVobHqUKc5RXOtTq/E9vNb6e+4bQThsYwQBzivExfXfiYTW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THPcMw3EoMbEGenrXqXijUpbiwuTtwUiZt27PTr17nvXzr4WsbbxH4e1HwnJMIb03+d8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3A29GcApuwSAcjnFOhq+a4YlOMLMuXfxK+FHgZZBbLFKAo865klWIOx77yGYjPttJ6E1zN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vRbWjkihlUtHJGyzRlQcZ6KxA77Q1cn45/Z+8RX1/rmo+DbzTNHsPEnkC+0vc7oPJC/Ks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+08gn0rT134caZP8AD/Q/Cr2flyaDa5S5AHmyXJy7sTjODITgDtivUlSw2j57s8NSxGq5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s9a1tp7ZBPBKokDRn5SsmSCMex61+rn7N3h+x8L/AApsNbtrj/iZeJPKvLmd8L5cdmHg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zH+Jm6cCvzw0XwxL4asjFcSCWSFQBwR8p+bb9QSc1+gfwi+Mvw78P/Dfw1oHjN7ixs7P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nt45JGkkz8mJF9F7tkAAk4r1csnB1G56qKPleJ6FR4eMKa1k9UZ138OfC114w8Va1JJL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FgIAba1dhn/akyfck1xWmX2oad8bbjwpoFq2oRa14YaSLTpDI0F1LFKUddqMAfMgcqTw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p8J/F2o6roF1rf2eQQ63qmszPaXA3/6I06iCKXBHMcaqMgghl4rH0+5jT9p3SZpBHZJb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VVunfk5wdrEgEYyFycHofpa7ioU5w2dj5jCU5qU6dR6xT/A5D4u6P4Rh124Ph6K5a8+z/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jTy5B/o0LRqhuYlYAGSVQxI4yteLeIvEOreHtDtrnRpAJIZrQmOSIOtzHFPkwzKchopQ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GvdPEepJd6nf6gYgyXsnmKoJZVRG2naf4gcH5jnI715P8Q9Oim8K2d1pUEkkUMth5zIr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jAYUMy4Xdg5rmxFqVKTiduFftakYyPp/4jfs+adpnwQh1DVb6C80y3ijFleadEzXMU10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Ijuw33gfukZwRwGi+Zrl7cXdlcWt3cvMZZLWNTbXIdzxsjkYrKpP/PNmIP8AD3r76+DP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8CppUEmo6dDoNjbXcixobc3MESwzwz7z822ZHQ/KCCO+QT4aLT9l74p6hcyeB41i1GC5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HhupFkKo1vFc7kkiOSv7t0ZuMIM8cOFxU37046vqZTm7Om76M+EbBUtkvYrkNHImo3gKH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1yMcitNSrQzuOeCR24xWZqtvFb654gtYojbxW+uarCkRJLRql9MoXLdSAMc5p0LrHatz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+e4mN6kn5n6fhpfu4ryNRFk4bjaUHGOc4zWZrNolxot5AoGXjlXn/AG0I5/OtqEF40Yt/D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y6mxulPHyNnI9Frmi7SRu3dH2TD4jv8AxD4G8NalqG6ZZ9I066w2CGuJ7ZHdj64yQM9K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JojtEIPtGl2o28/OIJJV3n/a2uFPsor27w7qegHwJ4Qt9S1O5toh4e0hmSHTZbk7vskS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SBXG/HDTrKx8QeD9Q04Msd/oF5K3mrtuf3d4iK06hmCs4BKqMBUAGWO41+ocUVVUy5Sk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Hsse4x2fMeYwKPIlbIwHK8+2DWdemMPHCWAZoyRg5IwRU29UtnHdnyBnseuaxdq/akmc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r8uSP0Q12jWN4kQ4Vozkj14Neu/AbwIPF/jJfEmoL/xLPDsqtFvGVuNQVd0SD+8IAfMb0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B/A+s/E3xPF4Z0M/ZoolEl/qDLuhsbZuN7djI3SKP+JuThQTX0H4r+KPw/8Ag+tr8PP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NsMykhl09Gb97cXkqnmV+ZDGMu5IyFXFfWcOZdDnWMxLtCO1+r/4B85n2OnyPC4ZXm97d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bq4ty2pXU8jqWbCsQM7Oucc8/Wvkfxx8SvHemfFbU9J0/wAS3ieG5LnTUudLENqbZ4jH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MBzuGJRk19sfFIeGGs9Pj8NXiXUN5p9vcI8ZV0kWYKVdGUkYdSG9OePb4l8U+A/DF14n1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D8K3kf2d5NNv7yA3T+XAqiZVO1isoAKr1H0wT9VxFKrVoJUnpfvY+byBUqOI5qu/TS+p6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ncS3RPk6WiRRL/ekkJYk/XArwL4k6udQ1ia2htJmnktJmkfjygIhhTngjj1r1KK4kfTda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5QOSYRFyw/EHNcH4o1TTXsJ5rDEhmsi7MGDA4HzKPTrn8DXxVO6dz9bxOtI+QPhnaS6N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aQleQedor2TRrAy3q3g/durDbj05BP5ZB9q8/wBPtTZxRQIAAu0AHjg16xpAeHbMhHfj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3PJw8VblZ7J4dsI0jjENtArhy5Ybl+UcYxyB1zxXpFrbW8URTA5cEZyQT2GDXF+G5yqK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9vpXqNnaxXdurRkqCd2CMHcK5Yt3O7kii5p+uDRGDWFpEJVQj7xC5PfAH/1q8m+IPjPV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glIYwqgXftORuzliAfwzXo19JaWHmeXGGkVC7Ek4G0Z556+1fP3naNfWt3458X3kNqkm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iiXIVcuQoAA/P3rbmT3F9Toc3tVHXudRoOlEmO6nDTAqSCTtAz7VJ4i0SKBftUI2lQDx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p8OfG3g3X0ll0i/s9ZtoBgNaXEcoQj+9sJwfYgVF4/8e+DdIWIape2elrOWjjN5cJCGJ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1JLXzOjnjayN7wvrmpCx3B3C5IDK7DOOCDtIB/EGulOozyEmSZs4xtYj8e1ef6BOmj6n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4vMMf3trhQQykdAfyNejvZwTQNMp47cZNEm7aE/V6UvelFXOU1eGC6ikjjJUMvqTz614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RCibmO5W9SfWvftUh+ywl1JfZ19gf8K8D8aPvD7BghHBx3weKypfGZYvl5LI7/wCGchtP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zSo3uYiD0j85zj8EYD6Vw/xB1B9Q8WW0L/ctbWGNCMf8tB5jn8zW78NL60GjXkrSjyYN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7A/KPUgngVxvjaBrfxF5Tn959nt931CAf0rnzF3Vi3L9yjFtwrXKpuxtYg/gaWQM8kw4U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gCLrJJJDkkYzkjFXJMEu3Tc3T0+teLynM5aGa0YWRXPY8HpjPWt34eaBfeOfjd4c8F6P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JqizXYEif2tcqy2SrGQwkeCINNtI+VijVzt/qVpoNnPq2pZey0+Dz5BnLylThYlxyXlcq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Sn07wF4jsviJ46WS5ltb6TU71bUDzLrWplZ0s42JwFgCpEo6Kqsfu17+SUFzvET2j+Z4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PWUvyGfErwd/wgGrW+j2+pWesLqELS217ZPvhdEYxyNtOHRkYMrKw+8OCQa4fFvYW2WG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ck/WtPUbh9V1a51aZBbyXcjsluskk0drE7s6wxGQsQiFz3wSSeprmtesrzU1t/DVg2y+1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W2teyrEXIHOEUs7Y6AVnicTPHV4w87I1w2Fp4Gg5dd2emHwT40fQ9P8AFqaBfT6TqVrF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WGYbkd4oyZF3KQQAp4IJxXHRz291LGttJuKSMHx1BJ7jqCPfmv0Q03WrDQJ5tOO0aTb6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qgk8u1ZLaMSMQFZ3SNVORhsc18P+NviP4k8Y3mn6b4r0SyGtabbQj+1bQPbzCAxjZBNC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ONg2kZDE5HrZ7w/Swa5qcunXueVkfEFXGS5Zx6vbt5nZ/skDRrL4/X3hbWkaZdTs7rUNI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biM/78DblA+8VPpXlvizT7Lw/wCNtZ07w5aTWukWuq3lna2cjmSZEtSsbZdj8xMgZsdg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/StStfGHhi5Nn4g8PX8F9p8zdFmiP3XH8SSKSjjujEd6ta1430bxbqJ8QQteGC+kmkkju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3Ucmz5TJHMWG7o6BH/irly+nDEwcKj6WFmftMHiPrFLZmzaSLPAJU5DZ59CCR+YNaVuS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jn24rifB/9n291Nb3Zk+zyb0iKyJCyyn7j/P8v1U4B9c12rxTQQvdEiaAMITKnAEjDcqsM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se1eZjsrqUHzbx7nsZfm9LE+7tLsZafaDLzkrsIweOhPNas7p5UK7c7T/PvUDbTh+QQu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xKDEo4xjqT1P8vpXmOJ6vMjPlvEm8QeHdHupRaWmravbaZNckA+Sk+75wCOcEADPHNenaj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7qXhdY/Gej2DO0moaLHIXWId5LeVVkyOhEe9s8hdvNeXabp8OseNvh/Y3Y3W9z4y0aOR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jj0/Gv3Cjm0rwvF5aRw2FjaZAAASGJE6lmOAMdyTXpUqFN0Lve58/mGY1qGJUYbW2Pw/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3uxiiFlsrgje3Kj/AFedzdh1PpU9rpviLUpYdP8ADfh7WdX1K4xFbwxaZdKjSMcLvmeJ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uAoyTWzefEH4w2+pXMmleO9Rgt4tZvdQtY4oLAxJNJI4EqZtHydmNpJJAOQRk12/w4+Nvx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0LV/iBrF9pOteIrez1G0uIrMxzRTq+5dy2yyKCQPuMo9Mc0qVClKaSZ04jE4mFNz5V95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+HlxbaT4ktbTUTe26zpc6Y7OnnEZlgUOFZjEeMj745A5wPLGuHMkkR3h4w8To6lGRwSG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BGQa/cPVNKsJnRWgSRfN3IrqHAZTwQDnkdj1r8aPiP41j+IvjjXvG9tarZ22q3LNBGqh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xz5kqxh29M45xmtMZQhBJpWZz5Tj6tduM9Uup4P8PNcufDvjjxdcQf8AQVh3EZLgS2qq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1n4w+Ieja98PbTwvLbvJqmmakZYb7f1s5tvmRSDqR5iqy9gc18d+HI9Gfxz4zg1CeeCZt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ApGHtkLlweWJX5VA4zya+r/H3hvRtFsEXTlliXZEwE0O1pCSmPm9+SRX06jCWWtP+U+U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HFlR5WR2ODj65NIse+34Gc5Az+NQ2z/u2VucbsHpnNWIGIiVM4OSMV+eSVnY/T4tD4Qo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q27FUkIwQDkewHWqyT4PCcr1JGMfj3pGm8zMZYYIx7Vm4s1UktiublmBUYIwR+dTkH+z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5f1qpCV8nAGTtY5FWLYq1qEc49ie/XihxEplp0VgQDyQcnvUMkbLaBh1Un8RipYyMMWPUd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TNudwJO48Hjj8M0hsoIpMR3N6j86igT/AEVIienGc/j1qO3kbySH/vbR70JLF5bvu4GMY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Ii7GMzNwSNmBn1Oe9Yy3EZVYipyrHGOn4fStNZ9pJXnK4IP51hxxh1/eHBVjxTUQuHlEW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wrwv4zLk6I3ci4zn0O39K98ibMEkQIOVwceleCfGgYn0Mqcjy7gdeOq10UPiIn8LMb4Q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iSwm59Crpjj2zXvrS23nS8kyRD5sZI6DvjGcGvAPhGdvieWReq2FySPUfJmvc033M8ks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9nv6HmrxHxk0tiwbe3WSJY8mQqSc9gB0HT61lFUDlckn7xzxwODith4kjlDhzlIyoB6YA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cmS5LRKclWQY4A781klc0udM8m9IpZgqYI2sfUD/ACactxlFjVuCwAPc89xXHyPcyIiy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8jr3xWjbK5hMhyuxSQfp0x9afKJm1Ncp5BWUgNIBkenfnvWO4OAQeoBHpxxSzKjSeaW/i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NxIAMkABQQB9TRyhojSEKENvbjABB7bf/rVQMYWBcDHIIPTp3qW2u45UOAV3Etk+uAP50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wnIA6mhJ3C5mTxrJp+owow3izm68EjYSeO4Ar5ZUkqvqNvHuBX1laqvmTKFBMltMrZ56o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kbBg43YIrsoLQwqH0P8AC+8SDwoABulXUZuD0xsU13Us7bXmYj5t2ep+bcBgCvPPhjFH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qWB774un+Neh3IZYQuMKARgdRvY/1FZz+JhF+6ZskzokYJ28EEfxdeKrThow4RsHJH1y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I5AyTyc4H9RUPlkCZVTLAApnu2cY/LrSAzYWyG3A/LjhugAAGBUdzKvkmIHBzk7hjmr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I3fJ5xz/AFrOa2Mczee4kAwy49uOfSqQET7QEmXCtIccn0PGD71leJQv223ZtxU2yl89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Yo7hcAbCGGfbmuf8SqFuIPmDk22V54HzYr0Mvb9scmN/hnmfiJVW2LA5Yg898HtivrH4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/wBp/U/CXhuaOG61bTfD9/K8oYxqj6Tp0bPhASdpbJA7ZNfLOuIktg4ACkKcj3I5H61+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S38YwfHXxVqRsLu+8KeG9O05SwVAj6bbRTSOcHazOiqM4GP0zz3HRwq529Wml6njyhzRV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sA+DbXw3cXl58TJ5L6ykNvczadp0c1nBM5CqrB3EhAbAbByB71+XeraW+latc6XPLHI1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I8ltI0RZQegYoSAe1f0UWOiXFtpPjHwxeqXlS6lY8/eZhvQ598Kc189/A34cfB3x7Z+L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2Ml7pmoS3T6jfOk8ty97NIxCKrMEWNSByScnpmvl8DnlSnSnLEe9a3YzqYKMtIH4pRQ7Z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JGPxrdkgn1mPR0hBeaQ3EK5bbu2ZIBY4Hbua+jv2w/hl4e+Fvxeu9K8FWK2GjS6Tp1/F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zUk2kjADGMHHSvmvTDDf2ujxxiGZor6RQsh3RksvO4D1r6eliIVKUa0dmrnBOjKEnFnf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6ha32rafBqb/AGK2Fk8h8nCRn5ixkxvVRlmVcZwD1rFvv7CtrRL7zor65SNfs4tnMoml7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w7Y+lel33w6sdE+Hdh480XX0nvZbm+Fxo02mo1lbTMyq/lyk+axeLBEjKEU/KBnmuTsd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UPC1k9zFaRK84iVIgpIJPPGzIB6cmuOlWwvLzQl116a9jncJHhMl9fxXVzK0sk0iybpv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IH5AHpgetdxd63YXOsyajpsvnB7a2VVT7zSqOVOffk1y66DO8tzcQvBH5zKzpseQoBgYE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X4JTqGntD5eX0+Pls7flOM4HNe7UnSlJJBTT1PW/gb40u5/EGsaDNa7WuhC3zXMa+U0A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9n8a+lWumtrK8voxCXjRm/0iXyYcjkb3x8q+p7V8rfBDw5ql3rmsSaJqUOmXTWYd3Gnx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1xnuc5NfTt7oWraxpy+HVgW7W/WO2vrk7YYo4yR5z7eTuYA7VGee9fN5r7JYj3NtLn0G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nxAv9T8VMdRk0m1t7+aK4njs7yW+xLb/ALmJVYgJEzj5sDOR15rO+IurLp+tXFmsExZt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JnDP0BPTFfYfxWSLSvDdvBp8SW9pDPGEjiVUVFQrgYUDoBXzd8XvD/23xxrMls/lyQ35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t4GDzg8H0r1MtxdGtJSUOVHJi6Ti9z//0fp3ywRgkds0+MYPIzjpVr7NhgG6+lHknORw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PPbkU1V6HineUS2M9Oc1OkPY/nTFc8Y+OrY8GWUAPM2oqfr5aHj/AMerx+zjCzRZJAyS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vXfjuQuiaJaHrcai+D0+6gzXkMEpByMHZFOT+Cnj0+tfGZ5K+JZ9xkMbYRerL/hKCS7u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abBjrkPeQJzx3zX7ZXij7ZMf9tv51+N/wutXufF3guzmXc0niDSztXphblJMn6BOa/Y2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7fzr3OGIWozl5o8riWXvwj5MiH7tty8BQT+VfEAe9s1mncpbrJJFGypl95JOGH4Abj6V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93OTxDbTyE+yxsf6V8AapfwadFPcys/mWtss7IoHmyI7hMKrcZBOQRzivQzV/Cjz8rXx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YyuYYSUIikKmRYiDyyc/e4x1qOztYYI7i7e8lhtnkaVDIzMyvKwUorEk7Sw4z2NVZ3k0i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zWwluJIwJGjYAZAQdc7h9TTra6Om3X2K5uFzmOMSkkhn24T5f4cE8j1NeKj1jRsLeJdJ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ZizhuSZCOTgZBBUD/AIDkcmpBoovp1NyqyD7QWmLIqvJsB2Nu53KV4IPY0wajdjMkTJLI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nO/AOP4h196zNMlug/2VWS6EbIqtn5lY5LhgeThRkDrk0xal67kihma4WSRBs87aCT6r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je3tvfbDNHIY1WU3IckICXCADofmBJ3A+1dRqr2yQWs1vNIszTr5cccYKOxT5VcDouTu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01no89vFKwuIbqV4CgXdmSXllHUiPg4HQUAjX1cWUTWUkkLXRsxutWA3kts2k5PYKcZNV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BPCQoAOCxZQduOOTkHpnFYkU8gnmukld4bmRRHYs22SNVdo1IA52ttHQ/WuksrK8mWSS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iRUVn8wDCAAZztXGT1wBUjFghsJ7z7DKNt5aC3vFj5A80qQCDnBUYwQBz370t0NQIksA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nyy5kwZWdvTGPfHB6U0JFcb9VWWGUTRqscquHV1iyckAZONx6dB71nwedLfQWR2rJeWg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LhWPpnjHPWmBbWZ7K9gu7tPMXUpHtlAYMiRwg4bt94gAkdsVqyRpYyPOoVxaISYzyxd+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9DWXeQ3VwtpBcw5hWZkQ4Vvs/ljCSIcj7zBecHgnPWsu7tb2Wa7uG3/bLtikj7P3Ucoi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4PB5pDRd06MT6oL8xuZLtWEshPG4BiFHcDJIA71rW3n2qut9cwvhpGt4kUrG7vxkkktu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06RYXEMzNiJUVnbKlinDZB7sehrPjS0tLe61K/laa3lzcTSLGWaOMOcBOhITgDjoDmkG5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yXqi4WEfaJ0iGCzkvuRsn5V5UD0FXLuUTSLoskYnuWeOfeh2LIqsNwzwORkEd6rajdTy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Bito2hYJLHG+T5mG+UhcZA79aswCO5mkt7KRSlqvlSBvkdXdc4ODn7pGMdKQ13MOOO2sr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7uGWRwfukqC37xxklVc8AHgZwKzvEVtMNL0aG5ZSzeJdDt2iIKyCVHLMx5wynbkE84rY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4WkXDFMEbQW2jBHUcMSfzrD8V3rveeEISjN5niS3kLrh1P2eKdipI6lAQRnoPcVM07Fw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XOq6lKI1Rru7urhVJ4xJI7Dr0HP+NehfCCIzfEvw+zIypHcXFwxxyR9llzyOeuOa8stH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jD/N03fNznjkNXqvwcSWD4haeeTFFbahOCe7CIkg56YDfSuDGu1Cfoz0sKv3kT2jV0im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Ng4OeCAOB71ykUMkmqRgKEAj5HYNszjFaupyNG8s2WfJQFh3KyAY+mB/WsyxkjTUg7EmK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fmK+GpqyPrGO1V2uFido/wDVsY89ec561atQyxwK67lYq0jf7XAIH0P8qoSTrPYOH3eU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HPpkVPvEdtBKN0iclSDgcOwyfxoa0CxqSIsMiKoI81Hd8c8sNwH5kVlqNojEjgBSRgjn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q5JN5kkRdeUbccdx8o5P0FQWNqZ5I4pMxxSSRDcRnsQR+PNJaMEfE3xCnd/iB4iYjgalM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+y113wT5+IEMoHCaffFvbMYUn9a4Hxk5k8ZeIiCWxq9+AT1/17/4V6R8CQf+E0u2IJ26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EB+HrXo1f4T9DlpfxEfQ8WxvMkOdyhQAD2PGPwxmlaBCoCoR8vBHGdvzfqKkSRHnbnIKZ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iGGfaoDFVdiq85HGOteSemNVW42blDkOpzxsLZH4f1qykszKGAIIUqwI447+/aoVlE0J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8jIBx26VN5LwzANkhYyNvcEMcn8sUGdxHlCszKTGGQhmxzkEfzIOKsw3LInkwoFOxmRh9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+BCq8rTA+SNoD/wAR9OSOPc5FWY42EwWfcoaILncOCT+mDQNMRZHe6COoyzHknkOGHH40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NxBCjrtIHWpIkimu5yzAAq0gOc424B7exNTTRJLdGI8riPHHqBxn6mlYaMeQLY6bqlxB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ptgcj6HvXw2h2xKvog/kK+4dXZYvCuuyL/0DNRyQM8C2kC/qRXwvG4KZJzlcV3YTZnLi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wnwvtmbo2pag/4nyx/SvZ1OA+3uASOucV5R8CwY/hVpCkAl5r1yAOfmmZeffC16kS6M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66/eSO+C9xEEknlyKcYOM4qumwgYHLEn6U+6IWZSxI3IQD2qs0kcS49FOc9/0qoLQynu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4JHHOORTAgVo94+84H6GqgZhGmM7T6ds1NIsyyW+WyTIc4GeiehrUxNTCi2GcYAJPWqrf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6EUolEsGzHAUgkdyPanYViNvQKjYqUgF2jzx5ucgZI9gPSmwsN6Pghi4/SnSSH7eDkf6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8rEtwAjN+OOP1p2AviTcgbOMfnzUgYGIs68Arwcc1nK6qAHJG7pjoatyg70JPyu23HTH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jAxgD6g1i30ezcgA+facgYHH9a2UIaDbkhl5OKz7uJic8sAoYg+3pQB89fF3TdPvLmL7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ihnZ8Q2sbzo0jiNSGknbaEQk+WiliQSRjw3V7uDVk8MaMYAbf/hKNGDhjuG1J8EY6HIy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3VxaXFnp7PsWS1MrD1w+OvtmvDdLuYbvXPCEaD5V8TacrnBB3bmYdeoOPSv07K5unlCt2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zZ3/AJl+h93yxw3ckry4clnz68ngCqYsbX5t6nDYxz0HXtWm6qIpTwBuJ5A9STxVLyyg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/LX5vzM/RVFIzr61gg0yWSAHd5TkckE/KTivlm0n1OXRptMLebatGAuWKmJlbcHUqMhg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+KVdJmEZXzFjYLnpu2kKCfr1r4+gubi0jgkuov8AR75RJCxYfPu5H3SSAfwr7Xg9KSq3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KmvU9I+E0k+teNvHfirVpDPqd5qFtHNcMAuA1styyIoG1FM0juVAxuJPc59whYTMNmAGY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NOhu/GLopQf2vDweSMWcIGfcYr3m3iTKgpgct069q8HOv99qX7n0GTpLBU0uxoxcqxC5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crGy7XAHK8k+1WogFhYLwep/4CKq3m4BAB96Tk56EL/SvHPWKvkgw4DDAz3pyWkUErN0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9KsIhFmSuM8k5555pPNk8w7xn92rHHHUdqtbkMrEIJ1OMYU9ff8ACpbMhZNyKDmQH2wK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RJzz1wM1PAirg7QMK3sK1M2zOsoI47beycl3b9fenNBBIg3ICCw7d8VZcbLfy0x8oJx7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oC7HP0UcflQIUwRCMKBgbeBn+lY93EqSsx65HH4VtlQ1uXXliW47gc4rOuEB2nHVVY5H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EmNMjhSSe+OtXbKJkiiDKVbqexI5Pas+/Qs2ckbsDHQde1a+ZQBgDAXHv0xWqWhLIr7W7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wG50XUWjS8t920skpzuQ4OySNl3xuOVfB6ZB8K8RXVxY3+oabq7Ce90ac2DSuuDcRBFm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iMwH3WLLnivSvG9vcTTW9vaHDXMYhXcwAMi4KDnv6Vwvi2TTptRuoBcJdXtvBHbXzRsH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cF0VlVvTp1BA/T8jVOthaVR/FFW/4B+fZsp0sTUpr4ZO59d/sgeKvBHwusPF/wAVfHd1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6PYMoZ5Z2jFzNLFFEgLuQ7rkgYGOTXnX7WX7Q/hH402sWjeA7SO70SxuY5o9ee1WNr8B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rCjkAt8ok54wAT84atqOueM9ZttG1C8ee5vbcm6uJXZ3tdOVthIaQsRJOcxoc5C7iOgx9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BbxoPFE3xIklt7HwrpUdwqw3f2W1itH3I0jGP5/MRwNgHB6EHIB48ZiqdHGqG73ZFLBt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u88Ip43+D0/jTSLOz0m3+HmnaRYahBEu6a/jvPtLtdNIQAJBMQSpB/dnAbgCsqx8daLp9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aQNHttb0/SND1kTTG4eS5ghglmuYnzhBczBUKtwQp2gEkV+kf7MNx8FdYu/Gngz4bWy3H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eLVD5kuoIYrtJ5Hik+Z04wTtCnPQV8GfGXwT4c8A/Ejx74O8J3Eeh6DoU+nSxW15LIGu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oMywFt0e4uwXnk811rFwnOMKulndXOKNN+8oq90d5+xeb6P9qtIb5ixHg/UAuV2/L9oi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v9uyAtp3w6lbp/wlEsYGef3mnyjj6Y5r5s/YtlutU/aZt9cit5o9PTwrf2MM06mPz5hJ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APvMBk9BXon7ZvxTsvE3xP8ABfw1sLGeE+H9fup7ye4UKsk39ny7BGvXZtO7ceuRivNx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q11+SO/CQlCvRjJWen5s8DmaXCRIpDB2JP4cVD5c53sP4mxjOO1aYicop4+VQSQeoqrHG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Fyckj1Pb8K+HufoNjFLLZW+67kRF3k5zx/8AXq/oPj6/8Ozy6j4T8QXOj35RoTc2EipI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kUjIB5U4PTFaVnear4edtU0GdLa8ZXiWR4hMpSTAZWQkAjgcZB4HNV9N8V/FPT71NVg8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sE2ZHPKLOuR7HtXbhlQ5XKc2pehxYr21+SEFKL7steIfiT8WL/SpNN1nxx4kntL1NssF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q1rgr6151eXl5NbfYZNb1O4ikQL5QWMhj0xhbUn6YOa9u8Y/G/42eK9I+z+IPEloYYuM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crNjk9RjFY1h8K/iV4n8MXniTwZZ3/iKWCMm5vbaXyFWVQGZYo94LMo6hMn0GTivpMsw/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Jd/+HPnMwxKwzSq0Y3fb/hj1T9jn45ax4PuovhV4ksd+lW97JbxOyM9zY+dJ8q8AkqZj8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muJ/aH1TxR4l+NPjLTdY1DV5bLSNWWDTbZZbhILaBrW3YmERrgB3LEkHk/SuF+BHjjWPh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2OK8nwVuI7qJ2ASUct52C8bk5+Yc+uc19+W3xL8b/H7wRqGt/s9+KotB8Q+HrqS31LR72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QIvNkjyiyIN8MwypJ2sBgkejmeFrxUfZaLunrftY+fy/FKNd80U157I/M5tKkedmu73W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AFPcjJ4/PNfZv7OP7MGi+MtA1jxd42S9is9ZBjsX+0yreSlPl+2PNMzyHYRshV8pjJ24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/2ktP1a50HW/Fd3pOq2Tbbixu9Is47hc9wChDof4XQsjDoTR/wvz4+yJJFN44kkQjYyvp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ivmJYuN7VZyfkz62eGrzh/s8Yxb6pnNfFL4aeKPg7r0Wga5OuqaTqTMdH1mJQq3PlcvB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JAJV1+Ze4HCXJmWzkIRm2ocAdwPStfxT4m8eeN2s08ZeJrrVrTS7o3VpatBb28CTSIUM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DtXc2AOcZ5rNNwpWaMop+UqvJ5OOleXWcOa9PY9jBe39iliPi8jJSQokIbH+r288YBAzm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1/wl8T/A4VmuZ4bTVbZFAO8QggqOM/M6AfjXySgeeQxyABQAVJ7Eds19B/s6+L28GfGS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BDpE567Xl5hcjuFkGMf7VdOBmo14uW233mWPU/q8pQ3Wq+TuYkM5v/iWLu5/1VppwmjXJ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5Fcx41tdU1xpbyGZY7C1hlaZGUHe9yVRV3dcjkj0xXtnxc8CXvw6+IKTEYs55ZFSbGFNr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Ttsb0GD3rwTXNd060g1HRdQvFtrqIFxE3zCSSMZUZXP3u31rsdKUKjUkfQRr08RhlWi9Gj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v70oMDz5U+Vc5+c84HXNeoWTyfLHvIOOMdR9O1cXoMm66mZhzJI7j15OetdesoFyTHn5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SpxGr1OHDrl0PWdLmkEYEnbuPTtXc2ll5nLZA6nB55rzzw1K1x5c8gJQHvxnkDBFepwO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OuR/jXKkrnotG3HZWrxBbuUgYHopGPfrXGa1ZaFNMFtYmnYN824sV5POBkc+9bepXEt0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fpWPDas8TMPuKMkZx09a2U2tEZxpfaZE9nb6XYSQ2yRoJBtZgBlmPoa89ligtrptzb5X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a6jX/ENhpmnPI+ZZgwRFHILMOmM9QOa4nSPtV+J7lIyhZgwLA5x07/yqnTcldnRTgbF3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s0LKuR6jjNfOVlFJ4f8AEUzgnCzZYjgsnHI75wa+uIdBudSt1vxCJRagmQ4zgdcnPX1r5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2pRahHFvYucqvJZV6D64PH0rajTsrdyMVSjZSW6PXfLsb4ZLbHPTPIPvWXLo0MkoZokY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Z4qLw6G1DS7ZlbLeV87jkgjoPr/KtC8uL61TYCGA6g8E+uD9K5pJqVjBU015Hj3ivSRE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/h7VyemaLp02lw6lPH5lwikxlyz7COCUVmKoTg/dAr0fxJcRzWzN0JVuPQ1w9k7J4dj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nLOXYKB3JJ4HrW8py9keTiYRU7s+q/hVDa2Hw90SOQhJr2C5kyRk4kurggfiqqSfSvmn4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/EEjylZtOl0/T4bi3Zonjayg8zKMpDKVM5GQeua/TDxn8LfD/wAL/BOh+IJ7qNNI8OaV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wbppIg3zH7Q3WPp5pXH3q/LgTSagZ9Yv18u61K6n1CdOuyW7kaYpnuEDBPoor6nPsfCO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I+F4fw7qY6tiJ/Dr+LKPhOxSbxFJ/bOuDTWvrEedc65dzyRoRLnGIkmww5PyqM9zXX/E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btvAPg65+0eH7TUrCe6vZLcRS6rfxOV+0ncC8cEYJW3jJBC5Z8s2Fh8I/DzxH8SfFN5oP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vNK7pHHbxmVR5khJzt3cHaGb2PNdT8Vf2e/Evw38FjxLea3pV0kd/ZRzWtq0rSrvkwJA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DzSwtb2mXtzd3ZlYz2cMyjBaao8da/17RfDGt6TpGv6tpun6hFM97Y2OoXFtbXLgFd0s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T94ABsgV9t/Cv9nya81O11/4oRbbZpxOulht11fKBtQSkbRbRkAHblpCPQ18QarE39iX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xYcDKtz9a/avVbPVtMvtlo7PYymN/wB38yOdg4GMlWB6r6c1wZPiZLmg2TxRUdJQdNb3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de8Rw6bCLa1i8Q6tFbQpl/IhW/nCIHbkhVwoJOTjmookkliddzqY8sMHbn6gZzVq7hlO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Ne1fd25F/PzRCDvwCSGXk9v5183XfvM+zw/8OL8kX7W4E1qu4HeoAxwSCB6cfnVHVLj7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sMjcdSdjVatwFRlb5dueCfy6/wBK1fCehzeLPGfh3wuE81dW1W2hkRuM28bedODuOAvk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0KTnUUV1aRVeqqdOVSWyTZ9jeGdM/4RiDRNFvtNLT6NZWEUlrdo0eBBEigOhAO04zz1968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NS+Ls9x4cIW0j0m0aSLr9nu7mSaW4hOAMFDtxx91l5xivurx1B4d8XWs+tXOoJoup6dZ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8CmUiVlycRqCQ4zhc5FflO9+dWu73XZFlA1K4e6CykmRYyAsSse7LEqgkcE5r7XijEp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EcKr21eWIWy/UsvMWX0U5Hcn9ap3bzvGBbABlQ8s3Q59KteWTblgAFX+gqvM+SoAPGRk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8O2f4q+OrfwLY+BvClnZeDtOGG1O50qeSfUtUuHXEk0lzKqmIv2CAsg+VGUAV5m1jZado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JGc8lnYjLMxOSzE9WJJJ71ZvtWsoIMS3EYZAGK71LD/gOc/pXL67438MCzawe+ijkdP4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HP8Ak16ftcTW5Yyu0tjh9nQpXlGybP1U8HeBYPEXgHwJrHhLxGlpqcvhvR3On6vCr2k2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aP2HPP5V8O/HPTdSs/izrdtrtqtjexw2MbxllkTaIflKPnDK3avun4Uvay/C/wADGxub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SNLbSrMsM8VlFvikMTEpICpG3qfSvDviz8dv+EO+JGpaDa/DTwd4ukSzspk1PWUK3QWZ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WPacHd0avpcxqurhVSqStax8Hk2KqRxslGF9/wAzhra/n1jwzpeo20mZFjWwk2kE5THy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uO8cpogeePStOa2umGx5YpS8EqfxFVHAPFX9d+Pr+K5bGzm+G3h/wxbQuwnfQbiRWljc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8Ng7idwxgHkivRPAmjeE/idqdv4N8LzqniLU7S6WJbtXjhghjUCWT7pBKhxgA5JrwaKv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HKWH563u23PlU25jmVmXOApBz2z/AIGvTdAtHmtCjMAyllX1zkZ4/GuR8RaHqXhnW73w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17JYXCZyu+FsZBH8LrhlPdSK73wgy4LMSSTnpnk/y6V0VI2MqM03odz4ZuhB+5diuzAO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1hTE6uShOcYB24HvXm0KRwsG2jDHBI9+v511d7eQ2empdoDtJCjd0+h+grjb97Q9CEtL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fPmc7s9jXkt54VtZFOnu0V5p24t9hvo1ngO45J2kdOc4I47Yro59ZtrxUWS6RFCkYVh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5448HaWCtzfq8kfGIf3pz74P8zXVGjLoVCtJuyRk2vw00HRmTUPDlhBoNxHuwNPiWJDv+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eaiuvh9ot5dpquq6faate7DtudRt0neNe4jDZ2gegxWzbfFLwXdEWkz3MRkIKSZib81LD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aXgY7IJ5JbdFbaJJChB+oU5H4ZrX2NTrc6rNarc3PB+kRaZcI7zGd4/3USkbEhQD7qD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1aC4lgLKCW3jgdq8rsdZ0e+ZLnQbyK5hxyVOcZ45HB/Guni1bbJEGcN8/QdQDXPUpNamP1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3viZJUYEknBGOnavD/E0Lm1nlZeqkf417Rqs2yR0mYFXBwDz+FeOeJZ410+6l4A8oAA9A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5z4l3VzU8EReb4VtLUW0KKspZ3UYklLOQS3Y4HGK4fxfqC33jDUXU7o45/LBHIOxQMfg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fDOleGoHiMr6ksTZgbODKxPK/wAIGOc15pIRLdeZKmXdi7Hnknr+tceOmr8pPtF7NRRYt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sDEAnAHzDrxz3qeU+RIYWLFcZyWJHHvUawjcyrkfOCB3FTXIGVYjPykZPQf4V59jK5xR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ydYu3On+G2huhYW0bPc6nqjf6pI2wURLVG83dIQrPwDlRm49rO9yNUuUVJmfMcY6RLgj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3PtWrIsaTDywo4H6fSnSeZK/l9AOuf0xxXTLFSdNUo6I41g4e2deWsvyIo1IkD9weOa9b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H9orw7pd6ZDZeHLG+1+6eIgEOE+zQKcggZaVmH+7XlIA3P1UDnj2r1r9m3UvE+jal448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Uurfw9bPGqOxt9OTzJgNyNg+bKOgzXoZFhp1cUnDdann5/iI0sHJProfSHxxsNG+HsOp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6xrbROVPn3Fxny4H5HPGSeuzJ9K+HvDmn+LPHmpa7e6Fpl3r11pU8dxrD2gjkaA3mWRv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QisFACjsK7P4zeJv+Ep8a/Y4J5Liy0hniMspLNcX5+WeQ55O3HlqTzwe2K8Pa+8X+A/F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9h4j04MrLGf3eoWZwZLSdejK4GUPVGwRXo5xjo4rEKjUlpHS/mcGT5fVwuFdanFc8tbP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t8MChNshEqEMrK69QyP8ysvcEAj0rzrV7W+8P3d1rWmWYvrK+QJqFiDiTenCXNsx6TKO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AI+xfiN8RNF/aAsNB8SeAfDU0skWnwyahqcFjIbsXcwCG1mZMp5cEny5kyS33SB18z+I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0+GfFNssN0UEsM0Tb7e6hOP3kL/xDJwy/eQ8EdCfLlh6+Ckqq2Z308XQx8HRqK0u3+Rg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Xw9g8Y+EW1rxJaC3gbUtYs4I3sLKaRBvtTalvPV4eBIZCpGcgbcE4unvf3VgHuJGiidYh9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QQkkke8gyEEnJ+7ngDnOXZ+E7K1v5tStxJbTXKNFO1tI8PnRscFJQjKJFOBkOCOK7TyY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CeuKMbmMq0eRbBl2URw9R1G79ijEY44y6p1XadxzSEGS2KsSCMkEdOlXlQraAkfMQT0x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91wMdSwxxXkntFjwq6L48+HcpO4L410EH/gVyB/Wv3L1ey0i6kmtLuLzopXZXjZQ8bqxw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HivwNj1UaLrXhLVQBItl4s0GdvmzkJeISB6HFfsfb/ELxL460t9Y8IRLB8zbEeAyMnlu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jsa97AUXOi7dz5DPP96Xofkz4zt3s/FevWWmRBLe31rVYY4VCqEjjupVQAcABVAAA6Yx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T4AvhtUR+L9HXsB+8lKc/XdXsNz8DfiFrN7qOuXmp+E4mv7+7una716GGVJJ5XkZJYwn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yp4NGlfs/+Nl8V+HLw6/4Mkj0/XtL1CVLbX4pZ2S1uUkKxRhQWdlBCr3OAK8+nSlCqrrZ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eUebWx+pF5M82pFwflWY4A9Ae1fhqLdLcvbElhA8sQyMHKOV/pX7WvcuLkSIcgOcDHqa/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9vpF+YC7u+mAf9a3GK1xtRTtY8/IVbn+Rx3wy+FHir4mfFXxbp/hqyMsMMmn3F1dSMIbW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thUX5T1OT2Br7n+P2vfC3T/h9o/gCxEmt+LINkqa1YsI7QSoymQMz83EWMhcDAOCG618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98Z+KvH9t4NIeOBNJlnhe8igWQmNhgRzSIrtxwecEe9d34m+HPxI0+BvFHiHS7uC1sYYo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ELNNF5kS7mI6uPQZr6CNVPAcr7HkVE1mfMl9oxrNgWkcMeSTj0q2emBwOfaqlgTlBwO2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3zjAAJ4HP518JOOp+hpilG8t9o6D/PWnJHiB5WwcjjHr9fpUZZxGHJPXp6Yp7EiAbuwz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BI5BGSKnt9pt5CBkqcY/GoF5QPyMjpip7VSsUkhGATxzz19KALdrKWDKUBBHcnAx6e9QE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wp6h49/Hy89O1V1djvY5OPvU+W4ORSmB8slhgk/h71QVgm8sM4xyMf8A66tXTyG3bZkHc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74myAc8ZPBPGDQojuWIiJVZjn5QMYz/hVKJnUfMGwx7dM/1rUt1227nGOMcdcCqZj4yr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T5RXK6glWXoACQQew9cV4V8Ym8xtFY9QbgfhtX+te7MCAcHopzn/AD0rwr4wfd0fnjdP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hyfuszfg+EfxiYnOPM068GPcBen4V7+rRi4EcbfuyMZxjGCcmvnb4TSCPxpAev8Ao10P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Rv3Y+bOB1HJ9xTxS98mj8IX0f+uctlHIVTjJ+YYxx+Nc68MiASryXyWx2549+a3ZmedV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x+FZwy3ysM4wR2xms49jSQnls0ILoQFAYFR1ORzn3HFSSQoI8jPK7gfqKjlkuIFaGJ9q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I1BZz5JMmTklSB9Oaogmdhs+5kBtpx0z6n8qozW21sD5QM8t7+341NNy+2PIBySM+h+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AdcE8E0AUGgI7jnp+VDGNJm35HOAOpHFTlZGbb0AbHp8tVbhCxBZQGz059c5pp3AvaGY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V2/PwSWBB/MGvkaLP2eNn4OOlfWelpuvo2ZMEMoI+vSvk+QBSyf3XfP/AAFiK6aHVGdX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8P3xfot+jZ7ZMRxXpt0i+SDnLKc9OwJbP5nivJPhBPL/AGTqdpGvW6gLH6q2OK9ZUGSM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OwFZVF77FF+6Za+SHH8CnnI5PfGfwqsysZj5jc78gDuBWibUzbYnGSc8fQVDKhYRn5d/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T0pW0GUTbzS3UyxqERXVQG5zkdQetVJ0ZHYH7vfjkZ/zxWj57yK7EAFyTu5OM8j8Kh1J/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/WoV7gVI4d0YO35z157EnH44xmuU8SRwl7PZwfJlzt7HeOD/ADrsNwV8kjaeTx/KuV8S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wkC85PBB/P29K78BJ+2RzYv+GzzfWYkNpOsfJdRjPrX7gfDEXGofDTwy07RtYy+FvD+0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Vwfqy1+Imow+XFcSDAVgcd8jHSv28+AFzHffCnwRA5yJvCWlyHjPCS3ERP5ivE43j+4hPs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9bt7i4mury9l2yNqEccVyRwW2Lt3Af3ivFeb/CX4XH4XeMPEniN7xtT/AOEjjjVgI1hM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uCjOMc816bYq0M0sHDJEQ2ccjn61dQzLI7845QA9s96/OI4upGLgnozdQW54T4q+HNp4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StLXVdDtPDv9nR6Xcs4zfRSM8U0gB2SRKHOVOc9CK/N/41+F/Gt5+0jY+H5ZbU3up6z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Ba2V7PL9ihZYlUbI1yMcsAMZ6V+xRhH2dVYn5s5I9zzX5i/tHXunaD+2D4C1PUbiO1s7W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Ntjjjinm+Z2PAVepJ4A619Jw/j6k5ypPW0Xb5HNiKUfiLfxw+E/jLwsbfUvFXkNLqVh9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uxVWkllyMAEFvlHJ+Udq+cNO8UeIPC3w+1nS9OvFTSbrVd9tbrGheS4WAozEn5wiq2SM4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9rl/hVrWprr2nfGTXvGUlxqN9e/8ACO2d5cXdhYQugIFqLeN49m/IyW4TjoK+SbzXLLWv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Vpbdbd42hkUjDEuDyCcgD2r3cDl05YeEpO6b10aSfbU8nEz/AHjMOC9hs9Ou9Mg2iedF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Dntg1BqTxSXOkyErn7GVcZ6EMevvXn07M8momRyTKohjRXKncDwDjt9SMntW54ZtbeXV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VgA5ZFJbOOoGOD3NfXvBRpxc7nJCp71rH0N8E3u7XxDqCRy+T59iXYrjkKwwBn65r6X8C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F/YXpvYba4ktpGBOwSxH51HABxnqBXyF4UfV5b6+lhY2VnHYSre3aEF4rfjcI17ykD5f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pGrf2lrqeCtN+wvpFzJDCzkRafdKsaPFFcjcWaZg3zShQQeeRXzmNoKpGVS9noe5g5tR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p8MOVXasfzkjjtnH514f8S7+1fxTf3zTARXEluEc/dJkijCD64AGa9o+JMmqal4Amm1Ww+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xzrNGGQZO2QAZViOMgH1r4m8Z61c23iGaLVJrW0vJBpNxHD9sFwixpE3LtGCEJwCy9Rw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9rkY6VpI/9L66MW8jOOe9PMO1QTVkJxjHFAXqWrzzMrGNRyaVVHGBj0FWAo6nsKfjPLf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8fgHTwra4JZryWU+mFKLn6eteRu0aLcsOkdrOT+II6V6f+0HMseueEbUEB/KunweCFMi8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8i1vZGXGLOQ8e7KK+Jzn/eWfoGSL/Y4v1PX/AIKwm5+JvgGIZG7W7UnAwf3cUrn/ANBr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e/wDOvyu/Z/jj/wCFweAYcbz9uZw2egjtbk5x75FfqXncSTj+lfS8NL/ZpPzPB4kf7+K8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PhvV5R/DYXPXjkxkD8ya+GLu2tb/AOyiSy82Qq0xlfLxhlOwAE5GG647ba+yviDci38D6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4+QZbLsqDA7nLV8YaXql3aX2oxS2cskRjgigVQqMOC2JPmwOuR3IrbNn78V5HPla92R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i4ij8ySPdvVeVU5GDjHPp+FIRm6DalIEaUozqoIL+WAPvDp0B3fhWJc6/cxWsc17ZzRm5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V5j8i/Lk7c5OegAqW2uZ54UgNnOphSSIDeu1ogcLli2duOfrxXknqNG5YNcpG2mQp5bB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biUO7qOm0j1otLFWma9ZfKkuZJmuNmU5x5asOMA47jqRnNczJc3semzKbOY3eRHbEqjJ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OTz1PtWwurC3voBLDfMsEf2SeOKDcGkHzZ278DJPJ6emO1E2NWyjEVwLJBLiGESySMcK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8vPsazdQOo3UFpLpA8uISKsuFQg/PlizMDj5T2x1pmpuNVgntIrK4i+0PbxuwCIPLik3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cM5OK0URV08ubW4Dx72ICjIIPAPPLN69x1pegFsXkgFpCohhlOItzIT8pY4XJ9TwOevP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UzXNvKtzHKgtzsaYQZZ42PIIZOHB6gjBzXJ3Ez6ja6a+pWRgidibkZYssi8oMK3OSvPY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WaGSS1nbN8bm8vVRcRRRRthkTIyDgAgc8k/QA6S3sj9oaaErHIk5At3H7tY5BuyiDpjv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WlvI9tbO05iH2ieWVCdi3EjMirxwF5GB0AFcdeXAv7ux1mTzIdheRdoby2WYKCCM5O6M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ZuGhaXTreZ43haMI6YwVzsAOSDvbPPUUwsbfmQi5e5tJN5ntjFErj5R5Z3blHTPOM9+Kx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yhSa4kllHlSMANxZd7K2OV6kd+wquXuYkRmguQxjVDEgUfMPnKAjOTwASKY13aLLHdWk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0ChWVgFbcNxySTjPoaljRp28MerR7HCOLR0t5I9+6MbTuEmDhiykYOT36VTtoJLi6e0Eg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KbZywIPbJYkjpkZz6VWga5s1urpzJL5mdrCJhGpkGEBAznax5POQR6U6O5Zr2e7mjKWp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HdX+/hM/KU3Y7gkUg6nVLcae9yLdAkjBY3AJDO4AJQqg6KAOD6HNQT30FstzdW/mROl15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1G0AOB6gYUHnOfaua8Ix3llpmnXmt2spu7SyigW6kRXkEjrh15xtBGOuMntW9cahDbuy2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wjY+YzNnnGTxjP6UDGS2suqJBqFu3leXKyOzqMyrn7u3HfGfzrnPEl/BZ614TuPMUCC/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8mKxuZFKgcZIHXrXWxX0FgIBEbqdcSPEPK+bc2MZZgMfSvHPH1/ZWltodnYPcpb2ceuSL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qAMQOgLjJ6DIPepk9LMqO5+fFjDIhVwxkilMS+XtwcquN2eucY/KvafhIu3xusrAlBpW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pGB6k14vC8ltAmJC7hQclSDgnAJ9cZr1r4Q3XmeK7i5lGwR6PdEbuNrNJEBuOOuBn615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6uC/jRR65rTvvuIrdQvkFTtB6o5kB+pUKB+OaxYrhjORsAB+fcO/3cAfiP1rSvA8morx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rcY/OsWN4xK8LRkKix4bPy4LDH5mvilsfVWHxFZgkUifxZXoCQm3GewwxNOi3Xls0SSb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DdPzyTU0PmxyFk+7iUh1HcPnH+fSpLUJAGMY2hhnK+7c59D70Ngas8ci2wI/iVhjocIN3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JmjtwG3pc8npgo3/ANkKpTvIfKgYgBznA/usOnsTzV2ISjUVeTEh81mOB94mQkY+qgZr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Z/tHiHVZj1l1C7cYzzumc17D8B49vijV5h1XR5FGRwN8iDP6V4XPL508k3eSWWQ/VnY8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vPEs0aF9mmW6nI4w9yOv4CvTr/w2c9H4z2i3udxlyNu5+GGMHnBAq2ksiyztIAw8vapP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Ws6CGFvmmcMRIfLCD5QevTuauoXeMuoJyCBkccEfz7V58kjuTLETI6n5NzMMgjv78d81f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lcB2/vDk/1p9lGqWrsMBiScbRnHBznr3pbaNWLznAYkyHPAIUjP6kVkxj54pTGZnf5VCx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7qoPcTNKIwWKRjjI9cNmr4dJIyJC+3fuHPOQAAT+XNRxQJOspyRuOM55IBxkeuM0IDOL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lEIIU8bW7n8RmugsLgySSi4IVWaN9uctnapX+fNUlt4zG5VyAsTO2emOcDPfNNhmX9/OA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2gD8sU90BjeJpRbeBfEKsxYppUyn1DOhXHH+0RXw8T8igcZ4I+mK+2fGca2nw28UM+AD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WMN9OtfEcm7yyF4OeK7cNpFnNW3P0R+CkUUXwm8OMeGkiuZWOePmu58foBXeyyr53LDJj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P+EUZi+FHhpW4/0Evz6PcTMP512xWIxJKrZ+RlYEd+1ePVd5tnoR+FGLdSGYRBOMg5454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EckHacDJPT8/WoZZUeVAOynJ+lP2ubdAQWy2QOmMc/wBa0gY1C6kZkKfZyOcnB5GBnFSs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5yOR6ZqCE7JfLB+6oH9CKmZFMyBsYUD5eh59a1MhoLCBgnV8sAR0rQYOmCnTy0OfXAqg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HPufenTKgCsBwYwME59RSQFjerSOSefK6+2RkVKU2pKr7h8oA/qKy4oDLJ14IGQPrmt2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uw9Mk0wKNwFV028ZIHHNXyVjeME5BJOT2wcf/qqoLbzZIwxKrwdw6/1q5sBXYGJwoJP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Eo8p3A4GevXrk/zrNvHDyLtB2mHH4GrqDbHJyQP5AVQuZWYRgkjzFx8w7c+1DA+a/i5Y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BIzW9syyeVGpKhm3bvMIO37vtx3rxwx61a32ia/HG95a6Lq0F9LHLMCXWHccK5H3hnjNe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k1Ce7t7jyLU2caTK9wtuk4RzuQhmUORkHHPFec2fhuz8b6t4Y0iwt2vNM0u7bU9duCrf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fwsr72HyplQASx5Ffo+Cr0aeVxc3pb+kfnGNo1qmaNU1rf8ApnoM3x68NyO0b2VzAWQy/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qgX47+H7pVltrC9dFIIcqFXpjjJJPevR4/hx4OIx/ZlopPP+oU/zFVJ/h74N3IH0iwZ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eM4GK+U9rl3/AD7l959d7LH9Jr7jh/8AhclpqlrdWGn6e3nNBLhp5VjTgEZLYPTP49q8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dEtdE0Q3UzB4ZzLMy4MjW6ecijjCCUuV77cA57+5XXw+8Lyxv5OmWEcigmN1tUBVhypzj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20PWprG7tLq9lh+aNLOEz/aXYZVAcKqHJ5ydq9zXv5FWwicnS93rqz5rP8NjJODqe96I7H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vzyRINb2MevKW8Q619FqBFIUb5gsagYzyT3rxP4WeGtT0HS5l1kol/q17Nqd1HGcpE02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CfWvdmx5W5lB+cdwMV8zmdaNTEznF3TZ9ZgKMqeGpwkrNINrDainAI7c96juYwzxH1ds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Xlypx16njHXtTJw25PNwCg4IOcgmvOO2wieWtrIWHfB9O+PbpUQkwwViT/o65+g96YFL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Y659fpSwqV2nKk+Tt59qqO4pDRiSXIOP3R4PuRVxSEZlzyqAcd89aybIvJOF4JaMA9sD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MnIGcjkA1sYNkcke7ywjYDcc8cZ61QnQ/abYMT/y0bHv0OK1FjlcoVwduSAf8n1qpd2s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9eOT7U1uCZSiYEyB2x1A9OaS6XbheBiIc9sDmoQHy6Sc4PXj260/cf3Z6bkK5J7elWNmP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itFUjeI7uDnkjnvWYkbB/wB4pXCsTg55qzAjZQZcBm3ZBPIrQhnunhT9n7xX8U/D82qQ3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t9ke5hec3EilkKkcKoVkwTz+hr5a8S+FIPAd2+h6tbHzrGVknt44Uh2yDB2BV4C9wR94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8Q9G07wH4l0LxHqMdpB4bkn1MzXLhEhsLgF3cnsscgfJ7Fq+LPjP8Qrb4o/EabxB8O9O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Bqur2zSS3LxKU862s9ycYOVknYZIB2YGD9tk1bCYWkq89Lr8fQ+Jx6xuJxEsOldJ/h01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znfXLzTYLaa7Edqjsrzz3BgLeXFFDyZSu48KhIzliB01odHvbr4d+JfGXiC9Hh25t73T7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c6nDcB3yYYjtQRMu7a24LjkhsZ73RfDun2Fy+tStLearKuyXULthLcsg6Kp2qscY6iOJ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+L1ubjVNNtoyXlnXEW8hFJJVeS2AASRySAOpIrehnKxWLUIRsu/VmmIyp0MM5yld/gaHw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xDv9b8B699ivz4Z02Gd5LCOc273M1zuji81tv3FVt+CPmxjivdLTwB49v/D9x48k0PWd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9a+W8kuJkJjeSVRIZ8rs2gCMKqqAAFxXz18Po3/4SDX7sKGihgsNLMqkPFJc2RnEojZS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UnoTXsWnap4m0DTb2LwzrV9pEeqJJFeQWsmILhJVKOJIXDRMSnyltofHAYV4Oa1YVMZK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1cuwso4WNSklz+ZleHPifeeDddvNV8HzSW+qrpdzb+fJA4MIuwgLJvAHmKEGDggZ9a81f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M1jX7+41G9kv79Zri7mee4keOxblncscANgc4HQAAVv2WkiyjvNVUCRlie3MJDMPtSj5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26c1xHgy31O58V28k0wmttAju2lkQhla/vVCGMOMjMKAlwPusQp5yB9RUw+HwWUzVN3Ul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61bFZpDmjqnqu1j3N7uNE3DLfdXg9e2KtxBlXkZIGfpnP8qpFMIh4U8EHjr1pz3qRy7XI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012Pv2OvGQ2v0Oee/NQQt5highRppp5fLiijUs7u2AFVRyWPYDk1XvWkmtf9GUzOD8q/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OpJ4ruPg98W/Cfwr8Ytrl/Zp4yv47OVYItIZLoWVw2Nubgn7PFkAq7h3cZxtHftwuBlW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WLxqorlSvJ7Im+JnwL8eeDvCGj+IdcVUj1O42TWcTN51k7AtCk7/AHB5vOccKRt9a9y1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8PbL4Z/BGaHW9X0+0Md5rSp5ml2104zM8bDi7lD52BCYwMbmOMV4x8TPjV8RPjXBPpvi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GOhWDMVnCtkC8nIDzjIz5ahY/UNxjzWVI7Wwja0RUhgCgRqMAKCMgAYwABxWtbMLYdYa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4FPJ6teo8TjXr0SP0esv2Z/hhJBGbgX15fTxBptQ+0GOSbzsO/mIgWPDNk428Zr4W07U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Z33gJ8LpfiC6tzbO22K8szHCzW8pAx1JKuBlHw3rn9WPEOn2mq2f29rlLSG3hWeSSb93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woULkkngDntX5BapqFrrfiXxTr9i4mtNV1/ULq1mH/LW3aTZFKM4O2REDLnnaRXDhszxc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+ifQ8fhzD82KqRlG8bH6laevwg/aT8C22ranp8GqWv+rKzjy9Q026/jiMiFZYZV77WCuM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/wDY11uw1B5fh54kWa0nAMdprUPmshzyBcQFWIPYumFHr1r5X8I+MfF3w28RL4l8FXPl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uazvYlziO4QHt/DIMOmeCRkH7Gb9tHw+fB2o3ieHdRsvFkdq4sbCRPtNlPdsMJi6QgCJ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wEctXv08ThsTH/aFaR6tbB4zCz/2Vtxf9ar9T4i8U6PqfgzxdqfgPxIlsmr6WsM86WlwL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CqUZgC2xhu24boQTkRjzGc529W6cdKpWMd35l7qGq3El9qV/O97f3sgzJdXUvMkrH3PC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fhQxyznbwecgf1rw6zg5v2ex9RSU/Zr2m/Ub5HmIMHOeR3zzWlsdsZYxsPmVl4ZXByrA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RU/uAR1JJP4tV2K44JdhlepPXBzUJlNXR94XnjLw78cfg2+r6lOi+K/CUJGpWrnl42Aje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GA+VlIOK+Atca3fw3f281jHcyW0wK3TDJjZ327t3Uk9vanwanqei6gmsaW5WWLfHkqGR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8PFIvDL+IwQDUk8Woj4batc2Mdu1hbS2trdkzL9pglmlDQsIvvtEQhUv68c849+WOeKc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bqYYHDxw0JU1LS90u1+h57ph8uTdwD0Hp75/pXR2Zn+3eXIwKnGADjjufyrnLNgZVJZe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CO5Sf5Igi4yxwMHv6Zrmq7npU1qj1HR4fskA8skqwDDPOCRXaxXZJXac7QBgD8/xrA0a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yp65zWvbh4zslwGJJwPQVyHWdpCIpYQ0g4GTzz09TXKeJtTWztGjgwzyfKNvVvYe1bsR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ghgfutnsR3zXJfYxNeQyyJ+6gcMsZ6fL90Y7AVugha92cTqNgtvr9nZ6hhEhtPN9VaaU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R+KfjF8NPA6x2etX0s16cBLa0t5LmbHqUiVto+pGe2a6TxHpMGtvvnkltrlMmGeIgOgP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5DSfDyeH5XFvtYuzSSSzqHkd+mWbvx0Artioy3KrVVCN76neaP8AEHTrjRpZtLnia1vBh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YbBB55Dc14h4z8eeEIPEFjouo3qm6uyDHAivM45wCQittB9Tge9bWuaDpmoyeVNCbSeY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0bBO3kd8V5/c+HLXRZN+ms1rPuw1wuDK2f4iSDn8a0p0o/aZySrKR6/4AAh1i709Dutn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sH3Fa/iWLyLklGypXgenPNeeeGbtdJ1dNStZJJGMZSVpTlpc9cgdAOw7V2mt3rXKSeQ4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nP4ZrlrJcxpCSszxbxPdyReah52gnI4PTtXo3wC8MWXiLxtoJ1m6jsNI8PpFrmo3ErBVA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EMWeS42YUKSQrcd68i8ZvjzpFUnCkjbzkr0H1Jr6D1XxFoPwk8PnwN4OuotX8Zv5Umo6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QgUlmyUkngX5IIBuEbZkmOf3dejhaNJrnrO0Vq+78kfKZxVq2dKirylovLuzov2rvjDN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BuZzpGnyrc6okhwGush47XaMgGM7ZJQTkEIhGQ2PmyXBVgRkcEn1JBqpaww2doNztJJL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JJH+Z5HduWd2JZmOSWJJq45Uox5wWUj8Qa8fG4l16vN06ehtgMDDDUVSie7/ALN1pcXn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u0AeYfQC5T5s+1ew/tUaVqGn/CS6t7m1PkPfaTsuVX5BifI6E43c4z3r5v8Agz8UfC3ws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K9ksr/SjZo9navdMsyyo43Kh3KuO+DzxXV/G/8AaX/4W/oMfgXwjodzpmhyXdvdX9/q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TEsFurExKDy7ucsAAFHNe5h68YYCzeup8pjMBXqZxGrGPuq2p8y658+iX0iYJNpICcZ7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4n1CO+vdK1dnubWDyZkvBgfZYpOI1fpu3H5V5yAOeK/GfxATDpF2pYAskmCcAAEcfhX6q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XcXN5dW+h+H7bF1dPkJCYgAd89wxy528Lj1CoOcF5NQ9rGpf/hhcWNp0kvM/NPUZUXxT4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tbx/f/5CFwRkjPJqtaKGl4Pynru+VunToBWfZ3ceoz3urxK0MWo6nf6hFHIu1xFd3U0y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VZSfbeEPnBJxnuR6Zr56tH3mfaUHanFPsXD5kkjI27aCeVYMOfY9K+gv2a7XRh4w1DxB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q9hpcE8qq0kspU3UiKT8zImxAOuWJHeuI+Evwz1b4s+N7fwho0yQ+bGbi6nk+7BbxkeY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p6k9ua9O/a98G/DH4a69oPh7wLFBc6pBp0cMunjBW18kkrcXzpgs8rMzlSfMlPHypyPe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3iHaK29TwOIK06tN4Kh8UvwRvftJ/GHWbrTB8HtP1HzPt6pJrEcSKqWlgCGSD5QMSXTAZ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n5RBjWJV+7g4HGQMVkadafZYGupHM89wzSzTScySyt95mPr2AGAoAA4AFaIfzF2YPzHt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7qdOh6GU5fHBYdUY6vq/MTVdVsNC0a51TVJ0t7a3UySSyEAAc4HPcngD1r86viD8YvEX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W00iIssMCM6lxnhn2kZP6Cuz/aN8c3mra+fBVpMw0/S2VriMZXzLlhnDf3go7HpXzWju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X1ORZPCEFiKyu3t5HlZrmTlJ0ab0Rfa/uuczyYJGcsTnH1NRi5nGHjd/XIYjvx37fpUh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1qOJgs4YorAckMuR6dO9fTcq6HguUup1nhj4h+OPCdx9q8M61qGmOwAc2lzJDvA4UMEYB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3eHv2mPFV54oTUPiNO+q+fbw2ct2wVZwsAKxs20AMQMgngnqea8LsLfSdTl8po0hYryE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WNrmkx2czhGZgMBSPTHpXHiKNKtF06iNqM3TkqkNz9V9Ck/4Si1k1Pwuk+r2sIV5pbG3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QxI3l9P4sV9Rfsm6Zrlp8abDxTc2M1lpOm6Rqgu7++hktreNrlYliUPKEDuxU/Km4gDk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xk8cfDO7Njous3llp97JELq3ilP2ebaflMkLZil2k8bhkZO0qea/Zr4S/FnUvE/hq5sN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La6jtmka2uBOhkgnhRiSodN2VJbYQQGIIrxKGSU6dZe+77rQ78dmdSphpRjFa6N9in+0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1HxTp6utlr8gkjZgV3S2ypEzbT03oFIHXArhvBmoNa3ZhZlw/HJ9eRiu++LxtJfDzavelL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7B/8AlpNdtx5aLnJJTczkfdUZPGM+O2zxSrviID54x2PrmsMww8adRwierk+KcqEW+mh7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LYOcfzrtY1s7nR/3o3IvIB5yT7V5Po2oNcaeI34lUDJHQkDr+PBrprDUcDyZD8ueV92r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6iZT1H4beFPESNJd2EEr7SoZl2kA84BGCPc9a87T4Q+HdEaSO2ia2Q/w7RKADzxu5J+pr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RgFPPHcmrTqsjiLbuY9c9sVpSxFSOkWdUZW1PAz4a8I2oWK9sLq+kAwfItF2r25yev04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qxCKGxe0BGNstsucfUZFfS1vpzu+I4lX/aIwTUd1pw8wKyYbrjsMV1vEVErtnWqkT5p0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qE3EbjjMMklsCO4PlMoNex6R4Y0rQmhtIPNYbxgSyvMFHfDSEnk89a6pgsa7QOSSPxFY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f+WPzA+pxXDUxE56NnFNLcr+JLsXN+I49pVCPu+w4zXhPjy/jWJbGIrumYBuc4UHr+Zr0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e7chnbLk/wBK+cNb1iwuNUistUdoWvlPkzOQsKygjZE7HhGcH5CcAkYzkjPTgqXNVUZH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idMx023bMFwVjPARlLbT6bsf405ZVkmTGeOG4xz3qLX/AA1c+HNLS1vXjW88lJ/KwxdJ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ynJXsKrWtqtmYoncuW5dvU/QdB6e1VxBhsNTknT0k910PLyXE16sXz6xR0kbo1wyqxG4D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PUi8fGM8gHa2D9fSoHbyyFbr1GOlPvcywgjPHPAzXzb2PcM35mkUgsBjHzYHT0NasEU+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019fXIYW9pawvcTyeWNzFY4lZiFHJ4wKzf4/ujgZA9/xrPPirXvAnjnwn4v8OXsmn3dn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wjvoWiwQQQcnbwRW2Do+2rRpN2uYYqq6VKVRK9hb27vLa4vo7fTL6W509ZRc2ywMJYWiO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7WIBz0r7i+E15aeGf2ddO8J/DnSE134n3EV0b21VYxc6deXcrTXFy7Tsir5EbhVaMkGRVH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xTwvpGta3ZXcVxrOo3P2BmmIZoYXYT3c7q3LGQqka9eS1fRHwm8ZeHfA/wAWl+I3jDUL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bq+t2nuBLcE3rI4h+yxh5yVk3qMJggA5r6mWXQwsJ8smnbfufG4jMamLcbwvZ3sc1D+z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Cc8QwBm5u7aMj3J8x+v0rZf9lX45zH5NL0iIPztm1pOB/uiE/pUHxW/ah8U654wl1D4V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MVtPdGOKGfYSXeS1kSR/myAuMHaOcZGPOPFfx5+O/jK0az1XxdNY27L5bRaJbppu8epl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XzcqcI2u7nvUauYz6JL0PXv2dn8bfDHxT4p+Cesalpj2V5qb6sLbT5ZZ5LdoIgbzynHl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xw/C98e4/Fb4Ta7438I3v/CPancay9rJHcWGl3yRSzQ3BIz9nuyY5IwyZVkcurjGTkCvz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xz8C6vbKqLq91d6HfzMSXmXUoiE8x2JLM06IMkk5Pev14kaPR9CvP7Tf7BbW0DT3Nyx2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RQK9pVVUw94rQ+Zx0KmGx6d9dz8iYXjliWUIQSW3K4IwwOCCDyCD1HY8ValYiFiOn06c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xc6mVIa+u7m7IPy4+0zNLj/x6mXLf6Mw+6T1HfB96+cZ+gR21FAV7fLNuyOMntVUSnyy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iDPEd3I2nAHGag8vcrDOSM/5z61FhnL3iWsl9odrfN5MJ8Q6K0kg/gQ3sQYg9OAa/ajx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4Rq+mTJcJdQi106WKRWE0sgIWXdHkEJ98kf1r8WdQ019RtGjhk8tllSWORTykkLq6nDZB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Ufj7x8dAufDEc2l2un3UgmlFrYsJQ4OSYpJ55/K3HqEUZ7Yr1cNXpQpe+9U9u54OZZdV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m8XhrR5XnmudPt5HmuJpJXeFC7M0jMSxYE5JOTmq76XpfhzU9A8T2OmIzaJrml6oY7W3Q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Km0AligIAyAeldWuEgCoSFyAeSST3J9fU07MR+VssuMcA9P0rz41Gp86PYlQjKnyPsfd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bae8nwzGo6rqT7xCZ7N7WzjYjIeVptrnaTkIi5bpnFfD0Qka0HnSgytkyvwpd3+ZmPuS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40HGOW4yK8yTRtV8O3H9rWFpba7HE0swstR3BnWQkvEkyZIBySgdH2nGCBxW0ZKs7Sdj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dGN/mdJ8PtF03XfGfjW71DWrLRrCG30xDeX29ojcKGYxBYgWL7AT0wAOcV6Lq2k+BI9Lk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9cpHtSxtdPuV+0bXHDSFgi8c/Mp6UeBtZ8Ja74H/4SGy0hYdHnEkiQmyhlaO4Q7Jop8BB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B7nHO3WoXGy9tbeBbHToY0ItIkiTJcgDBRQWPORyeK9/ncaDpvoj46nip1scpqNveRdg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961I0Y53nj+XasyIgKHUnOSR/wDXrQhkJUsG4AGc18bLc/SUPmykK8gA+2TUTbpEAck5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dyDZ8xGMjHXt64qbzB5YZc428D0/CoaLWxGFYxLlAeex5P8AhSwuqxsgXB446ioBcgbQ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ogctv460coXJGYu7BeuR+VN2fIwHy5IBprOkdwUjbnAzz7elTIdyuTyBnPtTJZmyybF8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UlUrEQuSTznpUvmB+QO/3T0FSyjMJx6YFBWxJaljGc7clSRk5P8Ak1XhdCjFwx5GQF4H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/LyTwRz2FRxyLHAUDdCM57UANJAEnlHII7H9K8H+MGRBozEHh5hz1wUFe7ybQ2FAXIxx0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BOnaRIRyLiXB6YGwVpS+NBLY434ZyFfGlmB0aO5B9ceS36cV9Eq20x9GKfMQOTj2r5t+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OMtKPw8p/wCle9vK0N0khIPXjJOfrWmIXvE0nZHSXKxIrncDt469u/FYgCBRIWXAwGB9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7mZXSJMs/LDPTnoKhdlLIQuxiArgnv7CsErGjdxzwxu5KgbecHqB6dapxKVm+Q884JGf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+8qsPXGfSo41dhknIA6HuT2z2piLBty9zvdgEHyhQeScf41FKYYmYrkk524zk+v69Kkiie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uJznt2+oplxFH5qqg5IAG4859fb3pAUWnZiW5IPQnrk9qsLICA7HOOeR1xx+VSshi3Jl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D0zVAO/mJuXYwBz6cn/61HoBb04j7ZnPzlt2OnJNfJt4uy6nUcYnlAH0c/wAq+rNNPl3q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c4/DPavlvUojHqd7DnHl3dwoPfiRhXVQ3ZnV2PYfhCw/svWCrbWW4tsY64w1evM2Yycj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vX6V438IQWt9cjXAANq3PTqwr2jzWdSQu4xbVweR904wPwNRW+Nkw2EiZftC5OCDkZ6fN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v8geJtvJHOeq9CPr61pnDzR/IN3HTr7flVWI+V+56A/dI6g81mUZnz7kjK5d8AgnjjtV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/MFB4zjHqfzrTERlOFyfIwPQZJxk9M1FqS4lESKrYQMT1A/rTTAyWfEqoAAu3jnrgfpW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dSFG526eij+dbWyTzFBOcgdfrzUHjJk8izjAOFlkBAHOAox+Vd2Cf75HNiv4TPLdQLyg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+u37NervF4I+GVvIcxXvgm6Qp/00sdWkyfwV6/Iu/iMLeYcDqCB6dq/Uj9m7x14M8N/Df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O20yXWNP13SdMnvDsR7tNSMvkeYRhTIrgLuIBIxnOK87jKlKph0oK7PNoLr2PtC18kan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yeADWq4eNo/KXOD83pisa7hm890YCKVSQGAweODUyTy+VGqSHA+Vun51+SHWS9U2D7pz1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tsbXW/24/A1hexQ3Fuk+gQTRTIJInUefIVdGBDKR2Ir9J5kjfBeQlQMYzjqfavzhURe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7li0bUXRy3P/ACDtPOSBnn53xXvZA3CdWp0UGYV9UkfTH7W3iKxg0rRNJg2v5s2oTNHG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ABtzgflX5wfEnQ/B3hP4YeHnF6txq2vyx6tdmfY89sgMsSww7csFkUB23YPSvrX9sbWH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jS38L6nKWRsMz3kyqqgf7q9etfmL4sk1LUTb2lvaiFkhWJDMdmCOjEnqeTmvociwVSpS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37Hk46olVcbGS66fLpRmWIbz5m0leS56tjOMkcZ61s3GmWDXWhPLvjSOydlELbGGTnAOD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sJ7HQmS9njEqIzMF53Y688V6b4P0KDxPqGi6XLNtf7IVOxh5mPvYGfYV9nWk4xeuhyQim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napDdaRemUQXkLF0hkMcjBSCVZ8E4xjPQn1r6C8N/DPwbpd3BrGmWtzb3UMgk8xb66Yy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6c5XmksNF8A+D0SbSre3jvZnjs2k85pZt0xAG7dIwAz1wornfG+sXqeG9Ql0m9aKRFkT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RkdD698V4s8NWqvljKyZ6VDEwpxs1dnZfF9LG98MfY9QRJI5pDsRx96UKSMDvjGSOa8u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/tLSC1judKsJP3EKRZJiAOQirknBOe+a+N9R8SeLtTt7XUrjWbuVoRmMyTFyGPBK7sgd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08WXt5HBrOq3t9EI9kQluHcIij5VXB4X26CvcwfD1SjTTU07epzYjHRqT1R//0/s9kA+Y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jpxU5HSmkcECuFozIFjOcCn7DnA6VKBUirn5fbHNHKB8r/HrD+MtDiIyYNOLLx03ytnH5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sL9+myCOPHrukX+YFemfHNs/FHTIWb5Y9IhbHuzyk/0H415tqhH9n3oRsAtaocjA5JOP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Uj9HylWwdP0Pff2drdpvjZ4KXobaDULs/RLV1I/N6/T1cbATX5w/sxW4l+NmkSEHFvoGr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K1+jhPHPGK+s4cjbCX82fL8RSviUuyOG+JfzeBNYjXgyxwxZz2aZMj9K+Q5Xhsba5YIhe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y7ASQ3oEGBngEV9YfFG4aDwRdkd7m1H/AI+ST9Bivkm31CyuC93HD9oa8JMcjKAjg5GG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Zs71kl2Iy1Wpt+Y1bqaAwMJTJbvFI7mMZR2mACHJ6LGM4x161bh4igiDBXicruZeBk/L6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rQPEJCnnsTux9yPcCsajoFVcKuO1TqbqdrmQghGff84yUjj4TgcjnvXm2PSMu/ElxvuY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zcLsLDjAxu5/HpXX6fBPv3EFcHftPOG/w54z2rnra2g3zySSSHcYmSMAhNx5Ls3TdWjF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JITyxGFc7Tx1weg9+aGhMh1RonhSSKXduljRgOcEPjdj1wfXmthbhL+3O9/ItgrtHI3zO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u5GeMVj7JHsPMNusvnTyKAWAGYsrjPTqDj3qKKyhvbA2UwZhApMsKSGIKD8wJbOcE547/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e9nBaWrCacMjNOoC+W44wQeu4HntnIqSK8MMsVpsZ281EuHZR/q2yCAexzyKz4biCCF5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CT52Q8kL2ORnPpn2p73P/EqWXy/Ln2n5ZHBZ3QZG7B78fjSuFi95zy38rIoFun7pW3bU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GMZ655q9aTedAI+ESOZsOoBTYBjI7dc5x0rAeZTm6SBpDlECqcElgCxbJxx0I7mpt5NtN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UHChQ3BAx2LZ/E0XA0beKIlZVtwhs3eWKcsAnzKVMgJP8WcCl+0RRXU8Mu9mQBFYLgMJC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cGqu20ljFtHcExqVQFCVyw6D2AxVBJJpFBikVdmwlT83zyDMiA9wMcY4GaVwNJLnapgj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AFdc7Ax7AHn3p9u9212ku0CGSGVntvuyF8gB9w4x6g9c1nPLcLLtsAFgcOSmRuBPBIY8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ndNy7rdVGyYDBEoUFWJ5yvPpQOxt5gvHkgknkDjylnTcCqMuWVSM9WPIxyeK0lv2e5Ed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lcZ7BR2GevpWdZx2yx+ZCCz3IQMJByzqMfN64OcexpQlvpiXFzIIzdvGd+52WN/K+7xk4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DSiu4RCY7xn8yHCF3IT/WP9McEgfSvF/ihZT2TMZJ3DDQPE08e3+GNreONAQOARkrkcYx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8UafB4htZYmS9igRVjkEqKygMQf9pWOPwBryr4tXssd1qF1tBUeDdZDNnDB5p7eAZHQc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LgtT4Siu3lEcaEbmjPzAYXC9hntXsHwcjiutU1yV4wfL0hXJ5wC8oPr7V5Jd+WpjjjT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Qck/icZFeyfBeza5/t9HBQxafbRsATtJeYnGePTNeVmbthpnrYD+PE7a5ci4FxvwIt3O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JbLHLPMdxEflBYz6KA2PzXn8a0L+xEazbAXQRocEdNhGfr3z7VUk/4+nuMARPIpj6nO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dz6jToXFMFqwA+YtuXKnjgN602W28m5WNBhXOD6ZBGR+dSLp6XG0zEgCNFx0BOBz9eoq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XUuGCt/BnBwD9ealBe5dnUJD5rEK5+Vc+pcqePpmpLe6WO5E68pGhYDPPyJkfhxVeWzM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ysrsecx5bGPqfzqneKLGyvJWyxisrzbjuFgk7+oIpxS5iXsfnNDzFGTzkA5zjqM5r6I+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PDW9jH9czMT+gr51tgyJErdo198ZFfSHwNQiw8QEg4aSzjIHU8Ofwr1MRpTMKPxo9ZxI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29Ocdc+prRjCSaRBbkbicsFHHB5POevNMuFWCAyxrvwwHPQDBxUUmYreLOMMhJP90gen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1WL1kWliWUM2CSpDdlXOeK05tr7Ju2FXnsSf/AK1YiiSMgKNyKFzjuu3LEe3tWkm4oqc4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za1GWo49+FX5m3BCPRccH9aaQkW5XUDHDZ6rHnpn1PX8qjtpDCwZH3bd24/QHrjtVa4u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pVEyPvAKMnp7U0gbLtpFbyRXBjLbFiLKAeGLjDZz2B/lVaG1jGOoj2np94/Ws/THufs0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SQFAP5gVq6R++iTdkg9SeApViD1/KiSsJM4/4kSlfht4hRflXyIRz1J+0QjGPXivjRxw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9ifFgiL4f63GjbiZLVPqGmUg/pXx1M2FbB6Bq7MN8DOas/eP0i+HQe1+H3hu0J/dnSLV89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6QPsgADEDeQSR69KzPCcMMXhLw9a5KuND00j0wbaIn+dWZYomi2NIWIkbnpwDXjy1kz0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joFPX361enK4iCE8qGx9aoH/AFQxjIXH61qJHumjBf5SEA9ga1gYzIodm+QjgsK0WkDN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ceg61lxLi4ljLDDkDnrg9avywK0j4YEMBx6/Nxz+FaMyIVkTazIPmLY49KlWfJt0+Vvm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V6ZPGeeM1ASEaIAbm3PzSQGhaqPMyPuhcnnHNdHHH+5RWwcDOSOOa5SzuCNwPZf/ANdd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GEU+xzTQFWVold8MAVbGPrUu1TuDbsEcHPp6VnvGZJ2OMFpFwc/hTrmaZAyx8AKR0ycl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ZKoyM9MnJPeqs+RbDglw7DHpk1UhmkEko4ygIJxjtUFzPHBbmSU4XeXZuTgKMknAJ6c/S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uzOltba6uTHPGrqjbgGwf5iryW9tFAABsUF8D0xzx0HtXKQeJvDTzySNqln5bE5JnRSP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aVAkKtewRo6ZUtIBu3Htk98iul0qqVmmYc8G7po6IbHkKqThQT1x7VmXYVLh4y33I0Ge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DfxymWaJ1dCMAqQw5OCMg44zUN27mab5uSoyfpgYrPl7miNO2CyM+75iSCPpin3UNu0U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POc1z63kFpcqLiaNC5CRq7YLuRwq56sccAVrC6WaHaFHDfePt2p2aC6ZHZRxG7X5QDjJ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RIMA8luf0rDsY4kuZHYc7P5mtGS8sIpkjmuoYWC/dlkVDz6BiKLN7IlvuWYQPPYZ4Ven+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XDoSMqq4/nioUvtNMzmK8tmZztwJkJ+Y/Wlum/0yVQfvLjrnoaXK+o009iuGBZyThRVi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A/A1mgAF4+4OcHmtK3JazdeyviqW5MtirpqFrtipBATnI6jNbbKFVE7ZJx7dKxdMVo7m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J/pWzIT5wTnOwcfrWhi0SxkhiN3ADAfX2qvdbxIqYwEUYP4+9Oi3qX4JGAAcH1qGeb97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68iqiBkspFzKPfIxTmiPloxwCMjOfehAzTMW4yMn6U+T/VlsZ+fHHYVQzI+9IT2APHbr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Sc9vwpiOQZSwy2MDj39qmEZMJbgYVeTWhmUZ9Ptr6zkhv0WVJfkdHGQ65DbWGcMu4AkH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eBVnjbgDpwP0rTMTPGigAHdyfYn1qFVgedoEmifn7qyAt/wB85zVJsWhjmMeUSo3AcDB5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M1fy4NStIrtQgIWWNZAMDGRuBANa4RVhaNcMAxBKnpgnjPt6UzldoIA+XtxmtFJp3Qml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wKEijWONJAqAADA9lHAHtTb2MrE4Q8qwA3ZH4YBNXFlCxgqpwrZzuwcn61jI9hNJMlvf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Tev4ZNJ66jWisYNz4cstYLw3/m7N250SaSNJCBj51R1Dcccg8VasbK2sLePT7FEgjjZw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AAYwOK23+WaR8YBC5/Ec8VQJCSs4zw7AfjVyqzklGT0RKhCLcktWW/MAhUgAlc9ef61CQ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YWIHY9qsNA5CpGFXPUnHT8aSSxkeN283eSG+7t/pU8po5FG5s4b20W2uIlmR2GUl5X8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xHHGsaR/dRQAoHHYYFV2lkjjj3R8qegPPfr/ADrbhcfZzhzgk4PBHUZ4pO9ib2M1kiMj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/Gp4eGSFxvV+drdwMjn1HNXQIXl3oFJK4zjrj2o8tRJGyEZGQPx+lTyicivrN1rGsWcGh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WlQBVi0+e/uJLJUXkKIC/lkLjgMCB2xVGNEgTEfyKOgA6D29Kv3QZZOR9wc55x9Kypbto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/n8Ku10ZQjGLbirEomLyqpOVzk544xn8ajhjzAzY+9xjHWnmGUbn3M+8jksT2P8AKpIG2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15/TNJxNkyrDDs8wyqWUEjGcYPbFRyNGJHiQ87M8Dn86vIx8ssykMCe59B/jTXIeSPJy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Erm6GXG67YxnPGcZ9CKklCF2ZBgsVB/WpBaS7VyAoDEA+vNEkMyvujydoJIHGMZBzWkY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AqGU5BJ/WuU8S2VudJnuY1j8y2QMCCCVG9QcEdsZrqbp1WDJ+Ys/K8YP502ewhv9Lns2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sMLnp35raHuyTM9zznTp9gXeO+QBXfW8UV0iR3PzxuwJB56HIzj3Fea2JcwROy7XAw4x0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eHbtiVhchmTpn+Lr/KvSrU+qNqFVJ2PbvD80aAWytuVVyAG+br3HUcmujmdEaMcAuQo3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9IcfJKEXeV25AwNpPr1zXTS3UcQVipIyM+wPce+f0rz76no3NWU7YgF9ge2f/AK1Ubkwx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Kp5P/AOqr0RkuW2pDuU9Tn9frWFqN1FY74g2+YD5YwRuI55xnOPeumDTZjUk0vd3KRjuLq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0nnb0/Crt6lrY2LXOqlEiiHzSSOIYxg5PzEj64rxLXPFHxEsLKWfRtMtoX3MiSzKzyRgj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MV4Fqui+P/Gdz9p1PxEst0p6SxNMEU9o0Yqi49QBXq0cPzK7djjhCU37x9aT6z4Y1Efa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G47+FGcZJPXrXA6rrXh/XbiU2F3HJKhIGDtPHpn73tXz4/gzxvAEgk1+DD/eDWYXkHuC2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4r0wh31ezkaM7laOExuG6jkE9OtdKwltpG1eKULWPbFM1hdqI5WkG4kA8nB459K6qDVH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nQZNeZ+CrjxRfiI60sUm/hpEUqTzxyTyT19K9QvNNltYhcSYVRknHIFcNdK9upx0HJJ9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Rj7sjBSvqGPT8K0bVbG2TyIYI0jxhAgwEUDoAAAKju4YJZIYgPkBLkY7ckc+5NJcbiD9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QfgCK8/FN6RI+02JPIMwleu48KvGKkLSeWXwclwM9+nX6VXllmBiQlQM84XHoKuyqkkR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/KuTlYMqTmJ5gQcbQ2B268//AKqjOwp+72qwcjIGMfT6il8l5ZAY2Ea88Ngg/wBRSyIp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P0raN7WIbM+eL7aJIZzvCZDDHDDPFZdt4T0eOGFDFujhO+KB2kkgjfJIdYnYxqwJPIUH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5JTLEe+OKsRCOSIDaAUXBBHvxVqcoqyZDjGWrRmQxRp8pAzuzn+LA96SQkTK6seSSQcH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Sqk4I6dSM9BzUgQluRjJPDdahlklhd6no2v2vifQ7660fVNO3/Zb6yfyriMSI0bhWYMh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iMEAiqcl5J55JbqaV2kluLlzLPNI/LPJI3zO57sTk1IJHFw8ciZUDI2nnNQyspwU+UKRw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y9Bcqve2pLEzC3VFJwM//WoluUtoZbickRwRtM/bAQEn8OKdC4a2JXqCeep79q87+JWu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jITcvb+RGMHc3nusfGRj+L61dGi6k1FLqTUlyxcj4C1OaTX9a1DWpUOb+6mn7nh2OAfYC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mWW6uUDSqflJG7A9u1YOjacJ9gX5sHI2kY68V7v4Z0aRbHCoYyVwOMHJ5Pt+NffYrEKnS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wvPU5mTxfDLw3rUBNzEfNAwJBjIPfOOtcBrv7PfiONTP4dlW+gHRCCsoB7YGc19AaQHt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wCCPXjmvadHdraASyAKr9cc/Tpz+deLTzGvRfus+gqZbQqR1VmfmLN4A8Z6NKxutMuYJ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9CcZH0ottH1WSUQ6hak8k8/mevev0z1y1hvE82VNy+uOv1rxrxHoFjJGZIYxGwG459Bw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5/jRwPJeV3TPhvxb4SudMhOqQBViBXKAEEE5r7d/Z+8XeKIPDFr4j8MagtnexKNOu1ng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GXSTo6huoPQ4ORxXjHi+zjudOubJgGCjcPUYGc/gK9F/ZutHt/AmoRx4I/tUnAyD/ql/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eE9rF2kmvxM6WEpxxHs5K8Wj3zVrzxL4p1dtf8X6rc61qGPLjkmCRRwxkcpBBCscMIOBn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tKUs5gYgNxjFV3jkJ2gjPAx7/wCFXtOieO6D9z84HfK9q+Zw1ecq15O9z3ZUoRp8sFZI6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TFNx2GCea6FtUK3ImhYrx09xxzT/AOyo7y2S8jUE8E49/T0pv9kwTDy8bT15616cuV7i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64s6JHICpI7cjiutinjjcyrhmHP514FEmpaZIoDbgpypJ5x1roo/F16qiN48lcDIOM/z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EazSsfQdpq6tbqX2hvf3Pas69vY3nZluEYgcIoyeK8fj8US4wN4B/hPbPSmv4jkjO5ACee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xCWyPQ7u9SNS7EE4yO/1rx3xF4ikvLk2NrxGh+Zj3P8AhUt7rd/doyr8m4ckdT/gKzV0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SOB7mohSSd5GVWtKWiOM8QalMYlt0ORkAAe/865PUNJtNWiazvI0kR02vvAIf6g12mqa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27c8CsRwnnZJKgLnjriuTGSakrEU9ncw9LsL20hi0u6vry8s7ZibW3nkEiw5G0bXK+YQ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7oFbM6sswjD7SFC5xuIqWAD7QT2Hb0HvTLuMLdpsPGQT6fjXBVqTqS5pu7KpwjBWirGgG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SMdPamzuGjUlc9emcdPbvUbtzj0Pp2p90Nlos0alipBwOh5rI1K0W3zcGRtu0YUnI6+/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zTHtUlMMwZHimQ/NHNGweN17ZVgDW/HJE0gIXDsOuAOP51JKGWR45OVyrDPYinTk4SUo7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OQ1LSLvXxbxa5HZQLH++mSwhEIuJW+88kmBKRnkIG2jJ61o6foenac5FjbRxZILFEC5/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eYOy9MdcU2Nh5zMcLgcA/hW9fF1ar5qkrmNDDUqUeWmrEN5GRIgXIOM578j+lUpVYLgs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1L4/PG2cc4z359qgki2ruGSM9+nQf5xXOdBganp8Op2fk3Ct8rq6MpKujoco6MpBV1PKs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U/F/xC8T6dHovi/xfrWt6dGEC2d5cIYj5eNvmeXHG83QH980nIz15rFu4wtm0igMwwwwa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7oD2q1OSVk9CJUoNqUkrllJQnJBxnHXGPxqS8fdAQowp6d84PFVCjS4Udm4OOD7fhWhL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qCroihfba7WyCAcY5x/k0y3Ks7bcE7W4FSwxfugzZGQcflwaityImdHIUYIbPXNBPkZc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gyk52kGp2YIM8Y+7wcde/wBaghiKS3BXADfN0zknvTWdnQKeF4GR/Fj/AApghgUxxMzY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CVwNucZOc5qeD54mWQfxZB9AKnaAeWGHVjzgetIfMSyhFt2A4xgD0FQp80KlevPPOa0b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brnsfY+lMtYQbYBiOG6j6cDPv3pWFc4LwnD4k8IWV3otpDDf6e+o3Go2qyXUsHkNd481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GCCe9bQ/tG9uzc3zx9R5cUSlUQj6kkkdMsenQCujt04YMAN3bvxWZHH/AKXJ2GMg4xkmt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Zy0cuw9Oo6sY+8zTtMxp838LY49OlX04icHnI78HrWbCd6bVOSDj1wauqdqSFhu2gcfT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j5XeO2TnpnilH+ryecjPXPWqM8ha3cxjGCMVoRAm2APpzkdxWbQFFGAUL33c+maktsjDA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QsJVjKg4PHOO9SWuDIT1B6ikMsygGVgwyoIIPr9Kdbt+7cJyQrbc+tVeftJWTDDaD970q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dM9SaBFKFQjMCNp6AHjGBjpSPsct1xtzgHj8aenMhDDOCc/jiqKsxZ1QMoUHPrj60Flt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jHJBqsML5g656H1HFXI8vBhvrz3rMJ2o5Y7cHg9aECHlirHcBj0+nFeH/FpNumWczMzD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TyK9jMhd9x7Y/WvIviw6f2Da4Odt8uT2A2MK1pr3kEtmed/D3J8Y6aw6l22899jV9BXVu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7+H07YNfOngYsPF2leWf+W5Ax6lWxX0LJIJjjlSuQQRkn3zV4je5FMfIF/iIyTjB6n6Y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kkAcenUf/XqO1SQ3SZxsUnqcDmp9WjhSSGWLKJ27YNYo0EuoAsSuxwG/Ic96rmMQg5fd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tmbA5ORTZI8qIxxxgE9wQBn8KGFya1jjuGIY7AqluO2PSpp0QwoUB2I2NxPJ9M0yGMqC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SiUqqLGvRSc/7xHB/wA5pAQGJuVBG4seF6nJH6VRkEYdgDgqcEn2OBV23KedLLG7ZVtp9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N5mdjx1IHqD0/rTSsBVghlGoq6Lkq68j0XnNfM2uIY9d1NDyUvrn/wBGtX1jYxFb1HBJ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8teJQB4l1jHQ39yRx6uT/AFrpoO7ZlV2PSfg3LFFJrhfk+XbcZx0dq9wE64A2kb8HjryD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d6zAf47WHt/F5nFe2yOuTk7VC9OmGXipq/ETDYcjtDLub5gcYx1FU7xPs481ZOrABewB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ZU+WyEHnnr+VZ7Ms8xjU4VRwvXgHH61myyUFUjUK52swI2853ev41Ymj/fNC3y/uwSep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QDyhtIZH3AZ4/wAmnXL7pX2MVLR4/wAakDm9zxzl5m43kAemOOKr+LJHks7MvtiKzMwb1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KknmA7sMevGO/wDSszxamLKylLBgJdx743J0/A13YP8AjROfFfw2eb3pUIxk5DZ5PtzX3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8cv2QPDtqbiW11Hw3ceI7nT2iUMXuA+4RsDggMdoBByDyK+BbreU4UkHPOBjmv1f/YXv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Laa9qsSjk8ObZ/8AGuPjCrOlQhWpuzUkedho82h6p8CPHV58SPg54W8ZalN59/NZCyvn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GRz7uFVj7k16VLcMJFjXA3ZY4r53/ZXtX0jwJ4j8JNy2g+N9eskBGDsMiMhx7jke1eBf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GNTTwb8N/sOu+LYpkN+Z1M1jYxdWicoy7524+UH5ByeeK+Bjk1fG5hPC4ON3e/kl3fZG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QHkzpGTt+Zev1r87/gwG1b9uHxhfwKHj01dcmZx90FmSBfzwa9v+DH7Qf/Cw/wBng/Gj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0A1QXEUO4wSS2ALIYVbLbWVkGD/EDzXiP7A9je6j4u+IvjO6YTI8FpaPKVJZ7m4kaaQjj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q4Ohi/bLWK5fncydRTcbC/tXzqfiZdXl7N9lisNF06CFwVJdpJJpZVUMygZAAyenWvzv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CdRMyoSg64BJPB/rX0z+09Lp+v8AxW8bxajqEMZi1m2hhhuFlkkSG1tolIVVHA3MzYz+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yFtLljmgitVzlPJMj9MbWOR9K+vyiEKNCnF72XQ8nGRcqjaRw13pU1zph1CZkjc2gfae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x9K9m+C+hTReLrPU2mVyLFiiHlgxHXPYYJNeaSwwnRJ5JLiE3DoYkt0dZGUcAHvXofwj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BbVrZirhsPgAA46EY/CvUrTlKnJIwpLXU7v4m+AdVsNAuNX0q/ct9simWK2LCVWZwuNy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h/Dd/p/h+8tbu88+S7QBgkzFVY43Byc5Yc5brmu+1Hwz4uuLHbpd6bNGm84lmMpdQPun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G8Q6CuneH7uO1R1kkjLM7nguoyT0GASPyrSGJbpxpNolwXNdH52XVhezQvEr4EMz43Nxs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sNQtniCyBZGfauxiOSMkgg8AZq7PbEhg11DuG/dyCeD39CT61bnhikaHF5D8pXK7u5HP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WGjJag2f/9T7ZK54Pem8jgdaeRzxj6U7HzYx/kVxmY0RsTx09atRx468UIpHJGPepVbq3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jSRL8ZTDjd5OkWYHscSMT/49XmF83/EsnUHcZL63QZPB2KSfyyK9D+K8zyfGXXMZ/cWtl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Y4/OvPdSJEEKKobzdSVsf7kX+Jr89zOXNipNdz9JyyNsLTXkfX37LaZ+MVyTgm28N3bZ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r9BdxYkdvSvhv9k22SX4g+MLhiA0OjQQqfTfOPx/hr7pW3YxhgR09a+y4f0wcfVnyWfSv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+MLbfBMyB/LL3UOGJxjaHbNfJ0kU6C38hcpkSNtwI9zfNzjrnr+NfU/xvhRvCthBMNwm1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bHB9ulfLdxrAiIWQNFGlwtvICNuXc7VCAjLHdjnpjvWWZfxvkaZdpR+bHCT+1ze390DZ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CxRceb6Lv5KjrjFVZJY5WM93mOG5lEnLGR3SEcrhRnA4J7Veu4fKXy0dRHLhWD/PJuweo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Z9xaT3FrtuiySW64ijQ4dN+A24DnleT7VwHc3oWrgRG2s7ZLkwLPMrwkZBkwC4Ueg2nv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mwRuUudzA5yBHjjjBBBxgdKotBd3culmDZDDaXEsrLIMbkT93kEcgMGz9RVq5kkeO6to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hYkvgBt+RyMD5Tz2wKCSraX+sRvqstzH50MWqhxGSAWjnRXLRgj7iE8n+9muruo12lQw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DwG7lecH6msa1lmtbi3lZSXuZTDKdobfGoO1lycjnB9zz3qusNxIjzys8tzsETxrhEyC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joDwKHqBPM4cLdD94yA+aw+8Q4PGOhC9BV4yvcIktvbMY/NihZeCSDyWwegCjvWRdyMl9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YicuMb1RQx29gQxA96ZFeXL+bBZQCSJ5AgJcgpkcv2zgHp/SpsM0oWlF3fJcxbbYyo0R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hBDY6Vabyl3m8AKRXYZHdwqAY+ZW6fKOx7Gqlrc3FvFp9vdnzyJMs6tnzGxyTnnb3FVHE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OkEgcMmY3jYjcT7HOPpS3Yh+j6kNSs4dTaE20s2ZJYI8oyQAsFPPG4jB4+9xitXcF8hU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qLw3HY471j2hjuQ9rCiQxxssKCNuoQYO3OMIOn41LIrO+PMXEWYid+0CRj82ecnI7dzQ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UVS/mOXV2DM2DnnHQNzimWVysdpJcSS+cqSBDDEQFOW28qRkBSw6dAKrQz28sktp5QLw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69cFutM+zC9uRdRbE+zSxxsp4UIAp3L33D5sg8GgbubyTPpcKTRjdHG21QQSSzNjIPbC8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3aX0sihSsoDtnCjcduc5+YEZPtSXVyWka0M6jJ8yEvgRM7D5Y+nXAP55qtpQu/Iju75g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QXYKWxnrs5A46ZpCL21Irz7OBFHZkf8ALOMQsSCACjcZycADHbHpXgnxeu7yL+347k7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yCcvcanbBSnA242/MDkkmvfLm0gvVgVo2igtJAYYcHI8vlCSScjPQ57V4D8bZ823i+T51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ldeJDc6kHypzyFMY+pqJs0p7nx794hVyRvaRnHUe3PtXvnwbSR9P8TSjB3S2MXsQfMY8/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dwZpJEhVhIXG4KMhAx4J7Gvof4MNb2vhXXnCuFfULOIZGSVWF2559xzXlZvphZHrZd/HR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EBhJF3Y9cIGIrI+1TM0LkBkWSJUxnJ2qGOR+Jq1PKH1SOWTIAjf36gAcfTNQW9w01v5a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RyAAAp+uCK+OPpmy9bStMSzFfnL/ADA+isoz9Cp5qIMqfvGIkZtmD6fIOM+5XrSac4kY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fvYj3ryPpg0XAty0XlsV3CQjPP3QRx+NQxksgAkuJj9+VncgH7u9QSBj3rC8QX/k+Gdb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Uzwdzwyhevrn862oMzpdTvlDuUEHsAp3HH6VyHjtoz4O8RXSL/zDLgJ3AyMEfk2K0pr3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NsS85IVB+QFfS3wS/deGdfvm6JeWwPuRE+PyJzXzXnCn2P8AKvpv4MMi+BtXO1S0mqxY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M/Su7Eu8DCjueqrJI8CKyByT26EY9u4zWesbK0KbgWk+Vd/3cYzj/AAq1aS7YJHz8wPGO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oICTMVLknbnLLkfeFcJ1mnFIVQbWVinyuvXbkEn8OK0k8l7ZruCQv8ANtbIwFLk4H4V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Cwz7g84/WtR5lGnTRKuFm8thg5xjHHH5GoaHdjjEkO5iFVQpDMQfmYnGB6nmpZN72wti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Hb8TzUcrsbKNHO4qW9ju6fyp9xLJui7opGAT6DFIDIt/tUsc3lOIwMIyqvDDGePfmrVl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WlAY5zjJ9fQVGJSxCq2xlzjA+9k4XPbjNXpbYxNBLKG2SMw+bgYGTwfrTYHnPxXkZvh7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aeowMAbHf9Ttr5KugPLYnpsOew5FfXnxo8m2+HUcMZJEmp2W36L5pI+gzXyDcFWUr6qR9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RzVvjP0/0a2K6PaLI+0W2l2cKqo5GyCMH88dKVk2R+V/ddj83Uk//qqWD91cSQpwFhjG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wqGWRPKll5H73r156ivDktbnqmeY2zJjORtU+oya0VlYPvP8JHH+6PzqhDMXjc8DMq5PT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I54wcgH+VbQWhzzfQsCXawnwMhyT74rSilidHB4ZRH+HPT86w7Z3J2ezHnpk55q5GH2y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wRVNELcu7wWcJ0BwOxx/+uqoZndAvUFvyxUtoRLNLkfLuB/WnxwoJg3Ta79+/NS0UFoo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zzXRB8XPPChdp/AVixK21UT5tzAE+9XnM7NLIOeTTi7EstqMuCCSN4HNQXT4aRj97aAF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pRGjPdm4HX0qldeaGO0knAGOmcCm2IjzEs0y9QffrkCuI8eaw9hoM93bTtbRWqvPdToN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yD0xg5OABzXTQ7pppA7Y2qT68n1/KuK8VeGjriW9vey7LSK7gnlQYJm8hvMRSc8JvCsww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lWIhRxMa1TZanJmOGlWw8qMHa+h5tpVldyWjarrhNmLm5t/sllLGpNrbk7g1yyD5pWIG5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gtX0fYftC/GW+i1PRrvW7KaPS9cdLC7fTLd7iGG3tLV4ogHUx4Lylg+0SDpu9PAPiHHc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Udz5km1sE7VyhI7gOOtbPw+kbUNN1LUEOxpddvH3Hr+7gtVHB9NvevtMRmVVYCnjZbt6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bPBpaJafcangjV7nxEfE+q6k0c13ceJ9SlnaJAiGS6MVwWUAnCkyk47V0Gr3CWEN3fPg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+XknJ7A461g+A/Cz+FLS/Rp0lN9fm6KRriNdsSRgDPPRMn9OK7A2Ojal9vXxDPNa6XY6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TJ9ns4jMygvlRu24zg8dOa+SqShWxr9ns2fU03Ojg+aejSPkK/1bWJbtNd1WcsbF7O+m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PKgqo2M34CvrS1P31BGFk4Hbnnp9K+NrXQry006Tw9cSOjX2kKkygH57i7i3shOOis5+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Sa14Y0jVDjzLqxtJpOxMrQrvz9Gz+Ne/xQqbjSq0lZWseFwzUnerTqO7vc7u3IlnmI5w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wrbHW5yksEjBHicdGCEjDD1xivQrISAzlm/iRRz6ZNeUfHhX1HwhbWcK7nm1CMevCxuT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vrlNPZvU9jNbrDTlHdI5fw1cv8S7o6MYYLGwaz+0zOq+bMV89I0WM/KFJOSTzx0r6Lnc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jBHT5v8A61fNn7OEbwPqJuXEjW9nFGi/3EFwTgV9KXk0RkeTcECx/MScAcE10cQTX12V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hlOe7MufHmv/tnsPStOzJaBh38zbg9a5A+KvCi3Enn6tbrIhZCCW+UjkjAU9AeamtfH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CwkzLn5Zfm469s8dK8uOGrb8j+5nbLE0tuZfejpbYH7VO4P3VBHfqxrXAMl2QDz8v/oN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ly51KEISiAkMFJLYxu246kD6munhuGSaQnnkjJ69KdSlOHxKwoVYy+F3Pmb4o6fr2j6y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zi6SSBmTdjy9u7AIAABHatr4baPe3Oof28J5ILbT57i1dBNJI93JsTf5m47BHGXGzGWL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Q3N7ov2pmVR5vCjJcBlJHtW18N23eHLiZQD519fyfLwCTKAP0A/KvqcVinLKoOyu9Njw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9tz0CAytdOjnaCCV+gFLI5jUgngtk96fG6tOzbcZTuc1XzmUgZxu6V8qfQlaOTPmBeB6n3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1JUc+grGVh50oBzg+vU5NXrqcW9k827lQ2COeQP8a2jFyfKjObUVc5vxtq0un6V9saOS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tslubxmVIog3YOzAZ6AZY8Cux8Ha/aaXbw+H/inoeh+I9DmMaTyW1kYbzTpE6S284k810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rkj0rze7aWa88KaZdOJVm1O81RcHcB9ltT5Y+o83n39xXR3Cs8qwAnBUH1719JmE/qTp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bZ4GCoRxinXrN6uy8kjqvGeiaJ4Z+KPiXTvDm1dJ1KHStcso412xoLu3MEqBdx24a3RsH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LtbORtIPpk5rJubnVtX8Q2uo3zx+Xp+kQ6TFtAVnSOQOC2AM7QAAxyzEnOBiptVlaG3Lu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p6H+deXinCtiv3W0rHoYRTo4ZKrvG5FJouvah4a17xlp0trBpfhqKMst1h/td5dExWts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LEfIgLdq9p+BXxG13xPf6N8If2g7bQ/F+m6hG9rZXa6cttNZXIQtHGjq27ZhSiyDZICA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C+aTT/CBnQQX2qtrF1ZiMj5NNtilqxkzjiScjZjJ6npXR+Hr2TT/ABX4f1aT5DZ61p0p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Eh55xsLZ9q9bMP8AZakcNT2Vr+Z52Gp/W6Eq1V6u9vI9B+L/AMOZvhH4zn8NiWa70q/g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YVOyWCU4+aSBiBn+NCG67q8dkdpNxDEHOcn3zzX05+2H8X/DPirWfCmg+E5odWg0jUt17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keDykfo3IUsRkZ4znNfMDxiJW7Fz+GBXnY7C+xqW2T1OvLMVKtQTlutD9DvgFo3wx+Kn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Idg1PSLiKzuGFhBKk+6IMku+SMsS2DuB6H1614d8Sviv4D0nxLrWg6N8MPDz6bo8lxp3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W7tpPLkcLFECkAZWXhxIcAjANeHeHPjt49+D2pwzeDZ7WS1muILi8066QeVeYUx4aUDe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SCOK4FfEEvjaK88TXMa28muarqt/5AcukQuL6d9gJAJ2ggZPXFepUjOGDpVpJas4aFnj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rep+Gp9RsTpMTWMN9I8EliC00EFwFLRvbyuxk8mdQw8qQs0cgwGZCMR2qFWMMW2R0kDF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xyARx9DXWXPwP8Y2PwsuviNrUSadYadDYmzjuHAuri5e9tlVlj5wgjaUckM2cgY68iWC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7HIA5GRWGe4ahTrJ4fZq/zN8oxNSrScau6dj9IPhH4e+DXxE8Jx+J4fAelWM/nS2k8EkM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tZh8ysCGXIBwcHmvnRvH3w38feMYPA2neCdG8P6Vc6hJYWurCytxLJIrmNPMVEVoVldf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1r6A/ZLSM/DrUEBRh/b922Xc5w0cPT3r89bIvH4ihNmGeWPXiIFUZLSC/+QAepYDFc9ST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rwxdSS1cNr6r7nv8z2744fCM/Cm9sJrCeS60TVFeGN5Ms1reRjcYSxyxjdfmjLEtwVJJ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z1rT9Sv7CLVba2k3y2M7tFFcLyCjOnzKOc8dxX6R/taXWnf8Kik+0xbJxqmm/ZiSDm4Ls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05r80ZZk3R7XOXxyOMetTjsNClVSp7G2X4qWJpN1N7tH2v4X0T4Za74SsfHE/hOys7GGz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K/ZhI3ls7nLqdhUHHzDGRmuX8HfGL4G+LXsdM1n4a2Ph2XVpFaGeZ457YTSABI2eMK0Q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HHBr1Pwp4dSb9nHS9StYQzyeHdThud2ThGW4O8Due345r4O8OeFNR1zw3q0liIpIPD+kL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h2odnB3PzwMjp1rV4qeHcXBLVLojwsowtqtZ4iT5YvS7Z7l+0b8P4fAvjq1l0qwGm6dq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ZIo7i3ZlmxknBYMhxnHHHevJfCOraBofiqz1LxToSeItMCvBLZPIYjmYqFlU9GaPsrcEE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/GHWfiX4e8I6Pq9hHFe+HEmS41Myh3vVkQJHhcbl+UBn3E7nyRgV5DcStatJeRYLoN6ls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GRWGMq0pYl1aG2j2+8+nw1Oo8PyVtHqv8j9cvGPhb4SfDX4e6j4uvfB2kzW+nWqP5MVn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E44LO4ye3WvjDwTD8KPi8dU0q98JQ+F7+0XzdumTncYHYqJoZcJmRGADK6svOeRX1J+0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APiJImaO5WLTvNhkUqwH2qDBwQMg54Ir4/wD2c/C2paz421LVrSJns9P0m6W7YZODOVEQA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K+nr1U8TTpRScWtVY+Jnh5vA1a3M1OL0d2eE+J/D114T8VXvhbUJFnksTFLDcBPLW5tJ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sAysuTh1bHy4JzLi5EIkKklyvChSfXv0r1L4/wBzDbfEHToVJN1DoMS3qn7ylrhzb455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58epdU8O/CS51S0la3ubmSJJ2UYdInIG3PYDv6nrXmQyd18ZOlT0ij6DC5u1gKVet8Ul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rqzDja8ruhXn7xzjI4PWtdWm0y6CyAr3GO4rz34eWcs/hXRXj3m7hs4ZGY5YtvXPJ6HO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bHDgGWPkNjuPbrU4hKE3A9ei3OKkdr4e1oKoDSfKcbRzkk9uK9HivRLEi4+bGPzH6182W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jgHtxj3r0vRdbhuIRBLuEkYDbi2cgn868ytS1uj0aNboz2i11MW0MjyfexgjsAfesVRaX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nYBNwX5to7ZPOBWNDcfbLfy9xL9hnp+HemQwXCrgkuqHI2+o7ZrOLaOrc7LyrOVQ0iqzk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rznxAkNmZJY9JS4eLkPtDAk8emeK77S2eVVEqhCDyPWrl9ArFisZZB2HpXRRbvcryPmf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HHo1kbYkbI3i27cdwACfzrnY4JdUkLNpcMTSNu3nAjyOeMjOK931KwSWYuIlAK4GcDgj2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W3knecKBwOOOPau51WlojOdNveRyEatbXUQJCIhDHHqK2dW1uGTS5UcqCRxjkjBFcfrV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5HzDoc1lSy/bJ47SIbo7f/Wtn+I9sn19Kjkv7zPOnV5bpD57o2tv9uaPLOjFFyM46KOc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/BNlrk2mSRXNvq4juL4EnzUvrdxHE5JKhVZA0YCjHOcmpNT15PDOpaRrKw2c76fLHOsW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+YCaIkeYhI5XvxXefDi98ReKvhR8Y5dVkT7P9l0vVYpnTylOp2l0JpliCqEVUtnfKLwo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4ajPAVak17z29D5PMsdVp42mlK0U1f1Z5pcy7ry1gTOQxZsHjpV5ZnS0fgZWdsZGcjjBP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JHbcwjQjJbuenTitgRAqUQdBuIJ45xn3r5hpI+mbPW/BHw91P4n6PNeeD9CKajpM8Fjq0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MyRToC21opgp27BuDAoV4yee+JXw51X4X67a6HqJdk1CxhvrWR4jEW3EpMm0klfKlXHzH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ZQ8T6P4Z8OfEfXvEbn7Bplvp13Ky/ehRPMjMoOM/uw5J9h9K90/a/wDhzN45+G8finSL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TikVtzXmnrGouxtX+IIfNUHP3D3NexVqqrh4x5EnvotWfJrEzw+YOE5Nw218z81NA1Lw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9aPbXum2KzyfapZClyqg75IDCw+Xg5QgMp7kHjItL2z1RW1DS7CXTbKeKExW0zmR1O3Mh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EnGK8w8W3moraTDTctHcWrJO3Q+SX3cZ6Y6Y7jrXplqVSwCglcxA/XjvWuZ1YTwdFqmk3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WBpVI4qq5TbjpZN7XEi2JbySYZpSwCqvLHJxgAdSfzrV1y6sPBlnAbnS213UZblraSMXA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Nhy/k/8ALWXO3OVUMPmOLbalbabFLqNwzIbGB5ISh+c3Uh2QYzwCHJcHsUrM1ea1E2lW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ZGHdurS3TFmJGeGCxgf8AAqywmFUMNLFzV+i7GtevKVeOHg7dWehfD+z8G+N9Xe11NH0H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14DBIp+VZY3/5aoGPK70ZWwCMV5NYyXNxaxvKzb8ASBTkbhwefYimG7ms9RsdYj3eZZyq0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JV9eUyQPUCtKAWcNxff2fKZ7P7XKYJWjZN8bSFgdrAMBzxkA4xxWeJqU6lGM4pKSetvz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LbcWtLlJ55VtzBArSM+4bVySQMk/QADn29q5fURolrYfY5rZ5IdQX9+7LuhVCSoZu4YMM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+HcWhnWdY1HXruKzsdN0PWblt+Gkd3RIkWJOruGcYUd2HQc14t4q1NV0ySHTpCgn3Wxgk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PTKkspz6+1bYamowU77/AKHT7S/NG236nzv4A0y2S8ujKmJBIZ4RjgRu5IA7AKePxFe0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ZJAR1Tnp1z9a4eTTZrR7XULRAVt3VZUHBMTYDY9wMMPce9dTc6ldwW6Po3l6hDKo2+XP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wfUHpzmu6pJ1ZXOGEVTjY6Dwz4t8MaxN/Zl3erYX5bCLcZQPk8DLAY9u1evvLqWn26rj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8+eOa+YZdVv/ABB9ti1Twxcwvpih7m4MJkh8skAMH2qec8AFjweOK9R8D6ibmyEUM8j2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D2Jyce3/AOqoxGGsr7GuGxMm+V6o9BudUnkj2xn5gckEgjkc15j4g1BVQx8lgpJBPy5r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Wcj3ocquQAnL+hIA6j8K8d8ReOvCN2cwQ3khfqXiZFX2z/8AWrGnhaktVHQ6KmJhFWbOF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8BfLYHA6ZGCfpX23+xv8Bde+IOjWOiWCG1hu5X1LUb1gTHbW8hCREg43Oyr8qg85ycAG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Hb24d0uJo02py7KXBKgerAED61/RT8CYvDnwU+AK+LbxTE9/a3GsSr5Zy0UMbGBN2Pui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6101aTlQcXstX8jxcRVmpc1LWT0R4xdfDL9k/QPGEPwo1/wAS6qfETSJFJcQyqttFLIMo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kAoWJBIzjIrzT48fs+3fwcv7TW9JuZdV8OXEogkuGQCW0uGztSbb8pSTojjjd8rAEjPx5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5q2qt511qcs11cvIc+ZLcsXcnPPJav0y0f4waR4g/ZHN38QJIlthos+lXEs+6aW4urSQ2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5YZd3ADEE4rzaEqVaNlBJrXQvEVK2ElCbk5KWjXn5HzBo0QRPLQ9f73vWx/ZjSt5gG1+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nW70+DzmUyxRru9Tjg++K9GigDHzF+XjnHQiqmnc9+nblMi20OO4Y+bjrjng1tR+CdNu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ircZjjIJGRnr3rp7GZQ3DZGOpNZ6otxObi+Gungb/NkUein+dMm+H2n267/MkkBJ4PUf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uwng9qxtUnaJW5we1F2y40jzK60HT7QhoVAYA9ufzrDuLQNx3PGa667Z5mJfAz+WKyJ4J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kk0nuDgjzjxdZGPSnMeD5Y3MemQK8ugJnZdxAyOfw5r3jxPZpJpMyMpIMZyByTkfz9K5D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E3xL0n4eXS4nurqD7XscP5VoY1uJWJXgN5PH+y7CsatGVSSsclepGknJmDqfhXXNE8N2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0bUGlS1u71jEs3kY3uvYRjOAzEbm4UHrS6voFiNI0fxR4e13TfEGk38bC4ltCyzabcRg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MST5RIAkAyPWvs/9uDWYIbHwX8NYEgisovM1KSxVF2olqBDacEHAUk7QO49hXwZ4XOja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0YaTPcR2msxwt5f2jT5GAcOcHJh/1qnGRtIB+at1SwcayoVIvTd3PMpVcXUouvB77K36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g7d+VzwcHj8P6VbmjaS0dGGB0AHNet/H7wTpHw5+LOseH/D8Xk6TcxWupWEYJZI4blMF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IJJ+9jtXjM10Etn3MQFVmyRx8o5/CvHr0+Wq4LuepQq89KNR9UZ8DSz3sNpYI09y0byi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MScKijqTWRqXivS7Pet5fxQ3gYJHbAF97HGFLD5U45+Yg+xzWN4b1bU7XX7XWIIlUtZ3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lO2Nlz90R449WY9hV6+0Oxn0KTSZIwiPHtbYMEO38eR/EG5B9RXvV8to4OEPrCvKWu+y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k/Yu0Y/izoNM1MatCswG0jh1YYII/wA/jWh5JMuMbAx/HivOrXXZYpNO1u/kVZdRi8q+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ZMD/AGnTeOwDV6fG5M2M7ST39q8/NcAsNUXL8L1R3ZbjHXg+b4loyveQnzo1UbgucZ9a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kE+2RVy7B+0IA3B9Pp/OoLmRdpOf4R/npXlnolaYbraVWUAEYwOcj8ay0kTyI+x6YPUc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IOeDWXHArYUEHOMY9aANvR7afVYdYFhJaqdB0qbW7kXNwtu0lvAQHWBSGMsmcfKMdRk81m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OqQ6Hp/2ezmuQ2x9QnEEakKXx8qSMSQMKFUkniuQ8X6fZ3NktzNDE00E0ckLlA5WRHUjA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HSvV/HXwp+EuhQTavp/xAHiHXJbmL/iRnSprNoYpCTIJN6AJ5XG0E/MPXv7WCw2HqUJT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FV6deMINWkZe+JocI6SBcgPEWKOOgZSyqcHqMqD7CqEIUyHd6mm26iOBETAAXgAYAA5x6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l2J7dOa8ZntJGv4U8P6j4y8YR+F/Dy2z6hPsCi6m+zQkyZCAysrAMxHAxzXX/Er4P/EX4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L9MtYreIwiRrS/juWTzywTK7UIB2nt+FeJ+HbiSXxZrknntDDpyQ3ErLI0bloELIiMCCH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egrPudVv9d8QeJLzxFeT3N/q8Vlczz3Ezy/v0LojfMf+WaHaoPb8a9/C5ZSqOnFvWSuz5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tJwS5Yuxr/2ybeP7Q9pKYzkfKQee446cV0MF7HfWcNxEvySjcCeuOmCPUGuW8MHw94W8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9Q0RJrZNes0kdVurMKEeZNhVvNhGJFI5YKU7ivdfjV4Y0Xwb49lsPDSImiXdjZ6jp5hY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MScqSAc5PXPesMyw2Gpx/c3unZm+AxWJnUUa9rNXVjzG516BbmTRIop551SNmMaAxr5m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dBZ2l/c2MEtvaCRpXKbFli8xSozlkLAhT2PIJrzbxJpNtPf6JrEI8jUIdVsIBcoSrmK4m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IfocgEV3/iu2ju9MaxnQS2z3IEgKjYyIThXB67j26ZH0rbCYHC1MJKvO947mOLxuKpYu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uvEPww+IPg7So9e8U+GtS0zTpArrdyLHJCu8DbvaF5PLBz1cKMnGc8V5zKwWfC57ZHr/O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1f9n/AFKaz1CO78ReBdaBs7jQ5Zy6WdywPlS23nbliikOY5YvuNuBxnOeM1PxF4S8U+I9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omi3E+620+5mWb7MxUM6IycCPeTsXkqDjoBjyamEl7N1ofCejh8XL231esve3TWzGopQ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rJL+bg/3TgHioFCuGCnkYyDznvUyDfK+7gBAfzNcEj1BIeY2jc5wc4z1Fbe0pZ7uMAcE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6Hn8Aa1XkzZ4YcE9+2KzbGynCqkKwbPPenYEczqBxkHB4zVeMEmNgcH9DzVgDErA9cg5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kXUbOMHHXtUMfBZkAxtPHpxVmYFmU9ODjd7c1JbQqyMOCWUjnofpQNGW7MuFH8Yz1waY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+v5dfSo+WlRSBx6+hFTBQCVbOcfTigpEwLLbhNudw4+vfNUCp8udm67c47cEVrx7Rb5B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fcirIr9Dk8/SqiCRjzygSlBwMZx1zXlnxT3P4dEhPAuodoHQZLAn8q9GkJNwCg45JJ7V5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5BztuoSfpyMVVN+8ipfCeZeB3VPFejsOpuh/I19KfZt6GUHLFgvXoTnJAr5l8GOsfirS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6nJr6bWWSIRKV/iOQeMAE/0rSv0MaTCSIrIFJywyVwM9PbvVa9MzMI3UM0WPkJwQO3P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A3hlw275QOv8qr3IN1ch5hvYglsYG0Dp+VZxRpIqLcos481W2Bdox9e9SzTu67t27kcd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OqbQ+MknHQnpz0yaryCZRuYKI9xH4n1ptEGpHOsZVyORzjrnGKpTTK7KiDpnJ9Cf601IM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JJ6kDJ75qNmXO1eg6k/n0pcth8xYaUsUCBV3sCc/xYHI+o7U5PKFw0LZLHJUjp1qi1uF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gjBPWmtkzHgfLnaf4hmnYEzXjKQznLYVSGXNfMHimJofEmqoTybyU49yf5Yr6LSZhIsO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kngV88+Lwf8AhKNUzlf9IOQex2it6Cs2TVfunZ/CNidV1QDhks4mz2OJe9e0ySAp5kgH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/AArw34VCRtav1j72YOD0OyVSM+1e2DbJLKGblWJwBwCPQelKr8ZFN6FllVodu/gAYx3I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dt2kdeODUiDMRVP7wGO+AKhnTdCJGQ71BYg9gOef8axaNBskrpbTSIvIwNmcfKMdPwqh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zB87QOMDnHHSrGAbNy5LM6o549eB+lNgO2EcZwzHr0FMClexBCGk+YEjPcA+39a57xc8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8xArDqxOQfwxXR3UjSSSW/UKpcnp83BOPYCsXxNuk0iFl+UI0W3vz83Qe+a68H/Fic+J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hAVflXO0e1fpv+wXeiP4bjTpcj7XruslQDw/k29rIfxAr8x5k3EgnaWDE++ev0r9Bf2F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lsiRbaN4yvpLwA/KLa80bYQe2GdFP4Vhxhhva4B36NHm4apyux6Hq/xD074Z+C/2hPHV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xHYyp0bUbnT7eFFUjq0dwxLD/ZPev5+n0a91mZ7m4Y+dcHLOxycnksx6scklieTX6oft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80jw/bSI0vxD8aeJPFF4AcM1vDeSxW2cdmIGD6V8E+GPDc+tXSP5bvkEpEowWC9clsKo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8M03haM6sFrJrXySS/wCCcuOt9o+gtZ/aA8RL8L9N+Dfw/wBBs9F8MWmnG2Z52a7vLlmZ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PNkGdqggA7ea9S/ZO+Ffxp8f6b4g1H4afEM+BLVZoI7tkMzNcu2cEJGDjbz82Qa+bToeu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WKxK1oI7dYpElVQO3yE8nAr9Uv8AgnppMtl8FL7Vri3IN9qsgQsNpZLdQDz3+YmvOz+c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eUlfS92+rvuZYZc0kmfld8R9C17S/Hmv6drviCbxFfW2ozw3OpzNIXupEbaZP3jFvmAH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wtDYzxqzvIhIQkkfeIJ9K6vxta6rq3jnVrj7Dcv8AaNSu5nYQSY+adjy23AwD1rI8QrqX2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uAo8mUDd9SuM16GFlVklzaHszw9FJFXTNCtTYT3c5ZXTITHAOOtdx8K9NW11iaI8x3Qe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+VcxbLdT+G7iMW826JwAPLbJz7Y/WvYPhVo0moeKYIEQny7Uu64OcDqMAZzk1GIqzjGS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TjynLeMV1XSfiFHKl3PBb3pjkEUFxKsUZRApABbqcA49TXWeHYtT1Dw/c63LcPPDqth9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VlkRvl3Y5Cj8a86+NuuXFt4tTRbcYazj86SRRlt7gqoHoNq11Hwo1C9vPC2r20s+Yba2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lnHTPJya91UZ1MBTxE7XSt8r6HgVaihiHRjs9T5+8LfCCw8ex3N0utS2l889xILYQqUZ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89K82NnJA7W7sH8lmjLYwTsJXgfhXrPh64v7O4s1gRrd9L1C4aUuSqyRTBcgMOcgjoeD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p6hNCqSwTXE8kZ9BvLc59jjPQ12V8VUStJ3XQUKSvof/V+4/l+6OQKjEZJ47Vb2jaOeSa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yMKTx1x19qtQoRgHgE1HhlPNWIc7xgDkjigD4R+ILLd/GjxgNyqIzbRg44+WFB+B4OfpX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nQs5Zftty3IwfkUCup8X3m74r+OnIL7dTlhwORiMhR/KuSSeK71DRreQEf6RcTHH8R3q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dY13ryfmfpeCVsPBeSPvH9kK2abW/HGpJhCkOn25YjIYPLLIw+vHWvt20giuLyaKY7o0i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8e1fHf7HMX2nQfHN2hwJdSsowe4HlStn65NfVI0fVEi/d6o8bqSWk8mNyyg5AIOAMdMi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XZ8VnE74yf8AXQ8j+PV1aWOk6BbM6rFNf3PmF3AYLHAWyu48keg55r55t1BtnkhWW5kV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RnJPXn2r2D48x3MNj4bS4cX5a4uJQzxImzcFXdhePlB6+ma8OtfNaYxNPECz4k2SYIjZ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ANceP0rNHXgP4KLUVxEZGubxMyKI8snK4AzuyODUt4TPerJb52zOhLIMMUB9foMn2qhd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IWEaxsfmaMAKuM/NwMfjUsUU0G9/MLKpOwMOjuPbsK4zsLVwsEe8SMoQq4LscKY3YEpg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Ntomi8wwOCQOCo2lcqqt3A9D0rHhb7Qk8dxcOsrNJ5KhVx5kbEFm/wBnoFz1HvWzc3D2+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zbvmjjAU/P7jgUCIoZ7mRrqRgEkjCRR71+VSSc55znaeT3FaLLLb3bXkTxSQxFwhK5IC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z+VYNpNbRQyhllKW7SKjc5LIu5zjvnOME/TpVy3khc295aqWEUcjqQ2VZpVzg47EnP1oB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ZO8kq3PlSybf3ZlY72VDzjqAffjrUbTLbahblRPILhZvKjI+SEOQzbyOuxQduRVe5ZNXh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vMjkeY8bY8phiDxjaOp6jrVeKe0mtkAKTQmLykcO0nmbR5bgMvfgjr170htFuO4uTdpc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g2UdQMs7pxjBGMA9DUcv2xzZWoCGe5kcXNxEdgkVFJICDJOcqFHHT1pHa2e1jtF3oqsE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k88d+aur9i02E3gYyTBtyspG4u2NoRBxtHGf1oEWZLGS1uRDbsUzIrCXAYAJncD2+Zm6e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mmD2RGWU7gpBcgHDP14xjjj86yrUm5+yXcrpMbvcUkZ2OzOXLBcY3c7Vz2B71FqN1LaXd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OQAKWcurYTn+EnBPPbFJphcmLTfZrlWZjPAwWNhgYTG/LZxy2DnPc+1dJpzFokngUSzu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uSu4EgkE4P6ViQzzA2kk7C2ZU3yFQvOz5SWY9Qc/L+VXLSa3ilXTNOU+bCsZU7AIwGyw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kBuSec3kBYVYtM0ucfNjGF2Z7nofQVG11KkT3VnHEUWCYeUC29nRvlY4xgY3e5zWCuly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UmEfmSYZ2Z/PYlAw2tt2heinPJGOlayrLay505C0DEplzh4gFyuc8EbsDHJpDL0WqXVtY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J2nKGQDYoHPI75r52+N0xi0jxlDcbpGEHhu1llyeZGnunbbnrgkY+le8W8ct3Db2zTuq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DvUk4wATnOa+d/jmd+m+LYbiXzHk1jw/ApHy5jSG4lLf7ylx7c1Mi6fxHyVNIwgaPlTk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/z619L/Cpoj4A1OTIQtq+3A7eVa9Mn1LCvmO5M8cjs6NIXzGCDkbTjqe2f6V9A/Du6/s7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q90ZB1wI4oQNpz1+b8a8rOF/sz9Uevl38Y35HlSRSJF3SIy5OeDz1/GnmSSLh3AkPyvj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4rOmWR4vPT5cM7kHkruwAP6VpafCb11VjsDEOdvPCugx+C18e1Y+jvctWLOjrNk7WkkB7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myXVvBeRiQh42XYMHg5I/mc1Qea7t0WCI71im3iQj5VBPQfhVacvaQq6Q+YEwWbjJOOT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DdjqZW8+KZYV+V4wA3ToBg/UnOa808dytb/D7xA65509sDOQu6RFz+XFdt5zpaxFN5JV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PsOB+NcH8S2ltvh14keXaFe0gtl93e5jfHHsDV01aSFOXus+LZmIHAzg9e/HWvqX4StC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1e4U+ufKQA/Tmvll8ksOmSePrX0/wDDFlj+HVuxwBJqd6wHqQkQ5rtr/CZUd7noFvuY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9fyFaUUYWWMcEBQc55xwazoh5RLE7y6/KB0wvT+dStJub5TzjZ1xgk8j864pHTF6GldA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YEEA5HOePyqa0BYEOpwjZVicggY7e9RWvmxO6SMDkqoOOpI6E9+TV6xkitpYo5WLbm25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rUMbZDcIzAlQ2WdmGOmGPpVgwyxQJArjKAKGPJOMZ6/jTJImuZXZC25JSUIPDAdBj0pk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YdvB688H+VFguakIjKSSsAAHRSOucKDn6k1nX120hgLuWjjRto9CQQW/EcVajORtwf3x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dc1nXNvIrqhXgoBgHPy55/PNJILnn3xonifwFZRjcA+q27c9sROce/BFfKI/eSYU4MjB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t8bpNvg3RQv/AC01Nj0xuCQsfw5NfNdmhe9tEP8AFcwg/jItehQh+7OebvM/Uu/jWK6u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ccVzdxcLJF8rZIkBIB/DFbeo3AN1ehj9/Kge+a5cwiBGUHrI3PbpxXhpanpNiQ+ZszncQ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ayg27bwevfvzXOxXPkL84LDcW49+3NbVvxbgjIL8gA4966OXQxnuWEYISVwflxnOK00A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Pv8ATrWLlhKINmSAOe3f9a1CQu4b+kZH4YH40miS3abRJN24xkdeo/xpwXDoB0ZmYcen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AB54yeOuDmm6fI0eA7bm/eDHXHaoaKub0Jyq7Tkq3HPtWtAjtbSbucgHP45rlzI7YaEA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6CwnkFvJHIMkhe/pVKOhDlqSWy/ukQ53bcZ9egP8AjUjRqXOc4OT+QqIFQQRyyge2Afen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whz+VIZzlpCq3UpYliq5Y9B05qK/tg3AJOGUY+gp5uf38qx4Pyj9QahaSbylMhGN3THJO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7fGCAXmt6FpUcoiMkV3IG6lirINo6DPfmvSPh5YnTtCezVg5ivtQ3OB94iURlvflP0ryn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9OvUBKpYzx7ScKVeQFvx4FenfCyZ5/CFtdsOLibUpfX72oXI/kBX1mNusnox8/8AM+bw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3+R39ptwVTkfOw9yTXEfEO917R/DcskISLTvFE58OXM8kJkCxzFDcYYYEZWEsCTkfNzX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gIAPxIrxK88R+LPGvjnUPB8V21t4e0OKW78p4WdTNMyR7thdV3SsrHfjlEAHGTXlZTCP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v+h6OZzl7NUo7yf/AASr4w065uYZvE+iT2htbF40mcuSwLKcYCg7gFyTyB25rV+EN553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91aqcfwRzuyH/vh1rkPiVZ6/YeG5NNtr0G0mdPOijtymdvzKCVZ225+lX/gncFNE1bSx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kja2y4hTnb6bomNe7mMI1MrjOErpM8XL/wB3mk4NWurn0DYSfNIrMfmlTn8MGsfxB4Rv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GU2Ae8eYFVWPd+7UtuKjaScHnoeK0NPUncUyw838eBUepfEa9+G9pc6ppdstxd6pZ3Wl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6gb5Ac5CruwAMk9xya8XKYv61Dl3uetm/+61PQ86+Fi4vdVtlgEM1rFHazqv3fN82XIGf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ehatHNMLq3VR5jxsAOmDg4/WvM/hJcM7a9M0q3EpNj50inO6WT7Q7kk85yea9QBLXpyC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93Gza8jPKLvBxUux80a38MPF+q3T3dj5NjLOv+lO9wG8w4wGACfKdowcmszw/8FvEWjX4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bZ4WuMM6su3CvsOxu+ccHtX1YZQHIB/hH5c1JAXlV0ZBhXBzn2+tbxz7FW5dLehjLJcNfm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hn461fU4Xe6t7KwW9hlks0m3xCNHVjgKq7n2r7Dd2r6X4MkpI+Uc9eTk1QgLC4YqPlDB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3BKMPgY49xzmuTF42piGnU6G+GwdPD3VO+p4h8VJJX1nSzGD5Vtaz3EgGOPnAH+NdT8M/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5v2GP+vmUfriuZ+Js+nRa5ZQ3o/eXFqAh/5ZgF+6gZJP1Aru/BtsLWxFrncYr3U1JwTn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1evi42yym/P8AzOHDVFLHTj2OnSXN2zYOAmMnjmq2VaSQk/KxUZqRl+ZueQBjiqAYjeoU9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5I9pjYlJlb3P+PeptT3tphCH5n3KOM9cVAhbeUHPIwecjNLdySeQFB4X5h9VINdWFklVi3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kl2OVnWKLxL4UtoSHjS11hhKQRukMUWQM9AAB09a67H+kyLuGQmB9Bz/ADrjfEcup28eg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NL1AxXlx5brDHBeL9ndy7DH3jGSQcY59a7h4jFezb9uFVsn1HH9a9/imk44tS6NI8Lhy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ggicSvjj8O/FZGvxyz28cMZwXnOeewBP9K0dQe90zUrWwu7WaA6jYf2paSuuFmtvO8nc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QQRkVn3k8p2GQ4VHJGe4b5WP5GvFwScMTBy7o9bFNToT5ddGec27PL4yDjI2aRMyls5w1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Cu9SJ5biNHOVknhBxxnMijp1zzXMCO6g8WWDXfSawvbVH6AmN45iM9eMV1EE7/wBqwLCwO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5lOT67UJr3M7V8wt3seXlDtgb9rnN39ozaFdJGpjRtQsDEO+FuS/uTwDWncSKqxFMsXf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Xdy13Y2s8jFJbmJxnIOLRJJG47AmQD68V00MbeVbqw7bsg92NLiKoniVFdERkMGsO5d2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P4k+G9H8cagum6DdT79UnOdwtLYGVoyw5RZivllxgru4OcV9FeF/gp8NINt3pPxW8G2v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tRdqZ47FruSVIZPtEyt5qKwQ7xyRz1rzn9niz0fWP2qvC+law4SK10i9vbaJ8FJ7pCoV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e4yORXM+JLO0bxZ4mbyYyzeJfEDYCA5zqt2fTpzRXxKWDpRmrpGcKE542oqcuX5H0N+0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PS/h94ElN5oGmXS3d9fxblgup7dSsEMOcF44iSzuPlY7QM4zXzemCvQDPbk/rVcAKsMaJ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0BPFLb3O8SAjkYA5rxq1eVSXMz2cPhIUKfJD/hz9B/2TRKvga98th5f9tXTN3wPJhxXn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3wb4rk8V+PfiL4ZuP7M1G6v7axtb2GMLK0zvH9o82XcWh3fcVeXA9OfUf2R5bb/hXd6Js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jhI4P8a/O4izQXV0sCHzb27lOVBJLXEh6/jXpOpGnQpycbniU6U6uJrRhLlPoj9oz40a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+E5Jp9C0if7VNeSI0QvbxgVQxowDGKFSxViBudjgYHPzZMsbLEed3GCBnGO3OO9Wp2R1d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VXupHEpSMDOOOuTmuGrXdSTnI9fD4aNGChA/Vb4T2mkXfwA0G21i7+y6fNoU8dy4IGyK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EKSemK8M0Twr4C0P9mjx7e+ANWTxFHe6Tdx3WphgJGaFNqxGMqrQqFOQpAPO45yDXsvw1u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OnuwuZx4Xn85VQlV/dSs3JGATz9a/Ofwd49k8K+D/GnhoQyzw+LdGjsYkgdUjiuFOBM4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Md816mZUlCnRb6r9D5enQniJz9nJ6SWnR6/ocLCQsEfG0YHv2qGdFFq6yAbAOcAj5e/6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Wh6Truo2EsWnayZ00+5JXbcfZcLIAudwwehIAODg8VkOFuXW2Z1jDyJGXdhtUOyqcjrw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fYKScbpn7HeOvDHhTx14G/sDUdVXS9P1O3soLm4fashWN45IcPLxkuAOTzn1rn7NPCH7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PD+qanDa7Zb+faomuGYhA5MhUCJSedvCA5weTXKftT6fFpfwD12Czd52jg00Iyj7pS7g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R0zniqlx+058J7r4T2KeNb2b7brWlSWF/psEZluUm2GGTKHG3ecshZhlSDzX3tKmpVHC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mm6d27wvsfBGpazL40+J/wDwkmpQIsmraiszQhvMSGKJD5UCE4+SMKAOOSWP8Veb/G3R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NnB/q2tr4LH/AHJHQzIPwkXA+uK8lv8A4w2unfE7wzo1pK0VjpWqQPrVySMYJ2GIbc/L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xr6EltR/wmuveBr0/uNTt/PtCcYLoSQR2I6e2GrtyDC1IUantfibPUzmChKk0rRtoeJ/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W8hH7qaytwMcYwg479q9ij0xeLiIZU9ccV438KbZ9EN94I1JSG0m5e2TPB8o5aJgP9zA+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bnyJuWUYxjIYdiPqK+Lx9415Rfc+zwSU6KkjzzUdNEDeaUYgnv0/GqL2r7fNgbkdv8+te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BZPniIye5jPv/jXnV7YXVjMWVd0Q5BHNcqlc1nCz0GWetTWO1iuCwAf0I7fQ46H8K9E0P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nTGBjGO5GK8qkubWVcSAYHBGeeKwrhZYJVudOm2snRSeOc8epH8qfslII1ZRPp77dawk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25q4NftWTDuVfPIwTXzPD49mgtzDqcTQydmGWQ44OCM4H4cVLD4z0K/Yx3l9JbA4Akiw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s1tCjJO6B4q+57Jqt1Zi4D7sByMnOMAnrXmetaiTNIsT/KTwWP3RnjiuI1fxnY2bkW9y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j0znoeOlefXXjjMhmYF5eyLzk9s9hXdTw7lqc1TGWVkdR4p1mLR7Frp2AkIJCj7x75xX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irQ4b51UGZhK3qHPUH14rmtQe+1uV5rldplUoF7KCCMCuI+Ad5caNdXOly/NDbXclo6jg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cc+xr3ctwdGpCdOaufN5piasHGcHY+59R0nTLf4Ea5qt/HHLe674i0/SrHcN0sItB50s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82DV3QfHvxAsvhRY/DLRfD2hWul6/wD2ppD63fSIktxLI2ycBMqAypcxKZXPAAPO3FdB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4Ju9E17wTaeMrS9vVvLZbl4lazuljKZ2yowKPxu2kMcY5ByPBvEPxEvvF+tQBNCs/D9t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YRxx20G4AyyxxoSqyTMi+a5+Zyqk5pYfAU4YtUJSvG2z3PGxU51aDqzjf3r36Ip6WQYVM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/vgYYEjhsMCMgkVsyrvCvHgY5547CuVsbyFDdNICSbqY4Hy/6xzKABg4+WQVurchgGEe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FfI4qi6dWUOzPs8PVU6UZ90d74d8c6z4c8DePfD2nQRT23iPSZbW9SRSSsaRlleNgRhl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X3T+zd+0X4Vv/hna2PxQ8RaTYT+H4G0y5GozN9ruoNgEM3lsCJFkhUI2CzM4bIGRn43+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J8U9V8RPKv8AZfhuWezhhXdI93JFLGjEYI8tc5bkdjnIr5932dvd2F3e2RvLedUgEKs6u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ySG4HXrXr4WcGqdN7Pf7zwcbhY1nVtumn+Bqa14SZ9Q8UaL4WhvNR0qy0u91LTbl7aQ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Mi7tioFZHYnAMZyRWtYs506Au6sGiRRjuMcc+4r6q0D4YeP7vQNMutN1AeHLx9B1bwzdW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Nq7NK2RGN5nSRj1wACMEYNbkf7MXhaDT4LWLxLqXmwoiNJ9jg2ttABKrv+XP1Nehjsox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meDzWlTcnWert+B8Yy2hu9Ju7cxLIZby3jAckcIjygDH5isWWGaDV9Riu8F4p4EKAjp9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feFr+zn4UsWXGu6i/wC/WZg8EOGwhQjg8ZB684rF1X9mDwxqWtXV5Za7qNt9vcTPFJ5Z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wMKuARxXTPK67wMcOkua/czp5lR+tyqt+6fG7IIycfdZTtBGcD8Khj+c4VtyOeec46V99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m2sxiuY7lpI1iJuYo3YbejAoMbj/AHsCsPxD+zfpOoTWcL6zNB9ljcr5MUURIYgsC23L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VZRvGSb7HZHP6LlZppdz5O8K+B7vxM87242W1jmSe7ZdyxZzwB/E5UcDjjkmvFPG81hc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poNOAiaSJQrNJjksMn5sYBwa/SbXdA074T/A7V3st0xs7a7vp5pceZMVV5CWwAPuqAPQA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vbrw8+patIsmoX95cXtySeQ1xtdVH+6vHtit55dHD0kpfEXh8fKvUlKPw7f8E6Czj2KN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Krp4Y0jT7d0061jBnnkncRwxh2eUkk525wOgGeldXa2DOhZR8wPb8+a7eyv49Nsv9Jt93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1XqefTOa5YSadkelyKS1PF10nxJdf6NBPPDb5zsnc7SfUoSefyrr/B15pVlFqWla7GNO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1hFOH3bX3Y2ozFSSrYAyCDitC41G+1fUhBbIYkKqwBQxnb13YIBPNbq+HTo3grVb6aYXE1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cIfLRR1woAye1dE53XLIUKSTvE8AlsLDVYpL60v3tp3VhFPDiVY3HClkYFXUY5H65rGv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rqG/d1O94I/s+COPlQ53ADqeOe1dx4e8JNrGnxm2RIWiCx4RRtYqAG9MZ6/Wm65on9k2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YnUMjfgRwa6FUivcRxSoya5mSfDbR4bfxDb6jcKWNrcx7c8jc6SZJ45wBke+K/od+K9p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6zgRBZW/hGKyiVm7GCOEAgjAOD69a/AD4UeB9YvdXSfTJLy+lvSVsdKjBl2k4Vpdx+YHq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a/czx/qdv8RvhFY/D7V7e605NT0yztb+RmXfFJEYXk2kEhirRFc9OSaVK8o1IrXQ83Gp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GeRtq24JL7Vwo5bjjAxXoE2u3x8LeHfBl1OiSW+q309tCBc2t3DHcxgzsksaiC7tplUR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ZBNfRt5Z6bexG08LxLYeH4GMdpBAAGmSP5fPnkxulkkILZY4AIAAryjXbS7Wy2QG+Fppu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1C1iDdwPAkj27kTLNu+VWiDI4OHAKqa8jC0Iwb1voe3WlzqLkupZ8IStJZxNGcSINpH0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lLRhXPXI5rxvwzarBK8fONzH869a0wCIg9e+amp8R6NJ+4dXLZoEJjIDf3TyPzqOwV9x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+EGSD5ju6nA7YqnarPBdkYJQ8k1LNoq5vo0i8ngjuRVG4he4BPJ9q6e3cmLGeSaoXG4K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LUnseeTRO9yImXbu/lVyax8j5mG7d1zzjj0FTTwn7YpU5w3JrRu8jAweF6+2Kka7Hnmt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j61n/BrxTqHw/wBTTXdG09L668L3F1p0qPZm2s49O1QCaLNyrkyXMkgZAQvyqoG3BzXS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CfxrgLG0tYPFF+JTZ7rjSVmQ3mom1dJra5QJJb2udtzL5buvQlVNdWFlaTiebmFNTjeW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vjR4ttPGLXg8NXdvpyWD2d/FJPbfu5GfeLmHJUMWwd0ZAxk96+f/ABJ8LvH2hNJNrehX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k+2Wsscn3Xjmg3qUYcqTtyDX0dPoscrO6JtI+YEDsfX1r2L4N6tqVjd3PhSYs1l5LXVq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MDp5bZ3Adjn1pLCU69T3tGznqSeGo/u1dLofnRqOp6zqV8DrF5e311bQwWYN5K8kscMI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inhTjueuScnxFctH4f1SRcJJHZzlT2BCHFfqd8Q/hd4R8boy6zYA3KjdaXkBEVyi/xR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XDDnGK+QPGv7M3jKLTr1vB1xBr0EkMqrBIVtbxSUOFkRjsJz3DDNY18mrwmpx95XIpZj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Z/CQ0u/0/wAOQm5uoLFl+1yhi4SMqhUZO1BjgBR071ys+6W1fHBKgYNbviDwdr/hW/1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X7VIJ3glEMsRuXZAJQNhUoQdufrXM+Zi3cQtuT5eQwbGD613cSa1YNdjiyFWpTXmeL+L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mC11ORU5wBJNDE+Pzzj619AxSzJdmzu02XEBMcoyDh0+VuRwefzryDWrW0uhffbnLRya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5CjJPYYPJr1DTgEVUjAIVQRg5yPTnk0Z9G+Aw8nvYjJ3bG14+ZrSyNlW6Ed+tUpnuGdF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FE0pD7untVJnlbfKJNoC9MDB/E8ivkEj6c3eGWRyDvVePSs2WVFhCqBvOPrThMNmcnBA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0ShjyeoPNNLUTMfxJK39gXTkbWjUuP8AgODn9K3dS8Xaj8QfE3iPxJrJEcq21uIUSRpu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Esw+ZiR1OO1c/wCJMroN8oyGWCQnPsp/lVvwlo88Gj67qCwssZV1djyuWkjcAe3FfTZR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f5HzmbytiKN+/6mx5n7nb/CvGBkkfypilJAABjkjGMU6IssTHpk5FRw5+0AYJ559a+ZlE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rRr27jaRDdmN51Dna7R8IxU5GVHHGPeuSliM2ralFE2IzbWrNwcEeYygHHSuzvj8rE+h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A3hjSfFeq6rZ6pcz25jsLd4mg5JYXJBU89Mc17GS1nDERnJ7HkZ1TTwkkia3sykH2WdQu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g578GrV+1y+mWtnNdT3MOmwLZ2aTyGQW9shJWKMEfLGCxwOcDA6AYuarYLo+qXel29xJ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jewK/wCzxweKyZz/AKOxP93+VcOOm3iJtdWduBS+rwfkaOnf2WNZ8Oya3sNjH4g0Nrnz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A5Y5GAAefavq7486H+zrovgmcfDPXYtV13+1LZRCl79p8q3LsZCoCgFVGBnLHkc96+O7m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U/tPSGdGOAw+323H4jivpb42WXhmz0PZpPh6x0yS3volgktoSsgidmDK02cybh1DZx2x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0meTmCX16kz4/8dIj+FdTI5aNVnXB5DxyI4/VayfCjJYalc2cRfc0bly7ZUlCMAJ0B5PP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x4e1W1QhWe1kAPuykD9cV9nfFT9mXTvh34N8U/EFb0K8FzFLa25hBPl3cqIVMmSRjecA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DWhHCVKdR7lZhJrGUmj5jt9rKJhwWxk+lbKptDMCMsoAPp3rG0xS1vIjDIR8HHJ9a2HkH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Divn6m59IijMd0TfNjHX096vqFa2Vjz8o9v8cGs0yFVZcHJYj2q007LbKABxjOBWIyIY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9jRbsyzTFuQcYB5xVLzC5JbqO/T3qSGRxOuSSG556inYdjRlLF1codvTp1psEj7yyDAxg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SUIORkDnis2KUtJKACTtOB05pCQx41juTJ/CMEflUnEikj7wBPfjjrVH7Sdx3Zzxzkkk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4sj3oLNC12mxYOuDkjnr7e9c5MNjyKwONvAOfStxGCWoXIyc9T3zWBdu0juFPzY569/8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yOBjuO3p+VcV8RlX/hF5SOczRHPQfe/+vXVSFwUJzg/z61x/j5ifCt2Cc7JIiPxYVUFq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C+KtHY9Pt0APt8+K+lb+Q28ksgJJR24B4wfSvl/w4wHiHTXfn/TIc/8AfYr6cvdz+aE6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1rLVGNNjZLkCOOfbnzSSvt/9eqzFhMtx92Qpjj0NTCXzIwjY+QAAYpq7EYiRQW4+915F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3jdvJIZjz6dPT65qe3ng+zSwsN24Lt9Mqcg/Wqt8xZCYUy2ANo6Z9aiG+fO47eAhT9Diq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DJg5PmDJ9RjFVcGQOVGVThcevf8ALtUkpS3QN/Gew445Gc02zEkSBpGJBOV6E44OTRtu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HMfIbOeSKhjldmYSD5tuNwHGBTZMyKpb+HgHNNmUqN3DBSAPy/pS3AaGR7lOuVcfXOce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8V6rGDu23OQT3yiGvcLaQLMHk5HHP07fnXi/jw/8VjqbDgPJG5H1jTNb0dyKmxsfC25j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ZZsoI7ZZeT7ZxXukMhdH2qCEy5JH93g++K8D+GCNJ4mmjBHzWU5IP91SpOa9thUs3AP3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Ky94mnsWbXaUMpfcwIwAOAT0qRnSMSBm3b1ZSM9yPxqztjtYwgAUOoPTk7e9YaSMkjqz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QOPm96xsXzCpMzxxwADayoGPT5c/0pqkxBoXfOT971zkVLdTW0qoRmNnTY4Hdj3z2681P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8eFG85JIPH41LQ7mO+Dcqz8ZJDA+9HiZA/hdpwM/Z57cDGQMhj/Oo2853Z5I9oQZUjnmr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1/uGCrwOme480c/rXXh3apH1MK2sGeXYyC7ksHG7p0J7Zr3D4c6DpWo2HhWG9DG2uddvV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2/wAoZVIDEe4OBXhIkZIzFtLY5JHJr6K+E86/2H4ceVdiQ+J7veSeV8y0JGPQNjmvo6sU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6s9Xl+HXhZEVRp1uWaUW0TomVw+RuA7bO/vTE+G/hG4KQfZVxLC4RgcgmMbe+c5IPIxX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nX1jdLJEsxdSo4Y7CCMDuD60iwSWUX31iWWFYz8mfKctuJznlSeOBXVZLRHJa5wMHw38P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SRtgrKP9ZjgjeN3f3qzc/D7RYbWAxWQDAvtaKSQEkksFCqyjuRXptxDJbW0r2uJJG5ZX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/jVR/KggS6QygshIiwXCmP749evfrScYvdDs0eYWvhLS7kbYHkhmhfDwiWYE468eZx/W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Zm8uPnSNlyzvK4XedvGHJxu716h5SwSPeu0bTXMJSFPu/eGdpPqB+OazdU0ae58OtpF5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kKyRlg3PPsM+9Vyx7CuzhZfhrpdrbb7yGVlDBggmkVhxwCdx/irH0X4b21jbanczI+4z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OvKZXHIbr617TqN67GB5ZEVXZUcqC2XC9FA+hqvKYpy82msxw2xoyM8qfnz6YqfZx6oW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pEJTyEYy3CbQhLcbu5ZmJ+Xn8ayrXwDpsVvcNJavMUuDCWIZGZAow2M4JJyOmCK97vrO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kCnAHAKt90H8ayGUtKbOND5i4VpH4BAwWb6DJx3rRbWsLlR5Jb/Cfw/cQt9o021eVAxO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pNRN8KfCM4EQ0q3jkPBiCKDk9OduOccCvYLF1guprAySTMEV/MjG0BJOmWxg56mtKGzW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OrqxX0Pr34qXbsPkTP/W+8/LA56Cl8voccg5FXMZ+9TAgAGf8a5zFMg8sHv7+tW7SMGe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NC1c0+MNeQA9PMX+YoaDc/MXVbgz+OvGl6zf67Xb3J6EgSvt/NcVgWUzXWr6GyIAXjnd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8VIq7ZTi9uNc1Ir89zqt07EnOPnYge+BxVXSQv8Ab2jO3Ihso3wBnG5nYn8xX5lXd60n5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V5H6Rfsbk2/gLxfe3CFPN8QxrwM5CWiEYA/3q+m7vxRp0cEke24LsjKu23lYbiOMkKa+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jq7yAMknia6UHr8kdrajn8Sa+nZWs42+VEHuAK/QMtX+y0/Q+CzKzxVT1PmL43anaXsm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CbzGeJo9rO6D/loozwD2xXzzblZ0kuJGEZiuykm1QVLqBtdP7oxivoD47XI/4SjRowpa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95KQOBng45rwGC20+wsY0dZ7ZYykbwztnIGMuXxhlIUAD1rzMU260j08IkqMbFu5gnhks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7QskJBYhk4kO7oB1JHNaF2s1ui29v5zLkByQCcjggAHOSe9ZdtfQRXHnrcCVpHbywvzuq4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0iXs8t9m3lXe5AJmGxRGACdznocn8a5zoJA8ttL54Plx42gOCRI4x1HUNnH48d6tLqZf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zohGwsjeWuZEP90gZznjFVJr+Se8MGoW32bbMqxGNy0cpADsxwBnIGCauNcRQ3ah2Jn8+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B2kj0IOD3GM0ARyXM+llJljZJTK5jKn5HPTacnA3DGD61Fe2d1DpdvbaPKtgsV5Bczxk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5xwpBI4qYTRXsr3F2gkeybyV3AEkrzux6M35Yqk1xq94s6adb20lqZooriSV/LZ49u6T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72DTQNl2SHETWnlJcRyxPLesoHyoR8xUdcO2Rt64NVNOtYrG3hGmw+Sq+ZIsJYgndmQ55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o1C5mEstzpZIgZI1BU8yKO4J457AntVopFDLvNxGPtDoS0iKCWAwM46E9qQF6aSKMpJPt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AMEDuuTg4rNd47WCCPySsUsjW4Xq298nGCM/MOc1K8kd1NEd24227BB5D52hQCOd3NBd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FWGRCxRQwXH3WJHOBj8OlAFo2W4Ki7o5I0QROW/1TqjKnynjjcefWmJKGjMFqHcLy0j4K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vbt+NI0jyyyTvIyyJ5jLG6/uyDtwyke55FZwkMsUnnRYO0AqAYhI68Adfu56H1oA2oGv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YoiYj5w4KEhhx90txg9O9WoY5kgMd2UljWKWMFVA28kLk+oqgtxdwRLAxwWhw26T+Nur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xugaXUrgoUIzEiJx8zDknvnoOKhjLVtJaW6m2AJW1hjdGJPz54+b/a3HjPr3qVNRkubW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UxwGPyrliOqnnpxg1RLieWaGco211IKcKcdwvUEHI781bjuDbPtuSJLRMyuCdzZIATt2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WCc3ExtAGtyEyXJJDc447Fj1x3FfLHxmubj+z9bSV9zL4nsYdyjAZYdODADk4Hz85r6h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9KoW4nhSNWYKF+TCqP8Aebn1r5M+N92ZrbUkIVQfFd6cqQcm30+CM/kwweOtDLpnzi/n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YL2yOec+ua99+H7RR+AczA+U2qX3vkkQflgrXzruEt0JypKoqkg8Akdc+w+lfSfgxRD4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Dg9Dyig59M9xXkZxL9xbzPWy5/vblp73zZZhAuV3encMSP0xUljdT2UcgTJlSQgDPOxj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5swV9xKOJAODjdz1H51eSJjcEOWLIrc7sMdrsQT9eetfLSgj3FJm+98lykapGyDzwjYHA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fWp5iJbSZJOgOEzzkhQG/MisgS+XERK4bEnmqoPKsDIp/AggitG/lZoZIflWRnkK+wwR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l7omS+DwpAw+dkGO+fmJ/UmuE+LkzS/DPViT9+5s8E8crLjP9K3Y5JHvnUjcqqVUgYxtK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lXB/Fu6UfDV4Sd7S6hYDcOATulcnHvxWlOPvomUtD5UAUMTx6/rX1H8P08r4d6WSo3STX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n/xyvl0EDkjGSOK+sPh7KIvAGgrIDgx3OOOfmuZDxXRiF7oqL3OpllihFuSR8hDenBAw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phJIhQhcDHAYEZHH1FU70bpUBPznAC8gbfqO9ScGVAvynAX8RjP61yNaG1zejCwx7n+Y5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nHrV17QCG2UnBR+COM5Ix+prAF4AYklJcPtjGPX0P0reguknX94cK2Op5GGGP5CoaaKUr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Nu7djjjt+fWqssCSRSbsg4O4+oXpk+gqRbr7JBNLL/q8Llh1Oc9vYjrTwwXcxfdnCj0y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GexaG2KoWDOxbeOeDgj8DWQ7yOoMpLTxhcqOmDz7fWtG5nk2QRxu4j2q7jviPbuH1IWq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KdrRpuHfHOB+I60AeH/HBEh8P+H4EbPm6jdT59cQBf614LokTT69pcCDcZdQtEC+paZBi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eHIMH5XvJFzjAG1BivIfBcbTeMPD8acBtWsh+c6V6VBWpXMJP3z9HLxkN1cF+7HB9OtY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nxk9Mitzav2m7VvuqzjPY9R+ZrCDqVUngBwwXP414MVqeg2UJYYgsjMwHUqT7jjpWuFm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hB9OKz1m2q4lOeeTjqD6Vo3RkitY5I1HPI45xmumxjJlE+bFcl0DFcEHI45rZuLkQj5C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f1rOtJY5oiZXG/cwx3BXFW3tIpHYg7dhHfngD1okhJmnGxAklfOG5Hvmsq1ZjKqs2XYseB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hJLDLDk5wMcdeKhtHAlxt4b29qjl1KZdjuJYwdpU5L9fyFdVE6LahnxyFBH0FceFYhjI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2CzG3iUOArPgjpkj3raUVYwTNMErM6/KUlJwyn7pQYP86h1Sby4zggAAgdMfdrLMdzHI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bqWx7Cqd9G9zI24nauTjkc45xWcoLcuMiZHjN0HVuGTqOnAPFVb6+2gxMqJtYEZ5bP8A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3AAL/D2wDgVTubcHe2MjcoJpJalNnhOu60NWbUILi2lkWfzIlMdrMrKEUhSuYzkHPfvW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0hfDl1YvFaQQS3ME5SSNoRNcOTbyh1Hz7mZ1I6pjIFewpaRfZ9z7lOGwc+9PMLRpsX5t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cOsOoJJbanmUcA6df2/Pr6HMeLPFVh4Rt7c3e8G8dbeEqVXDYySWb5FIHK7uC2BnGa8N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Fl1YRA3EfikKsbGZJZ7eW3MzKJShZWDIWJZcAHHHPH0jeQF7sKI9428q2HXJz+NY7aXZ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H3FAbOOeRSw+Lo08NOg4Xcuoq2Dq1MVGvz2Uelhl7FbxJYax4gtgnh2e5aC7uXf92zRR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EgjsQDjmuF+xLpHiTxF4w8Oxae3ht10uC5W3mlBW4mnEFp5HnKTNKyykzRbgVUFlzgiv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RLDGxVQMsoY9Dzk+9Yx0fToiZYbdFZHUhgijB9sDitqWZ044V4VwuvUyqZXUli/ranqvL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JnbJKu+Sncjjj2qx8UfB9jafD/Qtf1iS2votTmiuLV7W9RGswFcTw3MDEOZWG0KwIVcH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nIbGGfA9yaW70mwkcTPZwPMwJMhQFjjA+9jOawwOJjh6iqON7bHRjqEq0fZp2XXzPIvB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sbGUXVt4gktmKqyl7aSNJQq/LwVCcHjjivYTKvnySKD8w2qCRkcetVjYwW0nnRQooBzkI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K8rukIwAAeDjqM9aWOxKr1PapWuaYWj7KHJfQtx5DhgMnaAe+APwq6sgSBxySWUjsMD8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Dgc561ZkhCQ5LZI2nAHTn1rkRrIoWl6hd/MGMO2Mc8itXzIo7c3BJEaJvYkZwAMn9Kw4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Rwc+vFbVw5+zGMruABUgHrxitbamcj5g+JfiCbXXh1nRlaG0FuICbhQrbgS3QEsDt7A8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l6okejNK32rfeXMRK4EkUk7T846OnnBSD1IyK6q98OeH1mMjaZatwCT5CZyeeu3NVodG0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cFqzqMtDCkbEehKgEivcxOYUKuFWHjFq22v5nkYbL6tPEuu5LXfQ7Xeok6k5UDke1QT7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pio4WYhUwd20cn3pbhXVHDuAEAOB1rxT1/UoocOTxgn5iasCRSyq6gjGOvY1WDRssnl9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shXGRjpg9/5VotBN3JblLnxC1t4b1ieOPRYNq3qEKqyaeOJikY/1k4iyqoAWZ2B9TWj4R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eofFPXF8MaSsBMQ1K38y/aLlYo3aF5N0m7aoHl+a4z8uc1z13B9oV4ZVWQYXhxnrz+Y9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Tz47RBNEQI3I3lAc8ITkr9BXuPOFUoKnXhzOOzPEWUyhVlOhPlT3RrQzHUtWu9ZT7b5U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zTXEVlbJtiRixIjyxeTy1wsYcJztyZbiJZFIIAQgqx+vFT2sZaSUMcYJXA4A44qwY4dg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/j715FWtKpN1Huz1qdOMIKC2PMfGGszWNvpTpHnUNPufPTJ2+fE2VlTJ4xIhOcnhlHau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Rt7eVVuYXRfOCQiKNwA80rE7URVyoJOWJwAeAdy8sLDUYRBqcKTx8cOAcce/T8KXULJL+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+mB3I19cy3WzIHKea7BP+A4r13m1KbhVqwvOK+T7XPNWW1IqVKnK0Jfh6HIWds1zcS6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1wQwtlbe0jA4KtO+Gx1CKmeSwGycRxRAnCxxK30+WrF6gSzdx2GQPzzUBCyMBnGUjGMZ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iZV6jq1N2ehQoQo01Shsjyjwn4v8U618cPDes/B7zLrWrKaOCwkgi8zzWfd5gdZAF24J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kfSHxC8CeM/h74ludN8f2Udvd6teanqlrPbzLPbzxXF28x2MMOrIZ1VlcDnpkc15Vb+H9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GG2uRJuEkKiFh1yQybTz3rUVEkvjcSPJJMkaIHllaQqrHdtG8sQM84GBmvRxePo1aMaM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4OrTrus5LXcuDaoG3jAc8dOop9nbzTSpbwRmWS4kRI0XhmdyFVRnuSQBT59iywR8cRtke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R0coQwKlCVYMp4IIwVIIyCDkHkV5Vz1Hqfp7+z18Ptf8EeCF0vxRaGy1G41S6vDb7lkZI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CVDYjzgEjGOfT86/HfgfxN8N9Xk8OeLbcW9xO93dWkyOrxXdstyw86PaSyA70yrgFS2Oc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XXN80lz4o8ROjIflbWr/acZ5/1/Wsid7m8kW7vru7v5ghiWe8uZ7uVUzu2K87yMFzztBA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QnTVOKeh5OHwNWlVlVlJO++n5FwKrxxg99xJ79TWlpGi6r4i1qz0PRrZ7u/vm8m3gQgN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AAkkngA1mQORFG2P4CMd+SasW17faTqaanpd3cWF7AAYbi2laGWNiMZV0IYZBIPrmsIW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+Xc/YLwb4Qm8O/C6y8AtGsjHRXtrm4DLIi3LxlHBK43KGJxjnAr4C8B/suePNbuo5fF1n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/AOkssqS3NwE4K26Rlhtb/no+MD+HNeQSfFr4rwlVj8b66gx83+mMRx9Qe9Om+I3xb8tJx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ZHN86gADrXtYqvDGxhSowldaHzcMuxOG9pL2sVzdbM9c/asv7VfG+geCNPhis7Hwzoqb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jZVSfURxfU7ua+X0057wSEArbqU8+bgAKWBIG7GWIzhRnJrWmkbVdQl1nW7y51m7u/wB5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BQqgyOSWAAAGMgDgAV0tjp66om+SRRcQgLGijCooHYdvc9Sf09fLeFKknz4l2Xbr/wAA5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Qo+811Paviv8cNe+JtrL4L0SE6Z4dyrhbhgLm7jh2FBNkNtXeu8Kozk8njFfI1vqF5Om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lnCPdSLIu8KdmxEGWHcbjXWCW5sfEkcd0WXIKeuMj+VXta8PXcVw2taKqyTsB58B4Eqr0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pX3lOhCEeWCPnISsz8v7CLy9z3LbzLuaVnPzFn5csT6k5Pevr/Q/G1/qvhPSdYndz4g8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Dvn05seUzAjcSFwpz6Ke9d9+yl8NNDvPjb4g1HV4LeS68Mstxp2nXgG0G7LP9pYMrIfK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Mxwtcj8bPFfhqH4zXOp+EbpdYt7e0isNY1OFVjh1e4+bzplVAF+RWVNw4Lp3AyfIj/sz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/V8VhY5rh3haMfeS5k+m23zOx8cWyxanpfxQ0FgbLUoVhvwvO0qww/H9w5/4C1esaPdW+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YAIOenY15v8ACm/sbwXfw71aVZdP1CITWErY2lJAdrKfcHaw/Ctez0/UfBGsN4fvstBj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9V/lXg8SZa21iaS9T53hzMVG+EraNbHrNsZIpAB8rkcZ+62anu9Dt77lMRSHgoR8h9fp/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Rd48wEjB7iuutJEXBPzA/wAXWvjNUfYSimjx7VfAg3lgjRk5IIAx+BHBrjrj4f3/AC0M3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6qaKOVG3ANxz0IOfWsKewEZ/dYOeNp/xrWNZnNOjc+VJ/B/ieBS6IJMHowwff2rkdQ0PV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D7x6Zz68V9hSv5BIaM4GRxXF65fJIhjhhLE9SMnk/WuiGJlfUxlQR8d6hpN9jyxCEBOC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hWQkTXI+ZP4R2H+Ne/v4dub2bzJFXJ5Izyo9+varMmhwW6fu9srJ14+QY7n1PpXZ9asr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HpNH+z27SCMZYbQD1Ckdfqa898H+HBF4p19lHlxGaOeZ+PkeVABgd2ZkH4V9GS6X5oZiG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C+hLdPrF8wjUvqGwMemIY0wzAfeILHA9a9rIqjlWa8jxs9pKFFPzO3svN1TwdNLPnzrZ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+eBj/ezXi+uadqtrNDqeibLqIndPsBDKo5+aNwHPXnANfSGgQKjanYnKrIiSorgbiWBzn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15vp14l6rtGTiKWa3lUjOHgdo29xgqfw5r6r6jSnVjWkveR8j9ZnGnKkvhZ5rpN5AZLs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bgodl2MpPUEbF611sLJDBgknnJJz+fNdheaBp2rCOW6i82SN1lRs7WDJnaQ4z0zwGyPa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boYGWbI3BHZY5QCOgViA5/3Sf6V8rnmS1lXdakrp7+p72U5lT9kqNR2aPZPg7pd9e6L48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L/C95pelytGQj3nkTsjMWxshLFVMx+UE/XHqPwR+C1v4bsLLxL4ohSfXGjR4YT80VhuX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7dF7ml/Z+8LeJ7PQ2m1vWJJluoYorbSv3G61tIicCVo41lJc87GYgcFst0+qLaz8pfm+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qMacJW1S6nh4rF1fbVddJPp5aDLK0VLhPM+63DfQ1Ndae0MTuvIQ/oK0BEnkhscoc49a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5ev8s16551zlJ8MoxUJhLASDqtOsP9IXLcgGtaK2DbkxU2HexqadKCAoGCRyPSsPxNai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UD3V+GH5cj3rTsgY2yexwfwqhek3OrCHqsYDY9SeKaQ+p5T8d9JOqfC/xPoVuu5rnQtQi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d9o+pOK/GvwVeuNJtboviGZVBDduOD+f6V+7vi6wM9rGkkYMZUo/fKMNpH5GvxG03ws+j3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T6Pe3Vi4PYxu21vXBXBB4ypFeJmsbSUj6LJvei4dTrbK58ttoYEtkjHXPHrUN34htbS+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YYbPqM1yUd/LCv2Ob5Z7YlG7ZBPX6Gksk+aQzfvTJw7MM549MYxxXkKmr8zPaVWUfdR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owdThSVkXMZHDrjpsOQc1xms6j4lgto9JFyDb7giOSwlYLjazA5BbHBIP869A+HP7PPiD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T6NZq4MGrGRoo3bPISI8yY/vR4z619oeDP2NNB0+JbjxnqmoeJJCQdl04tIAOuBHGTKw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fDCe7zXMq+LUPtanwr4U03W57ldG8MxyapczYZbaKIu+T3yuQq57tgD1r6o8H/snahr0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n5hDR6Ppsnm3EntLNtKqPUICR619veHfA3hrwfZjT9Bs4NOgXrFZxCEN7s+CzH3Oa6a2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xEx4LdWP4nJrSnh4xfM9WcVbHTlHljojkfBnww8P/AA/Fq+jaRaaVDHH5CBfmnYtwDJI2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FeuNokUkkVy22eOCIRhG+6cjBJHfPeuHuJLp3Judz5OcjnFbek6yyYs7huv3TnrW6ikc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PwXceB7waZGrPpUrM2nzZztQnPkOf78fQf3l59a8W8VaRD5tzE8VuV1K1kgWWSwa9mgu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OkjMhQFT/EMg1+iOqaXYa3p8um6pCJraVfmU8HjkMpHKsvUEdDXyh4/8CXmiQSWtxLKb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MUkcoOY8uvMcqkAgjg4yOeK8qrhnTnzrY9fDYpVoezl8R4/4fjNzb2t6qsrSRqXUjBRh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5r0GKIoo/vd64DwfqqSandW1zElrJeOxaKbUlvrp71CftUjA4dEkYh03A8Nyc16pLDt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82rScZM9uhJSimiSxmEZ6tg8YHSuiVCTvAz6/SuSWN1fco+X0z0NdfpUiyp79Oaxuzqi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06VWl3SMQFNa7Qx7ux9qrNGy8d6ktHPC3cTmQjGKq3kjNjJOAfzreY9QePUD9K56QeZIe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jPngLRlgMZGM+lcF+5g8S3YW70yG4+w21vHFeWMl1dSma4VyLSZfkgcKpLFjkgYwa9X+z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BXnGm3+pP4jm0pTqK2M9+Lhv9Gj+xS/YYSBtuCPMDKZM7QcHPTjNdWFV5NnHio3hy+Z68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/k49BXp3w10r/TL3V1XCRxraocdWY7n/ACGBXmNoLq9vYbCwiaS4uCEjTGAMjkn0AHJP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aNpkOnQtkRL8z/33PLMfqf0ruwOHftOd7I8nNKvJT9n1ZDqqgW4xwVOR9RVWWGOSKKZh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n39foas6rKrt9nPb9DVREeXjOFWvdR86kZckUsilJJVcEYw6Dv16Guc1L4YeEtdBk1HS9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zQuc/wC3jd+tdTIV3lYxketX7SDIBPAHJ9Kh04vdGkZtbHgWqfsz/B69VvtHhSO2kZ/N+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h8AbgBIVzgD+Eivn3xn+zprfhky6h4KmfXNPRSTaNhb6ED06LMB7Yb2Nfojne2AMgGoJ4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if7wyePQ9f1rDF4SniIKnU2W3kb4evOjPnhu9z4S1T9mpdO+BsPxIv9fktvEdzaLqUOjyW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gtQBmb7QIgWJAwrAqRtG6viTxL4n0/wzpj6leFyjbFjRcBnZ+i5bgY5JPYCv2c1vwba6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wrdW09s2DnalwpVzGSDsY5zkDqBnNfkz+1B+zn4z8G6BDrMCtq+h6dOJbi5iQmSKHaUL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svGM5xXhPJEq8W17nU76WYVVRqc0ry6HnvgXxtZeMrXUrVYjFdackbsAwZXjlztcEY5B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NssvQgjOeev8AU14T8IdHj0261m+tTmGS3hgOwlgWViw2nPPy89q9tMyXFix/h2jBPBBH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dLFShS2PTy2vOrh1OpuUPEhE2kakAetlcH8TE1fUWv/BCPRPhTe/Efwz4ig8QeH5limjK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ZJMHh0kbaQV6AHvXgHg0eANQ1trH4o3mq6Z4fmtiDcaPbfaJpJAy5hfgtGkke4b1BIPp1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HdOu/Hnw/wBBudS0rwB4s0+xksZrXTZ5pLC/tHjMitDK24iQRg7s45PTFdGDxDo0pxi9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vTcYu0WeCZkiijSOKS4nlkWOKGFS8kssh2oiKASzO2AoAJJNaGsWM3hqXTtO1WOSLWds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ocDyShAZGi+427kkE+ldn4p8Z/CDwxBpcvwoj13VvEccxkn1vV7V4fsQXGPsdujKqu5P3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muO8deMNQ+IPi1PFuq839zYWcF1IYhC801uhQyOuTlyNoZurbawlSpww7bs5P8DvpV6t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6nP3DGVjzkFzg/WvTfgBaW03jXXLW4Tcf7JgljYfwlLosT+QI/GvLJv3MmP4mXO315r1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4Dkl1fVdV1WXXNR062S5X+zpfs1nIkrmW2jMefNAO1/MPDA4xWWX2VS7Kza8sO4xV2y3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4gX9pburKNPsWbb/fKuCDj+LgZ+teXSEqUjOSD69h1/Wu68e+NfAfi7WW1nwzcXjXkkAS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yEBQBKg2FVJyQdp9M1wjyhnBBzgZ6VhjI2rN9zbLpN4eMWrNaakN7cRWaW11KMRxX+nS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/TFfWHxb8W+GNe+HdzocV7FPq+n3sc5jtIdhhYOoUTSNy5dGJAXpjJPavh3xNrpt7i0s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ZmVXZmVGD/JtUj7ygHNWPB3iHw/c6nLo91dLpaa/eRpNqVyHMUBeVW82b5c+Wozuxzivc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KTWu2p5uPSeKjP8AlO60fR7jxZ4v0TwpbRvJJrWqWNnheSI2mUyH/gMSufwr9I/20vFl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JrKPtGu6tAqxDq1vZgySsR1Cg7Mds8V8C6Bqng/4c+Nr7W4/Fdtruu6E6tokmixSzae0m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zoTGQWCoGbkkVH8WPihrnxY8eTeL9ZgFlAYha6fpyv5iWdspyV3dGkdvnkYAAnAHCivHq0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WaxpyxGKjUS92P4s5KLW7fTIJ2n34dkRVRSzu7sFVVA6sxIAHcmtmC9uftUtvcwPatEdj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BwTjg/0rzDXpprKSy1BQ0g03U7DUGCDcWjtbiORgB3OwEgd69j8XXHhu/uLTUvD+rQXl1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zxzwzpKnmrMNhLRldwBVwpzwQCDVUsHQlhp1Zv3lsdlXE1oYiNKK0e5hmYgLu28tz9Kv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rMcGVQUOOcjPpVp5pBGGIGOteK0etYg81V3nGNpK4NNSZPNQGRR259KiZdwZjgcenWsu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2qkrjOmuZFRwo5OCTz0GKq2kqxXjpIOqHAHOc+g9KwXmYuD7dM4/KoxdSpOQCQcDAJzx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ebgnHOealZwuUzz2NZCXEnmszBMYyCOo/Cn/AGtWQkcOfbkYpNAmbIkDwhf4sZ+lYsp+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3YjgJU5zjg1mC6AJ3Z6H37UbBcxrknzF6c8j/wDVXIeN8HwvfKONoiP5OtdDc3Lph/fr0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dcGbw9ex7sfIpwPZhWkFdoHseUaIfL1nT3J+7dwHr0+cV9PTbg8zs3yIz4U9OT2718r6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TxYGfR1r6flZXuZwcrIJiAoGFKnP65ratHYwpsmVkMWEG0sSMkcY74NEu8SF8DacHryc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nzvVCVXpkk1ScSCANGwYgktkc8c4rCxo2RymMTEMOgB4HGKbE2YzMU8scBWPfH681VLu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5HPp19KfcedMhEhOY124TgEAYqyUzWZ90kgwGzlRk9cE+tM+0KESWRfm+ZcD8PyqnAZXj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5yDStGzqA3c9vXJodh3LMjHzkI2jvtY9uTUsqs0LO5CqcgevOeazlMnmh8AMucq3fPX86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94Qyq5JAPY5xx7UrXHcreUhy3IBwTnuRx+teMePcf8JVd+rJA3HoYx3+ua9pnOyNlY4O0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PHalvEc0wBUtBCQvT+HArejrIzqPQ0fhlMIvFsbN0a1uFJ+q17pDPJDeeYQACOd3Gd3e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LIEbnNvcjHf7n/1q+hI7JZB+9O/5Rjn7oHaiuveJp7E95cJ5CIWyc5JHUA57VkToftLo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Zz+NX4YvmDYyG4AI5z7VUnKTTARDDN2z3NY2KIY7eGYSJMxGUwpA4yvv71Xt557NZC7Z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1zUyWtw146StjCZUKeCenPrVO2gtts2M7twGD1B75/z1p2Aimuo52mkAblcL1+9j/GtS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kYMSp8vTH7xf55NQZijR8nYjZPPHXg1Zuwh8H6pFCpO+MEMOfuspyfyrSg/3kfVGdX4W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U+3Ne7/DGF77wxYwgJHM3imFIy/Kjfbtuz6ggV4I/wC7mYOBx0P+Fe6fC0NH4dNyXLLb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EgIzz0x0r6ia0PCjufYdrp6xwLETHFdI7SARKAiZGAxwADlfWnjToJVxfENGGLI0gHGT8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s+5S5vVlkgnMFq0+0lBtlZom5yem0HP1Fat80c9zHNZzQyFOWUNkBSMN06MuOK3Zz7Gd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giindMfdBVOF5HHJ7+lSQSavb3Lw71ESqeBHx7sWJyTnjHFPOpAQudPjKiKXZGJTt8wk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MkolSKW5kEK+arnb0JYfMMnqPei4HO6emUma/wB13suJPs+YgCiKAQV7kehpI5bOXUGn1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KzEOAnJyoPfrg5q/LcvHctc6ZJHkRmFUA+U7GyOM9hn86iuILeaRbtGMlzaSfvCvHLrj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sELc+U8O4KjeYNybTuA4wB6Vh+GVvPski3ln5Fwzy+Y8ZGJCTy3rz1wec1s2N4FSR/nlj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6L/9euf02+t9YuL3DssVvdFYssFfdtO8KO4BH9aANKXUEQOPMG1hxuxuyTgAeozwKpx2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lZXuBJtY7uMc+1LNFE1xHCsSMPL/AHRJONw5H/fPX61k3OoXi6nYWjD7TZYf7Q2MhNv3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FiylgtYRpcdw4k01Ygys2S0fIUtx0P8ASukWSHU5knt5laOQbTjlR5ZPT8a59/sVlPea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OTlSI8lQcdQM9aTwxexXUDoyBC8peMIMZR/XrnHFJrS4Jn//1/0CChh6UpRPvKMUKMU8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6mpoH8mQSH+EM5+igmmdgcfSqWqzm10bVrsHHkadfSg+hjt5GH6ipl8LY4K8kj8rvD0u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c3EjHrnLN/k1d00GLW7dh0j06JmP+y6Ox/U5rJ0ZSPBoZcgOHYg8FSxJP1z1FaTOV8QT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3pgRD+ea/MqivUZ+oR0ikfqD+yWjyfB6eT5k87xFqjBiMbgEt03D2+UgH2r6BfS2Wx+xC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XQzY9M7MY/4DXh37NEw034E6FII3naa71eXag+b/AI/po+5HTy8fhXr0uvyueLK5H1Rf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Rw8F5I/PMe74mp6s+Yvj3dSQeNbOxhmmikGjwIs6AMeXkJyBjnA5xXi15DBHDbwajD9ri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jZDBmwDnO3rj0r1D4zayH8e3EkatHKlnZKBKnGDu4Bz947uAOa89jhW1EWtPADc21vJL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oO7O3jPHrXjYh/vZPzPawq/dR9CWW5tllENuoIttiBo9q/6xc8Hvx19PrWZ9pW8EyzxP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hcFMlQQScEnHUdO1XNNtLT7LBdRqEjmj8yFBxsDg45PcDjPekeD7Jpo0+cZVXLKsXzMsi8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6GsOpuRTXNoupRwXMvkyQRBgJpeDuG3jpknjPPc1eS9MdmZ8rHlFQOoyyYPzZz3PJyaw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hY+RNDKGxgAxEMGJPULjHuDity6d3u/sUxBN1iX5OcRhsgEDoCRj6dKoBZzJLbCW2dIi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3OOxJpmnxyx272FwsjSxs5O1vlUSM23BPGcD8qbNAIJlRG43O06MNyqHG0DccAMvVaqW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nczMDjlX2gdc58sBqVhNl63ntJLb7CD9njB2SSE7fkBwxX1x09c809JCkryAgl4jGHH8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OOpz1rJa8ilt/s8gKxvK0ZPR0Vm2/Oe3HJI71PJfwMI1ggeTZd/Y2EXzLGig7pCeh2gD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ccRRItsvzTl4/MZRuyWYZHvgAcfjTby/eGbZbxgRk/vJBjlkBDK3oWz8vvUU9yY4n+zM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AgYPbluxrIezmt5rg3dw9w14r71kPyx7VULhc4G1sHpyaOUTZtNdM0G61Qi5hkEQDuAq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9O9VjcW1xJZzcXUD5lO3htrj5Svbt0/HrT2uBDNF8iLIV3CRl3Lv/iJHUjPJ71k6fILW1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scdu5Y7UYKo+YA4ypY4BP40WDmN21LfablZAfMugoUlT+7iiyFRiRjJ3c+uMmrhkF3M9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LoSqMgAZdpHBxz06c1hWhvLu4mufNMsiruWMYCLKVVTuHoew7ZzU9rOrSw28qFd7YjRz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j/A0rDTOphnt4ZBaYMiqiRKGONykHDbjye7HnrUdrOjrNdTyIlszvMu5TH+7ChV3ddyM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QwpeLC6NtZ0gYLyuBgg54Pzccfw1Leo17pUenyloBLhZpI9reWW5KLu4IZcjIHQ5qGhm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H8ttcBGBVuCByDjoNvb0618a/GMeRp5iCJF5/ibX3i5ySITHGeP4stwa+yVESv8AY4l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FBX09MY5+lfD/wAZkmzpkaybxLqPiKaMjtGdS2OSe3C0rXLgzx1VeZTHHtBOCQV5BPTH4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H8P9GgkUASx3Mg7jL3Lr/wCyivmWNmt2UEE7WCgY6np/WvoXTJYz4O0QM7KIrEkD13Su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2cr91FeZ62W/GyGfmMQBlDHA+YhcM2MknqcA1KjXcN4ZJNhZ1253Zxk5578k1hz3SS+a8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fN25x1BxUVldtGq7lDtmJ3csTlg2ePYD0r55wZ7XMdsNrYJ5OQCenIfP5Y4q+Yw19vZSi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ck/WuPjnG6IRMVkM2xlHrlhz+Y7+9aHmXtncKt1IHWRiu1hjYMEjnqehz9KxcC1LSxo6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AWllQKOnIT+YFebfGct/wh8BOEVtVt1CgYHyo4H5Y/CvSbF7eKOdguTKQVYfdBBG4j3x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KQ0y3YEM+q7j6cRM+PwLda0pL30RJqx83Ft7gA/xA4FfVfhSPb4O8Nocc2RcY4IDTSEn8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CXXHb9K+rtAl8nwnoIkycafBjH+0N39a1xC2HSe5vXQmVxKzc8Ddnpkn+QraRcKHHUjeV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nfzJV7BCc+jACtI3BiG1VOGOwjv2rkaZspF62hjM0Zmw0e48E45Oc1aeeJkCw/Kd53DP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OyK+cxbhTuJzk49P1rSRQl3Lc7clEXZ6ncu39alqwX6Gk0yTWzWzjKkoRjpjnH41ehRM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DjOcfSsptrL5RG3dufA5yM8/4VG0gDEQlg8smGAPHNTYalY6SWdUjgZBvjJVWx1+YgD+d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qCjlgcEc4B6/hWAZCsaqhClXVweuFDbif5VYS/d4fLdcMM49xnv+VLkZfMj5/wDjUTCvh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F7LweABIgHNcJ8Nl8/wAfeH4jjH9pW5/75JPH5V3XxyKvqPhxFI/5B10/HYNMmB+GK4z4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MT8AXrHIHdYZCP1FelD+D8jnf8RH367DfKx+cgjPbJ5PSsMLLPJ5aD5QR7cgE1ellZXZ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BBrGW6n8wgkKFIOFGM/WvCjFnotkgjD8NIeHAYDgYzzxWzdMojSEZ2gAAE/U1gxzAMVd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1pXMkrSqi4faoIxwenH6V1qJhJ6mFd+bbH7TGCQDnI5/rmtKC4a6XchwrcE55OKjc29zH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K4Oc+oqXSrN4bZt2A3zYAO4DmnNe7qKL1NmBM+Zs4XHbucHP5Vn27uZmD5wpAzj2q5E7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2rMinZ3kjQEBXH8qxSLbNVJ8RAAHAGCR6ZP8q1ZGVraAKdwUZHfPU1zcSI8SHkN6nuCO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5VHXjOePY1vYwbsX7S/tygSUkN6djzVGe8G+ZAuXy6j6H/CqWooYP3kRChQM89ST6Ecc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jztkA7uxOTUzikrji7sswF0cSEclB14wR/jVeRnYYOGwV5B4zVuIDzwnIOB17+/pVaKX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zisTQmSVEgAcMWKcDt945q5dR4tkkGNxyc1TJidlz8rbh0PXDZ+la12/7qOMABc8/Xn0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MnCuSCd35j61WE6iWQMM44H5VFqCyIomQ7ghJBBBHp04Iqpp7/bcyH5dzN9D+laOOlxR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COWXp071zkl1IVaPB5xXSjOxsc5XHT+Vc6YwshIXoRUx1ZZZspR9mYMRlmJI993Stadt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axrNMry3CyDgfUk1rs3ChWOPc/rmtrGEtx5aOaPggEkgrnkYHesoyJbyOnQtxgc9qr3X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5jnjrVWzl+0zPO7bh/XGKfL1BbGqHKuGHfp+lTvcER7AvUjBH171CkqtIinBOATT5NmC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yEVFdDJPnH+tYccdxV65ZlgDcjkd+az7dPN82QHIE+MEZ71pXWzyUTOSzc4PTFaozk9S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45B64PSqDsiX0jE5xtH4YzUF1vg/ehThj0wenTr0qjazNd3rkcYI6j8K0UOoJ6nTQBS2/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utuHLnOf8elNt+i8dR0x0A4ou3Qswzjbx/Ss0JmHvSNpMDqckdulaVtcCZd2OcEEY9qz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7HAz1xVy18sBihPIOe2B71s1oBTuJwkrOo4BwfoAKhhu1dWkjGCwH4cU8xiWRo4znO45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LKshx8+Bx7U+UV9TbtWO6QBeCckgd8U52KuI8/LkMPyqvbOyyAgE8847cGkWdS2xV3HI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gYQ28gy23BJ+oFNNxMzKc4jYHdn9MVNOxeEocnKhc/Sq77BEq9cHHSgCvdF/sEy9WKkj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eOQM47HFQX0iorQ7iu6I8djnpSm4jbUnUD7mAfTOAKdhNmbczzR6l5f3lDcCpraQO027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RJ9o1GXp+7Yjkeh61Ki4LAnbyMH1xVWJfcfNOzXjMwGxYyMn/e/xqVgWhYRctjeD/T6Z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lmZ4jzk46+lX0Hlr+7JUZHHUYphczwzXBUyZUr0/Cpo2ClUY4UHP6VJGs08ogiiLyHIC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WidLibYkjCaQcMEb90P+BDlyfbC+5r0sDldfFu1KPz6HFi8fRw6vUZVhfAgjQkswXHqe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ABwoBAIHzt+S5Hr1NdD/AGe77Y3ysajCovCqAMdB/XJ96cumRjHygAeh/nX2OD4Rpxt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8STelKNjCj8mF98ceZB0kf5mHuAeF/X60y/s21QBg/8ApKnKO5JO4dsnOK6630+JSGKg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WUlinPTjjFfV0MJQoR5KUUkfP18VUqy5qjuzzy1S9dxDcRuZYzhs57e9blrLcWV4lxGC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28VmtzEUj4nTOAP40Hv3Irm54fJcpMpCt3x0IrpRincXxtYm+sItasx+8iGSV9P8c1Lo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hyANwJ5Hsa0tHbdA+nTHekgO3I7H0rgzC/h7Wmtz8sUrEoccbWPqOmP5VXmUux5P8dtM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HNZzNGdP1RI3ZEuLctvi37CA6q/BDZGD0rwFAgjCLhRjAUdPYcV98ajZWWtWU2manEkkc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YY//AFGvh7xDod14X1i50K6JzAQ0UjDmWFs7HB+nB9wa+azvCtS9tHZn7J4eZ1GrQeAqP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AADe8EX940sOkxOwvbJ2utMYtjlfmkt89cOMsv8AtV9r6Lrei/FHQ4re5mMOoRQtPBIB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cq3BHpX55BnjkjuLdjHNCwkidDhkZSCCD7GvpXwXqsuoW8HiPQ5Ft5ncecvT7FewkGXj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b2rTLK8a1J4epuvyPH47yOWFxCzLDq0Zb26S7/P8z2SzXUNOumsb9WjkQAjOMMOxGMjmu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UYBAz0wT6V8y6X8Vdc1/4vfEHwTr0d0P7G1GZNL+y2bSwWenWvHmyiJTIY88yyHcRu3f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gytFMQsgAZcOHV1cblZSDgqwwVI4Ir5fOsmeHnzR+F/gRkubfWIclT4l+J7JZSRSjcpE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7jcqdyggdNvf8K5WwvumRz+VdCkxbkcE9ee9fNuDi9T3k1fQwb6GdlITJB+ox9axToLzA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9a6q4cq2MkmlimDpyT6c0XsPkOZbSPJhyERV+6cHJx6n1rnryBW3WyJtj/iJHUj1r0W4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6/hWHLbRtyBgD161pFtkyjY4ee1it7ck4wqnjuOOMmuC8EhJNP8ANgcB726u5iT2Hmsq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Y9a7fxbdNbadcJAuZWjbaF4IGDyfT61z/AIVsLbSYUW6ZXjWFBED6xgxvnv1APHJr7Dhn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I8S148qpo34YZk1aCY5WFoWgAz2B3DjqS3c1886DeXVt8SvGXhjzQIIr2PUoOMgpeQxl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S917YSapGjXv2WIvFHEQrzyxQu2zODtLy7UGemRXzSn9l3fxa0TXtDeVbPxP4T+1CGdQ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KoJG5SNoI4YLuHFfYNNNNdz5jBwU41ItfZv9x7dZ4lgLDAMZ7D/PWlzA5KTQrKDxhwGA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27Q9FwTj3qMDJz9a6rHlPcp2tlFFqHnWIks3XBElrI8BHPqjD8a9R0z4i/Ebw9CsOm601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iF4u30DkrIPqWNcZHDsjkkHoOK04kMkQIBB781LswuexaT+0fqVsVg8TeHo5YmG159On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GPfAavbfDfxC8JeNbK5Gg6islwFLtaTKYLlAEOT5bdQO5XcB618QXdmdwB+9gnHqKzJb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kMjqSrqw6FWUgqR2IOah0k9h+Z+hugxYgy/GcnkVt2+PNyw68E18ofDb4x3+lSx6B47l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N/roM8BbjA/eJ/00+8P4t3WvqxXUlXVlZGAZWUghg3III4II6GsJRaYiyqIJmjHOelcxq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7bp9sLyTyyvktIIlYjkHcQcAH2row/wC+DL3/AEqC8YSSg99vNSCdj5F+PX7RHxS+EHhU+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qaRFcxW1yqalOk0XnZCscRlcFhivlP4n2+o6l4ktfi4dB/sW18QwW8Wq2yTLcRRXjxqbW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3kA2q2Pvx7Tywr9DPi98N7f4o/DvX/BLSi3k1S1ZbadVDGK5jIkhfa3BxIoznsTXj/jbw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WmaPZ3WtRQ6bo9g0JkS2ubm2VY4nV5OVjnhYLIrYPlyJ3Xcp58XQp1KLT3O/A4qVKrGS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zdapdwf2XG8t1M/lwxxLueRm6KFHNfXPwN/ZU1aZbbxJ8TgsZRlki0xW+Xggr9oYfeI/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pD4P/BLQ/AtqNQui99fPu/0q4UCQxk9FAyI1IxkLyx5PGBX0AJUJCoMAAAADGAK8fD4d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anL92V9K0q001UW3TBRQoYgDaB0VABhAPQVvSpLtDofkPXjJNQx4GAf1qTzJ4FzkPGe2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zDL8kkW3nh1OGH9Kq3NrPByVEqdQy/eH1H+FXCwznb8p7GrcR2gA8jFBZzQIYHB3eo6E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fU9s/qK6mawgnHmYB9CODWU1m0RJUkgnvQNMuaXqcibba9z8vCue/sa3ru2sL6zksr2N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INyOp7H+h/KuWaAEfNzV20mkjxHLlkJ4OeaLXJa1uj5T+IvwsPgfVLjxPpzqnhrUzDHq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LTnRh5TK4+cwsTsdsE7Dg9ATQ067v2hS31e0l0++jVfPtpxtkhdlDbGHTgEcjgjBHFfZz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+UlVkkjYb45FYYZWU8EEcGvmO6+CnivwxqJm0Syg1LT3eV5roXcrX8qYAgSSKbKsYR8g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edi8K2uaJ7WWY5KXJUe5irNEFYuQPQ1s2P7uQFTuRuQQfWq8ti9lIsd/DJbydNsyFOT6E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HGFRGAA9SOO9eNKLW59RBQkro3HuFRd7KQFGcjpVPzobkh42bJ9eBTRJHIhj85cKemR3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8arnBOf51lY6qUIpX6kk0LBhubA7++aotERJnqvbA606ItO7LBHLN6GFWkyfYAGupsfC3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uVQRxJcYhQD/AIEc/pVwozlsjHEVqUPikjgr+5ktIpJgMbAWz0wBXP8AgrRtZ1LVINLt9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aNNNa6nMj2sc+oPv862VGYRwyQqvL4Ix0z1+kbL4OW19Ey+LbszRSriS1tCY1IPUNL97B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NK0LSNBsItM0e2S1toUWNFUljsQYUFmJZsDgZJxXr4XAtJ+0PncwzSldex1t9xy3g7wbD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LjUJhiWUD5UX+5HnnHqe9dndSpbpknnFPklSBc9x0FYkiyXLF5DwelepCCirI+cq1JVJ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OZ5T04AqOWaVhtXgdOB61beD07cVAsZyBjoa1IRHbW5dssODW0YwE2f5zUSDZhhTjIzy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bykLEdOayo/MuZC5Ocde1X7psw7R1bAqayhEUBLEAkdKAT0KRkO7j8BVaSYSM1tNGssM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dW4IIIwQR1BrXEaA5A5rOMYa7j95P5A0IL3PgD4x/s46T8Pku/Fnw509bfw9cSvc3+nw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ox1+zt3X/AJZn/Z6fKdkgeGaB+AGYBh6ev0r9s7RIpLh7e4A8qQMpDLuBz1BB4II4I7iv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/hp4sGoaEhXQ9YLtbQAHbZ3C8yQKcnKMDvjzyBlewr5bOsv5W8TDZ7nv5ZjeZKjPfofP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BgAfXArWukUINoABBzn0xVOH/AFrovqD+P1q7dARqFIwD7+navm5as9goLACSQoyo446f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g7u9XZBLsLKMDcAT9aqxrI5UcHnjPbn+dFgEvFDSwO2STkdazby3kYlkJBCnB9Cea19Q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o96zZpNksIGTvwCO31pLyAjtGPk7jyR1J74qaNmn2knHXp+VVoSdrgcAORx/KrdlAIVA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d6Ul1KuW0RWi+cAjkYPSqi248pSMYYZPb/IqxI4VNv8As8/WmMHFs2BnCfl71CvYLmUy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cdPyqzfgo8LMccnNVlMm8kAg5J49utaF9GTEpXgLxTb1RRDOm8gEZypz+XWp9MijWJti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SSBfLdv4+D+HWtC3VIklEakYbHXsaiS0GibzMdOMdK0HJeH1HGAaxIYirSHOVc/L64rc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/z9KxkrGsSkTwFbjc2Py5qteoVQMQSQc/p6VP5wAEnYLnj3pJSk6qVP3hyD2A7/jUlFW62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D8artErkbeGIzz6D1qe+X/Rm29B0xxzVO3bo7HcuCp9j6Va2JkMjXO8ng9M/T2pApBWMH7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EEkZByeDjv1qtDFIJ0Mi/Kec/wAh/nmpkhIn2BLV88nk8/pWSVb5ifQ5wOK1zjYcjJ5/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JwO4xUspnF3mfLLMDtxn/wCtXLeJEUeHb8DnEZI/Aiu3vFXy2jHI6Zz3H61yGuqD4f1P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U90D2PELNit3DITjE0Z4PowNfU00G7U5ZC2Ajk4z1JPSvlKJgjxyL0Dox/Ag19Yy5kv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3pnpiuiv0OWD3I77csYn3/MSATjPy+lVo9+1gCNkmRzU13DNEo3Y2NyCTnO0Dk+1MZWdg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R/kH8650aX0IhIgt/KxwCBzzzipFIVMDAODznPU/pVacsqmNBvAzhiMAk0sMIyMk5I7n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yoWB+Vc/M30PNOdwz7UAbPQ54PPHFKpLRuzAfvHAA9sDNVzDiTPOG6H+6OaYFKYOJSpO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9VDjeIyp+YDk8jjirThpnLvwY1OF9vaqdwySFYk5OAencUmApkF224/wHGB7Z/OvHPHTG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hz/48P6V7FIpO4RDBblefwNePeOCH1xJM8vax/oWFb0X7xM9iz8LTE3jexWTADxXKfg0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3RgS4cFV+UEjGSeB+Yr5j8ASSReMtL2dTLIvr99HXj8DX0lbwr5Dec275jkH+Hpz+OTSr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JT52wHOAMHHrWXIrG7fZg7XyPbHTFWJXjFxiRSAEG3bnG5v6AVA0JyJCcK7ID3x7/AIVk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tbnG4EehPNUliiQOsagBSvA6nrnn8aWLAI3kYAZP0P8AOqqsHLhDhWkONvouP5Ch+Q7l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I1A2E8cdB/wDrrZL+b4X1VHUEJbu456+o/KsRyr3IbOGHzEnjHA7VrISmjapCRy8DBe3L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mjObvFnlnmbVj4AOBjnPH884r274V3S22gXzv28QaGQSvyBfOwSffn9K8H3YXj+6ASeo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ObsQ+HdatcZC3+jzsSecrcgV9TU2PCW59t3V7Ppk1wpInKSsyog2lhuIG0njI6kGqF5c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7EOrfwuv8WVHOB371K97HbXF2Jw0jwz7+RncHBxt+nAqjfWbT3NlNICry+WZXkblAG3bf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uixzNm/a25u7EptWDe4Z1PYA54+oGPauW1ieS01W1SGQzWV4yx+So3RQSZO4luWxt5PY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pZH2SNAzxf6kbw2ThhgfMCBye3NUJmt4pvN+eFppPKiYDAAlBzkdulOKBvQ1rebyrsTQ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Bx0yrdMjqae8ryys6OkbK7K6JgnBHXPY/nWDpt3Azrp08TKI5GMWSApXgYwOpPr37Vo2t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BMsvls237xc7VI9OnFNolMqwT/Y1mt7tDIhCDe2MSFun4jpVW2traBAY2VLueRpyh24E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WrvDaqjuU8+EMU8xSxI7kY7+lZc91JGsX2GMTJOE4K7SQfRj6Hv7UJXDoSXc16MtCxWS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vKD9PQVRtVhjEklncw+cxkaQSbiP3uOCOMdOoq7LK/kszhGigclecEjPP51mG4dEOEMk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eF4FAzZVjJaNHIkKeWwjaJc8ZH3sHsRSxQ3MU6Q28kccBGSij52OehI6ADpisH7XkySK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ySxGF7dKv/aBLM0UDjlQMjlkb09vagR//0P0Gxnv64qE8nHfNeE6F+098AvE99Fpul+M7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/FNZB2PQCSdFjz6bmGa9zVyxBJB3AMGUgggjIII4I9xwawUoyV0zn06FgNnCk/jXOeNZT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gDRdQAPoWt3X+tdJHE8jKsaliTgADOa+Wv2gP2g/hh4N8Oa94GfVTqfiS+tHs/7P01Dc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0ygiOLCg5XcX9VFY4mrCnSk5O2hdNpTTfc+PdNDf8IZESp2CBRz16ZxV5A513UWJACSQg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KvMNP+JugTaVDpFys1nIwRA0wHlHAAPzA5Ge2RXpNteWmo3eq3tlIJIJJl2OowCBgDr9K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D9JoYilVjzU5XP1o/Z6i+z/Azwajcma1u7nOMcXN9czA/k9eusiHqteZfBGP7L8FPAMLY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bHrMnmH9Wr0l2Jr9Qw0bUYryR+d4t3rTfm/zPjn4vXhh8Z63cJbCd7c2sUaZwWdoo1Uc9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vJoYdLWDUnEs1wSJEjVmD7VH7tivzBc4xjvXbfEKW+k+IniOa2+ZTdCMgrlR5UUaqxPUH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K2hFwzNOzJNsOfk8olsgrjOSM+hwBXzdZ3qS9T6Gg7Uo+gyWCSWXS5VBksXVpY4iShhl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Xdxjg1du7hfP8+1t5H8vMse7IVj056nBPfsKxZWuZFjmjYb05jQvkI0hBXI7HaSWGa25I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NEhVvMDHJZWBRTnjGTUNGnMyK2Y3V69tceapeNixQfu97fwd+meCO1X1uraC7OUImlAR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04/WsCBwLqEXUZkiinDNyzYYDIY4wdvIwfUdDVvTtSTWLS1QW1xbPdPK2yZNp+WRhjb1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BzM2JrqW3mUxSJJLJD5k0Kv0O3rj1U9R6VWMcdvK1k6rCl1tJxyQhHzNx0Bbp+VVZZZre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DMpcKGbdwpwc5IJxyOPWq8Vm1tfG8LzZubVEdHYGMIhLZOe5zgj6UA2aMyxRMRFjzHIQ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z7e/NUJpZrO5d42t4LC2XzJQM7pZpzkuM8fw89Sc0qzBYt1qMGUKo4wECD+4eOuR+tZ2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4BcK93FcSGVgqxJE4LEcg54IVcY5oEzQa6jBjns4GzPGFdSBhTng4znkfex6Crccd5e3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kit0ndtxnh2CQFQeFxIWDeuKy7sOiHJMYnkJ+QjJjA4xgDHPp1plwyA288khVbmRY44y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wC4IoBM1Z4YooAssrh1Vgg3cM5+Zmx6c4wfxrEj1NHZtPuCGEkqRydztKhxnAxjpz/Km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LbMN7ktHI+QC4I4HfkrjpxTkjtpIgZQkPIDg5JUscIAcD73Y0DbNWG8eINDDC80jSfMY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hOeSRnAHpVue3NwZUnVVCBmWYbg+z+Hb0+bHBrHsB9lDNiRM4B3PkbzjCIM/Lu/L6VJca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hWeS6WXlR+7jbbmOMnrklScj8eopNdhHS26LbqiswlghTzBIx3ZZznYB2XHXPektZJ57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XUAtFx90jorY7+lYlqt0Ll9MklEscEat5nC4Lj7j44yCPrV25jeWyNqW8q5v23sVB+5B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PzqbFXN6eS6DWCWoXzhNGzt/CICwjbn++y49fwr4T+Jd3czw6DuxsUa1Km3glZtRkbkn1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W7d45meGZUihtDCo3RmQhnb064HNfC/j65eXT/CME5CY0U3JIAHzXN3O49eoBJpWLgzz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GJ+Zs8j1/wA8V9BQzy/2Dp0KfLF/ZFmmxecsULMSPXB/lXz0hXyWEbDY2TkDoSef1r6H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5FGnWihiD1EEYz+tePm/wxR62XP3mc3ATLFE0o3MPlznnBAH8qvW8Ki1C4VXAxnGQAOef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iBhQoBAxngHJP4gV0emP56rF0E3zsCOwxj6DFeBNWPYTLIi8uKG6kJRml8wkepw2R+Ga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JO53YBmzzjd17ccYqBpd9rbxr+8VQvzdiMsP/QSOKed7SRJ13KQCehPlkE1iWhbe8Ysl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T5sH+ledfGuSNdC0SEHcxvpW9AcW4yfzru7MiOTaw/eHGM9RkHgV5x8cH26b4cjJy5lu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dORzV0l76InsfP7cL0xxkivqywIXw5pQGfl02yKqB0PkK3f3NfJcz5Q7uy9frX13poa4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laruP3cpDGm059hWtdbFUWXo3VY1kkz8yguDx71dYRTWm0Eknvnnpn86xp5ZPMaN8Ko3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+Kt2rbQqt93JJPsRgZ+uK5XE1v2NazmjhkBYFt5AYY9x+mK1JLkMzMvyqpLAngkYrnLe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OR1OFJH9KsTs1y+IMbdzbTnBb0qXHXUOZnRtJILB5o8eYX2oT6Drg9vWkjdUIfO3Ye4z1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oIo4Dj5gCoHc4GaitZkkDeYhBODgnJBU/wCRUKI+Y0oyJZUQZyqs7cYGCOP0/Sqru8IaM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7uAfp6UwXfk3cygjklMdMDlT+VR3kn+kJLKu+MRgKucZIzjI9s07A5Hgvxtm267o69k0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/wDZawfhACfiX4cGAcXUpx7CCXP6Vo/GqeObxbYJCcrHpFuR2GZJZSf1FVPg3GZ/iRo7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52wsMfjurttaj8jOLvUR9ub8IwDFcgZI61js21iOuT1Bp/myb2U4Gf4TzjGeeKqOTFFv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kKnY9ByLePMRTnHzEsOlXvMR5eFMZCdTxj8axpbhLeCN0bduyf19av2lx9rJfbtGAPUE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4QKPO3FtxVvoTwasx3DkMAdqncNqj37+9VcgyNGfmAx1pxKohCrwT269aiWpUS4ZWG5Q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LUMu88n5lxke1V0nWMynYxG09OcZq1aPvyQM5kHftio5Smy+shSKJWBAYHkVqwYMiYYf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KfKKr0GcnoauxTLvYshwFxxzmrSuYNlme6+0R+Q8WMkZJwQQo61SWWSGLy4QFABP5CrU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H5v8KpAgxAkYOCfTmlU2sOO46J2a5Rh/dBNV1Y5bjA3AD2waS3cpPwd2RgD/APVzUc0j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oax5Ta5MJQsi7ieZPTtV65kI2AMCe44HT6VnEZRZGB+YnjOODTnBaZmIIyOM9Oa2jEyb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Ih3EEf7PU9/pTIJVt4RDEpO0npx2/wAagjVUcAnGD1NMikGSQQcqfbtTktLDT1Noyjbu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+0hi3PUjPHpWoJPvLgY2jH1rNEZyQeOmce9RGNi7oltDvhXOOXc/TH9avyMwlAUDkZ4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hjyMjc3Ge2f8KkjdTKVbIG3Hp9Oa2RiyK4MMsflEAkjnHB5PHSs7T9sH7hV+6zZA57mt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SRjBzjGe9UUTbIy8k7m+bqT1p30sFzStlaS5iKjBIGfzqww8uQqOQBjP41Hp+ftKEclQ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ODjk/U0hSdjPtgQzkdGlL9e+fStSTIMe5MKMYxzn86y0wVA7byOBk/WrpMfnLtYkKOh4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mbOYpodhZgxbgA47+nSodOSC1yhXaXfqeTye+KsiPdKSSOG69frSw4BJAAJb0/z0q+lh2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tycdB1PPA+lVb3yvtMqoASVyQexBzU0TtlMgnAwPesu4BEszBSeo9O9TFagmZ96Qk8qjj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mtpozGRk4ZT75OapMA8jM2eXx+OB+lSwSKY9oUjAOQe/PatnHQm4jTNExMZBOGGCcEg+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9imN+45JGOnFSu6MuHXnaSTnnFQqEjUkZPBxnFAjWhkfy++SAcj6HisU3aRNLtBUhl7c1o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yOgPpg4rKcxszuV+bAORnjjj86IrUq+hssSsfJHIwBjrkVlmQp5ULfMSTz1FWgxaOFiP4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Iil0kKkFSPcn2qEiiG5BEYUgdDkn3qnDkXEjEEbsk855yK1rkbLUBsFio/z+FYuxYXfc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ToRIlSdUWWdOCGIwepJNOkASBnKgHaCcjvWdHIBaF2Gdz5OR271NqbtFCSpHJCkH9frii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xxuRu/vVqySS6zsZI1C75JJGxHFGvV2PoPQZJOAASar6Xb3N5FIbdZJliUF/IiaZwScY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Hc+voNpYW8ataaTHJCECybJ/maYjqecbT17AA19JkuQVMXJVJ6Q/P0PFzPNoYZOEdZlO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Ro4HxvcjEk4zn956L3EQ4/vEkYrobTTUChtvfOK37fSreSFXtjujYnHOSAPpxkGtEwpA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TsPhqdGKhTVkj4KtWnVk5zd2YLacNgZVwe57CojZKudwyD6V16RK48sg4I/Ws0RFLgwE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2cUzNHJXenT2Y86L54z+lPtiZQHXGG/X8K7mCAKGiYZVvauO1S2/sG+S8jU/ZZnAlA6Jn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kt5BJgoQcg+9bNzaQ6rbecgxJjLD3p9zb/aLcPHzkZ47iqNndSW8oDEgdCKdhnPyRyWU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Ou6Smv6YrR8SKNyP0OcdPb3rpb+GC5HmFc5H8+tUrE+UxhJwgPFCQ+Y890KU3Vs+n3ie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I/hP0964z4i+BJ/Fui/arGItq+nKzWygczoPmeH3LAZX/a+teoeJtMlsrhPEFgvzRgrM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VSw3IkRL23dhxuBHVT2I+lRVpRqQdOWzPQy7MKuDxEMVQfvR/q3zPz6ghMqLIg3KwyO2A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wj4hiuLzLabff6Pex9irZCyfVCefbNd38TvCx8P66+t2UQXSdbkaePbjZDdNzNF7Atl0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7aO4yroG77T718PN1MLX80f0nQjhM8yy61hUX3P/ADTPXfGGn674Z+KOmfEjwXeXFter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sCXV4HNtI7KOJEkVAJFOQyrXrWtfF7wPrLaTe+IrL+wDq8yWztYL/AKDb3W35JY5BlUgn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cAjNcP8M9Ymu9UGn6vcieRbKG1tGYAFba23Hy+Opy5Zj371v694WtPD881wLVLnw/e5F5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6r02N/EO3UV9pTdPGUVNq6Z/OuaYGvlWNlhZ6Si9H3XRnpFs0Hlh9Pv7fUSHZHjR/wB7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bK9LAFjnntXz1qmi+KvClrFq/gtW17SIkytsjqmqWcZ7207AiZQOPLk5x0btXWeFfiPo/i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7hSkT+b8oaUkKRKijMLbuOm09jXy2a8NtL2mG18j3cq4hvaGJfz/AMz213Fxgn8cUhIV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dlJjBcHay8nJ4+vuDWjLdIFBUk8fdr4irQlCXKz7ijUjUjeLHTvH5m/ABI2lh1wO2azL+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sQqgdSTUF3crGjOxz+NZlvbXF3m4umKJyqjIBI+vb+dejleXyxNVQW3U87NsdDC03NvX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44xdSN/r24wo9MnsB2rC8PaFrd9IbDUVS0iuHcW13cOqRM8HJMfJZuOvGPxNdfqd5p9t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u1dTPcshZ5efuRY/1krHgL+J4FfEXxL03WPiF4jPibXXntrV7uCKGFZiEsdN8xU8tNpC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Sa/S6GGjTgoQ2R+YYjESqzcpPVn1frHiXwP8JdHmvvEGu2s+pwsbm10ixlY3l6275ECn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Quepr5E+EV3qHiL4qR61qWPOOn3eEjGI4Yo0RYoYxniOJcKo/HqTXm3i/T0Xx74kkiwY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cqkFs3lRopGfkVVAHbv3r2T9nezM3izUrsKT9k0sqxx0M8qr+uK8xYidXExgtkz9BWSU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nKO/r0R9VQIRvBxgIe3IqeKBMbcfN1q3FFtWV2yBjA4qazjMl0MDIUdhXvNH5foVDaSp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rTs0KxqH7Y/DtWvdxRizcjj61QtVCrt696loRRuUDyyS4+UAJg+5q09krIBjaOvFRrGD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49s1uooaLGD0HP1oA5NrBGZo2XIPXNeu/DDxvL4ceDw9rU5OlTsY4JJD/AMecvYZPSFz1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VAbmSNeemPfNWkijSDzZUV0SUFh6o3yt9eDRyp6Afaal1PzDGM/pVESeZISevQV434E8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ZuCVIH9k3Up+/GePszt/fTOIyT8y4HUCvY0AUfNyT61yyg4uzGyRGUOSzBQvJJ6ADqTX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ZpEmaTRotQubuzhbGzdcMHcHB5AlLuM8/PjoKv8Ai+4jt/Dt6rE5u1W0QA8lp228fhmq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9Ktty2sWwscYAaNVX9cVz15WVjrwsF8TPTUSSRMsMA9MVft7ZSACOtWLNo3OwgBT0Hoa0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GK8+TPQKj2oiZQO/T60vzRkqwDKeDWm6FVUn17014BJASoy27r+FJDRlzW77AYwGQ9h1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9a0QjR/LxiqUozNgjB7c02iyLaQRgn6fWpwFwM/jTduff6VCSwZgep6U9RbkkkSnOO1O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LuU4JzVqNQcAdKEFiRLZg26Byo64z/Wr8d1LGf3uSPQcj86jQhTg8duakZkXkcmmKw+e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XRs/LIoYH8xXLSeGNED7rSCOFvRVXH8q6ZP352yYGOgx3+tPks4JExuZT+BrOVJN3NI1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W3j4aGFgPWJD+uK04rS2j+5bxKR3Eaj+lMezuYciJ1ZfQ5Un+lVlluEzuHfPDZ/pWTga8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o8Y4APpWqGVhvYjBHc1xSz3DnYql+uee1dAn+pVSACADx0z+NXCLMZ6bmi9zEBjr7DrV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07jrThGJQN3Q9PTP0pWi8o4AwMdhxWtkSUiGkbcxz7ZqXaVAJ7ipNpBz/ACpxU8HHSlzA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OSKu7OD71G69vemJorkYA46VIozTiOlByq5H6UySF1BlVSOnWrb8oKhRDnLHk1bXYTjO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HuPesybAljde0g5q9czgL5aEZ9O9ZpRgm8uSNynHpz1osBft4mik+0PnaGOPU14J+1H4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XNPDPceHLmPUZYxzvtmHlS8dyisGHsDX0FdMqxMgOQCCP6D8avTada3ejvpd8iyQahHL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RlPsVJFZYqiqtKVN9TbD1XTqKa6H4hW52ys2MByhGPTFSX7iQJH0GR0xwCat6lpN34c1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TaXdS2bZGCfJdlDD/AHlAP41h30zfaIgvzZK/gM5zX526bUrPofYcy6GiXxE4BySVHp0r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+gqeV8pIc9T0z1rIilK3O1gQD0Hv60uTQSZp37qyspIJ25H1ArJ3mWISjGY25B/P9alu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ggH09KqCYCVo1+64BwR9acYuw+YnM37kyKNuXPGc81tWix7YlIycA4HuKwiEaMIPlGcH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80KvReuBis5xGmWdRQIwKjHUcmpVj22+GUDI5weKzNSn3FRnOTx681o+YrwSnpwfwpcu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VlXgA4P1qbUJAYmVOM+nY9qzvP2XHBGG7E027nXb7A8j3pcruVzCRymaJi4yR0BPr/Kt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QpIHJrnkZI3Kjow61bikIidAeeP5daJRuCZt20hbZkYzzitO4cCAbhwD0P0rnYJuiZyR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KBbMc4zz+lYSjqaRloXIWVo8egJznkk1FcsIjuXHAAGOM+nFUo3LIQowNoHuay5LxvMV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xU8hXObErmSII5zkZPaqkJDwPCDghh+OarXUpSMEHIH/AOuq0blLj5m+93/WqUdBORqB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SmD9BSrfLIGBHIPGeBWWrbGLKegIz7etMicNCrHjk/d470nEOY15XWJCyk5HOfU1Vt5TO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4pk0n7py3IGO3aq9qVUBkP3iSf8A69S4D5jHlwpYx8YyTnnJrl9fB/4R7U8Y/wCPaUdP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jJ05IOD6mub19v+JHqIBOfskuPrtNXBaopyR4BklA4Oc4r60LFZ5ACMOBnHGc4P5V8jA4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V9YrKNwkfGEjj2k/xYReldNeLsjkg1cs6jNvjCZ44BJ5Aye39arxFvmZsH+Ee+Dj/wCv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vABGR2OP61ZhlxC2RliRg+mOPpzWHLoacxbkkTzFDgkN0AI6rTZGeN1mRcr908dQP8Kr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5U55/X3q3ieRGfACg8Hr+PP5GkkNMc+6VEAHBc/XIp7yvEnludrbeBjORz3Hek3rvKpx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G4JQqu4koeD7f/XzQBJ5i7F2ISQp3fjWTOSZ9p3Jtbp9f/r9KsxtIrliflAHB/SoZxuY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uetMXMQMzI2M/dOTx1zXlnxDCx69CAd3+jJ93/aO7+pr0wlgwTcc9sj1rzP4gj/idQSdC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1vSjqZyloY/gqYJ4w0h0G4i5HHQnIbpX0kk7Tbxgx8hSD1645r5n8Ikp4s0gjq95Gvt82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0QHQpEwU7hknvg5NFeOqJgy6Y8B/tA4Ct82Oh5wD9cVkl2dljj55Az2PAPFTXU8UlqjwM2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PPbrjrVG2by5fKJxxuH1HFYWLLLMLfeGIHYkjpx/Ss6BraCAwQZLrIWY5ycEf1qK+nMwY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4P61ltLGtrsHLhsscHkdsevvVRiwcrFuaUMdz8dOmMHPStJJm+wXSEE+ZbzgZ9o2I/XpX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VQMcdfrXQaVcT3W6LgoyOuB7qfwq4Rs0zOUtDzqEoYFkbkttyM9DgYxXp/gLzhpfiS4i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ZTnaTHdrjP515RFJE8cQA5Ix6ZxXpvgAE6J4wP/LSDSYZQAeuy6jwPoc819RJaXPDT1Pt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ykLQ3EonDTMWG5wv3SMkLx09c1Fp5dYJzh5JDcI+5pCPLT0BOfXpWbcPLeySz2c0cI2r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Uxjjg5z3HvUg3PDbxR5iec7ZHQ7jnPzdOmB0rosczlqWhb/Y5PLgHmkXEshLSEkeYOozy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OG2uJAWlPmN5+G4LemDwMdsVHBCmnMLISx3IYmJJSAHAfJ5Oeo71AugXFjaxSqDMiyhyi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EkYApokS/uYPNF3HGsOxYyp2ZKggA8/kD71JqEV0stvJaeV5UzosyPxuKdQG65P6CmKy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bqBjKMD3+lTwXiQW8vnRFvnd8FQSCTgMRz1xVBsP8QGd/wBxBOsARDGA2CB7ZPXI96rN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0UMNvHwDuy7cnBJOB9OK8M+Ntpq1/odhqscTi202+zOd+EkWYbQSB2Q49ua5z4YeIvF2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oCx0CS5ktJr+e2NzBbbVG4gFlBCEgtkgAHnFcWJxsKF3U23PqsLwz9Zyz+0KdVJ3a5X5e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TS+JfOe0tbLwtNpcNw8tywurifVJPLhWGAIFZVbl2LdPeuqnhjjiWIywguQ3zsFVj2I5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jL4GaH4s0X7dpHirTvF+gwPd3E8f2eBI1kKKWMRfy7iN2WSP58Hb04zXg2naZ4p8a30N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iIsEEI8ySRQm8lP4cYOc5ArjwmaQxFP2tN3T2PYyHgtZk5OdRQjHdn0wJY4fMnDDJPzB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6Cs1TGLlrzmO5uThgv/LQKSVPtjNee3Hg34kfDS+Fl4y0a704SwrKvnR7oGjlO1CJk3Rn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1FdbpklteQtcMQIwANxJ8xH7bfxr0aNdTfK1qcPEvCTyynHE0Kqq0XpzLv8Akf/R/M27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OARuH49q+yP2Rv2lB4I1yL4W/EXU/J8LXxkGm6heyll0u4ClvKZzlvs0oB2jPyPgDg4r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XgjX73w14osZbC/tDh45B1HZwejK3UEcYrz0TQQ3lrcyrvjQgyDGfxx7V8ZRrVcNLmRwQ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v7X3ir4hPeeDfhN5+g+GnLRSaicx6nqUYJyVZTm2hcD7q/vGH3iOlfIttYLpvm6do1o+o6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Mi20PC+bOwBCDLdWIycZOa9G8H/D7UvEdrdeJodW03wz4Ysplt9S8UavKqWdgZF3GKCE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jgiQnoWKivX9W+OHwS8J/DPVPg18CvC2qX8GpNbyar4q1Zo7WfUZIG3tLKuGlKs33EyEQ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2uJvWxMrLojejFSmnUehx/g74faZoNnY6vqZ+361eSxvJK/zRwh2GEjUjsDyx5PtXoIc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DqVB4whOee/3eK8n8NfFKfX7230q28PzXVxAyMBZSiQEId3zGTaAT25612VtqMmo+EdS1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3cwjmA3phZOGx6GvN5ZN6n6FgqmH9mlQ2P27+HEK2Pwz8GWaYAh8N6SmB2xaRV1ZY5Az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2i6Vp6jC2um2UKj2jgRQPyFXFkVp0QEZ3L35FfqNPSCR8DVd5t+Z8N+MtUebxx4jtVcB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+WQvToeQe/auEknsPNSUyyqrZMUcgIUbTtJbI+6T0zxzWz4ncPrmqyWyGTzNWvJo3I5j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3D1zWLIqRazbQXIV5XtynmO4wUGWCkepPU18tU1m2fS01aCRNf6bcyR7rNFt5ZXQMezIw+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nj1olv382SZmd5J22ZXkBYxx8vTHv3qeC/lY+YZGgLr5e3b5giCAgbs47nGRzWNb6jBq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E8qDzBs+Yfxe4OOPwzUJFM3IbkSCOJIXVydvmLyFXPO7B6d+elQXV7YwyWluHH2mQyCz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IUP8LbTk5/Cq9lNFp6LIz/uvmBaPOCWG4Ek+pJ4+lVhGt1bxCAlJLWeO4t5mAfPJDqf9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uW8yRWIQqVNrFs3K3zYjIB4PVsjmqzXalVtrlwN/7uIlhuk3DJyPYDNeI/GjU/FGgfC3U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aaraXcUks0CgyCzicmYqWDgA8E8cgHtXzj4D/azvIDFpPxat/t9szKI9ZsIxHcRDON08C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w3+zVqndaGMq6i7SPvwcJFArbnferKpwPL27vMJ6Lz9cCvKNY+O/wr8LyrDrWtQSXqIF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HIIkaMbF2n/aPvXg/wC0f8UWtvB2i6R4T1NLiDxdHPL/AGhZyl1OlWjqmwPwyySyNiRe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gV9pkjG1VAAI4GT2FTKLSODFZi4S5II/Y7Q/FvhDxfp32zQ7yLUY8R8W0qiWBs4VZI2+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I9ack7fa45LpYYRHuWJN37xtq/fQN0Yc5Ffm/+zpa3998ZdIksxIYLS3u7vUdhO17aOIh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oPdeO9fobczi5vYPtGJJFMk0W3naEyGBxj5t3GO/ehR7nVhcQ6sOZk9kjO5jwkbMg8pc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+9ycVYN3ax3Zt23ruUyjK/MViPUZGO/Ws63hmFzHdWxiIRTksduV5+7kf7Rzx1q7PDMk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srF5HJOWUjpjHPHWqaOm7NNruCBYgpLlMnnOWL4Ppg4z19q0Jbi2LxXcscbJECCRnkNx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XG6Vf27NaQR5dZreWWOYA/vI1crxn0PHqcVrq7QB0kjPl3EWxvm6yAnkAYKrt4ODwanlH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FsLWzbz2vb6S13RlcW0kEZZ/MPXK8cZ6kcVvyahDPBDcxzIVjZ2kYkkxqy4CjjJx3HrXG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BpunR+UspeUngF9+wPIX6tI2Bk9Tit2SaT7OljPIjRqhd2ZcBgRtZuPzqZJX0KubcrRQ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Wsjlz8pGz5wQD14B5H0r4E8bAQ/8I1aXDeY0Xh/TnwOAok85wB64LY96+0PEFy0+lzzx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QmQOZYjbSDJ4GOce+K+GvFd7a3lzpl1C24Lo+lI4GSA8dvlsE9tx/OpcS4bmFvjMTlgF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mvovVXkSYQkFY0gjUIfvSbUUcemMV82SrmJlBI3KwYd8gHj8a+hPE8rPqExnQEozhNmV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mvFzb7KPYy/qzDuC6MQuAgCBMc/dHU9eTk10FrPAiJOpw6yGMnHGMY5HoPWuPJZAgZSi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9/fmt2GJGkkwdiyRghWOAW6E4+leJKOh6ik7llzFb3fl79ssIAZQcKSDxx7j9DWnYXsbP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UdWKADj6GsqeGCTdIFGG29slhx/WkW3ltZMQkKwOdvULlR+WKzaRXMzYjZZlW9XcArEc9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bJSJfD4bLfuLt/YNuRf5GvX4CJIMbcKG+9nrk54/DivFPja6C/0BITuH2O7PvkzJmqor3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dsZ/3STX2PYiS3jWOUcxIiE9sKqg/wAq+NX5Q8ZLAj3r7LvlkM108JCgSjgDJx0GPw5q6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KWllAXBUFh65A9P0pJUdgCcqNxGOnTpzVeGF4R5LM21SGO7hsnJ/LmrN0kqWpZmzsK/d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axqSWxBgBj2senqOmR9MnpXQWFuXuIlf5Cj78E9vvHP5VhW6CKNRIMfMjc9CQc449K6O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d1CNn39qhoTZC80rlyAVXB2kYIx/Om2U8PnLIRlnyu7px1wc+9X5ViW7mjt0wrEoBn+FR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kVCoGMMPlJxjBORzSSDqI533ImZlAckE59ev9K1LiaOSMCDDMmACORgdzWdgbGJ67s+/+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eVbgyZG8Y4PHPrQ0DZ86fFZ3bxdAsmN6aXaKyjoPnlI/mTWh8El/4uBZ5/htL1h9di4r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aXeM4WC2jB6cCPOP1Nb/wUOPHkUuQDDYXb4PTlVA/Dmuyf8L5EU3+8R9ZSGXayOVD988Y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1WLI+9glhwOPeqzyNOxYkH0wckn9KnkkAhjDttBDZ+oPFeWonc5FeSEskQwWVRtGMZPrV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HfY5xxJwevbOKpWdyriNY2UlexODz+YrSliE8jGdN+OnAJHpit7aWZg31RoFwW5XPGc54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YDAOe9MQbf3bMAFXAzn09CPWnRKsUZZsls8/lUOJSkGTiRVBPHJHP61JHCY7TCjrIScn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CUkkHHKgEZ6etXcj7OpJHJOMen+RUKJfNoWZ28uGJumFGOcjOOn51LYyNMz7jwvP+FNu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acEjn/Cq9jPHbkxT5jLYAPr3681ry6GF7nQ2ygMwPGYyF+vFVJWXz9hOQiZwOcE1oRtl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cjrWEWmM8wkOMAZAHXrWU4lwZErbbzjgY4yCMZznFNmkURS7OHJUjuOPaog2bnYpwNoz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6Hlo0p/jO0Dp0H9aXIXzFjz9sMTHoAOvTPFWLa4M8hMgAAU9D71VnXdBGoG7OCMHHIx2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/m/ISNoLfXpzWijoQaMfErZA2kFv51RiUFznaQVHHT06VedT8uFzlc7h+NULdG34ZQVBB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GmSuShJXkkdT2qJZHSCRsDkryeOB1qZx5rlY13Edzxjr605kVodjk5J4/KlYsrT3Qihh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5VNBMs7/AChs9+Bgisy+QER4BxtAG3nv3pdNK4ldWyw4+Y4wCfStuRONzJvWxbRw1wEA4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5QvCAY2kZz+uKdtDyAMvG3n071QQcsiKANo6nPf60rDNGCUxXO9iXIHQH/8AUKnFzutH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mslQZGLAeYVJHHPetEkGzIk6DaB6Gmo6kyZEt2ILaNzgl2YkDqBn3q1HdRzPlTjHrzx0/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VOOQDjOeealsMtIyBxkdB0rfkVjG+pc89WuliAJG7Jx7VMjxpJkZ/iwOv61WeIAhunU1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EDI4AA9KXKNM2VmVXDMSoA4wOuKpSToyzk5PsT1BPFLOAk4VuAO4681nyZ8mZSuMjP5mh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4fIBwXK7e5+tVvtSxExgqpPHJwePzpttcrHKsRXCiT+H1NQyqxUuMMMnqFPOTjrg1qSn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nO3qBuHT65qmZUiXJcf3cd/pVDzo1wEyGA9+498igATIwJ5DKQ2Px7UWGXbedI4zMcLv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zyyixlkThywIPsBSwRrEjJuV+p5I71Dcl/shXpvPU0C1NZ5H+RRyF3Zz0znioHLRq7Ke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O7xFtwfacDjHOeelJ5rFNuwtgAk9unSs7al8wyR2KP8AOckZbPqP5e9Y8w829Zh35PHq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MsCPXBrKspI5PNuACQCBye9XYzuWZWj2+QpXp03ZJ/TpTk0zUdb1SDT7FFM9zMqKcZCA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T+XXFV8uJWkXagwE4XsevPrXs/wz0PyIrjxDcZaW6zDB/swqfmI9NzDHuFr0soy94zFRo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ONWGoOp16ep6bo9hb6Bpa6XpGY441PmSEAPM5+8zYHVvTsOKg1a0iubOK/jRRLGvlzHH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xVtZjG+TyOpqw0ixRNMD/o7j94MdM8c9c1+xUacKcVCCskfm06kpyc5u7Zz1irwSrcRx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DHcON3HAB6cVsmz3zEkcBeMjqay47DzJfssEayrIQI3xuIB5G3J2r9cE1vW8zNCEuAPN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/AENbaEGGxMLKxHGcH2NQXkTOBNH9+P5l47CrM/zST26cFQX/AMaLWXdEhIz6mlbqAsMq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Hf8AGmX9tFdwNBKAQRg5p0UYguGQjah5XHvU9wmIy47dfenYDzzR7mWwv30W8fcsY/cN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15YLKgkiHzemcA1Bruj/2gFnt22XMXKN/Q+oNWNCvjf23lzqFnj+V1zznpUtdGN9ypDPI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qZ4jkOo6HNXNQstwDqOV7gVWtJsApJnI4GfanawiZ4llQxyfMp4II4OfWvOkgk0i9bT3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fPK/SvTTETjb0NYWuacbiDfjlCGB78UWGmcLr+kya/4a1Hw0yRlL3y5InlQkwTxHKyRk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818ltb3NjcyW16hiuIHMckZHRlODn/GvtuwPmLtKk44yevFeMfGLwj5TR+LrBMgbYL9R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dPtivCznBe0h7aO639D9R8OOJPqmJ/s+u/cnt5S/4P5nlGn3s1jPb39mwWa2cSRjoD6r9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rHxFpEN+g3x3UQLo3ZiMMpHseDXi/wAIfgH4x+LOm3GtWFxZ6VpUEzW0d5fhzHPcohdo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9W6Z+UZNdJ4Utr/4d+Mpfh3r9zDcW98oudNu7c7racnIYxMeqswIIJyGXpzXPksqtF2mv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Ng8Lj4OthpJ1qXxJfy/5o2EhufA99vto2uNHkcl4hzJalv4o+fmT1Xt2qn4l+GeneIJf+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6my+Zviwsd2MZwewY+4wT1FeuXdmJ4mWNQx6EDp+NYWjWj6PdyR2hxBM4LRH7ob1Uds9+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u+h4XovifUfD7nRfGUDC2VwfPiLN9nLf3TklMd0PynnB7V6FPfz2ixzrL9ptJ13Qzrna6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U8j6V2uveFrLXJWvI4Al7jYJUwN6dQrqfldc5+9+deYQ+FrzTdTt9BsAlnbak7G+SSR2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gU5ClMcr1Bxg4yK8DNckpYpc0dJHvZTn1XCPllrHt/kbFnML+OfUJmjFnZr5kkk8qxQo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VB4GeprF1H4maFbxF9FVtbZCNk5BgsFOOdp+/MAe4AB+leWeOdN8S+NLgaf9m1G18NWS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ZzFyt1dr8vnM+chckJ0Hc12GjeBNYuraG8uhst49vlRSABjwOWXHH0PSt8uy6OGpKC36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Zzlt0Rjz3Ot+KriK81mbzGjBW3iRRFBbqe0ca8L7nlj61DqtgNN0bULq5AZbe3lkPHHy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er23h2e3YSSYZMEnAwBXnnxS/wCJd4C1i4Q4LxrEvu0rhTgepXOK76towb7HNgqXtcRC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bxMsI8z7x+83XJPX8zX1F+zTbfP4pvcEkLZW/Pvvk/pX0XZfs3fCXUPgxpWp6rZT6Vq9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3mmmZtUuoYGQeQzGF4fNlwWjGCoZchlJryv8AZy0mTTvC+vS3AQytrclm7JyhNknlkqTy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B4KpTrxnLZ6n6nxNm1CtlValS3TUfx/4B7Mlk00TLyuScn3q5bWq2CYDbieSTWgoKR7y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eqnBx1r33E/HyK6xJEcng54rKh+SJmHYVozBvKPPoKoNGxgwP4iB9aiW4CbCLSFDyC+/g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IedwxwM1nsp+RCc4NatoBncTyKIrUDLlHl6rsxjjI7dK154x/Zt2jcZikP5AmqN4V/tSH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+w3IXJzBIOPdTVpbgZ06Ran4ak85yk8aRNHIOCkp24bPbB5zXvngDxZc+ItF8nVsf2nY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8bZVxxlhjd/te1eB6Vh7Hy2VWWSVOGIwUjXnrxnJGK6rwZdHQ79ChAhM7RuRwDG+BnA4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zIaPT/HN2BdeH7LPyyXkly47FYEyPyY10/wxVL6zvdQuMk3l3Iuf9iPpz+Jryf4oXgtv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10h3/ABuZcZ/JK9s+HOnmLwtp6jKu0SyMV9X+bJ/OvIrvQ76GlkdZLv065FvLztGVP99O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wJo/Kc5YDKn1X/EViayHYokgG5BmKTtv9D7N0qtpU7MQqnn78f58j+lcvLdHYmdlIm6L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lq7urRnGDjGfalc+ZGrgAcdKSM7QDjnrip6AQuVyQfxqq8a43Lk4FaskaplgOHGfzrO3o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6sw5XjNQOp3ZHOak80ISO2alfawGKCkyoEJOPeriRsBxxUaAE/yq1hhnmgYpDj3+lSpG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/wAakWdE5yOvrRcCUxFDkce9TRDcvJquLkyHaPm9RV6MMU+cdDwPSkIV4wEHQ/pVU2qy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sbSHB6fyqOa4hg+SM729R2oduoyMQw2ykkYJ61G92qsEwOemKyru6kkG7PGagjZnQuSDz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xXJpqdFHfIgI28mnC7DHbjAY96wt2RT45T3596XOHKdACq4OfpmkkZt4xgDH51kpMxYFeR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55zjj0ApiaaJExjJFRSAAjbirGzC+1ROAF56djVpCK2Aaaem0gVLjHXp2pjJyP50yZEX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4mj5QMnkVJEACT69KaRIxlV5CSAMe3aq13t+zsRxgVrlAVJPfrVC7iQWsuOymrsFxsCt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nHqen5Vv3RCQW27jIz+dYlnlLJcf8tmGT9elberYT7Oq8hVGM1Mtio7n5dftT+Gm8PfF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EdjDfZxgefAfImx9QEP518vzTZvgGbAHPPbrj86/Q79tLQXufDHh3xPEMCwvZLOdgM4S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Wvzkc7rgE9+B68V8TmVFQxEkfTYOpzUUyy90CjjGApA571UuJDHIjDjJxjHeqd07JbyE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V5rrKI+c57njkfpXDyHVzBeyAuWPHt9KiVkeHeTgAEZPXimXaM6FiuAe/wDn3qlp2SZr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h+lUiTYtpQUDhsg8delW7W4DTuF7tx6isa1CxphcqAcEeufpWhZDZITgZY9fes5RGmWb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AfnVsXSeS4GGO05z1qhONt1CR94E9faqckgEc4UZ4P8Aj1qeUfMWbqVUZW68DHrVO4lA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e6SSJJDxkgfjUE+HVvXHoKTiWpEwuDImMkFM+2Kt207SJ8wznrWFaSsGaJiGyp/zirts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jn19/wCVTYLmqLkCQ7RjGOT79hV24mDoFcEZHA71gL/rgCO+cZ9K1bnCpG4OCCSfx/xr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E6H049qq3GUaJxweBz096GKmcjH+ryeDjmmySmSEFTyBggepNLlByJ7iYmNhwR71QS4L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2SU49GI7+3FUYJR9o2seTjjPenyCczRjuA6tj6EGn+eU2IvQnHHbvWQHkS4dJFG3J5HIq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n6VDiUpGhc3LmNlU9un1qKzuCipkAjHX1qC4bajEH06dxUHmbdiswG7oKXKO5Xv23PLJ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uwfRr5QR89tL/wCgmtmZlkWbvyR144Nc9qmTpV4RxiBx+amnCOpTZ4YCGhBH93H6V9Sy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MEJI+qA5zXyoDm2xzjb2+lfSi3E1wlsTtG60t8ADJIES8/1rprx0RzweppwwSyxGRycK+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d8fKpJycHPvUEk03lrFglFyWHY+nPrSwz7y27GD1z15FcxpdGouWBUcKcgt/9epbt5kt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26VQa7EYECAnLZYdtuM8fjVea7mYCHAUvhiep6f5xSUQuaaysSgXI/vH1AHbjrVa4+ef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6VYIEUJlPJydtZzysUdVJ3A80+UbY2WRwSOQNxAB9P8A61UmkkLFCxABA9T/APrqVJXk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TgVXuw7MSnKZycd/TvVKJLkRu4WbzM8YyK888eMH1CzkxjfA+78GFehFg7Ajv2rgPiCrL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cHPrkflW1Je8RLY5rwxIv/CU6PnIC30HP/AxX0lNblUkaME5lJP58/rXzJoWf7c0th94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fTcxmVpF38F25XrgZP4GiurtCiyo8yRZ+UBsFgo57fpms97wuzFPvZAwB60rYjAkY7m4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zbSu7kjtkdvWsUkO4955n3JOQhC8YHb8aoqAMLkc9f6VNdBpGaRTlB8vPtUaoNigZyOp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3bExFmPMfIGe3H9a2fDeUudvrn24wc1jzSsypFgMHz9054961tDLJexKAQC4B993FNbiex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ME4wMDnmvQ/h8NyeJUYld+iTEAHHKyRt/MV5nHIB1zhiQCDx1PSu/wDA86wXesL2m0S8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37/hX0r+E8a9pH2Jbpb3Nva3kCyeZPbxtIwB2udi5z2GD3qxazFojfpIDHFM0Dhsr1xn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U9Sn8OQTzxII4LKCOIxjAZHiU5PoWPJP1o8O6KujaZDbAmRL1t00dw5cIOemODkYNdK2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8yWSScTxFyUUHlDngY65XtXSNeXEemGJ5CWVgy5P8BPAPv6+xrlLS4iSVm03ayRPsMihn+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jr2FT6Pca1PpyNrMKxXG59yg5LIWOMjoPTjNMDdtJoGmncj7OPNeN127UYrj58jrnPX2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wV/srzMA2MbowxXcOc4OOlCArdCe5uGWN4mVooxhc9R7gY61Jp8sbWKR5VoQWZGzwuMk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fOfxMvbzxdreneAPDt9GdUgkkvJbGS6WGIDbhEkZiFLEHcFY9x3roPhN4q+H/gr4evB8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bU7hbjwhZw3ETPb+fGkiRuIWgYyqXcjzFLBDntnx3xtp/hG7+JF9rWiW0hvSQJ5mlMi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HgY71ymveILDR7KK51e98pEcBS5JJfvgDkn8K8PHYd16nKft2RcMU55dTljavJS+K2zu+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EHwd8I9Y8M6f+y9qFr4m0uWC6u9T0/UbZbm3s3njG0TFo0EkipnKknDAAgUunad4l+Gs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F9B8V295p93NbTxh3WeBkmTajZikaNi0Y242j2xXxHY/ETwlqNyIYNTWJ9ylWkQxYbsQ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jxjqXjHXND8RfEaaTxPB4esV0/S4TMsFtDAAB92CMK5YfeZ8k+uOK86WBlQcbRt37vsfT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La0a1KSaqXa5mvKx7dpXjbwPpP7PrfCO98Tm6CeIXuvDlnDC9xqFnpjBmeO6dkWNU37T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Eh06PSY4PNZhLumPGcsccD8a8Pk0i9XUfPe3mmsYURt9skWZiDlsBiCgbpjkjHvXu9hc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ABRsCkA7SOcHPU5Pavawb56nM3qfDcZYWjl2WPA4SM1CU+Z8y0T7I//S7XSNT+Gf7bvg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P+LtDVFd2XzLmwkkBKHIx51nKwIx1Ugjhuv5ufF74E+L/gzq0lh4/ktLNbi3e70x7Zjc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9uDEF3bn8zBAwBknj6u8KyQfCX9vFvBugM66ZqzyaG8J4yl1bi6gBz1ETr8reuTVD9oL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Ssnw++H8aXGneELH7C80j7LaDypMXc0j4JAac+WAAWYphfWvExVJVafNb3jknFWuj4Nt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oF2sbWYeRbqXkHn3WMrBECcySYUEKNzYGegr6Jb9nT4nWXgaLx54608+GNAkuYray025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JJIgMouBnDkEdNo619k6j8Avhb8Cvhxrl5pvi7S0+K+l2n9qaXqV9qNvbS2t3ZlZRDZ2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Ri6tJKCMkZxXkPjb9rzQvi18IdHsPFNlc6T4ut9ZjkvbWBPNt7lI4iBPbNycSMf9WfmR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+EaUp1HeXRHVgYQlViqm1yhoOg6N4VtNNsNEtliSWaPzJNuZZGGSWZup9ugArABabQbi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7fvAwH8+lMuPF2sKbO9/4RjUEtvvI7NGZSrAgExKSygZzyM4rc0C3+0QaLbnBa61K0tw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ANmx9a8GlB+0V+59+nBQahsj9x70bZzCMARKqf8AfIA/pVOGNBdK4wGdly3fAq7esgvJ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WW8yp5kzHCxxu/4IpP8ASv1HofnT1Z+ft5em4uLq7lbcwuJMRx8N1PBJ4JBPaqMcdtLP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kYkkORGoO5h7knjPqMVZtb2GS2hef92Z1E+7aeXI2r755P1/KqdqywWER2loQAzNH8md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vk576H1K7Fm+ez2T2ShzNhh5kWRt8zkYY8bl+8B61FDLCMQxDeYwkQfAKqq/3s9WJGWP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Rv8A4X+CIdS8PLA2qX9/HZ2r3S+dGo2GRnMeVLEKOhPGa474IftCab8TLiXw3r1rFpni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bS8SNQSYdxLCQDJaM5+UZUnBpqOhm60FPke59C3t6pEvlIyyCKVo92BH5saFucEnBx+V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xNfxhNq9q9o+iI5RNFMKxQPBnBJlUGZZHHJcHAP8JFfpdottawlVctI908ijI4UygruA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9sptP1a+026GJrWae3cdfmicr+hWtIJHnZlWqQ5eRn7BfDn4geC/i34c/tnTI2uIbiO4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WyFSkiSAYBJjbKsPvA8cg4/MD4n+AdS+HXinUPC10p2whbiymb/lvZy5MMg9SF+Vh2ZT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rwB8TLDa7Lp2vSR6TqMZ5G24cLDMBkfvIpSCD/dJFfdX7Qvw2uvHXhKS90iI3Ot+F2l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YOoNzCDjlkcb4x7Ed6tJJ+RMan1ijzdUfmh4X0/Vtf1e38O6TDNd3dyZWtLaPLM0iqZJV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cQBlivc4r1RfB93dQpdak8GhQBvKuJbzfHiVBhgsW3zHcH70ajIbgkVh/CXU7/wAI/ETQ/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q11Zi6m020jhkkNxcNDJBGyqqkuiO+XK56YzX2p4Js/iPpuiiO3+Fltda1qMzXN5rPiu9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M0UapJLDGCxIjwvqeelW01OShhlU1ZwPgL4m/DH4VaNc6b4R0TVda1W/ZPtup3c9vZ/a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OkIP3UHPdsnp3Np8evEeo3kc+m/D/UJ8s3/HtK02/PUgeSBnHXmvTrWD4v2tuDLN4U0+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7k2MhAKmWN0yOcD5enauzsJ/E19pxXVTFaTrLJEZLOaSWMBSvzIXCtnbzg/nUe72PWpQ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iKTVtITUrzR7zRrmfarWuoIIpwQefLXcQU6kHArankRYXuGuUiCyIBNuDD5mCjGe7fdo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WNwjBcOx+dV2EMW/vBupx+FUpBFeW8bQpG0Vw0TMrr91QcgbR/dIBX8aho6jXSHzfLSN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FByRgcA+vpmizf7Sz2xk2y2gyWOSm5gSFZhnjj5v/rVHc+SLiFydojVpZAvUr0U5xgZ6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ubf5FK4Z8bh8vcnvgdz0qALdlfQ31jEEkZDKkmWG5QxRVPyE8hctwAP5VOqrMsUeSCYj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mASc9gep71h6pHd+bpkltFFLaqZTLMUMjKQRg7s8blOOnbNa7XUEUlvDNKUacModucjll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oq5neIybLwzrsySF1Gl3i+WGOFkWFgcMeo/2e1fHvjuxg0vxFcaZaFfKsYbCFWbjI+yw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P1r658XWqx+AtdkiZ4khsnVIiABlvkJzz97zPxOTXyX8Rwo8b6xGAzeXPCjJ0AaOCJP8A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O5y1osckqqCGZpEUHtkkD9TXumvX8M+p3MTZ3wyuQSSMgcdO9eHaPBF/a9koXh7mBRj+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rV4/tGpGRgRw+G9MsTjH0FeHm3xRPXwD0bObMyS3A+R1MvJU/dz92ukUxFQIY97rtVie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5jOrxgFgAoOOgzk5+mBW3byruaNCCZMycd8EV400emnYrvdzJMxwDGEIKNwfrnpVi3uXM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8oXpnce47kDpVYwPJM+SBHliufRfmP61MwG7hTiXaAegyQQD7c1NkF2b9lKGjt2cqI2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vcV4N8aZW/t7S4eoisHbI6ZmmJ6duFr1nTJvM2Khy3HBPTPB4+orxn4xyf8AFV2yIQdm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5f8KqirTFJ6HmcMfmT28R/wCWkiITnoGYA19j3E6pqN7C46Snfj6kcfhXyHpCCfXNKhI3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3SqP5V9QzXKtfy+cQJGuGBwOeCcnpRX3RrRehtRRruKmUhiWXHU47GnXcsMyCMEFSQ7Ef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UruMPcxxorDzV5IJ4+vpxQItokTpi34A459/51zWNeYv26iadHLZw5OGGB3IAH1rolCAM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5/CudiWRNkqLvXPAI6k9M/jVm4S4edbaJwHXJAxgNnmholyLVsC8kuH27ScAnjGDx+oq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GY5PYkDt/Ook8xRtZCHLAjuMkDvVsqJlWJgHYhmBPTPr+lLlGmIn78pFKQfM4+Xg4Hr/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WBfnZGDA47jIxWVaRtBPtVn2soAY9u59qntLgSymAIoCY+7w2COvfpRyhc+bviRKX8dav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BHn9a6/4Gqf+E0uJDkbNMnHHfcyCuH8fPnxxrZH3ftEa9RniCIH9a9A+BMaP4k1KWTBE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gDH5V1VF+6uRTfvn0tIxy3bn69acylUDOpK4Ix3qvKXUlo8Ha24g98VMbkPGg5PynOfWv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n2ckMweFwAcZUj37V0e7zGfKkY/PJrFtCVeMsch17+laUErfaXOA4OOOMjOOa0aZnfQk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/dIyMdKkjiwgDDGCOckdqivGWeNgykfMSB3BqRW33DIDjJGM89BSKvrYGjIWRk43MOo+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m45Gx8kdKmVRsc8HBHP40yd0FpGpbnD57DnP9KhbgxUuo3ZY0DBgMbSAQOeORVxIlecx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yO2apQLiVnViASODyM1qWpDFlkIJ3Ac8HHrWr2MzQc7MoQwO3HA9PccVSERWRlLZ+YH7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keIboCUy2MZznHHemSSmS+8kDOGAGGwKykikZ6qzXsjKOBhRzjnHtSajGZLVUXIIZsn8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A5DZ55AwKpTOhh2qQd5Y8dv/ANdKOrKehAksTyLGrncv8Lccj0NWBDumxIvmYGQAR3+u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DcvPpyf51bZ1EzE4I2A9ee9aNCTJ33RRnadqheBgjHWqMEcrhVyFBOcE81YvJ5ViZQ7Z+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Jgtx5cbcjb0/WoaKiKsTI8rtnIxjHOOvqc0GVSEXPOSST0o3KfMEYJKnkk57Z/Ss6dnE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HUbkOa62lMMrHBPXnr6VFFGt27mWIZVuDnkjg59uapQbjcAEA5A5xz1rWjZQXLZXaMk5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uy2uQy7WAxEVAPTnn2qpGrlD8wyMfrS6jcNDHuyOOAMZ4x6/SqIvAgG0A5UH3APpU2Kck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luDkDJz+taAbEaAtj58gHHpWdHJiWQ52/KOvPrTZp3ECsDk5AA7AmmnqJ7DYZfLw3Dqp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U9xBDNcAyA5UAZX5eawrFD53zruBX16En1rZef8A0kFNwCjOR681szFEjBo4goIPBAyc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hdUyQuTj1zxVHU52jjV8gtjABHOcetNt7sLaRM3GYwQCcDnnkUrDNfJ88qSV+Uk5wv8A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2sruQWyAB780kUqm4Zmx90duMZ96zNQlAjccYUg8dzTQMzVuESWNtoG5iTgkHr+VWfNQ7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1Hasm2cyTAORjkjsetWpxt5VnAPOOPSrZCZMIiFcZDKVP3W5HHXH8hUMSMkBiyQzMpwQD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5yNE27B+TnjmstZmSUInHzA7ex/rQM11UxHB5+Y9OOg9BVK6k222wIBl+e/UipY2lZHcs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SfCwxlckySheOcE4pMZbeSKGd4gwXcd3oOvsO9S/vAjnPoMVRvMRGOYEljhDntyfap4y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eSMiptcVx9xJEIlZh7D36VnWiFkIVQpbIx6Y5pNQmZFyR9wgrjkZzipdP4gdsjpk+2Qf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LfmC0gJMty6xp7MzYz+HX8K+obC1hs7SK1txiC3jWGMeyADP+PvXh3w+svN1cXTqD9khL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n8s17xu8s7VJK9q/ROD8Hy0ZYh7ydl6I+K4kxPNVVFbLX5sQsW649qckwgIRhlX4P40zE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CgdOnI6Gvs1Y+aKNxJLYzG2ywgnG6Mg8ow7fjVu1dRKThlEg6swJyOh7Ux0hvIHtZc7u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bFJpoiihVkjB3uxOcg8EAcc8GqtcCwZNusbRg/KQee3eqQdrLUGtm+4x+X8emKumB1vf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3P3v1qnrqSyWQvogTNakMMcEqMZFVYDVI8yPIB3L0P0p0X71GQ88YptpMkhJBysqq6/Qg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wp6+lAFBmEUOcbjGccelZ+o2L2txHrFiMnrIOzjua2JIxvK5wsgxUGnurJJZTkkxkgA9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d0l7CrLj+tZl5bMrGaI/UfSnGL7BOfL5jZu/vWsgSdSvHPb0osBSspRJgEc9s1amgBjII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rjaQcdc1vKvmRYBwSODRYDiJLP7Jc+apPlORn2NT3+n2t7aS214m+GdGR0PIZWGD+lat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GMN7j1pzR7rcrnnGRRyq1ioTcZKUXqjgvhZ8WrL4FahL4F8fw3V7ounzyXmh3FvarcTrb3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fKKShZAygkNuB4bFeS/GH4p2fxJ8Q2Fx4V0w6HpejRyfY0woma5nlM80pC5CK0nKoDgD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7eM/D/wDoa51PT90tqR1Y/wAUZ9Q47euDXyZbEAncCjD5WVxgqy8EEHuD1r5DOKleh+6X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lgcypvGTX79aSV9H528/zPtvwN4jTxVoVvqYwkrAxXKZyI504YfQ9R7Gte/srqJi8GCSc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YeK08M+Ivsd03/Ev1dkilJOBHOOI5PQA/db6ivsEFZbfDn/6xzX0GV4xYmipPdaM/KeL8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e5LWPp2+WxzTtNcxJFPGS4bOzdsB29yR2Oa427vhBqmpajdpi2sbaGAIh3nfczp5igjk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9DvXle3eN0DSR8jOMMAQe/wBK82Mdy82vxSWuH8rT5vLVgQxWSQFlPTjjA7V6LWh8wmXG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TcWs7wpNE04lDKYpJN0TnGSnHG3rnit/TTFcRsZLhHwxUFe59qybfRdNfSnvY7CAO5YT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WXqT3rpNDtbVpJrWO1ihVlDoFIZRxjKn1P50REx9xHFsOxuSMAY/wr5b+PU4tvB+n2PG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YFZyf1FfVt3aCyV2Yk/KQp+vTFfGX7RV0Dq/h7Rx/wAsba5un9mkdUXP1ANcOZT5cPJn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9FPo7/cjifB3xu+Kvw+0VvDPhPW2g00ktHBdQR3S2xZ95Nv5obystk8cAk4Aya+kvgXY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Mu2oXF7esScljJO0eT7ny6+FZjsVmJ4Vc/TjNfot8PbCTT/CHhTRyNph0i1mkHU7p0Ep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POcqj5nokfc+I8aNLCQjCKUpy187LqdndqqeVGvcZJqtMmSVPQ+vpWjOpkulXHyhcVDc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/pX0h+NpmfdIFhLe+OPWqqxlxGOx5rVukJswQMgkEHv8A5zRBDtj39ttTKOozDuObkhfu9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ocHPas91ZZPmHUk1oae26R1I4U4+oIBqYrUCjfLsv4COOWrfmVTZTgH/AJYufQ/dNYOp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/CulYL9ik3HOYnB/EGrW4HM6E0cujQyXMDTReW0mU4KMxIDfgFrfsEVIViPyjYXJ9S5496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rK3Z2SQwRLgN94lcnI7/AHjXVvzdx2/THznnokXyj8CxpgRfEO+k1TxPpEiEtLe6baW3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xzX15ozf2dFbxIPkRFTj0Axivkp9O/tDxf4XugdoSaaKQnptVfMXj3YV9SWE19Co81A6e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ilaXKejh9Vc7+/hS4tBKvzxkc4964qzkaz1M2+cqGWWM9Mq3DDH1wa67Sr622+WzYVuC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sGq2sz/c81VVx0aN+Dz7ZBrmj2OpHawMBJ5TnCtzx2rVSDA46Y71jWYWaMFxyjbTn1Fd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FQMy7ltsWGb7q8fWubaQ7snknrWlqLFcbj3rHALMKrlAslMspA9M1cAzjioo13Y5rQii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SM7hx0qKaUbyinhfSkvbpYhhTyR0qpFBLMgVPvSHknsPWgsaryzP5cIz2rSSwjjAMznd1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LCI7QGfHJPrVCWdnbcCPw55+tZykhpXNGNraFsoTx6Cm3GobFyMY9P8ACskecMuI2OfY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UyzlYVH3mkIRcfViAKSnfQagb82pHZ+6x9SKrI5eMysePQVxcnjHwjbstreeINIhaPja9/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xVr/AITLwYsLH/hItH2Hr/xMLb/45TcZMpJI2JMngHrUkSnHHWvJ9U+OPwa0jK6h450C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35RbzVS0/aG+At1IBD4/0PcOz3BiH/j6KKXs5dh88e57UhOME5NTA4GPQ15dB8Zfg7c4N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6Z1KAfozA1uQfEr4bTYaDxhoDhvu41O25+n7yjkl2C6fU7qNlzwM5rRjkAwE/GuLg8Y+D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MT/zz1G2Y8/SStq21TTJyPsuoWkuegjuIm/kxpag1odekgKgA+gxSSRlh8vasuNnBBB+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tRvuTBHFaRdzNqxCVAUcdKYU3DpwfWrJwecdaBzxVESZXMQUcjqDVIkgrnpmtRlOACelU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VRIexcjy8YHB461Tus/ZpQuPutStJ5cQX+KoLkg2j/7pNXYm462YulvCpPUcelb2uptI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aRGHniOQMYrf8SoDbK3IO7nnrUTNYHinxy0CXxX8HfEWmwruuEsXu4OOk1p++GPqFI/H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ZGAXdhiOnWv3iSNL7T/InAMcqmNlI4KsMEH6ivw/8ZaEfCnjDXvDI+YaVqVxbRNnrErE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87nVHWNT5Hs5ZU0lD5nH35dbdguTwDnvx/jWQ1xKtoiFeB7evNbGos4tJFGAQvNcuzyqo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IonpSkdEH85AFOAR2P8Aj3rHhEkGoMxGVYdR9a0rV98Y3dlyTjnFUHMcd0wiZl9M9Pxq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jMAfuMOvPAzWtaIvzN1APWsESMs8oQ+m76cVsRSDyW6gH064zUSQ7i3RDTr1IGenaqF5k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6dqtkoW3YK845OajkEbxuhHOGP14pWA583AFqI5I+d3LHjitC1ZWjGMbSO4z/ACrMYy7A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sMFAhO3PXH1pNIE9SuENvfdDtHH4960Ig3nSIQRjBGenXmq8uUn5bOMkbhU4OJGfjDgE1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Jk3Z4HPrV24kjKLECDnJGPaqkQLEsQKHUHPfipaKuR3EqltxJXJHI5ycdKpQtmCQxudw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joHCnOR6VkI8StKu8gsT3yDk0WQnI3Iw0sQMuV/Iisdy6XmM/Lk/5/OrtlNMuQpBUDqRj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6ucjnn6etAX0J5kK3WQxIZSfbkDFTpgcJyf1qCTPmxt2Zdp5z0p6OA5KnpnNQ0UWL5gg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nvJv2P3Rc/XHpTrlmfIPfg5PX61UJ3RFR24qbAZyTFzM2M8k9fX+VZN+3mafdAd4ZAB7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5VHT8s+9Z91M4s7lCuCIpMEj/ZNaxiU5HiUZ3Qc/dKj8MCvovS3U21lPu+/aQ4PpiMA18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PkGffIr6C0EE6TpwJ4e3h4xnjbWtdaGMXqbn2iHhTksB29KYW8sqc5PGAf8AH8artEqy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Zx0PagowO/H/165bGhdLQggxsT1DY6EimgGaVVXjaCfmP0PWoZIgFBj+6nJxwBu6fy6U2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ccn3ApgbTGMRkSMWO3PytyCeP51kBpFZtp+Y5AJPP+cVcOQX357DPb7x6/SooY43LqRu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33NEsZyQT+fvT5I3GEz90YxVlvLjTsAT0HPFVm5yO2T196AIY5UG4rncOPpXAePic2DH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JxXequGODtBHXtXB+O8fZ7FuTl5Rn1GBWtJe8KWxwlhOYdVsZRjEdzCx/B1/pX1XdSBVn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mvkuBlS6gkPO2WM9fRhX1dfLumkU52q7BSOnNOurWIhcw5oiseC2duOex4qokSudxXkY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2GwAj6f8A6qzE4fgckYFYIZMSduwqMeg6cVlBy7FAxzyeD61duGuN0u0ADjk8dhkfWsvy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j6UwZI7oiKsZKmNuv96tvSJU+12xPXzVbjtz/OuaMbooC/d7jp92tnQ8/bl5yxfr6EH+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WK7mtQg8tJn2nPQZOPzrr/AbEaxexqOW0q+68ghY93T8M+tclfARXVynLbZ5Rnt8rHgn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3iKTJXL6dqCAn0a3c/iRjivp/sniy+I+tfD2ZfB2mzOSqDT7dyCeNvlrnr0HFWlvLdLZX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QvEdwA4xz+h5FefaRK83w7t3eA7bfSkABDM8hQ/w47NwBz7V1+m6e91p1pcW4W0eS1il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vrkd+9dUI+6ccnqzViluYubiNokhnUL8hG4O3B47DpWpazTTzypcMr7Lgo68rsUjKnrz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3ATVCxRnUQMoJLqoHUZzkH1rQhuIJrmHULOcSeY3lEAfd2+ue575FU0K5zcHi7R9VuLrTY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XeCe2hkDSx+oZSQSceg4rRiRmji0q1byywcyh1xlX6BM9fWvz6+Jeh6j4d8eazc3IFrP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Dak0c7GTaHOBuXdjg8Yr6W+CGi/EjxL4G1TxhpmqLbPprWq28OqzPNbzmbzFWFI8NIGl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CDissRWhQSlUdkzno1pzm4cpneN/h1eeHTqOv+Fbn7SXfzHtbkbpMyEb2WQfLgHnBHTg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8a2cGuaH4sjudfu2ZrjT7iD7PHCT0VJZGw2DxgcV7l/wvVb9bFv7NXSr7TNdhOsxGVZI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E565Kn04715l+1jaaJH+0d46m8F6TeeFNN+0rdxWO37MLe5MEDylfKdowtw7NKoVuCww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q4x3fU+4oYnHZnQhhq03yx2/KzOntf8AgnT+0nq+mx3cNpYiOT94TLcKECYBDjYJGYEf7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IEfF7wNr2n+H9H1/R9VOqTrA8IS9+xQFjt3SXMluiRkHr9Oa+tf2e/FNx4n8A6UNQ8b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a1umuXsCx7JAIyqJKuG2sB+VejaboeheAtE1/wAT6M0V1q8YmlN3qjve3AIQvIXmuHZmy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PiM+aUqU1d7ao/RMm8N8woRjmFLEqOl1a/Xv09T5fv5fGHgj4mL8HvGWi/YPETW0N0jw3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GZI5UcclXVWwMZBBBFexW9v9j0q1tsKzmQnfn8eBXz54h+JVv8UfjJ4U+IV2lvbXenaVZ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AW4bT3lgS4weFMqOuVBOABg19AeVIITtbl2DKzHGCTzx6CvVw1KnZTitba+vU/PeJeJ8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8U+i6o//09/9pfwPb+Avit4R/abs91wbG5W3u7JFyW1OC1mWwlJyB5TOVEvcBOOtfLNr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SXwf4BnI+IfxBuJNS1rV+PN0vSFylunmfwT3H7yYt/Ajhj8xBHvn7aWv634TstI8Lw6z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EdjNGGntZLQ+QMT53PAxcsisCwIwCRjEv7Ln7Nvw01Pw3pPxV17VLXxpNqMaXUNtETJY2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fmnniOAY5MRxkY2tjjyKvPObpw0RlJWgfMPwb/ZZ8b/GSWPX7hP7I0GZzLN4g1SEu1zk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x6+a5WLPILVyX7T/AMD9V+AXxFs5/Dl7d3uj3Mcd9pN5dFTKXhwJEcKFUlG4ZQPusDX69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E/hFpOnXXiXzrvUNWd4tN0y0KrLMsIBkfc/yRQxggFjxuIUDNfnt+0n8avCvxz8NaPpdp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a7lheyRSgsVBAR4eG3BSCCB2rhxCw2Gh7Nv3hUm1U0Zz3hTxhb+MdFsvEVqVVmgmFxGC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qcHBX1BBrv8A4fWi3mv+CLWUZaTX9LLL2IF7ATn8BXwj8GvFEvh7xLd6VdrIttqltOsK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5Z5GPmXIP0FfbPgvX59K8e/Dyy0/S7rXdXu9WtJLbS9PKLNOYZlkKh5WWOMEJ99zheSemK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GC2bR9vRxiq4Vze9j9m/F/iXw14SRtS8Wazp2hWlxdNBFcapeQ2ULytkhFed0UtgZwDn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Hwv8ACuizahr3jTw9Zw3NnO9uX1S2Z51aNgrQpHI7yAkjBRSK/PD9vTw5+0hrvw/j8cfE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RtcZ7HStGlku7+2bUVaNPtlw+I5mEa4yiIobJHGK/H2S6W0/fWYVHHBK4wwHOD7fSvtq+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I521P2N0340fCbULiGys/F2lTSXDYxPO1rs8vtmdYlIc9OeK7s3EkhxJ5Zs7hMwzQOrRk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TkHOQTX45+ENI8U/EvU/7B8JaTDqGpiJpRaxyoJZUT7zIsrKG255wd3tXuPg/wCG37U/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B1rSY5yd9oBBJZSY4zJBNL5WfQgK3oa8qVGNrpnrUMwlPVx08j2T9sOIv8PdAvJIzG0Pi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ZLUqp4yByuK/PJdW1LRdTt9V0iY2moWUqXVtcIfmjlU5B/mCO4JFfdHxLT4veJPg1qWj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pDpqKahDdRMjJat+83W4klfcVfqGIAFfBV8BLIkuCoZB7/hUwi+phjZe9zo/ZD4UeNF+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1v/rLiRftA4HlTWzfv4Wx/dcfL/sFT3r8w/jNobeHfjD4s04Z2HVJrmA9jFdkTJz/AMDI+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1y+OjeM/DYdzbWc9pfRIv3VN2DFJj3JRT9BXR/tSfCa88TabH8UtB8r7RotoLbVIZG2v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7M8W4qw6lSPTFNq02jatGVagqi3PgA2V2Z47W1iY3ss0IgVR83nu6iMAdSSxGPev12+I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U8L+FIRqfjDVUdYLWEhYYIWBBup3zhI0GWG7kn8M/C/gjwR4t0Xxhb32gaZb+I9ft7MX1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RcS5WOW9ZgsZmiDZijDFRJy2SoFfQnhXRPjb4P0u9XSvDGlf2lqMgudW1XVtRjur67e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GnO1Ax9etVyq12RgISjF3W57b8PPA2mfD7RILK3uvt+q/Z4bW51CXcJPKjX5LeAN/q7dO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OB2ZnmhYSBkZpEKrldwEmc5B5PQY9q8PstW+O0Zja98O6VfYIfdZ3WGCd1Xc+0YHGeoro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9c22lXvhfVtMa4d184oJrQEAud0qcAcHBJ64FKSsenCyVkju5zLFbosWGkfdlem5ick54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bE2ZzBa36yxF84f94hXOCRjHanwsYpoopGijS73+UuTjcOMAnoTxjpU7t9ssmu2Uz23l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Lc9sDPHaotYq5C8cEIitIdqRRxgIC+7ytq4A3McjjuTSMZ8iJSkpkTB5HzH1DLTIRCyS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FYgKilSOCMZDHnn8abp8kbfcVUaG4eFl4wCuRwOmDjp9KGPmNRYIpDZI53LBhlRiclxn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liC7bWIdR+0zNaQWs9rNAH8tTKSeSoGG+Vs5z2FPhgs7VJb+a6YELt+ZwilAScHPU9Pf8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+do1hXzDEqliUHPI6j6ntSDmNmyMgtntIwSfN27yTlhjOGyR6ED8KtRwfb7tWZxG8JWc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sOMday/9ItI5beybfK/y3Ku4TyFZDtZeM55AGPrVzTJIfKmVis7pbmOeRQQX+TqOhyCc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vHWrtdeC9ZmYTxGaaKzQMMrIwngO4KnYjoDz+dfK/j2+fUPHfiK7cqC2rXBUICOA5Hf0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Ux+CpdNgSLdNd2iLh+DNJdRkHjOMKoX1xXx/4nuHk8UavMqBDJqd7uBOesz7SM8n+dZS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1ta01Ooe/tvmAx8qyoc/hivX9QuOZnJLdRg4/iIzXkfhrfJ4h01EH+ruYjj1AOTx6cV6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dskmxT3yQTnJrw801mkexgNINlRXkXAmbJAGcHpzgCkaaRIEuoiQy7gcDOMcDr34FV7eK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QOehOeCMVtwWgMM0ylABjBAxknpyfWvKkjvTK8l26TzCQ/KHJ46Acg4H1NW5L6FNgZ9o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17d6ZfWamZwcZIIODzgsGP5E1TudOETACUlZFBYHpyufqRilYrmNG3aKBxLE7tv8Av4OV4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vDvii7HxfJHjhLGzUE9xiQ8+/NewWlk0c/ySPJGEPyscBDjOBjPUivE/iNJJJ40vEkGS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QrD/ANCrSlHUly0Mfwum7xToy9f9PtenHSVTx9MZr6Ml8oahPOdoklkKocepPT8BXzv4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At7E3T+7lv6V79fSeVMXaPO6Td06Drweuc1Fda6m1J+6dPPKDc25c9UYttOcHgD9KfNO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zB6YHX8aw5pWaKLcCMLzzj5Sc9atR3UUk3mDLkIF5xnIH+Nc3Kacx0VvOrDaMNhs8dBgH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aGQ4k3FTtO09QSSP6ZqlbZ+xlyMNKHj2gdgRz+VVzcqblY8y7DtUsvPXnGO1TYTeppxtd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ZcNz37fhU0N5vDNIBGRuHzdcbe3pURlCWg2uXJwrc5ODnI/pWRPNEFeGUEBkckkdtmRz2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sQNLlw5Xy8hl/wBoEHPf2/Oi2t0kuY5U4ZN8bHOBwSMH8aymuJIo0jxkBADznLY6fSpL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IYk7RwcnO76k0+VhzHzV41k83xjrj5HF668f7IC/0r1T4CRZ1DX534aKytwoHvMSf0Fe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rLf9RK749MSuP5CvWfglNKja80ZIZordG7cb2NddWH7szpy94+griV1UnHzFuRnkA96l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P5Z9azolee3BLc+p7DNX50aO2CZPMYH+FefY3ua0JDSRl/mUAdOAOO/rT0RYrgzYOC6/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tD7jjvjIxj2z3rXs5kmjypA+f6c0WGi097CVYqeuf84q7EQNzngsw5+g61z90xyEXkE4/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u0cRA64Pc4FS4jUtTWmuFit235G5x90Zz6c0x2MkC9/kyMnJ5NZ8okmtQGwM4bA7cf41e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I1yOh6+vtQlYdyxbZjLANjcAeee1T204iuCjNncw4571VU5cvxg9TnPaqsvmrKZEAK7w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fSmUAHJG/p1xzUi7RKZwp8zerZ/HNZJuXVvnUKCR82T3NOe5RXA8wllcDr25/wAKTj0B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xPcnp6jp2rGEqvEWYgEk5HtUl27zxtLF0PP4cVRCMtsk2TkqSR2+9gGlFWKbNG0yJA+c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0gNyT1ICjH+RVGJt00YUcBR16dTTJt5uJGQBsFB9egptAmaWokeU3l5POaoRo0lxJLk54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Mq+VBB+uaJJGhZyGHVcjApWGmXYZNkMpYBmDZOaw5pQ6eauAAWYD0FOluC9rKgH3icHtg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kIWSQYxVRiTKRoWzupDsc8DH4VNFOSzEjIPFVMbmDA7cAcDiqYmMZLLkAsoBz9KtxITN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yN2Rg45qmy/vBJvwCiA/hSXVwN7hiT82PbNVGfykO4gAAH9aXKDkjZa4KtKSMlVxj6j+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gYIP5DJrMMrSRzsrnJDcj6YqSJAbRJA3z/NnI9Fp2E5XJ9JlKhZJBnMYPHrmrr3Ti5wy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bY4aKJQc4VR8v/16p3ErJdMSxUAAZ4P41oZt2Zp63co0Rbd0GQR16fyqnEWe2gOcYiGc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2pwjEHAPbjpiktjtt0PQBPXAxRYLm4lw4k7dM+9YtxevNFJCjEjeqkdDx6U17gCVmUg4H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kIkJJBkGRnoMZFNIGzSt3UuuwkjJH8zVy6k2xncxOB6ZHT6Vh6fNIpXnruPr2q+8hFvn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02hJirPuibOG2qMd+/wBfSmxsrSLcEYY+v1xioWiLrIABuwvbpzVRbowhOMkdMcdOe9K3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KVkOFAPJ6YxzVIXRdbZg2d8o+7wOCtV1kM1kWCkBw2O+B71Wgl8m3gIVv3b7sH2YcUWH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CPyyFZZF69Oc1J5jG4ddu44BJ+nFZuozCSBJD91jGSDzjOSaq3N3Ms+YXDF+MD37ZxzQk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aphSSN3HY45/CoIpgsRVCOmOfcdTVKS4GAH3B1Qbtxzye1QIXm2JApdpnREC8li+AAB6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m7bnvvw5tQmkT3pGPtE5A9xGAP5k16BuIz6Vn6NpB0TR7PS8h2tosSOP45W+aQj23dPa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ftGVYT2GEhSe6WvqfmWPr+2xE6i6srzRs3zRMR347VHFqbWrBbwZj6CQdvqKnbcp+UVH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IxXo26HIXruMApfQHcrcPjn8apybUcNhmDfNhOtZ6GbTZCYsyW7Ah4WOR9V7VPC6w7FZ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AfuMOqN6EdqALsDCRGVAVxnaD1wf502M+fA8Jx+8R4/XnFP8+aEhZZ1mEZKABcbU+vTP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4LYBuF9uGO39c0wLelK0cVrnP3RGef7vH6YroJolkRgvHcfWsmWIWsZKYCiQlefetJpS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qkBmylgFLDBTjn2rPl/dXkd0nO5fmHsa1JcOjBR1FRtbvPZqE5kjPHuKkCS5jWeMgjOA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Nq4jmyNxxmrtpPuQI+VKnBU1ea1juFIOOnXuKQFS4hDr5noP0p0Eu0Bex71JANqeTJnj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EjJU/LnuaYEeooYVS7OcHhx1FWfJDQh0+bcMjHerMaGa3aGYHDAqc+/WqFkbi2X7FOCS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AMqAlJiAAOTn618y/F/wuujeIP7cs122uqk7zj5Y7gfe/wC+xz9c19TXUDrcrOq438H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t/E/hu500r8+C6EDJV05BHviuLH4NYmi4deh9Hwtnk8qzCGIXwvSS7p/5bnxDtLqykfK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hb4tTxLoCWN7IDfWoFvNk8uAP3cn/AAIcH3FfJt/YXWk6jJp18MTQgc4wHVuUYf7LD/Ct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+IbXVEY/ZyRHcqOjRN1OPVDyPyr5TLcTLC4jllonoz9y4vyWGc5X7ShrKK5ovv5fNH2o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Ims9yOR94qcgGuIsY0fU9WjsTPKj6bCVV2+clbgZ2kgDHzcDtXeu6JqVvfI2UvYWQsnK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xXPW0aDVZf3rzbtKmH7sjzAUmiO1enTPNfdbn816rRkvhl1Md1p8oK9CFPJC8j+dQWUT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qSFSNzF3HYkdOAaZCDDeQyxq6mRjFtcc/ezg/Qc1oaykD3OWhZjtUKy5+Ug8k+1MRq69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GBx+IFfnx8a799T+I14A2VsbS1tBjpkK0rfn5gz9K+/NaLS6RBcKN2x0Zx1yFPP61+Z/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d1JQSLnULllbPVFcon/jqivCz2dqSj3Z+keGmGc8fUrfyx/NnMyQG42WcfJuJEgQeplY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4asYo5Z2IzHCIbOIDj5IUCf0r81fBGlSat428N6YuC1xqttjv/qm83n8ENfqNb232JVR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k/yrHJI2hKR1+J1f9/Qo+Tf4nxr/AMLe8eS6nLci70xUe6sYo9NWNg9sbmeS2ZJ1YCRl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FfS3w0v5viW8h1K2Om3lpuSW0jYks4hM4GWAKkhWBznpxXlnjT4GXGsvez+F9ZWKS58x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ZZluDskQbnjEq7lV+VPQ16N8OPB3/CCi+li1KbUNYvzEbx0Hl24aNmfcqZJUAsQMnJHF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tjxM6rZNVy+LwqSqaaJNPzT/AM9T1PUfDZMVjCpEYuodolYEqbhXB+Veu3y2B9CQasXHg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bne1zA0h+UsVKIrMB/eBLAAj3HUVjmaexa18iWRAsrMh3klW2425J4QgYIqc6xdxfZ5H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cEJtxs4xle49DXopS7nwt+xhal4ZurLUGtZWDiOFHBA++ZRnaPUg5H4GsWzge3vri0kG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4P5V2cOsxrfrd3sctxPBEh8wOoyY92CVIxkBsDtjrXLSyW0GrxXFv5myeEZEuC+49c44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uqAfbISeBnDH9K6BlPkgkgpKhH0471ha2AZ0bnkZx9K3lbfpcc64PHb6dKXUZznh9ZWsL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fggFQQAe46Vs2cayTXN4DlWYRRse6R9T+LE1h+HEzplq1s37yUOTh88ZIHy9q6WyhWVA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HPmOOp+gP602tALdrqGn6XdQ3mpKWg+0QxjbyyNMwjDckYALfN7V9GWAubXiKQuoIOM5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+3QtpRjWYyIzmNhkM0eHQHpwWAr6L8L366ppFjqVsxzcQRsVb1wK8jHwd1I9DCOLjbqelW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A3r0PvWZ4lZjDao53oJ49pPbLAYp8DruC3KlW7Hpn8aj8SxEaSJozuWJg/uNpBriO5bnX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eVOeu5ODn8MV1ViVkYIMfMf1rl76EyRR6naDIdEdsf3sdfxH8qv6Vdb7yKLP3xvGPb/O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m6eP+6cVTA+UHoKs6ov/ABNLpcfxnmqcIM83kR8kdfar6Aa9nG0mCv3R3q1fXKWUZJPP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DcQDjPua5QJLqkxlIxGh49Dio8xoks7WW/kNxP8AdP3R6D1NdDIwt8KgGcck0+zWIRFg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uGQEAnHUZrKcjSMbs/Pb9rH47/F34ZfEex8PeDtWhsNN1DSYr2PdZxTy+b5jxy4ZweBhc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+0j+0HqNzHFP49voUmk2fuY7eFR3H3YgR+dfT37c2lyXXjH4f30ERkmuLG/tFQdXcXETKv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xE+D/wARvAfhpPE/i/wzcaVaLeQxiaUrsLTg7Ayg5G4g4P54r3MDQpSoqTieTi61SNVx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jdf6Zd38Hj/XryG1YLP5d/NFgOwUEbSOMkZx6jtXixXxb4x1WDTZ7vU9a1G8mWCGCa4mu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XZskn/GvpX4UagPHVl4m+Hs/lW9/qMFt/ZS2yGS4uLp5wrqCflwFCuzH7qq1dD4e0jxt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h8UJ5o72y1K2liuYwsyTWdz5kSNEcDKSbjwfmX0zXoSo07JwRw+2qvSTPHtD+CeuN8Qx8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LdPZTQIcqlz5W8R7wMemTVrUfgmll8H5PH+pxx6ff2GrS6RcWkjAyPcQTNFLGVzw0WAc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tafDPUtK8Oav8a/BOrNpmp6VpsN9EluBFPJci4TFwZCM+bHGSqjqRkHIr83vgRBefFL4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lcX2l6nqNzqt+s7b/MlCmaV1GOJJHVd20DcBzUwnCSshvmWrZ82RaBNFF9t+z4tUdYnm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hzjClgCVBxnBxXeeJPh5qOgX3iPwxJptre3eiac+oxXVvgrc2JxKLxG5DR+UcjHAOQeR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TvdD+DHjG+0Kawn0s+M7X+1ohE1tNZSQeYLRbc7dsqyJJmRQfkJA9a+S/CPxQ1yD4fan4E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viksscUskNjPA4voIJJF3xpMuG8sEgMDtwTWsVGL0J5pM0/in8NrD4ea5f6Dd6BAkOuW9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ksMOyPzQ6k8SCQkOpBHzZBwRjnPh38Lbnx18RfD/AMP4o0R9evDax3Eab4yI0Z3ZWwA+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+0/2WrjxT+0d4J8aeCfHHleK9R0Cxt7vw7e6nAs15YTSqYVCTYEnlhlR8Zz8p6gkVk+B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z/DPwF8Qbc6Lf+FvFMs0j3EQiE7asqxOyMBtaPd91gcFcEY5Aico2ulqVrfc+YfiD8Mr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VdNjg8S6LdurogkzNYx4b7V83ymNk7qBzx1Br60l+FP7Hms+DL4aEJbrxJY6Hc6kRZX11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OmXbaHRRkpgHPHtXqX7RfxD+HHi7X/Fkcmn2Wo6dpmg6ppdprdkZPtsOoXPmqse3aUuL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rLZyea/OLRbb4lxaBLrGl2N4dNkguLea/WwP2Z4pU8uRTcGLaQV4Hz5zjHpUxaerRa5l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+0vtBXxLpGorMkmpadp2sxRT7gVQzSwcBuxGDnvX6OwyfIBwMjNfnf+yFr/jDxjrUXivx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GToUUUMaRSQRWNwrxK6xgbuCfmPP51+gUDDI54rw8b/GZ6+HbdPU1wDtz0NNTnk/pUyO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WgzlkPb+tc6WhoTHp8wziqk5A6ZAq70GOv1rMvZOAew/maqKuKWxSlbcfoeKdNj7C7542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AcVNOw/s0r/ewPxz3rQyTdzT0dFRBM3cAD6CtfxIxe3j8vnf+lZ+n5ZUZvuIMgY4Jq74k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R6dge1YTOmCMaySN7RolfJBO4j+lflv+1l4ZXQPiydXtV8u31/T4Ln2+0QEwykfgFzX6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rx1z9a+Sv2zPCseofDa08XogW48O6hGS5HP2a8/dSA+27aR71wZhT56D8tTqwVTkrrz0P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gcpjHfnmufdcdeBjIyMZrXmkZopsDIAPXmufuZGA68HsM/X8K+X5T3ZG3ZTKxWN+rJgY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cc6uhwOBio7S3hlkSd926IcDnGaS9BJzjGDkHpkGsnuUi1CFJ3kYO1fxrRDnyuOT1PuD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8oB+IzV1JFELE8Y/PmoaAmjkUtlj061O0gC4GcMCDjPQ1nByGbHPb/8AXVrzTtbI5A6V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3a7WxwMc1JZPiUZ55H41Und1YKy/Xmiz3FwOuOfehiiWtTYKRKuc5/WrkMqSRqQNp2Y+l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kncm0+4zx+NWrNi0eOu1cYHBxUFGtburRnsSen0pZMMSOuQc5+lR2+QG9s+3brUMjESs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BtwEQqAAMnmsABN5THAY8n6k1tyzCR9uOMnmsBpwpyepYnGPzoQ2y5bNsYbCAuSKsag42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ismCQtOeOGOfoPxqW6kLqVAJ/H0qWrCLTzBjAxYkFscHv9Kkjd9xHAx1x9ayYGBdAScb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ZwvcY9uKiSsUmI3J/Xn+dVSgYbSxGecDv7VYlKqTk4Jx9apkqpCk5xz+ZzSSHcwrrBuJ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Ml/1U4Y8GNwfyNXLw7Z5WPQelZjyAo5Y/ejYfoa6IrYTZ4zb4Ea55O0Yr6A0SUDQtMkA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Xz4jbdh7DGePzr3zQJV/4R/T3JwPIQH/AICTWlZXRnF6nSHyyu6XKkHOR/WhXV9ozxzw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5LAnA49/1qS0+aZXYYA3Db061yOJVzQkc8r2IDfpxVZYCrqQSmB196PlPyHtxjPXmnM+54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+lSUmWg3mDCtgk5IJ45PFUDIYm3D5SWwWH61YCK8pMn3mxyPTpVVg4BRwMZx+IqkgbEZ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HnFRrNEAFYk5IqVUVNwH8Q3Ee/pVMw/PkADJHJOMZqrBzMV5dpI4Hsa4bx2d1lYMM7fN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d2wiKHPB5PvXH+NSx0ixdsczv9OFrSnuTLY8yLkMrY+6QcfQivrS5Yb5NuTlizDHYe9fJ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7dzX1fvCRSPyxcK3HbcoNGI6CiyreYkRTjGBwO/FVYwyPvwRg4Ht7UlyZtyMcqASB9Ca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kc8iucZDdx5Mi5IJJyTz1FZLx+XFhT8xyK3JoyUe4XlWYAD8BmsZ1cgDaBsLMSehoArF2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pWrpbGO7gUgKCwOfrVSAeaGcnAKZH5VNZDdcAoCJAe/QCmtwZx+oMItT1G3z8oupiM+z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420+DJAm82IEdt0TjI4rlNUAbVrzzGO+O4lXcO/Of611Pw5nFv450dmyFNwVz3+ZGr6e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kz6f8A3l3N4X0xGfbCLRUTK8NhmGeOcZHNadxdutzFb2gNtNeyleBu2oM4cAgYHHJ7Vx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lX6CQyWIeKSMfKCizNwPz/Cu0uxJcFZraWWEq5jDAg/u2wcZwetdcHojjn8TKxlvhfWy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SLyB2I/h9M96v77l3ltvlLLGssMq/KnUgjjOcHqDVG5kYOVicyuYvKUFuA6jKngYGfWq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a5xFdqq+bJI+0Lklm3H09+lWyfJFjxp4duPEXh690q3kspJJo23G7t/NgQ7cBtp6EEgg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vwX4E8D6BZfEzwtd3ni7wDqEn9kR6dMEtNWhLjCXxJMYigcM6OVZjuwMd/E/G2ufEDXv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00D5RHcRSkwPAB1O0je5I6EV414r1m1t3GjeGl+03UrgSzk52juMtxXn4mNOtaEuh+i5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MY9LXstDvrK38K65dadqers2l+HLfVGXUWQeYWguJlaV1bILuikgnGa9o/ah8b6X8ZfG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qSeBDYW2kSx+UFa9W0CbrsxyhWEbyoijHzfLuO3eRXi/hj4h/CuL4T618MfH+mXt1d3G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ZwRrNYvbRmJ41kLFSsi8OB3Hev1G/ZRf9nHxp4FfWtEu7Twd4g8NWzWl9BrziGwutPuOE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NhyGOSAMV5tNTjVV4tu+l9reRWCxuDoYn2+JUlTs1aOy9bfd5H5hfDj4p638NrmO80+6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7a6VrSWN4D8rSYwXkUZBPVhwc8VveKf2pvEvijSdZ8Dtp0WppqkUun22pRxG1mMVwysN0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3huRXk/xu8PfDfw14i1hvDHia21m6l1O5KwaUrzactu0rlRFcy7XcIuAGK8+p61X+D1xo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1hdFsor+MRkWr3RuijBn3hCWCoORtBJPFa18LTjF4lwu/TqfavilOKwVKry0/LXR+T+8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/g3relaB410vRdFs/GehXk2mKZ43meRWRYxcSsG8ljLGGGT3zn0+iNI1WDX7WHWkDQRy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5Ge+P1rmv2ivh/beIPiJpX7SvhbxToXiDwvbW9jBaw6eJVFvHCu0NcecEEZaUn5Tzz7G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xFHcXourdZ2kxHE7lNy/Q4HXpiunL69Oa51LV7+p+UcV1aTxd6Saj0vo3+R//9Ty/wCHh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o9t4xsprrw34d8LxWV9byuUac6fbLC5JUhlM17NIwIOf3ak9xXD6xofxT/Yl+NBPgonV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bGeQpb6jZ7sZOP9Rdw/d3gcnGcqeO1/Zx8dQeFtQ8XXvhvTY9a8a+KZLDRvD+jRMqg4El5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1NnbMytLIcbuEXJNfSmm/sqp4l1a+8W/Gzxfe+Idf1CFow+mj7NbWTMpC+V5gYssROVXC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y81Pd9zGo5Wsj8v/AI3/ABN8Y/Gr4sQarNaz3d8Y/IstI05Jbg28TNujt41jUu7KOXbG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N8NvEvw4h0rWfjfAvhuz1mKR7XT2z9rVMbRJcKpZoznlVJ3cZYDpUXjfwP8AGn9j34r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mLM2nakm42mr2rnMtvOvQ7gMSITuRsMD0qz+0h+0XH+0HdabLZaHPo66XaxxKtzcJO7T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s3HancgZPXFeRicGpR5p/EGHlGEuaSvY8tJXw1Pc3Osa5ZX9vbxR32nPZgXP2pjLsEZIC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3fxqbwT+0B428GeObHxn4KsrKbxDb3Qltmurd9QOQGWONII3ThVc8A5J57V4hLe3doPJ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3HQ/jX6d/sJ+OIvGHxb8I2/kW1nqGki7+0LbRLGHWO0l2S/KB97dz6MKMPTtVi2r+Z2U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9bdziNY+IP7fn7Q+mXHg/WNJ8S6r4f1dkF3YWfhmPT7KVFcMv72aBGG1gGGJu3NfAPiT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9B1a3ezvLGeS2mikGHjljYqysOxBBBr+t/wC0X8pURvK7HsCT/Kvw+/4KEfCLQrX4sW/j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3fiIM+r6VFdRm6s72NVV5JYlJZEnXDDcAd+71r18dTjTXtGzzF5n5YyRyo+6NmjljXMbo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R1r9W/gp4B+F134I8MfEbw3o1zBdXcCS/abq/ubto7qBSk5KNIIlCyq4XKHjBFfnxcfD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25ORtjjMjNj0Hy5xX2H+yvqV/bW+oeCtNgmvdJ0/zJ7rVHdovKluXVordIvmQvw7H5sh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KkXGDOrLaijVcejPs+aDTmspYJYTLBqaNFOj4PmwyrtcZJ4BQkDNfjV8Q/CF54K8War4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PFE46S27/PDID3DxFT7dO1fsHew6hqtsyWskZlZiiZXcrKB8h5+6AeeeOK+RvivP4K8Y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oj+M9U06zu7e4t7ORkW7mDKtukroRvt4TvaRty43Bd2Kuje9j1MdT54eZ85/DX4heOvg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ItY/+EzEU9nf6jE8qNa2DyROYUVlVgZScsx4xwK3da+PfxE8V6C+has2njT3kDXCadA1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nlAHHAxjPtxX1RZfCzUNduLbWfis0FzeWESxaT4dtwItK0tFOAhjTIl4UYX7v97djA9G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1trbVfDumXAjjX/UWqWuCQPMwYRGSM84OaVRyb0ZzwwtZRspaHl3ws+MnwnTTrfw1oem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0vpNzX0iAhWN2BsklYn+LZ1AAAAA+gp4/NU24WRpJSJMkZDrjkEkHjtmvFtT+BfwoumaF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HNOPskzMpjj77JRJ8wOMgEV0Pg7wjqfg1RbxeIr7WNNWHEdvewRrJCWI2LHLGxYqBkEMO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O6kppWmejNKkYacxlHhYuyZDKwIC8Y6jPbHvUEJvkhaLESqQ8uRnIdxgAjpxhRxxWFceQZ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h8CRsBwGJAPfv1HYcVKdSuo9LZEl3zWsbRSOyHasuMZAPJUk5BGcilY1JprCK4BiuAMSR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y7l4PzZ6U4Xdxp08HkQMtvAotFgkcKTIeRIoJ5GPv5x1po1K5JW1twZAIkmDj7wOOeCO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ivbm21C5cC4tjIGC/MSjptbuOV4IP4VS8wN6ZZIBGFRGby8bFAwHzuOPYflSL5MVysYj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U4wVBxjsSQ2OfSmQTWcE0Et0d03ksAw5UjOTz0GQQAPSm/aZ4JRdF2mWYliwK7YIhuPGO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xoiazPpMryvappl01xsPKybUY7XbPaQg4I52itmzgN3cy6jNhuFRSo4aSMHJ2nszHJ/C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XTlmKEPHuBBDHcpIPBbHvVl703FxBZ2iHNqqF0UBFSJgVJ4zlhgdD07UmgN9WgTffzss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cR8uT14/H0qnM14lvE+kyiPcwLZXckqnrjn7w7Zqgt9bpCJPkaVJEBOMg+jevKjOalsb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2sw4wvDYI9jn86mxXMY/iaSZILCBSggn1bT1JPD+dJNk8D5QAOP1r5C1y4kl13UblW4e9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1r6f1i+1G4/4R5NRVI0udcsn8pQS0Qj3HyQ3RyzD6818ksFmdpQ27dIX69y27H1wazlH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KzeJ7DDEbHY4z6ROf516NcAnYq/8s3LH6jgfpXm/gqT/AIqSzmGSuyZ+faNyD+HH616D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3HbuwSvUZznP414OZ/wAVeh7OCf7sfIkylQCCAMse4GB0P6+9FushLWwbcpHPOOh9qFkB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YOR+lWLK3VLhXn6qDg8qTk15jO1DmgaZ1LE784IbgjPv+FR3IuI5AmAxwmBgkADOc/hi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SN2WHcDHv+NSOzLGJGUMwXnPBPTmouUUNMu5JVELKE8zoe27J4z6V4D8Rpd3jnV3GMbr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EZ9jX0Tp3y3KXEKiSNXfOMHG4V8w+PXJ8ba4Puhbwrj02Ron/sta0l7zFN2RN4GUN4u0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pG5r3uZBLeh2YYXOOMDPfj3rwr4diRvF9iV58rznyeMARsM/hmvcmnYybUAJxuyOgzyK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3TTuowzxxq2B5anL9QSRwPoKtW9lHaqhwMsoYkDk8njFZMDO8khc8hVxk8c49ee9X0uF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jkfKoxzg1zuLL5jqLeOJolQyMw3ZbPCjjJAx2HT8KZ5cMZXao+YKW5yy/NgA1SWV5ICITh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I5yOxyKrT+VcsUibZ5bEZ+6Rgcg+vtWfKHMaTNGIlUBlcNuyBjoSBj2JGajuIorizLy42n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ZLmNTs2yIu0Dse4x+tVxtRzakj7pAL85Xv8ATFHKHMSBYlmcE7EAAUDkEgDHNWbCHMsx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CWFZ7pO75jcADDYPQLjnPfnpT9OujHNtwPmZQVxjOHG7H1q7aCvqfLeqMZtZ1OYndvvrt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a9i+Csfya44GQPswb6/Ma8QuZlkuriRTkPNK2fq7V738Flxp2tzZxumtkz/wFjx+FdVd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7Xb/LEFBxycio5HAkG0EkAZJJPBP5VBDOJAu3IBJPIxnNLeXG25CNjBEYUZ6nPpXnHSy5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p0PHGeop8HnW2yDcRHuyMHcP15/Wo8rFqBmOGLZJAOO3en3V23lB448FTxgg1aWhLZoR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HI4/i7+2K1pAmAQSCM8eo7Vxlpqck13bwsD80ij2IyO2K7DcrZc5Hynv71E1Zji9C3ak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I/EA1nXM87siNJu3IvG3A6/mauxSL9nWMOCQSePXH6Vlv5SakLSJMFVjy2PWpS1G9i9HM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yCTgY7kVfgmJQBs/6w9fasiYia5cKAFUkciqzRyQsnz5jZiQATjBNXyk3ZszTJLtQMMl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iaFXkDHnc4x16VFCsaoX6kMDjgnr1/Cp8+Y6bSVHORjmokXEswuosCRgNuIx7ZxWVLM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p6n/AGufXHtWhFKBbvnGSxA/OsRykdykIcsW2n65PTFKJUmaVqZIpx0JIHGM88+n+FaE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YDpjnj/GseUxyXht+QVx2745OaA1xbSYjchGPJz9PWm49iVI2L1Szk4A+btz3ArO1D5ZWK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auGOIsz4LMZM5z1wwx0qnebnfbGOjMST69KmxYy2VfsznoM9DjuelZtzcKYGQA8hh0x1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UWCRGBJ3AH8M/wA6yLoYmAZgNxBAxk43VUSHsS+aEYxnIJx146j3pkDxycAdWAJ4I4NF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3ThiOg9KzY5LiH9yQfmbOWAzzjvxVpENl3UAdkjBQDnrgZ5PHSmX1u053KTj5VIGBnt/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nJORnqM8cGr1w/lgbeTu49iB/ShoLlSzjUCRWxnnrzRc3UdtA6ITkB84BwPl78Yp9rId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/FZeos6hkyFWQOOuTge1CVxX6l2ykeONF4zgAk8c/SnLhzKwAO3HTHX8arTS7B5Stg7QOo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x7VipBbce4I6D24rVRIvqWNQKyPlRgKD1BqaaGXyY9hwvlrxjPp6Vm7zMXDMcA8Dg/zr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ZFx/n6UmrDRm2sILybjk4YHPTGDUCvHBEBuC/vO56cfWtJJ1jMsjZAIOR/vCsKWfYpGzh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0yeaqCuxS2J7KOMKh5BKsfc4xTS8uAN+eT3qWCWMKGRSSIiMDryAKhMX+jszjBzx3IyO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kZQyg56AZAzyfrVRYYnjVtucsOvv/AJ6ViQSGEuS54B9RWqJCIIVBxnn8lFKULFKVzVRQ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HQVlI0TTRQlPvb13F8H8FqYTu1pIFAOTgEjBPPXFZav/AKVbfMWL7/lHGB9evapUR3ND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ztKg4Gen+eaIriNr+KFfmO0sT0xjvTJJ5kiKbQQOAFY5xj1P1pLVIvP8/o5QDPtii2mo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LDIRB+JwP8a9G+FOk/btXfU54/8AR9MXIyOtxIMJj/dGW9uK8ovkdb6SbJ2um4YHQL/W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wz4YtNOmUi5lX7Rck/8APWYBtp/3Fwv1z619Nw3lyr4pTfwx1/yPDzzGexw7it5af5nW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/5/OpdqN8yjiqjHg9weo9aiLSxHcnzIOo6EYr9SR8CmWWAPDcVQk8yA+bGN+OoHXFXkuI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Lyyg45X2oRYy3lhu4yy4KnqO4rLuopbDfsUvBJxInQMOx9mGetWnsmVzc2ZMch6r2b6i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GZdsg+8h6/Ue1MCnpLybEiQxuuWCyS8HaORx/eHQ1neJ7xrawV06hg/HX90dx/l+tS5f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WibHO8c7T7msO8uvtF+iXMJCoTKkA5O1lwSx6ehIp2A9EmAu7VJI1yrEHjkfMMj+dV7i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AxyQKzLe+lFtJ/aF6baK2BZoYiEKRDPLSe3rwBXmGvfF34Y6UHjS5GoygkYt1NwfoX5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nTV5ux35flWNx0/Z4OlKb8lc9NXVLQfJETLxjKKWwfc8DH41Zg1WT7L/AKNbEhi3zO4H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60XxNq3iizsrzSbIxWVxBFKrSY4R1DLuPTOCDgVtwxXb+bFLukYZCgPsQMepG3nHpzzT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ajKlN05qzWjXmjdlvLuVjIY7eImNZM72yc9RnHNEWpTRruaeJQyZ45Kt6HNYs2gSW4DL/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3A4469fes6bT1fmC3RZogu1GztZgcnOfUcVSRkbs2sW8Y2nUCWBGAgXqOfT8KqPrNk8r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iQo6/dBrW0waXq1qTFD9nYErLFwGDL2JHb09alTR0UqsDMkbdWLZJpqPcLnPyavZj5lk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+3aw4zlRVWXWLKMYnkuYnZDjcX5bIIIzntXQXVgIYWW3eRgn3d3JBFMghspF3XBDSZGVA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YUviTSYBLi8uRk4UFn+QkYxz1yecUR+J9FXJOo3Kgqo5Yr8xx6rit8afbSAlIRtJPOMc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KvJA58uSNgwClcb1zkHrxxQ0NWPKviRolprGmDxFZTNLc6VKsbkgbns5BySR18t+R3wT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2Fd28YBHPFfZECR2mpzaZex+ZZX9viSORAp24aNsgAZzu61826vokuiapeaPIQfssmxD/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Xr7g18fxBheSarx67+p+8+Fmd/WKE8tqv3oax/wvdfJ/meo/DPxPfan4Vm0K4lQ3OgmF4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QMHuVztPtivQTHazeINKZYgBPHewSKAV8xWjEqH3B2V8yaNeDQNbs9YdTJbo3lXUak5a3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4Ye4r6BN9bw+I/DxtLtzGZTCiHBAjNtMgZTjPGPXrXsZJjPb0OWT1jofB+IXD7y3MnUpr9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6m7dQfZL+OFYdgiuwGIOeJYiQCT0wRWpJEk9zFAWZDLG20q20ZQ8Z/PmqVqFllnzevMw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tyOSfQdK0b+crdW/2WLzWiL8LjuORXsI+BM+bWDaeHrq7uLZmSxgnnYqRjEMYlbr6DNf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wCSpyQep659c197fE3V20fwBq9zFKySXkDWawkZX/Sswvg567GP5V8U29oABnHTAr5jP6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7V4WYN/V6+IfVpfcj0H4FaXJc/FbSLmKHzjYQXl/5bNt5jjKA59jJx9a+9JLvVFLNNBbW4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MYB6DuOlfIXwQ0sJrOua6WKR2Onw2rsmAcXUoDYJyAcKDn2r3Sb7HBczQTJPdyIcNEs5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54rvyanbDc3dnyHiPW9pnDh/LFL9Tr7nWLm0mWNri124DLJEhYd8Z5zj1rL0zXJoUuYV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GS55wc9+ax2AiTA037NBIMAEszKTj68frVv7LD5zOEH71Rk4zyOh+vrXqbHwlkaMmsPJ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kboniX5WHXB4qEapfeUfMuraQKwIPllemcjr/nNZ39jW0l6POhWVZUKSKV+X6juCDVW9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kCIxyQfmxjv603ewlY6X+0L58O0VvLuD42OVyvGcg/XNOa93nyLmzm3RD5SjKxUw/lnj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hkk+yPaKzyf6t1dow3HQ89RT/LmtZ/8ASYrqJIywJSTJG7gnkcjj9KFqM2tQ1KwvLmOK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XaTuXt2I/Grls7LoF7Cw2vbbiP8AdYHkfjXnmv65Jo1lcalL/p9nawmSaEr+/EUZyzKO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T+G/GXh3xRoWqXHhq9MgS2Yy2/JZA3QFG+ZfbHGRUuUb8t9ToWFrSpOvGL5Fo30XqdHo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H5DrEEeUHt3Ye+OldZa3kKW4aIYhVQka469hivO7NLq9jtLOVvLiYGWRtxOIwuQv1JOK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+2oP3UaDYO2RwAB6k1ctjmkVLXL6nLIzfcwnHYgZP4ZOPwr1f4bXIvI9Q0+ckG3meWFgd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IKkD615NZRmKHZIcyyEs/wBW5P513/gy4jtvEMUTbVS+iaAk95U+ZAfwyB9a48VG9Nm2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CSe3AS6Ali4w3cfWta6g8zTJFRhNDIpB9V+nqKybWc2u2G6OVbPD/ANDXQJalYfNsgXjI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GvEvqeyL4U1Fn8PJ5oB+zHyXz1wp29Ppg/jWpp7LH4gIAG2Fdv5muK0IsV1zS4DiR1kki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Arq9Hu4TDLrU7YSZI3XufmjVsfrTW4S2uR+IZhbajcFcM8pG0fhWhpsUWl2Pn3BBkcFg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6hfNqE/JLZA7YrRupFMokvJNqn7q46CqkiSWV7nVpzkfIeP/AK9dBLHHpulPj5TjAz3L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XiIYMAQexrK8QXG/ybVP4nyfwrN66DXcdal4rMEt94A1hXMhkLFjnHf0rcvcR2qbTjIA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2Tg1hPsdVLa58h/te+Fdd1238A634ciWa80bU7yUpuCuUEKzbkJ4yjQ7vwyeK4748eEf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eNPjLfWdnpvhmTw68FjayLLDqy3FwouJrlv4GRXVdqgoeWHFfX3iPw3J4r1bwpYi48hYd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G5tZoHUZBwfnzVz9or4MW3if4L6l4V0S0V1sdKitLC2d2EcJglhMbdcHaisMnPFexgsSo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H071bn5o/DBfEPgq/wDFqeB/BsLeO9H06/eTUvNDpptij/6QYYWVI/tCj92vJPBI54Nz4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58T/AAf8cwWlxeWt9aaRq0baneTTyNqaSRXFzbzSTZMCDPyqMqqlj1FfT/wD+CfirwH8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V3q1nf6MbK41O43MiSyIysxLsSyOqoOQRn619c/tAeEtO1vwXptveW6vFYX8YU4BKCWN0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xcVNRXU8+FN63PAPin4i+OHxW+HMGlWvgG90WDVbqW1u2W7tbrbDn5GMT4LQEnduUhjj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9lTwJ8JfEXivx94iMmp3HhO2t9T0+dWdfs4eyke5xEDh8MrbdwJA4r7vNko0fYm3a6RyI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V8r614v8V6fpPia5d4p2utFvFuYVi2iaKCCbC9yGALDIwTXN9ZbTjTVi3D+Y/HX4rfHbx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eBrzyrHw7o7+YLeBSZLy8LEvc3ch+Z5GLE46Anv2f8D/ANn7Uvi9p3iHxEzXcGlaGvlO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bSyxgI+N6BkUOFO7B4BrgtBlt7jTNU8KyWkt5f65FaWekhCAE1B50VCxJGAwbYT0556V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PG37P/wAYF8E6xZTJp3iC/ttE8Q6NeKYpIpp5BBDcJnhZITIPmGVkjJwSCDXpKVlpuYNO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8JhpGla94i8HX2safqOkWlrNcTaRcy2rR2cku2aSZYmDvGjlc9kJ3HivqnQ7v4g/GX4L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VtG8PeIbU6Bq96oa7a6nhmEtoJmBaaH5VOSTtb5ckcD7l/Zo/Z/vvBHin/hOpLe3t7W50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pjKVRtwOf4kJOfWvpLx1ommSeD1tLy3iS2hvYLhIFQCNWTdgquMDrngVw1cVBTsbqm2/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zxPout2T2lx8NnvdBlsb2eGKK20nUZHuPOeVHlUtbOwZ1kUbVfPy+le4fsc/CHRvAnw7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budasyLyxNyJrIWZJCk2xJALnhmIyRjmvdX8Aare6NPYTwWk0Fwg2I7g5Vh05BHOe9cf8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91r9pBDaaVd2DWYSNgCk0MnTyx0U44xwPSsquJU4uzsP2et0eO2Pw7tvgx8Y9H0vwvp8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rbuG/fWt4I/OaIjH7yIhfkYncuNpB6n6Qt3YzKvTI7Vc+JekIIvDGoSAPJp+rFg3cCaF4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GVuY14JAzXm1p80kz1KH8PU6SPaUy3OOg71VRts7nHUCrkWSvQZA61UkyGJbqaEaEzSc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lAg3L/Dyam3/ALzFLeIGtyD3qoESehlWw3QPJjJAwPxpkzE6eVJ7jj3zTNMfMklvIcYU8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B0MigZq2RD4kdJaEMqMOEGNo6ZP+FWvFQYWKA8fMN30JqG2aNdjdWHRR2pPFUjvpyAnj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cdzP0hpZrcx264UE5cjrXnnxw8NDxV8J/FWgGXa02mzSIQM/vbf98n5tGB+Nd1pM2Iip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lqMUUunTROg8vyzuGM5A5OfrScVKLixN8s7o/n73efYCYEgyRq3t8w7Y61hXGQCzcA46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648FeJNZ8HXKfvNNupIlcDYGgbEkTge8bqcfhXA3GGUEqxHAJCFgB+FfHyi4yaZ9K3fV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AAHGau3i8nJ6pnk/yrKtWWO4QZyPQDA/XpitK6Ys0bZzhT7jg/wCeaxkNMitFMQl4wFPX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c20E9CR61Vz8jqDgkduccf1qzNEWs41H8QGc84wOahoodFtILjABIxjpz70xW2Qu2cnB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3ApDGsNvIrFQSe5xjikJM524wCM56dz6VJYzKJvLwSzdCKfcQhkXMkf3cDPBqrbKIrhZ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SxSOgeIkc8gg49qq26hJ5F6cA49sCrM84RFJGOf0PrUSMgYtnJZf/rVnYpsvwbDGX574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jgHpRboRbDnnGR/OoSQFY45I9KOUXMVEzJKzfeAP6VjXK7jvI6nqepP4VsLn94wP8R6d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T6GpsUR2YHmbc9Qf0q00ZPQ5zx9eOlUoV2y5GRnvWvKhEIc49fek0JMxV3JcInPPf6Vq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9PrWZKR50bDjPertmDKXfptOMZ7VD1GmJdHdKFi4IHP8A9asoEmcrnGKvv5hZpeuAec9M8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J5hdioJOOe1NRG3czNQ4lfb/ABY6+1ZCDIw/PysMj6da1r1iWdsEEcGsgHp77h79K3gTc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5OBjuK940Eb/DenBmAHkj8g7V4MAcc8E8Z6V7h4XYP4fsk/6Zvg/7rn+laVNiLnTQODko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YiJEnzHAyRge9Y0UxVjGAEDHirTnLq2cBTnrxXM4lqRbjZTKcnPU5qyrlpMRhsqOWxxz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1znnPTtVrLrEGX5d/Y+1QMdzks2ORkfSqrLiVyhJG4MPqf8A69NY5kABJCn5vX6UsoXAZ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aGKuMjJPP0qPYzEKp6kZ9s96l83ays6fL3PpUERjaRpI2zu6nPHB6Y9qAIpsBxHJ/EMZ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EaFZqOQlyc+nKn/CuqupHWXaoBHXkc89Mfka5bxwpTQYwc5+0qP0NaU1qDeh5LNyhU+n61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hGN5kjiYEdhsXmvlNi3lnuCDX1NBcL9itnwARaQEH1xGoxTrrRExHTDcC465GO3B681S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fTPrRNLKscjuQE4IHTrWcbhNyqpJZSCMdOM1z2KNMvHCpid8mTbjHP8AWsyWUqcHoSfp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HzYB6elZ8scsjKQFXPQE07ASRuohYHjgKPYHr+lFlMxvQI23DdnB6/SopYZkhbcQPmA+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/j8wg7dpAHpxmmlbUls5nVVzqd4VBHnTE59DgHNdB4DVX8YaLEhOJL6JTg4YZ+XHt15rF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qxGXRh7ZReKv+DZjbeLNGuF5239uQVGTgOO3rX0tL+Gn5Hj1fjZ9L+Fwl34St9IcqyW9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0azOQvHOSSc/hXWKZ45UNq6osCgBM9VAACgfTmuI8LXRi0u/dIpP3Ws3cSLtIf5pNwGP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1MM0jRTAMyxKTtDEY3Efdxx3rspr3Ucc/iZLDKEtrh8MpuZWYkHGByMqMcCsfXtFudZ8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/1G1WBHIOFLccsCSQDUpmksoDc3twVleU/ukYbTnI5xnqfTpUOoXOqR6Nd22guseoBV8g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uep3DIGOR6VTHTk4zUluj5a1D4eeP9Q13wn8NrXXbTUr3xReS2UdvBmNoDHOIF3FhwHO7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8y+Lejap8MtXuPCGjNp2oafFcSRwa/p0n2hLwQuYiyMCSi+YjbcgFgNw4Nekal8RpvhH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0uvFENhNYaYb1PtMdp9pDg3EUiCNTNAZHMbsCyyAMelZOpeF9Pi+HvgFNbsNVt7nXprya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EBWGPZtO4yRTEgswAAYda8pNp+2nH3ddP1P0+E54+lJ+0aUUvmz3v9nT4WFNC0rVraXT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lfWD3QQKomYcRSeYyRjcRzgZyK+mfHvwS17xHoF9LqUOj+KLfXbeW7mvNGeXSdQCWiLO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RiAKgxFW4xzyfAPhh+0X4r+D+kReD/Aep6XaWlpfSXSXE9oZ7kSvH5IAlYhWQLn5WUgnk9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c+J1zHY2ega54fmCCZrbGmIL2N4kyoeOOZVETsdiquBtHQAYr4TF53VVfm11d72eh6N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17JK3wvXzvv+J+LfxBtbC08catpWiQXMFjb3Iht47phJKAFUZyAMqTkoOykV03w7dB4v0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SxmLj7M6pJGM7pNpcEbiBxkEA4zX3Mv7E3jP4nx6145stTspLnTGsFlhs3hmSRJFEYZJ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iMd344BzvFX7APxH02e2/s77J4iv7u3ubqexsJxJd2v2cb282OJztLj7mC24/KBkivq5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6qWk1bZ3TsfC4rAYqhjZ1Ka0v/wfyPsr4Ra/8KfiL8L7z4I+AdH8RfEN7wSXVjpeqQw2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zcyoyszxu2VTJDdOOTXzv8Yfgt490HxJPq/iTw9pvhbV7a3iVbbT4YLXT7uG0AjWUxQuw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5uoyDXSfs3p8UPgqdV1L4S6xoWpwPpkUOoSNFM8Vj9tUmJrh22NHNFJkbWUgEYbhhX21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n+Fl8NeMPCuh3914Ws9Qdb+SSZLO+UIP3SEMuCwyXLKy5AbjrXyks5w+Fi405Xs/menm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qSV2/iTt06K2nmz/1fHP2XPiv8CfhJoXinxX4x1N7bxdqBYJbmzkd20+3VWit7aYK0Ze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KM1+gXw0+Nfwx+LFos3gjXrW7ugnmTWE7rb3sKgfMXt3IfCnqw3L71/Pqb83Fi0OT8py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VuF8+OaaESMPkHOGw3XkDPI/OvFpYmSXvI4/aSauz9sPin46j+N+geKfhD8LvB9945aCB4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h0mw1CEiT/R7if/XzhVKEQcndjoc1+LoZ7e7YXKFJI3KupONrKcEfUYr7e8G/tefEXwL8L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ez21u1lpmop/o09rbOhXLxQqI3nXdxLwSfmYbsk/FPiSzjhZtRtBIYiu+bzGDuJCcs3H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o1J8sXqQ5xZl6pby6jmWxjaR3ONi8ncO/brXZ/C3xL8TPhL4jXxx4J1oeGNcjt5bSK7W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BwY5kli5AwMrkdsVzOjanFJbbYTlh1PrzS3morG5G/wCZT74z7V508XWjU5aaMvaO+h7N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8Qq9r4o+JniC+imBV0trn+z4JEbhlZLVINwPdWBFeVx66tjBuRxbI/JODlz39SSa+mf2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07ptz4o0y70/R/C9hfmynvbxnmuHmRVdxFaxZcqqsMszKCTgZ5I8l/at+DmqfA74yX/w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trefTbgRLE9xaXCblkaFGcoxcOpU85X0Oa9B0KtZc9ZlvXc8gu9bkv3IjdyQCAT15/lm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A+Df2edV8Jw+I5P+Er1aK4uTb28c6zR3100XliN1UIBGkYVm3ZJJxnNeL/DP4DeNfiQi3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rN5a3N9JiSQjtFbKfOfofmwF9zX2Z4F/Zq8B+ENU0zV9S1y+8QapaNFeW8UgS1tkniO6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2uuVViORyD0pwpwgrI78HRnuj4hHxF+It3ZHSr7xRq1xbsgikgku32sn9xu+D3GeehyKr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T/2JquoaeLtVExsrqS2MoQ5QOY2XcAegPHtXu/7RPwkm8K+KbzxjoVs76JqUizXLJ84t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ANqO3zKTxk47YrwO5s3XSorhlJ87dHCo+Z5GBwFUDkkngDuaipVamrGFaVSE+WT1PtT9mz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ka9Z+Kpftsnh5rVob+QbZXWRXKLLtCqzIVOG4JU/NnrX0clzIhNy7oZpLeM7gMqyr98q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P/A34e33w7+Hn2e6Hk6tqha+1VXKsqSS4EEB/wBqJPlPbcxFes3glIFop8oiEP5vXygB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aSs3oe/h1JU1z7jriMCL7ZHIkjEFC7DJETkM/uCR+eBmqE8xt5Vcq6GNo4SRkbgeARzz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I5II54iyAyMEVeN6jgBvp94ZqzdKZ4fKuUDFo2LKCchgcAflz7UI2GOm5/OKqxEe7DcH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vWe1pPdt9maUCGQJIwkBZdqH7u4YIJB9e1WWuolgsix2GeZUBHO3cpznqAOOlYdtqivb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pYbiCM7QzH1C59qdhNmrBLNJdSecxiaPzAjoRtli/wDr4znHGKrz2tvcxW6rKztayMyB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4KcfjVa2uBbWscrCTc8QXnr8xxnH5/nU73qadL5M0yhhE8/lqMyFSDg47ZPH1p+gF1dQ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gska7ArHJWMA/NgjGBzyfTmor24jt4xHJICIQfOQfKdh6Y7HI4/GsD7LY3N62rBWim2JB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/KBgAY3c/rVgyTSRW0dzGk9yYQjF+jlV+fPTIJJA9KfKJyLy3E8jK0sKrJFuSR9oAIBCI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ljcSR7sTiDBA6IRgbQR6Zz71TSSOG2kIt0fypTtCYDnPOSTxnP51UtRJPciRD5MOXjfB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65bH60mguWFiijtreCW4Dloxu8tc5lQYAPYYBwM1ctmSWAosplktmO/B2Bd5yqlejY9fW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EkcIsAV5TuIA352KcjHA5q3IzXN5c3Vm7LC21HRQRufGQSMdsZz70BdGPqsgiutAnaIG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jiG3lbPP90nk18c2/lRhRICCUU7l64P9a+ufHxjW78PlpSIo11WcbOBlLFyBj0zXyPEZ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XHQgjr+HNZSWptT2Ox8GlE16Hrt8iZlJ6AEYx+prrrwt9oldP42yVbr3J/DmuT8FgHWp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sq9MHCYP5mta7uywaRvvFguBj7pPX8hzXgZgv3p7OD/hm5DP5ZUS9Dkg5545xmtKKaOV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dP5ZNY0ZDSbeTGoG3GOOAP8APtViXzEdiQAXjVQRgZ2+tec1odiZu6hctJFHCwAUsQT6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3DvAkcqtJlWwRzjPb14A696pl5G06SRss4kB4HRQeevpnioJZmICxuAyk/KTjIGeOKjl6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oXHksY2bdJhT247cYHHIr5a8YO03i/WpnIZmv7jcfVlcg19RWtysVyYs5EiqoUjkb+eD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l8/xHq8wwQ2oXbZHfMzd62oRd22TOR1Hw3JPiZMDIW2uSwz22AV7NpSuT5s33UDYXsPb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pbWrgjgrZzkH8Fr2VZHjiXEhXzMfnxxx61Fde8a03oXoZN2/I53F/YYOR9MCrsTRSzgTf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Y496xw7LCVT5T149WH8qmt2XcqFiXHB9fT8vT0rFx0L5jo9wSXdCyrEpOE6dTx9asSwO0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uSMjBJXAPXt61St2jEiqFBxtIJPp/hWxdy/6xF4EWRjH95jn9Kye407la3P7topFXKN6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Z8rNuX+EYGec9qYJYZAGfOUHp1AJ71XeZA24YAORwcg85qlFhdE0MkYkkHzB+gB44A6/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UJA/5aJjJyAAeTWfJMBcMXQEnrnnaenWrMcuJjJwSsbNtP8AsgtSadwufH8Ug2Zxx2/E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oOsuOpvYAPwiavne3wYIyT1APvzXvfwonMehaggGA98uPcrH/wDXrtxMP3ZnRl7x7Cjt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P1xU+pSIJgznB8zAH0zxWDHcSfaVLHADDGOnFQXlzMZdzjegfdknNecqep1uR09pMY7o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DArQa7inR/KO/wDpz9PSuftpDtdk3KQBjYd2cj3Bq3pcsgDhuQWzll55p8pFyvazNJqk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nHU9j7V6C7hLZgpwQoHTiuEiEbalBLwCJewxzg810Mlwd3lknovWpmr2CLZrwviLap74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9t/FNKfl4zk9QvPPtVN7ryjGOMk9ORxWZPqBkvRCWCpgnH4epqVG70G2bYuWeeTBVwx7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vpkiRIkXMZxjn9KqR3CQSkAbgcfdG7tTFu0naRQmCJBjOQcZrRRJchlrf3TXAHT5gOep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aZUWVyCdp/wDHuRXJwyob1ME4Ln8etbUt3iIKrDfszU1UVGRdTzEhUqWycnn3qvcgnUIv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FRi8SIRgjIIA4554FZOoXkZvFhX7rSdfXg1nGJTl1N5rorcnKgscY7cf41Vu9SaLOUOA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+K5SGcGRjtAU98f/AFqsPfQ3Luo5GfX1781soEc5ft9a33CRlcF5FH5kcDFan2uTlguW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fE6jUoduR++GDxzgGtO5uI0U7m2gjj6VNSGqsEZs11uJUgzI3LMT7gZ47elZV9IRdxyY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I9PrTUu82qgnPcbuKz9TvljuAsbcmROh6dDShBtlOWhrtcKt5Kz5wxJ+U5yMVRvNQhVVY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zWbHeILjdKcq2Dyf8RUF1dW88rRoy8AduCeM9K6I0jFz0LZ1omXGcZYZA6cnrzW09wWZ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rhTKguVjT5j5qD3xuH611sl0EYg8devb8qVamlayHCRKs8kaS5bh36D0FYutyN5ccigk7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syGAcgjr9c1m63cxxsEXBGxQPXHy4qKcfeCUtCxcXRFz5pBUnB45qjfX8aoxblxlhkVRk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fz69qbetGWZA4zt+nJHFdcaW1zFzIZtcbzCsXAI5ABP6118NyfL+YltzqdvbAX/GvO5x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e/P4V6CzRxqAgHHIGOlKvTVlYKdQJrqVBKoXgjr34rnL95SIpFYgbyenOCMVqvIWjz65zz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xL5px8pI/Kopwsxyncme6aKFHjbaSu3nryOn50+PU5JrYo6g/KMHIGOOc1QkWMiPhQyn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bW18sqHJ4yRkd81v7O5HOS3Fy4hfcnABIIrZt3Y20DMTzEh59wK56aZZbIsAoyhzgY4ra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EvT2ApVIaWRUZFlpttuXUk5PAzx+lUo4fNvbWQj5owV/4CVJx9DmmSSERHuCBx6HmnJd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6f7IrNU2XzGqcEeXnAxjr6VmG6kt7sIwOCvbBB6+tTyOsu5SCo3sOuOK5+4+S7URsMDG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U6a6hKZ6x4C0o+IfGdnbSIr29ojXtyT0McRG0eh3SbR7jNfVTylCXkBIbknt+VeWfCTRR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KXGrONm7qLaAlVHsGfc34A16yvLDHTHp61+m8OYL2GFT6y1/yPg87xXtsS0tlp/mRKIp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nVaRduWHbtU8sI3EoDG3HK9PyqDzNrBXKk+xxX0KPJSM8277/ADbQhH7p/C//ANeiK82s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6H+taflK+HT1zntVW6gE6lZPvgYWQcEf4imFxGlB/eQnkdVFSqsF4AyYSYdM/e4/nWIw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44b+FwfT39qmjnimcBz5U6kYbP86LDINWtZZY5I4lHmhSDGe47lT2b0rzXxP4kW1ktvJO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pkJjfeewyCfpivVblpp4/JnysvOyZOn4+tfPHxR1G6jhbTVRhqN0y2SCNciVp3TY4PYK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E1qY/BepNJtmuryyuA7FePmjYDaD2z6nNfCS6MvzTSM02E/dh1ChWx+X0NfberXV9Kr6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mQjIIACnj35r46v7b7LeXened81tO8Rz/DsbAHPTjFfOZ97vJI/ovwHnCSxdB/F7svlqj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34O0afYqb9PtRtXsY4ljIz9UNdmLZY1HlKqmvDPg5fyXXg21jlckafcXMG3rlQQ6j/x88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idjgYBx35r2sFUU6EX5H4rxXgnhM5xNB9Jy/O/6mfLHek+X9336/5xUCWphQtksx+YnH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iV2hfU059rrkY6bjg4yK6j544a4u4LXUYpYoZkaTiXgYYHjOPY12H2yL7Is8YLbsbR3J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5tZoQSwRvlxk/MVKn/x01UEGqadNI9p/q3YsI5eNhPJx7E0k9bDNuCK4kMnnkgyclTUn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OSw6k1LZ3MNyqzHAbGGUHOGq3OMRbQ2csASKevQRC0MRixESAOB3rn763kSKRWnLEAd8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/lH/AIEP5CqF+kktvLL8kaKpGGHJz/jTA5W/lmi1zTfNcyedb3CEuwY/KysK5H4kaWSl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7einPlsfocj8a6vXGSXUdF2ujMstzuKLjgxD0/zmujvLKDWNMn0255S5jKE46E/dI9wc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lXoSpnvcNZxLLMxpYtbJ6+j3PlW4iG3A6Gur8Ia1di70Xw9cMGjttRjkhfHO1y3ylu2Cx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+FWo/ELXL7Tr64j02w0VGfU7xyCEIJVY4wxAaSTaSo44rZ+K3wnsPhTr2l6rpWry6vp1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hDJA/EsasiscpMmWVuhxj1x8llka2Gn7Zr3dmfu/GdTL81wrwEJ3qpc0dPK6V9tUd7Yt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tU4xgDAPPPPNUbnJvYEEnlrIWOWOF6dTT7Sb7XeNvQos4UgkkgJ/D19RUGolJtRc7/kU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2xX3PQ/mzld7M8B+PGoxrpWkaPG3717x52A6GONGx+BY1898ouB+Oa+m9Q0XR/F3xx8M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ISxe71DYWjxbRJPISWUMyKWRQzAEhSa9V/aA+CPww8N+ErzWPDdtN4a13SIWvzYmVrqG5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zE71mfKsvY8jHT5bM8JOtUnWT0Wh+5cFZthsDgaGDqJ81S7vbTV9fuPHvg/aQx/DnxLc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Ap7nyIwBj8Wr3DRZrrUNH0LVbzcZngWOfAVR5qbopOevJXNeO/DvS9ePhnS9Nhsme2Ia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+4HH+7jFeqWEsFrpskUytE1ndOQo7JL84z3xkHBr3svp8mGhHyPyjinE/WM1xFVPRyf4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ytEQBkZHfBrEv3+yiJpcIMlCRznjg1pWVzFMQ9swZSD7kAdTVq5ihmhCPhsn2JBHSupo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WL79xQ88ciri61auvmRuZEbggDpn1Hoe1XX0dEuRPGFCyIdykcnHWoo7G38lmjtwZEJ6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3OYtLpZdSktII3XyXwA+CT0YFT+ODXR3JnmcCVNn95jXManaOmoefCpt8ptAByA8Yzjj1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hZRTttXzV4wc89DUX1sU/I5q/wBE029dzdQ+Y44D5OAvQjAIGCK8I8EwW3hzV/Gvh7TA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3JHkS9AeoAV8D1r6TFvFFCzFskj5sdOK+ddKthYeKfHurzuiRWJRPOJAASUrKfptwc+9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n1ORz/2DGwm9ORaefMj02/1TUF0yKLy9sjPHHGE+8+4YVVFdvKs6Ja6RENzwIHlC/d39h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wDFd6mf8AhJtTLFlUmzjkwCgYf6xh2Yjp6CvQbMsPNliG6Rzwx6H1Y+1ds9rHyjHgPHJ5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90H1+lSajcrb2ifZ5CrpNGVcfeDEkBh+OKhgYMX28QqSZpe7t/dWpxAsk/n3x5bDR2qjc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X5gnZ3R9UeH7z/hIdCs9S4LSRjzUHQSLw/59R9a6jTibJGkikZSAQyHoPwryr4UPK2na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4j2KDnCyIWGfcjj/gNehXF6gmMEvybhgP7+hrwa0OWbij3KDc4Jmb4dnaDWBfZzklXGPU8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kjaXn9wCjr/u4wB/3yBWBZWckEsikcE/K45BrW1fVbWzNg9/IIhdFrUO3CmRRlRnoMj16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2rIs3GoC0X7PZJukI4rL1BbxLUJM26W5IRV9Cx/oKnCNaxT3UnMg+VKhSQ3uv6faOcqqt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pWPSrEC3sV7iJFA/AVzEshurzzF5C9PxrWvLhkiNvD82OM+tZ9gixEhv4ucGo8xGhOhm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uculAzt6+3euoi+7tzwc1hXkY5AHSspq50UpW0Zzs5uYJdP1G2/1lnf28+M43IjHcuf9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lpHiPw5eC1mXdJbS5iYgOrKpOCvXg14tdIBbKmACzL16en9a19Bgex1BpJFHliCUSdvlZ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QTjfsceMfvI9O0DV9ETRNO+0XkImS3iUqz8qyqB0H0ryPxvf3HjmPU9Gm3R6YYnihwcM7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+X0xT7Ca90dpLmAIXjOwhlDDDdDg+1ZVneahd3VwYlMHylmI6YzXRGFpcxxlr4WyWPgj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vdYmfR9P815YmMgeFBGSSSclgeT618t/H74g61Nq7/Bb4S239o+L/ECyR3Uq5zpllcbgN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SWI2pz1Iz0Xx28TfGTSfB8d98NPD82rXF/a3SXWoQlWl0y3i+UvHCCHkfGSu0HZ1wTXR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4aQ6z4e1BdV8T38jv4ku7lCmq/bmPzx3aMWkUIMBAcKVwVFaKNv3hDPlnx3+yHpnwi8M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+oajq1p4o8OWupwtbIliv2q8jVnhcHzAqNtxnqDzya+o/2vfh5pV38J9P8ZTaZDb+JPDm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1+0vYwagq+SZsb9gM6sFzjisn9qmDxJJ8KdY0LR9QXTria+0sRzy7yqyi7jaIoqgky+Y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/aUF5q37NOp6b8VNQudFDW1k+pXmlxfbTFMJYt6rEzIXieQdCcqCM8inKpOVpN9QhGKZ9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0qHSrpJjJCZFGyJnBDSMw5Hsa5y4s77xXczC/t5Y4FzHBE2VCg/8tD2LV8w/s4/ETx340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/qOoLZnyLHVbyyOnTX9smQrmMu+8qBtMgxv647n6M0PXdQt5X+3zyOcZ+fkgr2x3zXNO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PU7f/RLOGCVHdo4ghIH90Y/WsnRkNlYCD7PKp8yRwAvZmJ9etcvZavrOpxzmJtrJlkB6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Ta9f21pBNHK7yPkOM5AYHv8AnWPIxkXijR/EmqSyaleRBILTEkUYfIVFIJPoWwOaxrBj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1Z1TxVrrW09rOVIliIOB0BGDVfShnU0GflWMD8DSle+p20fgOoj3LIFPQ55qrdMAce+a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rWTdSHhvarihyehEhEk64PBPJ9q0Lr7pTGfXHeqFgvmzlj91OSfrV1nWV2b3wBVbMhan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dA+AauXaBmihU4DSDk+gqPVYvlDKOBg/rSSSiR7PzOhV5D+eMVU/hHT+I7DToEiAI5Y/x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tQep4GM96uWM6MPkRic4zWN4klXgAYINcz2OpblLRYxv+c5b26c10bmLDQMckoQR9Riu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jP8AF6V1VpCqKxblm7nuaE9CZ7n5Wftq+GDpPxB0nXIIz5er6V5UjgcGWzcqCT67GHPt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xzgcAf4V+uv7X/gL/hK/hXcaxaKDqHhiQajGcZZoPuzpn3Q7v+A1+SCRpMoZSCdoHWvn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qe1g6nNSXkZ5GyVTnPcf5Nal4WWIEBeR3UZqBot0gV1IUgc9Rx+H9akuYWCjYw25POMV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HBABAz8vTk+lbHlloRuAOOnOOvWsfT12NIxOPlIIPpXQLGvlgsduB61nNAmUTIiPtJ74J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TYSCc59T/wDqptwqiU7TkFhnjPalVCVwExnnOApH61PKO5UmO9cBsH1yP61iTZVwAQ3I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60Jck7WBGQSDjp61my2cj+a6qzLEoYkDO0AgZJ7DOOTxS5WVzIdK+YVBTdjB+9jHSltJV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E7unPBqKWN0+9lg3Qjj8Kj08ETZBIUq2SOefrSdN2C5vIzJD06D8KjlcAZ2gZxyR2q1H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zxVGePY+0nIA7n3qGnYZXZAVPOec+341SKFY8A7RzxtBAq98vknAy27k8kYqkxP3VXI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lcxQeRQ3AHTJOMVrNM722OM47kYGKzZtwJBjI+i8YqVH/dAMMEjn1NPlZJWAZjHGQOG7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HN2Jb+QrBjYLcp1Clhz0710CMreYQAecH3qZRsNSKsqRkAEHkn6GqoyqtjuO4qe4kGwI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KlQQMjsD7UguZksW8sTlj16Y61iSKuVwGHI69vyroJGHmtGc4xzWRIiHjODuz9K1p7ge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ete0eEWC+H7XuAsv4Yc14zKu2Rgeqkj9cV7B4RkH9hWyEdTMD9d+a2mnYi+p0VvC3mea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LjdJKVBI/lzUMlykbbYfnwBk9vepIN88vnOcBfyznpWDT3KNADy4QMAtj+fercSb4Iw5I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ljLljyqdff6VdluRjbEp65GR3rJplpk2I4ysm3epcrgcHA7/AEqWYW4OPuq3RuxyB3qk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jA6DqahVZHhEbtwMNg/4UuUY8AbtoGQnB/Gq6whGO3jGMY4/H61CZHiZhjIY1Oz5hDR8v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UlT5myVK49sdvp7Vy/jQs/hxZmxuW5jXH5mt2YyIxDcrxg4xnNYHjGRT4akVfm2zQnA7c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Utjx91Owp2Gfwr6V05PtGk2DAgK9nbnnnGEFfNLghMYzxX0joNyr+G9LOMn7JGPpgY/p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s0Ft7aePdM5LZHy+1Un2FwIkAJIC4HUY/wq/EyusjAEKAAM+veoJm8uMbTh2IwP0rmsaJ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28E56VnTzO0qFjjCkg/yrYi2LFiXliOn/ANas682DYyYCg8j0+tIbK3G0RknBYMfUinxB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C/TjrUrMEVSmACMcDripNOEazZbJOcsfb0oexLZxniFmXWJyTt3GPhhx938+cVN4ZnFt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ttnUg/dKyKcGpPEwjXXH3fMCqOV78Dg/hWXpLPHqdkyYGLyFgewzIv5V9NQX7peh49b42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UZ1ksrukOr3zOV+6A7qyn/vk5+ldHPOrM08ahtoIVTwCCP73bNeWt418M+F5tc0XVtYsL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f7LczrGz7kTA5IPI9cVs/wDCQ6Be207aLqllezeYm5LeUSqyEcq20tx6HtXZTi+VM46j9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VBcxfvV2mJVX5hvPLhvQqazfEz6Gnh5H8TzxwWojKkNIYwzuSo2OvzKSeAe1Kk0Gn2jr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Uak8bsZJ3fnjNUr2DQPFOjXWk+KLeG6s3xvSUsEPO7gqQRgjIwc9quUW0FO3MkzwDwE3x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vhKLxbYw3DSwQ3lhPrbrbMxIZfIAkk4x83bBzXM/GT4qeLvGvxQ1eOaztNH8OWO+103S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iiYEOIM4Mzkgys4DFuoBGB9lfsteAp5bFrvV/GPinw94GwfMg8PSzyIRMXVFlkgl8y2y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+LfjL8FfEXwe8aahZzPLq+hRR2l/Dq7g27S2GrSSpZzXMRYskkhjO8c4ODkZFfOUZQqT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U/QqVKlQn7P2nvK17Xt6X2uY+l3FpdWzrMziT5Sh25G7OTu5BAI9utehaNrMESxMLcgo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GByOn1ArwHSNU0ZZNpmkUsRuySQMe/evR7TV9NiEMcNwshDgNyT8p6dhXhY3CSg9Ez9+4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h6j1/A97stXjmhtdOmZri1h3tHbz5khj3AZKKeA5A++RmvqX4WeEfA5spIrzXNd0OSRA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VcA5MwcYz0xjOO1fB+l61bxTxzlgwJx5atjP1r7M+CX7QugeB4J7XXZ9UtvPVFC2+WiZ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w9qwyyEFiF7VKx9fxNhqrwTWXr3vK1/xT/I0fFPgDS7fxkdH8FeKZtfW/tEuZE2tE3mI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ByN2T1xXivijQdXs45dLupXmWEFhDHNI0OM5JVWO3HHpyK+iNV/aB8F6t461DVLC+nWC5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HtZdxIQFQQ7Z4PYgV8naz4htdQ1AvfXJZoTiLLABlA6MR+XFc+YUk8VNxS5T4SrnWZYa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ZX5oq7+5I/9b8cLovZXXmYYxk85Pb/wCtW5p80cExuSOgyuR0OOv+Feq+MdI8AX2oweIP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NZ28j6dfzrceRebf36JKoUyw7hlC4DEHkcV5nqd7Hd3MjS8A4BwMHHbpjtXyFXFKf7uP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JM+syyeY7ybl9c8iq0Ut5qLEv/qCOhPUH2rmIYHuL9lAJtogXY9CcdF+pNdNFKUBXBGPT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l3M4mVY6PJZRvFHcggN8zbSCB7e9a0MNupEYjUjuWGT7nNNuC6QxoODIRK2OuOcVfWylj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Lh5IoOOqw7fMI9QCQv1pTrNvmZSkkavhuCe01j+0NEnudMmgIY3VlNJbTIw5G142Vsnt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3F7cyyy3FwWmuZ55GmmlfGS8kjku7HuSSc1b0/SLvSLSC1aIrcRos9wrqc7phkZHspFd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rM2rwTTtfWDWloEcIqSmRGMjAgllCrgAYJJrzqmKqTly30FKbex5EpiuJ1lMY3lwA38Z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6l4duviL9nuJNB1O+hjsoHklUXPmRpCuT92XcuO+BxWZpWh+RHJc+WVMhMcSDqAv3s988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z046YkrWkMgIliU4Dqf72OST355q6U2tbijOUXdM73Rf2idUbSbjSvEPhK01Wxmt47TU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/KXeJ0MIZzkgZA3dK5jSvGvwv8A6r/bXgvwpqGs30e9rafW7uOKG03HOIYo1ZtwBwHbJ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tvAvwek0y5hKaz4xv7e/SJlBePTrJSY3fuvnO+Quc4UetfO1/A9irC5QRlxnsSR+oH86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dqNpvofU/hD9oLwh4play8Txt4YuhGADvaa1nYOHBVlXcrgjOGHPQGvSoviJ4Uu7jyI7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SW3KxvKW+T5i3yqW5OQK/OPTIiur2Sx5djcwKmBk5aRQOO9fS1zCsxKEFi5II6VzYrNK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PMqltT6t8m4jecvISzK6AjJ8uTHy49s85rM0y5guCHW6jmlWONbho5VlIdARnapLKSTk5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y20/Qo/DM886a9dmK2ikKsUa03MDJ5mcblGU556GuUmvtQ0i7ivNJn+zvEdqleDtPVSO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4px5WldM7J5hFWsj6aS5dfJ6Ix37Tggsudvm7fTvg1mSOqkxW8gT7PtDSDox4I2juMZB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B+K/joraw2bW+lWhiEck1rGGlkl5JBaUP5YIxhVH41l+BPjJqUN+ml+L7hr+wuPkiuZ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xKqA0Z6MCMjrmvTo4mnUSlE1jjISdkfYVuXuIpbq4YskJjSAfdLIMkksOoB4/Wq08Udp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totq75z5ahmfAPqzEc+lULK5a2TyzP5/nTBWwOEAXJwM98/1qaK4DBlaTz0Py4GAPpjr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zT7c2McieYRn5sM2VOSGXj5tvAp82oXEF3bwqN73EjFAigqiBCSSSc1mmGXa08kytH8o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e/Qden0qbdGkwk2mSWNhyxyBtBGR7c0ALqlhp+r/ALu7jcruXbtkKHeh3E8AgEdvb3rY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IiByfMVOQCwYke56Me+azojbJYs8Sq25C+0EnduIVvbgc9qdYTyOiRxxeWoBXkbgo6kn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xvLq4udZsLyPYYrzBMo+V4CiiNhjqAWPT2HWtuNxJc3ixOY2to4Y0deQSg+VvcMSc1iP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myVm2Kn3RsX95k4PbkCrUMwNxBITmWR49/lDhigc457Yx+VJoaOe8d3Yk1i0jihaFo9K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LUICB7Ege9fLlurRWxIOXQ9BwD9K+kvH8rLdyXq5KxaBq5DEdpJIo/yIyPevnBXG4KeM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rNYPQ7LwbI0d/dOhAP2GU5PqWXP4VsRKkqB3HzNllwM9etc74ZBN1dru2t9mCk4zwXBx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LnPfr1H/ANavAzBfvT2sI/cN2ylBkYKMEZQFu+T1/KtAySjd+7DlVDgHn0B6ehrn45HR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nrxz+tbcLyhdy5RgNuD15JzXnuJ1p3HCeZ45I4mwjnp6Y6g9xzVeRRld6hScAuepzwOf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kiSMksvXK5wPpmqtwGjk+Ykps+XqScL1/MUJDNKOZobmzlVgd7qmcf3WC818s3jB7u4f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PP1Ir6htArrAI5Qrw5dAMHcQT2NfJ7SNIrNgjzWLnn1Oa6KUdzOUj0HwBIIdWupn+6LR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2tJVdI36hTkY7Ae3rXjHw8kEdzqUu7bstYwB65kr1O3uT9n3KBu2sVA4yR/9euetH3jen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5ls+zBAzn1BpsTXaSF0G7K5AIOenP5VJYrvLKU+WQ4Y8ZOcGrMDA5cZLDIU9xjj+lY2Ku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B3bBz6jC5P8AOruoXFs8jwxkkRzt85J+dQOv51mGWCIKScMWDKMdh/8AXp7zyFvmj3oS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pUbsfMDsdxYOQv3dp4xnrzUbhkKlVLHnP59RSGSPy2cNkH+HqST7VYbCgS42nA4z0P1q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5UrgsM5yT1qpfXl1bm6jhUMBZzsX9NkbN+fSnJNGh2YKtndjHHBzxWLq13IbTUAXA3WN0q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rRGN2Ny0PnKDCxKc5wF/wr3b4YIf7AuJCML9tYH6hV/xrwS2B8hOMfKP5DAr6E+GyhPC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nvhRH/hXXiV7hNF+8d/jE8cgBY5x/hUd80n2MFANzEHnsM4/OmrMouNznCg8D6Co5Lhn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CRk156izpcjRt7z7NG6y/KQgAA+nPFa+mTI1vuU5LSDPHrxXLA+ZOGcHIGM5x2Hrir0E+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jBz/AI05U7rQnmNh5Io7mNiMYck46dD1pi3klxqLMSSqhFBxjAA96pMsnDsxY5x9Oo6U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vT86jlQczNia4lNxHukKrg9Dnk89Kr3l3GoEg9+SOmegqjcXIRVIJBCnp+tZl9O0kCjcT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aqELsTkdErsykrgnA+6SvBHSprGcJHIdzE5yQPXv1rmhqLIGQr1C+2P0q9p8z/MMkZIPt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RguUE0bBjkMc4HPQ0xNQDXQj3fKyjI6896x7qZi48rIxnoRnIBrOsfOWQuuc8AZPWpdN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+VZYUjzg4Ix04NZV3PH5qXEmC6t1B7YNU7vzppI3c52spxnA75rK1KUm1LRSDhgDg5oh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SySfvELbCoKqh7c1Y06Vo3mZ2yeAd3JH+FcpbXxiiCH7xXjBwcZNW7CbYzlpTl2U7cbj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MdFBKJL+IpziQkHpjANR3V00syoM4CZOeScmsmS8EN8Ap5LlgD1JUHpWVFLM9xLLKwbCq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pdPW41M6u5n8uKOEHLE9vwHes28Epfzd5AWQZAwAcdefrVS9kkdoXVmTpgADkH37VU1GZ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k855FEIWHKehrhiY87vlVRjeuev41TtZVed2K9MYxkYNNtr+3EG6X5AqAYI5JHH606wk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Dbnrjjmt+Uz5h7fNdRPGNv75WHOejDrWjd3uLlVL/M27IJ7Z/LtWY8Y86NomP+s6Z5Ay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y02NxwcHkYpOmm9QUzrp51ht0UtyxAGOgP8ASsXWGSWZiHZNgToee3+FJdvLJAm3au1s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Ul3W0zscsFOc98VEKfKOUxyzMxXJyqrn5wQCM+2M022AlnkXAJC5yvHf/wCvVbS540hU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T1JqawmV7iVgw27Rkjg1020Mble6RRckIDtLDv64rrru6jgdRuPJI49APWuYvI4Ev/MX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U99LLdXuQp8tC+Onfv7cVEo81rjizbuZBFabxtMhI29upPeue1JppggQAgDIJGcE1o3s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GPYVSuJV8vJ2hmAGByAcZP8AKlCNim9BI7pmuFiIO3eOQenI60l7br+7IIbJb5R7k1m2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TIpbjIxVmW6iuJedpCgnb07/AM625dTLmL8kJGlsYyVxFj3zUV3dMk8ECjAEYzngHt1q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LDLKVKnOeP8AIrOmSTery5Khdoz+FSo66lXNa4leOIAR7slRwcYB6VHaEG7EoB3byoI9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hUMSMMDj6Go7eVRcRICfmLufoAPehw00GpO5syzYJVRzvYVU03RbrxD4k0zw9YEia/ni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0j544VFJ/wD10yUuJy6SfK5IBGeuPxr3X4DeHS2oar4wuVB8hF06yJ/vSKHncfQbV/Gu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Rp9zDH4r2NGVT7j6NNvbWix2lkuy3t0WGJR0CIAqj8hU2Pl9OOtRqBn3qR3A9/wCpr9Wi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u7sY7Erxxk/lWfKkEh2yAccA9zVksDnnFUZFJXjmmURNZsmQkjqv+yfWoJbXUFUGG5Yg9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pM6feHFW96SKNpKHuCeDQBz893e2ihdQh3wjq6DOPf1qRWsb+IMswdM/eBwV+tar55Vhu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lRF2u7E/Zpycnj5JM9Qw6fiKaGXjHdRAGJhPEcjjmvGfinb7Z/CeqFf3dn4isftBHDKk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hXNeqWkweQxc2l2PvKp4fjqD3FcZ8RrSS58IakHIMttGt6jestk63CZ+rR4qlsK+p3DQo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896+Qvi3oWraD4mm8RLaiXSb1hJ5y/MEk2BXD45UEjIJ9a+sdMv4tT0yC/gYMlxGkykHq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tMGpWM1tKQ1veQPDcq2NvlPwevQjAIPqK48dhViKXL1PruDOK6uQ5h9ZgrxkrSXl/mj5i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9jcWtlZ29yl1OLjc0xUI2wJgAKQSeuT6V3j/G3xZIPKhsrKNd2BveRyMf7oArxn/hA/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sr3UAY+XcW/7yNhn5TxyMjBIPeujs/CmuTuDcgoqsucsBwRzwvOa+ZhLFw/dxvof0tic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G+zcp6tuW/yv+h6GPjV40JYG30z5jzuEoz+GaiHxu8YoisbTS34b5d0y4H6/lWBF8P8A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RQScxjnHoR1zzU8fw9vZSIxA6FgAfOQovHoccn1rqp0sxfc+TxOL8NqTalCL9FL/ADNaP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uNNsi0aBMLLNkj0+7wK3LL482F3O1vrenXNm7AESRFZ1KqQMgcN07YzWVF4FlSEpKGju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B1GSOhH5V0H/AArjRbu1i1CL96FH7olR8nfGBjHPUV3U8Lj4+85o+FzPOuBK0uSjhJpd0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vit8P7q4keDVoLTfGhEcxMRzyCfmAH613UPjPw1eIwsdRtrjOHRYrmIn5B3+bOa8Pg+F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qyLtXIHXOSevHPSt7Tvgt4a3ia8s1LfMdo285GPSu6n9a2kkfH4qjw3J3oVaiXmk/wDI9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kKSSA4IAKknPvntUc0sMNk2oaxIsFgsmIo2P7x2A4AA++2eij8a8vg+Gmh6ZiS2jmtHj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9drAH6HNdRZ6Pb2jQS6hPLcPACIjcOXZB7Z6E+vWuuPP9tHzmJhh4v8A2ebkvNWf5gLq9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e1S1tIC62ybVEjbj8zyY6MccL/CPeupjliKcNtwcA54/lWc0Fpt/dFjLuySPu+vX3pkYZ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OW5X0bxhJ8M/HKeIo5JW07V7doL5LdY3k82HDRSKkgKsykZ5wcE4IrU+OXxx0X4gaaui+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mdJ724ukUSyR24PkQqBuACF3+bghcKK4nxjpok0yR4UZnhPmrjnJXr+mRXlSlHTfjcDz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jhH4Zf0z9/8ADihgsyw8MRXV61HTfp0bXWx6J8PtbZ1FjMzyT2kiiONQWeWNidoC99vI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vLtYVktpLGYu5eObAkjZieW7YIGR9a8R8NawPDevRapARlo5bdy3G1ZxjOe2GA56gZr6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6BLcfuLg2863WMMQisSpPqeM5969jI8w9tRUZbrQ+B8Q8h/s7NXOmvcqe8vXqvv/ADPi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vi1deI/Dt+9nf6PLFBbXUPbyU5BB+VkbzCrKRhhwfWur+JH7Sfjz4peHJPDetWOm2kNxC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b7RdAzefgsx+RPM52rnsCa8J1a6/tTWtSvwdwuLueRWI5KvISv/juB+FWdJs2utQsrZFy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cZH5Zr56riakq0oxekmfr2EyrC0cvo1KkFzU4aPtpdn6AeGbP7FoFlbxgqVtIIjz02xg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3OoaJNJqVp5DztmJoLn7s0QcFVz2Yc4I5FdhaTL5CWqDlAFA7ccGsnWLVJIJHmt1nSOTa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TNfcw91cp/MVSfPUlN9W2Zlhq9td3t5Y2E5stUgVZJdOu4yqmGQK4aKQDawKsCCD9eeK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rqaKEbiSsk8alSQVYHJHfpXuNpoVhrHhvRYLnVIBD4Vzea5DdQHY+nX8iMkK8EylFbZt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503waiXTrnS7nQ9B1vUJLj7ZobQHy7i/0SZpN4YLt2yRAKM/fXDYPy5q5Rb+Bjoyo3vWv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+FbKZDcXsEjjcAsLPMDxgj92hH61wh+N+lxTOmmafdXizRlAdvlqXAJU5bsceleseIfg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hm0u7m106zjns/LmS7W+tnZDIA7jBu7Ul+VbMiIVYDhq5u8+Gl1Ywam0TQQvZWdpfqwh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mRRlniLMA4yHibP3hXJLD4qW0kj6TC4zh2n8dGpN+ckl+B4Zqvxk1+5mS6t9KS3wBKDN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1AwR164qta/GzxHbFoIbCzT96WJaaQhS3XC7cgZr3rU/g1q8kkkGny+ZJDdWsDWkF0C5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RAshEbieJmwJFBjOGwa801P4U3EC2xvoYrme4j8x7lAFjKiUosilCNyOoyvygjlTyK46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+nwOfcJSajXwTil5t/qcX/wALi8YNdSKFsHjZjx+97jJ71nQ6jqWreH9an+zRtd+IdY0+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HmuG3fwKFUt/9epvEvgFNJe3WNJQk7iPzYv3gRlU/MwGGC9B7Vp+DbRtJk8jUgxEU3nR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lvwAA7YzWOGpV1WSrHpcQYvh+rlFWpk8VGTsmtna/ZnveiWEmkaQltPMZriU+bO+MBmPY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1n5ZtGubyTybUZyfu7vYdz+FZEXlXvkzzhmtwgIjXrI7dF47etdH9mg+W/wBZmSJEGIYc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tyPxszFuNU1QrHbL9gswTsVVzK47H2z+ldDaWUdlHvdTuPYnc7H1dj1ptvdmefOnRbI+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wOw9qR97yeXvZtpBYnqTWUk2B6L8OdWbSPFH2WYnyNWWJGB6bwGCke4OAR6HNevarhLjy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DXzZG5tZrW9Rws1vPGykjP3iAB6/e219ELqllrVhbarllW6UEjrskHDKfdWBFeTjabjJT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emTzW02FkyjHkdvyrb8VaFZ+LfCt3pN7bJKp2zRjGD5kZyMeh6j8axre0hk+aOQMR+BN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f1/lXCzvvbU+ffA3iZtWt20e3aeSDTdSnsRJcndIUtxyGbqdpOATzjGa77S5zN4ikniw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t2rzjWdb0PwP4yu/CmnWxS+8Qtcavbt/AchEuMHoCHAJHvxXpfhmxks9OWaf/AFtz+8dv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Wtbm7nZxzg/e9c/jUHnYmLJwtVnn2KQuM9ajhOXLMOCaOU5eZnQRTltu4dj+tNlXeh9q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BtDN0NQ4lxl1RjtGkkkcEpwjyxhm9BuGa6vURpcdpcXcMrmAN8xSNt2VIGAPrXJ+IY5x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Psdx5Jjzv83ym2bcc7t2MY7185WH/Cc6xpaTRTassbi3by57u4jJDRqGyDHvBDgg59eR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R9rZ3PpTUbmx1DdbWnnxzEwbmaLaMScA5JIxnr6V01rb2ltZtFcyrFLGgSR3dFDYHOM18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NFe2yfasanaoNlxcTskM0W1yiupVgDlwrDGTjNYt18PPEcksF3aRJ5gjhjY3HmzMkkWG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Jx3HOabraEfU13PX/BPh6Pw/46utXuNd86xnW4WK2Nwzxx/aZDJhEyVXHI4FYPxT+Dnh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wvrEvgnxzpvFlrunb1+0qh/dxXiqP3sfoTllHGGX5az/AAr4HXSby7vtT0q1t3RYjDLA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DZwSQdpGAQSOteoQqBGW9OeO9S8RJO6NPqsd2fH3ijXf2mfHWj6P4N8a/D23E9r4i0e+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GIpbbTbxJmYW+7PzKuTgjIAOBnFfTP7RlxdeJPg5408O+HdHl1nU9U0mS3tLaE7vMklkj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gE87eOa6eFV35x1rQWMkFh3pSxDdtBfVIXMX4f6hLpXgzw4dR097W7g0qxintC4jMMiw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BGB6V0yalp0WovIx3xSAnLSFtpxxxjFVZoWMJzzisgKpIFJ123djjgoHpmma3oFuhlaZ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nvkCuckutMdgwdgA5JAkOGB9gKwY4wVGDyTjGKtC3Cr83pj3qVVYPBwH3F1DeZ+RkJQr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xog235YnlFC/jVO2hUMWPOK09Fj/AH5YdS3X8apTcnqJ01BWR1U8QI5zXO37AbVFdTdj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XrKZeOgrWmZT2JbWTbbvjgs2KtWrM33hnHb1rLRtq89DzWlY5MuMZxg1pYhMq62RDYO/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Ng5lmTB5jQKPzJ/rVrxdMsMVrGSAJJc49doJqDQ4ty7yQDnrUTn7tjpoU7e8d3agwW4L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lEk4PGM5P4V1M0nl22ewGM/SuBvZVkn5OQKxNuU07JhkbOnpXT2hLoByTk1yltJEqZyQc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WACsbY9TxUsymP1bT7TU9PudN1CMTW13C8E0bD5XjlBVgfqCa/nz8baDqXgXxbr3gy5u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hK7d0KndE+cfxRMh/Gv6Hrl0CfvOSBnjmvx5/b28JTeHviJpHj7TYYEtPE9p9luC+8Zv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S8DD3+WufEYV1klHc1w+JVG7lsz45S6udobziOOuf8OP0qqdU1GS5Ea3DlD2wuD+nNcrJ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j+9IP6VTi8Rsrhh9kfoAPNcD/wBBrlWUV/5TX+1KP8x366jdRyusUhXqOg/qKvrrequQ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ePyrgLPV7u+1JNP22kLyM2WMz4UKpZmPy8gAGq0fie4ZFcWtowbkkzuOvb7tJ5PX/lF/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NSvVwfOZeADuQDJ9uOa6HT9A8YaqA1nGYoTjM9yBCnuRuG5vwBrhfDXxa1/wffHUtHtN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m27h2tyT5cilcjHB6ivqW28QfthrZWV9YeD9Visry3iuoZbRLC0t2hmXerAT28hC7Tk5P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pNXqIxq5vGL91nBaV4T02G4EGv6reXEpbG2xsmWEe/msxJHuFxXsnhXw34TtvtC2Fxta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sweNyNykk7DnA4Ncbf8Axe+OGjST22ttoSTwf66K51zQpZkOMlSiQq27HbFdfbeM/iOPD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n8OdBivVkeKz1u8svthSPje0VvL0btjn2rtp5Qo6xRhPNFLdnQv4H8Nv8rxWDKOeLWP9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8IRwGWxsrW6l5wsUEg+b3YOAPwrwa+/aYvbO5lt20nw1q6RtjzLGDZFJ1zsbzwxAx1Kjir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1OPRrnwJphvJJhbqn2q5gHmN0XKO2CcjHHUih5f0sgWPj3Z7jZfDDw9ehPMihtJmzuTdK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JHbmrEnwV8KlizXkQJPVJZV/o1eF6f8AtN+FtSuIbN/B7RXNxKsMcVre3khZ3O1QN0ZG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gbT7uWzuPDesOInePzLTUYXjZkO0hPNjGQT0Pes3lcesEX/aPXnPXJvgXoknFtfLyRhRe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N+zyg3NFdOST2njbj/gSjNcboP7WHwohhuLe/wDCXiBZLjHlXc89ncm3wMYRYpY/vd8j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/DfR/C+heLtTl8Q2GleInu0065Ol/aDM1i2ybAjut+1WON2NpI4OeKh5VDrAIZm27KZg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3lwvY4W3OfTo61lXXwE1aKEsLuaNV/iktFbP1KSmr8f7Q/wccqy+KNWjXjHm6Fdp155x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Ca5udyePoIYwRgXOlagXz/wB8FV/Ws5ZRDfkNo5i/5zi5vgtqcbbotXg3Z6SWkwJI+jGo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jv8ATnPXDrcJ/NcD8a9Ik+N/wRjjaVfHWjPKis+1rC/WR2XkBf8ARPvHoMsOe9eI+Mv2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8L28lha3KuI9SntwZ2VSAzwwliqc9Gkyf9muaeVU7X5WarMdbcyNqf4Z3dpNCPEfiXQtG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myCeyBQTXjUl15Es8KlJVhleISKW2yBCVDAejAZHtXDy+J9Mubh7y9urm5upvmlnuQ80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DAHYAVo22o6LPY3N0dUtbZ4dm23n3rNOGOD5ahSDt7gkcc15tXLpN2hTZ1Qx0N5TRsf2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MOCvJ474NVmkumYstuWUc7gCRj8KzX1jw7G4Y3Es74AIjAUfmck/lUVtqUN5MsWm2hma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ZmY4AA6ZJPpWf9nVUr8jNvr1L+ZHmd1E0F9Pbyxy/I7fMqE5zz+GM16P4VuY5NDjRVOI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COK4DxCut6fq1wl4LyzSRzsR1eEEJhGG3C/dYYNanh3W7SysXiu7oRSGffh8nK7QM5we9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oszWLhzayR6TvSJxG7xnJ67uPrgA1Mt/HbqyY80seSOB1965T/hJtIOSbuDkehz+gpn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dwgd/nK4/MVyPBVH9l/carF0/wCZfedSt7GSeDGMZyBn8KvRX4dgiAjudxA/U+tcamve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cDMik5+gqY6ppDqSl3GVGc8g4+uOn41m8FPrF/cP61HujtzNK+0JC7j1TDY9OlUk1FIi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yMeoNczFq+jKuDqNorZyN0qgmrUWoRNOHttRgywODHcIpPrjLjNCwUusWP6zHujXbVYC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O9H9o2yjdtcckcc5H0pLeyvrudUsreW9mmQkCNPtRfaCWKiMsxAAz0PFc9bXsWoIBbSx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8/7ooeC02GsT5nQHW7bbsdXDnpxnpz61z3ia8gvNDu40DBlCuAwx9xgfp0q7JZTmdUe3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AzRqMl9pB+UDqRxT5vDWq6xok17pUMd3DLG4UpMnzEjjqQaSwlnew/rK2Z4gZ4wCCDgD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TtpPDViWZsiAxkBf4kYivKpPBWr26qLzS7qEt90xyxOp49GIPFeneFtGvLfRbaErIp3S5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G/lWuJwjUE2iI4lN6HSpqluIGYvlhjAwfT/GqZ1m0ZBuLOwODgY96o3ls9nKYHDK3B/e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sk25Z+GTnGBuA/QkHpXCsMn0NVW7nWjWrEJmSXDMm0DY3X8AazLrVtOlXCyfc5bIIJ9eM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2P8uexbGfpWZceSXAdsFjjkbePx5p/VUDrHWS6xpoRBFMo28knIBOevSltdV09JATcIAe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44WPmSYtmEp67UIbgCqkcI38NwDnpg8npS+qoXtjovFt9CNUFxbyqUkt0w2Cc4JBxx2yM1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bZwQjqc5xnp+meag8RY2WL5UsUdTjrwwrHGl380TNBEXHOAMfyr38NSTpI82tU/eM5f9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14g1nTbSe9srn7LMlxFC8iENCvVlUgHjua+f1YW8mYyYZBwduUYH3xgivf8A4qaj4p0r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/pUU+lWLt5Uk0aNIEIbIj4yCO9eFaq011ey3d9eC8uJz5kkzMxdjjHzFgOeK9/DK1NLy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t/D/AIj8Xw2vn6X4jvLYwusYjNzIwAIJyFYlcfhXXW3xY+Kek3Atv7Qgvhtdk8+3jcEd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49pto+2S5Nv9pjTC/f2bS3Q8c1pzsi+WsyXdoFU7PnEi4zzgEA4/Gs5QfOVTqO2p29r8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xqFsks8UzfYL2SzWSSFiyFkXKMUJO3OdueKj1z4jtrWmyWt1qXiG8f7M0EMeoXwuYFLz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cjPA5bmuIvIJrqBU+2LJGG3ASIUYHHsSKxZLG4jzyj98qwP6UoYOna7WprUx9bmve513i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F34ftXsCLeJbjLArJOqgOyrjCjI9eetZVt4r123A2vG4HqF/pXONE8fLrgDv2qnsOeBW3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TNqPEGZYeV6FaUfRtHptt8RNetTn7JbvnsxxXaaP8XLiMFdQ0s5P8UF15Q/JwRXgsnDD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AHI9K4quRYKrvTR9BhfEziWh8GLk/Wz/ADR7ZqHxbv47ljZ6WVixhS9z5mc98hcVkSfF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4TZ/mteVTPkbQOnpWed2TUrh/AJW9n+LOmfivxPJ3eJ/8lj/AJH/1/zMvkvGc2Mkquyj7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61xl3ppt59jMjO7KoK/N97v0r0AP5+tSAnzWuDIrYGeVG7OPrWS8T2WpQ3M0HETbgr8Bu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nPlfKeXFX0ZiT28UI+yxj92hBz1zj1pNOsbWf7RJcRliCAi7sAZzk8e9bN3NoDkyzeZC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y5x+VcxLqWl20+62kWQrwQJRnH0IB/SuumpS1aLaS3NSaH7ZdFj5cYSNEVVH8MahBx6n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zd6Bd+ANJ8P3CXEeo2d1fB5RIhiNncbXRFjxuDiTeSxOCCMdK4+3laG9eILiK+hUwS8kHd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PrVSNUGoQifCo8oDfqf50cqbM5Rjue533jnw5qccF/cxzx6rPCov9qAxGSICMODkbd6I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BWXL468PpabIYJ7hlAD7MBCxzwOc4A715TfyJJO+0AMDkY9a2EENzEjQqoZlVmA/X9aSw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9H8DazL4p8TWWiyalp3hy0laQyahrEwS3XPYt2bpgZH1rB8Q+IZNO8T6noo1GKeOyvJbW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mSNyqzRyZLFWADDGQQetcu7QW4O4AwNkSEgEBs9cVl6lYx3Vu93ZEH7OB5irjhegce3v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iv0O/ufF1vBcxT6TfzIIyshmuSZXeQH+Lzt6j3Xp6Vy15qiandlmnSWWZwOOCzOcfdX5R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EyDcpPIwyMODjvzWl4b04SeJtPiA/dea0hyM/wCrUt/PFFWCjFyRSp33PWvDHhlNMvo9V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GFeVV8Yyx9R2rvBP5zs4c4ySOcda5n7RI0p2tuwMHHbNWHuo7a1kuLyQQwQrueQnAVR9f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uerO73NErHK+NZC3irQ/LyStqwP1EwIxXbzXa3KJFjgck9B/jXni3I8QahFrux0giUQ2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7DsT1x2FdND/AKPhOWk7k/0HatasGoxi90Mm1q1s7+z/ALOuBmKQ5ODyNvQqecHPevCd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ILFYmBVjwWUjg4GOa9jvroJcRxMyiQoWKk8hc9SK4vxtAk+mjUlXbNFMiA9yjHGD7Z6V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2ZUXY9K8HfGm4g1CPRvENrGljYaSRFcQmSS4nmiChAy42guMrnOBjJrQuPjhC1yEt9Cc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n3N/FkADpXh6xWjWEOp2cbKzoFlDHdyvv2BOaz3m3PlD908n0+tey8RNysuh1vG1Ej72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b+2dJkWa2u5wVUZDwv5Y3RsD0KHqT17dauXPifQLQtH/AGlYC42uGBvIQ29egwXyMnjp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xpcN0mm30tmt6mydYW2709+4PuMHHFZC+QF4QZLEAgZJI96qWMtokbvM10R+hFlfm6t4z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X3qd3U8cY3cVp2QmguY3lwjhDuBOA5HcgcfSvkr4U+KtUstQk8MLI0kd7H/occjDy4Z0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uA7ivrWKSztmSWTJuFypOCWVXALAD0J5FdVKqqkeZHdQrKpHmRYeNVClwEhMvmOM5+9nI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McRWZZWyrLHgbFSM/Nz1ywOBWRatcDUzJcBjEcNCp+ZfLXB59GBzg+9axW7F6NSSQQg7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xyexOc1qbHnHxBu4biDUkifYsPhmYx56OJL633EnoMcgCvnsxwkZXBwcc+g/Wva/HbxW6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sO3iCg7txkvQwwfT5c8dxXicvy4XBBOBkD09ahrU1hsdF4blITUJYyCPLhQDrwWyf5Vo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B2578j+hqlobQrb36LhSGgxjGCBuNWjtlRA2QFPp+FeDjNarPYw38NGnBKSqlcMFwcd8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xP8vPqhHbBP8An0rnbNhhGwFJIBHsD/Kt22nCuhHyjDBhn3rgkjqiy5Z3JMSpdNuKhhuw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qphGiBiYqVBHB5A57U5AiFogUy7Ejd24JHHXnpxUCG23Hzg0Ls2FOcjIx2qUi2ywk7rHH5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SyBn6+4xXyxnCJ24H1+tfSmoTGGwnMLKzxQzbTwGB8tsN+GK+aTgImO4/pXZQjozGb1P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kWZkHlwYIGf4/evQZHJ8vax45wOn3uh9ua4D4dC4aHUprdC3lrFuK4yOWPQ+td7aJI3U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k4+nFYVo+8zaD0Ni3d1cbeoII59f/rVLaSv57EcBBsA7detUlaVNskUecNknPceoq5Zh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scKVPpyRmueUTVO5fSYFS8yABVGw9zg96trOkoly+1vLfA68qOOPXmstifLIZT7A4wM9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QIMjKnkAnOQfrU8ocxYuX89TgBZQ2fTpjoaRpJXCLKwOB0xjPArPKyTW7LOrKyjI45z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RKrMBwsigkMMZwfoarlFzGgNqKJXfdjjHcHNZ2rXETaTfZJyLWfnPAyjDNWBM7IrBD3J9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rp2aHqLD+G2cYPQ5wOPzq6a94mUtDxCA4iUZ42jj8K9/+Hx/4pK1P3s3V0305Ufj0r5/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pXsXhe91Oy8OWUaQ25ibzXRpJSpIaRs8BT3GK68RC60Jozs9T1KFlaUqzY+QntnP0qFZ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Tnp7CuZg1PUV3M0VoC64x5rEj/x2p1m1RnBigg3HKjM5Uc/8B4Ncnsjb2iOitXzcSRiR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5p11iW4UYBw4yc//AKq51LrULOUSGC3kcgcLdDt1HKfzqOXV9RZt0VgHYNyBcocHr/dF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qsgjRDgh8+oxz71I5MhR933ck8YrjIPEepsyE6WTzgYuUwT6ZK1bk1vUwP8AkGOoxwFu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yK50dJJAXjJ7iPIHQcn+tZAkwxiIChDx6Y+vFZ/9uXZwTpUuHRcN9phPH04rNn1uXzGE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fQn+tVCk9iZSR0U5JkLsMcDgc1FDLHG/MuxmYKR049BWBBq5JLR6ZO3TOJIRgf8AfQoe+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ZdABuf3kPA9vnrbl6GXMdYQAPNiYSc45b8O/OaWWdo2GVVQG578VijUpIlQJpN2SDk/NB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NrEhkb/iWXqSf3WMPH4iSsPZtvQ1UzoZboyHI4GeSOOgzWFIztswDgkkg5GRg0RatdFAF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EibOeP8AnqKaZL15iz6XqGG3AZjhABIwP+W9VGFiZSQ2bf5yoi42oAf5+1Q77hJiEl6ds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l5HKSbC/2gDA2p26/wDLUiqt40sk4kksr5SWG3MK5H1xJWiiQ2dIylZDLIxcqSAwAzyK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AEemO1ZkN5bRoJRa3rhWIJWDOMcHJD9j1qvJq8EcxLw3axltw/0dsbSOO9S4N7FKSOgu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17VixyI67XO7Lc9COpPOKUa7aHaRDdnjP/Hu3P5E1lrqkKSbfKuUAJYDyX9Dn2704wd9R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htUKPYYz71LayvbvsQgDjG5eeD+FYJ1aAyMsqTggj79uT1+gzSTX8bfPALkjPPl28oHH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juTLMNzyKoAZicDHPFPlaNk3jrgAZHrWTY6nAYhva5LN8xzby9D77f61LcavE0wCi4O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/AMRWTi7mly5IAxVVzncP51m3EPmrcJMwO4ngHJPPtSDVLO32SXCzcP8AP+5lGAf+AVSf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9Ae/kyLkMT0+QZqoxdxOSsQSJDiPyiQrJnByP51LbSNbyEoAwOB3I4qouoQI4ViwVV27v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lxeRFyY2mdf9iCZuvr8nFbNGSOgWWe4YNKqqN4BPPf8ACr0kbp+/LRgAH7oznd9ax7O8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LLw0Ew47/wDLPita5vrBj5ERfaQucQTAe/8AyzrF72NFsNup1CKo5IGQPy/Kst55ZWlQ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He3tojl8ueQvEUhIxnn7lUnvIWcu3m8kNloZiDk/7npTUQbNTTGWF/mUNhhjaRzjvVRv3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OGG4/Ss6S8jXLZcrngmKTn80FMhvrZEcNIVB5/1cq/8AstbRWhlJamlCCZ1BlX5VwAQQ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KAynr9K5W31CxM6kzgKB83D9fQHb6VqXOp6e0hMdwrDLHgNjtj+HvSaHFmnLiVQqEHoO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4DHkK5B5HXGajXUbJYxILiLAz97I/mKz7fV7NbyNpbmEYDdGOA3HHSly6FX1NpJzLE/kf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boAPcnAr738IaEnhjwvpugEfPbQKbgjktcSfNKc+zHaPYCvjj4P6LB4n+Idlpyss1np5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CwKKeP4pduPUA192OQ8hfoWJNfXcMYRJSrv0R83n2Iu40V6shOAufXgetVZGLcA8VPcq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ZqyMeOh9DX1x88kSkkjk5poXdjt260u4Ywc5/Sk5HPagegjR9A2OO9QSR8cH1q95gI9T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egVzDeSZTiOUgjqDVG4vr5V2oyNz0fI/WtKe38tmZc89TWTcW+9Scn5j64P0qlYVzP3G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dyvEcsuPy70muK2oaFcWT7ZVkhljMq9WDIwII9efzqxbwbSV7kHqc5rMurgpZMQNvzYO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Dg/gvfTxfCPwy1/Jm6bTYTJ6ggEY/AAV7ZEkcVnbR3ChyUBK4znd82Meoz+lfOXwQM2q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7llngKj+5DO4x+CjFfQeoXQluTChHJwecUJA3cW60/T9zohMLONyxOu3P94cHtWOlpBK4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W9BY6RGYwjxCV+GQgl/rxWsbCGzUtDjPc+tJ2K53axnWNvFaSl1LIxGG2dTj1FOeCN4o3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1wOf8/hWpDCkhyDtbsQcEVmSWE0DrJmUqGOS8rOpI7gE4/lRYm5rJbq0YcgKo44rIlsBZ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nb2DHv8AjWzuaTG7hBwB3z61pYAXBA6c5oEZ1lBIE33CheOB25qxdXdrZW5mk69vWql9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1xXHS3M+p3q+Zwq8Bev4n+lMDok1H7QnmSwA7z8ijlj/hV65MaptaJQ7juM4zVm0tEhjB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H0qlOs7uzAZJP5CgCCJFihTewIUkbQvP1zWbq5a0liv1JMY+8O+0962n8lfMBZ94wAR9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0d7bG2ZcgptB9Aw7UFJlO5eOW1QRgbnH1B7187akBa6xeWcY8tPMLR56bW/wOa9Ucatoq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A3t6H1riPEkEGpC41W3BSa2TzGjUZLAsqEY5PfP1ryM6wTxGHfLutT7jgHPlleawc37k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xcyptIIG09e5Oa7XTNfNv4R1O51F2vrvTre4y88uW2LG7RIB2UZHTrj1richxkdR/kVxv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p0t1yl8YrSbHUJu3bv0x+NfIZTivq9V32aZ+78b5GszwUOX4oST+V9fwPPdNhxHErgkl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fDHSlv8Ax7pEW0ssBkuXU84ES8fqa84gOWDE8fXGK+gfgHZ/aPE+p3+N32TTxErHjDTv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nxUF5nDxXi1h8mrz/u2+/Q+poBFEAsQAP61m6pArwzMy8JIhJDlTuK46d896rahqjaYy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ny4l6nHJz6Cpp7iO+he4jcpny3GcEFvu4PfgjHHpX31up/Lux9EeH7c3Oj6LE1nZT294P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Hp4mU2rTvuHlEQhXDLyWVQeeuVeTNpijxNNo+LvR7z+wtLjiZ1VtMuVmUy/xFiA5CSj5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XpWl3Vjo/hKKC7hufiHamK9uWYOtqtjO2xo0wNwcxByGP3W4NZFncRaw+n6xpdxc2z63p7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7p7RY1W5dgRhXEgGFGUYk9qVupCLKzaP4YuHsFlu5rH4b6oJ5CQpOoS3kiJsUAhY+U75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a3mOn6lfi4+w3y6xrTOpCjQ71U/0fLAk53gmMcAkY5qjpE0Jg0+WTUbe80XTrW40W4W4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eBjGQTLEC0eJG+6qdgcV0FrZXNxJYaX4ihgZ71ZbPxhdllEkSxPm1geRSFRhsXbgckBT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lZbG8V7WdoIWukuHvHkDCPbFaxl9Fncg4WFziI5HzKwVsYFeQeL7aSJtHWBGtEexSGWFw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5wfllmkUd8KM8161NJJq8FrZ6vYz6fP4l0qexvPLVgLOy0RRNAcMMh5BHtO8jIwR1rifG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iOOEquqf8TQxbv8AVHUCV2g/xfNas2fek27DitTzi40qNww+75Ufysefm6k/pivDdTvj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IjutmY15BAUNj8Qa9+eRrSGd522RopPmMeg9T9B1r5b0G6l1PX4eT/pMzzyZ9ZGLYz+NQ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Ra2SL7Eu64aNQXYfLGCOoHTmtKzimuphLcO0jZxvf0/2R2rnYUa4vTBFwsZ+Zv8AdHSv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fMe5pX7kydkW1ZbOIiMZJxjPemWiTSEPJ/ESTgetPkiWSQF25Xt2q1FK6cJ19u1S2RzF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wxRlB64Yjg/gcGvUPh1efb7O606VmRDtuUGOVZvllH4N1rzIR3TSExADnr710Phuae28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NKoaRlAO9W+V0wegYqoz1rlxUOam0dWEqKNVHv1ropkYPFdgZ6cV1Gn6bqNqHM7rJEejA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KoAEhb0Urn+Vbk1zetDsijODnOWIA/OvB5j6CUTx3W9JtdX+I0Go3MYdtBtpfJbOcSXw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u1XVLqKEQY3Rjoe4rzbUPEOiWnxQXwVNcrHqeq6UNRiXP3/ssnlyL7fK4YeoBxXbL5sB2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D0FWVzZt9VMh2MhBPStm2uAwGB+FclAVdgF64zXUWSbRz1xmrOZ6M3Ym6jHyn9K1LdF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uWcj+71rctJA5CjqDz9DWckVAmmVs5FZkjyhjksAO46ZraY7W45qlcRbgR2PNc80dVJ2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J6/hTYlLjc3bgZ/pTUhMbE9v6VYLJHETz0/Ksze5lX8gXEaetW4htt1B6twfrWQf31yPr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jH6Zp2JkwiiwCxPGPStK2QbcggjFV44+PrWnCgC8jmkZ8xWuGEaZwMViJGGbA/wrY1QB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zLdSzD0oLi9LlyOMdQBxUj8jaBmrCAA4bLcUxkBNOxne4xQAvJxWpoKK0ztgDms4rhSe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XlYHk4BNaQRFVmxcsOG/D2FcZdnMrn1OK7C4O2M5/l1rirglZD+Z9zXRSOWYwEEhR2rV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sy2Xc6jGcn+dakisgY8AoM1bMznvGQLm0kI4jlI/FlNWtJRBASW+U9B3qLXT9qtlftvTA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EGLkY5IGKxqHfRd4G/f3RW1MCgsZO/8AdFcY80aS425PQAcmunuI4ng3SPnj3NcnKixz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lextY6eEXG1GSNBnHBFbsMUpA8xw3sO1c3p1w8qbcnco5/CtObUrDSYTc6peW9lCvJku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gCpbI5DqkjQoC44A4+tfIv7aPwzfx/8AAXxAunReZqfh5P7esMDLF7NS0yD/AH4N4x3I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/s6eA0Ka340s7uddwFvpYa+lYr1AMQKZH+9Xxx4//wCCnGnMs+n/AA08CnUYZFdDda/c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zxBmKnPKs3IrfD06jleKOetKnGNpM/I+KYtEjq2VZQw9OR/Kq8w/eKB8p9B1yasSOpZi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1ijz5casc7VySdq5wMknHeu38O+IX8HxHxL4dlWDXWmS2sJ5FWWS1j2Hz541bKhzlUjYg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Xc+ek+x1vw98G+B7XW4f+FveJJfDdm+jXWorFZW/2q9l3xSNFCynCQNMgO0tk5KjHNM03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vxy6r4K8Y+INPtG3LZ3etWlpHKrKGTzBFCJACCMgOD2zVX4deA7zxjc6h4s8SeefC2ly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IijVjkK0znLyyn5VRN0hByBxXjOq6g+oX91qU6ojXErSFIhiNAxwqqDyFVcAZ5wOa0bs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+/Dhb8XHhH4F+D9OihH+jnUbzUbuYFWyrSKs4hc+oIINcD8Y/wBoT4ofHPWrbW/H1+gb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lh7O0tlP3iqBySzKApJPTgcV40xZ+Mnjpj/69QkAkd8eves5TbGklsjUsL+C3aQSW8cn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/iJ7mq8n2Z180IjMxAc4AOR0P41lpI6s69mG33B68VMGkNthMhQ/PGeccVBXMemfDHw4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bct9s1K0u2sCBkvd20TTJF7eaqMgPZsU3Q2v/GHjGJRHO095dbxFER5oYruwOwZFGWJ4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7JWoaH4C8SeI/jp4ojjuLH4e6PPcWVvKDi81i+H2e0g+Xk53NkDnGT2rwy78Sanqeoa14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uve3Eq2KC3L/AGskuicAJDltpI+8uV5yaGtSVJtsrWVxf2molrKWCS+s7a8mleJ1dEYI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QsRtOMkYNcutxLEqoWAQAALnt/8AXqG0u1szO0RILW00IQYAAlXYcfQHP4VQ80iRTksFI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gNtp5AhDMdoJ4Fen+KpZrz4ZfDG7hkdo7f8A4SDSjI7lUjmS7inCLuIA+SQksOPXmvLNT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RGJRxtwAMDqcDvXeeO/tM3wf+Ft4hY2ls3ibT2BJ4u1vIJ2YDptaJ1AI7qQacY6ahezR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wnkxtO0LIrgnt1znisi/u9atZnhuLln2MwK/J0BxzgZrk9JWe81Ozs1Znaa4iUAux43j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vXJk17VJYWbyZL+6eNQflWJpnKAewUgClYC1qV1cuEaB2O3LllJyR6HJ6ipPEd9LDrcu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bDGNo2Rqz447uzf1r1/4O/DNPH9nq9w3mtdaWlvLYQCHeL25kYgWxfgAtjIGQcAkV4Dq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9pqUvI7q4S5R12PHOrkOrDsVfII7dKJQsrgnct/2nNsZUKKjkKSylsEdxg/0rrLi4/smzt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OXQkK6uuUZTnnI9O4riHjcaeiRDzMt5oZQSVUDaQfTnn0qV726MQtSMxgDajfOoOM8Bs4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HqCy3abhhGPzYOeOvPA6VsW+syaZJBqeizyRXdrILlD02NGd8ZHODyBn8qXwJpmhanrl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VdvPgF1VYoJHVvlOcbgoweucZ5zWTZ2Fxd6ZdTpE3naTb+bMrpsY280ipux3CO4BHYMO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zeLrPxJ4os9b0cNZQXunRzG02/uorgyMtwI85+RpF3KeuD7V4PfyTeefLdVcjlNxBOfbp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tqVgl3Cbi1uba4hEcpaN0MjZVlZehjc5x0Nee3un276t/ZekCS4kLvGqkjLMueOceh+t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zY57hrgRGbaGyD5hwAQM4z9RTF1GX5lco20ZHP3qqxz3LbvKO8dNuRTTBliXieLKn5mHQ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4uZlj7RNKZHiJBQFmGeg7nA7Dv6VGbm6YO4dizKQ21yCwx6j2qG2lktLgXICjyzjJ5Uhh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V86Hz90AKxhuO520rWGpMjR3jTzJcnkD7xzWjba7fRQfYfPcW219sUkUcyBmOTgODgk9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Y7eMEkH1B/lVZgAOPTHp70adSrs7zwr478a+G/Eem6/4P1m50nVbGRBZXdptglhOcZBV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cEEV7j4G1O61bw545+KPiO6OnRLdQW8l9AiQvLeXjSO0iRRgJvJJxsChWYYAAr5Z0cFL0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SYL/AHmA2oPxdhX0t8dLeD4beG9A+CFqFa/tLbTtW1hiQwW8uLfz2GexJlVcDP8Aqznr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3ZHCy+O/HejeIofG/hnWNTtLiyiSKyvNPumjmtIEUqIwyEP90ncx4JJJrzK817VtX82W8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lMkkhOWbgtjhcnA5xVGy1S7sJ/MhHlHdnMZ2/X1Bronm0TWbYz3amyuclS8Shy3HBZMD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j0RfMzHt/EfiC1aMwanfQmI5Qx3MqlW9sOMHHGRihvEGq/aDdvfXc0xIPmTTvI5b1JZjk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xT4msbi88PaRfatFYGNbq5sYGlhiEwJjaWQDbGDggb8D3rhfsZmT/RpVIyV2upjYHuCD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cz7nTweKoLzZHrUbpxtN5aFo3UAdWizsk/DafrXuGl6fdXHwVuvD+haVceKdY8T+Jrd9J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dKtnkuF+zhXcs4kCshx0yCcV82xaNfidI5Ic85ZfMXdt+hPbrX1Fp/xb8ZfARfCg8K29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DPEXliGpXVy8s1s6Mvk3MsCrGXIYhcY7GnGEWtUKVSXQ+bj4n8Q6RO9taXt7ZyxsUlhL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U9wRggjg8V02gfEXxzHM0n9q3TxR7d6MEkG3PJ2shHSu01r4heC9W1KG+s/CNtLocOnN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ZY55/v3VveW+yR5PMw+ZPMIA24IOa8YsV1K0hLW0qJNEc4Z1GVUZYcnkc9KzqUqfNeyf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27T9mD9rbWvC9n430TwM/ifQb60+1wX2iXNozTQEFgwNtMsgfb/D5ZPYrmvnzxt4T+LH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54l8N2tzPLbwnWLaWFWliALIspRFYgHJ9RXSfCH9pX4y/AjQGuvhtrX2e21OZ7W8trpW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JFi3Kil0Y545xWN49/ab+PHxJe5g8feKrvV7aZ/N/s+ZVWxRyNoZIUChSqnhgc/XFaTp0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qX3PNbnxRrcNo32i7mN0si+X85ZBGRluMnBzjFZI8T+JZflN7MzcEFucfTINV5Lk3sck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Jg8f3tmBnnrjnvX038Avit8HvhRqeo6r430KDxhNf2f2OC2vYZktrRhysvmI3mMzHhgB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3ayCdeaV1qfOE3ijxFdYa5uTcsgAUthyoHQZ7D2qmfEesqzfNGGB5zGDj8GyK6bVNR8Pa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JBbx6bcTXN8ltY70iUyHcscW9Q20OcDIHHJrgtkjRtcYIUnr2yT0z61nKnFOyQ+dvc25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W32MQcC2iByOQdyqD+tJb6vqOpXMVskEU08zqir5YO5mIAAJ6VgFpc5B5JzxwaXdJwxY5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9nHqg52j7p8V2fwN+E/wbi0HxRYad4v+KPiCUNJaQu722gW65CyyzW0wR535/d5bHevA9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f7bHJa3rx+UY7m0mntwzYHmJJDMrgA88qa8x8LwQS6tFaPZveNcOkKwwsY3ZnYAAEI4z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jP9j/AOH/AMAPhbbfFb4yFH1qeQfZPCN/qIhWXzceX588KrICoO50RTgZ5zXTSpQlaJm6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Ro3wP8AAFhayJcW/j6+1GzLpFpsd3Y2ds7EgNNLOVdnXH3EX6nFczZ3nwI1DRbG01nw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7nUbG4S+idefkS3kaNh1A3FjyM10PxD+JOj3uoWul+HPCvhXw+gjjEo0y1k1Bkdsn5Zr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fWvFvEOoXFzIqXFwbtY2IRxEkKj1wiKuPxGaqrSjB6I0i3bU9K1S0+AOo6edN0C81Wwv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+XCGUD9zIsMkhw/OHXkHtXGrong4QLJFJFdNzxGk6Z/FmHH4VwZwR05zz7V0elFGtxk5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GmT3+maIkTTW9sV4yFEjnH51iqdOCKrwH3Jfn8sV1izLGGaZRImMAEcVyl3CssjTEFQ7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rRGNxM//0Pz3m8ETap5mraRcpbae7ssMspKEhTjIwRgfjXmuv3Nlp6SW7eJ7W6mjziFd8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GA/76FeU6v4gvb+TyoM20BGCink/Uj1rOsIAu3Yhbc2VVRn9Pwr5jDZQ4e9Vnf5Hly02Z0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HHIAQMYxjr3606x8JXuvrIbZnubgIzngbQq8n8h1rNIRmCIRywBK9SfT1r1PRPEB8KQy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1OnktK2WZfM4Koo6sSa9WMFFWgrEKVnqeX6PrHiKwmudL0yUl72I2bpIBL5agg7oyx/ds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qaTptzrqx2e9rrUbaBmu/LGFbYSA2SQMlcZx35rmpdLPhmOW8vFDX12xUqByjMfuAeue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AGRpyqX3XkzF5NpwVLepHHHauTEQjVdrWCdS+hrDwpqV7YprN7azaVZzl47W91DFtFeS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ygH70igxqeC27isWe11DR7lYHUExj5Wj+dJAe4K8FT7U+4ury5lg+2zTXkqRRwx+fK8h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bZGuThFwoyeKtR3Bs7QWWWLbi/P3Vz121y1MMvskp3Oi0yHTdYRbOS4jsrtyF8m7Plqw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QNtr0Hwx+z18Xtd1+PSdF8O3kcxhkl+0XcRisBajIZ3nOY3i7fIzEnpzivErm7tUdLq9f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bzNmFJXjBAJwT2r9Lv2NPHfxD0rR7Pw3dJJqHh7XZGlstOu5WZ7ODBUSwk/cEu3cUPy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2k7PY1jSvqfOvxb/AGUfGPw7SfVtBceINKtbaK4vJ7OIq9oHHPmREl9mc4cZwPvYr550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vxlo8OgIBKs0ikBQcYzzkjOcV/SBeaXo1p4L8QeJ31Kzi01bSPTridsCS2YOEYneArj5w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xJ8MNN1GC68KDwjcHw5eKkaXNsqRvwMpcxNC5TcCNwAOSPrXXXwKd4xOr2SR+fekeBtdn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Jhpbq5IhhJPXDPtB9sfnXk3xg0+GPULLRdO1Bb+1Wyae6a3dWhNyXwgyhI+VexPXmvQ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8OWhlNrqGq20ocyajJYS/ZoUXC7HkcviQ9TnC46Zr52uLq7niAW5khQ9kA2np24Ax7Vy4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1Y5KC909I0vxBoWnafHJMJ5ZERIYra2heRlCjBLMQFyTnua9J0S/8Croseva1qQF4beac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VjHHI23BL4XgHjODXx5c6z4ltpJrCLUbgKm7BRvl29QwHbsa9VtPHHhvUdB1m3k8MCz1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3vZ5o0uQRulk89u65yMEZ6YrV5LSi+e17/gOioq9xNKuI727Masz3kgD3BJYhQBk/Mev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thJqfh69hEixLAnmiSU4XMfzYJPrjA96zvAnhLVNVQajrviLS9JtCm/y5JoZboqOn7sMm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ex6n8H9PuI9+n61MSNkiG5iEsRDZIOY3IGBznHFc9bLrVE4PY0jhZS1R4/4SgMFisEqC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kAkfrmuZ1W2bTNbfTdv7pTvA9VPI/OvdbTwJ4q0GaSe9t4tQtkj8uOWxKsVycljHkOcj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Q6YmpeJLeG13yXcipEIGRkkLZ4+8ABjvk8Vyzp1IVnpoYVKU07NG3rJs7HwRsitovPneN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HL4zgrnviuStdA1GTw1L4pgInSKTbLGoIaJTj5++VycE16tqfhx/+EcubHUADJ9lk2gdE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8EflXNeB7PU9U8FatYWrbGuLZwm443Y+YgDvu24rzY1LQbXcxaPNmcONzZPJz2Ne7fCHx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TyzwQ25ubfzWaQxMmFKgk52EEYHODyK8PsLXbKi3PzYz16fX8fWtV26+WQAjfKUO3r0I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cuZGlGs6crn2za6heXQtoHYZHJkjZlGd2CCcdPUdK1by6vY0VY3U+W8cpGwll2nptz8x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4ikv4vCrXJaGdgbd5MFoypBePcQSVdM4HJDD3r6M2x3EsaW8kyMyoHlZsNAi5Zsg4YHP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VVUjzI96jWVSPMjyvx7dXQ1q8skdAE03T7YSCPJeONmcEbiMFi3Nea7pN5BmZ9vTGBu9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1xrFxJks0mmRwt38vbI7A+nv615mrJG4ZcAk5Ge2RzVI7E7I6jQgkOnXWcs7TRKxPLH5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2BV+fkHp6VlabMRYzKc7mnOO3IUD+tWxMxj2qcYGMd/84rwsUr1ZHrUHaCN7zxn7owoB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kLEBwMH88ViRyEyZ9vXrk1fSTALDLHOeenPb9K43E6FI1VKMzI/AA4buTwKLNtxywD7m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kcuAcbeM5/WrsE7hX8qLGBhdvHTGfpUcpdzO1wlLLUHC7T5NyF46KIWPH4V4E6lUQHvzk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yVzod5IDkLazHPQfMhBz+BrwVnysYYY+UD9K7KC0MpPU9U+HXmx6bqZRc5lgyR1yFb8xX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n9DnnrXJ+AMpod5MGKg3K9P9lD/jXXGUNHg9AB1/lisKy99msXoXI5WWXccZY4z/AEP5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MkKTu69Tnj16VhwBQ+edueM9j1/IYq+zHajsAWIHPU4yefxrFxLUi/Hdr87MCChwDTzc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vQjmsmWQxHbgn+JhnAPNShSwAcYQgE89N3UZoURc5de5ErxyxklFGDj17mqtxdmYeWzAq3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R/uxtyRjHJGTzUN5DtWFVbLkZKgYHYU+VC52bVtJ5kCxqMA7jxxwTxXN+KJM+HtRA6rC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45PKdY0xuK4OfUg9BXO+KHll0C/Mx2qI49g9zIv+FXTj7yFKWh5HnBx0HpXq2i2VzdaR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7pgux4ryjnqeOtewaQ1rHpNgDMzutshCAcAn5sdDnrXXWVkhQZqxCEShWkwFGWwufwrd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JK8HGM1ycjZmEkat39uK1rW3e9ka3jB44AzntXI4miZtW1lbvGkjnGV55wSe1PaK0gfY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nrUUulELhWKAgE/X9K0YrK3jhXgbh1LAdR/9epsWQmxY27tb/M5T5eemO4qlDaXch2s7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8c1aV0gtY5UYHZLtY4zwW71O8syysIwNseSTjgjjHSgDPvdPktrbzFO7axUn+7nkHNUl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bDD5T3rpftrSwyfKpLcYzjBT/wCsaWz1dwEiZAFRCM55wOcfrii76CZmQWc8MTbLbHYkg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mAKeUuTyBtB6f5FbUd5HICAcZP1HNUL52tbK5v2wotoJ5crgH93GW/XbQk27BJpK55zr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GwW0a+khj2TeS6RiN85CkkHLY646dKyIPjbppkEj6NeYA6ieEgfoK+e5LlvLM1wSzv8A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fckmqseplT91AD0PfmvtqeQ4ZQXMrvvc+QnnOIcnyvQ+oU+NOgOC0mlaijYwSHhI/nVs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Zagn1iVuPX5WxXy8bqVj80f/AI63b0wKcbl9h+Q8D0I4/wAaP7AwfZ/eH9s4ry+4+oofi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dRezWjnHXuGoPxN8CzSeYdSkGTwHs5hj06A18ufaIt21xjHr/ACpTPCBgkc4x64qf9XsL0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8R1S+4+rf+Fm+AnG1tWU+mbacdf8AgNOPxO8Dtw2rRkAY5t5en4qa+TPtVtnGQfoRnNAu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9s1K4dofzMf9uVv5V+J9Zn4l/D/ac6pAPrBKP/adZs/xH8FmRWXUYwvOSsMpxkY6BPWvl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o+1IPmwT2z/ke9P/AFeoLXmYf25W/lR9PH4i/D5iTLqTnOMlbeUnPbHAqUfFj4fRAIt1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5x75YV8rm53/AHVJ+gz/ACqLzOfuNjqTg9/5U/8AV/DfzMTzuv2R9TH4y+CoxiGO/kx0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VCT426Gh/dadet35KJ0+pNfNHmyFdwjcj/db/CqzNeP0ikAzwRG3T8qqOQ4Rb3+8l5zi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5PjnpbKyHQ7mQ9s3MSj8eKzZfjf5UflQaEq84Be6Jx7YC188NHf8ABEM3IH/LNun5UtnK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Gto5Lgv5b/MiWbYrvb5H2L4K8bad42S4hS3a0vLNY3mhZt6mOQ7Q6sOoJBBzyK9FEcsK7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4P0r5z+C0Ei3Wv365wsVrZL6kktM2PwAr1+41K7EhyTg88e1fI5lh4UsTKnT2R9NgK8ql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ke4u4+RGi+p3Y/LFUJtTZQgli4Kghg+cBqgRJrhVkkyQy5ABI4NLLY+ZGArBeBx16cdq4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pHh1ZXDcgHd34xUi6qrjIj6evrUI02bJbK8kH8jmpHhlX7pU/N2P49KsVwOotOQiIVz1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S42zNlchsZ6A47GnwNLFuWQqRuJA781K0xRi+MnHfp0piLAz5Tqq8Hng8AoT2+lQySKj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eBUguAvymNgDxnqao3FxC2UKlip4HvnNNEMsF5QM4ySc4PPBqJkaZo3jQZRs5J7HrUT3C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h6XJ4k1uw0CyBMup3UVspXsHPzNz/dTLfhVxjKUlFEykkm2fW/wE8NvpXhe68T3EYWfX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AkKR7PJkj6ehr2XBLZ96vC0s9OtoNLsUEVtZxR28Ea8bY4lCqB+AqvLAYzvUkjPNfp+C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0PhMVXdaq6j6ledAw+f8APFZskQbGD+NW7yaN4P3LZx94g9MVmCUFfkYt6n0rpMEyfy5l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jHas9zL/AAsRTRJcoc785/GgGy+PKz3HepyMgkf41gGG+kYkXbp7cVVk0vJ/e3Mz5HaQ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0jUb3IGD3bA/GsC71LT7cHfPGGHXkHH5VBJolgPvxFyf77E/1qlcWtraqTHCigeij8+9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1urkRQq75zltpVePesXWGjFnM6/LsfJBPTacn9Km0p2uXkkQ4KHgfyrhvixro0H4f6/q8Z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KH/poY2CcdyWIqkFir+zlHv8ACj6m4xFBJcLbtj7xuJ3ckfRMfga9mBD3UkgxyeMDOK5D4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F/h3w5fJ5d/FYQSXqnqLqRFMinv8nCn3BrrrKIuxLYx0oB7m3FPIAMTxQnH8UYLsfXd2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HbOrrdIw5BGBmktjJEG2QG4UjBQDOCehOfSuhj+aIF89BkEYoEcX9s1aOQyfYSUzlhnq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LcOokkR8/wCqLErznPsMVv3W45UMV47VhGKMMVjfcQThQM5P19aB3Ohhc8HP6VDqF/Fa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0zxSOwhjJyOBXmOpXM+tX/wBktcvGh+d8cDNAia8vpdVnEEH+ryO5yTXe6Po4tdkrJg4B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0TQbWyjD7Q52gZ966dWABBPIoSASVtuWPArLub0jEcSb2I/WrN0RIAnuDioreBUJkI+Y9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rK6SMIlOFUsxJG3H90d81NYGZ8s5/djCoO/TqfeoJjH5kjFh/DgE4/Id6v2mIoFwc43E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2p2sF4Ht5VDI2AfbbyP1rzNgbbV7jfCpMMTEcffAIYZ/75r1RRkl36nJ5964vxDas0ss1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R23RtjP0zRZdSlJrY8b8VaY+h+I9QsdrJEZpJINwIBjZ2wBnqFPHHFeZ+MpGe0gt8jMs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xNfUPxM0641ay+0xRM0tqzTIWB+aNstIA3TCrhgPavF4/hN8SfHEcOreG9BlutPGVinkd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8gsMjGcYr4XH5bOGKaprR6o/pbhnjDDYjJo1MXUUZR913fVbP5o8ctIFZlVx8vY19U/A2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AXvbpVB/2IVx+WSa5K2/Zw+M7YB0KJD3LXkQ/TmvUvBmkap4JtU8M6zbG0v7cZmjLBgG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2I64rvybCVIV+epG1kfJ+IPEGDr5asNhaqk5SV7O+iPUEsYvNF3KuZkUqrHqAf8AGuY1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RcSBhnPGeTtx0zmupGWVQCR/ETXO69Ex80x9WjRuuOmQf0r6s/Ej2vQba4i8OSeHdF1j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1WwkfdEIIbMyrco0mSUY+W2AvBWPnrVvVtR1O+e91PwsYZJb5beXwbAFRJvtduY1vmgiY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fmB45rH0FvFK6HbahAtjeamkQk8LByhlkg3uLy0jiG0MdrZKvk7iQOWq/wDZv7PaO7st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rmh4maVotSk8v7bZyupO8Idw8v7wEYxnJNHmFyzFFZpZak1rptvLpmm2trq+mR2jEpda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WlCnfuiUYVEGODzW8RS2DR6vaarbXEay2lj4y1ORGA3XbSNizUEfKjPKcknKkn0rFsdR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Y7sW3ggWviEW6kF511xEHkAnGxYWXG48ttIPWpLaA+G7+z0nUdWa9Tw3q0kmp742ZLub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DH51jkZWl3cAklQaaWoE095bm+8QXN1eywStd6V4u1csOI7WUjyrCPBy0o80DnCEAZ6Vz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Fdnz3GrXNw4h/wCWcGoRC5souegjhYkoOIycCuo0zT7iOysbXXntNUSO1v8ASdZEw3HU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uSN0qxfIqNkKuCOlch44nuFj06G/kVry5g+16nLCAQ9/AHtih2nYrQQrGjKvAJzQ9gT1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NatLuwILG4bP+7Cx/Svmr4UyG/vJdRnwVVikTdgF4/PNe7+PFki8GeIYo+WOmXuD7tC4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+mi20aOJBtZhuJ6n5v8A9dYrqWz6R0Q6JaAtNcqZCS3OD19Oa66LXfD6cvcjIHc/0ry7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IsTyS3Tn2zXb2+l2O1W+zRbcf3RzV2M211OmXxD4eIA+1QjnoT1qymraEy5juoWLdtw6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5C20WPQoOaU2GmQj95BApHsP6Vm4rcm5sNcwM22GZCmeikd6qTI5kE1u+y4RSEZSM9c4/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kltoj5ByNmRVeNGVyLZnQ5/vZ/p2pOPcFdO6PdNF+J9vC3lalpt+rJgGWLZIjkDkjkEc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fFIeS40nT7hmIyHumCICfVVJJx6V5To0Or3VyMqhQ4LFvvEdM+xq1d7ZI2dPmX5hkdDj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6Erx2Z9nlFSjio2kveR8+6p/aGp/HbR/EFzPvvY7G9uBJ90oIjGCF9FAbGPSvt3SNVGp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z/Ue1fIJtjH8RbbxBKrG3srU2kzKOFF/KIQTxwMqvNfUOiW48gRscSxkAH1Haqw8m4Jl4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JYNFGJYuR2I5rSiZgvPUVkafezQRmGQH0rqIFtpoVOcE+ldZ5Gtx1g5AfkgtzmrtpKUJ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44wn3TxViFApO3oe1S9hpmzM6SRhkHzL0qx5ayxZHLfrWfGME8e341qWpfdtB4PNYtG0W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R1DbFGSOwyPrXSz2yqhkQYx6VxmtymOMKM5Y4GPWspKx0wlfQr6ZGZZTL7mt45LKCegx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9xzWwkZ3FlGe3NQ7hISNDn1960Il4J9fSq6REHn1rStkz6gdvTNCVzNsytWR3j3YwTjr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SueueKsawyoojBzgqWx6VqpsS13IQflzge9Wog5u1jJAIfB79Kn8tn+UA5HGBV6G3BjD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vQc/yquUzUihMghhOevatuyTybWNDnkZOB61jzB7idI+oPJ+ldIoCR4PpVCkZ187qpT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5aHHAGPxrob5tg+pya5y5ciBmI+8DzW9JaGFR6k2mEHr/AHqvXUp2MzcDv71maeSqFj69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tFGh+eY5wPaqe5C1Ocvr1priKFMlVcv9cdMV0dqsu1SFP1xXzr4s1m7fxX9isLyW3itI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W+Zs4xyBgVdgubqQAT3M8ykYO6VyCPzry8RjIqbSR9Bhsvfs0299T3i91KztQRcXEMP+8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1PxbpNrl7Yy3snOFiUhPb5iAPyrjVt7cPu2KB9MkZpXRMYJrlnjJdEdkMDFfEzl/Enirx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6dA2fktmKu3pmT73/fOK/N39qHRpDqGj6hfzSTmV7iF/PkeQM2A4JyTmv0p1FA0bH161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fCVrqSAK1nfwvk8YWUMh/mKeCxDeIjfuTmdBfVZKKtY/PfVooR5KhoxgnjB7fhWC6th/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9cVsayHj8sNkZPPsfrWFI5VFY98qfzr7SHwn5/LcvXUO+2WQd1AOBnHvzVSytWlLLyAgL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oPSrwurJNPeCWRkyQyvjdjac4IHOOtepTfCPxXOl5eD7JbQwQab5XnXSW8cttqKp5Vwr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Nhh1wQK0jC+pm5JHsfxli/4Qn9kD4M+ErF03eNNT1fxVfSKPlc25MMKl+AWQAZU5xzXx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HJ/ya+y/iB4i8GWX7Pv/AApTx34qt9f8VeC9UW98HtotvJc29ul8T9tspbxtscsH3jlB+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xQ94hbao+oYjk+x6VnO7kELcpLDGTKocZXJzgjuKqxW8on+Y4UZJJ7Y7YqN5WZs7SvIH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Dcjk9u/8qmxQrW84OSoOfmySMGrllbzTmSApg4DDBB+Yf45rNTqQ2eDjirSXBhGAuzHJ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5uLfw5+zFotpDuj1DxP43urq4LjG610mzKwMv95RLIwPYMPWvm+4uZbkyyTyNIdqKGPZ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w4r3nxxB4l8VaD8NfDdlZJ/Ztl4c1S5sXiRljdgTPfTNI3DFBE27GAvTrXzzvIiRs8OQw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rle1iYvQYd2Gx1xgf1poOBuHXNM8w4KA8DJ57E09AHxkjGOD1BqLFBECJFbPH61698WN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8P6Qt5/wj+ieGIVtZJoWgiudRu5ZJdRmjVwNxWVlhZ8nITI4Ir2v9jP4V+Cvib8RNSsvG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c3dhYSI62dzcxEBhPMMBNikMoJwx6jAr5p+I+v8AifxX471fUPFpaO8s7qfT4rONlNvY2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0Cx/u1ijVcDaACfm71o0lCxmneT8jj4Y1MgyCrbhtxliWz2x716x4A+FXiTxz8UNF+F+m2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GJ1C72t4nHmvJIBwPLi+cg9OAa4fw54c1zXE1XUdDQEeHbFtYu3DAGK3hkRd4z1IZhwM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N4w8E+Mbb4geGdUmttdtLz7at2WLNLKT8/mcjcjjhlPDLwamNrlu9tD+h3wP8IfCXwl8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+0y3Wrx6lrN7OF+2YjG4MVT7itgCP0APWvw0/ax1/wAL+Kf2k/iDrPg+3hh0o6p9kWS2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M9zlflJmkQsSPvdTyST9yn9urwH8XLDVn8WaDf6V4z1fwVf6VL/Z67bSbUYAzxSQTK4e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RkcE8V+Us8V5Zb4b5Ga5VAZWlJZ2c4LMSeSSckk9eTUu93cimrIhhTzDEMcorHgfMRn5e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a8gkIH/LSEBXznuCMNgfQ1mi/mgVJGXJljCg7cnbnB59f6Vpx3atDuEhBBOVyR9Khp7mh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61ZW1pJeXV6YY1uUJXyLQFmnDRjnMg2gt0Az603wZqSWXiE2FzOkFnqFrd2Vw0o3xiO4i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8dCM9qy49Q1Ai4ksSYnZdvmLkMOd3HcHjANdHofiO4msnsbm4WGVvnEktvHcQlh2kjdW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mlfcL6Gh49srywg8MO8DWt1Pphny3/LQzuG+nQZrxm8Vob8XCtuYvvU9wVI4I9a+ofjF4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OsmxtovL8PRaRfWkQBtHfTXMSSxBTuTKFWHR0OQcrgH501W2sftTSWMm4P8AM0UnDq5HO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H2pQVkDfUytRvZdWvLvVNQkLXV1K08p2qFZnOWxtwASe2AKiSGeLzHRgwVM7FbcCOBjA6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yYQqcfw87vei3kktTJJA7RTIp2kHDLjkn61QFiw0zUdbeWHT1SaTy3ZlM0UIKJycGV0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X4TfECS3M9hozXyKm8pp91a3820DOfJtZ5ZunX5OO9clqLW5iSze2iNwjFnuWLbnDqCq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rXWaxZ+A7jSNM1T4eR6ja6hptjJNr8OoyxFvOWZFjns2hVSYtjZcE7lODVxinuNOx57cw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JE+WRGBDqVOCCp5BHTkVB5ROcfhn+teszfEHXptGi0Dxdpel+JIfKWa2m1WzMeoQ5+66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xsleVCOAB1GfFpuheIWNvYaPPpl6djebbXAms1B4zIlwQ8a5PLeYQOtTyId9Lm98JPCE+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ZLAazpOnNCdqm5eW4SZ0GQSAI4ySe1cX8WPFFv45+Kni7xfYu72msaxe3NoX++bdpW8rI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tX0BdOPAP7OWg3eh3ts+r3vivVYrmSP97hktGhCrzjKRSMQykgEjHNfKsMQhB5UYAHAw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U+plouCAxPPPPNXIHEUZlLAMT1I6LUl1cKCVjjOCeCwyR7D0rMlZs7PQ96jlsXc9o8B/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Pi3wT4ae2+xeMYBa37TxGWRY9hQGPLLsdckh+cZxjvXkbX7+U9sAygjko7DIHTIORisw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0pwxJU9h19vek9R2G+WjyIpH3mVScDGCRn9K9M+K95d2XxO8S2VpdSJFYXzafD5UjKBBZ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oPxzXnumW0l5qVpZQqGkuLiKJB1y0jBR+prrviHdrdfEHxDfALN9o1K6dmbpuMjAkYI6k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OFkeSYlpZHkJOSzMW/HkmppLiWUgudxAADEZPHTml3iRgZBtTuEABx/jVo2LLH50eWgI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/hUcoy7pifbrK504nDy3FtJHnu5Yxn/x1qdomg6v4jvF0bR4Rd3KCRlh8yON2CckIZHT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VLIRW9zBcRzKrfeKnOVZTuHbnoKseIorXTdfvIbAZRZPNhlY8gTASrtA4BCuAO9Frbk6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SG2nniWTMUkal4xIAeUZe/TBBrX1DR1mVLuztjYyyoJDaMSybT0eNiSwDH+F8c9Dimac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RWF2ceU8y7bWU+jsP9U+ej42+uOtMv4dY0m6kS5t3juo1C3KMN25WGVfjO5GHRhkHqDT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pjZcEE5yMNx1BoMkm3YHO3IO3PGRW99httQtpb/TLhRNGN01q/DqB3U/xD9fWsTgMGcZ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qXFjuMBYdAealw3lKdvGTz60uBKMwrzgHaPT1quX+TGTjPrUtWGdL4N1Sx0TxNY6rqMlx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1/1x8vBCpyMFsYznjrXu/wC0L+038Sf2nfEFhd+Obi0aw0yXbptrb24iMSMAuZHyzsxU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Rg/KRxXXeC7Nb/xPpdn0E13CmCcDlhz+HWqpztsS4q9+p6jY/Bv4neMvEtxN4K8M6prc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lljjEaqBlwNueOmcmtjUf2Y/j4hDn4eeJAucHZp8spIHGfk3MT+FfUPwR/brT4U6Zo/h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oxMl/FPHDbuGklZi8cybjI+G+YyAKANuO9X/jV/wUDtdWvLa2+FXw8stAtbWR2xqEpl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mGDdCDwK6OWUo6kqdS9rHxP4q+AHxb8C6F/wkvirw3fabYfKzNeRpbsiuQFyjyCTJJHG3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GiT6vcW2kWts09zdTLEqx8klzgY7dar+NvHPjT4xeKf7b8QO93fuqxJHHJIyKqnIx5ru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8J/FHTPg5YkeHrXTr7xYysBqNxG86aYWGA0IVvLedc8EgqmB3rKUYrY05pW8z1C8+GnwJ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xV8WXctzDbQveWGk2jXH2SeTrDNMG2iRBy6jJHfniu71/wANfss6Zpc/9pfEzR/+EakI+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ufEO/gj7R9rRef7xV1X0zXwj9piuDJczXH2mWZzNLIxJkkdzuZmPdickn1r0bxP4M8JX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ooSbeEtZSpukeYAKwjKnPHVtwrSEo7oiUbNXZ//R/IXWfhJ8S9AU3Gv+GNUsIiSRJPau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jHuaZJo82k6ZvmtHSby40WQnIQnJc5HA9BX7F/G7V5PHfhiDTodSnk08xToF2MiMZFC5w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htL8RTW0bWF4gkERaMEnOQp24P5d6+UpZpVqycYJaHjRk2tTlNJsXub2OK3w80kiRQjI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AAz1r1LT9Ls9HFxrTzJcPYXYs7NVOWluY/mmmUHqkeNqn+8RXESyQw3v2vTY1jZwWVsZ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v7vp1pt3d3we1h0wFY4oFQYAy5BJZmJ6sxPNer7VSh7u47G7cWGpXWrHVblUbJLRKXBw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7NDcKP367cH73GMY+tcXFr1ymROP3iMDzw305q5L4hnvbcW0rLFFne23DSMfTIwMVgqd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7VSZpHzhcFx1AUYx29K5291w3J8ixYhQMF+5x25zx/Oub1C7u7wra2kMgiBztALMfqwF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vIbGwsbme7uJFjghWMh3c9MZwAO5JIAHJIFdcaCsCj2PY7Pw7438U6ToHizWNVS50/V9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09qtoommJiCrHAhT7qoACccV+33wX+G9r8P/AA7p3iTxHZyLc3dlD9k04HypI7YgLF5r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zivH/wBkT9lq8+G+kf8ACT/FGSyvwLhdUjsYiLiK2vAojWNH+5I3QuyjBYDb0zX1/wDE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N5KfKlluLe0jdyFVELjc5J4ABAHoAK7qcORHcraJHqul61p2u+AImtbWzgZJ5kuIbceZ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f72eefeuAi8O6jPZTQaGEitE/wCWMQAgQjp8gPy/hXE/BjxBo7eGdV8M6ddmaSK9nSaQ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kZflZcRjBHFel+GNYnh1G40aYxWF1kMUeURLOg4DxE/ePYgdD1rSNOLTCUrOx5bPoPjDS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efMS4iLbgFwS+MkDgc/0r4e/aB/Zm8I+Jrm/1jwNZf2RfTTF7RLWMR21yuxXaOSMcK2/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v0J+JPjTTtFshY6Z50ty5P2oCRV2rKQnK5JI9wMnrXkejalomrPaT2tyFe3mjkMbN1ww4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CtY2ilJXZ+Q2hfAvFwYfG93JbiRljmsbIETBAeEluCBhWbqFAz616dF8KvhwqGFfD0Mb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3jdCzETDknvX138YvCVzZa5dXFsibrWYNNxgtbyAOnPsGH0xXgFy8kgxBgknEL9enLE9q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4Q5VZHBQ/Dr4c2giP9h26ydHMkkxIc8dGkPFdHFbwQWy2unwi3gSMoqFsp5YPIweeSeK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KSSo3yMBu2nqBz36f0rnJfEGg3/iM+GrMNc3K2Us8zoPkiEOCVyDjcWYcDp3qbM1Tija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5EiuE37hgqBncPTg4JqPVdNt9WhistSiWZ1w0c3CyRYOcq4+Zd3XipZU3QRWZbaMYcHh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p61AfNtrsralWjEe1vmALSA/KRnkYXOffpQ1dAzkNa03Uvsk7abOLvzIpI0MxCSqHyg5+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nrXN+Fo9F0DTvsjXQku7Zj5kJBSYEfwmM/MDnjpivSdQS0ns1SaEqgDSMVfdzuG1fdcdB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rDX11DELm4t8LcMMFC3IQexAI46V5eJy6E4vk0OKthIy1ifK3iXTv7Mu9PikZ4hPbwox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/7OcfhXUf8INqp0salprrf2+3c0ceVlAA54J+bHtXdeN/COqeILeOHTLV5XguI5QvykqD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rofCFtqeg24tr20kSRgExJlOVP0rycT7SnCOmx5s6UlufOkXkecHQbWRwQVJBVgcgg5y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88UyeKJL6z1eRpb2yWKQTjahlhZsEPgYLbgMnuK8z8eeHIY/EUd3ZIltHqUQcgA7RPGc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471oeDdJ8S6BezXkGnLqltdrHFOIZAJNqPvBQnBznggjnpxXThayg1NuyZ0YWbpy30On8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rqVnCqqOCFti/wCQDCvNHZjLj5fmJGVxj04rvvFF/Ff6ZJcxBkE2tyEK4KuqxWiJhlOC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1Q4YFlChTge1e3BqSuj6FO6udPZKY9N2seWmfB9MbaliYsZAeqnAPYjGKqWRJ0+MnlDJ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i5YsAB2+teJiF+8Z6tJ+6jSB+Y+pOMe2KmDhDuGcHBx+lZvzM2QxDKc/lU0k+yB3dCxy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B7Dqa5nA2UjQjYyMg6DLZ78Bcfzq/pkgibzUG/axb5uASp6fQ9Koo3IJXAQfnyTRue2j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rPlNOYy/EcrLoGpTEkebCSUHIHmOoAHsM14vNwOnQdO/PevYPE8ix+HL5WI/eJCijvku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DeVB4Heu/Dx90xnLU9Q8GqyeGHkIwr3Uwbn0CgfjXWx7fKBPTHA/Dj+Vcx4YG3wzCnBBuJ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ui27kXYMHAA9utcdWPvs2i9BbUlirK3qWGKtuxSIIMZQKemcjp69aZbAnIK9ByB/dHXm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+1u3VQBz+BrLlKKCzyS3A38Dsw9D/WtYoZJZFkz5YG76EZGPoPWqCwNE54+4OQeM4AGB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Uy5xtOVYcZNDXYCNj+6YLyu7IJOMk8D8qgkcJMqbiSOGz254qRVBi4xjcMZ74zn8KhZSC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j0oUQuW4APO81RnBYMW6446VzPjWRxpEpAwHMSdeMBsk49uK6jTn+ZlI4ZufXn/CuM8bK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zkAB571rRj76Ik9DzMu3P+elewafrNnHpllbPbSfJBChkED/ADFV5wQpznvivHiduQOe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Ep0+1EgBMdvCBj2QeldGIaSV0Oncr2uoaO03m3IZVU5CvBKBz9UreXWfDbJuFwiY/uxy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lIUEMSMkD65/pVV4y/yt90DueQc4rj0ZqVxqmiSSuDdqRjcPlkHJ9yuKsjW9JiXH2iDk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TI0lhdmjySemDnt9TWjpzGQkTk7gx+9kc/1q/dJuy7a6zoBgSOW4tQGbndKo/Eg4q1Lq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sPAGftCKpPPcnGOlU422SMTnkY4J6CtF7UzhW3cKwbms2kaK7K66z4fggVPtVhIQcn/S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/FOXUNAUlvtNiWbt58R6/wDAhVyS1jCDO0ZYkcc8cVlOkMQk3opJXGSAQcGhJMHdGgNU0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7ASxH69GrlfHt7Z2/gjWJbaSBnkhFsvlyhjmdgnAB7Anitixgt5Z0wqbQSSNoHbjjFea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WygCBrq9DcAZ2wIWI6dCWFdeAoKeIhHzOTG13ChKXkfOWpsq7YvTv2rt/DFja22mRXPl4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I3EZOFHoAO3ryecV59qL4dz2Ge/XvXq1japb6faxGNN6Qxg5HO4KN3X+v+Ffc45tQS7nx+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Xc3JVQBjn/D/ACPypySSbhwTwTkd/wBacbeIBsRjJOTnqMdh6VHJaxorLsC/KM8DjP0/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yLCMGAb7wOCCO4zj39P84qTySxbBJyeuB+n5f5xWekEJJG1c+nbmozDCHAcDryf5/wD1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kMSzAfkP89P84qPCJwRk+/b8Of8AP61zbWshyEXqRn1/z/ntka1tweEUFj2H+f8AP4UX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j5a4B4I4Ofw/z/WJZtz429+CD044x+XH/AOqozZw8/ID29vy/z/hWe0iweMcfh/n/AD9K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KluvGT3+n+f5Uwo4TBLHHPXr/n/Ptn+Qj/eJ7H349efbv/jTjbxgncpGP9o9vx/T/JNR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zyeenv8A/X//AF1CwJO1Qc468/5/z9aT7JE2GYZPOep4H4+v+fVjWsQyVB9jkjGffP8An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kdXySd2Mck/z9q4a7EcmsXJRdoBUH3IHJ/X9K7v7GgLFgwxg5LMQPXvxzn/PNee2uDPN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87cnHp2wK7sFH3mzjxj0SPoL4V2xXw1PPg7rzUbh1IHJWLbEvTt8rY/GvTBbQxHc6kfUf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IovDOkq5nUvapO2yeaMZuCZTwrgfx10Umlr5oUy3KqWHH2qcnH/fyvjsc+fETnfdn1WE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yg7Qm8AcccYqNXc7lO4jrgsev51ltp0QICT3HUD/AI+pyMZ7/vKJdNhHypNcJt3EhLiX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ORdzpub5adUUxAKdueWOapNJeclX5xyA5/wAaz/sLHawuLlVAPS4lBOP+BGqYhuw3yXt0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fL5hzGsyXGfmlJJ/2j3qLbcncGdjz13HGPzrHla5Cbhe3eRxn7RJnn8apxLdOHJ1G6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/wAKtQM3I6RfPZisjsV/hAb8qjWIPIxLvt6DLev0rnDDcsU/028weSRM3b3zTlguUBEN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3J+uafKLmOikaRH8qONcD/aOa93/Zv0htQ+Jy6rfJ5dto9hPKsrE7BcT4jiXJ43EFuPSv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rmS8uBtXk+aegHPUEZr9JPgt4JuPBfw6tYNTLvqmsAX98ZeXQyAeVEeBgRR4H+8Wr2ciw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nm5rifZ0Gur0PVbiAxZdELn1HvVNjcAYWIMnfd7+1LHarbRn7NK8LEliAcgn6HjA+lO8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MeOV2E/Uiv0Bs+PMl7aIMWRcbvvL2JrlL7T7+1kaXTWEmBlom/kPfFdRcPPK8mY5FGOW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o1j2oZY2f++ueO5OKgbVjn01mNG23yPbNnHzgjP0q+b0FSYdrZ44Par8/wBiulWCaaGf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8/wDCsu90Dw5OxdCYMfxQSFc564A4/SlcNCN7qVjxEwA5NQf2hbrkvuXjg4NVpdAvLMk6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5/M9TUoj1ZADcRRSrwCAQQc9xmqsFuw86laMw/e/h/wDXrB1u+EUBAA5GQe/tXV21krSY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K5nxFpnmXKbSojjU47DOe9OIjktInaKN95IZznI4yetY+qWS+L/EGleGJW82zWZL28Uj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t80iqD6jIqS7kuNKuYIZZAUnuFAKjI8oAlz+Arq/BUUU9xqXiCJSI7hltoGYbSY4T85/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6/U5wJSWyXY8n69ql03aAXPOeelZ8/7yY98V0FnGqxY9eOlBJp23n4lmt2Abac89u/FX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0ZHvWXZmUO4iyTnB+nH862XkZjtIwfXtQBitdxyvhj87HBU9ahJl+fMShdw3OeCD+Fa6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Yk8se1cxe3NxM00Y0+WYRzDExO1FQEc7fXk0AUdf1Hcv2K1cIWX52J+6D6etReH7GLyy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+tVLDR42kEl/MZ5pFBZV6L6jPrXeWNvb21sFhjRFHOB1JoA0kAhjxjoB39KakqMfM9P5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A7VYiOOAMUAWiLcL5koJzzkd6z/tKEE4JOPTjii4n3t5Sn/ex1yKfFEQDIwJx2+lAFeV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EfDDHy+5z0qaMmQA7cZLcf8AAj3qK4j3u4CNL+7yNh27fc+uKIPlQIRj5nB/76NAEFzMv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Gsue388785Z8rj/ZParOoI0Uxm/hPPsKdaSLLbsUILZPHfIoAhuybzTFtvOdTPbQ8MP3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+Y19NeCPJXwDoSWwASGFYwF6ABcD8PlzXzZ5TPBCDNGYUVN0R6t5f7vI9sIM19B/DSRH8B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pVhGDkbY8r171nNLcis24ct9DsiSRzzXy/8AGINafEfRpFYgXukuD6boJgBn8Gr6hJGK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X8I6j/fa9tc/VUkxUxepjSSUjPiU7ASeMD8axtXjK7lQcNGAAQT/ABHPT2NXo3dkUZ4I6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l3bQ2dx445xxWqOk9D8CM2q6Gn23TCx8KRS6xpF5AXjMtwskbSQysc+YrbQwVORsPqa1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5oop7ZbySTxqsZOVSSxZhcWkY4JDopKseikA5rkPBt9De6ba6E9zNYto1xceIIpkJeN4o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iq7lJ445r0fUWudXS+uNE1Em58YXP9o+H4ZAVaNbeVluIHY5WNWB8vaPlcIB3oJscja3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6hC+l2bS6trK3al430rV0Jst64JkaK4A3J0U5I70yI60YrdfEEdtPq0Fvdza6S0Zd9at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ZkaM4iUcOBg5NSapZ6fqU0iQwW11pGp3draRNBiOQeHnK/aNgyCqWNxlixHyD2aqlrajV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11HWriXULh4mYLHfeFQf7OGCOI7uNByfvsMpnNUBblu9RtoptRXThK+kRWPiS1WMmQTa/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LiF87oV5TA7ZrgviLFbWHiBtASF2SyLybtxYyT3yxTSuGAAKB/lX1CnPOa7PSrjT7G1t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DfeMFiDbcjU2Npc2iZ6eQw3BzyR1ArhPE2l/2Rqg0bzTcjSYoLMztlSxO6bgZPA8zHPp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iMqJ4P1ybpvsnUAf3mwv65ryHwNKsFlEQp+6F46kjivXfihL5XgjUwi73lEUaL3YmRMg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4Tv3gjzsQL/cmBQ59AenFZpamnQ9101pciTaNzdFzn8TXTwyXjKNwwM8Y5OK5jTb29KAo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Nj14FdLb3t0QVK2x7kLIxOPbANW9jN7mpbG4ZGC7mbOMZxnNaMWhTFQ8pVSeSB8xrLRN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G5S2cH2zWxBpd9IN1zdZIAO1c49xWbZI0aUqA79o5yXkfaAB3wOas29vZlNtr5t0S2CI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1ft9Ihixv/ekAj5+cj0I6ZFaaJGhwPlGAMDgVm6gWIEs55Y1RikcZBzDHlRk/wB5vvMf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M0YAEeA6r0HbI9s1dJxyOW6ADpWTqeuwWcTwFRLIVKlCcIMjHzEfyFeZmDpuk1VZ62Ue3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nfB4s9bn8beFygd10WG+aQDkN5jIq5+vzD3r0bwlfSzWVlPc5EzQRmT/AHyozx9a8i/Z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xDtZDn/iQ2SKCccGZ/6mvZIrQ6c0Kr0KY49RxXkYZtRR9Bj/AOJJHpsSJOuQM1ajRojw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Ye/Oa6BYlxyefSu/c8nqJBcHPlsetasMxVh7dKx5ItkoI6befrV6N1MY9RQwOghcMMg8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x1z3rl7UltqnOD+tdTApQoy8Y5FZS3NY6k14BEmB6/WvOtRb7dq3lhvkiAJHv3rvdVuV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+VcLoED393NdspO5+PXAqHG61NIysdJHGIogB7DirMKtwexq8LcD5SD+NXY7aNVztyKn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zxwD3rShQINp6dfaplChSAPxprZVT646U0rC5jnrtfNuJNvbHSrWwxRK69OhU1X2lpSDw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egXrgjimDZoKoMS54yB07VVZRyD1PetBANgHTFRtEGIYcn2707XIILa3UyeY/AHfNXHK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/GE2nj1qJgAvJyRTt0AwtVcbTjvwKwtUJRIYRzlc1raocgY6EgY+tYupgtfpH1wgA9Bk/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owjbZEqjuSao+JtRh0yzu9Zny0Wn2rS7QOpVS5A+vSr8C75FbjaWCiue8QGPVbkaO/MM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bcfkaJaK6HSSc0nsfJ/h6+uNRMmoXg33F1I8zn/akOTj0x0HtXpsEqLGOCT6CvM/DyG3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L46bkJU/kQa9BVgq56Gvlq794/QY0/dNQSjBB+8eho355OM1kyzFuVODn8qkikLsCT/9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1Gro+7j0r5r/AGgvDz638Odcs4gTKtr5yeu6EiQD6nbgV9Nyx9j3rhPFVit1aTRuA6Op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x+FOlNwqKXZmVej7SnKHc/DvUmeGKF1PEmMAHIIxzx0I9RWOgjmPlSEgPgE4JC9wcfWv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+1G+0jxXp2v+FL+yuprcS6Ntv7JmHAby5iHjHGcAkelcRffCDRtXvYh8JPFVj4jiuPLR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WZgSU8uTCt0wuD1r9Gpaxuflde8ZuL6HiWn21iNP1DUNRge6+xJEYIA5RJZJZAh3kfNsC5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4y8deIviHe6ZFqkdtGNPgh0+xtbOJo4xGhAjVssxkZSAAT+Vavjnwd408AXcej+K9Ku9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BVlz6OpKtjoBnNYXhlrez1ey1O72pHbSNPuABAaFGdCR3xIF45zW1mjHzDx6tlfeJdRn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skCp90LaIkH5ts3Z77s1wwt4znzCcAEjHXitSFLhrJrcj/lpvYnjc7ckn36062tXPy2y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4VnJamiM1JQsbLnk4UfSlREdvOj6gYPYc9TV9rSNpfnY/Ln7o4P40wW6x48s4HPGO9TY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j73aonIbLFu/I9K1PskzuGjAO5SCCcD2645rU03wprOpn/RbRpcEFsPGBj3JcD86aTb0E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G+GtX+J37KPj7SdIgmk1fwmt9b6RKg4SDWYY5rqDPcOIWHB43k9M1+d/2hpLdI44dqINy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gBj2r9WfEHhXxB8EP2ER4Ns7LUW8ZfEC9W9uV0uGSWW0gkKEiZ4AxjQWybQScZcjrXwJ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lbJeaN4N1ia1m/wBUVg5C9MEMVYcjuADQ2m7omlG0b9zxVtzTFEiDAZzhDn60K24hcbee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7JF8EfimWkkk0SSzeJ3idZ5lhdXU4YFQWIIPaultfCHiHwm8UniPxfc6DJjdJHY217eTx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8Px3pJalvQ+uPgh4g0Xxb+xB428Br4gbwjd+Hr+ea+1Mn5JINQUPEAVZWOWjKEZ3DIxX5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pwATuzy3Xr69fWv1t+IvjKP4V/ss+EtV06z1a8/4SDVdl1Jr5S0vr5hvZXeOSOcG3CKp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8I0X9sLSdK062h1v4S+GdYd/ML3E7p5rqOFyPswUkdjgVrOzdkZ000m7bs+GrPU9V0td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+2ewuNjY8yCQqzxtjAIYoMj2rEaWJNqvJEgHUllH17194N+034BuprjUm+DOgWizlN7w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zGIw+eSehq1q37Ymj2xRtA8Kf2ewLeYtvp2ixr0AG3MEjA+vNJRj1CXN0R8d/D+0trrX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2l1MFMmGkIjKgDAPTdknsATX0lqXwM8QeIdL0LWr3WPDvhy71qxM1uNb1I2EF9DEABLB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KZ3fxYxzXq/wo/aW+GGvePdPh8drdaTb3EnnTXmpiwjsVm+6E2WdmZQzf3tyr619Eftl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Q6D4MXGi2Xjma3+wajDDpbGGxsQudq/bFYywzFDyoU4HDDDCnU5UkRFz57dD4CT9naz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r8O9DZYYwrNrL34fg/8APrC4HPrisNvhf8MfDOpTReNPiXp9/bRYZB4RtpNWnuAT91Wk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nbjp1q9p/jT9nefQZ9Pv/AIV6vp+odYr/AEvxOSevHmJcwMuMcfKtcxqN/wDDa2t4rvT/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McWoax5iTJGfmOYIE4zweRz0rK2tjY9Tstc/ZV0yyvdPufC3j+/GowCBdUe802OaAblb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cDMmcEjmuNv9E/Z9eZptG8YeLLCIc+Xd+G4JeDzhvIu9xx0JAHsK4O78a6Ol+buHwdoj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MgBwAAyzRmul8MfEvR9O8U6Q934B8KzaebuFb+3FteTNLaO489Vaa9cBvLzg44PNJJJ3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0fQvC+jafpaaT4msdTlurmK8u9NubXUIULqgETtKrRE7GP/LRT6da8/8AFdppF7ZQtpNp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A0n2jMLHaxWTYjfIwBwV6GvRbzWPDXj6G2fxPq9r4Q0DQ9TurPTILLTJLmRbCYvKiL5T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jJP1rR8Nwfs8XOvWR1Lx1r1lJFPFFBeal4ezpuxmw4u0gnknETqSH2gsFPHNUoq22om0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Z8E56Hjjj9ar3K7pVmYlSwxu9eOuK+ivij4X8AXEmq6x4Vj03RbeG5ENkLLXo9T0++CEq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GrjEirKgK5w1eZXvg+KLw3ba6df0MyvJJE2nC7c3qCMDEm0RbNjZwBvByD1p8nVCc0lY8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yWAxjJ6DAX14xSWupX2m3QutPuHtplBUOmM47ggggj1BGD6Vv+IfCXiHw79m/tzTL7TB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2stus6OMhomkVRICOQVJBrMSD7THmbPnDpu43nHQ+/cUrMrdaHofiv4seKPiiBcfFPUdT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p+h3T3MNtHYwq+WjaNIQHi5BAGGBA7V9HfEf4P8Ahbw/qPg7ww2swaPf+JYrGzm+zxyX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kkQ7eHbJznHGeBXxf/ZskVq1y52l5GjQfxfL1P0H86+w9Qt5tC/Zg034jeI7tLrxVdT3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LTTL4BHuD1Mr7UcRN1XJ9BThZPUlt7I1P2xfhFpfwjtPAen+BNW/t7wC9penTrycGK6l1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xlE/dkKixsgIwpB618PalaXlg3zgNBKu6GZDujkB5O1uhIPBHUdxUTMRHHvklnMCeXCJ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BJAB68U2O8niykcs1uk2BIsRYI3+8AQDSmryuir6JGQcNkAsSOc0CLeC+TgY6ntXVN4T1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0yMalaQR+fO9lulMMQOGeVNoeNFJwWK7QeprlCUbowPAOevX3FZuEjS+mgSbNpAHQjmoA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FaEloiRibz4ptuNyISWUnoGBA/TNV0HzbkIwfvev0qOVgmdT8OlX/hPfDzFGfZqNu+0d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czqKSw6ldQTlWkiuJY2KnILI5UkHuCQTmvQ/AUD23jPRzAF861eS+kLjIQWsTzjcO4Gw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6SzpLeF5FeQPKVOGYE5bBPc5NDVtEJPW4+ErNKqHgk4yen1NbS3QeRYWjW7hQ/c3mMYPc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JIZbl/sm5bdGZYVk2mQR5JXcQACcdTVVWdHDpwVpDTudVc6hojtGYtBjhaNVWRhdy5Z1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FQ+M4o4PEt/DFbiFUMOAGYgAwxnv9a6rwdonibxy95B4c0621C5s4TLJYRsv2maMjBeG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WMMw64xW/wDEbwrK+rQ69qcq6at/aWZkP2eV4Y5I7ZI8PIgKqzmLJUnIYniq5bxFszww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keF9b0+5totG8XG+k0+zyIb2wdftdgHx038PCDy0RPX7pBrn9U8M3+mxx3WxliliWeE3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40YkuhPp+Veg/FvxNb+LdW03xNDaWtg19oOlieGwgFtCZ7cPFN8iBVLFkDHr1HtSjCw7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Lw94ptNSutU0jxtaWcDRF9NuJrMXZYkQPOpjV4CpOJPvDocmud+IFt4D0zUt01lerbXQ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GbfJIe3mgdDvaI8b1kwy4IHJrxOG7urKdb20me3nTlWQkHn9CPXPWprrU5NR2SX4Mky5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/cGFDZ6kAZ7iq51clQs7m1daboIm83QdbaWQOCiXUJhc5/wBpcrkd88VTvbSNbVLxjDI2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Y3DpkE+lc+SEbcqnB7HvXTXUdq2k295YszIj7ZFcgMjEcgc8q3GPSlceqdzBtI7Y3MZZ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I457VraNubxNYJEwhLXMaozDGzecAkdeM/iKxJonT95GrBCc5x0P/AOuvWfD3id7nSoo5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SOM3dmk8dxGeMHOGSReuQcMOozUpKw7nBWNrcWlzfq7qfs3moSTwWRiuR9cV6N8OPAHj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hHQbnX7wRAhbZVHlrnG5mJVFAPdiB71ka7ry+ItPmU6dpWmywSmIyWNqbd5gW4DASMhx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6nwB410v4c6Rd3dprOuPqepKYZ9N0W6fT4nhBJAublMkjPO1QT9KdrsHe2m55V4l8Paz4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aqgtL+xleCeJJklaN0JV0Z4mZcggggE1hLbzSKWjjJVepUdK3tZ0nVY4v7fvbK5sbW9nd4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SsWwJZADIevPU4rt/CXw41Hxl4e1K/8ADcsVzqWloLh9PRz9onhzhmiXb85TqV4OOmaz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B6fbx+aguQ6oOWCgbgp+uP8a9ss/hFr3irR/7f+HAi8UW8Ef+l2di4OoW+DglrQkSlRwd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jR4ZUdJtuCCNrD6g896n8M6l4k8Na3FrXhq9udNvYCVS6tH2SJuGDyPbqOlKCadi3e2h/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QeJL6HQfCkkdpb2VobaS43CURSYIARVPLBcY5xxXxLb/AAR+Gnhom1ezn1m9jXElzfzs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C/iTX06ZbHSNKXT7CLzrvbiOMHLF+jMe/fr0rjz4W1jWJJ7mC1kuZ8BfJj2iML38yViF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v7Rr3fLKyfbQ8fksrI+Yde+Hvg+eLdp9gLEjOXidwg/BiwNfLkmtXUbfY5nDwQMypHhQ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6M+I/g38SNQsXvvN0u1R42W3R7huq+hCYPPpwa+HvGvwp8Y+EY9+q6a32dCTJdwkSwsT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vquHcfTd4V6l30TeoI81nW3u7tGs23NMOjH7pHbP8qlW3jhby5eXHGP8/wBa3fDGkQNr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Hriuh1/ToBq4lhGxCkfCDLO7HaAoHUk4GOpNfVOuuf2aGo31NLwVawy6na2lnptxql5c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ySNwqgD65r9KfgP+zpe2vii2sr0LDqMoaa8LESLp9quC4JHy7uiqM/M3tms/9nr9nLUf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8Q2skeuadpObW1hDNcW01yyMqZU8z+S2WxnaXC9Qa/QLwZ4f074WeDJbvVVY6lfiOTUD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2Urwductjjdub0rvoUknzPc2pxtqdhq9zp+m2SWds62+m6bEFjORliowD747nua84+IW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rEErWrrEzRxOElbJJBBOcDnnNeQeMvFGsa9q9r4at3LXl9LG0kMWTgSMBsHtHFkn15rZ+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mFpE80BCHULjA6rgnII5rWrUUUdcKbbSR0XggeENAttMg0DSruC41JY79mkuBIdryFId/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AAPrXrWt2eheKpH0vXLBphKn2qIo7RzQOV+by3XkZwcjkHuK8fsJtPW8vPFFi0iWltea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8hXDcjt9w4/3q9b1zWF0PxDoklyg23d2lvvBxtEb5f65Q8D1rOnX5loaSpa67nlPiDTfh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0K8u5bfZ5k5mYXCK+MP5nQpgjBCjFW/Evw78KaXoU3iHw9p1zqGnxMElkEriWBwMgOoOA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+J/DkUepz6nCkU32NJFaNxw9hLzyOcmLkfQ+1eGarq978JtdHjrwtcC80K9Agv7Z082F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MnBUclH4IPeqvroCv0PJ/G/iyK5W2Kw5jvdPhSUTcsxiLxEZ7naF5r5y1OwW1u44YlaOI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dpPb3/8Ar17z8c18OP4thj8IwMlq0TT+RE5mRWmIYrEAC2wkZA5xmuNufD+oa94bAjt7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7aRvLnVCiuVZVJHQkd656sbtySOqnKyPkX4n/El9B83w14fuDHqkwke6k2jFsjEbSDz+8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59K+ov2OPgP8ADDV/hDffFnxh9vu/Ed7cXttp8Sz7LKO3ilEY3xgB5JJHVmclsdOK+Bdc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EdDutMvrmaZ94uo7aedLjeeZAyoTjOSc4Ir9Fv2UdUsI/Duo/DjSp3lXQpo7pMhh5v2t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yjjsDV0Ya2fU51JzlzMufEv4c+EYNKaXQozp91A7y3CyzvLFLBxtUBizROrDg5IOcYr43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lS5CT6hLkmDJCxEn+MjoMdupr63+Nnhbxrrer2+iaDLa2NhOskl3fzh2NsY2Ib92uN5x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d1/Zo0SaQXN54n1G5ySZZFtIowzHvlnY89eeawqXu1FG1SdRK0D53tvGPiXUvEumSTXs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SH5LcpJIqNuTnf8AKTy2T3r6Gu5rCwsrhdQZLaMSSR+ZjauDkL82OOnas65/Z+udF1SH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nJ50VvexGAl1zs3Om5MAkMeM8V4z47s/E2iamI/FMUnmTOzQsrb7Z27+Ww+X6g/Niue7j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BuSu2ekj4h+FLeNLd9RMjrtjLJC/lsWG0tvIGMAnnHvXo8F3cQxC3BFzHBCEPnnLEIuM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lja/2pqFpo0XzyXs8UG7H3QzDJ+gXJJ9BX1f5wkdIXKh5UdCzJgKVJI9c8dvWodOFZWq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PnRJf2Wk6kgOo2kdw0PCKxYBWOMgFGU+nWprGx062mCWX2mBwqvjIkQA9cBsHK9+ScVF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0ikqGiXJXYTtXGc9+TnP4dqSzuXinFwwYRu29EJy428YJ78nmq+qUeXkcdDp9lC1rHmvj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kflTGR7aVlbKyPakLvK9iQQCe9cUzFjtJJBHP0rpvF0on+xMTteS61aV16nidEH8sVxs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NwetVSpRhHljsdKSiuVHW22PsECA8Ydh7lmqyWWNWIOcEDH1zVFADZ2+CPkiGPckk0QM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j1oXk2evTlZI0wFZfk5zyc9eac/yriM/dHOfXkCoIXOAQR8o6E8+lK+7b5fYnn6VzWZt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x7Dp0qyZOTklgcj8BxWdFMuxEGMqOc9fSpg5WHDjknAI7jrS5B8xg+KLjOizqOhkjBJ7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8ePevSvFhxoTFeMzw/jyf5gV5ocKe/TGK7KK93Qyb1PWvDY2+HbdcZ3NMcf8C/8ArVrw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SsnQGRNAsW/2ZM595DitD5Tkg/Mecdq45xvJm6ehpwNIqvLnIZWUY6ZINXI5VjYSvyHQg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HR2RDG/8RBGOPzqYuTCqcjHT6cGs/Zj5zSnm3yPzuDMR+BGcflVOSZU+VGHyk5wOBxVX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JPY4P/1qbcRs4y2Ccc+uT2pqAORejkxENxz834fTFKGSQMrdM9fQcn/69Z8U/lxlRnaC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rGrx8ZbIOOe2KOULlhfN83POMtgj2rjPGEzvp4YkkNcryfbNdX54WVd/RyScdq4zxmwN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wwf61tRg+dEzascKSFRsdcH37V7/ABOI7NIjwVjjUew2jmvn4/MhA4yCK94luUBkiUHAY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GrF0paFu2dpAA5+6Dz9alnnEYJJycdB1rLjmxuLHgfhikMySKz5OBj73UmuVQNebQ2pb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A6/MeR2FR2JOxivygP39ce1UbN7Z5CZUyTjGRWgiRRyM1ucKxBwM8EDk1Tp2FzXNq3LtF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ME9PpWmCHtzsOGIPTk1gWF3GyurNliRjkc4z6VowyDyGzIPm6fQ1lODLi1YsRlpI1Vh8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ZNGkhAkUENkt3yf/ANdTRBV+VeSAM49qp3115XAPUA8Y4+tJJjI47byiZVG0DnOdvX61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pYWJYt9mtpJmyc8zMAOnspxXt/2yPyjGCd2Bk5HX6184ePLhrnxLqUwYnyFhtwT/ALEY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8ipc2Ju+iPGzqpy4ey6s8iu1aSST1YkfTPFe3rEUjUNxtAzgY6cY/Dp7flXjcCg3cGTwZ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+n58V7NkkuOp3H9P8/5xX0uYfZPAwH2hjnPXnt9MfT9KjZcjIPYc9hipVUr0A/8Arj/D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pg4yR/h/T/CvNR6BXRCreoxnPuKcj/NzwSeMj+n+fbtRvGOSScdMdP8AP/6u1R7irk9u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9KaAlIUklf8j/AD/npT15GOi459Oevp/n9IA3Xn8/SpN/GAfXJP8An/P55nlYCSHIz6nr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jp6knj/P+f8AJnfCjBGcds8cf5/z3oz3CxqXPABHHv6f5/wq4xBK7shM4bg49P8AP+f5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OOBzyfQD1/8A1dqpR36GVftEbMnRljcKxBz3IIHv6iuptfGmm2VstvaaY0SRkgMHRpDn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9OhwN4Uk3qy50qi2RDbeHtVvP3oiMETYG+Y+WDuxjA6nOR2x+ldfp+iaLYQyR6sy3k8i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PO0r94tkDPpyB0rk5fG2nSlfPW5JOQwba46/hyckn3/3qc/i7R2PyGYLgZHl84PUZz05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UYJ9zCdKu/sst+IdP0u10m9u7eaSAxWrFQXDFmxgAcA/McdO/tzXhqpIdNuBAMu0ZRAO7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V6T4n8SafeeHp9Ps96yTPGGyCp2ghjk9Dg8Y6H6YxyWjva2lxp9xekrbR6jYyTlV3N5SX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OB3rqpRjGLscFZTdVU3ufo/a/AzT9NSKyPie5C2qJF+7sIm4iUKMbpR2FVr/AOCvmsG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LqwKNn6xSMMVlp+0j8Nr24cSveRKzFtxtnwck9t1dEPjf8J3jEkXiCFnPSIQXAl49thH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J6pfefSyw+YU1eUJW9P+AZMXwOv1Tc3iO1VjnKi0lK/mSPrVc/BfxJysetaXIBnBaOZM/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x1+GEsvkjVMNtzgxyg49wV7VoQfGH4XXT7R4jsoSDjE7yxc+xMZH61n9Qw1+W34k3xq15X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3xeny/wBo6UVIK8SSfy25q5B8DdclCg+INMWQn7qW9y/P4dfyrG8Y/tM+B/Ds91p3h61n1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P5Fgx2g5Wf5nkAzg7UHIPsa+VfFfxs+JvjI3Iu9Vk0nT9oB0/Sy1tHsc4G5lPnSf7RZw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g49PxOmhRxlT4nyrzR7T8QNG0XwDLFpE/ijTtY1aWT95YafHK8lugPLTuTsjOeAjfOfQ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xgD1GeteB+GnSK6fYMYdc44r1UXm9Q2TnPTqD/k152IoRUvcVkW24txbvY66O4JjVG9P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Pb8/yrlI7vLRgNkDI9+9aMFyqbgpzg/zrklCxSkd14W1nQbDxFpd94mtpbzSrO7jnure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YbAYbgCQfvDI71+jmhfFbwN44VX8P6xbyzNy1tM3kXAz6xvg/lkV+UrTKMcdT1+lEJia6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QQOoI6V6WX5jUwl1FXTOLGYGGJs27NH7FbxuDPkg9z0/A1I0invn2r8q/D3xH8c+GZDF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kQvJ50RH+5JuAHsMV6vpH7VHjSxUrrWn2Gqqh/1kebWQj3wWQ/kK+ho5/Rl8aaPGrZLW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sm3HXriq2yNVZsdiMj1+leC6P8dINVtYpr/QriAyIH/c3CSAZ5xyF7V2Vh8RdAvc7Le9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/dbFb/2vhH9sx/snFrXkZ1F0cTF0t/MYdCVGK5e8tSz5mjMZOPu+v1rYHiKwuTsh8wcc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qFxMytNCC/cqPSumnmGHn8M195jUwNeHxQa+RzO0wMo8wuXY5WQbgABx3q75G3MktnDO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AF6cCm3zwTQxzbPmHPHUjuKuxyJNpwCE5zuGTkg12wkmc0tCo81kcKGksICMk7TubnHU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QWG6SS3jBO6STksTwME5rahuHjugTg4jwDngEd/zrBvbG0eB0eNQUV8N3LEBV/xqlYln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KLB4QLzUpVltbG0hI3TXc5CooGeAOrN0Ar2fR9POhaFYaQ7hpbWCNJWUcPKRukb8XLGv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fxvvvtECsvhO0aUNjIFzfP8AIAf9iIZ49a+onkMjkEcjPNMrcZEpab5gecZrpIQqKF6c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m3MMYNbSEySqo/h6+lMUgt1DSyckFXHtnjNbisAcnkgVlWyMwmmQAuJSuWbCjHTPrSm7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QexyGB6EGgk1ZHUx5ztDGucmTU5JLqK1uIUt8Atu6+5BPf6Vs7tw+XBB/SqUunafPdZJ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/wBPagCvpVnawR7sl5HOWLHv7e1bvl/J8oyB/Ss22kW1iEeFLMxC7ec/jWkkzqNrnAI+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+F9KkikDjAqOZoZmLr1Bxx7U2Bxu+UZIPegDUhtYkwyrz3J70y5mIZbeLq393sKWC5U5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6zo5t88lyRnHyqD6f4mgBJpIi5WYuhEY5AByT29qkteULHqCwPPuagmu8ytKkRRdmD5Z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AGB/56Mf/HjQBPLEsseODnoT/hXLef8AYbhlCsTKQAijJLngBQOSTkYHc11xZTjj/Guk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/HXwxYXkatGkN/doCMqZ7aEGLj1UsWH0rOrU5IOb6FQV3YSD4OfE6/sYbiLQ0iLRjYtxc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lOccNivQ/BXgb4veErd9KvdI03+yJGMjyJfAywclm2pt+fnoMg44r7Gljw+GbJPr1qlPA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M+m4EV8285qy0aVjplh00fM/mXZf/WJjP90kYrifFHwh+JnxNuNPv4NQ0ey0vT5Jns0Y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JgbQdq4AHTrmvb38A6t5rFZYdm4kcnOM+leo+G9JXR9NgsppBI6lyWHC4Zi2MfjXTi8e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NB395HyA/wCzl4/sbJrr+1tKuJVHywqJU3H0DtwPqRivIZDdw3MthqUT297Yysk8J4ZH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D3HIr9NLtoZE8uI5I549a+DvjLaC1+J91JEADe6XYyPtAwzq0kTMfcrtBPsKeW4+pVqe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jK8Dz3Wo6VqHh7RpktPE91eQ3Ok+aqjz44VkM9sXIIAdCMo3DgEV6Jb39zCbjUdL0+1u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Qlgz5IkDp9ttggIaZoyXlKkZGAw4NeB+HNYufD+s22uWKI1xYXKGDzAWRGYEZK8E4FdLp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0DyUULoWtSana8kNI0jLuVj2XagHHqa9y5ytdjpPEg0zS/tVutpLBZ2OmQt8sm4pb+J8Q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YKL1yMN1pYtATUmufDsN1c20+oS2fg2NnyCl34e+aK7JU52zxr90cqTnJFc1a+K7mB9P8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r+9lAY/vxfxeWImB4KRPiQZz8wpYfG9+luEjZluoLJY4LhiGZNRjc5vM4z5hixHk84GD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q3vWk1hLhxaapdx+IBDKmfL0/TmFvfQMOh892+VB8rZ55FeNajDOmtXEOoSPNfQymGaQ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7AAD2robvxk7JJDbWcS2pW5WKEYAS2ZRIIcAfda5UStjqeOlcs2qve3b3Mo8y5laSWSQj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fNHMB5N8Xds+gNaBmCrcwI20/wATE8cfSvPPC1gs0RS6eXzFJ6sTnOMduvXmur+KFxLH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eoq5HfEKM2T9c1gaDJFAqtPJt56E8/jisPrFOPxOx0RpTktFc9O0O3tkmiLQqGRdrM3O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QuDFtXAKkquB6155p93ZRsJN24EjgISf1xXa2t/JImLa1d+P+WhCj9Oa5a2bYSmvemja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M6iC4baFCl2XOPxqaPULpXy9uUXufb6mvPtX1bxVHG0do8VmuG5RAzjjjls/yr5z1WXX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hcXazAoPNmYqH6jC52joe1eVLiGhJ8tJXPSpcM17XqtL8T7al13S7ZgJ7uEOeiBwzH6A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eRzHZwtKf77/Kv1x1P6V4P4c08QOjoo2jBP1A/nXp9qqZJVsnuO49q87E5xWekND2cFw5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PqV5cpl5cDP3EG0fpzWPqLhoH4xtGelXYkdVyq8H8c1Q1JttvKyjJ2EEHvXkTqzm7zdz6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8tNJI85/Zy15LH9o/WNEuDzrXh6bGTjLWkyOMfg1fbut6fm1MiDBgfP8AwGvzV+FUr2/7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pN+yke20n81zX6nx3MN/Z+a5DRzptJHY17tJe7F+R8lmGlVnM6NKwYLnjiu0U71385BN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lNyRkD3rr7GN5M8cDrXZE8x7ly3KyDYRz2zTngZGyRjPNCQSLJkA8EGtlIHkXc/Bxx70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kDHAzgZ967ON22biPu4rlZLRonEo6dx1/Gti5vYrOyaQnBI79TUS1LWhzfirUif9Eh++5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HLBbSyQMCW7k/T/69ef6cJNV1Z7uTLBT8o6163aIUiC4yOnPWlLQq9tCyI9x4HParqrt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6jg96slDt4/U1A7FbA/LmqlwQ3IGPXvmrJOOtV5cMMgH+lAIyjnejY6NV4EhwhGCaSGD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1chiTxzQDZZRfkHY1KuQeB0pmOOKcrY+9x70Eg5BGB2qlKzBGx2/X3qzIeRjvmq8pCrt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dEGWEH++M/gc1z1+7Pq0qKMldoGOewP9a6Gcb7uLPA3jFc1AfO1u6cnhZCM/TAreBzyL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x6MfzAJrlrZWN9BcSclpgxJ+taeqTG4mjs1/hLMw/SnG3EVxaRPwzOxI9FC5py2Lpb2P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eI9HkXDW2q3JVPSOZzMn/jsgrsreTeoAXI9T2FYvxVA034t3RQfLqGn2d56BnAaJz+SK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aM5xzXy2KjabP0TCz56MZeRoz/Jlk5BwM+lMiuF80InJU9ulJcSCNCM5LDAHvWZFcJCrA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OjZqx04cyLz1rA1mIGEL0BqxHI7oCCeTnj+dV76JpoSzFiVxiotqKa93Q/NL4zeGfhxY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xrOlTagVuT9i02O9gChRHuBMsbliU+Zcd85rzYeGfg1qNsYrH4keSW6prWgXduvqCrW7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xlsvhjZ6hb6p8S9Hm1WKRXt7NILkWrmflwqu5VNxGSAxAPTOcV5N4M0r9knXoLjSvEsP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ri9vEuIVU9h9nRypwf41I96/Qcqqc+Gi2fludU/Z4uWhx3hy50DSoZ7aT416BcpPEivY6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YyFPulRPG211xgEFQO+a7AfDbUfiPpsd/4f8ADXgXxfNGNk8nh3V/7CuZgOjSWLMqIcYG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xB8C/gaNGj1zTfizFDaTTyRRvNYS3OdpJwREmcgcnj8q8S8b+CfgposK6po/xLXxFIY8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cZXsZJdqRgk9Tk47V6aSaueM3d6HqOp/Ae3gu7S38T+C9X8CpeP5f21dVg1TT4pBwGdG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47Zrt4P2Gde1CK21Lw3420e9027LCGdLW5DblO1lIwMbT3PWvkOH4q/Ea3tobfTPFmsww2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pmjijX7iIpYqAoGOAOOKXWfjP8XtTQw6j4s1l4uiot9cRgKOo+SUDnvxyKyqRbtyMpXv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/WfBGmrq9/4ysZY5HChbfTL24cn/AGY4Fkc59cYHrXit/wDD3wh4VWOPWYPGF5d3X/Hv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c5je7yz/AEAzjmvOvDnxm+Jvha2GnaJrYW3Vnws0CyMN5yT5oKSnnkAuQO1dJq/xy1bx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Totd06zb909pdXNrcxZ+80fnS3EG4j1TH0pckhpvqb2n6d4MjlurU+Bby+kitRIU1XWh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HynkBP8ACuTjmvpj9mHwjp+q6V4i+KXxA8M6BongrwbE7ywvYkTXDqhZs3E7PKREoBAG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nw3+BV38a77UrP4VS7pNLgW7vYdXiWA28LvtVvtMYMT9emFJxnGK90+L3iO00n4c6L+z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0iCJ9Q8R6tJqFpEbq5klD/Z4hLIiCPcu5l5IG0Z61XJyrzJb5nyo8B8TftYfGvxNdXkWn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lvJprGztY4YZbe3LMYYhMsYchUIBBNZln+0v+0BpgMFl8Q9eVWPKtNHIOfd42P61mv8A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rfw9e3sJYKZrHyLtGOP+nd5OMegrzGfT7ix1E2OpxSWM8bDzEnieKZBnqY2Ct+lSoRSsj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KHizxnLLa+NPF2sRXU/3NTW9niTcT926gidY5ISONyqGQ84YZr134KeDPiDr3x28M+AN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5YdQulttUnNtLpCx+cZklWTaYZFAG4DnOOD0+TFieMpIqHOAB79a/Qf8AYo8e6FD4ig8N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JNGsryNiskOmXriTDKB80cNyAO2xZOfl6ENGZ1pPldjW/4KIfFHw/qmp+HfAPhnWLW+n0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tWDmzzCscUTEZX1JXqOMivzevUeSaOOR1IjhQljheXUOc446tivQvj98M7n4V/GbxP4MM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W00qlZJYLwlwW9SjblyMggA98V51c2xL3Ej/AMTJj3CgD/ClN6lxSjFRQsF1IY7pLXr9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8/pxXMm3dQZXztHvg11MEywafdOqgGTbAvtk7mP5Cs2FDNKsbDcp3NtH+yCaUXYmRLp2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ur27dY4YIgXdWkOB8g+Ytg/KMdTQEt4vtaqoU+a0bk8EkE5z+I5r6R/Zf+H/AMVPFPjr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Gna34WVr2zudQVfJN2sZaGLa4KsWxznoOe1eMeO/DPjHwp4g1HT/AIgaVc6RrE1w13PF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MzPCw/dyIzEkNGzLg0m76CucXBK0a4CgDsPWuh1Jy+lm3l4FvKHhbggiVQGGR06An3rn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UDHPr3/Cte2a3u9OuYbnKkSI0bZ/jOe/vikwMBkLS9Djg/pXcaNA2lImsOS0kMZvWCDn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ksAa5BWziN43DL8hwcEfp2r3j4O6fpOs+O38I6zEZ7PUfDXiO0TeSTFcjTZrmJ0I6Mss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u2pxfjLQLjw/aRaS3CXFxb30Mgwd8F9arNCxAPGUIz6HIxXl13bTW0rw5AdW5K4x6gj+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a58HfAGvXUBTVLa8utFv5z0ubaxhja0b/ejilMZPcKvcHPlviOwFtewbnjZ3jWQuPmVw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dulSgbdzlp445AtxHsJljxOgHzh1OFZeM9MGmp50CgLcOYSDuZM7SCAMMpOO/INa39k3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wJY5Mg/uycDoSSOx4PvRPZTtZwXVhbh2jaRZQsLP93ByQAeMdewqtWJNbH2L4d/bw1WX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vhCy+IWm2Vl9h0+7nKCVVgUrbrPDIDDIq8AupSTABBzzXiekeJP2Y/FWu2z+KPCniPwiL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/FPp8UckgDysl4JZkEakthWbOMDHFfOErJcOZFCJuOSE+6Pp7VZ02LyftF6RnyEATjgy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k/hVaWGkloj9AvF/7OX7Luu6lZaJ8Lvjjbvq18UitYNYt0ayvAWxsW7tx+5mC9plVTxz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EOnfDXwb4d+I15qVlq9hf6vZ2j+GoIrmNbazIht3mjmKGUMEJypHLE9DXiv7Kfh3w9deO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DZ+HNFtWlkuLhd0MVzIpKMQFy2EDkg+3avGvir47134jeLr7Wbu4WW2WeSOwSIbUitNx8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A7e1W5RsgjvvsYuuWHgFF/4pnUtXmZVBP9qWcNurt32rFLIyevzcdq9d0zXP2UtK+HsO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654xuJYpLrWIbq2s7W0CZLpaxPuEqtnBMoz6Y4r5hlLRykDKEdcHH50guGxtY8ZzSjZO5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V8PR2es/BTx/4hh/sGSN00XWHjtJ449+UWBIZWt72MNkSx7QSDnawJFYnxH+L0fxgvbO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/h69iUibUPDWn/wBmTXDBcD7TGrtCwzzlUVge5HFeD/aBvEgGGUgg55BHII9DXY6XqHg++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WsrMomu9NEcvmDP3jBKVG8d9rAN6A0SlcmT1ujmtUjsxeSS6dFLFbPjaJnWRsgfMdygA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VrbXF28tyxWG2iaZwT97bgBfxJA/GvSpvDvhu4tQvhvxzplyJWfFjq8E2nzxR9fmMqSw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arpb6VFDE7ozXamRzEyuu0fcXKkj/aPTjFZSVyriWNxJDDfXspf7VNEYUCdMTcSc+yjG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2YtkHMang+vStKzujFJbxwqjMs6yt5g3LIVxtVlPBX+dewt4n8GXdjPceJ/AthcRXE5W0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o1VSxBUCeCXr/Ei46ZpcvcaPBsbRlhyOufXFMWOST7qlznHH+FdBFpUF1JLOk629pG4L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/7IG/aPQc+lfSOnfDr4NWXhnTde034u2EVzPdTJe6fHp87ahCsakxyxxsoiaNiRnzHXbz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5WPmTT5NY0C9t9b015rS9spVngmiJjlRkwdyEcg/yr7o+Ls/xi1DwNovxR8SSN46+Hvii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p447e8tVDtHd+Rh0uIXzh5VcYx2Irx8XPhjwlPZ3kniDw94mS7GXzCqXEBy6t5sRQKcOo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1OlfEPQ/BlpDPDeaLLY6skzXFjbwS3FrOsm5GeS1eSQCTadvJjfpzirjZPYhyd1ofKmoT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mhtZv3irJIJyjdMLIoUHHrgH1FLaS3V6tx9rZpo7e3eVQeQCu0D/69b2sX/gRbuY6PDqMk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iTPI2h2dgM9iTitTwQ/hnVLz+zJlk06WeGaJ7qR90ADRNzIuCQox29qiW+hpfqeZ7pDj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Az6ClhjE8iRlCMn5ii5IHsB/KvrfxN+yh4n0iGO+0Hxr4G8SWmVE0+neIrJY4y6hgCZp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z6GvGvF3hW08B6XFaXEtpf32oSl4ryxu4rqGKOP7yq9vMyFiTzuUcdKzcew+fseWz28k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Rjr0PXjNXdPtHuongjUmbHmRjsdgJYfl0ptwXl8llZpCUy2R0OfertjouvXdrJqllYXk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hkaNGbJwWVSBkA01AL3RkCS5iDBXZUfkjqDn1HStzw7eyW1xPcBI3WO3lfayjhgpAYHq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a/YC+LHx4+FkXxN+H9/pd4ktzLb/AGGe58iXEeDuLEFRnOMH61twfsN/tC+EL66RdAdt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/Z2lZ1YKrx/O0cq5HXgjIJGKcIqV7MzlUitz4jOoR/8ACP2iXsKSFrib50YKwwo2knnI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kMccfJ3/APr179r/AI08X+EI28F+OvB2iT63ZXUqXEetaQI7+MBQMN5Jhyp6ggcjkGvP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0XQdK0hnYtmO186RHPXymlyyKOwJbHqaqdJmkb22Os1r4tfGG48Cf8ILeeIdSfwi4QLp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5RGHjJQ55yrA5yc15x4U1jXvDGrW+u6BdzWV5aSCWOWJipBHqR2Pel13VvE+pPF/bOqX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vIyxqepCNgAe4Ht0qS2u3W1VwoJ6EFeCfwrGp7o0lY/Sj4O+GPBf7Xfxa8HapdW6aXq8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X7LdpZrviuYtoGySQKVcAc9a+ovF/wCzhbfs/wDj/V5vCvw+0v4n+ENUvBctouo2n2e50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vxvDAHI2SrzkZNfAv7GPxE+K3g/Xtbh+E1vo9/r2oWUiwW2p2xd/k+ctDIpADDHQkbune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Hxo8Ja1Povxn8CWN/wCSXSaG1R9NvUkUgDIlLrtHPPfqK3w9KU05RSflcxdOd/d2P//T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ovgq0jSILm5v5UzM4PH3t3H+cCu31LTnTw7HPbzeYz3Kx+TnBYMwG7rzXF6NY+JLyAW+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l2kCK6lRtG9yC3ByAMiusurC4t3VU1WCe9KrmC2jaaddvoIt/T2xX4TVotyseUjc8U63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skOnafCtrEqREucnLMBjHoBk5r5S/ahOhaP8P7yDT5fLbVZbe1tYmJMspDCSQ49lXJPa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Rp2jSw+HfB+t6xdg7g/2Z1aSTjnbJsAHvX5ufGHSfi7q2tjWviLpOo6YXB8qOW3ljhhj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LENya9XJMDCtiYyqSSSd99SVHU4fwzGqNdXRHCL5a9/mb+uK+/v2EPhlbfFXxR4o1jU9I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X1nqksHmTy6tfIILaJ3clPJtkDzLGACXbcTkAj4d0yyj0fwlHeagoiRi88pbgYzhQPqB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4Dn+Enwt0r4XT2EckOrwy+IfEmoQ3WTJqF+Ee2tY4yisyRwhUyTuBBYAbgB+j4CCnWlJb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8JH8YLHqWseLPIs2vJpLa1t4i2z/AEN5Fub5gR8qOQAp5ztyD0z558QPFc3iHxBHpGlE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VFGWc/wC23f0GBXpnxA8Qz2FvDpSS21reajGiSJks8UK8qjAdF7kZyTWT4N8KSWM9xqt0l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QAlo0KkgtliCQW4GfSvYv0RtFK5wvwu+HeovqV14v1UCG5nc21vI8gUqj/fKDu7H5QR0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dUkM8yQPZjYwmbaX9MepxxXrOr6H421yxFraaBbLPGQbeWDUIiIipDDAKqcjHSn614G8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3oKTXTBDKGurfyUdRglfnJb16Csai5t0dMJJPmueCeEtF1fU9IktZoWWK51rTZUdhs3ww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HA4zXtfxCtltdF0jXrqITQ6bqNncyFhuCpMDEX+gdl+hp0/hjxjePHb3OnNp8aEMsyyJ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DPpVWXVtTTw9Y+FxEriwgEFzMxExnaNyVK54wMAgnnPPas4wUVZG858zUjrrrxDLm0122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VLj97E3DKvqQOf0ryS20Xw/DrN/qAvLm4gv5GWDTJsfZkgbB2FV3F++OmAcdqtW1pvWQ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4KlwsEY/3vldue5ArodMh16yIex0vTtJjA2l5HlvJCvU4Z3TH4LW8bWM7W0RY1RvEtrE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GeMRRxJtSULjBCrgH6E5IHTFZiWPjKfTI7KLS5pQdwae4UnaT3VVwu3HHOTXVp4knsw4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2qqDH0IXP61PY+PFskLx27X0iD5GuZcovPZar3XuHKzNttN1rTLSw02HVb7S4FvYX1C4t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uVd6naF/2RwMnk1sP8BvD4+JEnjfwvd2a3k/ktq8hIH26GNTt3MgBDkfe45IBIyM1Wn8b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0RkGAseQqg9zzk1e0rUZ9JutW8UTtJN9msPs+k2CsVSWeXmSeQD7zHhVJ4UZxyc1pHlW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fjV4I1e38Qm6htPs2mXjBYGWUS5LDcy+oGehPavA4PBlxq1/a6RDPPJJLL5cVtbJksw5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19WaNYX3iXwobHxVfpFqUkrEPI4SRAehKn06fSuh8N6D4P+Gtv9tuNat7nVJAQ9/MitsU4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1JyT3rKpSTne5sp2jZ7nyR4h8LWbzSabeafPplxbnY0o5LEccgDYR9D+NeNeM/hjri6d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S/NLGIjKBt5+aL76sP7y8j1Ffc/jPxBpmtXtpLHKlxAQyzGMYLbT8p2sB2J6187/ABC+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6Fo7ppyriWe3QkMxPIcqDjgcHj2rCrTjeyKWq1Phm1+Hvh2wu5fEnhOK4N7HAwt7CWVW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zkHGQqvyM9a8f8SeLvFRvJdM1R59MaNj5toimBhnsxwGPHoQDX3qLPRPF97Pe6i402/u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Hcc7Z1X643gZHcGvCf2jfhpeW+hR+K0tCmoWCqJnixIt3Zs2wSI68P5bkAHrhsH0rm5O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B2PHvhJpviDxL4yjtdHaaVre1nup0MxEZRcKu/ecHLsMd8ivpmT4f+OFvjNcWMaWiRhg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ocYIGa8g+GXjj4f/AAW8OzpqLXGseLNXaKW/g00K6WluvMVq07HywwzvkC7vmIH8Nd8/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QSeF9SWNwQJPtdsxAxgZUY59qlaF4apCnC05anB+IPh547mFlnR5ZDsuJCEkh4+0TtICB5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/w48dCVpF0G5OcdGi7cf3/SvovSfiJ4b8YwLqOhvNJHAsUEkUkZWaN1Xoy5PXnBHBroV1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HbYR/OtFFJHeqnNZo+cJvhv47WKBf7BvVkRACAqH+UnSpYvAPjtGUnQL8Yxk+WD/ACY19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x2UrAgAAkdh7mnw3eoqpAspBg5+Z1Ax/31XmSpJnoRqtaHyIPBXjJCSdA1EE4/5YN0/D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tvbQdUyeg+ySlePopr7SWa/eNXNuASQMGUZx/Sr9qNQAy+xOegct+tZ/Vomvt32Phh/C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qe3+g3HH/kOop9B8RIFB0jUupOPsU56dCf3dfe6yXgJ8yXAHPU09GvGXJmYZ7An+tH1a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xXpus/2MkMunXylp0b/jznB+UH/pn2rzltN1KMEtZ3Q+tvL1/wC+K/U7xE+oeXbbbyRC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XrXPA6gemoXHpkcY/X+tdNLDpR0MniHc+GdPjli0ixVVlT9zgqyMMZcnoRnNXopwoKSZ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EtwVhLXlycxqeH2g5HoM1YMTAkvNOxOMZkJH8q5JYa7epssS+x+eJubYADzkyO5I9PrT4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67h6Y/Liv0P+yIxwRvHT5juqeOytfl8y2gcnPDRIf5r0o+pj+sPsfnI1zCzN+9Tk9Nw6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dSBnGTz0+tfoyNO0qTAksbQnnANvFjH/AHzUTaLozcPpdgwxjDWkJ/8AZKHg/Mf1jyPzn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xt6qR1/rUEjg7trDJweCO4r9GG8MeGnG6XQ9LYDov2C3OP8AyHUB8HeDyMt4e0gnPew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+qeYfWfI/PEjB3Mw4xwO1cv4vdJobVI8HEmcD/dOa/TL/AIQjwXInzeHNIJPH/HhB/wDE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BS38zwxpBO5v+XKMcY9gO9aUsN761JnidNj8to1ycZ4Yj/CvY5pFM8pJ/iP096+vf+Fd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Y0jORgLb7en0au6k+Hnwyyc+H9MXPBwjD69HFVicNew6WKVndHwFcXcUNuWmcIpPU9+Ol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UpDGZZTjCjkt+HWv0Tk+FXwhusvceFtPkI5yGnH8pxis1fgj8DVZmTwhZLk/MUmuweff7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rVTZliMRWlpTsj825vGPiBH8w+VZKeQJXCkf8BVWY1gnxpq0cUjzas80sh4bYcL24HTA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v+z/APAWXMkng+2+dhk/ar0ZPv8A6TzSn9nr9n9MMvhOJGGCCl/egg+vNxXrrE4NaKme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zU0TxxDokSWelLJdAKF/ffJn/gRYnqc12Vt8SGttj6ppE8UDdZ4ZFmVcdyo5r72l/Z9+A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TIwARf3asfxEuf1qaL4A/Ai0/dJo8qIfvAajdH9Gc1zVlgqt24u50UZYunZKSsfJqaxBd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hmXKMDnKkUR3RaIu2MgjGa+t7P4JfBawg+yadpd5HCGLKgvp2ALck/MSRmtSD4NfC9iU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eS/1FeNLCJN8r0PWWL01Pj+zvRJOInH3sZP0r541y6+1SXl5kYu7maQf7rO2P0wK/Uk/A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1AZ+X5buTofQ7a8Ovf2ffhsFaB7PU9sLsg23rZ+U47xnjivZyamqUpNnkZtUdSMUtj4E0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MpznHTkc/hXpRbnP3Se3T6f5/wAK+o7X4AfDC3u4Zfs2sA7+Nt4TjOfWKuj/AOFGfDfp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9P/IVeli2pNHDhFyJnxy7naBzwPp/n/PoKqkl/vcgc9en+f8APavs1vgZ8NF+ST+109Sbo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fgZ8KP4r7UFxyQb1V6/WEVyKFjqcz4yEhz8wxkY9qczYHcgH1/rX2jH8BPhdKD5d3qTA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3/LGlP7Pvw4xn7VqmP+v2MdOf+eNNxQuY+LEONx7nA9uPekEpGRwR2r7RP7O3w9BLLd6og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/9p0xv2dPADNn7dqo/wC28X/xulYOZHxZLI3A9f0/z/n2w72d2nhhHQhmP1HQfgTX3Y/7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2lqwAODieHI/OOs9/2bfhwZVlfVtXzyP9dCRz/wBs81UbIulVUZqTPh5yQqy5y/pwRjtn3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72J/Ln8OK+6G/Zq+HWz/AJCmrpu67ZYv5+XVU/s2/DyP5Tq+sNx0Lxf/ABFUkjuljaTl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qMluRn049/Wvtub9nH4dr/zFtYBP+1Aen/AB0qBv2cPh50/tnV1x/tQ9PwjNa8yNPr9I+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jknj1xVo/8etog6PcL06/Kpb+gr7O1D9m34e7Vb+3dYyDjGIj15/uU7TP2cPAF1qFlaya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sII+Q9yv5V0OpH2TVzyIVo/2hCvL4U1+B8eBWPXJrX0Vb6fUvsFnbyTSTxMVWMZbMfJw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9ga+4H/ZZ+HEQIGs64PQkQY/9BrJn/Zs+HNnIp/tvXFKMCHVbfch9RwOa8GCXN72x+mZ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UISab8j5PbS4beQalp0nMYYFZSSpJyCD3BJ6g96jg0qUW17O8sCokOQJZCpcn5cIuDub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oWsz6L4hlkvguHt9VgRUnmhzhTIhwspHRsnep7lcViJBoUU9tNBqqzxJMks8F3HJbMyB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ZA7DNdTy5yfMtT4bDcQ1cM2ouz8zkZfh/wCL47iOz/sxmu9QtRc26pKjfuiQGdgGBXCn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fsl/dC0lhtWa3tUmKSETeXgFFYAryeSM9eOvA9a1rXTr3iu8120nWKF41htooLuKWVI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ccVz8F9r+n6TZkyStcWFwJra38tpEhYvvJzEWRgO5JJ9KVTLJSkpCWfOT5p2PJdHBgnn8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5COB2PNeiWsitCMnJ610zeJL6LXHd2s7241RmnuprkKVDLgA/vfLCnsEPUfSreg2Fr4v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YW7eZG0lnGmMxqCCFTKkszAdTxWeKw0krszo45VKj0OYSTa4Ydz/AJ6VaSeQl/m6ntX0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u5/EWoRsD0FrEQf++nB/StWD9nHR7gFrbxDqGD3ayiC/+hj9K890WztVeKPmQz4RdxOeT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bflvmOD14PNfT0n7NFoww3ie4XHQfYkP/tQCmw/sy20eXTxPK2f71ioAP4SVLw8ilXjc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8gEHGOOveoLaQMksRGScL+f/AOuvqB/2bAv79PEoyV6NZEDH4SVky/s4XdlHLqB8SxOs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csQ3lc7+MhcZpfV5WK9tDudPpKxQ2sMS4G0bV/CvXfDOnrKVOSRkHPv6fpXgFlcyzXk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6ivpPwgHWGIMME4B/KvFxjcEfRYOmpK56fYaZG+SpPbsK6WLSoSQx/wrM091XgdsH64/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qnk/nXmurK+h1zpraxgah4dsZlYOnzkHDdxXHy+H5rM4tyWU5+U/oK9FmuTk7yKxbi4C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znFUnaEtDycZlOGqK8o6+R5VcWt1a3EjTJt5xnoMda5271XSbcYu72CLLZHmTKhODj+Ij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UDtwSAT/APXr4i8e3K+IvE8enrt2xAsxA6seAK+xyvN62JmoSifKZjlNGhFzUj3D4Qwp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s99fLKGXBLIm5AMjsM174sPzZIyPUivLPh7ZxW6xzRoI1+wwx7VAVT8zMfxyea9eRgBh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7ngDkIiXJ+XPr7VPpzmQSSju+APYVnXsoSI49sVd0k4s0L9WyT+NVcUjVigglVkkBLqd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JcW1neouzaJIyQF4zxg4NZ1yL2KZLiJFlgX5ihHJx2/Kpbi4ilAkkscZUE7OmR9KZAyC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UqBzlev51XudRgVrcvZTXCgtlVj656Ek4z06VWEVgU3m0kz5jNkZz04FWRLCI2d4WG3a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4PagCtZ3ETzTTTRPb8kKshHypknseM55rUa7hjGQ4f0Cng/SsaMzTyzSG33pgjIUqD0x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1FNnkhWDZHc9D0oAvxS2wBkd1Vmzhc4/CnrqNtArqXVnDYIXk4pbFrvyopBagmKNlCleD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Gl08BiNuIstuU4AOQSevpn+VAFn+0oA4IfI8wIcqe/pUsF1BA7pv3GMA9CwJJpjW+oMV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xgYY4yOvT2qS7j1NboyxMqGbknjrxg9OKAHl0vDPNFMybLd2RU+Xe0aliMcZ4ptqwkiD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sSf1qFItUuHXzJYwY3c8Lj/WZDfXgmtIW6wxhV6DigCJ5ViT5RzXV/B6YRfG7wXdL95r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X4/HbXGTuiAk8Aj8a0fhpdyQfGLwHP8Adi/tkRt7+bBKg/Uisa8b05LyLp7n3R8S/GMf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I0zRAeaIkUIoYkk9Sc4AHWvE9R+Pl1p8zwHw8TJG2w5uc8kAjBA5yCK9L/aG0fUNX06Cw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vzwhCsg8sHcM8EDkEd818ra74Y8ew2sl7fWcdpCbmKXzJJkGJAoUc++3PpU8M5ThcQ28W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9DxuI8yrYeinhJPn6+7dJd79z0af9oXxDnK+HIUP/TSWTI/QZqNfjz46ldhD4es1Kdcm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GLu18UagNt7qNmc85M6g+v8ACKkk0zxAS082uQbnXDFXZsgdjha+5XDOVqOsIp+smfA/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b0R9E+Bvix4q8QeLtL0TXdOtIdP1OZ7Yyw7xIkmxmUgnjgqMj3rhPjtatH4qsbhBiR9Jl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P4mtvwL8LfFuleKNE1TUtTt5YbS/hnMalyW3nbxkYBw1Wfj9i28SaNKV4kgvIen9xkYi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mEFgJJqzva9r/M/Qsiq4yphpPGp3vpft8j5nu5Jku51gRpd6iUJwjIpw67fUbTwfrVX7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LCgO0KGBds7TkVdutN+2as8RmYoFUKW5KRgcKpGDtyT+dQG0uoJpY47rHlsmMkg4UfKec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qDULxIkbyXKKdxYxHJyc5qrDqNzMys1q4XliChPHUmuhey1COAE3BwFwATggDoP8KrQ2G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+UZIOV/yaQXRnfb1CrkOpk4GUbhe+OM9KhTVFeUlIWxGgX5EOevGc1pS2uqoVZXRzEeM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dpqEk1xMZV3BwrKuMHZ6fiTQ12HdHkvjq6fz9LspVClY5J8Hk7uIxn8O1UrGURqHKjt1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nn8XXVtcKP9CZYUIGCQypJkknrlvwFOiDbflAwOufT196+BzWo5V5H3uVU1DDx9PzPSdJn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9c9v8K9KsWO1dnOB1ryPQ5WkAWEnb3Y9z3P0r1azmiiiAX73QgfrXgVtz3IO6ItWizbsx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t8bwNavFfKvzwSLMcd9jAkfiM19LXl4ChGwFcHrXiHjMRXEMoK7c52nt06fjUUZcs0zb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f2RGiIKuFIOOx7j8K6+IFF7Z7n2rzPwRdi58O6ezHJWIwsfRoWKf0Br0O2cyRsOpz1r0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Y2rbBLbucAfnWRrpxaTHPUY/AVYtWEUb/AO2d+Pc1k6yALRjnI6Hn8qFudWnLc8Y+EVh5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OkXII9PNcIK+9vCWqmCJbK5J8t/uE9Ay8Efh1r4++DFgW+JPiHUuCtrYWMAb/auJncj8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ftl5d6G3yvg3EDHg57gGvoqL92PofF4/45HqYMCSpI4yy4wy96v2dzHG7SAghiVNcfpe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nj+X5u4rXltZlI8kgg811LQ8w60Tx5ySAAKlfUERSyc9sGuOjtrx2y7nHoOc4q6sT4PX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LqLHnOOT+tc5qFzNckRbiQDjFOmJjPrkjH41bs9PJkZm5PWkPY3fDlkIkBAx6n1zXeQ5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whEeFX14rcSNu/OaiW4y0rZUf5zSSvgbT+H1pVxwvT0qpczFFwevrUjRE0mWwTSyhtgc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JJu/u4J9a0biT5AuMY5570DfYgtg2/f2J5FaQ4/pVW3bPOOoFW+W4oJJlGBg5zUTtjJPA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bHNUZ5gPk68YoAkDsxJAwKilYMBgdvyNJC4GWPIxUM5bqMY/XNNbiexkSZE6HsHXP5iu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wcYQy/mWOBXTTE/e6HI5+hribVXuA9unLTzMW/3Qa6Y7GDNfQ7JrqV7uXoecn+7yarpI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KOTA7dq6K7ZdJ0vYgG4oRj61zegQl76SZuvlfoTSlrFmlL4j51/aJtTD4z8NalH8vnaXc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D9Ca5PTLklDnsAcjryK9T/aTs91j4Y1BAAYLu5gb6SRgj9RXjOmDYqoD8rDmvBxcVdo+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K285kPI/SqbqwnGed3NSoVZcdwM0Mok+bvnrXBsem3c1rZflz1+vFS3KmWMp044p9upK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qSR07Vi9xz+E+MP2rvDp1L4Y6jdxgNJpkkF8uRniNwr/AIbWJPsK/MWSQyqhTaCo++vB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1+1fxL0aLXPDGqaPKm5LuzuICD6tGwH5GvxT+x3FiVtZhiaIlJEPDK68EHHQ/WvsOHqk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FFPlrRn3RJdNcXEMMjzuzxMxBLk7Qxzxk8c1TlkmfLTkO2MbmHznPqw6/jWjKhEEchA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P0rMlV84HfpnpX0butD5JvUjSGN4m2TchlO1hz/310H0NVWWZTubcpHp93n9PxqZIG/f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z15/WoEjyfvHGcke3rSC5NHpl5PKp2FEYFtwHygDrnsP0qNrfy3YIfM2nZjB3ZzjoPerN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YTSQSD+KNiCfrzzXsHwWtrnXPij4csrHRYNd1e51CM2dtJ8sT3JyUkmUDa0cTDzHXgMF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59W/FfxHH+yh8AtD+B/gC5jHjbx9ZnUvF2qRKPMjtHXb5EZIyud3locDADMOTX5qRwxK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beAB296+rv2tWtn+NmreGY9Ul1afwxDFplzqV82Z72+cC5u5C33UQSy7Io1ASNV2rxXz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jwO/Tik3fUpe6rFe0nlsHWewmmtJVO7fbStCwPYgoVIPvXqtp8ZPFQsoNI8U2mmeMdPg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uLhAeD5d0rLOpx3JY15eyIMgBSMdOtI6HoPYgUrIL9T6e0PWv2dPGN/a6d4g8Oav4IuW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t5ZGVmC4Zbkgxx87mYnCgEnivubw5+x3onw+1/SfiF4K8UXmseRuYwboD9phnjwVSSIFd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z3r8tPh/4uPgvxdo/ixrW1u0sLlRcW17bLeW09rIpinR4GIEgeFnG0nk4r9AP2KPFnhr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HaF4ohtfDGpmVvDVtcyMI71YrlzaJE023bMloyrtYBmOV5xUyjaN0wbuYX/BQPwzev418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NSsDpcDm3MqRXEJ8wxSvGcjK5Ktg9+K+CLrw/rNxHJc2Nv9ujjyS9o6zjZwdxVGLgep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jd8EPDvxx+Gtx4RvitoZhDNHcIuZrS6ibMdwFJwSpJVhxuQkelfgH8TvhTqfwn+Kt98PL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3Ua2+oIjWy3MTgFZowTkDcSh54I+lZ0pRmvM02R5vOnlWcVrGCXkbzn9dxUYH4ZwfemOw0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VdrHrsDDoOvJ9fSt/UNe1aB7eO9ljuZo7YSFLqFZtrMSAN5G/jHXf1qha6jYTSPcX2kw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nLeit5ig598VpyoSZ03g/wCLHjj4Za4dU8Dao1nIGi8+E4ltp/KXAEsLfK2MkA9R61+g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2vf2eNZ8M6vJpHh34naJBHqFpaXu3y75dPVpJF053xh5VBXy924HHDCvzFuLTRJyZrS+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3CSVz12yxbgwH0Brtfh54Bu/HniaLwl4eubK81HULe5NsjO0OGt42lIVpVVAzBdo3EdetS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WrPMrYtMoxEWdo9xGcYA5I+tbK2gttPVbhWWW5VZ0Q8ERE4DH/e7ewr1KT4NeI7ElL3Vv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N1r2nRSKw+8CBcORjoRjOeMVYtNI+F2nSS3njzxrDrUkKhBpfh63mu5ZRGAoj+3NGkEI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zTdMnnPMtGSWVLu42sfs8BMrjqoPCv8AnxXonwG1XT7H4q6Nc6vdxQW8trrFnLcSuFVJL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E8HeygZ7mvTbD4v/AAG8IvPq3hL4Wz+Itau4xBCfFl/HLpdurdX+x2axmZwe0h2nqRW/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Z8SfD/hfwb8NvhXb6hqerWtnZwx+EIGTzCw3MZZJ2ddoByfQcU4xtoxc3Vo4uL4Y+IPE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8LW51DVF1/Xo7mwWSFJ/LhjtyrxJI6NLnO0Km5iegNeCX01zNYQafe2ogm0uaWKUSBo7h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FGBO0/MCeRX3j+3v4gs/+FkT/DK18N6Fo8/gOa0mGp6JHJZPcyalEJXU26bYI/LcAhk+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t8Z6lrVh4YuPGtvZazHfacjpq91BI2p5spHtpI5pY5ImnEY2cPufbjDiogrq7Lk9jA0H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SZNL8WQW5L3GhXzXFjeCIglpIcFPmVQctE5PQ7G6VwWl+KNZ0yeQ+Gb6/wBMZw0tt9lv5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TJGYy7BcjJAyRnHOK6vxNpNha2CGJ7cysRLBJp7m5sLqA5Bw7kywSL3jlG7t6E+e7prC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ASJ8oY8dRyCOfpVPYURNdvtUvNQN/q9wLm8ufnd5oovNO7+NtqLlj6nJPeptag0/Tbe0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3ZbkiaQ4VMY4KKMkf7Qq7ounWy6xd6hqJL6fpSm+nctkyhyPJTJ5JldlXnnrnoa0vhxb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8YB5bDTILjWb22iH7y8W2IkaEAf3icsf7oPao5XuU5HpPxLup/h38FfDHwospgmoeJJp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9HYBbO3f+IMAxbtwccivmnT5WMiwsmZEyVB6MoHI+vpXZfE3xjffEHxrq3iy+Co15Iqw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scS/7Kjp7Vw5dY4fIcHzWOTJ/Eg7D8evrRKzFrsZU+2Y+a2F6A+oPP6VnlGJ+Xn6Vv39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qB5xBHzA8Bx6g9D7j3rI3RHHkqwwPmZiOfoOg+tNbFIrjavLdOp45z6VEST83A7fSrUi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r/Kq7LjcB2/GmUmXbWNZUUOSqRMfMbrweRx+BxTZNVuTcSTxOY0ckhFHAGAAO/YVNHL5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MhbjJCxglcenJ5rPwjggpgkjLd6lrQFudd4Y1HwXFqkEvji11W5sFkDSLpU0MM7Dv80i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G8bQ/s1XmraVZ6RrfjPTNCg0O3mgF9ZW80izzySmUOImGckLh8ZKjpXyRJGyKcDnPAz3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4pktomMkVjBaWK8cM0ECLIP+/pfFHQGtT62+EvxY+Avwp0bxZ4N17w7bfEqx8RQRwreS2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5auYSr9NzgqylflOCa+f18MeDvEkej2Hhxboa5IdSOpef8sJgiCPaKiJuxIEVw5BIJwa9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vxm+O1zY6hoWlf2f4fvlaVdXvyYrZ4o22sYyQTIQeMLnJ47GvsrX/APglr8WvBGoW2s/C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JlYGWSXTpI1YYVUkBbcWyVdcYx65pqcfhTsQpRT3PyW8S+FLbTLub+x74X9hCVAkdPJd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VPG8Y47VyEcEkRbYoVhncdtfoJ8TP2f/AI1fBu2sdZ+MGi6Zb20V5Ewa8u7OeK+HmKZI4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dQUA+lc34rX4Oa74juPGPxEg0rQPCwurnTdPj8DaYtlfXUhAeKaW0e4cFI15dsIGJwOvC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8T3VrcyWgvTE4MZ2SHb8m3+E571P4bz9vnfLDbaXLDb1JVO3v1xXu3iz4bfCXXJpbv4Uf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roviTTjo165HRYZd8lrKT/CpdSTxXmOjXWoeHdRihuIJrMx71lX7OySvG+VfO8f3c8io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ywRbsqoZTzkoO/JHTnmtS8hiFja3EezOWDYADc9MgDgeldH9n1RruWCa8lGMiNpGL54+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K6fTIvGMPh6/06DRmu/t+xTI1j5pjRGyXDBCST04460EuTT0PMbrzYLazkThJ4SwP94h2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PfG74teF/C0/gnw94s1LSdDuZHlubKym+zJOz4DeY0e124HALY/Wq/iOzsrbQfD8d1bS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XyvLeOdR80bAdQw9DWHb+AfFGqI11pmm3lzbLkmZbd1j465kYKn/AI9StJFWS1Z6l4S/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0axj+GviO68MzI1zbGXTlWFp7ZyrZnX5o5ZA/Cuy7gOh713fh79pP48eKptW1nxT8RfEMk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HciBjI06KP8AVKpJ5OfUZr531fwR4o0jRYNQm06WXT5T5huYClxHG3Ta7Qs4Qn0bFLo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eIW+0ebBHEq8b8MS7NnrtHQetaXas0Q4x6o/STUP2pv2bvjPo1vov7Qmham2o6Wtslrr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iwh3zr++UN1IY4P1pumfC/8AZX1T4m/Drx/pqazpfgbxBr76Nqun6lA1sqz+TmCaLexc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jNfl3f28cWxov3RJByuQ2R6fj6V9d+DP2jPihrHwz1L4eeOJdD8T6JaxCazuPE5JvbKS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ukoK5BB+YjHpxRKMbcqdjNU+Vpxeh+k//AAUSg8CfDfwh4V8M/DPwwUZm1DT5EtLBPs72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MjLIc4yT15Ffi54V8Jazr/lWOkWM12ZioURIWye+cdPxr9o/2Fv2rfhVrmn2PwJ8XWR0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Wa6a/ttUmYlSqtIgeBimAqn5Sehyefpnw94Q+An7Ntz/AGZpWlLptt4g1RbWG8vkE0gu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CZPvjucVn7Lnjy21X4gq3K+VI+ev2Nfgovwa+HT+P/EGhXN54h1HaIDAhM9vBJxsXkLl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9f8Ahz8F/irpTSar4f0nxHIxkt54LiOMzxTMPnVnGXjdc+oINez6VpjXOlvocpO5MiRi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64rlrXQdA8DO6XtvZJBc3E1wZYIxbCOR1yXkYEBjxyTyTWMUrPuY7y5kf//U8r+AHhnxF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64bbw7pYEUNkih7iUp94tMxxFCvAAAyTnsK+z7TWdC8O3R03RZrKwSNQZZHdQc4PcfMzH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zfrc2pS6p4S12NgtvcG+WUgpMsDHYbZu+FbkenNfedh4e0PakOlQRW8bHDyMNzk+7tk/r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Soqb10Xoea4tmnqHxRsmzEdXjQqM56Zx6Kf61UtPEun60NlxqwvBJ8rWwhklVw38P3Sp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gPTJmybSC5aMffdFY/rVHVvhzcrpRGnRpp10FElvdWZ2CNwMr5iKQpXPBwAw657HxcPi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4/Zvc8n+Lv7OXg3xjd6IPCqtBcLqdvLeaeYhFG8YcFlznChQCWXb0r6svvFVp4TtL/X76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Wd8bXnP3mPbgDCqOg+lYnwt8DeINM8NJ4u8b6tCb26iklvr0kuLOEnCw2+4ktNIPvMc9h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sfF0un3fjky+GvBtt5ps7Ynbd3eAMu6j5gZOgJGQOlft2Q4arRwyjUe5UbpWPJPDkfib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vNdTzsGkkPzLGpOcs3TAzX6C+H9H0vwxbwWd/OJbxEUSCJd5wAOF6AfU8V8r2Pi26i0u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o1tCI/tN0jO7zNGMZzj3JGa9f8NtrDWaDUrhY8q7s8jbpJNn3iFBJbB68ivdfuq6Lpq+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Uwls4oII1kVoowFL7V4AJPJz3Pf6V19trU0tq9pdx28E8a7kSSMESAdRnsfT1rxOx1BW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L/IOPft+NdNqWsXdvHHb36sRwVlIzj0wR94fjWXtFY2VM4TWPF+s6y/km0W0sC5KrjEh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asSJYlBCgAf3QvH5V0V3FdBvLbbNC5HlupB4PSn2VghJaTgjoMd+1NTVrlWsYAWafEa3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CWAok8N6dcjMurvMx6cBRn6NXpENlZFQAEJPVSozUlzoWnN8wiCg9gMfqKn2sB3Z4vL8Pw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l74UKR+hOKytT8PtpyQRW6sQ2TJJnOSO1e2ro0diXurZnRsYBVu3fNaehGe0uTJYQxmaU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99pGM+9HPDoVzyPCtM0i+vFMkCrFEvBmlbYgH49T9K2WsNNhhYPqTzMmAVgTr9CT0rt/E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pyUJBO0BSPoAB+Vc/FpccSxzTjZ5ih0zgBlPQ/Sr50Um2ZUFgr2UtxDEDiN2+cZIXKhW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2CGKRhaLO9taSXDnHyLjcSxB7LxjnnpXfxSCOC6ilZQtwIY+vYFyf6V85fEbxgvh2G6s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2ICkjBZvvEDrjmhVENJ3OM1nxHZ6iwNt8sfzDdH+7Yn8+leWXmhSNfPqekahLaXeACc7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8jXNz6nJaS/v8hcnbycN74PWte11y3KKyy7QeMMcVk1fU2bLzrrGWa6sLa6YtzLAWjJHrt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kUfizSpvCGvxFLeaKZI15yiyj51Bbj5uGBxwwBrQsrq3nUSvIAP74OOa6Wya1uXTaWab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2KlroybLoflt8U/A+p+BdRl0DVQjzo4NncqMCeA9HwPb7w5w34V5na2b3GBvdskKuFGN3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f2vxQ8Oy6SkUcOvQb59NlcfLI65DRh8crKPlI/hOD2r8xNX0/V7N/s9rBJb3ttO8Etps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6hlYEEflWTSj7p52IotSujpvA3is+BJLiBrdriC7kR5nikCSqUBAxuUqw5PHFfV/hvVd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2k3sr27tsYOQHR16o44wR/Kvhm0sNWuNQi0/VpRphZgsk1+siRxn1YKucZ9u9faPgLwtYe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n+2SXMiT3Fyows8hXAKLk7UA6d+568JJpnZgXNaPY9nmtWJxHcuvXooOf1pUs7k/MLks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GjO8r1x0q7DA5AKocnrniuRo9siggvMqGnQ5H9w/wCNaccM+353HHoOTzQsZB4PTpit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5H4UkmxORmRqSW3MMemOM09pUVgG57YAJ6fStyOxjxyFGeeRxVryEjOwDBPXtzV+zDnOE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MTliAVb0HtWTDDIeNhA69CP5132uxbRbdyA2ffIFYQiJHXsa2hG0TNy1NNY5TDHxuwqjr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+7AjemX5x9MVrrGPKiyP4F4/AVYW2CoGbAFZcttTZMw/MvlAU26hj3Le36VYH9osAHjiA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2BECCT16inxRluqkGjlDmMkjUsqgMKk98E/1FQmPWAdxli55Hyf/AFzXQ+Q2TnoB1Hqf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5Pap5UHMc2V1dv9ZJwO42j9OtM+xT7d2Gdjggl8Y/wrpBCG6D/wCvSvFngZGKOVBznOyW1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8YlJrE1a2uGW3BjcjLn5pMdq7pYskZzx+uaytbj2PBt7bj+gqoR94mUtDgLayxKhmgbG4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1oIA2fskp9cpn+uazIIy00atwSyj9RXZbXDEse9FZbDpsxES3KFVtZE+sRP9abHY24L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A6/nXQqCQT04pwyc+prHluXzGN9lszhSs5GegQjH/jtM+y2TE5ilOezBv8K6MYwFAOaX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Kw5jn4bKyByYn5z94P8A4Cr0NtZ7/mhI7jhj/WtHZv4JP4U9Uww71Sj3GQCOHOURlP4j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t/n8al5O71wfyoVTyaqyAhJc43KwUHjOBXlmtRTQ6peIsbNmVn5IH38N6+9et4HGTnkj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qTOORLEh/EZB/pXThNJnLi17lzhY/t3nx7bdB86/eeuiK6weVjiXPTnOKqIqiZcn+Mfh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np6V2VXscVNnG3Gj6tdt/pLIQOwfaMj2FUv+EQYjLJEWPqxP/wBau9LoCTuGPXNKCrkD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2cVF4T28ny0B9Bn+QqwPCCclZgpOTgBuP1rse3OaeSBwe9A7nDnwoCeLoqev3N39RUqe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k9cCFe3uWNdcVVj1PHPqKTGB3696AOY/4Ru1ByZZm9htXn8jVhdFtlbIaQ4B6uP8ACt9pY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iqr6hYpxJcxKO5Lj/wDXQJopDTLTByrc8feNVZNEsJTmSIk+zuP5EVoDUbOYYglDj1XJ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yxOP9lSTigkyzoNuOYneEf3Rhv8A0LJpv9lRdTJKw9MqB+iitJtQjAO2C4k+kZ/xqudS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3GdmP5kcUAY2oaLaeQCGlBUj+PuPwrLttEj/ALQtZUkdds6e/DHB7+9dXPJfNEypp8hyD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nFYsf9sblkaO2h2sr43mToc9sCtI7MzlumdLJ4MtGZn8yZj/AL+Kxr7wGZcmF2TPTdhs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ZgSJLZc99jH+VY+qjULWEF74eY+diqh4x3PPTNeeo3dj0XKyufPXjr4L/wBtWItkuY47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o3TnAOVI4I714p/wzb8T5GwbrSSgzhnkljJHuNpxX2ba6Bd3Tfa5tQnlkY8sWKIhP0PL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DbeZgbi5nlJH8JIA/Fx/SvVo1fYwtc8ytD2sro/P28/Zu8ZJMyalr2mxsB/qokYqv4up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iRn/AOEgtYx0+WCTv/u7RX6E/wDCG6PF80qu4HeSVsfkmz9acvhnSI5AI7OIDrkruY/i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MlYKT3PgOz/AGfPGN18tn4oURfxuLeTyxj0y5yfYV6l8K/2d4vD3iOXV9R1Z7+YKd7C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2a+xrfSbSMKCi7R91B90fhVDXb260PTWn0nSpdSuC4VILfaoBI+85PRB3wCfSuatjJVVy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fMV/7KstLtmuHmit4o/meZwqhR/tMTxXkev/ABctLeUW3hmBLwhtrXVyTFCw/wCmS/ff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H8RPEsyza/p16YUOY7aKHECe6qCdzf7TZP06Vd8N6laeESl5H4D1TUdRj+YXd2w+QjvF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7ilSwTerN5V+x6n4ZuvGusMlzrdlBp1kw3DzFY3Uw7COI42j/afA9jXdf2U4QqHMff5lU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+M+rhm87wVq6bj8+2Y5J6nloD/OrL/GqxRHiuPD2vQtjGGRZDz74HeulYKPYh15HpLLD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wcr/APrGah1m1ij0TU5ml+VLG6Y/Lxjyn71wVv8AHPwou2K60/WbQIOQ0AdckdwGB+ma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I6x4e1LStGlvZL+9iWGIPB5aIrMu8sxf+7kAAd6zr4aEIOTiaUak5zUbnlXhW0a61Frlf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+RX0/oCFQi4wFwW+vtXgfw8syxcNnqR+OeK+mNGtBGijHRvyr85x0r1D9GwMOWmdpaKU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jUOSAR1NVlDMhCHB65/+tVe5cLHxhRg1wJXdjaXcqXGpRPiVWz361zGp6uIkZ0btyT61g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bo845z+FednWbjV5WitpGMajJBwc/4V6uHw3U86tXWweMNf8AIspmLAMyn8gK+aPD6Ne6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/rhR/wDWrufiZqjW2lSvHljsbHPJCglgPoKxPDNi9ibmwuUKSQF4ZUPVXUlSDjuCMGvt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nxufVJNJdD6m8Lypa2lqjgqMeWWz6cj/ANCr0lAO3Tsa808P26XGj2kjn5ZLaIsw9U+V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68cctjdMDJAcA+qnoa+nT1PnFsWNQk3sI0Gc8cDuTXSWsaRQImMY6j371zNmFu9QU44X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nfpzmmndikWS524DAj/GrMZVkLYxgVmybgB0pBcOi4z+dWTY0sKQTkjkcdaRIeoVtvJ6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Ee1XI8Ebm4GOaAKzD7PExkfeuM80+yjUoZR/F14rMuS1xL5S5Iz1961VxbxiIc8frQIs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61US7f1yqkj8KqSyNISo4HpVqGAIoxnn1oDYkJ3OhA5zUN7LgoT0xVgY3ew6Vn3kvzhM9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4CxhzVS6J5cHHXipYm+UDPFRXI3xEKMnmgDCVZJHJk6GtTw5L9k8deE75jgQa/po69N8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RqMbutU5pPs2paRdrx5Gr6ZKT/sx3kLEj8Aaip8LKjufpJ8SyfPBGVMdzAQw/wCmiOD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+tPtfg65TJOGif8Q4/wAa93+JihS0pAwHtnJ/77H9a8k1KNLvSbm1OCGUEfgQf6V8/gK3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zWj7SjOn3ifGk3w/1n4k+Kb7whZ+Ib3wvp2lWVlcS3Gmoguru5vjKVQSODtjjjiJIQZY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Xr3hDVLzwVqurzeIba0tobyx1K5RFumhkYxSQzlAFZ4pACrYyVbnpmvcE0vTbG8Ooyxk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l4NwAOOo2ueK0YNL06VjPbRbWkjzJnliXYsc55/CtFxJjv7elFybpvS3S1jgfD2EeQxc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7nrGmzAQ6dMcfKltIPqAprx79o+BvtehXBGTFfXsefd4v8a9Qgk/4lsLEYKRAED/ZFcV+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82OV1hV/7/RP/AIVyUbRxSfme7R1pJ+R8pTmOHU4JuzfI31HIpmsDdG9xHx8qg5HUg9au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5mTD59xVVHSe0EbNkkbSTX0rOdrUq3N3PPBtAXGwYI/xqg97eKcK/GOeKrQuUZ4pfvIS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xuYnIH+NJO47JElvNLIQ0hOB047+9FvERLIy4wzMCfY0Pb+R97rn6UuA5O1iAwPTuRTC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ePNXAX/VTQgenywRnP61TF+bhVto2O0kb2qL4pE2vxEv48n/AEiC0uAR23x7D/6LqtpK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0r4LMI2rSb7s++y+V6MLdkel6NduoRFwABgew7V6DaXjgABeB3zySe1eZ6cCHBXBz149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TPP414dex7mHjc05p3KMT944OPevN/ECNJGyEHJyP516RcRny/m6Dk/U1xmswMAeCfT6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QXLYzfh4Sul3Fo2MW95J74Eihv5g16vbu0cZ7En9K8o8AHbe6tajv5Uqj8WSvWlg3yL2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OG1pE7kBdide/wBKzb0O8G3OR/EOxNaE0ZU7x0wRis+/YLbMx7Lwfxpx3Kk9Ct8GLYef4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1hbrkdPs8DMf1avpOcHTLyx1iP7o27j6pJgH8gc188fABzc+B/FOot96+8UXqD3WGGBP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NS8KwMRkiLYPfbxX0NJaJHx+Ld5t+Z3GpaRHqEQu7YBHHzBhxms6yvXgf7Ldja6927in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28pzLbERMGPZeAfxFbup6TFdYZRhwTgiuxM856aMljljY7M4BwR70902sIxnDkfSubtp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ToemQK6WK4QxgNy2ckH09qJBYE09d4kcZI6Vr28Ij2nAGarxy4IAPFXrYguQGJx2qRm1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YicbBistDsA79K0EOEyOMevSsxlg4OSDjjvWPdtuYnHH61pqW5LEYGOKxbpyzkfyoGie1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VuUA4PXNULUgqQRyPzq+zZA25Oe1AMWF9hxjP+NW0bcc9OelV0R+mKsKhQcjnPXNAiQn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saWUO3XBB4q9cuNmORn+lZSDL8+tAGjGPk4qB8ucGrOMLkdBVAnc/J+76U1uJ7GbesBE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zPDFsqwSXkh5Ytgd+v8AWr2rErBIRn7vWneG4g1sJHHARVX6DqfzroT0MGY+vzPLIiN1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m+uFBx+6GPpmq+oAT6mxyP3YJ/E1N4ebbqki+sf545qn8JUNzyz9o+BB4IsLof8u2s2wy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vnCwk4TJwc9APbpX0t+0zlPg3rOoqPm0+4sLv5f7q3KRsePRZDXyhpVwJoImDckgg9RX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XlM70rHoMD7SSMZPatSBCpyRzWLakBlaulgI2hm6da8qaPcia1qmVUE9MfjWg8QILkYw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QNo4GO9X2KhCO55Fc73He7PPPEkAktXZvoR09q/Nvxt8W1PjHWPCnxj8J6X4506wuWtba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rbYDRmLULZV80ojAKJ0cHHJNfpvrqB4/lHbrX5S/tJaP/AGb8RjehQq6haLNu6AvExjP6E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arj3R8lxPRUqCn2Zdn+CXgL4i28E/wCz34y/tLWPKLzeD/FCx6ZrPzE8Wdxn7LekYA2g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r1rQNa8O6pd6B4hsLnStSsn2T2d3GYZ4n64ZG56dD0I5BIqxPFC6CRyGWLkY5I285B7V7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63pVv4S+P3huXxzpFrB9nsNaiuRa+JtKjA+UQ3hyLqJDyIbgMB0B6Y+x33PgXfofMMgm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QeoqtJC3yuMJxgkcHPf869o8ceA/DNljUvh54kfWNNnQyxWOr2T6VrCp7Rktb3WO5glLc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dMMfXjvx6UrBe5nKCE9dv+fwr64+Aeh6p8NvB2r/ALWT3x0+LwVf29joVr5QY6tql18jw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CXZQWzj0NcD8JfgZ4o+K76lrNs8Oi+FdBt2u9c8Q6gfLsLKJF3EZyN8zYwka5JJGcZrd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+KNI0r4Y+BLuceB/B1tbjTUW3EEWp6oBtur6RPvp5it8hcsSwJwART0S8yd2fOmr6tqvi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9ctealqt1LeXlw/WWedy7t6AFicAcAcdBUUF3dW8YEcmUYZ8tsOD17MD+lRugIKjp3H1/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u0fnUlN9WTSTQTYaSIxghTlMFfxB6D6Gq8qDaHjZWC/n+RwatRiU2skaD5XYAMxAAK89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abt3Ug89umaBPQr2W6aYwEFkILtg7SNozxUiSm4g3FgTDMrLnnaCpHGeuCK0bHT5lPmi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QEc/eJx+tTJocFrKY7/ULSMfKSIZRdSHrn5YiRn/AIFQDfY++v2Wv2u5/C0lj4H+IuoN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X82ZUiABaOGfjOwYwj87RweMGv0Q+IWnW/jP/hF/Eep/Djwx4s0uKez1KS9ub4Q3NpaMo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IUDbwpcIyjnnFfgHYXPhyxnMi2FzqoRWYm5m+yRtx0KQhnwe/Ir6/wDgD+1a3wy1Cfw/r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ktWlaKCW4llt5diJvTz5H3K46ooXIHcisfYtS5oblOd1Zl39v34N6b4I8cab8QvDd1ZT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FlDHFDbywxtOp3Q/IfMVyOcHIHWvh7TNEu72znvBLaW1uFA3XV1FBkngFVZtzY9QDX723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m+DbeayvLXX/BGvztdzQRqJms5QjR/a7GQKXhkibG6MqVIH3Qev5R/FL9mrx3ovhbXfid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hPQL2axudQs5mW7tfJdVdZrWRF8toS6+aFwB97GM1rH3lbsJSsj5lTw/BgebrekI/PH2i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n3NenfCzWB8LviBoPjdL7R9Sj066Qz2bSecs9tLmOaMq0YPzRuQCOQcV47GgwWU9t2f8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2+DU2u6x8O/iDfT2dzpuoeMrjSZtPkG6YfYbYXaSlfmDROcqQRwR+VR31M6k2kdH+238C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fxb+F2lvD4Q8Z2MM1zF5KrFZ6jL8yhP7qzRkZXGFdT0zXw3Hh2wG2AZOMZHHPav1O/4K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Rvhr4euonsjejV7iBA0ZimhVkwBwGQhwV46g9a/LaJSQibfmMhHXnDcAfnWUnd6Givyp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KCcfMwJ/hwp5/OvVvgHrt14X+MXgzV7eE3EljrFrcJHu2GQo+dofjBYZAPTJ561wUPhv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6Ca+vbtSot7ZGd1bPcKCSAB1r234ZReCvBGpHxh4thl1m68Ltb3LabbSCNDe+eqwxtLy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NOK7ik7qxtfG7x9c/GTxV8TfinPDDbSXGsaWtslu3mxG18yS1IYt1YLEhzgA5yK8k0i/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vCWvzvp97bzLfaHckGS0S4kKpcQSqAXjSdADvBKqyjI719CfEz4O+CfBesfE/SJNQvIl0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AtvDp+pXbNFbom4vLLEsyg8gDaa+dbSx8GT+JbC01PUbnS9Ca4Vb2/jjNzPFaM+DKtvh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7IfqcnZX1zpV2WTEU8ReMnYsqHGQQQRyM/gatalqFlqEX9pNpdt9oT91OLWR4I59xzv8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APpXulj4M+F0s95bfZNY1zSJrrz7DXbJZINQ+wovlvNcaW2/y4mlYEEsGJHB2tim6p8A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0eWPX9DvRBc2cnnwRXFxO6kx2ksG8PDIZQFIcAjPNNRsxcy2OD8Saf4IsvhzpWkQXU2j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VbO6jeezhsAry2pS4Qb1lJcu8TpwpXDHOK0/CfgXxP4IluvG2jXVj4jtvsF3awS+Hpzq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8ZtxGsyfKxD7oxgZ5qp4s+F/xQ0S/vtW+KWgajokdzJ9quru7tWiUlGwFQgbdwBCIvHG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BX4/wBVEfgTTLg3NjCqWdrpUcrTJDE2S6mLLFs8u+QSfQVTTsKy7niUEn2R4ZH/AHjQ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BBxyOfxqjsLFmHys2eM/5NexP4U8W+MtTvdMuYEbxLYbmnt9RmitLi5KttdR9reJ2uEO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XAeKfC/iDwffLYeJ9HudIuXQukV1G0XmIDjdGTlXUH+JCR71m0aHMQ3MtuzwOoaBxiRT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7drcpMm5opsiNum7HYjsfarzAENKxwBhcHrk5HWltnjjU20h3Qy4BVuMH+8rdm96Q0zH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2pjMCTj/AA5rQvbVbaYokqyRjG11OQwPf/EdjVIxAhSuMe/FMdxhwqq2PvZ5PTj/AOvT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C4+pNdDH4c1e7sUvILOeS0ihad5EjdkCBsMxIBAUEYJJwDx1rKltkEefMi8ocZyCSfTH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4a0yfX/FGj6JACZb/AFC1tkVepM0qoB9ea6iTw7q3ivxTrM2j2Uskb6ldSF0VjGiPMwQbg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8Cut+Fi2fgjxMvjzVIZ2n8KLb+ILeF4Cn2gW86bI8SDaVkkKgsOQMkVyWreNNcvNGS3W4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sFjMm4upUoqhDg8n7xxkmpkF3fQ+1vgd+3X8X/2b7AeA7vSIdW0yG3iFraajNc272sSn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cNwVU7uSTUX7Qn7e/jD416JDZ6Xbjw5El01xJDDfSG6IQ5hUPGke3acMxD5JA7V+eV1e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pZnONzySvIzAdiWJP60+XyoQrNCQ0iB0GSg2N0bpyDgirjUS1ikUoxTvbU2tY8e+L/E14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NevPK8pJtUdr5kj3BtiGdnKj361zFzevdzm5uYoi7BVwqCNdqjAAC9MCppoIQqSAkF1J2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lugIcvgHrkflWM5SY+Y6LRtd0y2uEN9pcV4nINrJI4jJPQnsK9Hf4qaa0cdvHpc8O7jb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Cw7CD65BJrxp7VFG5HLA4ySuMCprb7DGGN3vII2oY+MN6kntUt/zCsm7n0Bo3xD+Clq9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a5NbwMDYRXkNnbyzLwm642GcR464y1dl4M/aR0/wjqU/iHwP8LdGtppQ8RW/1K/vbdVP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yfoK+Spp7S4dT5bKQMZBC59Setdx4Q+KXxC+HQmg8H6zcWljMwkls5I4rqzlY4BL29wk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RVKWlrAopH1Drfx28TwW2l/EdvA/hSV9bh1XmSykmNvNDLErMJbmWXLElWGVyTwOlcZ4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2xwJ8UtM1Xw/ewqqvq/h+aW8tpUA4EmmTSJEp94tv071zI+IOu/EjwDqenvaWtvd+HZJNV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vb3FjOVW5BgiIRDGwWUkKFHJxXhtpdPBJFPaForl2/wBGwdrKScA56d+OOtXzLe2ora3R2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e++EGo63qMVkMG4azNjdIO26CGSX5OO+QT1robr4la3YRifXtB0C8vbdYTMt9pKxtO7d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UkAE167p3xJ+LmoanLffEO30TxTELJbdItWt7MmJGdXBhW1MUyy8cNkNzXX/ABP+M3w9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g7p2gz+dHJDrXm3l4ts0Y4T7PPIyShvulsqfShvmaVrkuV2fMXjf4vL410iDTrfwR4Q8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Q9Plt7qXAxtaSWeUBT1IC5PrXlSSzzP5jyFmzklj3+tfVcHwO+HfjjTYb/wn8WPCEmuX6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mkzJK+C0X79TbhhnAPmgEjAPNfP+peDr3QtSuNLvbmEXFpPJbuhDoGaM4O1mBUj3BIPY1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tD279mbwN4i8e/F/wvpXhaWe11GK+hnF1CT+4SNwzSHtxj3r9yPjz+ytB8bvHvhbVdR8T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l/azOfJVio23FsqbSk4IxnPT6V8FfsA/Dfxv4L1q1+NdwI7PwqY7+xmvpgjx+aFHyckF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9D/Hn9vf4V/DzxND/AMIDqVx421iG1liuIdPCw6ZFISNv+kseXU949wxxmtMO58z5HqY6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BqHxV/ZS+KMHh74Pa/qWpXfiKwa8F3401rz9EjjhbYwT7ZIirP3C7gMetfAvxE+In7VPx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beMfNtbZv30Njq9naaJEhPG0wTeXIDjPzFm/lXmXxf+K/jj9ojxm3jfxw8MKxxLbWNnFM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CqXyWYnJZzyxPpineGv2efid49hEngrwjqevQBsSPa2TPGGxkZYDZkjpzRKrK92/mbRhy7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4YXd3qPxysf7JljSK+crcr2mhjQkk46kEA/rX6LapBo2j2g+y6hJHKMHLQjaCMZ43c5x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WHxVTxBpbW9jbWli8oSBCs03mfu3UDooIwTivplBaayiPqDLNbtkfPIQwx75BBFfz7n+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2UVf1ONvSx1Nr8WotIdV1Owhu7ZMZkj+SQDPJdXGGH0ORXt3hbUvDero2prZM0Mcg8iKU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hfyNfGnjvwNZ2VtB4l8M6jLPHZypNd6bcBZd8S8sY2GAQMcoRyOM17D8MPiZoWt2gmu7a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MMuUYDB25654x0r3ODcuw+Jl9YvdLp5ik76H1Jr1/qt55J0i0hvbqPDQiRcWdqf+egQ/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oXwc1fxNrw13xpfT3akeZJPcY8ogEDYi9vyxWld/Efw74d0WTUrqJ4ioUou3g7jgfQDB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2y20NxFdzwCMBZQpCHPJwAQBg8V+wU2ktDO9lodj4q8NPPfW+keF53tdNWAxP5Q2CRs8Z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3Ol33hebw/pVrzbWeh6iZN/X7R+9YDPcsT0pkHxa0BbVNRtdMvrhVUspWPPmbuepbFY0H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7u78Paq0Cu43M6AAsMkAA5PPaqcnawQm7l3w34glvZbSHUbWdBNksxhYIq8klyRgAAfma7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Om+H9OecN8rCRG8mTgncEkYEDA6rivE7j4yeDNCH9nyadqFu7FsvcOcgA54BHb34rd8O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S3FuNSuJkizk3Sk/PhT1XgDpjtXJpKWiOxVJtpWO3a/m+1IbcSWBGGeCUGSB/wDrnIBl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2XSLV9QngW5Ko7yxAgdWVsEnj27159Y+MPDF7LFbXUIZX4VFmVnAx6Lzn8KqaV4zvLCe4c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vHAyCDk8ZwMYrScHaxo1c9Kns7O6v7hIZTsVm2HrxnjNLIl7AnlOpkQdCDkY+tef2/iC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1wSW3CQKD6KQelUV+KGpIRBfaHexHOCY1Drx7rmsfZSCNuh6FHfwKTG30KnpXYaLYSSo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8rwRwTgHP6V4Df8AxZ0G2lWDV9MvYnwDxGN2D3wdv86l0f4zeAIJXaP+1ICfkcNaoUHp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dh2drnpWuXCNcvBNEzw4wSwyMj2/lXLytbajo5nuZIrd9PJiRJZFRpYuo2qSDke1O1Px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XBkLA/I48p/rhuMY96801VxqeY0vFifcSsikEEHsQRxj1B60RgwcrDrrUbeEhpJSPlJKA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V8s+Ndfg1zVQbOxgdIS6K0yyFgc4ypRgDke1fQNx4HmuIsyajbkS/JuckNzwfmUcdcVx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R5oMcjHrsfeg4znBx+tbRp9WL2i3PnCfTbQMZLq2XeckfNIzbvYOcVGnhrzFErNGit/B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vR9TmYTi3O3+AhNoHuT3PoKrDRJHDXF/MWXpsi/Tk4/Sh3RvzaHNHR4YBg3UeeoXzD+Q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eGI7FClUP71ztRMjJwDgk++OKyzIunosemWLMSceaVVeD/tNlv5Vi6hrWp7Uie9tokTs1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MKlsSZ3l9q2n2nkWV232iFIhl422OJFJPmRnqGGfxr5v+Inwu03X/Gk3jK51GW1j1i0h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xfupZT6OyhSQB94E969NsprPUJ4rm41C3kVG6xbplI9AUUg1L4skW/vIbHT42jsrRQRI8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ZQ4B5OBWWrlZoc7W8zxWT4VaRqFy8tzqmp3SuRlnZEUgKB0Kk4r0Dwp4B0fwvAdP0k3D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4Vj12jACj2GK6q00eYIrswO44Xv04rp7Wy8p441A+8Prya15dCqT11Jf7NVAX6YbH1z3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8EjgVttAEY4wAf1pGQtkA81yOKO5Myktuc7QMcZ68VaEIXBJ71oIgXsP/ANdOKgYIFKwc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HqemKascjsQeM/nV1gD+HSpEUBhg5yaA5jnNegAa3xno2ffFZSRNkAD05rqNYgBa3Jxw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jVjt3YHc4/KtVF8qJctTbaFhEgHBwPfHAqQKWTGM+5NXGjyFC9No/LFPWEggKM59OayN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yMnPHSrb2sqR73jYD1KkfzqZ4DE6pOvkkqGCyfISD3w2Mipsyr9zOLHPSlXJOcY9BVuR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4yw/xqo1/p6nDTpnp1z/ACpWE7B2O2oSrsc01tU05TjzQfoCajXUrZySglY9P9WcUhWLC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HXrWZrKjzIQcjAbH6VordDeGFvMcDg7cZrM1d7gyw/6O+SrdWX1FaQ+IUloZlvGWuoAB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xMRB+b17dK5SxF417C32YABxgtIP5CulmGrM37pYU9dwLfyNTX6F0tiwEx0/xpdnGRxk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PGM8cRn/ACKVbXUtuBdj1Pyc/wA6zjcZpqm0dATSk4Azge9Zy2NxvG+7uCfRRgfyq2LL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YxVAJ9ohUHe4HpkjH8xSC6iPKfN/u4NOj0uzJ+aLd1++c9fxqRLG1iz5Vui56hVGTQXz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uCMDPtTiwAIPQHqagRJRI22JwpHQqBz+dNjlZ2ZNwQhuQRz+tAyZ1bjG0E9OTz+VcX4s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vjJPJzw1d55cxC4dV99nX9ayPEVo7WCSbgTHKDwuOCCPWtaErVEYYhXgzyoWigg+WWwQ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si74mZedxIYnr9TVjyc880C3HGMECvSlG+55kZWM5dOmDqBcSMSeMkcfn0qybSdPv3km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Y8r1x+VBiBPGM/wCNTyIrnZWFg0kf77U5lzzhCOOexzSHSbMg+bf3smOuZyP/AEEVbEWe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W0nIyI3P/AG/wo5F1H7R9jOi0/S0b/WzSegkmkYenTOKmEGlg4WMHtzuP8zz+VXRp1zu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+FKum3mcCCT/vg/4UuWIc0uxX8vTGABiiyBj7g/qDUZt9OYkrCmPULjmrp027HLQS59dh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TJ/3yf8KOWPcLy7EUYtF7BWH1GKtebbD7rL+FVzaTqNxRh/wE1B5O04PBxkZ4P61SgmLn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wIPvUDkc85+hqsIlP3sk9sdKPJU5AzxRyJC5yxjngdRj8BWHtUq6gdM/pWgYW4HXPc0CD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WzurNvOtIZePnjQn645/Wsu/0x7vUFmdQ8QiC4JxhlPcdwa1NFG7SYM9U3oc+isT/Wr0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dxk7HoWUo6mUsSxsDjJA4wMAfQdqJpigAUFmPb9akJLvsg7cFz93Pt61LHa8ZOSe7Hqx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VkZbQyORJMQxByF7D/GrATLAtzxWo9v9RVcR9iaTuUn3K5UAgAfjmmtnP49asNAc5z7U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LD5io+7pk4pBuzwTmrBRuoHakELFgv8AI00xFZiTkHJ4OeaQBioB55zg1baEchcU0JwO+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hD8lVP8AwEGvEfi2pubvRdGhjXDGa7l2qMlRiNAcc9SSK944Kjng/wBK8F8c3ijxXf3D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AejYZ2/HJH6Vy4yq1TZ25fSUqyv0M3wHAkMtwiDhJSueuCOD+te9ae8kESgcAjGfrXhf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vkfzj6Av839a9wttxiU8jJPB9Acfyr5LE/Ez7bC/AbBmZkO5ypB6DpWJfzjyypYjAPPq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n+feua1NyELMCM9KzpLW5ddNxsjz3xJqp3NFIflIOGHvXC+FtQjsre/SVjvSdtrZ/g4x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mzkjkZ9j/QV51K72lvLPHkeuec4Fe/QheFkfPYhtTueb/E7Vpb8XEFokhRIJt+FJCsyE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VbvxR4lktnDC38R6tE3X7hvJmTPp8px+Fee634hgM1xYlg8txlcs20/PlAffrmo7DUUm8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7UL6TC/3hcSP+oJr2crqOlieV7PQ8jNKftcLdbrU++/h1eQX3g+DPLRXEsfA5xnIH/jx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YzuDRhH+h5H5Zry74KaiJbe+04sCA8NwoIwPm+Q/qM16bKQ0UUR5LRoCO2cD+vNfYs+R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12wx5jYUn0H/ANeuqWMDpxzmqmkW621nFCeqKAeMc+taOM+1aRWhMtxiqT97IFQPEDkE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96rSZwcelUxGfbq0cuDnYa0Lu48mHYvU9qq+d5Ry/PHIqnukup8scH0HaktgNOxhwv2i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C5yBx2pJ5wsYjUfWq0TB2AIoAsRRlyWbnHSryMepPQ/lTQYwuF4OaMjPtnvTEDS7FLA9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5/kKuXMm1Rg5yTx3qO0bLkkY4PNK+oF7aVUYGO1RyE7CelWCeBjpVOdtmWOcDt7UxlC4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J1ZsaY856xNHLwOnluH/AKVdyJHqhruV0i7KDGIX6fSlLYa3P1E+JRE+mo2OGt4ZM+/mK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VqU3hzwtr3iC3jM8ulaZe36wsxCyNawvKEOOgbbivobxNMt94N06+HSbTbaXPqD5T/1r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HhzVtHDxxvqenXlmpkPyg3ELxZPsC3NfG1J8lU6J03KJ+f8A+zp+0B4s+J/xTvLHxx9j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dOsrf/R4be6swJ1O9ssWZMqWbooPFL+0J8dPGHhSL4Ya14HvF0u413wxJqeowFFukLzz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wyMHgiqnhr9inx14Zu4NQ/4S7SLGdIp4c28MzsY7mF7eZRuxw0cjD689q7nxH+yDJ45/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xQaJpkekQpb2fmjbDNLMWy7ggkzcjpwK9OtPB+39vdXOaCqex9jbQ+jvg94y1Tx38IvD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9qlpKbowpsQyw3EsRKrk4zsHGa7D49lpfCVvdueUvNMmYnt5i7f8A2asj4V+AYPhh8PtK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l+fsuZIxCzefK8pygJAwXPet743x+d8NLqYfejg02Yf9sp4V/lkV5lKop4m8drnZGnyQ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55PQj9DXD2u6MyW7N/q2P5E8V2Ty7hxzk9ua4/UgLe+SQDAcYPpkV9ZLTU4E29ytqERi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a31HT8xUiXTwKDEdrYyWI6Z9Pert0n2u1MZ4x8wI9R0rHhUlnDHcQcA+mOKVywklmlPm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FrOd2JeAR+VQTW80i5UE9gKjitp42y2APV2ApXA+fvjXbCPxlpt0o4uNNwCep8iYjn/v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90iA8tgfT0rtfjtagN4d1EkHH2u346dEkx+YrivDwEnlE9MHg+pr4zNo8taR9vk8ubDx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OW6V6RZQMmxQCcDHA4rlNBjWRRICPTFd7bqduOm3t1zmvmMS3c+qw0bA6DaMjPTPrxXJ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IAFdjJnBzxmuZ1dQYQo6DJwe1cd2egjhfCIFt4luIj1ltm49Sjg5/WvZ4VDr5mOQOc14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WCg/6/wA2E/QoW/8AZRXvVpFmLHUGvXoO9NM82p8diGU5Qhulcl4luTaaZcyN1CH6AV2j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5z4/mEWi3ZzgeWzcew5FdNON5JMyqyaizr/2b0QfCeI/ea41zVJmPruKEfmMV9S+DI/t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X8c8D2r5f+AUT2Hwp01MBWubq4lHsHiiH8819Q/DuZJNPlt0bhbyXn1AAr36fx2Pj8Q24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viQRltsdyCpHYOOV616/G5lUEDBNeXeK7JpM3MQw6tvDdxg5rtfC+pLqFnFIcK5GCPRl4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66kuo6eLiIsqhGB4P41mpcZgKMMTIR164IrtJog2dw46muZ1Gx2N9phHzAc+/pQJFmFmU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W5pYM0wK8Hn8xXIRz+aVPdeufauq0iUJOO5PSm0NM60wFSCckDqKeybgB0Hf6elIsynn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tz7+1ZDF8zB2t+p6VnSKASakmmJI2dRimleAWPWgBYIyw44zVwefC3l7dwk756U2FlUb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+9ACRs+MNkmpAAO+B71BHiFdq88nk8nmkkmmVlIUBMndn6UAVLt8NkdKggTewboM9KW6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qS2HA/GmkBLM5RPxxUcSLgAc5xk/WmyTBpBH2Xnp1NTBWI3LwBz6VSQmcrrpARox3GPpi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1X5FGPU1ja5IQ+G5aRgoI9GOSa2SwNmy44C8fWt7aGHU54JlZ5X+8zYBpujjZrMfowKm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RlifemWClLuCcj/loF/MGm9hrcy/i1oI8T/DbxP4eXBfUNPnhj9pSpMZ/wCAuFP4V+d/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Trxz87wJuz6gDP41+oWrjNjcrjBVScfSvy78LQLouv8Aifwm42f2Prd7DGncQyyedD0/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+7PocpqauJ6/ZHdGMnGe/euqs5AVVcfKBj61yVhIrIOwAxXV6f8AdO78B6V40ux9Je50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V11IHPFVLUgLn0xV5gXUEfjXLP4h3OW1hcwHnkE1+dn7WmjbbbR9cQDMdxJayHHaZdy8+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jeSzdRkZx6V8eftKaV9v+H2qSquTY+TeLx08pxuP4KzfhXp5XU5K8JeZ5Gd0ufCzj5H5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Nu0j13HJP4VmPgjPGOw61ZkeTk5yp/rUAU5w6kqcHkdj1r9APy5nXeEPiR428COR4a1D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oY7/AEy4xjiW0uFeJs4xuAVwOjCvarS7+AnxnU2+q2tv8IvGr8w30Eks/hHUZSfuzwsXn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niB4OBzXzCQVYqOmcAjuPWoz2TGR37009biaR+i3xv8Ahf8AGzQv2ZfAPw/0/wAHaidD0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dJu49RhluWdwkksFtl3hfcHSUh1xg8V+e+oTxXLpPFtyVET7STuMahd5z0JxyPWvq7QP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Ndn4q8K+LtW0+40HxPHo9l9luNv2Fpk85chw4eB41ZVixs3ZLA1HF4m+FP7Q9/j4nvY/D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imyhI0HWJSOP7TtI/wDj0nfvcRfI3Vh6aOF9SY+7E+RdpY7SM89fc1J5hBARQoGOcZPH1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B/4hfBnVodI8faabVLxWk0/UbZxc6dqEQ58y1uU+SQY525DgdVxzXlDsOG/i9QOtZtD3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MScjgCmEKDgqCfcdPzqfksDxj+nanPxn09KRRGstwifJIyZ5IBwv4joavz3TXRgknigf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wDxkxhckDuQSarOu04Zccfpjr+NP2locj7qnJx79/wClAh9rbRG4cKdv7uXCuePuNjnvS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zHwwUZBB4TI6HnjdiiCULMpIJyGH5qR/Wnx7ktrlcbflRPYqSTn8SKBW6H0n+zP+0Vc/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L+0fDWo3EclxsfY9g7EI1xGuCrjZ99DjcF4Oa9i+M/xD+IP7LXxb1IeAWtLrwz49s7XWt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nT718vDMQAQUWePb84OSG5BNfB+kwC6kmtnIWOWJlkyQo28A4J4zzX3l+31oXiTQvEXg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i8NQaJFfxputxJC6lYpWAYB3QZAbAbtVRutUNWb5WfO2p/CfT/iVdeKfGXwQ0510+xtl1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L7S4pjuLWzMALm0GSV2/vIx8hBwKqfA+5HgFfEXxS/4lT6holjH/AGVbXt21tcXF1NIv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sOhQsp61137OGu6ppa/Eu10Vmg1C+8Cagbe7DHbbm0dZmxt5BkTKr6HGaztaupfA/hzS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+w6kipBq88ZvZ7a6EcZlgxMvkwSq5baShLDkUnLWxjbVpnGeJdH+KHxX1i58feKraSR7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jp8EYb5YkeYqpVQThU3MfQmsOfwv4B0R86nrN14kuIpl3WmgwGC3YdWH2+628g8fJEQe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bxFLFq2v39zqlzIqnzLyVpmQ4xhQxwuPQAAelYpBYAYz7Dnr6cVg6ltjRtjNQ+I2tTQT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a0WTKPZaeXa4lTni4vHPnTE55Hyp/s1l+G5rmyES2CxtJY3tvq3kzJmKZ7UbvmHRhkdO4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dPGONzbvw64rtvAGjX+u3+r/AGFmV9N0W+vQFGWcqqwpGox1dpVUfX1pqTY9Nj3/AMXa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+Itr4Ht7jUptcs7bVba0TCSXNvCtvcbIlJwWVSNoz8wWvnnxL4G13QNSl0DXLS60/UoA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myR8v8QPqMivpddR8Zfs1fHfUZZtLsv7e8GeHdIRYJppDbzmW3hIkZoWVtw811IH93nN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Fnivw6LfQ/B2heFfEquH/wCEhtlGoyxgH5hHHdxkKWHG47senPDTs9By5r6bHiHwq/Zk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dX8OW0ukW+oQOTqAvDAwjxgxsEJdTJwApGMGvX/Bf7CXjnXdZ8RnVr99A8S2Elvfadexh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cOsgGGUgj72Oa0bH9vT4u+APB3hi213TtL8Ta7qv2m/uJrtBp+NMEix2m4WqAGWQiU7i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7q5/4KPeB/EOkTf8ACUfC++GoSW8sTfYNYRLZ2K4XLYSYKeh7gc8nFdEatloiLVG3qfa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0D4b2Xh7xlcaf8U7+5t5n1ODWp1SQbWyDCXV1mUbRtVwDnHNfC/iPwp8N4PiTp/hj4f2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xd7bG6tNO1OIIdrwTxalbvASYeIvLkAcLkHNeeax/wAFBtTisBZeA/hlpGhvGqiG+utTu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4sgUvyTnLjI61N4Fvfht8b7a48QftTXemeCNL1u1+zaBrqj7Fe2t7akgm1aMMbq0dWPn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dKXPG7Eqdnqed+L/ANmRr3WIfBdr8PfH2m6ldPPFHNqMK3lkjsD5BNzBE6kSNndg7V7H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5+FjH4U6n4YHi/QMzSW3h/VLKHxFYOI8iSWzVSLmHb0drd49rcNzX0b4K/Zx+DnxIiud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3F/ZbY7i2uRcafbfY2OxhGrzRblYn5duUOeRg15lqfgX4pfsI/Fmw8XT62useH9St3t9M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KGI82CRhIRbSL1OC24cqpov9k1eqt1PlPXfDb6TpDTeKPhvc2FsZm877NbX2n3tlNgkg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5ASVVKjgv3rAk+F2j+I9Fi1P4a65JqupQR51Dw3qUcdlq8PGTJa/vDBfQ4xnynEq9ShHNf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+NniCbzbHVPDsWj34ZG1Hw7ZiVLhhkGO4lu4/OSeNWI2MAhByA2CQJ8evEWrfCNdD8TW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SabJeeHLC7hvtm5i6tFBHNA2FVXkZmUj3PENK9rD95JNnxTe+H9dsDc297pt5C9h5bT+b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OxXCqxIAJwDnimXOn2VtJG9nO08bRIXLKEAkPVQpJJAPB6Zr0Kz8f+OfC99cXVlcfZI9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Xs5rNiRJD5cjOHhycBXLbexBAIhm1nVFQavpawTpAipNZttDWwUYDRFFRmhweepUj5s9T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u2f7QHxv0PRdI8Nab4x1G10jQQ66fp0JiS2CXD+Y0UqKgE8cjnlJd68kY5r6r+Plz8J9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Dpvhxfix4qhg8R69f6FaQ21tp0KLugsGjQsltJOCDIUCsWAyApr5i0/4u3+n6Q9naaVoq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Ftbq8kIbdj7RKWxx0Yxk49K63wx+0pceGvFqeNIvAfgrU9T+yPbSR6howW3cuQTIyI7K0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citXO+5SWt7HE22o3uv+E/HvivxKbjUNfvUtdIgXYS2wlJpJXAChI7aG3AXC87hXiM8p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3lVPBx3x0z2r3XxN4tbUr3WZ721uYYda1G71aewtLsraxNdKTFEAqqTBEGG0dCAMjNc1q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4Rs/Ges21rZ6fqCsbV576FZp1UgEx2+7zWXODlQfQ4rGWruCkeV2tsb6eKyhjlM00ixo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/GtHxBFdzak1tO8bS2irZBU+6gtfk2/UHO71bJqC1F5a3CX9hKnmwSK8ThwCGB3D5Ww3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3U7u6lvr37OZ7iaS4lchE3SzHcx2qccnnoMGlcox1i2wSQlVE24NnOGVVBzVQASKV3Fge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4szOC2QwO3oAeCCe9T3+lWliscizu6SgFd67cgjOAehxnmpduo7oxI4o8hWdwPQ4A/OrU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kUsccuChdDsf3U9G/Clt7eC54+ZuOg69eOuAa6bw5rmraUz6TDO62l3lZbaZVmgfPcxyB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pasPmOQFvKWHlsOfQdq0raxab55JRAiH5iFLn67eM1sXaw29yYE8soPmLbdpAxz0+nFY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tgnAAz0qbhufR/7P0fhoeK9Z0PUvPuDrvhrV9MtmtX8mVpprZykexlOS7KFHua+bI7nz7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8ghXEbGOYhDkAlgQrDp0xntWvoeval4e1qw1/SpTDdaZPHcxMv8AfjYGvRPjjp+kWXjo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+LbSHXLEL92CW4A+1wDHTybneAOystVDRWDlSZ6X8O/Cfwz16DxB8TfFeq61pui6QMM9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E228e5GAdjLjC8fKOoxXNzv8Ltc0l7q48Q6jok8rlGWHRpJLJpsHBkVLk8OMMxVeD0Fc1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vwu074Z29w4Gq3g1zUo0b5VAQxW8TDHUnc/0x61wFpPdP4enZIVkFjdRTlXXKSb8oQwy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hRW6O/8AB3hDVdTt7yfSbbR9ZhsZTyWEMkhYEoR5xjYqT/Djk8V0Xg343+L/AAno+peD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USXJs7h7RYjEOVERSUKT7YzXko8XW0tjc2MOm/YTdII2FncuIzhgwJimEmACOzCs1/tFy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BSW5cqBwC3JPTApXv8Q5Xe571d/tNePNe+HFx8IdQv8AU5dHvtVj1SZ7mQXckpgQqsLL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3JGOlfoT8BL79hz4xfCZNC8UDSfDXxF8PaRfDdruLSzuJVBeOVQ7COXZhcx5DdQAc1+P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MmDgHdgq3Y5GOa9U0Dx+bBH0vxk17qdtE6+WYYbK7kCgglS10hk57Yfj6CnDf/ITWlkj9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/ZGj8PpPptx4O8Taxa6fLPeRaLoBkvGFs3zP5LK7jrgKq89RxXgv7S37ZXiTxJe/8K++E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Xzr7E93oV/dsTgeWbMxy28K9SSDvJ5GK+GZvjF8DPD1w3ij4S+A7uw8RWZMqjX3N5Bux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v74xz7VDZ/tP/tB/EHU0jtdO0LUJmwotU0CG5Lxpz5W5xLIVxnpzQowpyul9/Qai7t9D/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h02fXLxIcLemEJaZ6MnWTHv0JHp0rbvdZu7e7dYcO7jEiMpKsPUjPUdjV/TPg1o4mjNo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mYKEH72RjHPpXrOm/D/TrdgupXM2oNt2/Oi8e2/7zfU1+W5hwjyyUqL0tszilFrRHmej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Rg7nZlJGMZOfavMvg5P4n0nxjPePot2mlXFzcPBvjYFY2csi8Z24BwM9Pwr69i8D6CqP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dgh44BAxkV1XhrRkgOAwiEZyAo9PrXpcN5JLB1J1ZPV9Bwg3uUrxJPFcqW7aXDHYTFTN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CAPnz+lbUvgCy1oSTLo08A43LbXwCADjd+8BBz9M11ZIeZceWyngO4A/HpVr7bbWYYXF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x/wEV9rSj1E4K1jkovhXZpb40zxje6S+PkhmCyRqP+AEDj6Vqaf4L8b2+m3Nu3iLTb9c7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R/exnPNdZHc2kaLJbae7oQCZZpAiH6Lyavx6oZ0xDEO/CEba3WmxPsz5m8Wfs+fFfxO8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GpRLo3EiSbT1G1U4H45qX4ffAbxj4U1K6vrnXbXUJrq2+z/ZzkJGQ+8MrsN2c8cjpXv97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G+IxxtkyP/rVUttYuZyZFTaU4G456/SoV7WudUFJI5dfDGsaKftE+PtMJGRGwO/1APB+h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HsbeFLt45ViBMbjzJXZiSQdxPIH4YrnJo7i+H75myxC714xmr+h6bqGmah9qtDBM0SMgW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K56rlC9tTohaWkj0nT9VvruURSyTQqFP/LFecdfu5rz3xr4913w2V+yi6lV9xUtGFRlG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U8azFxCmlW2MYLJNIcfUBTk/WsOxg1wyvNqV0j7lKFF3vG4PZlkzxz0Fc9Cc56yRVWEI7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4eIta15NI1CykiXG4Hy1Yvg/7WBio7n4tam2rXaQQRvBGxjjQxRl3kzgYABGK7G58GaPI+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TSqRn05wBVK6+Feg29vBcabdahZ3JbzPllRtreoLRsa6KinL4dDmlqNm+JPiCztHiuNP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E5x6KTWBcfFrxLa28dxBZWMsOQJWaMMVPoAVH5niuguPBWpakoF9qk0qDAXzEiDDAxnc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2BDR3WrSsD3IQlM9cFkA/OsOWtGWmwptyOk8OfHXSreVP7b0ezknc7UhuIohEx7c42gn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n8U9evS9wmjx6IkhEccUexQD9EHA+tcvqfws8OQwNNb3rao6YEdtNsRSxOdzPGSTj0GPr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67Na6dc30Oi2duInjit7UNLI2DlnlwC+c8AMAK7YcyVpmai2zxjxX8Qol2LqE00tzLIw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MQOMelcR/wlN/fyG10SyuZpFba3kAls+hP3Rjvk16ra/Cvw1DeLe3pl1a46iS52qqnPZR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DpsFmqx26RQgdlHSrtc6o6aHz6ngfxhr5V9VuRYQMfubzNPj3Y7VX8MmvQvD/AMNPD+mr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C0mTznPTJJbv9K9KWCEkM/OPUircR2DbGrEd8KcUcqNGyGxWy08CG2QIVHCoACB7ccC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NFOVGCQS0jElAeMAZ/HFdVGmdz+T8w5G7jk1R1Bb1rbzDGis0qDls4BI9KkPI4prQQM1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J6/jUsNuTIhGMbl/E5p1xbahJczYnjjBkfkRlj19zT7awuHmjWW6kYEgYCgZNOSsjSO5r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R2bgS6j6kVYl01A5Zi7E+rUqWVsCf3CduSoJH4muJxOtNFN7uyXCtPGCDzzk/pmoxqNr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fbG5H57cVvRxxphVULn0AFNG8DqfxosBjGd2wBby/wDfJAqeP7ZnaLfbz1LgcfnWmEyG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O/X8qXKBzOri5kli2mMAIRjJODn2rLFpOdpYp1GMA5/HNdNqcYE6gDjZWfsBwTwB1reM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1ViAXPQdBXjPjL4afE/xFq0l7pPj4WWnCZZLewMT26RqpBCObchpRxzvJz7dK90K/M2eO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sYScXdGslzKx8zeHP2WbphLruu/FWKx1u2na4sBDp91eFZYwHjctOWQZkwOhAA6VoeL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anBqvxS+J8+vT2kQghkXS7WJkizu2ARRwrjPOcZr6KIOOOAOKApHJro+sztYy9jE8v8A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K/Ori9v9SvJEZWadxFASx5PlJwT6ZPHavRltbIY228fGcZUHA/Gr4xgg9KQKN2O/Qjt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nYgVY0X5EVQPRQKQuN3y/XHtU7IW5H40nlgDI7VCiPmKuxmYHdxnpWXqozPGevyH+db6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nzVDL0X+tXCOopPQy7NB9qh74cdPaulfryOP5Vk2af6TEenNbhUknIFFWOo6T0IeAMgZ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pPK4z0oVDjJPesuU0chBx0pGHJIyKm2il2Aj3zRyiTI04Gcc+tIevvUgQg4p3lM3b1pc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acFV12uAcnPIzT1gODzUqw4GT/KjlYmyr5CBwyllx/dbA/Kpnt/PiaKUFkYYYH/PWpsE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3FfocwfDduwyjNn03Y/pQdGsYwubebGOTvyM/gK6Rywb5RgCoyp3AitHVm+pCpw7GAsO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kDZ/Wr0VtZhQYIouTzhVPH1q/JCJGJdA2B/EAf51U+xwlCI49jH+JOCPyqW5PqPlj0RZ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MU35t3tTFiuIx3k9yeamjJIbKn6YH+PapsxiA845xSELgetBJLYw2fcU0kehBHsf8Kdh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Tx6USPGMZYD8/wDClUxkfK6f99CmF2SAZ70hTP31B+oBoUAlSGU4PQHmrSoG5B47U9RG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CrcemP5YqrLo9i+f3ezH91sf/WrbZcOMdh6etKVOeRVKcl1JcIvdHLv4ftyf3cjA+4Bq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pB4ORiuzwOxxWZdXcNudplQuQcDPH4ntVqvMzdGDCKGOwtljzwmST3Zm5P59qrsskjM9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M/7x9PasGeFb9w9/fR7gfkWMMVUHsOmfc1LFpWjJjzpyfYI3+FZybbuzVW2NVbrT0OHn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aJNW0uNVAmXg/wAIJ/pVaPRvDzvnyXkYnIyJeffGAK000jSkUbLRFA5G5ST/AOPZpWBt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Zu3ypn+eKojVomP7q3nf6KK6n7Fbc7IUH0RR/SgW6AfKSD7enpT5R3Od/tCQjBspxnp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qUjEQ2eF6hpG2/0ronhCcZY+2aj8r5snI56daOUTkc9jWD/BbJ+LNTPK1gE5nh+ixkY/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MUxoWP3c0cpVznjBqTcyXKLkHO1SMUR2suDvmL4GPu8fzraNueVxyPSnCLCj2qQuc82n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8YwVAB/lXzZ4lQ3Ou6laRMz/aL5o9zHLbIcRn9Vr61QAPufooyT6Ac18leHFbVdakvpTn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P8687MpWpo9fKIuU2eh+HrL7NdDYNgZAePQYr1WMHaCoHTj+dcbZW6pdLsJJPyjP+ele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flx7V8vJ8zPsqSUUZdzE4Xc2GI6D+dctqu+SPqoAOK7m6gIjLKOmTx9M1wurRhRwOcdM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sTxjxMpUNu4PI+uRiuDlj8/TmyfvKc59q9E8ShjHIv3iwzj0OK82gmxFJECMDODweK9/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984rT/hTqHifSbbWNPlgYNNLG8E6kEPFKQQHAPUY6jvXgXiO6m0nxyPCwuINPGlX2+9u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yBsZbrtC45JJPA5/QL4M28d74entZs5TW5I+Djas4hIHt1NM1/4MfDLXdWm1nV/D1ld3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kbMemWEbqCcd8E19HhaNPnVSW58tisTUjen0OK+CV/FeXlzeWfzwXNg88ZB42owYEZ9Dn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1+2apGoGUX5ifTb0/WuJ0nwJ4c8FTWM3hq2Wz09rG4tjCjvIofzlPBcseQScZr0/w7biO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46J2H5V9DSk5RTPDasdbCxXIPSrhcHgdutVQQePpz9aj3tE2WJKGuhOxl5mip4zzzUc3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DbgHPUfzqnct8oYcZptgUJvmJ/CtO1jjt495HzEVWtYTK2WHC0t3Oo/dpjjj3ouBDI5lb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yofMK5NRWkTE7m4PvV/djOffik2BAku4Zwefzp7MAMgEVTZyrZXjNPeUuvPBPWi4EUze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WMAg/mPaqkcZLdevrWrGMAe/5UICTfjiopf3q7QOvHPenEDH04/KqzOQcf55qgKLReTN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bLYXURHEkEgH4qa3JY/PTB5PUVzV4WMEsM3yt5bj8wRxTBH6X2VyL34N+GrzbnzPD1s+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1FefahCHe3b7P5/BXdn5UBAPIrsPAMwvv2fvCsmSQNEjg+vlxeX/7LXG6nZ293a2zyNMP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J/nHvXxtanzV7HZe0GyW8kdraER20YdVKjeQMH6mpdOjZcWs4hhcsxjSNgdyjndgVl3t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0uLkx4IQvscbkwdx78cVHZ291b3Mdxb6NteNCiO8uSAQAfxwBVQwcXBtsydVqVjrpIdg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rr4U6nK3DLosz497eVnH/oAroy7mMeau1iBkZzye1VfGMH9ofDDV7UYJbTNSi69P3Uhx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TR0Sd1qfE1q2YUZcfMA276iszVrfzLV8cbSGH4Va0+QNY223nMMZ+owKsyDepDYIOeo7V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xHK290BbfN1Jx1qo2BOrDhWzwPrxUcivbXMkB6ZyPoen61JkMyeox+tYtmhcK5GKrtEo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GXDDoB0qSWRACsSmSRePYfU1dgPHPjfamXwfYXeOLXVEU9M4njdc/wDjteYeFT5iqByS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rVh8NbiSTaWi1CxcbR0O9lP/AKFXjXg0mRYl6ZwPw7V8pn0bVbrsfYcPtuj82e96ICka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uVyRgmuS0VBtHXCjJJ9q7WNAABxt618ZXfvH2dHYhk2gc9e1crqjhjhhgjt2rqpiB26c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cqR3ySO9c8kdkHoeYTSC38VaVMp2kXkQJ7YLbf5GvpKwfClTxgH8K+ZNaITULSXPMVxE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aHfv44JJyPSvXw38NHn1NJ3G3BB9zXjfxMlaPQrxs8CJzj8DivZroqCcjHfn0rwn4ouH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XSFR2/esFx9ea6qP8RI567/dtntnwphNp4E0O1n4WNHbHTPzFc/kte9fDGZGN9FyBHMZA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8S8MH7P4fsExjYjbR6BmYj9DXqPw/leDWJuSFuFHPY7cn9K9+K98+Qq/Aev6hatcRupG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4dlbTdWlsmyFlIdAT3P3q7lwzxeaCCCuMVwus27wTwXy53QOu7HoTz+mK3ORdj1yGTzI8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JC0Z785rJ0+6E1uHU4yM1sw75Qi5wBwfcUgOTubQxSlowBjqPUjvV3TZSZFO7GD/AJFb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0rCa2aO5OzqMk/Qdaq4XO3tXVowWbrnnFWJFYoUTAJGfWuasbr92inkAjIzzXQrcZAaM5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TIooDu/eHFPRPNkZjnC8D0o3ZyTTojKflXgfTrUjLscQzlFx9KtAcZPTt9KrjeoKg4pd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bdkhVH1qC4fYpBzk89KVSV74I4qjeMWIbJPY56UAU3J3HP51fhBWIk9hmqCDe2OvpV2R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l2ExsKmUCRu5/SrspEa7n7dqSMBV2446Gq97IpUKBjFVbUV9Di9UkDahCnZGDn8SAP0r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Q2Mcdq5KaT7TcSXAPWTapHYL8o/WupcGfG7qgGBXRsc6KYgdwcDqBzUkgEM9jbg8iYMf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Dc7RuH0rFCtPq8fpG4x+AzU2LjubWq4a3uk6/Iw47HBr8vfiMH8OftA6srqFh1+wsb9C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9QI1596/Tu6VjDcMSOUfPPtX56/tXeF9VTUPCHxA0a1kuVsVuLO8MIy0cbASq7D+78pB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S9pFxPQwtd053NTSZVeLKiuytGPy/rXkfg/V47y1jkQ8OoPX1r0+ykPB64NeFOFnY+up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dR0rSfG3B696yLOT5FJ4rSLs+S3oK4pr3jZ7mPqKDymXt/SvBPiVo8ereGtS0yQf8fdp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yj9TX0DdhJFYtyAMV5P4mgWSKRT0yR+v+FaUZWafYxxMVKnyn4pxRNO0FtbI81xNlVij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UEk54wBXVap4P1Xw+YrbxjHP4dkkhSeKC/tpluZI2yFKQ7Q2GOeWKivUfGHxr+JPh/Ut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vCdhFeyW8jeHtOg068uI4iQnnXaBp2Yg5JVk5NeCy63r1zmOfVL+fzSzMJruaUM7nkkM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/TISUoqSPyGrTcZuPYub9Ijby4oLuc5K73dIst7JhuPqc10Fh4StbzWNM0mwmutVvb+e2j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AXDquJJVypYZPCg9OTniuHvHXzNsjlvVmOSzY5574PFdh8OtZu7Txt4WaS6mhsNP1a2v5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WUqzyMwUgHCIeufTvVpozaPobSvhvr8fg7XfhXqepafomlXOuf2veX+rSPDbabDpLPbw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SzIlvHvkOMj1rioPHvwn+GdpOPAmjP4v1+7WS3/tjxFbiPTYbflDJaWfJk8wgkNJggDtk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T4i+KNO0H7fdXl7rurx+WLmeSVBcXUuTKUZioKhixIGQoNaHi1bG60xb3T2WdtA1C50K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CWV7O4TpgMBIuPTb71bbtoHL0PX/AIe/tReP/CGnan4T8YwWfxF8G63PJdah4d8Rp51uZ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32sn93y8KpxgA8109v8ABr4UfG8xXH7PPiRdE12ZWaXwJ4tm8q6V8EgadfgeXdR54Cv+8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Lmk6DrGpIbyztJJLdPv3DYjgTPy5MshVB+dK2naPaThr+/W5uLdhsh09fMbeOn79tqJz3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uzovGfw48e/Da/8A7M+IXh3UfD9yGMafbIGWGVh2jmGYpPba2fauQeDJyoyCOle+/Dr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9g1TXo9U8LvuF14b11TrltdxtklGil3GPJ/iDKVPI9K9YuvC37MfxrsW1H4Z67B8J/Fh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yf2Hcyc/8eV+S3kBj/DISB6DFNxXQm7PizyJuNwwMdz27VYhhkglHmqNrja24cYJ68+le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ngC9it/ieieGo5AHt5pGF4t/GeRJYmAstzGR0dWC884PFNk8V+H9GVIPDPh6ynaMc3+v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LdXS3hUdlYSH1NZN2EpHm2jeE9f12dF0fSbq5XdzPDG3kKOuXkYCNVHclgAKl1DQ4tLN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sfd9mkDoDG+R84yG7j5cj3rW8XeJfE/jGSN/EmrXV/HHGEhhd/LtYlQAKsVvHthjAAAwq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JIPJi3efHnaq8Hd1B/EGle6GnqLaPasyW3zA3QeJ3bjAcYGB7Eck9a/WHwP45T9pD9kH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59V8N6bNDtUELPPaWjTWdxEoyVm3Rj7vfI6GvzEs7XwXFLG+vapPbXSSI32fToRdwBT1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Ch8fpX2v+x345tNE8STeBrXwy8dhr5jV9RS8N3vuUWQrvTaqqrwllAUcEZNVe6shXW54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n07w3/YOrXEWgah47eCxhs3R5tbnto2EgiiskIdI7l+rS7FYJ1I4r9OT8EfAPw5/Zi8a+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vpM8t28486Wa9jjLQPGq/KjxShCNvTnJxmvyJ8R6B4i+Enxiu4brzbK50nX/ALRZ3szs2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TzmJJHlbScnPBzX9GSXI8W+HLa9ilttTtLizGxQ6GCRJo8ZGMqysp6cg1VR2hdEuL5076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xzp/hy21bXY9J0aJpBGF1bWLKzmZnQNlYXlMmMdcqPpXOnwroccJN1428OQzhv8AURyX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Yx/kTX0D+1r+zYPhZrOpePfCmi2tl4X157RljtpomS01AsRPbfZ2PmhZMb02gqPmGFwK+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ocqI+DhjgE9QPoaw5YvY0mklc9T1LRPAFvcyalrXjSyu8pu+w6Ja3VzdSyAAFd80UEMa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a+x/+Cdt38PtX+Ot9pus6HbW9vLpDDT4pS91LNMsyHE8jEISNoYAIBnp0r8/vCNhZar4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9j2zyTIjYd1toXmKgnoWEZA+tfSH7OfxF8XeCNfPxPsrCCw8O6MJ7S0iSLbbtql1E5tY3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3OFHO0CnOPutIE03qem/tE69a/E/9q74sWV7Jp9jbWFu1nFqQgkEm7ThaxqJ2DsuxZZC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2aT8OtZ8SX1jo8UkBiv0uJJbu2lW4ht4LVXe4aUp9wxohfDYyCCOtHw/v7+z8TeMfEPiD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7rN9Kb+N54bi6mlgmPnIGUsHbJIDA5x6V18/j7WPD/wAMNT8aW2g+H/D2r+M5pvD1lc6T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Llv5Yw08sbFm8uPcVz8zVUKenoObTeh4X8QPFNh408YX+u6VG1tYSGG30+BwA0VpawJD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kdixrmrVAUkUtwBwQOuOa0J9dv8AUrtL3UmW5uUAzNJGhkYJwCxVV3EDoWz0qO51OS5D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4lVAw7ZUAc4HUYqZLUlvoZLKVyQc59T608TAf8fCrPIQNpb5jtHG3P8Ad9B0FdK2j21w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TOTzzkn1rpND+FvibxvYatdeEtPa8fRLQTvEjBWky2AkefvSvztQcsRgc1itxcxyvh/wR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vA1tJcTzST2Mq2DL51sVQP8AvlfCxxypkoxODtPIOK3fCPxb+LHwtvptF8LeMtU0iAGS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ziDu8yKRXjfYeRkEZ6d87d9e+KvhJ4Q1TwjNZzaPrXjK0t4dRF3buJobGM7/AChuGEeT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rwIWUUUSqCF2jJwPkA7KR1z610Kdtx8ztY+j9D0q6+NPhzxf4g0XWLJ/iAijUNQ8MTRJ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lubBYykZvodplkhCgt8zx4JKnufhv8HpNS8DT/Gf44L/AMIb8PtGhju4FhL2V9rbudv2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xgKdoUAk9ATXx3qek3llaQ6mkEotpXKRXWxlQuvDKsi4G4egOcVnajq+uatZ2Fjq2pXt7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vc3Ek0NqjnLLCjkrGCTztAquZctht6WR7N46+Nv/AAlOiWHgHw/4d03SfAmg6heX2i2N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wAftN8CDJIcZbaqrk4xgCvJftlut9Fe6fbtEY/nKeZvUk/eXJH3SOMHqDzWEq8gYzx9K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BnBGT+FZrTQrmOq0638J3viRo9Wu73Q9EnMh3R241C4tgclFCo0e8KfcHHv1huNHtLi1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bWVwSYmt5JIS2ElWN8k7gcMpOVPqKy9Lt7bUtQgsbi7hsopnw09zuEUYALEsVBOOMdOtf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bwlruh3PwQ1VPEmnXFtEb25mdjJaaiAWlgRMKTGAPvHOT0J60r6jTueDT2l7HdT3a20j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Kg24UqzD7ucd+9ddq1545+NGuJqesfZZpNMsbexttzW2n2dhZQZWGGMyvGoC5JOS0jnJ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Ssnaeznki8xdsisfMR1I53q2VYH3HWvo34ceOPgP4f8ACsfiPXPDd9rXxB0fUVnt9MuL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fPlIneOSEAlkYkSZGMYIodwUj5m1TSDYajcaWbiCeS1YoXt5UnhcjqUkQlWHuK0NC8Ga3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H7deKhkWzhZftD7eoSNipkYdcJlj2Br6e8deK9A+LFpdeKtI8PeEtLuI0YzaJp8dzDq1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W7j7kptKfeORkV84q3h6W4abTnkjYZaIRu+Yip4KSAgkg9DwaCk7mrFpPhyxtLjS/GkO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nFm0sTHH3Z7aXypUGf4kJPqKv6vb2d14IjVJYdT/ALJ1GGNb6IlCsdyrgoFZVYhmQZBG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46fEObwvdeBPGN5B490K7kjaK28SI97dWciEESWV6WFzbS4yvyuyYPKmudv9Q8H3surf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l8k/2TfXJvIBJCuSvnFI5cFjuQkZBODwamVh9PM8yxHbRNGIDkkEM4A6dQBjuK3vD9lo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k2mXDSKv+mRk2pzjgTJuKAn+8ter+G/h94Yv9Jtvif8AEC9u9L8I3GqnRZZo4vPvRffZG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IyAcjtxXDa3oXh3Q7ibVvDt/d6rpSSYsbue3Nl9oJAI+R8n5TkMPbI6ip6XJ5keheOvgJ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2/i2w02HVtMuro27yaRdRagyPjKbooGaUKe2EwO+K+dZ9KvLK6azvraS3uEPzwyRtE4Po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6e18U3aXA1G5iEs6OXVopZIHU/wDTN4mUofQ819IW3xj1a50Sxg0bV5PE94siRv4b8a6R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t70q8u3OON0ZqlC+g4zZ8zap4M8QaWtrLqGk6lZJepuge4tZYkmBXd+6LqN4xz8ueK+y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/FL4XaH4bu9TufC9zot/JqkV94g0ySGxltbiPy7mMX0KuCrPGHjQrkEHNen3uv/tWeCvh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r4j8O2Wk/Yx4e0i0iig0q3aRhEpW1uVmMVvGpXgAFvXnNfEWh/GXxs+p6VDr/iPVLu1g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II4mk3SKkCkR7Tk5XGOTWjhGK5ri5m1uexeJP2WvihrOqX+t+HNe8IeOfOgW4RPD2twz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byCJxtjUADkn65ql8Nvg34X1Pwhdz+O/Fc/hG8F2LZo/7GvryRXQnaGWBTgZ4ORmvIfG1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R1ceEtXvtL23ButMvNOna0Z7K4/eQvH5ZGFwSMDgEHNXX+OvxjitInT4h+J21TzXllmG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5Zj164FVaG99wadtCh4m0LS9B16+8P34tNa+yuRDeRxTaZPOpGVfymXcM/7aZ96r+BPF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rOo+GLbxNaWkhM2laiJPJkUgj52TDfL1xwCRzXqNj+198XLfTLbw98RpNL+JOjEs09h4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eNt0VW5iYDO11lyO1etxH9jHx4lp4o/srxj4HaSHbfWHhqeHXLUSD5SUhu5EuovXlnHu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bfSR9W+A9J/Zd+K1hpoi8I+G/CpubuO/3F5pbqbbgtFErsIlUn5du4EdhXtvj7/gnV8C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4alvND0u5t0+16fp0WImkUYWWMybtnA+ccg9a/CbQPE2i6Rqd0mstd3mmwecli1sI4rn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gPBcc4OcZ4r3rw3+1jD8P4oD4J8KGN4Yy3n6hrF5KxnYYDeVFIkRQddu0E+tQ6Ur+7Kx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j4z/sefEb4T301/4P0eTxP4SvrydLC7kZE1DZDglHhA3YXnDqORXFaJeaj8H/AIbat8SP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r3kdtpjS2zvDFbuStzJHNt2CUDoGHAyRzX0D8Lv+ClupXWqx2nxt8KLrliSEjuNHka1u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iOhxzyDX1Vc/8FCPAt/pmoaXpHwL1nxF4USRYmd0j3ssoyzGBo5FGPXPJ5rVRnKSTjf5h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X/TKL4H+E7eFhb/bFR3AbBBPPfGM4FTv8CvDYRil5dH2zz/KvblIHSngljgfn6CsvqsDj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Tugi5Fok92jE4yy5XH61PP8JdM0cJi9lw/Q7M9e1fQBUGq88MU8ZhmUOjdQaI4WEdUH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wutg/tIwqSdv7rJyaF+DFhcOYo9TXIHJ8luvvzXoep2V/p2ye0kaSFG3Z/jX2IHUe9dJp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1Hz4AY+uK15Be0Z46/wADScRDVlZeAFKkVI3wTu4xiPVIokUdsgfnivcgWJycYqw6rJEU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+zXcn2rPnlvgnfIdy30D5Oc/5FOj+EGqqdyXFu+Dnknr9BivoNAoGG4wOMVBbwCAudxb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+2l1PD4vhjrsB3AW0noAT271Tk+HHiZJjPiIHP8ACT/jX0LuNKSCuHHel7BPqNYiSPnp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jn0L8/rVK6+HPjffm1gjU9Blwx/DmvpNUReVUAEZ6DPHSnEKTlhnBz+NV7FJbg8VI+Vk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JbGXtgy9/wAqyj8MviAkglS0V2VsrvmJGPT7pr6/OfXrTS5gR5zkhVZmA6kAZP50KnYft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gD4iXytJHZwOqsw2rMxUEcEfd5wetYtx8M/iFKxiFlbpJtBI3s2B/ugCvrfwpeNLo0U96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UoDkDzZGb+tNbRYluptQRFJ2ARqSeNuaJUXfQpV2j5Ms/hT8QEuY7ieN0EfO2CPhj6bm7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471IKbi1vWCEkJvG0cdhjjjtX1rpJNwgaRyWjJwM4ArYkt4p23NuDYxuR2VvzBo9k+4n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+EniFAA+m3bEdTvAz+eKlj+Heuo+yHSbiRoxnbuRsA9M4Ofzr7Ev7WCB2DSSyA/wM5NUP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L5IwlvGoyeCocnk/UVSpt7lvFeR8nyeCfEiYMmk3A9MLn+tIPC3iBRt/s26wOPuZ/rX3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1pJJH3feyPY0nSJWK8j4Wj0nWLdMf2Jcyk9d6Z9ugbFZt/YeI7q3+zLos0ah1YbYwPu+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fgKqzi5kMSxyBI1YmUfxMMcBT255pOk2NYq3Q/OxvCviAsXOnXPJJOIz3NPg8N62kyud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Lf4V9+ajbSJY3Dq7ykjID4O3H0ANZXhq/863KzxJ/rGB4H4f1qHRb0ZosZ1sfEEmh6wCcW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/hVU6RqAODa3A/7Yv/hmv0Mu7aGWExQxpGSPlfy1Yg/iDmsW1t74ArLBZuOm8xBHH04x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WP7o+Df7Jv1JP2efPb90/wD8TSf2beDg28wJGOY29PpX6DW2nwLkzJFKQ2fmiTpjpxj86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mtYGzn/lmAAPwo+rh/aHZH53/wBnzAkmF/oUbH8qPsbqowGX1JU4/lX6Htp+kkkmyt+R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ZyTbxKD6IDil9WD+0PI/OvULJmkjcDohBzx34/OqBtETBJAHueP1r9JTo+jEAmyiGe4B/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MdCqW8SuDnftJH0xmq9jJKwfXk3ex+fvlqx6r2xyKcIuBgoc9eRX3X/wi0Al/wBVa7CQ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sa1m0Dw6RtfTYWAHLY/nWawzNHmEV0Pz/APJU8Fl/MUfZ845GK+477wxpRO6Gzs44z6wb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2k2VjtzyRAMn86l4aRSx8X0PjBbYevB60425YcYHua+1dP8ACHhmfeLvTrRiGwu2JV49+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CLHKadCCR0MaEH052g01hX1F/aEex8Oi1YD5h36//qpv2duuPqa+1o/AXhjP+kaTbD5u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xvAXg53Kf2bEuDjhFz/Kn9VD+0I9j4uW3kAOBj3rOv7VjKrnn5T/ADr7jk+HHghsB7JB3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XwIf9ZYp7Ejn880LDNO4PHxfQ+H7SBluYzjv1rYaAnrgD0FfWVx8OfBcEuEs41yMjqD+e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ny5ZRZR7Vk2Rn5/m+YAfx96JYdvUqOPguh81i2Yr654FO+yEAcdK+vj8JvCbDlCpx6Mf/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eFFGAHY/iMf8Aj1R9UkP+0aZ8j/ZyaX7OxPAPFfWDfCbwwGxsm9sMcf8AoVQD4ReH5OVE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o+qyH/aFM+VRbEHkGlaAjoP6V9U/8Ke8PnrJKP8Atpn+lKfg3oA4aeY/Rs/0pfVJB/aF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4U8RnaAQa+n2+DugKdq3Fx83v0+nFYlz8NvD1rO0Ul5doR6hcEevI5qXh5LcqOOg9j56E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619FRfCbSJl3veXSg/dxGDn8cUknwl0lGCreXZzj/lkMD+lL2Eh/XqZ85GE53eppDGwH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fEBuvLgAnj5F5qD/AIVHaScLd3BHqY0H8yKPYS7D+u0+58+iMinBAfbnFfQ6fBmJ8sdQ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86rz/AAfSEf8AH+frtXj9ar6sw+vUu54AITjpmjy1A6V9AD4MyHJj1IEemwZ/nSD4MXRyf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qx/jS+ry6D+u0u58/GLJyRihoyBXvL/Bm9VuL5D/wH/69RP8AB2/XpeIf+A//AF6fsJ9h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56imm3jOcxp/3yP8K9xPwf1c5MdxGfquP60n/CntfOQJoMfl/Wj2EuwfXKX8x4S+mW0y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W/PFPf7JZRgNhB0Azlj/AFr2tvg/4gYiP7VAA3orfzqsfgvrEJwHgJPc7lyfxzmh0Jdg+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+S4s9xcQSOx78r/XFZF9cNKNm5YI+hBcl/wA84H5V9EH4JazJiV1t2I7EyMPyHFZc3wf8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MEI6K0bkkjrngD8KXsJdivrdLueDpYXFxGohRnjP8UjYJHqM5/OtFLS8iwsdhDgYA+6QP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SfEo/N5mmj2CP/MGmn4SfEEDBlsvfYjf1NP2E+xP1ql/MeSpFrS5ECQx57BR/Sn+RrxGW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vVJPhN49IOJEPH8JC5/Qmqv/AAqLx0Qd5I/7a5P8hS9jPsP6zT/mR5kLXV92WnA/FQP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rRgjXRZm5xGVP17cV6xL8GvGknCzXMfX7jxnOf8AfVqqP8E/Erc3CXVw3q8kf8lVRR7Gf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MeO/atSYHatznHGHXP86lhm1sDZFwTzmQBmr2AfCHxBGMJp05x6yjrTx8LPEqnP8AZsxx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lLsCxFN/aPHnTxKz/ADumP9lAv8wamhivYSfNJJPUvIx/IcAV60fhx4oDEHTZ/oCOn51X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pFw3vkD+tL2bL9rDueWSXF1GxO6MAcdCf5mq/wBtue8qID/sE/1r1Q/DrXsjOi3BH5/+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j5dEm/75/wDsqfspDVWPc8ueeZ1JF6o/3Yh/XNM+33cce0f6Tjjkhc/0r0d/h94iEhYa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AFLUz/hBtbiG3+y7nOM8xKBj6ZNS6Uivaw7nluo6ncjR9Rd4ViYWc5U792P3bc5AxxXi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/vGcc+xGf6V9D/EPQtQ0fwdql7dWU0CmJIVd02qDLIq4yPUZFeS+DYBDFkjBPbPf2rwc5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KUryWx0wgMVyCD3Fd7ZJuQf3elc2IAHG7lsgc/zrrbMFI9wGcf5NfOwR9S9EQ39vlAEH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WY1xu6dRzXp164Kkjjjg5715zrCh129dwPf39atrUad1Y8V8RRldyyZHHT1P/wCqvHp3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7DmvaPEeV3qTkgH9K8U1mILI5zkjHI/rXs4LXQ8XHRs7ne/CIO0t9GhwTrNlg44BcKuf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yLzUbXS7ycol1cxwMQpJHmOF3fUZzTP2f7FG0u8vmiDh9egySM7RAIyf517FoukWsmrae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kqegcd6+qw0XynxeLmvaNHC2EF/vn8PXcZQ2V9cWz7ht/wBUQrt1PBI4PfNelWyosYRR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4vk0668eazNpyIsSzbWKfdLhER/x3Ic/Sq8e3BIP+RXvUI2gjyZvVl9cfdzzUoUfX075q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3ZIHcdK2MSYq0Z+Q8Y5HWqkjmSUR4yR1xUk0+wH17AU60wsRlk+8cnJoAmklW2h25wSO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FpG47CrFzI8zqqYOTyfSrttEqDPU9z3oAmRWiXHT6VXkJHJOTVxicc+vFVnGCN2M9RQB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TeW6/pxTypz1xu9PekiHOG7mgC1EuMGtBccA/hVdI8DbVpYzj6jvQAjRk/T34qEjOQR1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SRwTVICDaQdwGN3X3rOvrVLqHPAkVTg+oPUVtAqB61Uk4ZveqQmfan7P+t2niL4H2OiR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N3Afvgh3ZDj0aNwQenUdq1ofDWp26CH7aCsfyofJJYKOBnnrivhfQtf1zwjqSav4b1B9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AaOaNnwUkQ8NnseoPSu31P41/FpQs0uqWdvG/TybNWY5IAAySWZmIAAHJrxMRlk5VHKG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Bj8NXTYL38p74WJR/Op4tAHIN1cvj02qP5V8OTfE340ie4GtaheWFvKyravHFCAAEJbzC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xVJvGXjK5uGik8V6pcAcsDIYgD6fIBWX9kVd20W60e595yeHLR/9Y1wcf9NT/QV538Uf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3o8EqG71GCW1tbbfukLTgq7kddqgliTxwB3r5IudU126Ui41fUZM8c3c2P0es2OAB2nl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diO2WYknFaUsp5ZJzehnKurWRetIEhtooY2GIo1QeuFApZmyPl6f/XpqnHAyM+lNkIA9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5rV0w0c6jnOG+naqcbD5Se5//AFVu3SLJEwPfj0rm1UoQB2I/nWU1qXF3ibPDqCDwepHe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9BTYG3Rgf3R0qSTJQp0yOvtR0GebfGRS/wALdXZico9nJ09LhB/WvFPA/wA8SHkE9M+wr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8KfEZHVLeCT15FzDivCPAcgaGNgSQuevp0r5fPviT8j67h1/u2vM+kNHOFXaMZOK7OJ8A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NxRQeo6D1FdlCrbRgds5r4mr8R9rS2I5+VJHp/OuLvcR7s87yTnPTHUV2M6nlgenNcTq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v84rCR109meZ6+MzqRydyk+vUV9PaecAIePX618w658wUM2fmXn2B6V9OWRVQS2TkdTX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2mN1MfLnP1r5/wDGavqOraZaqelz5zdwBApYA47ZxXuutSoUznAx06V4NcCa78TLJHJG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uEjjcF54JC9a9LBRvUTPMzOry0XY+itIt2h0G1Dddq8fhk8/WvTPDX7iSKUY3IwJ9QHB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CBcYUxkjP+yduPzruNChZWiyOJ0dW/wBnHT9RXr097nzdV+7Y9dt5mMWxTyGORRdxiWBx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j20hjZQeQx59OP8AGuhgCTAMx+VSDj6V0paHEmUNAkkgnksbgncjZUH+7jjFdtDKODnO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zw6jH1VsMO5FdMZGcAxAYI4wOxpcoNm0tyk5AA5A/WqEtsYpt7Drx+dW7KWKFN0qhm5J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NIV9FbilYZniInLLx61chldMDPTmpXkjiA24O78cVSi3TNhBx1zSA6G2KyDcBVpV2OSG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ye/Sr5cHAJGPzpNFKRbiUsuW6USFVBycdKSNmUDGdvTAqG4kViQuDzzmhIdwV15/nVK4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BVoMFXBXbiqpjLnjjqfwpi5h9pE27dx6H8afDbTi4mlJLbyCFPAXtxVyJURRs79R6VOF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tAmyufU9/0rA1u58u3bafnc7QPr/hXQTMijLjt2rhr+Q3123ZIsIP97v+VXBXdyJSsijB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B77Tk11dkmVEjnBJ78YrGgiBYJjgdvatxlMcR4HHb29RWjM0I1yIpyknSRSMj2FQaekas8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NUJmMsyYPQ1qL8q4GKGtCkxLqRTaygDGVYD2r55+L/guPx/8Jta8OMm+Zrb7Ra4JUi4tv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KV/Gvf75gLZwOc8Y+tcxpexrVgeqOyYx2BqNtTRSPyn+GWvtCTYTP80I7nGVPI49hX1H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MHivn74lfDnWfh/4x1fXrXyjpEeofII3/eJBdsGUsm3G1XYrnPpXonhTWFuVjwRkmvLz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pcqxPPCz6HvtkwMS7ueMjHtW0jDYC3ORXL6TMHQD8K6ZcbVGPzrxKi1PbRRuypDEdcdq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DoBuPtXqU4xnjiuB1+PcD0Ax29aIb2JqfCfj58ZtNW2+Kev4AC3kkN2mB2miUdPXKGvM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OxP8IPX8f5V9ifGr4feJdZ8cLqPhywF5FLaRQsodFIljLYyGZSPlPUGvLLj4G/FAZaLw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duoyf+WgPX161+iYGpzYeDfY/K8xpOOJmvM8Na0jJKklsHgjIH61dt9OnFldXkEiIAPs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eD77SK9Vf4JfFdRt/4Rq5YeqyQn/2pTdQ+EnxKt7W2tj4cvgpiMk2GiIMrOcZAkwSigAfU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FnNeBjD4dTWfF0N48d/penyRWfkxBytxf/6MHDOVwyxu5VgMq3NZXh5rO2stYsLWzTad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FubSWMo+zhCQrOOc8kV6Bo/w7+IOmaZqpm0C+IvbRrcx+UWLDIIIwduQ4BHPaszQ/AHj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AJ0+8hANsfmLwttHB67sY98VVxWZ56bW98S3sT6tezXLY2o0hDCNV52og2ooHooArW/4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++AOv4811OgeAvHIvNp8P6pmNMn/AESTAOMenvXrnhb4Va7qcN/qXiK11TStN00QrIYN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VRIYBt3fdO5iQq8ZrKUpJ+6LY+eB4OiTpdFckDmPr9Oa7aPwDZaDarceJ5XknkbdBpaj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N8xhQk4wRvbsAOa9dvI/EukqbDwN4T1PTIQedSvtMebVpj3YP5ZitlPZYl3D+/mvP5fC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S3yOS7SWc5Zif4iShJJqfayS3BrU6bwT8UvFng7S18LKLbWfDHmB28PaznUdKQZyRDFM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MiYPPJrttb8JfBj4owwXXwrf/AIQLxU2ftHhnWLrdpN4T0/s3UJv9VJ6RXDANwAwNeODQ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NQX1/0WUc/ilV30nUQ2HsLojqQ1vIR+Py4qFNvcHFdCHxH4G1TwvqjaF4usb7Q74c+Vew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xIp7NGzKexrC1bw9ZXcmLe/aK3V/lDRMXK4HHBAPPTJr3HwV8U/G3gjTv+EduLO38S+GX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mv9PCtwTBv/e2r+jwOuDzjNWNZ8O/CjxLazan4D1WfwzeEZPhrxEryIkgGSlnqsalJI88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mJ5qvQSR813vhrTvs09yNSeJggwn2QtkgjkkPgfhXSeA9Om0jxNZ6r4e16yW6aIPbtGX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jby2Tojx/NhsFSRzkip7+xkis7lprZwqACUhSwjB4+bbkDPY5wa674IeANU8Y+NdOm0W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s8eo6na2BktixWUKs8iM5CE8KD+FbUbvRikkkfXPxm8JWXxX+HOi/tF/D9U8RT2Ol+T4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zpFgSSmWF4zJLHbybgVGJFU7lPevPvhH+0G/wy8NtDa316NLRlWDw5GxlltZsZD2V46lW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sRxtLDmvpLwx8L9A/Z38cajf6J4msrzw/dwn+2PBYkGp3sQlBUG3eIqrMucBSCzIdpB4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Pwu8TmbQbe4k8IayftWjXbKTGiSLvNszdmjz8u7koR1INVUvBWWqCDu7WPOvjX4w8QfH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SbLw9HNbwW8Vul2ZmHkbsSyysBl3zyQBgcc14FqXg3X7TfKkK3EQyS0EgkGR3wOSK9kv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1toYbaSFpftEwOXmcnKkn+6FIAXsR71l75Ij5kTAgDOVxjn6GuT2kjRq+54nHJJZ38U4d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Msoxg8H2J4r6a8Ix6hrP7Pni3RtHnEth4Z8X6VrZITDTW91BPbk7TyuxgGwOck54rgtQ0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IQsoJxcRYEgPueh/GvZf2cNGhg1/xZ4RkhS+i1/wnqqWsj5Bju7aJpI2Cg/eG7j2zWiq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aPFqOoajcaVp0P2m/wBatGsYEUbSzz7AjemdyjdWt498e6V4t062+D7aVb21l4dgW20D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MPMZQPl2XkxkR8HIOzP3TWfNp17pl3HayvLYXEUTLPIpIMe6PIYFecEHqDyDmvKPE2lP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iqERZIZYvnidTyrqe4P5g8GinN2sOcbO5y8MIfLIArA7cEY56Ee3pz3rRj0qV5T5yFF7n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R2l5dx6rZKoXUIknmQceXc9Jhj+6zfvF/wB4j+GswgDAIGB0+v1qXMxM8W2FCLwOgPbHT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7nRtN+0Wq7jG6vaW7E+QJUBBuZVBHmNHn92G4BOa2NM0pNQ8+V5RDDZxGe4brIIwQvyL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6VjXzm6KtMg2KmyOPuEHY+/PPvUp66lI8uW81PUkuI72+ubhk3XaC4nkmzJ1kYb2IDsv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USSgMThmzux+tb9un2TU5GWMMIWLbScZTuD7EEg0XFjbRyOtuuVyCrE9VxkVbkVy3Kyy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42lw3nRyRQCa4jniViuzLKFVycSeo57VizaJqEOlRa4E32Mk7WhkGPknVPM2Oudy5XkE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bE4ktHS4jkeFgOGiYxvliQcMDkV9G+BPFH7OupeBPE/hbxj8PPEFzqVxbwmHxBpmuR+Za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dvHD8rkH7pG0sp67hUdgeh8esF+YnjOfpk00SPET5bY/HitvW/DOs+GNTudD1uLybu0d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+NZFIeNmRgVcHKsRWY0CrjcVYsvOB2ptBYiWZgoKEEcn7ueOmK0oNSuFj8gOREMts4Ch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qCO1QRZMnPBAUZOa19PtdKmV4r6YxSYAVnUqFz3+XJ/SpHqjHsrZJknAmSOSCLzI0YEt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7HIHfFPttJnmNvKyyeXJKUz5e3kYzy2BkZ6EiugsrHSo7t1t1N+iMDGQdrAEc46ZI/wDr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SwvvOiaBmaO3uCUdN3dlYA5IwM45qrPoBfglvfD+oW2raNeT2N5aXG+3mB2TRSRnG4Mn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eOZtW1K9uPFGg6LfahcxGOa4htnsLgyMd3nE2ziEye4iAb+IZ5rWsPCXiBdEg1yC80uG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ZXPBE8Z5iyRgbtuf4Sa6r4q/B34g/Dvwh4b+InimTSorDxZxp40+6W5aXagYkhQwTCn5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IfN0R4LcxrNbb1OI1k6919AWwCaiW6X7VHJPLMS5GX3bxt6c5OeB71vaV4M8Ra/DNc6f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uGjkiby42baHZC6tjJ9K6Dwt8JPGXi27uNM0iwmmnggmnjQKR5wgXc6xtyGYKCcZ6A0W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EepN4atPCN7qFxcaRZX8up2ltJkwia5jETyIM5XKLz6kVjSajplxE0U95eNtx5CbQUjP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FZ2s2Go26QS6lDIG3SQfvCNqmI/cGCSCMnIOMVX0z+w7hkhvne2lZxmVxvjUfQfN+NJ7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3zW0qsT/s7CG98/8A6q/Qr9g+y+EnjD4la/Z/Gm+0jTLP/hHXtYDM6aUssjuFYrIjRq0w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ch+zP4I+FPjvVPE/hbxvYWeoX9zpcEnh9DeDS3mv4ZNwiivCpRHmjyMSKQ3TrVH43eB/g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rXg7xf4D8R26fbLe8uXg1SEyyIFaGTiBpLcHBLx8gmqpU4z1bshNrm5Ge9/tX/tP/Dvw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/DqKbxJpt1pyWn9rJqbagloGKuqI9wZA7gD5trbVUgDkcfkL5pQBFA56g9f/AKwoeFoW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XABHf2q7aRx3TGJ+GbpgZy1TVknojZqMdEfQV5YXXxL+ENh4o0q3R9b+HME1tqinmS60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3vszblYDopzXzdYlpbuGNXOZGHJ5BB617r8OPifq/wAJfEdjqulrFc2CW8ltq9jMBJDe2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OQQyngda5jxTY+HNJ1fUU0KwjvtOn8y402/heSAC3lIYKYyGUPEH2MOBlcjilbSxMZW0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5PIFQgsQvH8K8D9BVcyruJCBd2MnGTTnS1cDyA+SeVLDoPet8z6DHpYt3092uwwxMZsKB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7Wxroc6jgOC3PP1qbZ/pLqo+Vs4A7Zqx9oii2mGABlcsA/wAwIz0POcD1q/YapCuqR3Umn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eFz+DDqeaS3E9rkHh3VptF1OLUIhHK0RJRJV3Ju7ZB6jiv1K/Zx/a38MS6XN4U8fP4i8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L4Wmlu1UwgKon06Xzk8sj7wSMjHX1H5rweMtOtLmRrnwpo93IjsFBNzGgIOASizEN+gr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7nSJdC0Wy0HQbG4AWT+y9Jt45jg5+W5lEs6E9yjqa1pqP2kTOCmtUf//Q/aEnvSqRmoQ2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ybccDsaRiTgqOabnNJuxkHv3FAmrkbK7Aq/IPUVm2+nC2n82J9oJztFa/J5pB16cCgLE/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VbcOp9akUjr3oIJCeeKUk5OetRg46frTgR1FADuSSM9O4pcsCM8gUgU8HBGelO6jmgB+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x/jUKk54p/tQBP2+tY+v3gsdGu5mGT5RQAdd0nyj9TmtYZYYFcb4ynC2trZnkzXAdgP7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a3MrQZd1tHbRHcLaIRgd8+td/BGViUDgBcYrjvCFkq6el6P9ZI0gb3O4j9MV2qgkbc4p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xmnaM/LK2QPT2rYRn8v5hx6is7UImEKmM/Nknj0FN02aaVWSUHKnAzQpCcSjrEKCZZAeq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m2G7nb78105OPQYC/oKlviZLpstwOAPf1qPws5l0mO4UbS7Pke4Yii47aHUcY+tKDmox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5EqA5iucjPAqPeOnr0pxO44/Wo+Bz3pcwcpXvA7wOE6j+lec6JdmG/mtl+VHJK59Qc4+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iPLDFeeXlvvnWeIbZYWzgdTznNO5SXQ9DRnkRWHJI6UpGOM9aqWcweFcjGOB71dzkZPQ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D1/lRjtT/qM/WozQHKL1/rTTz1PSlUgcGk+vegVmNBz8o7d6kA6ZNMGF6VJnNFwsxWGE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OxIHGMYFVm54NAWZDKpePAXPfNZQYAlc8jBxW4Dk+1Zd2iJJ8p69vSgpFJ0mJ3RHax/p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4wfrWNDIjA8kEHmtxCroMenNANjyMLnt0NZ67VuCjHlhu+tXzgDBPbms27UCSKbpsbB+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5h05pFRWzuAxnvinKTj/AArM8947hl4GBnB9KBpMzdcBjUtEArsNqkDoD/nNcvdp5Wns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/AHWBz+ldNqD/AGi4RR65x6Cuc1aJfslwvZkb+VBZ6SpO0N6jPtzRuPTOagtmZoI88jy1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AGMd6dtLkPcQse1Jux0JxS49aY2euOM96GFx4Y07dzUIPp/9epAMnmkFx5YFeME/yqrs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1IB/pU+MjHQ03AoQXYnmyAbeg9KRpG4B6DqM0pAIqNgeKdwuBkYDaDwKjYk85NLwTk/ia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fnTGRXBVuVIwc04DJyTx0xTPmxyOKQXOdvNIkgme70+VlZgN8W47XA6Y9x2q7pd27KI2P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kiwDg44x2PrXG6TdAlHBzkfiCOD+tVuilqdtu55pjEtio433pkc5pxORTRI/bjnNKGA/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0wLGVJGanIBxv5A6Z7VR5yDViEvncenYUAWZYvNj2ksAOeCR/I1n2H7q2W33ZKFgCep+Y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A8isyyZWVt3Xc4HvyaasBfLdeaiL9fWmknPFRkDvVcq7iHMW6g0wufeggY470zFO0UGoF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XJI5PFK2B0plS7dBk3msRnJxjFVJr0Rdcnv1qfnGPSoHRW+8oJpNLoCMe41EysVMav2y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VI0il+Rdo2k565yfWu10m0tpCxaNSR6jsa6OOGNAFVQuPTjFT7JPdjdax55bRy2SCW2t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ie556ZqjeTS3g3XSMJF4VlO3j0PrXf3wEq+SgJLMAfYetRLpVkqASIJCP4mz/jTdC4vb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BY+pZiT+RrUgvhaKGRdgA5AHX8TXdLY2SDCwRj3xVSWw09h5ksS4HPTimsP2D219z5Y/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FSaYgBS71ezD5HLLEsjkZHuBXxp4biCxordQD+Wa+z/2rVjTwHosUCrEsmqSHAAGdsORn8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olZT0AHPc96+K4kTVaz7H6Rwik8I5ebOwKjzcgZP5YrfhQrD06j61lomGBIxj+tbS4MR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yCPq5PQwr55AC0YyfQng8VxWpHKsGHQEcDv/APrrr79wikL/AA8DHc1xt+7fNjgZ/PoKr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Cpgjr1rxbWAAxHTJHTt/nFe1+IWwMYHAOf5ivE9axAULAE8EmvYwW9jyMw2P10/Yd8O6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ZwzNqOtapPvkjG4qHSNeT1HyHFe+fFHxF8PPhR4SuvGniTTYnt7dlhgt4lzNd3UmfKgj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ASfSuH/ZT0o6N+zp4EtWOGm0+W9P/b5czTD/AMdcV8zftb+Iz4l+Kvh7wBG27TfC9p/a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dZ8sH/aSNBj/er7/C0vcij8qxEvaYqbvpdnlOjieY3M94E+0yzPLMUztMkv7xyPbcxrdi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0AV32BFkPCjjGCR09TV4cNnAGOprusatl5VzRIQPm6c0wSAk44FRXEhl2xp65NBIRK1x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mwNgPT04qxEht4en3umP5VThQzSlsHAJyT607ASwQcbj65rQRcCmYCgCnGRlGByM0gFd1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yPU4p/8AtetNYfLk0AQkjp2p0SqXG4e+fpUQPUir0aYA9e5oAuYBwB/nik3FcZ9uPSmb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vQgJsZBJxn1quQSM+9TLiiQruxitEBXbjjNUZju4LHn0rQ2Fz6VFNbxonmM2PTNAmYl/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MAlh3AjPAcEn8MV2WjJYL4msxezCR1lmWNXGESZUZY8dsg5A964nWAy6bcbZvJyuFJGR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W13eSvPkPbzyB4wV2/63LjB68Bu1U7WJWh2xS7TwhrEPiLJm8pVg3YPzgyktkAHJLR/iK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UW4nEsjIuVH8AHIB4GT/Krlx9sa2jXUr2eWPcpEczbgoA7YGc/XNUEmtmmt0tU2MqEORy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UX6AloazgL04xUP3sg8VMA3Q8mq5Rs5z0zxWTEmP5AHbtimspJyTxSllAxntkn60bsAD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7bD0H9a5idPLupEPHTGeOtdI8irXOasT5izDnIGfwrOpsXTZYg4B5qbzB05HHeqlu/wAg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8wA5qOayNHE4X4svs+FfipTjBsk5PqbiHH5V4D8O+beNTnk//AF69l+ON0Lb4Ua2hbabp7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CPj34Q14d4AYRoi/dLYHHPJ4r5nPbO1ux9Vw9pFrzPp7QyQI9nIAwD613EW4fj39a4HQs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njB7f/Xru45QynAJFfE1viPuKeiI5k2kc847+9cVrBEasB0Izn+ddrcLuiJI3Y5964rV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xZ0wPL9bbKlVOcdDX01YgtG5JHPp6180avHuYgHuAeOSc4r6UtCFjOCMcHPrxXr4T4Ge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JhBasoJz+Vea6HomqXI/t1LdmtJbsjzmB2bUYJ1+uR9a6nxze7LSSVSFIU4zzmvV4L3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hiR2W3MFkrp2Es0guG546ua93LoWvI+azmq/cp92dHZ2kh8N6XcDOwNMGPsX/wDrV2ul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7s9+ag8O2b3Xg2C1xz5TY7/PnJ/Wl0WVnjh3feb5GJ9ef5V2QPKm9Gd1biNojGFJPHPv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O0g96jhQwXCKw+VwOvoelaFzbOY0mGDIhKE4xuHY/hXQjmbNLyt8O8gSL0bPJX3H0ojl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epqpb3shjVCcY6irmwkZGGzzTJNKBlVeuc1a82NzgY/HFY0chQ8fSpBISQRwaTVxplxoD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WcXkIAPSs63O0bj6d6s/au4PTpS5RqRbxgnjgc07PTiqKvI5yxqcFuMmlyhzGgXXgbgM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ygn3FRFowPv5pyynG1DgfrSsO4/5iQXUHHSkt/3kpLLhR0pyFycnp3q0jqin1xwPU0DL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6qMKeRUYfjJ61VlcDc+eEGTgU0gMzVLjyYdiffk6eh9zWUtrtsQo++Mtn/aPJqQiS8mMr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NqiLaxAz0zW6VlYwbu7mZbLvuSGzlgCPx61rTp+5w3y7RxioY4kjfzAcg9KS7uN0e38D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nknjB4+vatZM8EnpWaqnduI4JrTiYY245z3oC5Q1N8WrYHOR9aw9I/cXEkbcxy/Pg+/W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9R/9es+2KoyO38J/SjpYtM8C+PWgxT6f80AeLUlksLhtwUIrAtG+TxwenuBXxh4Fv7nT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spWt5NpyN0ZwSP8AZbhh7Yr9S9e06z1OCKG+jEsCzRl1OPulsE8g9M5r4Z/ae+H8Hw5+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MOm+JYjbzDHype2QySDj/lpAQef7lY4iCnT80duAxDp1+Xuei+HrlJIUwckevtXeRvlF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ZrZCW2k9RnJwO+a9ktH3Lk4+lfMVo6n2tOV0SzsAMt06GuH1wZVlAxuHGK7S4AYEY+U4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284AANZwWuppJLlZ5ELZBqs7OFy0asDjPQkGrMtsxQmNx3+9gc13/gXwnpfjHxvBoOqT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I1uQJDJEAygblI557V67f/steENRlWSXWdcTA+75ihSD67UFfX5fWXsFc/Ns4XLiX5nx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2Ra1OUMhOBCNwP8A3zkiorTxHpdyCdK0q8unXjeI1TIP+1K4I/Kvr5f2S/BEbHbqerOV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p/lWzH+zN4Yh+dL27DEYzIqsfyIArv9rE8y6PlGyudZmt5itgsACcLNMpIzwD8mRj1rLM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hhG5PlIGYcdyf619in9nnT0+W31SdQVKkeShBB4xVaD9nOytmYQ6gQZAVJ+zKGO7jklq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UNC0PVZJn867z8pJxtTGP90Gu0tLXUNLZmt71kLja4I3KwPZgeCK+i7b9ny7t2Lwa2Uy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BqtS/AHU5lCTazuAPA8jbnHvmn7WItGfOzQi6Uu9zNBL6Rk+WT9Mkr+orFvG1KCZLWGK6l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PfPSvpv/AIZ91LAC6lC3OctGe3vUifAbW41Ma6hblGIONjDkehB4pe0iCVj5pjtNTKgv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D8qnSzvSAGu3J7Yz/jX0W3wF1rPN7Dj1Kkf1rSf4Oara2kcGlNbRTk/PdS/O30UdF/nR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aJdsQ2o3n2GDrvuXYZx2VF+Zvyp93e6ZAph062M3AUz3XJJ7lY+gHpnJr1qb4G+KJJDN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27cfqec1C/wO8U9Ee1I4/ibNae1p9xWR4ZdM8lvICVIcAFdq8jP05qppxtobpGk03Trz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AeuMgYyPevdX+B3iooy5tjx3lII/8dqi3wP8YW7K4S2YAj+Nic/lS9pDowW1jEs38OeJ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oGZ1lnu7eBFiDJyH8t1IDjoCDms3xTqcGqXIso44prG2BRBJErB2I2sxyD1HFetWvwv8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W1utxMv72UyA5J67SRkcVgp8GvFpUiaFFbsyygqMe23JzQ6qe7GjwuXwf4VlgV5tC0qQN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/gHWsxvA/gzOR4e0rjn/AI8oR/Ja96f4ReNovlS0WVc9RKAD+BFU5PhX40TBks0TPQGZ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ykjwS4+Hnga8ctceHdKZumTaRjj8AK0fCfwz8EWeurf6fodnazW9vO3mwIY2AKkH7rDj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+OFXI0x2UnIIdSP51dsfh/4xsRdt/Zswllh8uMqVBBLDd1PIIqefzDkTPlDXfgt8OtVE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NbSNGygrtPUkHHbivnXx38BNS8P6N9m0e1n8Raatw1w9yuGu7I4AXbETvkiYZDhTkHBA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28bh1f8Asa4ZQc4DR4yPT5qf/wAIB4zilLRaTdqmeCQmQPT71NVWtmDjfQ/GHULHGlLC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9vOuNp+zzYaM464R8r9H9K5w7tgG0Z65Nfrr43/Z3t/HRkm1jw9dWeo7Nq39miLOFIwN4B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RXwr8V/2afiV8MtOufEtxYy6h4etgrS6hDHt8hXYKDcR5JQFiBuGVyRWvPF+pzSpNbHg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TZMjokEAH99nDMx9MKuPxrNbymR1l3rL2ZcEfQj6dxVuVmS0igwOSXJ/QcVnXSuiblOC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2p6r8KdMsLb4M/HDxxJHBcajZaVYaZZSMmWtlv7uNJplJB2sY8pnrhjivDdK0a88Q6pZ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pXUghgtLRGmnkcn5QkaZZs+wr2X4D/H1/gzB4l0i/wDC9j4v0HxZDHBqOm3zKkbGFsxt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9RzzVbxJ+0R431OfyfC+naN4BtEUIE8KWSWFwyIchXvBm4IxgMFdQe+a1j2aLPDfGfhzV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dhdabqNpK0N3aXkLQTwSpjKOjhWXgggnqDkZrjf7RuIbKbT0dRbTf62HYreYePvEg8DH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3xR8M2d54sS4utcsbaeG3vrq4kkkvoLNvNVZ3O52MUbuqtn7vHYV4rfWK2OnLeWmnWFt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wFgOSoYgKD7ofrWis1YbOJNyY44UtoQohk8wYUMpb0KkYI4r3P4bfCn4jftA6kfCngrR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LLbzxWzWkKHbJ56MzER89ccHBB7VZ8Hfs7fE74o+BNY+I/h622aJodpcXd5fX5SxsSLXl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dOMZ6mvWPh3rlp+zb8EPibqa6xpK+OfHOnafovhq98P6xbX93bQXJEt6ZDA5a3CxZUlg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7W6E+SPjLxAqaTqF3oIhijl024mtJpInEwkmt5GjkZZRwVLKduONuD3p+jvFbD+0LiV5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rMSMfPxkY/I1zWxBGEQHA7nJJz6n171csp3tklEeFdnRlJGfu5457c/jRJXBy10OwTxN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i9thnd8xs7lcDqskW5Gz7p9a+hfAupeBfiLpX9j+IvFd14NtLJkjtLrxfaRa7pMcnJEIv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EyUP93vXzLfa9olzbSCPw7Fb3khBaVLyU264HO23K8ZPOPMwO3pX0DpWpvY/sytqei22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A8TwXUCO81tJGbnTni3Mvl4dXRmHJO3kY5aaQ73Z9AfEb9ky71t9I8WfCzSLHxRoksUd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3ljhn4SRpbVZDuhYESDagZfusO9fn5r/AIt8V3Onaf4G1zUbmfT/AAxPdw2WnTqqpZyu+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SvO4nGMDFfUfwXtrS6v/AA/H8MrE+AvidpOoTX0GqXl5PbaRfWccbMEknc+VAwztJfKN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dP8A2dPj9pU2q/FvX/C/g7x1pFxDZa3q+kXMUzz3cwwku6DbDexs3LsE3R8hn4q5OPL3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x69cPFFbXEMCiINGJY02yMu7OJCDhx9Rj2r2P4eftDeLvhJq11rnw+sNJ0/Wbmzksv7S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ult1GIEcAEcowIPTtWV4r+GPgjRPFV5oXh74n+GNbsIrl7caiY7u0wVO3JUxOpU44dXKE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ML4fhjLby6ub26huUSfT7l7BksNQR+VaC5V2jdT37+oB4rG2tgs3oef+KfEOt+ItX1L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UL+bUZ0hiSKH7TcsWkZIkARN27ovArFtbS4vpzFbx+ZMAzAABTkAkk5x6VcvL+bVJzea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NvH5KgKMLgAkcDv1PeoLCxS+uo7J51jDMVEjn5EJHBY+mcc1FnfUD66/Ze/aD8M/BbUr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iHR7ieyuYrmaAf2jZyW78G1kI4IzuOeoX6V6f4h/aw8FftGeMtX+Hnxb066HhHU9Xln8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PhqW4VUBk6rPZOwy8B5VT8pyK+I/iH4c1LwleaRoeqxFJpdPg1NWzvWWC8yYpFYE5BVT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N7ahj5Mbyr8+M7eevHIx2rTRLYXKr8zNzxF4X1TRfGmr+Drt1uL7S9UuNPkeLOyVoJTG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f9lhWdcvZ6PK9rp+ZpULJLcYwgPTagPOVP8AF+A9a6NLi/i8Ua7qmo3RuLywS4kNy3zG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r8pGfQV5uEIXknI6knJz61mka7llSCHMpypxvBGSfX3r2D4aJZa1cx+D9VW5vbC7kKpF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5JGRF+fIzuAweRXjqMX4JBx3xzirtjK2nub+2lmtbmNg1vcwuY2jkHQhh8wI9RzRZk2W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jwJrdx4e8R2stvcw4aMSoyedAx+SVQ2OGxz6Hg1i2/2SWUx3UblCMBo2+ZT64PB/MV6xd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KHwt4kdpNd0KZp9G1CRy7zQynM9nKzE/eP7yNj0bI715VJaTqzsqPHtGfuHIxzz6Ghx0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DzT7y3S9uPEuj6fbsMk3l2I5l9cwoJH/ACFa9p4a+EFsU+1fEFpZ16rb6HdzRFv9ly6bh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imyWLc4Od+PmH19aZAnmXKAOOWAxjtUhbuenHwz4NjvLq4m8QwNYyyny55LOdZTGx5Pk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tmqXxN074Y6S+iwfDbWtV1kyWG7U5dRsFsIYrosNq2wDu0kezILMF5HArE1BZYtRhvIJ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3bemc8jjk+tZ2uTz3Upe5tfMVQUjnDAE46nKDa34/nRfQpNn/0f2dAwvPBpFzg5NIXz8x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Wh547NHak7U4cjigB6UORjjgCmpuP64pWTgs3B7CglvUE5PrVkKvbpVWI/Px2q5gEZFBIw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gHrSgjkGgB2cY64p+CeaQbSxD8jHHbmkyB0oAkAA+Y9qcTuIxxTFJNOGR1NADwce9ece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jAJjjLsev3j0/SvRj3rzHXZmOtXTRLuaDyV56AEZP6mmhx3Oi0J3tNCTPLCZsj03nNdc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uGK1ggkz80oY8/jXbq6sodOVIGPpQwY51STO8Z4qtdOLa2Z1woXr9PWrKOrA45x6VQ1F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KnH1P/wCuiwJ9Dj9YujAVuB/y0HB7cVo+FGZtJBbj97IQMY43VxPiO6u30zSLWGBmunaf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HI616JoNobTToIWJ4TBJ5J9/xqnsXLY1ySTginnkYFGOcUoPFQRdgAMYHBNMdV4A7U7g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Y6MDIFcHrDC21RTxtZwrfRjwfzruyecLXJ6zHi43Oo2t39SaBp6l1CVRTHzu6Y9q2YZP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R5Fl2JjIC7Wz149K0IGaG7ljY/L94fQmgDW79abxn5qccH5l5HtTRzye9Acwwnn1qIgZ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MwCR6UC5mInXb61PwG29KgGCcdKUc8ZyaAux7ZxUB+YEnI+oxUwwBjNM46HpQF2RZz05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l+9/SrZIHC0N2yM0DucXcSSW13kN8hUBlI4+oPr2rrNPk3QZJ4FYupQR3qqyk70f8COhF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sXOfLOVz1we3PvQN6o6vPoaqToJFZPUYxUw55704qDQJPuMhYiJVb7wGGrF1Q+XdRMD9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6t3UkloBKq5QsN5z0HrWZrjNiOYEFAMD1yec07DuVZGRJTIM5rD1I77aXHQIx/IVZFw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vcT6efvTR+ZD/tEfeUUhno1hlrOBm67Fz9au1WtJY5bWKWM/JsAHqMVZBXpyKbIY0tg9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cjrkVGckj9KQgwMUDPfrSblwOc46mpCOMCgeghAxuHHc00H86Qs2CufanchRjuKB6DOM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brRkg4HTPFAXQw4/H0pnB781KVx1pgjHUkn2oFoRnjrSds1IW3+2KiIxnPJoBB8wOQa8+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pzk+VLIZosjor84z7Nmu/OeDXP8AiG0a5tBdxD99at5gPqn8Q/Ln8KaGmjQsZsghqv5GP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0pEUqHMb8ZrplbjpnPeh3E9yQc/hSnBGKrSyshGOnen7twzVK4OxZQhiAfwq10qrCMnr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etMFYglHJwO1UrMDA555OPcmr7kJl27A1n2TK0KSgYLDJ+pNAi61JjJJ7U84KgimnpxQ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c9qkzSY5NAEO0kelMI4IqfGRUbD070AQtwKbyR709hyfSmEEe1AG7oeMOffA/GtiYsfk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KY0dVGWLZB71vRybOvzE9a0RlU3GR2hA5IzUhjVV2ninmTB45qKZiRkDrRcgiIQ5UdazL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JHwfp1q+52rnv2rNuy7GOZicIR+Aq4tgfNP7Wcap4K0JiMqNVkX/vqA/4V8c+HMKgwAQT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Pw60uVjwurjn2aFuPx4r4v8ADh2xx5wOPmI5r4Xif/eF6I/T+D/9z+bO3xhxv5z2HvWx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NAMnK9D+mKvR7hHkAckj8K+dSsfVtnP3vBI6qOTnviuM1JydxUbRjjuOvNdtqa70weABz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VwOByKFuXE8v1vYwZWwee30rwrxVKVMrDkxxtge+K9v10/6xgCOePcCuB8DaBJ4t+KHh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69YQSKeQYROrSj/v0j/hXtZfFymjxszmoxb7H70+CdFt/BfgHw9oV2yRw6FoVjbXEhOF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ew2sSa/JWfxt/wAJz458R+P2U513UJJoEbgi2jAjt0A9fKRfxr9HP2svF3/CJ/AvxRdw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7bkj575tjdOT+6V8j3r8j/ChEdxaW6P5aKVAx2CjqPfiv0ajGyPyijq3Nn0LpjMUkL/89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JyceuKzbd9p2E/N69jVzeAOev0rZm5LJKqDnirljHuHmEEkn9KyUja8uBGv3R1ro0VYY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hSfQiuWJCiMZzxxT41KRgDvSRxl3yTwORUjDAJ6fjTYRHADbzTdhbinA4AU9ec0BuaVh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5+T64FSsx5wcZqs5MjY7e9IBsMbEbievStBCdoU84/CkgjIA47VaWNWOc/h6U7CId2CB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WBFxmovKIPzen4UIYnfKinMjA5P5UgO05/OpWO4g8gYyasXUjJCL82M9qosDMcHoeAat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eV8oALdhQDZRvoUaCRD5YXBDmThRgfz9u9Ro9tLDZXAjlaVobTb/AM8/9VGpAB6HINSX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YSZUdidnT/69Vra5ul0iyhhQNH5KuzkE8JNIoAP/AAHrQLoa828B5JU2tu+71A4rIjt7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kChscls85/I9q1XknmgeeVDbru+pIx71gyG3EpkVpjNG3y/L8nfv+NAI6qRTHgqeuMj2q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dM1aJBXaepz09qrYOTjkD1qLEJkfyA47+1QuWJ5PHpT2yMFcc+1QM4PH60hPsQuAxx3F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4yQM1ohRuBPGOeaSQK6MjfdPX6UmroqDszk7Gb5Nufbmr4I3gHisqICOUq/DZK8etTNLs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Hjv7SC3svw+s3t0ItY9atluHXorGOQwgn/aO78q8a8ESuqx7T0Ax7cdffmvtXxt4ct9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yxs91cX0V/YkAcNpGHY89jG8nTuK+HPBs4TbtOAe3fHFfPZvF7n0eQ1L3XZn1f4dlLAem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Ep2HB6jNeTeHZ/3MYPHAzyeTXp8ADRLggD16H8a+KrrU+/oO8S45YRMSetcNqhwpUcHq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Q5ySRiuM1UnfuPfH15rA3Rwl6u65hUj5mljX16uK+irTaID1yByTXz4Y/M1WyUchruHP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gLtiZewyT74r18L8BwV/iPNdZ01/EOt6X4cQ5bVb+2tD7JLIqufwXJ/Cvqz4z6La6FpW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1qGfLTI+S2iLE8noMivCfh+IJfi5ot1cLvTTBc37J2PkxMg/8ekBH0rsfiF4iu/EfjCCO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HGAT89wxyTnPIVa+lwaUcM5dz4vNZueOhFbJHsfgmJItHt4pOdyHC/3d341nWNk8TXUa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QEMP54qTSWe1tLLZ/DGm4dOSOtbt1Abe/EqDPmASEezdf5V0QVzjnLVm1G630EcinEiDj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vkeKcEjk5/Ssu2VY2DIOoJz9a1I5D5zRso4UHOccmrRk2VmiKSFdvqeKvW0oAKHr2p4X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j6VG8QDfIw9qYi0AFfLDIPUfWpYwA5C9M8ZqoTIwDFuasQ+Yx6E8UAbOXRQg4Dd+/NSq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lUd7gco1AnkU5C/nQTc1WkRMFh8w7ZquJixHrVbzAw5FPBUEy5VVQEkscAAetArs0V+Y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MZHrToowVWUNlSM7h0x6j2qwTGBwy4/nQWAbntg9acLjqFA64561UZsnK9D+tAZwg8oZ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sXw0jthj0/CmXcS7I4FPDkFj7DtUInctlwQT6jFWGYSYYjkd6AuUJojGcQkhR7VBKZH+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M4aq7JknIGRxWhBVjQjK9utVJMkHGcH1rTVNxYY6DvVOQPuIYcUCbsUx8uDjp0q2j5PH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5IqVEUEFjgHigXMZN2GJLY46VnbTgHaVyO9dHIqjIHJHTNRGNXUDjgUFKRjsGlheFyfm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4TPxG+AuozWcbNqmhxLqsHGd0+m8yjj/AJ6Q+Zx3O2vQym3nvmuq8OuqGexZQYZsyKjD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IIq4a6GdWVmqi6H5T/DPVvtNjAyHKMARxjr/AEIr6X0uYGNDnOBz79q+YpvD0nwx+JXi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/ILTd1NlOfMtiD3AjYJn+8rV9BaBcBrcFs8qMV8xjYOM2mff4GqqlNSR2TAPjrn9K5fV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s10i4Med3WsbVF3RHjPBP5VyLc7XsZHgDUDpHxM8OakcAfb0gf0K3AMP/ALMK/RBsbiB0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TTWV1HeQn95bSJMns0TB1/UV+ncV1FfRQ38JHl3UUc6Y/uyqGH6Gvqcpl+7aPz7ialy1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1NKMEEEZB5NRj2o6mvTbPmBUjiUYY7sEnJ61YBXHQNVYqWIwM5p6ny+OKQ3cl+0xxkAr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G1T0B61CyBqQMV+7xQJmgrbeR9KcrIOMDFU0Z+5qUEY54/rQTqW/MjQ5OOemKYXUsXHX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RcDpQVqWY1dxlVRR3LKCaf8AZYTlpBljxjtTo/u8flTzz2osBCbeItkqM+tRNaQL0z0q3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k5b1osgbM9rSEHI4JqJ02cLlvqBitQKtUpyOvSiyEpMztjM5QYA6n0/+vUV9pEd7aspX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vg9+9Wo2yMEmlyot1GjlPD1zGmNLuT5bnd5ZYfeHcZ9R2rqGsN4IZvl9h6Vl6lo8VztuY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7bh3qe11WQSfZrobJBxnsfcUuVN6j5r6oxtb8OpexOkZxkdeQQfwrB8P6p9mnudD1a1R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DElkI+9j/AAr0a6vYreEyL83Hb2ryPXZ1uryO/t4ikq5jkI/iB9vTiiy2HFtqzOvl0qVJ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vKckMvYflXnPxRs7LxV8LvH2hmLDT+G9ViaJgAQxtZMHHscEH15rutFle0he6aYMhUDb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+tYHiSAajpGtXdmPnn0u+t3HTIeBwPwz3pWRUdz+Zm33TaZZ3TnLMoU56cqD1NUNTkMdn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T1bPpXQ2WizDw/pswntmE8QlCpOrSKQNoVkByCT7Vm3nhq8k1A/bmESWRQyrICpwRkja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3uYS3sef6fpupMEMVpOys2CVQ4z9a67S/DMtxdEa1cRaZAFdv3hLyucHAVI8nrjOSBVu+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6w2yl3JHBBx0HfA61j20qzs0SzmXYuxCvGUKYOM8jkc5rbfUWx1eg69axeLNH1G5guBa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IqGkjil8x0cP+7JkPDBsjBweK9S8b3/wPuNITxV4B8H+IPDOpXGrS31vIlzZXVvFNNj9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TguqZYYbjjgfOFt59wJLI3JgkUsecN8p5weDnBx9K6rQri4vfDHiLT9SlZPsX2S+jkXl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zwUYk+oFVsF1c6r4y/H34z/FHwlaeGfHWsRw6RpkzwpY6JD/AGbaXEbgEpcRRSFJ8Mqu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07Ty7GAiNhyzSIFz78c16hexNLHFbxJmOORpt8bbMPjGCPdeh6V55dlppbqVQzIMFiRyA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zbLKNxayQ5JZWHGCDwR65/SqASQvgHBfHGMgmtSeNllKxMQAAuOmcD06U2KGRxmIgY9R1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Yw8wkELkdzjB2969Y0TVCnwc8baDI4D/ANreHbxVdRuMaTXCNsPUcuCfUV53L5qMwBww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ZXzjRvEFtcOztc20DgjoWhnQndxnoeKL9Qjozn1vbuO2ksVmdbacgSwq7CNtpzyucGra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tCwksSkageXLNHFIp6kBX25/A1nP82Npzzyen60zndtfsfryeMihNjvY7/Tp/D+oaIPD2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4j1q3up0k3gEossatJAVyQpIA4611HgrxR8VvCdhc6DLpVx4i8LTHF34e1VJLnTJxn76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2sOOcZB8WEkkSn7O5iY5DbeBj8OtQNLMWEnmyBs/eLsTj65yKq72ewuY+gL7wl8JPGN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vBGpK2250HU7eTU7NSec2l9HsZQOnlzqCP7xrag/Z2+Jc+qW6eF/DWq6/YanbpNbXWnWc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mUBTgh1ZQCc183Q6lqKA7ru4ZGb5ojK+x8D+Jc4P4ivZtA+IvxJ0bwPd2+i+OPEVhY6XF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5re0ieSdFQKsbKM/Mzc+lNKLdpMabudh+0ppWvWcnw/s9U8N6poV9pvh1rK4GpWclm8ix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JWLHAyRz0r5wsWW01CN5kJ2SKWU+x7j6V9Hf8Nf/ALTuhaLZWOnfEzV5IFU4S88rUHUg9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sGx7V0Fj+2n8d9bjkh8UN4V8RBIsMNY8M6dcNMR0Zz5a5btn0oklLbYdmfLF1st9N1II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c4hBLk+2eBXOR2kjfI5ClBz2yPxr6g8TfHy8v9Ps59U+HPw7e4ud88YttFe0SPYdu7ZB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t9q4vSf2gPF/hy+n1DwzoHhDSnuUeKURaDBPGUfGRtummHb0zWfKXFux554Z8Ktrt2iQa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G7S1jIPfc3b3rqfF/hu38NWdpaWuseH9WmuC522F6LxUCADLfu0UMeg5+lReKvi7r3jka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T7y30resEVlbRafHtlYF/khjXk9iWOOwxxW9rN98Ctfjsr9NH8S+G4lhkjaC1ubfUleROd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8YO7A70W1FZ9TxOL7Yr7g6p1ztwtexarNF4r+G0Or26GDxD4XlCXzwnabvTZ8BXcDG54J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XmGptoEVzKNDkv5rZxiM38cSSge4jZlz9DVzwx4iXQ74TzwfaYJEaK4jY4WSJ8rIjY5w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3MnULSe1gtbpH8yCZSFYZwrA/dPYH29KaLOIWgvYWKyZ2iNgMk92Bz0HetzRbV7WZdCv5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eVLKQwUq2Ek46MDwTjOCa273wnf2Hht/FUlslzb29w+nlC21oJMAh8KcsMnr68mnazsx8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ptLG2WQPtRXYjBw8oJKnBPTA49awdMvH0q7SUqHj3bZYzyGXowIPHPvWhPPHcwZmDFi4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uKzbyGI/vYN+0H+IDNY1FZ3RcdVZn/9L9lzkcGn78/f79xTSQehpSMitDzyXaGGM0AbOp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SsdxxQBIMGpTnHTpUaKeM96kIORx1OKCGVdjiYSJ9Gq9Hkj3pn3ee1SIVPTtQIfwASeK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70pPtTRkE46GgAxninBSTgU5VKjJ5NGSADQAq/L1HPSnruJx14poIYentQpwc4/8ArVSQ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9udXv93Ad0BPqUUD+YxXpDMFO8df0ryrUoPJnKnLb0kfngljn9aRcSnKlzqt+Lyyilmjs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U9PwUc+gNenmKWHTYjcko4VWYKcnOMYz3ql4StDp/h+yjnZPtDRCWYx5CtJJlieevBA/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x26HrLKByeop+QdLmvZugt1Cg+oq1gYJ7kVm2RZYlJGPT6Vf8zjIHXtTRnJa6HnWsq8v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rAKPujjJz9SQK9DjXaFxgDoAO2K5y8sM65aXYBOUkj+hOCP1FdGo+UDvjmky2xW64/Wm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m3J4pypzikxEZ44NP2+tSlFK4xn+dIyqVHb2pAQANnH61i63Fvi3kdMY9hXQbuMdqzNT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poFuc5pEjRSbecO3bmt3UCYoWnC52Lk/Qda5e1dluNyn7p6e/euzCefEYz3GPrmhjINO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Dgj6f41o4JP+cAVxol/s64aInjGcD1ziuotbj7Qpz94dc96LAyc5Ociq5PzYHerRIDY6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PQelIRCoOcEVJhccDmnEGMgIMk9c9hTASOvNADSOePwqIqf4u9St1J/SoRyCSeSen0oA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GAKFBbHfNAEHlxuGUrzn9awNTt57Yi7txyoIYjrt/wDrV1DAg4JpkkQaNkYZBHSgqJja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5OHU4YHk59foa3VcNyvOK8/vJH0+4AOcKdp46jt+VdRpt2JRhTlWAKn+lOwNGtMiyxOjD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iCSTS8SD54SRn2HGfxFdAF5DVl30mzdCQAJQQDn+IjikScMAI5yBwCorIvmu1CX1ioa6t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2Oq/Qit2WJtsMrKVLAq3sRVGaX7PPHIwGM8/Tv+lNFNncaRqMOoWcV5ACqzAOY34ZTjpi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MaMLWN/soADf6yI55KN1A+ldMuGOM4zVJCaEZjwPSlJLDgUEGm/SmIACevTripNwIGKZ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FS0A7jrTOcelBIHApjHdRygSd+DSEZoUqOKDgnjmlYAOTTTmnFudvej73WmwIjx7VAT8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tVZOv4VICDBJxQwCgq4B7EGm5+Xik25/xp2A4I2I0u8ks8sImYS22Om3uP+An9K7GzmVo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DVbBb60MY4kX5oznHzDt9D0rA0qWaOQxXClZIztYHg+wI9arcDrZQJc5/ClBCqFqJnPl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atIgZuBjrTAu224ZbtjFWxnHAqrDkLx2qwHO3PegDOv7gpLHDtJ35JbHAAHrVCxlIt4Qf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9dPHLHGoB8wNx3464rPsubWE5/gXn8KVxm4rDGaM1WQkDHtUuehBpiJA3vR+NRZ7mk/l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x0ph24wajc5OaAFPUimMccHvTd+fl/OmFlzg8+tMDptGhDQmQ92x+VbhhXv0rJ0H/j1Kk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gVvNWltDGT1KpVFHeo35GO9WDjP0qE7cH0oSuSViD3FQSgMpUrwRg1ZZ8DNVXkV2AHStFE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H/CrrdsZWPWbbg+rpIB+HFfE+gMMRgcAc/hX31+0jbi6+D2qHHNteWU+fTEhX+bCvz70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cHFfD8UwtXT8j9M4MmpYSS7NnqUADrk8ZI6VLuKEjsM/iajs8eVgklwecdKWTKyMOcAkc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eZGo7mQsDkE9u/NcHqcZ25BwvX8ea9B1AHYwQAECvO9XkGWVmwM4xihbjR5J4hZokc7cs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dfseeH08Q/tJaJdSRlk0G0v9XOPuiSOLyY88+sxrzvxLMjQupBHPU/Wvqj/gnjoRn8We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YaYp7h55XnbH1VB0r6bIqfNUVz5XiSryYab8jvP+Cg3iBbTwr4O8MmQp9t1G61GUdtl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kfivgTwHffbtcto0ZcoGIZ/u8KcZHXvX0r/wUV1N5viP4R0fJ2WWhTT4z1a6uPT2EfWvlf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arKjsIwkEOBkM7HLc9OBivvIvofndD4UfTq3aqgUj5vWnNdEjK8t6Vgra3rkSnO5u2c4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0rJ50o3EevY05O7OhWNrT7b7PCrOPnYZb61dddxABwPSpc5Xn8afGhLZPp3rRKxjKV2J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HIQMZ65yKuOGXtz9etVJo92MUwjIhyx5B+nFO296WPIGCOlMLhQSe1Jo0GMe5qsuWfua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Wy7hn680WAuq+wbR/wDqpyvlx2yMVCykcLzU0WVwSMcd/SixKZdL7z0ApGcKuC2c9qqS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ZHeTOc57Ukgb6GgMHqeMj8amf9O1RKwIyw56cVGXLnnt0qhLckLEEjGeKrmMtIXPRQOc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HPvVS5uPLUQoMs5A/CgGyrdTBFAVS5k3YBGQM4Gef0qtZvMdDsJRNsRI5lZd4XJE0uMjv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3MMYSKIPgEuCeFztGcVmadbWz6NBcyP5Zt1uFXIBBJckgHPU54oDodLcTNCGjDmZ8DcTz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pAzuJcRsFLqQMZ44A9TWi81iuY7LdEFxln7t0J71zMscN1cG5MglCYALnb82ey/p0oGvM7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HWqjEMdp9efoOtTHd5KgnaAq59yQKpthQdox7UjMcxwNvr1qkxwenH/16lWTJA+tVmPy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Gyc5zSjnv+FRLtAznFG/LYAxnvQDOU1BRFfFh0OD+fWsDWL8RxXDL0UAZ/p9a63W4QCkg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hjklsJPIwJGYPkjIyvTNck9GdUNT6YksIbHwpo3hO5y4h0/beKT8vnXoLzD3K79v0FfmB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OizZEtjczWz+u6ByhP47a/TK6v11FUvoX3pOiSoemQygg18BfFW1XR/ivqqqAgvWgvU4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ZEY15GYx5oXPTyapy1XE9Y8LXTGIEccDFew6fJvhyeQFBzXgnhGdjGoJJU4+vr+te4aU+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x6ivg8SrSP0vDO8TQuI8hWGcMMmuJ1cghsjn29BXcSy5iIQZx6+9cTqmNpyRkDk+n/665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oX8Q6dGoyxuF4Jz93J/TFfQLSbrfpjg/rXgug/N4qsVI5Vnkz34Qj+te5zSD7DwM/L1r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y99na/s/6Jban4v8T6rdrvitrCG1UqeRJPJvP0yi1ga+tvf/ABW122tFZbaCeKyjA5OI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f8q9j/ZusVj8N65qZGPt2reWf+3WNV/nIa8l0MRXnxS8QyNna2t6hz1x5cjD+Yr66EOXCQ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58xqy7HtflCO3UqMbFH0rd81J5YmIziFEOfYVAtukloShyucfjT7KH53J5Knj0pJWE3c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J9quSMWiEuSS3GPamtmRMhenYdalETuACCMfoKYhgDuMCriQTkAYx6k1dhtVRBnr3rQEe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aRkthz36VqxeWhz0/Wofs/PY0xoXUlfT0NBDZp7sjcw4o3AEcZFZ8ZkC7ckg+/8AWpFE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0CLAVSCUwefyNQz26yRtC6iRJAQ6sMgqeCCDxipIopFj+QgLnOB056/ialy+CSSQD0oAu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3I1UKqjgADoB7D0qVltZxIEcHyn2uB1DEZx+VZRyeeRVy1Db1Z87VB+XsxPc/SgaZJ9nT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PKeUobO09KmLiMbgOvaoo4EkYyS5Yn3oBleSd5AAWLBenapY5iF+9wfWiSKIZ8vt2qqB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s2Bx3/r0qoLhxzn/AOvSzMXOEFJtVRwcnp9KaQEqXEhOM8GqjyMXwTyD0FW1jG3dkcdc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NNIhscG444pJpDgMOoNNLc8CpCqKuZRksOAfWhoRGr5OBySaRi3RKACzZHWrkEBPzOCA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t3ZsyZIz9K2LadYNQtHGQnmGI/SQFf54pvl4wFIJP44puohhZ74uDCRIv+8pyP1oi7O43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rbw2dP8AEGg/Ee3GA5bRdSYDrtLS2rE9v+WiD1zWT4PvRNao+Mk4GM89K+q/ix4SXx/4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bULYSWbHgpdLh7dwe2JAFJ7KTXw18MNSuJ7BYplMUsRKyxsMOkiEo6sOxUgg+9eVm2H+2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pPofRFuowCTkAGqWoQs0Z4PPA+lWLRv3ITuPXrU843Icdq8TZn1D6nkuqQH5l4xznmvv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Hfh29P3vsEcDextyYf5IK+GNYt15BG3HX619Wfs76kbnwDcaa5y2l6jLGF77J1WRfwyG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fH8T0r0Yz7M93XAFGRnmmj064707ivcPiB4OD7Uv+elN6ijGDQVdD8ZHXkdPelXAz60n1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o6U9feme1OAwKBAeMkU9csM+tNHpVhOlAr9C1GBsBFOqNOnpTzjPHegY3ilwDwaTHNLu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GJQc81Ukbec8jmrM3JyD2qts2/eoEmrkIX15q1Fkg5qDBHTrU8WcEngdqBytYkYcc1Su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gcMBzV3nFJkjpQQnY468stSieO0gljEDsQ7EEsFP93tmsifQbhB/otyzMOzhcN/hXeXM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NVljzLg1Nnc2Uup5Xc28lmR5sDJs5chuCPrVy0YgT26NuS4gdGjPbcpH9a9QeytHO541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3GgtBeJcWIAycPkEgqc0SuVCSbP5dLQQxWVoBCoIhUMeRkrwenY12tk+na5qUkU+qHTj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8CyxqWSNpCcqHxtVmyBxmsG+s2tr24tH5MV5cxZA4+WVlA9uBWIWlhkjmjZVYfMuRnv6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YVNJFqW1tbyS5vCcrMu0ZOcBuxHX8qw5tFt7OWPy3G8MWRl5znk/gMV2KoJNDXWITG8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crjzcmGTsMNhlPuBXOyXc/8AqzGrBc4HHGeT0PXmi7TDocrdW6RXMnlw7jMoOeWZDjk4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trpLDTda+1wJ+/e1jCknPJdWAIycYNPv43mgDAbGG7OD0z3965WfTbuLTLpVJmVpYCx75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spJrURZjI1GS60+G/gsLiRQbJpn8tJMdImm+6hx0LYBIwSK5m50jVtH07U4tbikt7nzrO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pM98qyjIYEgg5Bpl5a4tIGcEsm6J1IAOD8y/h1ru38VXEXwkg8Pa5F/aVofEEM1gkjlJ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5QC3lv5gGw5UdQAauNrA2eXQvLFIk6bg4wdynDZ9jzg16JBP4LvtJaHVItVstTJxHdRxQ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1VMcuPdQSKhFv8Ptf+zQaU994dupt0Tx6jIl3YhyMoftKqkkak/KQyHGc5xXO634b17wx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cSIpsFoJQP4opkzHIpHIKseKlQQXM8WCXT+VFdQNJyEZW+99cjI9s1HaWsiG4t3kiHmR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HUZ9eOKEubxDvSfd3yQH59iwNaEuqXkw3XlvYXoxht9uiOcdCXi8t8++TVW7BczhpNr5L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3bHuZpD+CpxWBPBBExWKcS9tyqQpHtnH8q6r7T4fncfbdMuLbIHz2NwGwR1OycHP/fdI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p+rxI0gOyHUlNo5x1G8b4j9SwpvQRyaxxFdx3ED0NOt4bZjllYqgPJHfsO1aWo6TqOjSA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IcNC49UlUlHHupNVZYYniEQ4UAsM9GOcHFTvsBkM3zggbc57dq9K0hYh8J/FU8xPmPfa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Zn/RBj6154yFQruMEkgfh/8AXra+3yP4SuNHjlXymvI7uRMHczwqVT/0ImpGjmSsrOIz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mJM9uh2DD4+8eq/TNRMHIJbkjABPemoMkbskk4H8R5NaJWC+p02toxsNNjkwJYbPzOP+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5P0rlwBtXb6cDHJFdb4sI/tr7MgyLW1tbfnjlEBP/oVcswAdoyTkH34rFbXLImJchWYA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vGAs7KPOPLV8n/fIIx+VRpC742DcCcDjnntU2oxKCik/cBHA9KbGmUFy3JPTI5/rVi1RQ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I9DioY4/MdY0JBPA/GtmC3ispVa6+baxDxMdhOOOp6c1KWpVza8Xx6baWOlrpkkd2Lm1D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iGiweDgYII4wa0/hr4i0tdQufDfjBiui65GLeWdeXtJMjZcqD1MZ5I4JXIqe78Kz6wq6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kTXC2ieXO7Jt3FlEZ3EHr0NeWxx4bLAhl4wRznuMHoexpeSY1tY63xZ4T1TwHr+reEdb2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B3RXETDfFPGe8cqMGU+hx1Brj8qQFbjHbNfUjC0+LvwMublLf/irvhwv2kTF1DXfh0kL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jq8fcIWHQV8sLtIHrjrnP/66JFxP/9P9lc449KkVt2RTSO5pUG4+laHnjxuByv40/b8+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IMUEMU4OO2KUsTkZxmmYwBinqPlJySaBEM+4QsU4IGR+FFnIJYEmXkMM8d6bcs5t5dhI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qw/Cc/maZHExJaMYJI5JHWmB2BKhc96YMj7wpozkdeakPHWhbiYrHI4oKg7c5+XP40gwD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qsTcaFQfMfvetOU5PtTSMk0KduQOTnFGwbit14ritai3ypcKMmJmTj0Ndq3K7fX0rMut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HOPX2+ppeZSdjnLCWeTTdsUhVrR2VgO69s59BXM39y+oX0CykuiNgD6Hmup0ANHr97FI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bIP8sVleIdK/svVYLy23eRPJh4lUYTI5bPXB9KY2dvYStLaxyE5yOPbFaIDH5iKq2dus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yauZH4d6LiZQuIX3pKeisdvrg1dAxxTpSH4XjFOCYQE+nWkkDYi5HTv61ICMgdD60wjB4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7s+1DQuYXORkfnTSrY4oyMelAJfODzRYOYbtO30NZmo/JDn0NamWHJ/Ws3Uwfsrn3H4et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ll4Ab7319a6+L5ApDZ3AYNcq5PkkYzt5FdNaNvgR+5Uf/qoGytd2Hn3UEygcEFmx0xV7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HbrU/IFCZc4x1p2JuYBnnhuQJD8pYDHbBrf3HGPSsXVYtoJI+YDrWsmTGh9VGaTGHPfr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ci5OWwPrUJz680gHMAOTUONvTv61NjnrSHk470AQEqo3EZ5HOKB0yMAjtVjAxzUW1h1oA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9/6VISADnqKryyRxLvc8dvegDK1yxiuofNU7ZMEexrmNKF1pswiuFbYSSDjj+XSt25uH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tTzsePa/4H3NO4GzbmUk4OUPIPcVDq1sJrRyATIg3pjruXmquk3qG7ksZSVIwVz/ABD2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AHr0pIDg/NS7dY2UxmVRKMjBB7jH1rnbvJjlB5ZW6dwK65yZdQlMYzHCwKtx1PUVjapB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feqsBl/2gLeC11BnI+xSqkmO0bkDn2r1BdrcqcjqD6g15VZpBKr2U2D9p/dH6np+Oa7z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0pBmiLW8wHZ4jtP58GmgNtjjoelNByM9KXB6A00D3xTAXJJpeMZ6U3vjNLuyeD1oAQ+ox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O7NIYixyvegBikFxz1qzyDtGKZFEqsWP3v5VJnnAoAbgHnHPSmkgcdDTsc0/g9aSAgNU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9uSc1RYHec81LQEY6UdDnPWl/pSHHrSAQgHr+VYeoQbbpLgdGUKSPUZrcwfwpk0ccibXGc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W5DcliAKvRcgZI9MVi34W0+yrkBXuEXn36D8a2dwyBjFUBoR/KmakOCP51FH9yh+V9Tn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/wATEE84i3D2xmmWnFrCg7Rr/Krt7EArzYwwjcfpVS1GYkwP4V/Diktyr6Goh+UE+lOB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PSn7j1BxTJHE9qbwOtO684puOef5UANOO1MYelKwHbnNQs+3igBrHnjvTAKOpyacAe3a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0Jx1dufXFbYYnvWDpAItQ3ZmP51sg4XNbpaGMtyRnPeq7sMcmldvWqpbzCcdO1aJWJGE7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elPJIOD2qNmJ6UwPOfjFaDUPhR4rtsZC6eZ/Xb5MiPn8Aua/MzRJCWyDyTke+a/V3xPZ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WBk3ml3kAHu8L4/WvyX0D5DGMHopHvXyHFFP4JH3/AAVU9ypDzR65pzZUBuODmrUzKzZy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Iix6+vXir7hSNy4yM8k9+1fH2PvHuZtygCsT+R715lrLbQ+DuIPQe5r0u83bCFPA5Jrz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Qc5/pQtyuh4v4hPzHnBOQfw6V+h/7AmjrZfCrxFrqgLJqviOWHPHKWUEar+shr85fEU2U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PPSv1T/Y404WX7O/hq5AB/tO51O+IHU+ZdPECfX5YRX1/D0bzcj4Xi2rahbuz49/4KCad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xWe3zb3QREXPI/d3TL29N3Ncn4N0K20XSoNNt2LiMFmJ+6Wb72PcnnPvivqH9s3wwk2r+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BqOmu2cbTlLhT+hFfP2gBCkUaoIkjRQFGSAcDP65r7SKVrnxlH4EdCsaR4LAbsYFa8aB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c/PexInJPJwewroEYqgA6jueaqKNGNXOOhzVmItwGGKYszHgj5qcTuIDHBFUYsHZ/wCI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9T39aGjL85xTXbbwO3agasD7nG4kZHas2bIzmrbtnnpzjNQfLuweffNBS0I4oN4DYPPP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xTUwTz+HNSEDHIA6UEyfQQsF/wA8UjygKCT06VEWTHPNVHdeSWxjjHegdrIjdzM5I5qy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hAxmplUk9evX8KBIsCRs+noKfI2FxkZ5NVPmGG60jtng0DvYV7gpnPzYB4qtaLK8wlcY5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lkwBWl8ltECMbhySfWgko3r3plcw/u1LSJI4XdlARwfQdvxrLtXtW0y0ee1e5ctcCNlB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RnOOOM0lxeXXlloFVvO84OWJG0MV7D6cUlm4Oh2UzXPk4a5jKfxORJ2GemKDTY2o3tfJ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j5j34rnJpNO3jdbtHOWXyzn7oHJyPf8AnWxcOiMsED+e4GSQRjOfXp+NZDSzrO2+a2dn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Cv8Asj1oJOheZY1C5J2hfxIFQTZbkHk9qCsoBYEYH9apvIV5JoENZ5S3y/dx0/ComkbB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jI7moJJXUDPIPrWYy8JDwAcj0qwoKnIwCP8A9VZQ1DHOzn8zUqahg8jGeCDQBNqVnJc2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vXn06F12nAYnawPWvSlvYinXPWuUvrEySi4iwD+h571hXj1NqEraM7bw+xPh+yVv+WaN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vlL9pWyFr4k8Pa4FI+02k1s59Xt3DIPwVjX1R4XffpDxnhop3GD23AGvEv2k9MN14Hsd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Se4S6Ro2P0yB+deVioXg0deCny4iLPOPBVypELSN1x+APH86+gdMuQIFz19uOK+TvBVx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M91OR+tfTeiP5qKScHH5ivg8dC0j9Qy+fNA6pm5OTn6+lcdqx2s2Tkbce5711bglRjPf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o55HT271wLc9GJheGVL+LImfqlvMwGehAGP5mvap5Qtj8xAwB+VeM+D2z4llc5wLWUY+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i0qaQnG2Nzg+u0kV7+Gj7iR41edmz7E+AUJtvhjpEzg7r+a7u2GORvnZB+YQGvnr4fD7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+06ndXW7uyzTPIf0YfnVX9o/4nX3wI/ZA0ybRJntvEOuabp2h2EqHbJDPewCS5nX/aij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5q/ZD/aP8OeJobb4deMHh0jXwnlWszsI7fUABjgnASbjlSfmPK+lfZVaUvZRS2R+dYea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+nFgVNs0S8Z2sMeh5NUzK0U2VGMtmokgktjGgBxgKD7cVZeJpJCRwCc1ynUalvI5y5xz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8bB7ehrLt0wijjPfNa8UAZeCaCS6rJ1BqRnBP+HSohFGMIxw1StCY09uORzQIZv2n5OR7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Ge1RmMhQRk+oq3HCHU7Tz6GggCF/hxTSgPXuRz6U54ZlwFw3utNKyEYkBBx26imA4iRB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zCctz7iqWm30eo2CX0aTxK5YeXcxtFKpVip3K3IzjI9Rg1YWXP0pDsWlAyAwFaMbALjH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6+pNaUR2YR2wx4A/+vQItBQTh8EkdPrTVaNJDEVzgfe9KdvMjDdgHGKc8Kj5gcEnmqSA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U/l5GTxVyWKR+FPHfNVTa4bBJIz24FUBEuZGCopGeuOeKXaoJUHNaB2R27qXWJSMH+8f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xKVQfNu9aBMZsQ53ucelRlo1PyLk+vpUzWjjuD05HvTvsw4Ofwqrk2IVRBD5zHv0pkSP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uI444Pu/MeBUdt8iAN65oAlWJLeIySYJ6ge9SB5ZF2KAo9ac6gsAn3fephJHGOnJ/pS3B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Y9T6+1X7gb1NvjKuOOKoS3TebhOB7Voaehdy7898Uil2PPr+a8iu4NNG4MJkj3DnKA7h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8OJ4K+O+u6dAgis9bSHWbXjj/S/9eB7iZHdvQuK+27613eKNNbaSrnd/3xk18D/tV/EH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WdhDZzeH799FScOWlvLfUYIrqNzHjGI2V178808VT9tQ5UXluI9hjOaWx6tpx+QE/ebF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B0rj9NgSCPTZnvLow3N/HAZdoAa3uJdsL4KnBKsv4mvfbnwIbX4Txa40s58XyWiRppkh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tUQDcxJDY2k8DjOK8OOWTkm7n1FTPqClbU+etZtByV+bnnNemfs46qkPiXXPDbuF+2WUd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DY/4A9eT+LtUbS/FOneGIJYL1tSm023SSPK7Gv8AyVZmz/DFJLg9+Mday/Dl94x8D/tA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oXL3t1pjRq5EUhaOTIYkBgv7vdn24rpwWErUqinJaHHmmMw+Iw0qcZan6P7sH0xTtxI2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jn8V9d+LEU0vie3v9Lv9WWO70MBHto4rmQgR2rMol3RRqWO4ggAnB6D9LpFAldV5G44+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NUpcj5bjVp3fOcUZAoqTIUnqPzoBz26cUnqe9KB6UAKHAYbhUgbccmovxo45zmgCTkHj8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qmnyinqxBoEy8gJJxxz9ak78DGBTbZsrg9zU5VTkjFAJEQGelNPFSZ49Kbyck0DISMH1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lV5Djg0EbEGOccVKgA4qI8HOKliAbIoG9iUDFJ79KdgdKaevNBIh6VFtAOQKlOANvSmG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2qe3JFwuec9R7dKi7+lSWwAuYyeBuFBUNz+dD4o/DO58J/EvVbW91bSLfTdSu5tV0+W5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cSkJ5ao8gaJ1dGBGMrkHmvOW8L+A9Wuk0vw/4oWK6C/67V7d7DT5XxysUo811OeB5iKG9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Qrrxffy6xpU97JoGt+KNFby7pYH8lb+a4tiN8ThgvmSAcjaT6cV8v3s3h6Q79Lgv7YAc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3kCn9K65pJ2Co7vU1rDSdb0i21Sz1GzkS21O1+yXJjZJPIYOkkMzqjEqodeGYAFScV52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jENhhwVJBrtdD13xF4TvZdV0LU77RrmSIRmeyuJLeSRcghS0bDenfa2V9RXRX3xQ8dX6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B3TaZprvIf7zO1luY+pJyfWlo0QkeSF9wxuBTtj+tNVM2dyi8DMTn8GP+NemzX2kankX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zolqyp/wK3CMR9ADVjRPC3w71GO9t9S+I+m6TcSIBH52i6lJESGB+YxIdh/A0KHYNj511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XHIAxnHc1Y8V2scGheEfLBEdxp97cEE8FzdbN3/fIx70eJbC5sdQNrOC7IDslVGWKZMk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AVyOhGeaZ4tMovbPTZJA8ek6fb2yKBjyzJmaQHgZId+fetGrJBY52witJi0N0xUMvXry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1o1lPaWkdnqNlP8A62yv4RPFkdNjArJE3ujD6GuZsNP+0Reco4zwehzUr29zpd1KjD93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HTuKTZRsQeLvDtvnf4E0dyQeWvdQ2g9OF34x7ZP1qqPHN4sTQQ6H4etoySy7dOMro3r5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VhGKQ7ZFBZVJwD6//qrN6nPTB6Cmpc3Qk6YazrupXfnXc8V1lf8AUyRRxwbeB8scaoq/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6tDh8WCI2D92Zig9wpH6Z/Gq9re3NtJGEY7VJIU/d568VsTXq3UrIMLDgFySAT6jNRK6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UNb0UD7DdXFoJicrE5WNh6lMlTz6g10t1NHe+HbDVtV01Jme6ltTPCVtmcgB8/INpYZ5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kVuttavDLHKSquBE4bauSCrgdDx0P1rTms74aV4e0u0QzfbYJbkpECWbdJtG5ex+Xr3q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rJFLSWbsVJxscBmAx7cH8KpQWu5yIsHd1B4xj+VdfqmknT3EV0PLlU/Mn8SE8jOOh+vN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OSeGXgn3PY1m59B8pzs9qXk2goAOMZ755z71HDaGOeMblUZHQ54966BrDzI1ZSM8rnne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zQCVVhuY45H51SmnuHKyp4pkil8R3s0Th45JEYMvAbMacj24rFIjZS4YmUk7sdduOtbn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AFEEMS8DrhQfz5rF8sxP8xAGOe+KfRBct6aRb+dcYDhEyAem7/61U7hhMqBpcthsk9yT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qE6glYYC7nqAoZRn8yKzRZTsI5Au5ZWZUx/Ew7Z9aaC53/wy8Aaz458VWOiaDaSXl3cy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ALZBIIGMZyRiub8fafq2jeKdR0TX4Xi1G2uXFzHIoV1YYxkKME7SM44zX2F+zn4O+JXw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+GJr7w3asflmuE09rveChjtZZeHfccnaGwAc4qf4z/Af4+/ELTrn4t634a1G4juLyWeX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VyFhjYwtH5nloApdV5I9amO7d9BqXvWPgtbeW2gS+R1jJbAKPtlyO+AdwwO9IC/MjElj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WeIvBuqeF2Qal9n/AHuflV/nGOvysAeK5Engnr+PrT9C3Lodx8PfG154C8TQeI7Uhljz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eUbJY3GDlXQkEEU3x54WstHvzrHhhzc+GNUk87T5x84h8wndayEfdkhOVwfvLgjrXGlQ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gfWvW/hX4g0+3v38I+K43n8M68y2moRRjmPzSFS4QdpYWw6kDJwR0OKTXUcW+h//1P2X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09Ccc84qFRzj2oQtu46dz2rQ825cyKUDnNNJBGR0pwORz+FBJKEIx0wacAoOetRA9s04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odhjjFcpOEsNdV412xXIyAOm8cHj3rqh0zWF4gt/MtBdx4ElpmUHucdR+IpoDoUkjIBA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5rl9O1QzhGB3RSKWVvf3rUt76K4YorcjPT2qkhM1MgjmpN+BhR1qsnzDb1qQZzg0ybEnB6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6/jSAEEY9OaXqTg4pMEPODyvamk7RnqTS4CDgU3aO/WhIbOM1WRtO8T6fdA4ivYpY3x1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ul1ZW1GzkK8My5BPbFcR4zuvsmt6M5+5CkwI9pcKf5V3tkyvAhHzAj8+OR+HSm9rlEdh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GKtMzAY/OqOmBFVxF9xmOCeOB0rRYDqam13cTY37ny9fepRyuKZt6GlCFjz0qiQLHPFP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6YpFHNAhhIHI/lQHAb5OwzmpipZdvaoimCPQDAoGPzuH61Rv0Z7SUdcDpV3knIFRPno3T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waLk4H+Fa+jyK0DDJ3I2CPT3rLtVV/NRh0JINWNJYRXUkB/iAP1K1K3LZ0TO2cr3p6Nj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Ryh3DirITKGsf8e7EEgjrj9auWsqvbxMh4ZFYfQgEVV1Eb7faQf8apaFK0mk2bA/8sxn8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6HqvPSohxyOlJk7cDpSjJHNFgQvvTVYZ+bkDpTcnp0/+vS4AGTSaGPznntUZOPfjvzTO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nygDHP1rK1AMYgQATnH0+laI460xwjgjrRYDhy1xyZR8o4Bx371didngaKQg9NpPUdxW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GckVjCMGSSIH5lAI+hzS9QJEM+9Jyf3ifriushni1G3KSDJIww9zXJ210rqY5l2SJ+tXr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rwfwp2ApxefpF5NbuPPt5Rk5/wBYuOh9wBVmeCO5tDIpBwcitQxwy3sV269UdGHqG6Zr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EYJiPHHvTA5Qxrbaipk4VyrZHqpz+FbOn3a2fiV7RDtt9Si+0IuMASqBu5/2h19xUF5FD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9PSsrVhdLp0V3bfNcaZItygHVkQ5dM+65FAHqfUfWkXOfYVWs76LUbWG/gIMVwiyIR/d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2RjkHNACnkZqIc5FPH50jEA4GeaAF2nH9KcvHSo+nK5/GlySM/rQBOOm6kJBqvlj3xQzE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u8+tQs5xycelG4jrz70ASMfk6VRdecg4qxuLDAqE4PFJoBh6juKMfnTsc5pGIxxU2AaM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ig+tRySLGpd+AoJP0HJoSA57xVCG0kspO6KWJ1IODnd+hrWhk8xdufmUYb1yK53XNVs7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ZRgcEbTuzzjiumUKP3/ZwC3v71o9gNVD8in1FSLgYbHUVXh2lcA5HY1YBIyOopIDE1SR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+P++SabEu1Rs5AwKg1l2NpcZ4xHIPzU1aThdvXFLqMsLzzT+1NXOKk3CmIb0Oc9ajbPOO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feNAEWSFHr71Bk55NPfBOR2poGDQAp9aTPOKU4FNzQB1umHFvGAPvfrWrkDrzWZprKbWIj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MdhXXHYxluIz788cUw8DI/ClJ71EWHp06UyRruelQZwOKc7A1FuA9hQBNGvmv5PXeGQ+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A6eDbXZhPDJleTk5Xj+fFfr5aSAXUZPTcP51+S2tRJp3i/WbRFwINSvIh7bJ3X+lfM8T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cv31SPkjsdOfag3jB5BraKgpn8fzrmLCR2X13dP/ANddEofhpARkc818NB9D9KZlXz4i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l3iBwrMV6PjP5c8V6he5SNznAwcn3NeSeI2DBwBjO4c9c1UVcT2PEPEk0caOzcL8zc+2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S20j4G+AbDBBXw/ZzkY6G6BuD/wCja/EHxo7NaT7Rk7Wx7krxzX9Beh6d/YfhzStFTA/s7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CFI//Za+34fhaMpH5zxdP4I+Z8S/tf8AiJjr3hrwzH+8W0srvUpEPQvcOsCD/vhWr56i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7VbOAOvJJ5roP2qNdW4+Oep2Icf6Dp2nWe0ckHy2mOPTJlB/KuFidBZwyDc7FR977xPAA+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+YpW5EdXpLvczvcs2NmEGffk10pvUiAEnX2rHsohZQJbgjeBlsep61cW0sRmS5kZs846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0Q/LICT2AJ49eKurcRyAybjkHJ4rnbm90+3Xy7WNd3QbVyc1mCDVb3C3EnlxHnaBjjsD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1SzjyXmT6dxWdJrMDjECM7ewIpln4eslAeRC209zyT9BW2tpBCPkjVRwBjjH5UyHZGO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gq5DbzS/N2/lVxbYH5mOMnpUjzJGPkOMjGPpTDm7DMJCMHkiqM1w5bAwOlQyzsTtJPTt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oJIWcycZ/pT4ot7YI+p9a047RUHTJqYJgfLjPvQWolTbtGMUgcDjp71ZzkEHg/zqq6E/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FM27jnsKYBj5e+aduZMEc+1BmzUtvKjBZyASO9Z11LHdSm2VuBgsQcVWuLzauwDGc8io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AY8n1p2GkYGtvcW48iCZ4FljkAUKDvP1PtSaLf2s/hvRneFriadblo2yFGw3LjJHXouK3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tkyBmZdwUPjgEfrXLaLAZfDXh7SrFQ0hhurTYuRK7W11OpGT91eQSadtCuh0sj2vlzzX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su2e4XGctWVDPAk6/Z7dowWLF5CN7KPujHJxjkn1qk0GuaRHDHrBtgv73yGswWhUAZKt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bYTWUdwXiETMcklHLliP7xJ6/SpEa73N2zkkhVzwKg2SMQWbJJ6/WieaX/lmu496zpNQ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g56gUmgNZX2nYfmx149anEMbnJQDtknNYa6nBI2VbGerHgVqRNJIiyRMG9qloLk7afbS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T/LNVJrV7ZshxIAKsrLcqAp4xwfwpM5Yk8k+vSkBSiuB91Me9WWIZeO1UZBEXH7wDvg+3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z9SO9ZVdiomrok62940B+5PgEj++vT884rL+KWitr3w78SaWi7nksJZoh38y2xOv4kx4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hwwZSv1yP616ATEXEbruVyUYEcFW4IP1FcFaNzZSs1JH5o+CLseegU7i+CMdOa+t/DS/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8MmvkTRLMaJ4ovtD/AOfG8uLQE8Ei3kaME/XbmvsXwvbiSyjdeSAPzr4TNo8s7H6fk8ua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AHtiuI1nO4kHJLHP0Fd7dRcEnOB0471wurqRlieD1A4ryYbntdDJ8FlT4guefu2w/DL4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6Nc20IzJMvkxj1aQ7APxzXJ+CgR4h1EKc/wCjxAD6ue/rXX6pGJb62gc7VTUbDdnoFNxE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EWsUeDjG+WTPEv8AgqF4qJ8a+AvhdaSkW2gaK+pzR54868cQQsRngiKFh06Gvmb9kP4W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TRPF9kl9otnp1/qF9C8kkSMsUWxB5kREiHe4ZXXoyjIIyD3/APwUeiuIv2q9UW6GFGg6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P09t2a9Z/wCCenhC3lj8W+M7tbiNHnsdDjuEKrEqSLJPKr5wxV2CxsQwwWX2r7ep7tO5+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Z2Hhj4p/Avxp4D8MaF4pHjrwH42vZbaz0/Wm3a3o0MFsbp5I7tQBcW8SAKS6g7sAhcgV9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gWbv7mvH/CNkPGnx18a+O5rdY7TwVptp4L06XzDIst9OiXuoyrnhXRXht5P49ykMSa9s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0fMx6ZrzqjvbTU9Gm3bUvpb7euCDxgirsURQgIeM9+tV47z940e0NgDmpFkyd8fGT2rM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zA+tVYp5bb5T+8T36inmfPyKCcjqPanRhefNJUH8cUBYuI6Oo8o5z2789qfHCwbzGOAM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r/EOCasGQMu1zQQLvfduU4GMYqpNdgNtxkjvimySMBtBJz71TILGmFiVpJJep460nG4K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+XAFOVAHG7n60gZbjgO3f2HFWUXeMk4IOMe1LGOoAzntUm7naOD2oESqq8OHYMO9TMkbH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NVHdIl+Y+nFL9qjUApls+1WgNBUKZZjxjoaR2jRC3HA/OokeSY5PAXtVW7BJ+U5HHGcY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LgYHYVqOsqgKcBcAe1ZUSiPDeYQ3Xip2aVxgyHjknvQwJJMLjcaUEEAjmqOMnGS31qZI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oTIJ5ABgDJ9KbCJZBuC4AqwIY165Y+p96kZDENuff6ZpkiK23crHJx+VVZnCgY+9Q0gX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k0wFBJbcDXY6ZGI4txH3hznmuRt4zI6rjuK7XG2zAX5Tjj2qJGkO5ntJF/blhKSMB3j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zh/bN0xtF+PHg7xIIMwTy2t+8i9cWpW2II92cYPrX33rsklvFBLzvjnVgQeT1r52/a+8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xbPcxLDp+rWNvNC8Z854rhnwIpQ3yqzAF0KkEgMCCKtSUadzncL4lRXXQqp5r6fpeliI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SQAssc0B69MYBr6x1m6sH8K6D8QLqb7Lo2la2uvXctwpDw2Zt5YiSihmLK8q5C5OM4r89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3mSs6srlmkcncCMNndnIxwfavV7XUNbfRZfD82pXR02aLypbRpmeF0b+HaxIA+mK8qnm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yGpKzUkUNDso7L4xeIrG/Ma3P/CP6jaQByE825meNo1i343ORhlA+bjOK8+8JvNZ6T4v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4f1nRW0y8nzK1vLcG5WUYJAIdSVYN147gEeg6jpq6t4t03xnqkrXeoaXfW2oDeFVZpbV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XGQM965zR7GG6+Ndje6t9mtNE1R9Vvby3nudlrI0du7Ro4bCyMrPlNwyDkjkV20cdTq6R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0XzyV0ch+zp4B1O38QWXiyFWGjXXiq7s1y2f39nHPtDAjurYUg9jmv1BYKQuc8gH8xX5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CfwfpXw2u7mJddsfHIvTbB1keS3ntrh2lBXIwHGPXp61+ipOWx7D6dBXowu1aXQ8HFaTu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3HvTie1M6jmnys50xxfOMikpSckH0pCaBi98U4dD/OkBGP5UtJoBwp68npUQP409efb1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Ku/KwPHPWs6Pg4HBHeraNjg9KQk+g/5jyaaTUxKngVERQUNGKhmAOOlTHB4H40xhkH2o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+VunB600gg078KBXLAHemlj2pQ3BpDzyOtAhhzmmjk1McdetRnrQAEL6U+LIljI4+Yc0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6gigaP59fjVpttc+NfinbQrIdR0nx7qSRw87J7bVgX+U9PMhlQEr1KPkcA18npGH++SE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+I7S3n7Tfxu+HbXBtv7Yu7y708swWNdV02CDUbUktgBnVZYgwOfnxnFfLv8AwhfivUo5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zPc+atvIYWhjUyF1cKVKheSQSABz0rrnG7uVNrmZz8Oha9qyLFY2t1PHArSZS3lcCLOC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r0nxR8C/GnhLwxonirVLqyXTtfs5760jSSd7g28DhN7QLESqknIL7RXQ/C74+yfCLw7B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nUk1cagbye7laJrR4tj2/kHaqSK2GR1DA87hkCvuG0+Mvw4/a5TRNC0nWD8NPid4VvFu/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2uQSFmt8xkCWKZR80ZIYdcEE03BrV7GV5XPyXfzI0lW4JG6HfGcFQ6hwNwyBkdRmptN1r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YMjPukt0kkUgdFkILKPpXr37QbeJB8ZPF9r4q0Wz0XUtKnNldR6bcz3dnIVIkWaJ7jLo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PrmvB5WYOPK4G09DjNSyj0rwB8UfDGk67DaeOPCVhr1nlGka6UzrFFGfMkeOLdEwbap+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bWnwl8Za7Jr3gWTSLX+3biVv7JlF/pr2T5AXDP8AaVKyD5hkkBs9sV41d6hNbGRoyA7Q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U4/AmuZgnuLaQPbSNE6rtOOhHoR3FaOelhbHaeIfB3iXwpaQfbLTyrW7kfyJ0uIJw+308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P14rktTluzb2TylgkiuhyOS0bf4MK0be6uHlF1cCF/JKlVMYVOP93af1r0bRrKx8daZb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5dQe4tJ7S4jTOIsPEwuXRMMvK7nGCKSsxnjg+1XM0dlaREtKQg56s3AHPqahuNH1O1jk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drZnK/IJVJBQsOAeO9foJ8E/2O7v4ia5feEfEGg+ItAXZDcNrmom3jighVsssUSFlnaQ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/aQ/ZEvvhb4nlg+HGoTeLNMiQGaJrWS1vrQRx5klZGURSwFhhZImbByGAAzVJRd0tyVL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ap+ZTjjnGK0Y45r61A8tBNCCxcHaWUDpjoT36ZrorXwZf5MeoFNPcKGX7V8gcEdmGV/E10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7Hp9hqCR6k5ChjPDcWkzk4wHjO6I54AYEGpdyjzWysbi9cIkYA4zu/rXovjeaLwprMNl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ptnbRPaspihilhEzEnBy+6YrgcgjJIIFSvoNz4e1K8s7xH+0hAPL2sCrkK3IxxjOK4TUL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ukI4PRmPt6k9am7Y3orlaSH9wm0mTJ3NIc8k9c1GBubbxwfXAPsK6iy0WXyLvUdYjeGz0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1rD5EBz95jgAde/QGuSaVHLOF2AsSEzkD2z3x61lJFIsRiMYwcnt06/Wmzz+WxWSNSOuc8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CTxz1/CmXKHCsdx3Dtz7UkMi8RWy3N3Fe20u5Z7eJtrYViy5RsdjjArk5A6PjleOeP510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MrDzImfjuqtggEdueayUfy/mlYSLjjdyMelbrYn1J7eRk0XUShYeYIom2nGQzg4PqDj86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8kBOIjuwGwQT3A9fpW3BGE0K+KZYyyQxqCMrjcWOPXp+la5W3tPDmnmfRp4L69mldb8TY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sJX74YjLbsc8VcE7ktdD7D+Gv7XMA+F/hv4XfFC/khg8JXd3cadLHbmcyRyx4SFgu0/K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n4u+P/i34xeGm8HWPjdvCmnWvmtb2cDvZ210gO7azkh0J/uZAyTya+JtVS2S9e5gR44n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+7x1qfQPE994W1GO9gtLG+WINuttStlu7ds/3kJGSOo5GKeluWKKWjudjovgO28ZX0lj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HIiuJ3Z2IOCqMcliDzisLWfhr400LUGsb/RrtD5piifyX8udh1Eb7drnHZSa5LUNQi1L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uJpvP2WcfkQxk4/1SqxKYx0ya6vQviT8SPDVzBqnh7xPqdrLbsTHIl0z+WW46OW5xT0v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AHxL8Y65baLp+hX9vLcsFWS7tpraBQ3G55pEVFX3J6dK7mf8AZr+I/hZLz+27SPSGsbh0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byGxvhkkcb1bGVIHIrhrH9o/44afqIubj4geIZUw29VvXKnzBhgUclT69OD0ry7Xr7VNX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u9YkmbzPPvpXmlwSeu9mxjPaolvdNWHdp26H/9X9ll4zwckY+goGAAO1PDbTjp6U3aST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jAqTGQdpHFV1OM5z7VOGB/qadgFQdyME+vHFSlR9TUYIDddwpf4simBKBuP8qUxo2Vcb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U85Ckry1KwHjl/eyeG72fSJAywYJgkHYuSR/hXR6JJeytFOIjgjLPkEH1p3iS2s9YjFj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kfWm+Gjd2D/2dfON8LFVYcBlP+FVpYm530DI5wwKuOcHtU23LAg9KQEKm4kcdTSROJRv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BR3/APr00k+nNJucZK0hIC4DAdetNHdjn8KXr94ZxTeQenSmOxw/jOGCSeymIDSxjf8AV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ENbqsOPmG7061j+ILZZ7NH2k+WxyfRWGMfnTvD9zNJaiBSN0YxnPp/Kk72KXcuac+Y2jY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oqg5zkc81iaeZPtN6rjG2YAflW0N2OTx6UyZIkyNo29OlL+NNB7UnTg0Ejs9RRkAfX+d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OtADycgHNMJGfc96QEY6UuQOSKAAFQ4OTxTXw3X1/KkJyc1E7j/PNFikYF15YuXaM4JO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sUrHpIA30aqmr3a2upKJG++Bt3d93b86orercpKO68Y9xzU2KPSCTnpQQcYqrbSmaBGz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nSqItYo3S4jx2FZnh8otiIOphklTPqA7Y/Q1r3JLwSqozkdPpWB4efLX8RP+qufy3opq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DilxjtTPutipFxxilcmw3ZxkUwqMHNTE47VATnBJ6VSGhcDGDxTCPWhj+8K55wKTBxzz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OabSSEKQD0NJn0PH60APYoIS1cg4MV2Hk+VZoymemeciuuwGUoOQ3UevvVa4tkmjXzFz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cw2k6gb6KEIHt3V2M27BUjouP69KVrKaxkKsQ2MYYcfnXRTXv2eURqm49+cUs5S8jwCu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4YAdxWHqd5Gb0Ln5iCPr/AIYrSgIXfFJx3GetY+swq0Czom6SCQOuDjI/ioAiu1YxR3UZ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UiIknPUOOnbHQ1I9wI08vA8uQDA9B6Vn2k7QuY27E4+hoAl8EStZz3/h+RiVtpDLbgnpD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imPgf5xXlV3df2TrFvrKj9zzHOQM/uyOD/wEj8q9RhnWRBLHyjDIPqPWgbJCuehppGPr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rA4z1FAhOxpy1CxI+76/pU6EMMigBMYGaYwYc1J0Bx1pCS33up/z0oAiPzAe1N571Ljm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xTDkEYqTryKgd2DbQDx37UABbb29OKjzk/Wgk/rTSfmyefWgBcYpkiiVGjIyHUqfxFO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3wTQByV1ZwXChlOF27eB/DjGK3dNlSayj5zgbD9V4/lXPzTMlrCsWSxITHrnirOnTTQX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GGNrgcfnQB0tv/o52qxK5yMmtMSDGMgVlkbhzUg3bf6UAZetDNpOB1dXx+RqyvAA7jr6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k4G3r+IqcS5GV5B5zQMtCQD5Tz70ebjnFV3bau7rTVkEgoELFdzOzLLEUx0JIIP0xTnm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1lxQA3zM8Y/HtSGXJ+lRng03NAEnmHPNJ5npTKBTQGrBqksMfkqAAP4u9O/te5BPIIPY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LlRrHWLrGBgD6U06xcYAO0fSsomm9eKOZhyo1G1W4bhiKi+3yDqaziOmKesW/J3AY9af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KyowHRhketfmX8Qk+zfE3xNbgY2avenHoHlZwfyav0dAII9cjFfnp8Wrfyfi34oReB9vD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/nXhcQa4dN9z6vhB2xUkuxBpzjALHYF6k9K6VGL5XrtH865W0VZIwuMhxzkcYroI2I+UN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Faan6YtUR3rrsKj3bn1rx7xJIA0jenp39RmvXbl9wII4Xn615D4nBRXJOAOcHvxWlPcGt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S6PpkgyLzVbG2KjuJ7iOP/2av3/vLlfPkDMBlsdfTivwi8A239o/GPwXp5T7/iPS39ci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P0r9t5gzTu7EnLGvvsjVqLZ+YcVPmrRi/M/Hb9pjVnT9pHxtEj/Ol9bKp9FFlakD8Oa6z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idg/2YDce3mFVwPwBrx39pe6uLX9pfxrEULs2qW4ULySWtLfHHuMV7jprpo1qmnQoZLq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mA6+mAAPwr6bseFBWSOrmNtbHzbhsEcDmqaJeaozLEvlQk43N6e1LY6RJNL9r1g7m6rF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Z0QYQAYGAB7UrXKbsVrOyt7UbQuSf4j1z9a2ECBcYBx3rONwgGGKiqT6jbxHYCX9do/Sq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J6/mKs7Si5bk8ZPrWRBfXCtmK3Y56dc/jWlFdXbqF8n5uvPtQRJCu0j8JFnB6ng1VkQn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lOtTElWWBOucDp9TmqEmmX0z/wCkXjL7g4z+HFMRoMkSncT+fapRPaxgO7AYH94VmHRL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/tYFSRadpMZH7pX5785/GgqyLUuqWvZ8n0AqD7WWP7sknvxVjbFE37iFFx0wozQ63bnAU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KuVzLIfmJzntjpUck75xj8e1WvssoG5iF7+9MlgjUgSSgr6LQSUfObHaj7QMYPXParqx2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VuBWfe69penkJLIgYZAjiG5896uwrXF2zztiKNmzxVa6hjhiLagBHjnaW5P8qrJq2v6n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YkebLy2PXH9K0jpdhpEJ1PVpWup+SGl5JOP4QeBTKOVmjeWeMRQMioWKKhdXI2gFjtw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9h29qjbowbnV7OKZxzHNfRpJAdx6b9rqCere5roIV1eQSTTRLHDONruThyR2X6H+Vchd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HbldunanAtsD0AvIGDw4PqxBU88ZpO1tR3O08WXllPpel6NAdgsFla4bb98yvkJgd+ef8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45/8ARlmG1eTIoXkntjPFYmkatbac40nUoGRJWzAyjaWOeVO45LD3PNdSkVrPHHPZyxMZ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Ou4c8g1CatZEjZbvD8nnPpTluI5Fy2OmDWgsQuEw0asB1BHORRLbwNGImgKljg7R6UAY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Cw54qBYbm0JeJ+/Y4rWNisYcRYDKcEH+VVHebfswBnjFBNiW01ZC+y6UgHgMBWocON0fz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NtkwcMBxg8mnQ3DwkNGceq9jn1FS4lDLyLypV28F8gZPp1FTwtNaKfPIKnoQc4puoQLq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B80bZ/jH9D0NcLYfbY5WE4YBPvKTyCvUVlUVi4K56bZzrPLEW6eYp49iK7+Tk8ccmvI9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Wf78qL5Z68sK9gYAuTjAJ7Vw1ty3sfDXjbw40fxu1pBlEuZItQTAwNk0SA4+ro1fSehm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btnnFeTePcTfGW9aNsGLSdNjYDpk+e2MevSvStLjd4ViBHIy3bFfBZ3/ABmj9NyBWw0X3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MqjK4wT6YrznWZkAJY4CgnivQgsUFsY1ILdXOe3bFeZ+IZUUuCOxO4DNeTS+I9xvRkHg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nbDH6ZIy1db4rmmtrPUZ0XEptDLD7yw8j89oFcr8PFTy70kcm5XHfhQQPxr1fU7S3ubQ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cjHIr3qc1GzZ5NSnzRaPhz/gpNqNvrX7RFlf2Vs8H/FL6TFLOcmOZ8NMgHYFI5cEe9fX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Pgj4a1S0iP26HxtqN9fMkyhXihhSBUnVmXdEElZmQez4OK8v8I2Vp4j8fX+hfELTE8VW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PNYxxgIjI5wUKRLhSpG0Cvpf4W/AXR/gn4yn8d/B+H+29E1Hy3vvDmrXJRo3iJ2yWV2Q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lSvylq+weJjUopdT87qYWUJtI9j/AGZra0i+AnhTVbeBYZPEKXmv3QHIe51O6lmYk9yF2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8z4c/LznnFeMfA+71nSPCkngTUdHvdHi8MXt/b6cb3yy1zpc9zJcWbZiZ03xxymKQcDKA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+Gwx5wKwqL3jaKsrM1bIsZH2rubv9K0ywjiIVTn0FYVjclMkd+p+laH2kEFs4GcVAy+r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lVQ7jOOvWqUM0ZByRVqCZScDv/KgC8YFyCh4A/WqrvyV5yDVgkr8gJOaZlejdf8AGgCs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+I2G7AGKR4lzlCfpURBUYqvUROQrcrQzIw4BzkU2EgBh0OePepWXqSMNRbsQTojdXGB/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tRiSYgZJI/WpgshwWBAI/OiwBEE2sGXHp61OsQP3enb1p0auOCuAfWlMSj5ugxTAdDIQ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6xbmZmkwnToK1JAYoy5OR2xWYrB51dsKARx3zTAuWVg05LSngDJq9diGOIqW+bGMY5xUsd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jk+1UJLea6kZywOOtMCO3JWMuFz6461PD5svMg/AVPGiQJsyevP1p7zrEnOF4zTv2Ajk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9Kpebv4Xgdj7VBK817LuCkL0GOgq4luFXGegp7BYoScN3P1qAkZ4FWbjCleeeeKrSDAB9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mKrzKr8A1t6ldi3KxZxg/nVfQ7dXzM3SMdPX/wDVWXeXBlvG6Ng4yfT2rKctTWCuVdVj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h+QGa8O/ay1gDw34X8IRfvJ73Wo75olIyILBG+Y/7JeQKPevU/F2rW+kDR2u3WNbrUoL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RXxp4j16f4h+P9T8YSkvartsdOBztW0tuAyjt5r5kP1HpWeJrctBruduXYGVXGRm/hjq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ON4IfGT9euK7m2ixHwen61l6OAE+Y8ZxiumiZQgGBXzD31PtlGysZ7lk+tcb4g0u117TL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vKmB5il5CuPcH867C83A/KRiuJuLjyZ9vYnI/GtaLad0YV6aaPG/gz4I8W6V8dvDGqwa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+niiH2ZRCkkckm8cBCWPXGeMV+wrY81scDca8h+B8VifAdrqlvEEvWmurS4k3MSQkm9R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9cAzzX22HbdKJ+V5hL/aJp9HYdknk80zNB9qTnGD2NVJ6nIhfrSg02lBFPl6hcAcNkDN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1pDntSatsMmC5waVThuaiDHGaFyeaV+grF6PqalUZOfSqKsQKsBmAqSSzgjpTg2TzVXe2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mgLlnGP50wmm+YTTDICcYoG3cZJnJH6UxMjOacTk00n/APVTaJJ1pc5+lQ7gBTtw4xSA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lLD8abuIoAVGVunrijBLDnGOlMGOtKD265poD8KvjJJp2m/ty+M59UCvAmurN5JGfOd9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RvlGep4r5ovvit40ufBtl8PRqM9hpFnPIr2ttNJFDLEzOfLmTdh9rscdOODnrX2l+1b4c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R4l8RzXeux+Kb28sL+zH2JI9FjmtIYDGst05BbzRFglfukjPFfnl4gijXW9U3KYv9MuG2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F/wCAg4H0rus1HUqo/eM0vCGPnxqwB6AY5B/SklmXzop7MtFJEQ8bgkOjqcgq3VSD0x0q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c8VAW7pzjP8An8azRnc9WuPiPZeMvEeseJfi5pd/rtzqMCyXlxpF5Hp1xJNEY0ErI8ck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4zjOc49/L8Gby9abSf8AhLLGAg7La5FjdSc/9PCmMEZ9UrhbeRmS9yPvW0gz9Cp4/KsZl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N6hcxddghjnVYWYK2f8AWAK3Xj7uRnFYj21wIzKhBC46EZ/LrWxqkpDR5X5ecY7fnWNI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adrofQ0NMKu0qSjIwp/KtUwjyXgDHYTuyMjHaqehqJ55YpRnKEjBxgjnFdTZXFvbSqJr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jI/HB+lTsNMzI/EvxB0XSp9F0fxLrdtp03Etra6jcRwndzyiyBcZHTHWsDxVqHiW61p7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xFHF5095O7+U0anYGLkhCG5UHafSvYtb8d63r91DdN9itJ7Bd0c2m2EFo5jxsKMI1CsM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eNrR5NWMlw8jPPa2sgJAwQYlwR7cfpVKo9iXE9n/AGQ9C8AeP/FOq/CLxt4ft7u78T6f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nafqNmrTxZjBCyRSbSrrjJHA6188aL4j8SeH7ybSY71oGhnmt5BCqIpaNyhO10JA4zjPH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7uPhb4y07xtpun/aNa0S8gvbB3mMdvmJhvSVNpLq65XIIIznmuo+I/jOL4ofEfW/im+gW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89jZFpLdZWGCdxAy0m0liABVOas0xxvr2PR/Ffxl8VsLTwjqun6b4ksbG1tJTdXcPl6iG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fvFCK2BncCeo4qm/ib9l/X7WKz8QeFNc0HUIQxa4OoC4jZ1XODPBHuAY8fPCdvU5rwu+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MxWVlikWXAESsdingk7RjBBpIdJ1rWtNkuZGlltbbjzZZFWKMnoGkkI2jjHX6VmmgtbQ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XtLTRfCovbdLaUyWqNukRGPDeY5VPMc/3tqjHTvXjk1v5T7dxI6nI2j9fSuotr3SLa1k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teQyo6BewRSADn1z9KTw34e07xFcTWbazZaYyKWiOoyCFJT/d8w/KG9iacnzIpe6ciwK43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ntozLPGjjCg8k+nc/SvQtb+GHivStKbWLaOw1e1iJEr6Zf219IgH8RhhkaUJ6tswO5rzG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yhLYJXkkjB9gO1ZuDQ1JHOXkzz3Mk+M73OOOw4Gfwqj5ckzqg4GMc8DmppDKny4YDOD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zITgf1rVaAj1n4ceBpviBq+g+ANHuYl1HXdUjgQyyBI9zt5aZY9Bluv1qX9onw/qPgL4s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S5/4QxIdIDwcQ+aI1lmKf8Dkxu/i2g1taV8K/GOmfCgfHyzmtLbStB1uC3S5W523MV2f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mQkdjg5IrxDxN4j1bxh4l1TxZ4ilNxqes3Ul5cyqgj3SyHJwo+VQBgADjFUlePNcEt2Y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sjGCT27/hUAZm9j1PPpWwyQb41LqCcEhwQD+IGKik0u9OZbaFpI2b5TF+8HP+7npQ1pqU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68dODg/nTo2UynZ8u7p/n6UhQs/lvGRjhicjbj2p6WyPtKuee3YfU1A3YfemIzsDx2DgY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ZliIhfeY8sGQnP0xjvW9bW8SE2WpQRmGeH5HfO+Jz0dSCOmOR0IqNNONrcMsUgJQ/eTo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1v2SUDAFSKccEYxTIztXDdRUoyTz+db3PLHZyMU5GxhV79abwuM85p42jk9aLgSnC9aU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eRS7sEqvOOuKYFpD265p/wAoyGJH9aro2WAHr1qViOwoE2ZtxbpJJ5gQbj371gX0H2PU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Ydq6S7BAjkBIAbkj+tZuoGG5hw5+ZQcc857UE3N2F1aJfl3Fhk4NWUVEbAJCmud0GZnsl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iLcZAoDccGbGM4+lRk859KeOccnJGfamY56UAMC7iduVHY1IPmOP1qMsAMZ4z0pRkHK9D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vl0i6wcfIDz6Bga5fwzODKSrZ3My/r/jXUa2qyaPeIM58liPqBmvOvDcsqWEM8h+ZySe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6JAJHk7uct9atA8+nPHrWDplyZWlVmOcgjPvxWyTwM9RQDVyYkAUyNlYng4BIP1pFY96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Tu47mk0CRYLgChGU/NWJczmG4lyxxt3AdjnpVjTp3lgBccAnBphY1AQTg0hbgg9uhqMM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eDgnmgViTjHvURGM+lP4UAZqNm79qASPPfFdoZJtxPygBlPv6VW0i1iitmljO+R2BfPOM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0F5atzygJHFcRpUn2XUntydq3KEgZ/iT2+lBfQ9G0uTdZRlhg4Ix/unFaKtgHNZ9hIrwj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etBSMbeMHr9aESyCYhYnHU4Nc7oqj+09QQLtB8l93ruUj9NtdDMEGec8fhWHpcmdXvo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u4H8iKTGdEFYMT6Y5qYbQMUw4zlagdm2kqSMVKAsE5OKjyGzjscVBFMXXEgIapUbjgcVY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XJVSx656U1j8x9KgZ/m57UDIZGzw1PUHaF74pHO4jHb+dJvyfc80ATqpPA7YNOdlIwOcV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9qAOf1KRnucwj5lAwD3xVwW5CCZVy5XkdKufZYFlM653Ec/hU44oA5PV/NWLzE2pICNpP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3UeWBU4wy11+pWi3dvJG3AZSDxyM9wfUV53pl/wDu0LAtND+7mQjB3Jwc/XrQBOyCeJrZ2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YrMEzYCyEiRGGT14rYkaWScXYj2RsOPoO1ZuoxoCbiMhs8ED1oEy5MUlIikG4MpB+h7V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I0S4kVVjJaN3BO6L+6P9r61lwSGSMEfeXinXBYFbmLiaE71I746j8elNDPVRyMA5FRkk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2O/06O6hJAcZIYYwR/wDXqyzE80gDzNox3zVhDwPTNVBgt83Of51Y57UATZ5prYFR59Oa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cXH4UwkU0nofyxTWOaAJixxlsDAqk8mTxTztPy5z7VXbg4oAcSST2FMLY+UCmlucdqbn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p2VYXOOgJz/TFLnv1qlqEnl2NxKBkpDIwHXJCnA/OgDCsoHu7pEBISIbmI7MOQK3ry3Vk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OP4hyKXT4za2kSEZYIC3rk8n9aLl2DIFGWdvTOPrQBZtphPCJfXBPse9K25mx0x0H9aS2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dt30Pf8AOp2jDfMPTtQBja2pGkXbKdpEfHtllFcHDrl/YIIJF3HblWA4z2GOvI/KvQNc2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BF9P+Wi9686/s9vtLLNP5YhRXDOOOTgUJ62LWx1UOsxXqAKwDLgMo4I+oq6LqOK5hhd9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HU49q852I9ybVkaSfkiRXIJA6Abcdua7jRtHheBZZof3hB+dxmQZ64Y800hNI6bqAR+F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0t1yDLD3x1HvWpHPHOgeI7lbnNIkaYyetNaIj5qm6UM+eKAKu0k4FJtIPSp8ipI/mbAGT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DbGwefunFH2OQ/wn34NdmkzLGgZcbVAP4Cqx1WFOu8j6Yq+Uz5zj3gdQSQ2B1+U1qWek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nA9u1aEt9HPNllYRJ0z1J+lK2pQEchxj2qopCc2UX0eJejk1ANK5A3H8qvC/iJLfNjnt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VVaIuZlL+yW6hunPpX56fG62MHxh8RIAP9fbMfYtbQZ/Wv0ZS/jyAVbt2r87/wBoEhvj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R/O2iz/KvEz9L6r8z6jhKUvrrXkzkrE72EZwoAOK3M5+U89vrWBpiA7d33sYzW6rEEE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1I/VIrQjvAFGw43HnA59q8g8UkbZABwT39Oles3bGOHevDs20Z9+gry3xApufMkxhkOCc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scd8F4Eb9oj4fwynhtdiRuwH7mYr/Liv2vk0w7t3mjGeRivxQ+EmU+PvgN04P/CQWg4/4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4MsoG8Lj7xA/Ov0DI1egz8q4rdsTH0/U/Jr9pX4X/AGb9qmDX51IstZ0u11ktjh5rLFsy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/ANo22ntItsN07E75mOWY+n0r6O/aw1r/AIrbw3p7IFWx0i5maTHzH7ROo256kAL09a+Z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yIySTudn6YHXFfSLVJs8Wk24q5vWWq30vzTRsI2OCfTNb6BmY7XI3cjFTReSIWV8BScY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duyhfnLdAKLmhZjsJmO/Gcg9TitCO0iGCVGehOKz0u9Tm+a3tyF7Fu4q2ZrmMf6T5UZ/u7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+xpxAjhTgCqtxPIGCoduPXvVL+2rC3B8xvMkHpwP1oi1yOd9trbmU9sDOPxpmdncmDXM2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Orn2UkDzCeR+PFSi7aIZn2RseqdT+VVJ9QcDtGo7tQLVjjbRBd0gIQep601LnTI1AjAY9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JhNIFd9/oAfX2q+I/scBklK26jq8pCAewzVWuVbS5ofb+MxRqidAW4qL+0N52x/MfRQa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SzWXVZj/AAwqQmR23EY/Ko2k8X6km23jh0iFuvGXK/XBNPlHodDdTtBF519NHax4x87Dd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xXau/kaHay30mOXICRg/jU0Pg62Z/P1OZ7t8jlycce3WuntbOytk2QxKgHQKAB9enWno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msDOpXP2aFv+WUPUfXGK6PTfDmnWKrJCn7/PMjDc+frW8ojRCzkIoweeK5O+8VNJM1j4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mPlX39KLi1ex0Gpala6HAjz4kmfPlwr99ifasq0s5JN2ueIWUNgvFEfuxAAkD3Pb6mm2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Xdru9m/1adSfYDoAO5qhqQ1O7uDcTBH2g/KxwiDsFHck8k98UilFFa81BtUeOx065aZi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gewzzTrmz+zWiW8c0duImDxu/LBk5DEepbnNa+nWdvYW2d6rPKoLMAF3HOSB7UqyzySy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mB0HUn5u+P8A9VMLnn/ijT7XxXZNdzTKssrx28hhOWt70ZIkUf3JApIHG4bhXkWmNd6J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15bn52cgwuwPytGR95SB+vPNcj4b+LKRftY+KPhvdXA/svXbSz0e0ZziOPWLGIXEJ5wFL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e1e8a3oqXenlZYWF3ZLtJP3lJ5ZW919PWsrOMtRtq1jpvD3iT+0ikcu2C+jADqOElGBk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Vfw71816ZLJI6RljHcIQUYfKRjoa9a0rxFLNAtleER3ijGcYWT3Hof502uxD00NyVkaW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NUWVopCxUMD1z1H0rKuJL6FiJdpXPJzjrWQ2tzmfazbYox82eh/xpBc7KKKykRcoUJ5Oe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5x1waoafr+jXkbwmTZMOitwT9D3rYhncD5fmHUZpMDMW0lVgWXjqBWNc+QuoyR/KHZfn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Yrtv7QjUyM/AxgAjvXl3ifTr291H7Zp8mxX2AjHQ4/risarujSnuWvDPh7UT8RdPOP9BV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owPxYivd3XMhXgA5yScAeuT2xXDfC57e6udQf7SJp9LZLJ8DAHmAtwcDsmOOM1w/xz8X3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8OvtvNVheTUbhDhrawkyoUHs8+Cvsm7HJry8TWjBc0uh1UKEq9VUoHhdjrr+NfiDr/i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Q2rA/etbYiONsH+8q7/+BYr6K0vbHEkm3quMd/YV5z4J8IQ6TYRwxoEWMbR369a9Qtoi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5V8FmFZVJtn6fgKPsqagtkWbuaKG1MhjYse3uf6VwWrxLcwmXYVU84x+dd5dFXQLnOMZ9e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RHO7rxXBBano30MDwKpR7yNuAk8fPuQa9ongdocR8jvj+VeJ+CbhBeXqSkBCyEdznkfX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Ccn1/wAivYeqRxQS1ucRp6weHvGtt4hwEE4+x3THoscrfK2eMbWPX0NfXOiTjT08uUMY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+tfMup2dteCWOZQySgqysMgq365r174V6/8A2job6LqJEt5osgtpHb7zwsMwyfivyn3W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PBzPCKP7yOx7RpcunAO8MgEkh5U8MfwPNbTFQCQCxPpXJiK0eT5kCYGR71tQW1zGubaQ8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elGV9z5+cEbaBNvyDBxjHpVlI2YYYYArMjuLq3UrLCrEnGQcH8q04L63kx5ish/3d38s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jhJ+7mtC3hKMGbrUtrJAw+SRSrDpnH6GtMRgDcMH/wCtTIZBgdSKay5ycc1II/m3dSak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p7eATSGLI3HIJ7das4R+n4injpjrTQpFSJR2qUEg/SrS7R1XIFRsgycZ/+tR5kk8cRlwF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YFQqkqj92cf/AF6kEjFRuGG9aAFVnTll3D1pvmHaw5wamX5s87j6/wD1qb5JKkL1xxnp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5UBx7VYtLcYLMBnsasIhRQCAPXFXYwDyB17DimBC8K7T6HrUKjYMJnn+lXWARufrj61Az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Xcvs+Y4IOaqC2eZuh29Se9SkmfAAwue/WpjwMLwPancBrMsDrEABxT3behYnAxngflVM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1LdP+4EUYJZuMD3pAUT+/nJAzjrVed98ixx/dHUirqo0MW1uuck1mpLEh6lyDyAOPzp3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aZK+Pmbjj8K5m2t3luwuxjySTiuosnml0oum2JemMZJx35ri7dFfU3W4d5CDgDJA+hx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+bf2uNQuU0bwjomnTtbz3viKKUNGcFY7SGR3GR0zuxXnOj2KWdrGI8KAANo/T9K9K/aU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xxgtHcX9+x9EESwgD8TXnsLldkaZOe9eZi6jvyn12VUbUEzq7TcdqDAweTWyJCDtUfKO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J4A6D1rokcbduOK8ye56vQrXsg8sk+mK891ZJBhugz1HbFd3cHfGyHjIySa4vUl82NwnO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UjKtHQ+ov2c9XS58P6vou4b7a6ivFU/3bhNjn/vpBX0KDyeK+If2eNaFj49XTGYBNY0+a3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fybFfbSnqa+wwE+aij8szyi6eMl56jyabn/GjqORSV1NHlIcR6GgUzPFKDTQMk9PejOa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709W/nUXtShsc9KiS6jLSjNS4/wD1VHGflB9RzUpOKglsdsz7UzBU+1SA4Hvmk+9zTbEA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vbHWnY9aQFZlOeajA680+Q/PnnHSoieTTZSQ/wC8OeaZuP0qWPlcE8U8oB0phexXBKn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6jrTSoPQUguhoc/jTg5J5pAg/Sm8qDz1oQaH52/tB/Fv4Gaf8TvFPwt+L8uoWqSLp2ob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WHIiLxZdA7Rc8DnHNfl58XrHwtq+v614++GNlPH4Jku7a1imlk8/ybmSHcUkLHzIw5B8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V7n/AMFDLd4v2otQeMHEnhrQXPpkC6X8+K8E+F/iXxloHiQeFfCdzZtYeJ5obXVLTVIo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rOzAsirEX+dSGUcjmvQjFOKsZ1XaTaR49dGJbZZTG+xG5kAOMnqM9KzjfWSJkTnnoCnv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/Db4EeKvA+o+OfgnqUfh+70OVrW+0U3Ly2t1OpU/uZrmTDKE3lJFPzgfd5FfDhWeR1W+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9p9GAyMe+aJU+XchT5lc1tLu7JmmWR+JLdxyhGAMHOc4HTvWLd6lbSF5E4TPyAjkDPH4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482ZrQBRcSJGGkCMcHAOAcfUc1n3mk2ZgWS1cOzcbXkGWOey9Rx61FkMwdQuEl8vaSSO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ZuYNx6dRWjeW7W8i29zCY3C9M9fzpukeWNSjkcDYm4lcZBAHcU+mg0y3pN1EucsokXPz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ZS4LLjIYdsisTVBnV5EihChgOnA4AyfYCorj7PBt+zszMMbiDhM99v8AKpcblJnXb4bS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6LyNp68Z7/pXd3Om6V4q0aS3tna21zQrRjGDl47+0Riy7TwVkRWIwcg14sJ2eQ3O8Q/Nw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6V3mgareNH/bNm3lXOkWs6M6gMJFlDFWYHup+U+1JQBnO3FtcW6wyPFKsU3CSOhUNjsC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LOa28AjUWA8q71kW4z1BtoGkPy/8CFV/HPxG8Y/EGbQk1S6lng0bT0sba3REiiiPJkdU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BPqa3dQnjuvhpoGhLmKY+JbqTz8bxsNmqkNjsGI55xQ0xnnayI8wkZNwXkoTgHvyRWpd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2zSW0I/dW4wsURPXAxyfc5Nc7Mt/peozWuoHb9nlKPs+fIH93HUEdK9M+JkHgSztdFvP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9xapLqImIMltcso/dFCiMpDbs43D3qeXuDZ5zql/qWoWsVhBBb2ljDkgW0WxnYn70rZ+d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KSaPqQjMj20jR8HcV+Ufj0r6L8G3ek6zcwX/AI31UNZadCPK02yQW8jqFI+V2QxqSQAz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xz8T/G/jy4Ua7N9nsbZBDbafaosFrFGnCArGFErbcAyOCzHnjpTjJ9Bta2R5JYfatKu0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vjmhOyRSPRlwR7+1dJe6/a+I1s38TW0cc9uTE9/YW6R3M8bHJacZCyuvZsAkdc1ktdTR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mqMzs8ZLIFBPb1/wpOWoNHf6j8OfCV/C83gvx3o2rTMolWwuRPpt42Rkoq3EYiZweMCU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+Hr21ums72KaG4jGRHJCwYjvgfxD0IJB7ZrMvZLiNkX5Wj2AY2+npkc1c0vVdWt2js4b2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2VjJ7j+777cVothp2R92fBTx/8Ix+zB8UPhJ8VUvhczPaaxp/2RI5biF7aWJGmtlkK7Z4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b8HNfO8nwX1vVPOuPAM1t8QtK3rIl5o6p/aMEfdbrTZCtxE4HXarpkcNzW18L9T+E+veM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oZ1RW0u41WzmV7VPtY8k3E0cvzKFDbjhsHHarHxd/Zuh+DXiOWzi8V2eq28MxS01awDp5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7XYYwyxybkbqMc1vThHlcXuNWVyGb9mHXtaWzGja14ej1W8hjkTRNW1NNE1ZC5KqGgvf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59K8d8ffDrx58JNZfwT490S88N6oQtzEl18gkjXdhoZUJSRWP8SEjpVnxzY6x4h1N9Y13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t2ubv7RdMFjQfL5rlyoyc4zgZrR0P45fEXQ/D0fg+6vLDxN4atX3W2l+I7OPVLaAd1t2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KRatU1Za3F53PJjrOsAbBdvJ6i42ze2MyqxxWhYeJprRxJdaTpd4oIB3wyR/X5oZUwfw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14H+O2iwar8H7GLwz47j3/a/CEl5i01SBcfvtJmuGz5oPW1dyzD/AFZbGK+YdU0TWvDu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c6bqFm+yazvYmgmjYf3o3CkflzWHKmtCk9LnZzeKvC9z5b3/hgGQAkiHUZo+M9g0TjBPT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CMftWtaJK55VoYtQgTt99WjlYf8AAc1zGvgI9k0B2hrKMtjoXDuCe/tXONK2CDjJOCB9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/9f9kl549OtJGHyWJ+g7GogW6jgipQdwB6VoeWWg4575oHJqJMA5PSpM8kDg4zzVpgOj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WIx8vBwBVNhu53HI6n6U8MWbNMC2nr/Og8niqBkuPO5ACDoB/jVxcHqce1BlMknVXtpE3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XKWlxE0clzPgQQqMseASa6SUscqoyCp5rn5LASaRcWqnBbdg9eRyBj60CTMCbXdYtt0t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qcL+VbWh+LbfVXNtGriRcEgjjn0NO8F6lNqel+fKjKUdo2J7lDjj2re+zWUOoExRJHLK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3vY1I3bbtbjP8qVnAbCnp37VGvvTGOelIqxINrH070pByOenpUOeAOlSLx34oGR3Y32r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5DStNDuYEQRxITjHYZz0rtHZFiZ5CAigsx6YAFcd4Ya5upricylIopAu0j7xIz19s4pMS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iMHK7gpI9DXVFcjrn3rl7/P22Qg/MpGDjjit20mMkayAYDc0DLODjnj60kgQMG6ZGKeQ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JGNwHH1piuc9q5QXK4Ocx9fxqbSJlKPCo5Hz5z2rJ1uVg0EqnqpyPbrVLTrx4r6HHIcl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Ubb2qVWB4xUPGASOKkLrj5QfoaYmgYqRyOneoSwIxjk96l3Aru7+lU2Yg56UAh5QMpU8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xubPUYtY0/5ZbQMwUcqxxk/jjNevoWGG61l67YLe6fJ8oLoN34D+dNOxSdip4Yvhe2Ec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HZiPmH4Gukw+7cG4x0ryrwlM2l381jKcQy4eMdAH6MPoeterKA3OQP8ACk1YQpGCawUm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NdWzMpAyCYj0z7Bia6FsHpya5bVZTb3cF4FB8ogZH91ztP6Gk1cDp9wIz70EAjJGai+V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cf5zUgZdpPvuZoiP4iQfboRWpwcjOKoRWoimaYNnOcewNWtwGTnn0qkA4g9KhOAcHjmp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rvjOVOaYCHrj196Yu0EAcUjsV4A5oD4O0j8fSgCwFA5zS9sUnNN6kAmgBx65pvvTWcDi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6AHSDchGcAgjJrzu2haK/1ENja0iMuB/CRg/rXY6hK0VuXTqDxXILO0t+d33riBvzVv8A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0THA9OlcZGZnBtGXaEO3JOeB0roJIZ1GWbLDuPSsWCWKK4uba4GTOcqQe46mgByrJanf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kW7yLyQCcetMWC5ZS8JM0Y4II5qzbhpoizgjbwcjBNAjT8I3bmK4s2O0ROHjU9QrDn8M1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8p1G4m0XZqlp/rInG5OzofvL+VdzpOtWWu2a32nvlM7XU8MjjqrDtQM3lbd0696lBJOD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evY1IME/X1oAeSBnHSkDcUwHnHpRyvPagAAAyeaUMN2KaTkYphBAzjpQAkrYJFVeSSTU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yKAH7gTikPXg1GDzRzng4oAUkmqmoP8A8S+5CZ3+RJjA5ztOMVbOTWDrTTFYYLdwju4P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mmlcGdBFwoHXA/WqF9c/Z3U7Sw4zgZ6nH6VLaSl4l8z/AFi8OPQiqGoQXVxOBC4WNVyf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hh16jNT/dU/Sq0BIiUHqMZp0j8EmgDnvFDyHw/frH8rYTaw/30x+tYiXUWovLZ32IpNiIy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f1m7S4sbmAnpPBFj1+dSTWVPax3z3UkQ/fQS5Rh3I7fj0pFLYytZ0u50WOLWoSWW2nU4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3Fel6dfRXltHJGQQV3AjuD/Wubivon0mUScEKwO4dGHtXIaLqUulXjxBt8DyEqB79e+Ku7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owQMVxVwLjRr5pUyYJWDADgKe6n27iuptLuG6QNE4bIzwaTULJNRtWgY7S3RhyQexpJA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KeG5GKCB1NcrbX8mjzvpt+TiM5jfHysp6V0KXSy48vBB79abQiwalhyJARURGPxqW2y8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vTSA6+OUTAKACAOSPepzFCFxtGR04qCECCNY16D9T3NPL8GtznICiK2Qo4zgdqrSQx85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qs7s369KIgVzEinhQSfyppVFPIFPZsDOaibk80wHLtL7sZGenavzw+P0bn4y67sPex4+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4DquM5IFfnH8SdTOpfFXxPeE5WTUpoEz2FqFg/DmKvC4ilbC28z6vhCLeMb7IwdPyCQQc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OgI5I/zisiMYG9ONo28/StG3kKx59R34/Kvz0/U4sS4WRwCcfIc8muH1uzKQSdN7HLema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xx29a5DXhvDMnLY4GOD604b2Gzyj4Ur5X7QfgYM3B1+1I45531+3khEe/Zycmvwe0/UJv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tIzrujlcHqHvI4nH02yEmv3B8Ua/pPhPR9W8TeJLpLHStIgluru4c4VIowScerH7qjqz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v4LPyritN4mPofNf7Ufgl9b8L2nxEsthbwtBcLqUcjBQ9hKQ24E8ZjlwSP7pPpXxf4ca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j8zCQxkANt6k49zxUXxL/bU1z4raBq3gDQPDFvoug66DbSXlzcvPfm3R45T+7QLEhfaF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Zouva7NawxW8sd2qKoLq5RuOx+g4ODmvfhUuuU8alSlGNmeqTT28WP7SuhExHEEfzyHH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OoVdL0uV3PPmzKefoK5u08VTG3VZtLFuwba8lrktg5wSWBJPHc1pi/0G4I8y5voy2DzI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pNGjTNh28TTJ+/kEYIGRlVUe3Gf51A39nRKov9QUuSMxQDe2c9OAT0/WowPCJwszXMrEk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dxViK58J2ibre2kbocqC2T9fpV6EsjivNNhfNnpslwQcB7gn/ANBP+FXxqWuzkRQwCFCM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VbxLpcLtFa2MrvkkB/kAx1qNvEWpXAH2Z7OxU8De+58Zx0PpTsI0otP1KXMtw+wDks5C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0SBzE91JfyjOYbQGQ/Qt92nvpdtcMn9tX8t8xGSvmKqDPPQZ7V0NlZQWsP2u2iigtolxG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nPagLnNwy65KxbS7WLSosf6+5Pmz49hggflVOXR7KaUTapeT6nKcY3Nhc59OfyGK7dPDl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qtglV+8c/wAOcdBUfkW1s5/s+JUTp57neffFWS2U7G1MEIbyobSEDr0OPx5NWxdQ52Wq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Tla3IEsqy35GAN42R5PoOp9KWXU79yLfSbJXkbqYziGMDgkv39OKQFtpXQF5zsUDucVi3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FmjXk4OMRruUHtyKD4Wv9SYTavdNPlv9TGSkY9vUgV01jodnpMZW3iQEc7vQj3PpTvcN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DJ5urv5Nvni3HB+h/wDr10aR2eir9ksole5ZfkiUYxjux9B3qw2oS3LNa6MoZgcPcN9xT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UltpsdoxjZizyfvJpjy20enp9KQmyK1UWqPczsbi5bI3kcF26Kg7AelZ8tnKHM0iq4nf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+mAPxNbF2Y47UXrjaCxW3QdFwCQx9yQKyI5pxKCJjMsasQW4ABwPSgZbhtUVvtCIZ5FHQ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J5LNFe91ITW8Me6eaZc4EEQJk7YOFVjVqJI1t2uZZm8yTLqvQYGcCvGP2i/FFz4G+A/i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ONhasHIUyakywdjkN5bSn60mxpdD8Udb8aatq/ivUfGyzNDeXeq3GsI6nmOeSczqQf8A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yamYtYiiWOPU7S01KQj7rvd28Uzbc9Ruc/nX4D+HfDes+Lta07wl4ft3u9S1WeO0tYV5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UnoACT0r989Zm0e01SSG0cy21oqWkCI2Y1itoo4UVAOCpMZ5HtTqSulcJaHHaxopkuPt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dDGO3sc9Kv6fYjWbZI2YLMoJjkPcjt61taZHNPq9v5IZIjMhliJ5Ut0XntmrLW9holz9r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lr8xR1+8oA4GD61mtCG7mFBd3kTPY6rH5pT5GYfeBHf3HQ+ppt9pCSReZZbXxywHUfUG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V9DcWVs8s0oMTA8ZYYMZG3IIOSOorkZdT1hrx3jQWqmBpA2BlQjANyck4J7j+VJtFJNr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dfZ542iOR8zZTGTyea2722Hh6X7Rb3wEJfy/LmcEkZwPfmsPU5p5FEeo3yFFLK4D8lQx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j2rEijsQ/7vz7pYgrthNg+SUZyxC5BTJHXqKXMUonUTeKIJmQeYVXcAW2kjHrVC48R3EyS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RvtEvykK5IDKh6njvUdro9/I4hWCK33Bo1JIkdpI89hgbjt4BPUVINJTylnMjTZWWGMy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AwMZPFYVZIuCSZu/By+Np4xvdA2GK31S2863MnDyzWh3O+OCC0b4A9jxivI9Gurnxj4u1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tqErQv1/0aFzHbj2AjRT9SfWtTxVq+oeFIIPGFk2690RpJwepbMciMM8cFXPHTOPSpvhv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BgTBAisc55UYOPqRmvmc8m1BH1XDlBOpKbPWLaOKxtCgO4jLHvzVVrxpAHzkdQOnFWS0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eapRhCxC9Qec89K+Im23dn3kY2Ji8jpn14B7nNctrDEIVU54Of8AGuvjtwqZyd3Pzelc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PIz7d/eqp7hPY890CYx6tcx7tpxGcevJBr3TSy8kSt0XAz6nHFfP2nGNfFKxyttEkbZ5x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Ljz1EYPTha9mMfducMZatGneuUk3dM/xE8YryPxb8Xb/AOC3iXSfFi2P9o6Pet9h1aGN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xk/LujbqG4YHFey6haebF5ZJRjnGPp714H8S/Ctx4t8IajoLpm7WJ5Lc+rxZYficfnXoZ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w31OTMVKVCShvbQ+xvAvxs+HfxTmifwRqqXE/lgy2FyPs95CDycxNy3UcpuA74r6Q0aP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9sciv5rtDnm2QXyb7e6i5DRuUkikXg7WXDKyn0PWvqbwV+1t8fPBKJYw65Frtig+W21m3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pWXp0JLGv0KvwnOXv4SV12f+Z+Xw4hpxfLXjZ+R+2DSxu43KMA8DPStOGCCQbgOD2r84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bQQfEHwzdafNtG+40dhdwknBOY5Nkg79CenFfV/hD9pD4GeLNkWleLrK3uGOPI1HfYSZ9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xrwsTk+NofxKb/M9ahmGGqq8Jo99+wiT5uv4ZFPSykib5SVH+ycVa0yaG+thcafPFdwH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mhIq9t5IYc+h615bbTsztsUk+0qMB88YG4AmpQLlhh41PuCQSKthxt2monu1iJL/AKCq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T7+AVYds56/hUqr/AMBA9RxSxX1qWO1gueuetTtPAwHzrxz1xVc76In2SIx5fADryR14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6891NQedbOQu9S31B5FSqkBXnGc46Cl7R9UL2SGRo+/GRjPerEls4UY59CB0pY4LZV4H48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wD23ECq9qhOj5lb7PMMtnGOBxT/LvyTtTv1q5snBIWRuD3wfp1FSK10xwJSuB6A0e1Q/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DY2EsOtWUeQ/IFwfzNaCJdMC3mnLdflAzim/ZbjO6Rzk/3SB/Kq50L2XmQFJNvIIz0OO9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epJxVprcuCC7Hnux/piqb6bFuBc5HcD/AOvRzoXsn3IzcWkPDTKMdRnJ/SqzX1r/AApJ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4bW1hXcxAHcEj/61UpdQ06FsIFY+3NUpX2DkRD9tnORFb8jpuOT+gpsf9o3BPKxEDBIA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TfJtjXIPHHXFMuLueNdtuhLOdoBGT+QoYOIslmBg3E+45wec/wCA/Sop44o1Lx4K46/S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Pt/iXULbTLcdZLuZIIx+LkCvPda+O3wH0OzmS88d6PIVRm2Ws5upM46KsKvk+nrWtPDV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OVSEfidj3zRplbQzx8xdic9MelcXaTs2syyKMLuI5HHpX59eI/29tZs7q40n4f8Ahi1a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8sgklI4LLDGMKD2DNmvOfhL8dvjB8UP2i/AekeINb+z6Tdakxn0zTYxb2kqrFK+JBy7gE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UlwxjuR1aiUVvq9fuON57hIXjGV35H2j8bPs9z8QtND7Waz0d+MglWmuAR9PlU15wocL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+tO+OOmXPhf493OolGS08TaJDcJ1Km5s3a3kP+ydpjwPTJpbaZLrTkAypKAE+mBivjMfS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VjWwsHEktbtOikHnBIPf3rfguJH+UdupFeFW/ii307xzd+FHLSTeXDeEAcLDKpXdnp95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F4QkXVupPBFcUou2p6rguhp3e0Rkue361yk+Q29T8vp71ukbnVrliVGQcHGc96xtQgmt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Kt3HsaFGxzVDN8JXsvh/xtpGrRYAstTt5ck8eW7hXH/fDEelfphOoinkT0Yivyp1KV45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/Rwcj9a/Tbw9rKeI/Dmk+IUP/IRsoZ2HpIVxIPwcMPwr6TKal4tHwHFNFqcJ/I2xyKTq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bsdOnevWep8kKCR0oye/6UnXocUozt5/SlYq4vOOe9KDyM/zpvU0DvyBinYRJ0pcg4BA4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ahOceneiw7mjH90e3FSA8ZqFc7MDr60/JxismhMlHNLnjH+TUYP6U4HPU0hD8j8KXI6U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AMlx1qqef8PWrMgyMdKpsCO/40yolqE7ckjIqX6VWjPy8/4VYBB9KBPcTBA+bn1NMA56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YwAcelIQmMDOaic5z608ZOf61G3B5/Smh2Pw/wD+CjEbRftHQ7cj7T4V0ls9m8qS5H5j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2nahPq2q27OgsJ4YoocBpJrq1aAdTwq7yzH1HFfeX/BQ7Q9I1H46aI19rNvpFxP4Vg2fa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Eg4kjDFWy3cYr488NfCyz8QQwm98Q2li7sYrWQvFJDMgYqGA8xZ1UHqTHXoL4URVa5tT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N48O1JUWOPPzDdEoBPTG45+uKy/9JSNZcOUMhjDc8HGcflXvPjH4Q+K/DNjC1hA2u2Qu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FG207kIhZyGJHcA461xPh3wZ4surufR5tKkS6ubeR7W0vZv7Pmkk4xJCs4QSlBklR1FD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IuUKukU0ezdwBwwbnP0rPOlPJzE8MpIyQZI1b8QzD8K0JNNMlxLYx3MNzKiOZArkeWVP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+6TWNNZbBmTaV7EEEUmhi39xq0aCC5UTogwsc6CbC45x/EAO2GFc5DfaRbI8U9pLKG5Dx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d0NaWqw6pYRLtaRcKkkZV/uox4OAeP0rm5nE48yYgSlstIed2f7wHemkgZs2N1ZXN5uW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7K5A7lh1/KvRtIg+Dl/a+V4lk1zw7qURdlms4F1SxkXjbujLRToeudpYV5VZ21z5scsY3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HByPxraikkiJYRRyKh+ZXTORnv3H4UpID1Bvh14M8SBV8JfETw/PcHCx2GsR3OiTN7B54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NdD4Q+DHjfTb+7sdU0K8httXsbi0ivLYrdWmJF5Int2lizjkZI6V44brTrnyoLyyjgj3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22sSpA9sVNpttr+kq2peHby5tYo3wJ7C4aHknjIjZTz7ipWug7mFHZ3GnpLFcgw3EJ8p0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EZHTuK7PSdWtdL07TYpjdTG2W4ljSBkUJPNgBj5gKngDjHSvbfEGr2Xi/S4LnxNObePW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lLDU7RcpukQF0ideW4PBJIyK4Txd8KPFmg273cUFrq1gkEcpvdDvoNVtgjjOWMDF48j/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13PJo9H1vVhqGrK0xSMia7kij+SPccZbbwozwKvaF4B1TWlvbqydbi30+D7VdsPvRwBg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+YjOByaoJPc28MiW7ypHLgSAMQj7TwGUHDYPTI4rTh1/W1gFta3j26NE0LCEJEWjkGGR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Tg+lQ0ytT7+/Z08EfAn4c+FfEuqfFnxHo13q99YwjT49OvIbm9RZxyIY5AYzNkjaCCR1P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V6xo95rHiuLRdcsNHiuFQnWkibUMyqPLeZYlWJFcY2+XuGO9fPLaJe3MYVIBMo+YbMEq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1rPjjx1r+yLxRruq6h9nWONBe3csgRIhtRQhO3CjgZBIFRom+VjjGzuV/wDhFL290/8A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TyGnRCY1kxnbuA2g45wTmvOtY0mWH9ygclTkjvmvQk1/XBpTacl5KbBZvtTwBtkbS42l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WpjvrpIbs4WV8ZUhSpOcYJ44PY0czW5SPLryHdEgDHci4wfc9KpSEj5fKMbAYIDH5vU/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z6awW4lhlIkdR5MqyZwefuEg+/NYdvpN7dzLBCruZWwqgcknsO+a3jJWuQ0J5X2+z5/18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Q+uPzr6t/Zx+N1r4Y0e7+E3xemvtQ+E+quFu44IorifR5pDhby0E0cmwg/fAHKkkfNzX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OTTLu8821e5SR/KkjZCWgcKRhgPl5FbOh+IrDRNTTW4rOaaAuDNBDIIZF3H5trkOoyM7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uxtaWZ+nl/8AsF+HPiSuoePv2UfjJYa1btEGltJpPLmQCNQEke3IZQwAyskYyc8dq+Lf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EXEaaxYedIkLXCy6UIZW2LkNvKwxMceh3VmePPiH4ShtP7c+FPi7xrba/O0Ub2l+yWsV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F4klyQq7GjAxknNfUfwt/wCCo3xJ8N6dbaD8XPC+m+L7KyjjgS8tMWOqGOMbQZMhoZWI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2/s6+ujJjGVj84Li68QPBNc3c9x9oEm8uXIcMmQSduCrKfoR2r0m1+Omua9oieHfirpM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ny6hNLDqFiU4/c30YaUoQRmOQuvHGK/TPT/2rv8Agn3cC98a634OuotX1tt9/pUmji5l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5JDdCy4LdTX5rfGTxN4a8QeL5Nf8AhJ4Zn8MaJLBtCExztPmRmEssUYMcBVcKE64GWJNKM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+h5l46Hhmcaff+GbG/0yBo5Y5ba9uUvArq2fklRIzj5sYYZ9688aNOMDufXP5V9Yar8S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sfgr4h+D/AOwvEOmI7aX4m8PPtSSSVQyNqFrIT5qnAV2jbcASQOMV4rqugXPhyOHUpYbP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W0vmQNk4AcxkPC2egcKfTNZzXYq/Kf/Q/YwMKcOOBz3zVfp1qVGXoO9bcp5ZaUZBI6Ur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+VKozzQkBIDj8KXBBx2/WmLnJxwKk6c9aomRIecGngknjoKiBJP0qQc8jrQZslU54b8/S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kkdsIrEk9gKuH5QT1OOlctr8l3Np9zBboC7Lt2nphuv5CgIieH7pxPNb2Kl7QkujcAc+n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72ll+8TwO4Hp+dcJ4evbbTLk6RMSkiRjbngMpJIIPTua7y3uI5JShYbv4R3oZa3LyDdx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OMmmM2T1oLG9RirMRATnk9hVQ1LGzbcHt0+lAFLWJkisJFIBEuEIPfdTNGaPyXib5Wik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isbxNNIJNNtlPM10AVH8SjrXOS6v/wAVVeJG2yOK4VPQEBBn9SaW4jrb7AvZO+T19aua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JIHsazYrlZ5ZJlO5W4B9hWkisnlyp8vPPbI7Uxm0GPOeKbkOcE4FIDxn1qLdyEHJPSgL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KAZZlZhn2PNcPcNKsZ8niTG5P95eRXfa0VkK26nH3Xz15HBHvmuFux5YVuuxhkeoz/hS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1bQz4wWRSw/2sVP2POT61z2gXQntnhyC8LlffaRlf0roQD9KYA5x1571WYh6fMxOBnJ5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/wBdAEkZGcZ/Gpk+ZirAEY6evrUDdh+vtTRGpbfn5sYH0oA8r1mEWerskGV2SAr9Ackf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6K+slniORnac9QRiuY8W2TeVBqSctA+1uOqMMf/Xrm/CWpvp+tyaTJ8sN8N8Oc4DoOR+I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wDXMazD58LRkkb1xkdQa2oJ/N3K3VDgiquo2zumYlJxz+FJbALpV011YW87n5ygV/dk+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4e9c1ozGKa7t1Hy5WYfV8huPqAa6PL4HOR2qWA48AY61GV53ChWPO6ms46dh2qkBIH7E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Tjio5M7fTnrTAjYjPrTRnjA59KXIyQeKAeaAJvmAIPPvTeeuevFNLnpSdSB1PH6UAK2D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ZU8445/SnZyM0AUb6LzbSUE8gE89K4eUNbxQaiPmERIJHo3BrvpyGikUnqjfyrlvD6C5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Rkwe4FAGdcSsMp16lT6iuYu4s4mIIZPmB9cda1JfOtrl7KbO+HlCeS0Z6fl0qGdZtzRuh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SgllTTdXlikLFDs/iHb/APXXawfZ72PzIDnjPpivMZrg2NwrQoXaXjaB2Hc+1ben6tDL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+aI5Ab3FNoDa1S0YxNGRvDbeK4ezudQ8O3zahYKJoZAFng6BlBJBHowz1r0p5BPbLcJ8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y80MUwYL8reo60IHfdHX6F4q0nXo2awlImjyJLeT5ZUP+6ev1FdMrA4714JqenKXS4hH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Dj6jtXoXhDXrm/imsNTkDXtu2VONokhI4Yc/Ng8HvQ1YaaaO+XA/x7U1mJbA44/Oolcn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7etIY5crwfzpGPfPSmlux7e9MLA0ARSSMAT3NV885PU1YfAUggc9zVbtkflQAuRSZo3L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GKytUg8yOKYEBreUSDt7f1rTFUNRwLN2bkKQT+dAnsRQ3E0ssjqh8zALL2JBxxVqykM0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euKW0bMsjr04x744rPfy7LUOCwWYj5c8Ak//AF6YzqCVVck8AVyep+IY7a4NpCnmSYBO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+6Ibpjn6Vx+m6WZdXuNRDeZbyqNmRwCMikBG9i0umzzXKbXuLiJwQfmAJOOfYCsPTL57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vOWAzjDHk/Wuu1WZjA0MYHy3ESDnqcMa5LQJDJJcb8bSFJB9T1pLcroWtUjjFrPc2j/J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K4yPSuL88mNWHDQEBvX613d1oVvcRN9ndoWfqAcqfXiuF1K0uNOczXCjaw8nI/i2ng1pt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W11BCSWgmBAPXH9a9L0vUU1C38+MMBuK8jGdpxke1eN6U+ZbVSeBluOy4/xr0DSruW1v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lK9sdc0IVy54n0q4vBBfWRBmtidyEf62M9V+vpWbpht7liYomt3YDdGRggj2/nXc7wy8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U3sWA6Alh/eH+NAywqlIwhJYgYzV7TgFnGec9/SsGyvY7mMSLxnqM5IrfsNpl6ZH9Ka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yRnGeDilA7UjelapGBCWwKgLc1JKTgkc1VbBHPFOIDWc803djJ7mgj1pmQKoB8YzIvsR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OnfEfxTYSYDwaxdPz/dnfz1P5SD8K/R2a+s9Mt59T1GUQWdlE9zcSN0SGJS7t+Cg/U1+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aeMdV8U3imI6tdST+Vx8kQwkS8fxLEqhj3IJ718/xE4ugovc+v4RjL28pLa34nRpICi7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ChAzjODyfQVjWKosS7TuH+Fb1vuVGAIxx74r4C2tj9Ni9CCdfnGByetYWqJGLckgZHT2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wvpXLamoNuytySM/571SVmNs+Yviyl1ax6br+l4F/pN5FNbse0qMJFzjnG5BmvVv2u/2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QfAfgeK4tLO7ittV8RmYFGS9UZWyH95IHyzOOGbbjpXHeLrRtQt5bVx8ud2Mdx614Pq/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BWYjhl647Z9a+ryjHexjyyeh8hnWXqvPmS1Rx3he4gl1iO2Rd5tYVdlBxuaZzx+QFfTu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QiSx200zvH8jlgVWMEjBxnnnNfJXgeF9L8WXWnag2JblwqE9CqqAMe/HSvqKw8PSuyS2d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jOV9DX18ZxavFnxlSDjLlZ6xp1hdRPHBbahIGLwtiZVdQTvcZ4B4WtIx6kIbNIxBO+bP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M4zjKtlq5TStH1dwhN4XL/L3BHGB26BePpXqGj+FvJlW8vbqSd1ztJOMErt/QdK1i7mb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JYFtYZZXa6hiKN0kmYgHBHRecGt6DT4/POzSxtjnWIBWUgbYyNoPHRjk10FhDpWmkeVs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5u/1q3Fqui6bAsCzqcZbj5iWbkn6mrTMrnIQWqRoDc2j7YBKr7SPmlkdiDwR/DgVRMEZi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z4A+/NIMoBz93mty51rT7qFraLewlkMj4XBPtzVxLW/1S4ieOM2kMaAA55OBtHSqTC5j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Ss+ZvJWPcpPH3ZXIwc47VZFvpMyQgjaBfKAGQ8QqPlYHb3xzXZfYIYIPKtFKsqCNCxyQB3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x8qCGCFioRAgZuSeMEk02S2cK8VhK6M5iTfDcT5Y4OXO1V4I5xz7VDbqps1MVwsZmnWF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zEtwNo4HvXRaxc2cV60duVmYwCKFev7zPf8AHr3qS18PmGKBW2sY48uCMhpD1J/z0poe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ypMCsT/Z0VX4+YjBA9xxmr0NtqTXYhtruRBJcmBEyuwFEDNkFcAeldLBosarBGEjO0bp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9TTf7JSNrWGSNWCuZJG6EHnABGOowKLsSKFrJrLJEguQzCa4BLRoCVjAOM8dMnGOtZr2mp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LlpvKBQYCoSoGFPQYzk811C6VBFCjquGVZGI3ty0rEt39OKpW+nJJHaRhpRKIyPlbAQs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5hafe3iLBbjyTuZ0GEZQAg6cE1o2mrmS2lnu4M/ITkNjLKMlRweOmaW60oWN5bxW7MoN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zz9MH61DJZ3K6EtpvBWSViEK84xzz1GTgY6VQaFq8vIJY7K2lYx5DuxQArHnaBuHX17V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pNBKWfy9iAhmC/eYZ44zzW7qMd9EtxGYIJvMYSSFTgqGwvGemBnFcxDFAf38sc1tbOdi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JB6nNDdhoknXUoQsJt2kjLbQQoy4UknkcjKrxivhz9syTWfFp8EfCPwZZmW/8TajJemB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HOMhFeRnyR0BNfbUdtaWNza3TTbJJ5NwLEoyR7T3yoLYA/PpXjl7d2I+M2q+KCpu7zRv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IXtv7Qea5nlHmEKGdECf7v1pKVndDv1OW+HPwO+H/wACxGdBiOs+MDbPb3eqS5bymlXb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2Qu/rjjPNem2CtCoublAioGVY/LO1GXhRuxySQcD05NW7DW9EjtbicSKt8sjQu8jr5kTEZ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weCPWrsuoWN4tqqpvs7UEqin7znjLZwc+9TdvcxbfUw7HT5pLxb2VbiWP/j4cR/xbhsR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CpZNDuXZUSxdzzEfOmBzMiks+3J+YsDwPSumj1GJtTiurw4tI8SeUnO54h+6XA4xkkn8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z7ZHbtNIszyqnQb3BGfpgmk7jUjknjuxbI6XEcYtDFdbUTLBGHlbsn047c1n61otvbXDr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vkPzeYgboMDBbPHpXZsPMhmXyxH5sQiGf7oBz+tVLkw3yCO4IOERB2OVXAOfWpsUp66m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2CxRRK1sXgIUBhv2t16jawIHsa0NRsvtiRX1uAs72xW4iHAYkYPHTORmuNlh1DTLhnjY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9P1q5Y68Y5FRn2sMAgg49+alvoaWe6LsGrmyunlJYOkwmVGHKPzn89xrReeMy280GPKlH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e/WmtBHql1uWNSCuSevtVG4sJ9Ou1gjyyblYH0I5/lWVRFQtc5T4nW7XfhTU7K3y0zW0o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UAHJJwAOp6VQ+FxbU9Lm1uRRlx+7QdOTg4Hp0Gat634p+weNfCtvbW5ukn8R6PaXLMMxp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duQce3NdD8Kbc2+hSFwqo002zA+UKJWIx7entXzOf6UUz6/hm/PKJ2CRSWeA2ZJWIye3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vGbDHGfQE1Jdt5j+Yg4JwPp7Vweva7vu7bTbVsyTSr5jrzsiXn827V8Woub0PuraJHoc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PTIrk9dRVO9OnqO564rvIIxJaoRjkDGR261x/iWNo4Wxg49u9VTVpGc9j561e7bT9XtN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908EfrXv/hMbl3HhV4z9P6mvnfxnG4tp2IyjuHRv9oDke1fRHh6NobJfMO1iqk8eozXt0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bR0kmo79ZhtAARsc9c9MY/CqutWUYOVPlzx7pI5B/DIo3AH1VuhrnbC4in8ZxxqSxjgl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7jxPDDDp004XDKucnucEfyrWFlJG1SK5GflH4kFuvjPxE9ggigfVJnjjHAUSqjlcdMB2ao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dBVW9ma81rVrx12tLqN2xA7fvWAH4AAVYtpGDEImVC/MT0r9/wAsi1RhHyX5H87ZnK+Im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ZJGTukHJBck8dOBXUaAv2q4EsjDYMnkZLZ7D04rlpDE6YkbhgBxnkmu38KkIkr4DKBt+Y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appN2Z5cm7aG/a3mpaHctf6LeXWl3Yf5ZNPuZLZie27ymUnn1r1XSf2hPj54c8qLT/Gm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75V2hx1yZY2bA6fe5ryaW2VwZFIBLMEUA42gkjHp7VaWBsYPy7h/Dxkf0p1sBh6v8WCfyL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gm18z6n0j9tf422SKmp2+g6pznMlm9u5H+9FIR/47ivQ7X9ufxmu5dS8D6S+MY8m8uFLg4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hiS2hEu1E+63zHOc4/8A1UksE0ZLOW+fA2k8AH09Sa8mpwvlsn/CX4noQ4gx0ft/kfet7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9U+HZm4GWttUVfrjegrPj/b8+HU7PbTeA/EEEgwMw3lu659iSDX57aw0MezeWZ8ZK44zX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tBOW6exzisf8AVHLr6Rf3s0fE2MXVfcfrFp/7bXwSuG8rWbPxDpbIMlpbNJ1APP3opCT+V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gfgt4znWx8M+M7M3bsFS1vS9jMzMMhVFwFVmPorE1+KnkST4YAk84z046/l0rnZlV5XjBB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xkfr0rgxPBmDkrU5NP7zso8UV18cU/wP6X7EX0kPzRscj720nOO4I4NMdtVRjsiZvTK1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xL0lbfT/AA74t1/ToNm028OpT+UCBnhSxC4HA2gCulT4m/Fq3vbmRfiL4mhmW0M8Rkv55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G7A+U56d6+bxPBtaiudTTXoz2qHEtCpo4tM/duW41nd89tIB06HP6UxL27QjKOvqCD/W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ZX1FPt/jrXLg2rRRhrTU5Y1eJmI3MNwDP82MkdgT0rSsPjP8X7GQJbeONcUnAZpboztu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OME4PWuWHCuJmvda/E2nxBQi7O9j9vbe+mcgE8n2xitFZJCPm6elfjPZfte/tBaSqldc0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9pkMkhA/vujR8+pxWhdftvftCraSbL7QVkCFgyaUCQccDHnY5PFb/wCpWY/3fvEuJME9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dBkA89KqP9sZtqo31xgV+Jb/ALXP7RXie6ks9Q8X/wBnp5ZP/Essbe1OeP4isrfka831T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eTXfF+vXpOc+bqVwgKnsVR1XkdRiurD8C4qb/eTS+9nPX4pwsF7sW/wP22+IHjvwj4E01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pcBxgSSZmkxztjiTLuTjoqmvk7Wv22PhpYF4/Cvh3WdddDgSz+XYQNj/AHyzn6YBr8x0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llQk+ZIxdwf94kt0q/G0pOSpRi3Q9e3JxX0WC4IwtNf7RJyf3I8XFcVVpv8AcRS9dT7q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GkeBdGiHO37TeXDNjPcogGcelcN4l/a++NHiiBre2l03w1HtwZNLhL3Bz02yT7to+ikm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0ZxyfQVZNveuYiGRAAcL/AHiOpP8AjXtUuG8tptSjSV/mzyqmfY6Ss5mh4g1XVfFd+L3x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5mv5mmIzycBiVXHbaB6dKwJoVhUFY1HyngDnjtwKnmJhdo5G3y4/M/4UsnmYAb5e5z1/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grHmyrTnK8ncz5kWNRLMmN3HPb1r1/8AZXlCftF+AJGON2pSIjHpva1nAHPqa8cuXDoy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59K9Q/ZyV1+PXw/RFLs+txrx1A8qUk/hg15Obxvh5ryZ14R++j9RP2kNBf+w/CvjC9kZ2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OUjvIWAQkfwmSLK+9eT+G41l0ZM/eyxc+uD29sV9U/tFWMV98B9ZljwxsZbC9jI/vJeRp+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+EbiX7I9qfmHzKMe3fFfgObx15mfvHCFS9Bw7M8K162uo/iVqniG1ICx22nadJnnaszyM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AaIzTQxbic7QM+2OK8Vv9WbT/F3jrw1PCk0eueF1njZjjZNpd/BNuX/aEZkII7Zr1vwv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AUFT6iuKvBqnCXkfSUqjdSpB9Gd1cQQm3DZIYZAx3rnzITFLBMDvTGB6cite9vTbecsu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Ht7m5v7h5mwFY8n2HNc0VqdFVpwXcj1aw2W4ZFBAw4zzgg5r7n+Da3CfC7QBdKVYpcFA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+QY7Ftcu9M8P23/HzqlzHbLjkqJCAzf8BXJNfoHb2lrptnbabYIEtbSJLeJQeiRjA/Pqf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nLofA8X1IpQpLfcmzk0E+nWmgE9PTuaTIr2Wz4lIeOtOzio8ginDnA70mK1yQnHTrQSA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QBjH400JkygH2pwwDmoQxPSnKeOtMRdUgU/OPeoF6cVIOPlPUVE+40SZ4ozz60zOKd3w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GOKYOeaOaBA5yD9KqE46kn3qc56VA47U2WkOjY496tcBcsaoqCGzVkMSMelIGiXIxnke9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t6Cjhfu4680JXFYdzmkfIHFKCCeKYwIzinYEfjX/AMFL4MfF/wADyswRZvCtyGY5/wCW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/Oy8u7S5eE3sfmRIrIrqqiVUGBjngjvtNfpX/wAFM41g8ffDu6bGJdA1WDkZxsvIXr824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oZCjrtWS32h4+fvFG4kA9Mg+hrtpy91EVNzofD9jrTSCTwZez3Ed1GYZrO2mltZJF7LJ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Fa9z8R/FEeip4a1CNLB9Hkc2sKQ/u42ZfLlSUOWk3t1D7lIPYA158NIvIpHvLIG6t7aT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kNj7yHH5eteh6D8Yte0PU4IfF+k2HjrS7F3X7Frkf70rgjC3sQW5CjqAzOvAGBV7mVzg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eJrIhEiu5LGfGcxylRJFkdcOu7B6cYrmxLM3Dqsi9lbpk/TBr718PX/7LXxm8Nat4Ws7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0SalcW29tT0lnsMuZYnYNKg2lg2WHy9q8v8O/Cb4dabrss+qaknjG1jaNbKHSLqOK1uTMf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sFH3gy/iOofK7Bzdz5UvfsMUJaUMzFCskZbDbgOuRyBXEuY3fIwqE4AHOK+ofij8Fdd8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aJBcXreXb6ZMupWtvAwLFDNFvO9DgHPGOc9q+XzAFI3cAjIOQdw9qLWQ076li0nubW5W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hxn/AB/Guvh16bdPBqEEN8lxGYj5oKum7HzJIvIII4zkVR8O6NpGrfub7W7XS7ghvI+1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qBjETngspB9q6/xV8PPEXgry/wDhJI1t5LmNJrJkYTQXcTANvilQsh4IOODg8is3ZuzG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5HYWdtcSXUzrHHDGwkZ2JwNoAyT7Y5rQg0yC31y2s7yOaIRXKRTxEYlDBwrjBxgjkYPO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W1t5mijWTzgyKFZWUdfMA3jHsQK9TPg69fwV/wAJTcC4WQXAEeoNuaBmmcGNjMRt5dSC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+r/B37NGr+MPh5rPie311W0bxHrd/YfZZrMzmK7iuCttIhiJYH1IAwvXg1tfBv8AYk+L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TxtB4PNtcPZNdWayQz3aAbjthfaZIyeCHBBx0r4P0nxt8W/Ddwui6Z4i1/TgZQv2KC+n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jgKSxzlcbver/wAWbbxx/wAJLDrniS81m4S8jiurG5u7y5mjRpUBlSN2chCHByBg1Wtm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DxX+yd4e8Y+JtT8P3PxCtrrxhY2fn3H2axgge6lcMYzcp5wVWIHWONeOTk15lrH/BPzW7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s9WuXgJ1e2V4o2s2dT5bKVLb0LcEsF9q+FjpepXOljX/AA5qbPcW8cj6jEl6wuY1ccy7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3M3WtfRfFsHgSDTvGXw48Q6voXiu1cR3MIHmQXETHO6O4X78Yx88U6nrxUcl/tfgFpN7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WTxLqvhaDw3NfX+kbWnW3kRh5LZ2umWGVODjHPtXnMvg/UNN1aTw/4kkbSb2EDzIL2J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A4OOMZz2r7Y8Y+MviP8AFLwja/Hz4XeMJ7fxL4X0qJvE2m6VO0UapbsT5xR1A3cFmiIZ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S/ip8S734u+IrDxxeWsMGry6ZFaao9sGKTS2zHZMA2dpZG+ZRxkcVM4K10y4TbdmclqPh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7HqBkUSL/AGfKkpXHI8yNisie/wApx3rgJUms42aWH73ADYIJx6c16Rp/ia6toUh1vSrb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irqD/wA87iMrLET25K/7NbFxpfw01q0Kabf33hzUC+5YdYC6jpz8fd+0wKJoeejPEw9f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4nbeVqMsQj8NS3i24AkFnNLlsdWIVHIPqBxX1R8F/FfgfSPEGnWWrfD/S/GPhXUpYobhN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YlW3zoY22EgELIAMDO4HivlzxH4T8TeFLySe5hlVCfOWe0k3xhWPDq8Z5jJ+64JU+oOR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cXOmR6bfLo1z5CrGs76VbC62INoV5VWOZ/clySeua2UIyVmtCeZrU+0fj3d+CNOu9R8C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8D2U32rRprO88rV7KJ4wXSySZmJLyZ3FpCp4O2vzpW+0u01GSPRbeaKymcqi3Ugml2A5X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8A5xRcalqV3dPdG4UTTHOTEgAb6BTgelZt7LLZMJbsBZh1ZItjHHcrwM++KbSSshJ2DU7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NJHMdykjjk8rnsRWMLszSbIw5aT+A/MRz1B4OPatO31tI3DSjzIi2SrgMvPUgHmqEt6sD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DqP4Scjb6A/nQr9QciKZSu1bgrECNwD8ZwcfhVWDas5fzdx+bJQkZz9cdfQ0l20t4xll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O7p/SqhbPyDC8dccmmrjudlrOnO3hXS9dymya6msZQrZIZFWVD/3xkfUYqsLlPDbA6fc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KqYmRxkxSow+bBHP5g1RV7mPRIoIpAYhK8hXAJ3Ehc4OQaZBrGcR3+8AcEiNJcD3D/N+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Vj//0f2HxntTkJwVxSg/LzSpx0roPLJApPXigAhsUoboMZ3d/pUoIx9KAJI1jY/MTkdh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jO11+6R3pd5TIbnpigh7jxgcmlTf94Dg00I2Q57VOWz04oIYxu/865i9+0pqMtvD0ZFY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V1WO57deK567Rnuy7cfLgf7vvSYROfv/AAtb3tv9oupHmnRsh/u7QP4QBxiuh0TT47W2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x5AFU7O9IhkjU5UkjHetaxuoXhVQwyDjGec/Sn5FvQ21Ylcev9Kjyopfm25GeaiUFRg/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2XB7ZqaIts3Y9eD6VEM1YwdhI7jj60CTOM8Vyx29zp9xMQFgWeU/8BAOPzryrQhLcxT31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bqS/OefXNa/jbUZ9R1WW0g5hjQRt1ztyCwHpuPU+1TaIiSwtIV2RSLtCjtjjB/ChbCaO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BUBAc11dk++0ikYbhIg/+tXIyFPspT+FVxg+mK0/DZnS1WORgyFj5YA4VR0FBR14wVO09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kqBz8x5HPJxVkcEKe/Suf1WTyLy2mGcA/Nx1BoAsa3btLbpNEwUITn3BH+NcFqqlQGOQ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y48qyVQMRSsqu45ChiMZrB1WzMlu23kqPlOOoNIBnheaQahLG+Nk9tFKvPO9GKN+BGK7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9vc2N6xwpke1JPOPNX5R/wB9D9a9SB4wPxoAYR+dR556/nUzDPIqHg9e9MB24Egdqk46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KlBXoR17UAUb6FLq0eB+FI5NeEat9osbiG5hJD2N0kpx12j7w/FTivobarZB4BryrxNp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yCw6e36UhM6/TbmO4uvMglDpcLuB6j5ff1ro+CpUjPHFfO+ia03hq/aObLWxlDgrzszw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+2V5bX0EdzayCRJBlWB6ilIZz/mSWuvwIT+5uI5EP++MMv6Zro8Nt4BHfFctrsU8cyzxH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DsP8966W3nFzBFODxIgcY7Z6g/Q0mA95UR1Vj97OPwp4bK/0rM1NhEsVyMkxyDI7YPBr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qogKQM4H5UkhOKC3OfSo3bKhgcDNMCF+ehweo9xUw+771Coxz2FSqMn2oAMZPNBwRxSs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YpMcZpisSOOxqQ5HagCvcALAzxn5zxj27muV8ICTy7xHblbghhnPPeusfaVIOCPzrh9C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IaQCVfoDg/zpoTNnX9Oa4CXsa/Pbncvqyg8qfw5HvU+lT2l5Ck6bXDgc9cithztQ8ls8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d0JIQBa3DYKjgRyHnGPQ+vrSBmBq+kx2N48iJ5ltISfXyye3HPNZ0mkQzFXgbEi8qc/N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mG6eW3mCkOoIBriNW0+70mUOp3RFiYyDn8DTQnuPsrx7N2huAVwcGpb6NZH325Cux4PZ6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cpL2cHj6GtOykURCBmBzyp6kewo2EOjVJWEd2mH7g/0PpWPd6XJCRIrlGRi8MqZBQ9sfT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dxeU/Dr9xl4NWPJZbfyZ8OvTn/PWnzAkX/DniBtUia0vgseoW3EirwJFxxInse47Gur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3p9x5oubGX7Pd253wydQGHQMP4kPRh6Gu58OeJItbhZJ1NtfQYFxbnqpxyy/3kbqD+dD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IGeoNNwc/wAqcGRlyKTr0NSMikUnO6qvQ9atycDg5qrjnJoC4mKTvzTwMn0oK+tADKjm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3qRU2M9Kbk556UAZcLfZ443HzLgK2PUd6ZqSrcIZUOWijLKB1ODV+1MbI0S4OxiCPxzUL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WWJsgeuf8KdwKN/qcqaclzEpJlKpjp1zn+VXfC8N3Bp6JdKFYZ2c5+Uk4rH1i4RNEjYLk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zU3hLWReobU8BP8AVk9SKfS4iDWEeOGbb2vFI56khzx9KxNL8tLY3MTZZ/v56+/5Gt3x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/tcJIHU/Kx4riNPuRHHwNrjAP+1/9elGPUpvSyO8hlVgNp64qlrWmLqdg1u5wc5U9wR0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xHKZw4/rW+WDw7l+YEZ4qmQnoeaeFrWeG+liugA1v+7C+/UEe1dr5v2bVIScbZVZMnse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1R3TgzRBgfUpx+eKle+E8YZ+JomUjI6ZIo13GeoxPlFJ/GnH5hgiq0Egkj3Dkdc+uamVv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be4NzZnYjffQHIz6gVv6POHZlfAZSB780wnsO9VfKkWYTW/LA5K9jQhPY7Pzcjjvz+dM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RNTKgLNG6HPcdK0RdROMZBNa8xk0KXLZU1AXAGCQTTvtMUshTbnHX/IrDLTNK+Bwp4J7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GKjtmV0+b7+eRVgoDmrQHgv7RfiFdF+Gk2lRNi48Q3UdgvvBH+/n/wDHVUfia+D0tZIp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XvX09+1LrNvca74e8LxnL6fazX84PG1rwiOIH6pGxr53guFktijDEyHqT1B6fWvic/rt1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4Zw3JhVN7vU19NuCEXK9f5iuitX+fB5GP1rmIhJhWUEYPbtWrBcNuIHGMc9zXzLWp9jF6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cmuZvkJBZsD6+lbkk2UA61kXSmXKKOB3pMdzy/WdM8yOV0GOCc9ea8skdPnV+BGu7OM8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1vtspUX+IFPzHWvEdasjbSlY+knB+nWuzDT6HFiYdT5l8eWUml3lr4mtlI+x3CSMVHO0N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4daG806C4g+7Ko2ue6kAjH4GvB/GkHnaVd2jLkbGGR7EEH9K9H+GUmPCGjXEFw0Ya1Risq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K3TqORng5GK+1yqvzUuV9D4bOKPLU5l1PeLBQkSgkg+uccV2glmnhjWOQrEmPm7GvNbG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xTKwY70crwqhj2I6NXb2uoMsdtZSWtwvmfKoCqxJUc8hugr2oM8OSNkaZBKRubzN/Q9BV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QHHp0P1rLhvoRAwj81PMwylo24jz8zcA4xWpaXNtGzFpVVWAZScjOD0571smZtHT2mmW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ngZ9abc6lDbOEkfJOOByaz5tUgNsoguEDvhSSwG3PXPNU4IbU/O7rKwOOoxz3qr22M1H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xht4jK/XJ6cf1rOdvEesEMCLSBsYP8WPUc1tx29p8ot1XLEA49TVqYyRjbngZ5Hf3ppg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lj8wZpZgPvyHPJ56cAVqyO5ON2OuKbbfK3IyQoH41DdxMxEifeQ0yWyTfLGAyscf41ei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Op71zl5fTRvHBxukfZ+OM1Bd6hcJG0MILyhlTjPBPrQNXOinv7a3jzO23HRe5rmB4hsr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mG1Y4hvAwckkjiqSaVealMkuottjXpGDjcf8K6C2tooQ0UMQXOASvXjpzQFypZW+o6rd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3IgeQCeSfTNa72gWZWbBHPykcVpglUGcdO1QXCH7NMynBKkj6mmgaMa5u11HVRp4k2xC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Crn2zmor3WNOkdNJlSV0tE3FbWB5WRhk5bYrbRj161jROlhpup3kqb2jt3fOcFioJr1CL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+y8ORxiG8sU1C9uJUfZcTTxxkF5UyQWkkAXIOEGB0q7jaZwtvrFvqH2aPMeorDFcyL8p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Mg/iK+A4viKunftV+NvB12kCy+I7PSrewS4XEBvre1jnSHAGFaaKVo1bj5sDuK/SH4ha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lsRHi50lprkR5TM/mrhuCPmZTj32+1fgZ8adRvbn43+MNZ0y4kjuLPXriO0uAxLpJpsgg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CvoAK0pQjK4ua25+mmiaZaXk91BbbPtcka/Z8SZiNzGMPCrZK9ORkZzWtYjWluha39tJ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zwD6cH8q53wfrB+Ivg3Q/G+kWhtotctjJcyWBH7rV7c7LtHTB2kTASLjGUcAV0F1ew2c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u3fI1KdbVIrgIynmZ4xtEmCMdq52u5TLNrql/bwrHdSQNOjhfLcqrSDkHv6iuls/EloZ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DeQGP7kD5mGAemefpXhOr/Gn4O6XaBbjxLpSXSPCwSw33cgYRlZFzBGU+ZgD98jNc9fft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3YSarc795mCaUVQmWMRyBd8oODjd06k0+V22JcT6s/tTS97RysPJJUCQqxGX5HbHIp4g0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MsFbKkEduR09a+Q/+Gtvhd/Y8+lSwa7iaOGLd/ZyceUmwEfvsjHWt6y/bF+FSaiNQmGs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eVdiqqGOJfVf1pezl2FyHvOsSWTMjR3UMjMMnY4Ix6ce9c2VsJh5juinkAg89fQc14TN+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bW2jttT1CS1OU3aeY+khlxuaTgbjj6CuQu/2u9FWNotP8LXkhwArvJBDkqcgt948nrip9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tWfXdlfTW4jt7WJn5YB5PkUhc59TgYNct4x8a2XhrT5NZ8RalbWMIkI5O3cOPlTPLNyR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I/2nPiRryeTpcNhocYBCvGpvLgbsk4abCA5P/PM4r5113VNW1y+Goa7eXGpXf/Pa5laV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7KAKHh3Ldh7SK2PoT4kftAQeKLvRdB8C2t5p+zWbW5GpzsscgkilVo2iiXJUggHc5zx0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Roba2ISMDv2AGcD3r8afDcH2vxp4fhZdwa+iZgDjKqwJr9fvCuqFYw6q3kpjJ456c4H4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hTj2PueEk5QnNnpF4RBZSSuRgL+v0ryvwtbQajf32qPl5nmZIxngbev5Z4rr/EupmbS1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ji92dgoH4lhxWd8X4rDwBo+mN4atEtdU1S/h05JkP7sBIy80zJ0ZyFHpnJJrwcBg3OEpH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GrQp1FdyPSbE3Pk7ZNqqmATnnjpXP+K5ENkzL16AnnHPOK0PAtvfz6LE1/cR3MuzLOYtp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b4xjigt5BISNoDEgYPBx+vSuCcLTPRqpW5kfNniubZpd5bS58wKzrxyDxyPwr6S0aYXmk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1icd/vICcfnivkvxTqT6lcySwkbWVLZSBnJY5Y/yFfXPh5LeHw3bqrglLaJQuM42oBj86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5FGV6rseV6DqrR/Fu9sxGSItPibPZhNKzZA68bcV7z4udJNFDMQAU3Eg5Hynqfqa+LP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8SaU5G22sbKGLZ6AFju75zJ/KvrbxJLK3huNQqKrbFy7Zk25GSB2GepOa6KtNwnH0R005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+Ut8htPE2tWMxIaPUbkY7De5f+TVfhdhJsJ4OOAeMGr3xBSEfE3X/JdXWSZJWKA7Q7Rj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F8H7oLZ4z0r95yeXPhqcn2R/PGdQUMXUiu7/ADN6PYxdgOVHA6/h7V6HolnAkEbhyo3F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a4C3AdTtXkFQT0BJr03S4RBaRrIDgD5ie/Gf8a+horU8KpJl6VY5H/dT/ACqcsAOM54Gfp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3njr0GfX8KhkwiExIQWyx4qEpcENJbptiwTuI5OBya6TJNl62aR55FkIwCMDGP09fan3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UO3BOATjn+YqvFLcjy1G0vnex6kZxn8aSfzJZfnRSv8AeOSc0WuDk7nG6xKZpsAAFVwc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K5hyNxxnHStfUGxPJufc5fbtHQAVQso/LJY5YBs9PWny6kORpySLBbgR8MB2HHv9Sa5K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FJO4nv68f0ror243GOMg85PHHTj+Zrn41jWXYwUBmxk8Ef1+tYVVZm8HdHeaEJ4v34GM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/gBirM11dR6iQ0SyLHAQB/10YE8eigc1n6c88dkXfAMJPydRj+Hj8eRVNb9pp5riQ7dig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dPwrGtH92a03750dzcxvfzWnyl2iWaFweCI8Ar74zn8a10lgkJETEI7AAj72ACWx6YGB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JbRfMDiO2lOO37wYGSMV2sM0Nq2J2GRnAXjGanDRVroqtJ3L97JaQ2flQbjxjceig85NY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eZgE4PTIHGfxq5dvA8Xloc8BsDoMZ6/lVaxZY42a4baq5Ycf55JrvSOe+pkaTKJtbY+X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fXBrt7iSJoVjgIA3fMO9ea2KvHq1xLuA/eRqedu1SOx/OvW4NKga2WTzN+7OD6+uPTFT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ElLrweTxUzytuDBWfdkg44PqaLmCODkOBnIOOSBn+vrV1XVPmJ6rx3wM9Px4rpsc7lqV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ZubPzen8xVja7GOR2LEANn/e/XmpZiF3bhvAb5vTnr+vFMR4HmjWMkfK2QeooDnEaLez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1SutzkeYenyj6CpbiYklMkFgPyPSqMolaAiRSBwAeDSaKjIypHWOQog6HnH+fSvZ/wBm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efm1dhgc9bW4yfwrw+RSCQrc4HP+favZP2bNQmtP2ifh1IjL8muRo24Z4likQ/pXhZr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Hfhn76P3p1Lwvp3ibwTd+EdXVzaanYNazFOHQSjIZc/xo+GHuBmvza8Qx6x8KPGM3g7xC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agiK8tmJCzR5568OvJRuD1BP6janqVlpdldalfzpa2dskk800jBUjijBLMxPAAUE1+IH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9r2l2eneG4dN0DSNQmks9WllY6lNHMhjJZAuxIZQFYodzDAPBr8Vx2HjVjbqfrHDOOrU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f4w69c33xA0a90hmM6XCxARsVLJN+7kBI/hZGYN6gmvtrwbarDpMETjbsiHyg5APoD6V8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fErTmilaY+XIAW/vKCQeeuM196aJmGzG3gYyTnrXh4pOMYw7H6Bg6vtJSqdyv4huiZZl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5P60/Tbc29mkzrsZl3EegP8A9aqc5+13qAjcZ5FHPZFyT+fSui8RyR21h8gxuwAAOzdsD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K6mtWooq76Ho/wACtIGt/ECTX3H+i6HaM8Xp50p8tT9eSa+w2PGSfavAv2cLS7j8EX+t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4q2nmjbI8FspRnKnBALk7c+le+c9K+qwdLkpqJ+U51ivrGLlK+i0QAfLnIOaUUzp+NJn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fqPzR1waaDn8KeeaAaHdeKdgnpTQRSg+p+lK/QTdw6dKUGjGaQDJqrkl1eg2/nSjIPJ5pi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PNTuMlBAFHWoxnPTinnPQdKhopDxjuKbkg4HSkbOeOKbk01Em4hyTk1C2Qam6VFIcY46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6VKpLAGoNzdOlSpwtJgS5B68kfpRx+dM70vGec8fyq4EsUZXOKk3Dk9jUDM3frSEbuT0F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c/wCCnlqv9t/DG7OP+PXWIhk8E74nr84L/wAG6jawQ3bXWn4uYY5o0e6SJ2EvQJ5mA+P4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9Zv+ChkvhCw/4Vzq3iqyutRMbaxHZ2lsyxpLMY42xNIQSiAc5UE1+Sp8R6rBd3t3aRWl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rFJDbgDGIRKj+XgdWXBPXrXbC3IjOqtbnM38DadcS28yhWVigYEODtPVWXIIz3FQ3t00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jng9DgdP/r1sXd6txp8T3JeQtI/75m3tlvvHnk+uM1kraytbyzxEyqhUBoxlRnqW/u8dq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a+tn490G41EJLZS30NteggLvtbhvLlViMAgqxBz61Qs/FGm+F9F1Pwvp/hfTxfLdTQHUp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3aMp9nDLETxwzEkHtXFh3ZyUzvX5gRwcjkGruqyJLq1xd3L+Z9qf7Qzg8lpeSTnvuzmqU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H1xoSy2mm6faeRMgE9o1xcwpK39/90ynd6jP6VN4g1z4ceJtMjW78OxeG7/DCa7sZmmR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cZyCa8wWX7LMLiBh5kecb1DocjGCDwRVGx+wwPHLd3UsSg8pHEZGKnrtOdo9vSknZWC3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Aa3vIrq11CxvMolzbPld2OVdW2tG4GDtYc9ie2np81raajZjU41ntUljNxGcgPFuBYFhy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vP4tkOqxHwpf3Zs2CKtlrMVtIgIGMNgGNlyOvyketdZquhabqWvLBrV9pOmyyRRysbRkU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vLJHJAyDjuaHdaAZOueKNCTV5m8N6LaWVgssgiktpZpJWgkyuw+cWUkIcZwOa+lPgb8f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eJPCfjCxu9X8HXstskNjcxR3UsV05ZiEHCiJtuWBOQeRXz5438F+DPDQhsrDWNQutQdFk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YdUaVg7+5AK+9dFo3guyvPhciw31s8l74gQq80620ey3tnZ1EkhxkFgce9FklsKyejPf9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tE8B/FTwrqNnaT6Lqszar4UWBotWksxnaqN5bQFVP3csOG9jXAfGL4z+G/jBFqbeENCfQ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tInYYYmSVJYcZdOH57AivE9X+FXiPTpCkNuzo8IuIZUmint5oicBklQ4I7eo71zdnaar4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3FDFOqukg8q5QowbB4+VjRzRWwRgktDLka60Od4rG8EkVxHtLwk+VPGwBKup6j1Vh1rKll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5tq8AfQZ45qSazmtZZLRi26ByuOo47/jUUquB8xIxzyO31rBtmsbG3ovjPxX4Wg1Ky8N6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tZ6hDAwEdzbuCCkisDlcE+4rnY3kt490btHu+XKkgkD+lNaJyeBx61LOgTyUJwAmTn+8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pTe4eNvMDsrf3s8j6mrZ8QF1SDUn81VHEox5i/kBkex/CqXlJK+x32hj8zYyQP61yOrWj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do3DbkHp+NEVd6jbaOum8VXOkFLa3eDUtMmy0llcZZFPQsmPmidh1KnB75q1NZaNr8a3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ULT6VKk/2vAHJi/eFJ1A7J8/+zXmr+RBmF2Ik4AHXH1qkRICLm0kKSQPuSSNyjKy9GVg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V76nXQ23iC/sb2S1tZ4xakPttbY4BXggqFLDjPU8dxWJqN9PdW9vMrs0uDFKkmWwV6cN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G1K6fyfGsB8QQsV/fyzPb6jCV6NDdx87h6SI4Peu/s0+HXiK2dl8Typ9piz9n1yH/iYC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JHKCRt+bYcnNVbTUGz5+NtLIN0YGM/dGB0+tLsYQKCV4Yt1524wR+dfR2vQ/s56f4bt5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Z4Sk1lBpZtkhlUcDzndCFGQpyGyQSK5LSfCXwk12yiuIfF8OjhiVli1ASCSFs45AU71P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tpapglfWx43JG6tumbbxuVQDjH+HvSxQSyHfHCdhGTIQQo/E8V9oS/sZeKdftbS7+Gvj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ltrLxBardBc8ARSlSD7Eg5r5O8Y+B/GPgHxNeeE/G2mXOjataY8y2uQFZlb7rIQSrqR0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ZlIHVV8JTS2zxvJb3IhcL82EnwwbkdNykfjXNw6jdxspeON/KI/1iA5Hv3q9pVvdS2+p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I6fuXU8/XPWsraISS5+Y/Ng9z9en1FQxxP/S/Ynp1pR3NGD3OR9OaeoPQd66DyxRtUrg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CM9BTVDA5Azz7VKME9PT8KAZIGOMDkDpVZreQnzC31FWetPOVGCMBu9Bi5ahGp2bT26U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15owT1oJAjkj0ArOmjMtyYwOq8VqKBgdOBioWh+cSJyNuD/SgaZwOm3cx1KWExDyI9wcj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1RZVmstkXmSDJHpzx+dWtSt203V01MBvJuyFmA6Bx0Yj/a6VuW2mWUySSyx+Z5h3Ae/r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rEF8HjSQMYzsPYg+hBrbPmHPGQK4j/hHo49eku7BmiaQbn4wrEd/b/Gu3t1aJArNnAAz6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o27BaqmqXP2WyklVgrYwuf7x/z+lXRsD5Oce1cv4uvBbWOODuRsDuSSBj9TQB4tfXElxf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oB/eVMKRXUWdyYv3MA3KSMevPA/Ksy70+fUobeO3gMsquHKoOePXNWktUNwiqwWQoN6k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Db6nWXcqRxpE3LS4B4711mmIsUUaLzgBRXKSRmS3STORwRnrn3rdtrkwCIMeoGTQUdEs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cMR6k1HrECOitjHBH40mlzxyPKmRvViePT1qXV1ke0Pl/M4YdPQ9aBGauJ9Okt3+YquMH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ssT2Up5Kjyz1wD2pNPmfaxYbWPr2pupMrzw7jkheW9+9Azjr2N4dNvih+a3xdx7e5gIk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lxFdWyXEWAkqh178MAR/OvPUkQytG6hgGKN7qf6VreBbuWTw8thOBv0+aSzJ74iOFP4o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+6KhFSMCKjGB9aBj89hxUq4/iqEcn+lS7aAHcY3dR6VlalaLe20iyAngkY7HtWkPvfWnA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QwPnnVNPQyMuPnjOGB7itnwnrMmhzpp9z81pKflPeIn/ANlOefSuo1zTRHdyNt4I9Ow7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ZPPUlkPysOuPSkttQPYNZUGzEuMhCHyvpVXQWlLXdux/dxMjQnuUcZP5NkVT8N3yX2jy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B1Yp2Iz+VOtXNlqEDPhVn/dkjpkdKVugjX1Yf6BIScbQGP0Ug/yFXIXRo1ZfQc9eKS4t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VGT/AL6BH9awvCrySaPFHKSzxEoSechTimgTOhV2b5WUj61G2OhyQOnFSEENzTJARxim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mUgY25P1qLaOSaVB69RQBN255OSfwphzjjgHvU6DeOcZ6/lTHYKvvQBChAUkcEU1nJ4P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3/nSBdq54/GgTdh2CCeeRWNfmKG+s73yx5nmmNmAwQrD/GtccdecnrVC/gNzbsqrtcZZ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kzg5Gc1lanbSXVhPFAAZSh8vd0DgZU/nU9rIbmJZDhTjBHoe4qzglCM84IFAHD21y0U0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y9ACwH6Z6e1dfJBDfWpjuFDoTj36dQa57XbLyUk1OEklUAmTH3lHO76j+VaWkzB4lUtu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7XfDV3p5e4hzcWv3srzIvtjv+FcrFqQhYspwCcEHtj1FfQW1WBBHFcF4i8H6Xcq1/axtb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OD1JXpn19aabHzdzlLPUBG4YNlCckA8/lXWpOJ1yDuQ4IrzK5s73Rbgx3SF4OCs6j5MH1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N1BIWAk/1ZHB9D9abQPyOraMP++4z0965bWtPnjng17TMJeWJz1x5kR+8h9faug87ad6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O7IqjKv1Ppihb3Qr9UbGhaqt7DHMTsWUHKnna46jPvXTM3HpXlc8c2mTNcwkmByC6j+F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tYs9YtjJbPloztkB6g0mh300NYk4Ipg4BzTzTOlKwJie9K3IFGOp/CkBqrIoQUGkY4pv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AZGB5dixqcYJyfT8aaaprO32ryyvyheD7miwGbqNo1y09rsPlyFcdME45/GsuLRpdJlj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bgMO4NdP5hN+IdvG3dn/AGgav3sKSwEOu7A+tJXEzktRb7ReozHANzGSemCI8/1rj7ix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kZQQeSAehrqdWhntJYiDkS3pYepAiHBrLs4xPNK9wzhRMwUKcDGTTQm7alLTb1YXe3ug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dHEZbGIhQZIOTnPIX6Vg63BaKoeHesvBB5IIzzk4qtZazNbghv3q/wAIzyPb8KVgWpu3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gWj+6RwwPSuWmVFvGtZvk3AbG/v8dvfit64Fjc2/mQYjlfnKjFcPeXJkuJpWkDSQARRj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Bue16VdRz2/7v7q8VqjkfWsrR4fLtY9w52KTn171q9Bj0oJbIz1qxbDdKqepqA1YtP8A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ZYUlUqyjkYNc3dWdzEWijyM9G7YrrlZSKYyp1YAj3q7XITMWztfs8Z3dW+971YMQIz+V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600vuABq9gbM7/VS5X7p6/Wr0CNNMkaEZdgOfeq8kYJzXD/EnxKfBngLWddt13XQg+yW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MbE9fk3F+P7tRKShFyexdOm6k1CO7Pz3+JHiyLxh4813xPC5aK5vXhtwT0trbEMOB2DKm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OVHDjBAAGPfpXGabH5q3Ea4xBLs56kda6Aym2kiVxhZMKR9en61+dYyTqTbe5+vYOCp04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bMFhA3fe4J9PSrzJtZSV5/KqlnbuJB5nTqB6kVM0onvBBz8vJz6V5rR6qehtrAAmZG9e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WParLygKqsM45A9KhkuV2bDnPY+lN2Icmctdn7S7bRhVHX17V5R4mtMSO2Pu9DivYbqK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eOMnuPpXmHi28iso5i2MAcZPYitqG+hFRq2p893tg+qveWMZAmmRhHu7kDgfjXxNd6j4z8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L6rfaNHK6zypbzFY/MP3g0R3RtyO68ivua5gmt0XXo2AiGZS3Pyg9T9Oa+TvjLd2l54yh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bMq5AwHlgbDN7nBHPpX1+RTtX5Xs0fIZ/D9xzx3TNbSP2g/iTp5H2yTT9TVQebi18pyD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Mfcr1TSP2wtfssrqXhdJ8BlRrXUXG3f1wssZ649a+N5J40PlqwLH8cVJk9O4r7D2MOx8U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2zfCjho7zw5rVsGhFuWSS1nxGDnAwVOT39a66z/bF+FF5NBLdQ6xZ+SNpWTTd6kdRzHL6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aepA5HJ6nj0pewgJ4h9j9SIP2p/ghOZJp9ceEu6vifTrlMYIJHAfgjiunsv2lfgFcJIB4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pmjuo8HeSeDB3HFfkhuwc5754pM4zjBz/OhUV3BV/I/Yu3+OnwMuYnWLxpohlcnYTM8f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0z4mfCzVEiW18U6O5O3esep2+SNnQAyA/er8R2WNshlBJ45Gar/ZLVjloI2zjOVH+FHs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zper6TOiPDrEDgh9xjuYpdr5+UZBPUc1deeJjGh1GHZg7zvTIOT2+lfz6tp9kP8Algpx0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LYH5UZSOfvED9DR7N9x+0gfv4bUzXFxPFeAtDukgI2kMcYH4/wBKQC8RLZonBM7hpsoM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HESA7AXXnoruv8jWpb6x4gsOLDWNUtcDAEF9PHj1+7IP8KFSfcTqRZ+84vNReK2cyxOZ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dB16tg1LFe37m0ZY4na9BkXaxU427/pkLX4iWXxd+LOmLiw8a63HjGFlumuF/KfzBiu+0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aRLCTq9lqYh3bVvbCI7S3GQYTCQSKbpyHzxeh+x8eqqEDSW8v8eduGHydeeKsz6rbKzxE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gjOTjPHNfmBo/wC3N45to/I17wppV9C28O9pcy2r/MdxwrCRRk+/SvTND/bv8GmSV9b8L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yQvb3iDaFUAL8j4wPrUqMuqKbXc+1Eg069D28cyPFch0bJwArAg9cVN4V8WeKvDPhuws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aoInlBZoti8gMpO5QclQeg9q+b/D/AO1X8BtVsbi2fXEsbqV5mVdWs57cjeCwwVSZMBiR9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GfiD8KNe0+Cy0XxTotzOiRqFt9ShSWTGP+WcjRtlvpVPTctJtHdQ3Uuqalcazqdx5013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KVBC+gAc/rX8/eo30mr6pf6tOxMl/d3F05yckzyNIT9SWr92vHt7/wAI18NvEXiJY51h0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cYKLILZ1jwwOOZnjHFfg7DAI4okbhgqg+5xWkGY1VZEkYXaIt8iImWCq7KoY4ycA4yccn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m4aSYxgqhlYvgHsN2cf41aCnknk+9OyMYPaquY8z7mTAqoRGqqucAYHH+cVqZIXHf2qp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7Ee/erSEH17flVSd9RXYnJPPH1pTkDFOOMUh559evNQIcjYB3Ac9+nJqQEd6iwBx68/hTx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JkOOAMD1qldqMrt/i4OKsA5OKguguUyec5/woNYS1Or+Fli178TNEjKeZ5fnylcZxsQ81+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nTozbsNoXIKtyB3Bx34zXwb+yn4Bv/EPi7VvHKANZeF7KGOZAAzSSanL5C4H91FDMx6Y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2Dw5NL9jiDQxBklhBjkycYwVIB/EV8PxJFyxCs9kfovCs0sM0t7ngt/qOj+FL1tf124kk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vaN7GO3wURRwCzytGqg9yPevj/xR8e/FHxR8W6bLrdnb6VoNjdNNZ20YMsiGVTGzTSA/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7Zro/wBoySTU/EC6Lo1w8en6b810u/C3E7BTscZAby8cA9Cc9a84+G62eseONN0XCsqP5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cHt1xXPhYOnQuz0MXSjUxab1a0R+nHg3Vvtui2YtoWSMKqo+wqWXHbIGRXCfFy5e3srm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+7/+uvafCNqIFiQYZEVug4HJ6DtXhvxocFpLCFd7X0scCDH8Ujhf1BrwE71L+Z9Di/dp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LrS7C6GJLvdd8/7BGPyB4r7K8Irb3Ph/zVzuRQhPQkgV8yfETSvK1C31S1G1bCe2tiRwA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X0B8OtTjl0RrdiPMQ7jjj5WHp7dK9SUuaCkjxcKuWbTPk/xILfwR+07pWqqAkHiTTlVs9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3HvxX3Tq+nSahoAm0y3M0rQ7ii8HBGM88D1r86v2s7iW28U+Gr2zJiurGC8kilHYho3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4P2d/ibpXxO8ByXTyj7XZWrW9/bk/PBMMYbH91uSrdMcV7GJwknhaWKtpaz/Q4MPjowxN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zPzc8aadqFn8TvE1nqKGO5iuVO1jnCvGpHPQ9+npWTBnfjbg7sflXq37QH2ZPi1NPbrg3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5TIM/XFeWRFgw29Tg49fav2Lh+fNgaU/I/FuIocuPqx8zpNPRlWNyGPzFl4yRjgHFenw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AYDeSSABwentXnOm3MNusf2oSrJG+9Shzu7YI9BXdSXxluI5Y+FUGMKVzweK+lo6Hz09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oxXBXlgRnaePWrZVWXyo5yC4G7Pb2H06mqDTbC0bLGNxUAdcnr1+tTKijcjhDj+Ldmugx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5YIlAPLevOOtQzRMI5XyMADAU5wTwc+4qRbnY6W4TdvOOCd3NZ+rSw29jJ9kPlnKj5ee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+5wF4oiaRjlQWwOnWobWU5OFBGQBnnt1x+NLdxlohGXOwHOPU+9V9PKo5LNjPAyOxA/wr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2SSASDBZFHPTjn+lcvFMbiZDIoQrjB7E45J/E11UjJIrRlcjH8R657/55rjr+Ex3BlQj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cuIWtzpo6nfWV1Db6PcyyZMmdig9SSOMH9a5OaeO1tJkkPNy6gf7ITGT+NepeC/Aeu/E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HUEup+ILlUQPwsaoCzu2OiooLE+lW/2zPg837NfxE0nwXpl1Nqlhq+hw6hFfzqqs1wHe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bCoPI3Y5615WMx1Km1Qb9562O3D4eUrztoeGeGr5Z/Edxc5ASGNYVxx1GBn1wcmvQnYS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OSccYz0rx/wABMN0szoWTfnPBJODjr1Fet2txYsxZUkJJ7juT0HrXVgtYGWJVpagQI0DM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VqWscbW25jypOBnn2rJuLoSOEiTYQcdck9PyqVEuyY2VSQcZPAH616KOO7bOYuLh4tQlM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4ygx+Wa9etr6HylW2RlJORzng814tcySC8cOmAJCCeue364r0vRtTFxuSRdjuM46j0yP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lVNrQt30KeYuFz04Hr+NW443jto92Cz+34nntT7grGykkbSuc4yc0TP+5VooyqoMAL33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ja+1SezcknnH6/yp8e4RiM/KEXBYcZOMn39vrUAuJURmMe3nJyOmOlI32yZQcnHU59xw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cA5PAz296qzSc+SwBVlyT6E8gfgKnltdmyTngHPoT7UyQDYDsGVHGe5NS9io7nOz8Sss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frXu37Iunyal+0v4LDRh/s9zdXLBhkZS1lK/iCRivDLpXjbHUsCfx9jX1Z+xHpE1z+0H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z1O5kOOD+48vH5uMV87nTth6noz1MH/EXqfQ/wC19+0J45nvpvgf8NEjs7Z7dotd1TMNy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qikN5BwWEu8buhXAOa/NyL4RapPJb28spRWfYwUcIqjmv3R+J37Pnhn4n3Da7Z3B0bXi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lUGF85eu5RwGXkgYOcDHy7rP7N/xP8OyeZaW9prcK5+eymAfP/XKXafyNfjVeVX7B+tZ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2fU+NvCXwptdB1m21K2JSe12vG24kHsw59QSK+yobi3i03dHgoqdc98VzE/w0+JluGLe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GrYH/AWNVbDwr8TY82n9iXrJvz5b28gce2SuP1ryatGtN3kj6+hmGDpLlpzX3nTaIsc+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4xk/wC03X9K0tNs77x94stdA0RXdTIu5gpKxIeGkY9go5rR8PeAfiJdWtxbJoM9mZ5A0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9snLflX2N8OPBEHgDw1Bph8mXUJd8t5dRqMu0hBCBsZKKAAB9a1wmBk5800eVm2fUqdJq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2NpYWuk2VvpWnrstbOJYIl9FQY/M9T7mpi3pSnHPuaaeuD0r3Ej89b1uwpDSE/WlBxzW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xntTuMZ9e1NAz69x+dLgrjP+cUuZAP5/Gn9R1xUW4inKR9aXW7FYl7UqZHWgLUgU9cUS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EY561CD3FPHzfdFCYmiTJHfinhiM+1RE9qACaoB4JwSfWjrTCD1pKEDQ5iQ2O1Qyt0p5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3PNRKPUaYquD8vQmpFPGfwqtjJxVgH5APTrSsO5Ju59PpSlsnI61Fnn2o3HNOLBknI/Ht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x60wZBz6UbgelKS6iufmX/wU2Ujw58LpwTvGr6xHkAYGbNDz+VfkrdTPJFtMgKnqM81+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4c/D+9YkGLxDeRDHP+vsyPx6V+QKyw2wLjbISuMMp4z34PUflXZH4UZzNeTQjB4ah1m9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bfeDNOXTcCF7KNvJbHtmqXg83L609upaOS8iktU2Y+WSVSI+oPAbHbJ7Ux5FvdCvjJPu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+Vw6HHTgZHAqnpovVnjmsZvs7RuridjtEZQ5D7u2D0PWmRYyn1XU7hVe8ne4dE2ATgNg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u1uEQXiAlPlDxKFbGc89j/Oum8TaBb6RY6FqNtci8i1q1uZGkjGESa1n8p0JPJYhlfpn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1mD8hww4+oPegEWodGfUHK6ZIlw5BYxcpNx6K33v+Akn2rjLlJLaZoLlWUq2CJAVZcds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nfwcYxg+tZU2sTtMwnjju49zDbcAv+T53rx6HHtTQzMhSN5RHHxubaD14Jrr9ei26vdQx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+kYC8/lWXo39mT6pbzxSLa+XNG5inf5MKwJAkxg/RgPrW54g0q/stav3k2yeZNJMWiYO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OBgjnpTb6Adl4Z+MHxK8GWCad4a1+6s7QNvFqyxXNuGPXbHcJIiZ77Aua9NuviT8N/F2g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+hXVlI17Nqlzr/h9ooGje5/d720/Z5MihByFKEkZFfMgmDIynCsvIB6nH8/wrovEc6y3d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bQcfx43NuPv82PwqXO24rHtPjf4ReBdH0pvE3wl+JmleLdJhaNZ7aaObStWt9/8AEbRx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HqO9cdo0fw2liWLxNquqWly7AefbacZrUD1OZFkz9FxXlG/PDckfdJ52/TvVwXcbRPFc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p/hUyfNuM+m9W+Dnw/8AEd7FdfDT4m+GNZWS2iMtpqlxLol5HMBhgVuU2NjgEqTzn0zX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8B6g9n4ispLZlO0PDc295G24blIaJ2O1l5ViACOlc3BqVo1tFBe6fBeiFiWWUEFk/wB9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SvfPDnhj4T/EnSLnT/BWtX/hfxlaxGSz0fWIlvrfUygLNDaXUKq/mED5I2XJ+vFFlYFe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VCSA5yHXDj6VFes3mrGQvyIoZcYweT/Wup1fwn4u8OYn1/SL2zZvm/0m0ktSAO+11Xjjs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aSTBZiT7ZpWKQW8kK3CmWISDdnrjgVzOoJbNd+cwK7y3XkDv1rokkAlVSASf0rB1Xm3Y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xU9dC3Y4i5SXzZG2tksenPTp+lQKCo5+QN1GeDXSQX1rGGju4HfK7fMgl8t+evDBgR7V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PTXkkDkBI5VAcE9jg4JB44rZEJmFLGynDnIzwMe3akUbQrRuVZW3AqccrjnrWrf6LqGn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9pcLjMcyMjYboQGxkHsehqje2zWscbPGAMbQc8nvnFUn2KOjv7BvEGnS+JIQv2u32f2jD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UDgk8Sfwg4bua5vyLUnAkeIE8B0LjGOxU45+lbXhDWrnRNct9QifegIWeLPyywH/AFkb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e/rWt4/8NJ4L177HbTG40rUok1LSZ1O5J7C5JMZz/fiYNFIOzofUU1N7FJnDS6Z5SrOs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y5X8cV9CeBPj1Gnh4fDv416EPiH4OjO61WWXyNZ0iQ/8tdPvuXHHWKQmNvSvOtB8a6dp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1jdMZsSTssi3IjyM7f3nlkjnBIx7VQvvHkt5rDa0mmafaT7lERhiwqiMbVPljCM2MZZge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n0vpvwc+EXjy3vbr4FePZkvjZ3Uf/COeMbcaddyl1OI7W7Qm2nbOMqzIxIGK+S/FnhXx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4ns57K7jOGimjeIsV7gSBSy9wwypHQmtS08V67rHibTtU1q9e6khuIAd4RR5QYBl2Iqr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f8Lw8d2Vq/gfxU1p4u0XT53t4bXWrdLmSFY3K/urggTx8DjD4FEkpaoIpx1P/9P9jcEc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uCKXvkCug8pscgBO0nAqYxtx2BpgXjOOtTx5AA60EykBUDAWnDOPQVIP7zDGe1RYOeT17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NShVAyaaQm7HOe3pUiHb/OgCMjHAz7ino2ARn3pcc46DBoWMMpPHNAFG/so7+2kt5M4f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+YrPtrqW2gKkZKjGPWugcFScY+lcrqKXlvdG4h2mGYjcpHIP9KC49i7aX0M6GXPXIOP0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PA615Jq9nftqMC6UWjdQZNobEeSe46c967P7fc2unC4vsQCIAOF5JIHbPr2oew3ETxT4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+cyySuscVvCN8zsc/wAOeFGOWPArzf8A4SS68ZXFu1xaixtrYybYy253bI5bAA47CuXj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JCJJ7ktuPaGPIAJPpjp711WhWkTRxOh6q74zyxYg/rQ0VodbaD7O6vD+7bGM9wK5/VIr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s7uTtY8ZHUn/9VdP5LgRvu24wSMZBI9asa1qLaqEWWNcRDCkeuMdKBtHOxahJJEitCULgE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bqWxljUTE88/hW/4ftLO80+GXYJApJyRkBu+fxrS1G0ijTzYgAMHIA4BpWC/Qz9AAy8i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rpttcPpFy1nqPlggxT5bjkhxx09xXXX07w2xkRctwAPqaYdTK1CJIplkjwQ3JI9feuX1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7zIR3ORkfrXT3iSCB0b73UH+VcbLdNdQiQZG07sHqCPegYyeaL7WjgYDAfmvrVvwzNFb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o8q5RezEgo2PfgE1zk8jox5PJ3D/AAp9zcjTbq31iL5jasFk9fLc4bn2ODQK5625IO2m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UMzTRJORtLqH5IJGRnn1qYYx/nmgzvZkkQG7AH4+wp5BJ68e1NVcjB7/ANKfkDjHHb2o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6daPrUiqCNpz3qEHBMZ57g0E81yhqVqlzFuYbmTv3xXlckRt7p7eUAI5xz0weRXshXjB5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khgZol6nOfekVe5gWv8AxKL1LlTmLlSc/wAJ/wAK63ULdprPzbY73C+ZH6FhyK82XVMp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A9RXcaFqtvLpEMU8gRoyYxnOWU8r+lDQzqLO6F5aRzJ/EgJ7YPcfWsHwyy7r6EZBjuZO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hy9Uy3VgxOFlZ0H+yxyKn0ABLzUz3a6ZsexOaQvM6bb681C/PX8Kt8YO78PpVVsDt1OK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eBg8/wCTUWSG5HHYVMVXPy/WqAmOAuD37VVIOefyqUvmgDzBj1oFsVSMnpk/0p3yYZSNx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ZwDk0zpnHT2oE2NcbRgc+tIBlQTTutKpyc5oFYjEe0k42g8+mTTgM03fuXrxk+1Rtu42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SLepTAwwwcjsev51yGlhLAy2EedtnK0KhvvbfvLz9GrswQ33up7/AErlfENs1vImqwZ+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MR6qf0NMTOihljkTinOAUIPIPBH1rnrG43IGQ5XI5HQ56VvI4IxRYLGD9h3/AGjT7hVeJ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3rx4WNxot9caVeuSVfMLkYDoen417+qDO9eo/rWF4h0GDWrQgALPGMxv39xn3qkK9jgr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kndnBPWunt4+C+dyYwCK4u+spo4/st0dkqkmJ14wR/nmq1nqF/HdpCDsiGN7E8N64H9a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vV1bkYIIPcGuX04z6Jq0k1mPOt5gDMo+/GQTyPXryK6qOZJk3Kd3+NQpEscxlQYJBBI4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3HdwpMhyHAI9CDVgkHtiuQ0m5g05otOJIUDERY5zz0z611auGAKnNAbElNPvRk5pM96A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Wm5HI/Wgdyle3BigZkOCCOaW3hSdDI53bieRxx2qldIHN1CW2n5WGfRh3qppuofZmW1um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ZxSsO5f1Wf7G8NywIQMAW7A+n4iujUhgCehANRPDFPHtkUMrDOGGRUkrpAgZzgDoBQB57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qytjbeXCKP7oES4P40y2EMSCIHLElsnr1qPxJHBFd2b9nubiQjP/AEzXP45P5VRuI7qF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+1EURN9DcZd3y9c1iX9gzurw/Iw7djViyuDIh5wR/PuKm3MXO85NNom9jmrJJEnmSRsh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crNvT94ZuDnH8dej6lZTNvuYCR+65CjksOlefTxKj8rz5g/xNBrHW7Pou0K+RGqY4UZx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Gaw7ESR2kTIcgoCCT6gUsk87MASFI7ighm1tGM1PaY8zBqjBcCZBnhh94Vo2v+sAXgn9a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cU9gDjNAOTlu9IQB82ePetEQUbiNZFIHQ96oxC5Vf3nHXj27VpuwJ/Gq7YC596TGuwxg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5/abt79/hlbTWmTa22s2st8B/zzKusR+iyHn8K+gy1QXFtaX1pPp+oQpc2l1GYpoZBuSR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4IqKkOeDjfc3oVvY1Y1LXsz8gbuGbTr17+If6NcbFYZGd2PvYpb6XzdkYcN5gwh9/TNfX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8H+BZ/EAuNXW/a6jj0i2W9AiNyW3gOpjy8caKWYZyRgcZzXxtqtlcwbZVcKysrBeinB7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2EVGfK3dn6TlmPWJpucE7eZ6XpV/M0Ma3H3wNu4nrjv+NWI5CNRMo5JX+VcbFqsMlpHO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buD9K0nn+SKZZCcenb+VeLKDT1Po1aysdxJcMygLyzVWF0d3zD7p6en1rMTWrDTrE3V8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Ae9YMer3VwzXLRGOJ87V74PrUcgWubd7cmOJm7Fv556V83fFLW3NnLa2eWubrFtGq9WaQ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ijxHHa2zylsJGMnnPbnA9cV8q6J410vXvjBp+i6kLiOUeXdWiyLiCdTuzjPO4AbkwPWu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y16iuoN7n0VbeFZZNEisb3O37MkLR7cDaEA79civgP43aNJpE2mCb/l1uJ4QxP3kdflP6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pYuX2hvLZ2YjoMHkZ/lX5sftFL54kvHG1IJolUHn+L73/As5+lerk1WSxUfU83P8LFYWS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P52OlXt/PPHpVOK4t1GwDbj0HrUmct9fSv0NH5bLRlrPP0p+4df0qtkkHn3pQSOKZJYz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FMyAOaQn1P8ASgBSByO9Jnnj0pOAOffr+lJuJAPXpQAvamDJ9sjikGMeo96X8OtADQST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fhRxncR1/pSEgdfrigA6tkU3gDJqEzIRnPJppYEHJ6/rQBPgHg9/WmgEdD+VJuGM9P1p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rQA+MKvPQkdKWa2tpUwYkODnoOvrSr0INDyKImyeBjvQXGTWxcSS4is5NNgu7uOzk+/ap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Hu2nB6ZFZrYB4OeoqV5WywPX075rOacAZYU0rilNvctAhSD6VXdzu2474pizjP8AKojK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VykluRQyHjnnrSQHK/TrQhBQ7uQeDmmJ8jFD3PBpeQFokjgnr6+9M6D8KX3PSkwen1FSA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nI4oycnkUmKAHZOKqXLEFNvGKtHkc8A1UnwGH6+9BcHqfpL/AME9ytzD8Q7SQZZ49LbY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61qfFr9o74i6F4t8SeAfCX2MaRp1wLW3vYoB9rzHGnmgu7bcpNvQEL/D618ufALx74g8C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ngv9ct9H06K8izmyEtzIZZQez+WhWM9QzZHKirU1zaaZbi1AM8oXOAdx5OSXY5OT19T3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akrn2GQ0ZxTqp2TOYvdQ1fV7kDULiR5rlmebcpLZPOS3QnOa7v4a+Htas/EtnrWhWhnFk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fhlyTjOOmO9Rad4L8V+IwLqztY7VSP3bOSWfd7Yr7k+Hvg+203w5bW0sSgxxr5m4bTuXq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+JxMacbI+uwGAqVKnNLZHq+gawLbQFvnLq8q8KeGXuQQfTvXis+sr4g8ZjzGDW+jxSahd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fbL5Ptitbxt4skspbbR9HV7q5dSojhAJXjjOeAAO9ZPgDwTcare/2aBJd3eqzLLrdyuP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k7wMFiuVAGSWYngDNePh8M5zud+bYuFODcnscDqcetXl7f6Vr9rLanUVjvbFZ12edGqho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0zzzXSeDvEQ0yZ7KRSJWURlAvzKT2Pp7HvX2Z4v8KaN430w6ZqqFDES1ncxgebaOPusn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pXxn498Ma74A1W0vNStsc+WLyHcYLmMHgqxztcDko3I9+teticFKn8OqPlsrzqFd2lpI5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GHhUXNpFv1G2VpYTgHJC/dJHr0r4U+FnxO1/4W+KP+Eh8PqjfaLd7S8tZSfLnhl4YPjn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71+omn3EGt6T9ogdZfMTAPUAj19/avyw+JvgjUPAfjmSxugGtb+4e4tmA2jZJJuKnt8u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pGeAr6p7L8zzeLsHKDjjqOj6/odZqvi3UvG3iS58R60ES5nKp5cWdiRRjChc/UnPqakk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NcrYqXfy4xkrzkenT+VdbbAwIAxPzAZz0BPtX65gqMKdJQgrJH47jKsqlRyk7tnQWcm7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aOuCOx/WvRLdQzGMFlCf3eTu9O9ecW1tHICc/MVwpHOB+Hc9BXodjL5YUxlTjC4wScdz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kzqirt5AB3HnJzT7RvLuFG8AP/ePHHuelWBD5Y3n52IDduWx7+9UwkdwybpEEp+8jNtCk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uZ3N2S6OPLhiALfKCDnjuf8APWsfV3MVoseCXZyzDsfQVEVdRlpFZVbAYdAfaotQurry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q8hR3PfknFWo6iexyt8HjVg/HHOPUnP1wKqacVyWJKc/ePfj19B6VPf75i4cn3B65p9l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3+frWi3MTWa28/TpWikBJJAzwMDr+VcO0WblQpLmRwRjpgtwAO2a9FnSP7KsMTYDDH55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I1kBwQFZF2jrnt17DrXPiY2R14d6n6CfsMeHr/Uv2g9L1UJm38PaRf3c7r0UzIIYhn1Ys3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b8Hx6j8PvAnxDt4gbjRNYn0m4l53fZdRi3Ip9vOiz9a77/gnnpsKaP431tAHfztNso5CP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7DIGa9o/bf8AB0PjX9mjxvpyRCa50yxj1y2A5aObTZkmZlwP+eAl/A1+a5riP+FRP+Wy/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U/wBx63P53vCkjRwt5QB9iOP/ANdes2jBo/kAXAG7aRt6epxzXjvh+NlcGFvkkTf7dcg1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qJSoUHjHJA/PFfc5fNcqR4eLXvNl8I0pBjBYK2ScdT/QVoqJ1hEZ+YAnk9Md/wCVZrX1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W9PTpWgup3giIjgGGBAPUgcDNenzHAkcPIhF2DK29SzEtnADE5x+uDXV6GY2ncyEtGBt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cZLKXJ7MCfzHH6mug8NyBrwx3Kkxsh+7kICuO3vXPB++by2PRrqJQEUIOAAuOcZ+tWgz7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KPUH0ptzLEscco+QjAxnJA96Y77EbIBGM9fXoP8AGvTRwigvOpBBYYP1JHNXhvZfIwNx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RRuRFGkY2kjJx1JHXmq6z/vhIeAhIJPJIwen41D3AdJIysYAU2quCRyfpyaiPlOncjdu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KSMfMeccc9xUxhURSMeFBOB3JJpMaOUu5Cz7w2euAe9fc/7BriL4s6iGUEHQLpt393Ek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pF2pPAOMe4HH86+6P2FEb/hZeuSgHKeHnHTpvnQZ/HFfL59/u1RvsevgP4sfU/W2yugJ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7VDrm0W/nqMbSMgdSazrJy0iYOTkZxWzqcSzQ+Uc5PQ+lflNj67l1OOa6d1+WQq4HBzVR7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hz60xNyuUwCQcH0q8kLvbvuHPQUrjtoWDceYAu8twcZOa2NJuTJAttIwaWIYwO69jzXm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XDIxgBKyMM5TnAJHp611tlPHbTrdXDhQQI8ngZfp+dUgsdqeBzxTD6CkUjtznrQSO4q9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YSOtPAGKW4C/1pRknJNNOPwpc0+UBT70gODS8dcUm30p2AuAjGM9OlHRhxx7URoyrz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aksdjHWjp+NH3TnHApOi5HOOOlWkJseDnmkPt3poNO+vP9KoQueMUnb1pBj+lO/2R0zn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oZByamI71WL5amIao+b0qyBxx0FVur8fjVnGORx9KBsTJB46ehpM5OO9B6knk0qqCck4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pOKaTTu3HX1op2Quh+c3/AAUzhDfB7wbcsD+68VgAjoN9rJ1/Kvxjcg/wnj16V+23/BSWI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YbvK8X6cDj0khuR/SvxLePepMPXHrXRB+4hT6DIGHlXKbCSY1I7fdYc1U82W6eO0G4iR1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Gat2v2yK4/dBgzKVJ254bjOMYrMQsjqwyrRnPrgimQfQHirwto3gfRbvwxrkS6trejSw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bEanEvyvLghpFJQlVGFJAJzXzxIkwlJlTaM8DOT+fQ813ei+KJYdGv8Aw49lBcvrLJFN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cUPJU5YK2cZBFSaJ4Oj1NjHHr2kwzCURyWt1OYpQvHzrlCjA5PcGmxaI8/KhlY9AoOQe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Ycg/z/pXovic6EuoGx0CRrmztl8s3RGwXEg+9Iq9Qmfu55I5rz2YMJXBbdtJUnuPzpIZ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PSvSje3F34dsdViZ0utMIs5Xj4ZoHOYiT/snK89q85DbThhu9xwea9B8MTxSaZqemuOL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WJUx24K4/GhjNCwfwx4gmNrrjpoly6gQ38ak2hk9LmNctGD/AM9I8gd1xU/xF8La74P8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8iD7PdQussE6iFG+V0JUkb+RnI4JAzXDxsrgOuenRufz+tej654intb9GjRbzS9a0+zu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dI/IdlxzHIpjyrphucHI4qd1oK2p52G8tvmqKTDsVHU84rcmtLK6aS40hnkUHJsph+/V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/A+1Z7JCyLMgdUcYy/Xd6cVI7EdrIUmXcT+8+Q4/2uvWmmd7K4Gd8VxBICssTbHRkPDKw5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0WPtC/MNinr0p187SyiV1BE3zZxycHB/PrQI+t/Av7c/x78IaLB4c1jVzr2jWvMIvYoZ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yxsJV9Vk5J/jWujuP2gfgV8RJZh8cfBmk6lDMQ39t+GrZvD/iC3z3ktF32dyUHVkkyw6C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bSCBknORj/wCtTBjY8gjVguNwPH9apSXVDUVufcuk/s8fs2eNtaWP4ffGnTraC9SWWyh1+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JjmbcmxlH8RGCeleS+L/ANj34y6ZYXureGNNj8ZaPYuyyX2gyrdxlMZDoFJMikf3c4PU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9ti/2gJINxaCaEnG0Ho/IIPTFa/gnxx8QPhrdrr3w38R6l4fu4Tuzp1wyIQO0kBzG6nv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+8v0PEb+2urS/l0+6jaCeJtrxSAo6EHoynDKfYis6RjCxBHzdmGR+X419aeMv2jdd8ea/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ka/qKW621xPBZW9pLeKuSryHaR5nOCy4yOmK4yX/AIUF40up3EuofD2eRCYVubd9YsVnw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sZIOTsyuehrbmsr2JR4C15eSJHCZ5GSHPlqzswQZ6KDnHPJArTini1N/7P1E7Y2B8qUA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wRmtfV/DF3p9xItjeWWqW8b4S8sXd4ZR2ZCyKwHqGUEelcy9vOjlJPvFueNwJ9fQ/nTQ7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EUc89lEL63t5PKuWgG6S3Y/89Yh86KTxuwU967eHwvrPib4T6ssqPJN4IT+2bUOMt/Z1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54jkaOYDtlu1eZazI6eIL6a3ZlZJmx8xB2YBKnGMj26Gu3+D/AIot/C/juCXWDKmkaiJt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ffxtBccHgsqSbwO7IKfvdR3s7nkOO6EYPQHk0ssb7MspYoeSBkfia6bxV4b1D4f+LtV8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cvbM4HyTxjDRSp/sTRlZEPdWFc0drnaMBX578H096Vh7FvSvsUl3CszSRMHHKAMCAfwI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C/t9Xt5vMi1ZGmbZj5LmJvKnQjqG3ANz1DZrjUQRvhOHZhgg9u9d94ltI5tPN3GwkQG1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Zjk/N03c/wB6pk9dBNn/1P2QwcVIi5560xn4PvU0LIEw/Xsa6Dx2Px0Bp6H5go6mmnBx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e1BArZzuP+cUgweTT2O3IODkZ44xTU2hhnrjOO1AicDnOBn/GnBcYz3pB0zS4JNADvQHqO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BxSZyfel/h2jpn+dADWDY4ont4p4jG4PzjrT1GTsXnHFI3ytjvj8MUAc3/ZrQlpU5bAX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avqR8ueYLb9Rx1P0ruwoI3ZGfT6Uoxn+VK1iuY8l1nwgdHigfTJGbT44WSeNwDl+z5xn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9jt/tAYLGRlWJyQu7gfnXuzRJNG8LgNHKNrKemK8m1mySaGfT4EEca/u+OCApJyPxo1Li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OWID/ZyO4IqpMFAZT8uR64rm9G+12wijuGLBfl9Pl+nTOK6G7YliQADjv6e1BZ1nhYW8F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p/td/wAK2tSZI7Q7xuDGuG0C4Iujaycq5zlexNdrrEeIoQn3R1H04pisebXVwLf9/wAj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9PtJRcW8UmdwZQR39q8p8S27NA+35Vzngfyr0Pww7S6FYFhgiBQPUgE8/j1pIUnZGxLEr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5RBIsbT28ikujvEVA7gkDj3HSvXsYPzdBXmv2fydUv3deDcbl/3cDn8aYoM528jZ7YMw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KrLcW+xx8rrgipdZGzUWRASLhA/BzzVeJDCGhk428gj3oHfU7Pw1cm707yWOWtmMJPuv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HtXAeC7h/tN/ATgblkC45PBBI/IV30bHf06jmmQ9SdSMfTikwCRml4IxzmgcjJGKRAoP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H8+aePU9j1prg7yikHHGaAGgbiSxweO1QzwRzROkgyrDGKlAJJGMZoxn5R6dj2oGnY8X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2lkfbtZl4O3Oe1VdPbzIl2N0xwPbj9K9gv9NivYysnB6Bv6V5lc6Fc6PLIBnaxLDByOfS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rPVILh+/7pgemCcjpXUaSrLqOoekkit78iuQRTJCMEhiOvXDLyP5V3OhhJLcXZ+/MFBH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tLGzyBluKjJHT8qmk+tU2zUoYj8kY71Om0JnHzHqfpUAGTUv3f8APWqQCY6mnb8KccYpe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cdqYiILxkdaU8ningHp1FHXgdaCWGD+HrUTMEUt6An8hUxFRHJyMYGPrmgDHsrz7RIyy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369K1NuR0qg0KRXokwRuBHHqeea0Cw4UZ6UBtsBADcdqhmiEkbg87xgjrTzndg9PWm5y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b3kmjmQM9uFwPVW5U/pXTlSOnB9K5zWFig1fTLpVHnTebblsclQu9QfoQcV0MLGRATgY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e9O5B5pQD+VKBnrTQHP65osGoxNKRtkByrDg5PFePSy7iYpFKXUDYKnjI/wPavfZASNv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w89/tjg2x3KOGSbuR6H1HtS8g2ZT0i/Ei+W5wSPlHr/9eujg8uU7dwGRXmFoZ3vDaX0T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n19K7e3dFPmKdxIG7B9qY3oya+tXWUB1xtYEN7g9q6XTb2OePaSA44Puaz1mFzCY3AYj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sLjcBhcgHtgn+lANHe5z/Ok6VUsLtLuLIPzrww9PT8+tXitBDTIjnBx1NRpICxHcVO3S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3OlMgmUEFJOUcf8AxQ7UFIgt4jLrFzcSPwsixgdtoTOPqSaRhZ3WrpGoWSNfnHHG7BB/G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RvNuHOJpZ/wB/GcjaSSOFrttTT7H5V9EmChUPj0oaC50ammSxrKu1hxTLeaO4iSaI5VwC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LyaCuh5/41tT5loltkSIs0wxxkkqCPxrI0zWhc24hkXcVUZOO/f8a3fE0m66spY8ZEDs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C+xRErd2vDKwchTjd7YprYzluNkt5dPmWYZeFzyQPXp7VoxZknBByMA/SpDdxahbeTGCA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29KoaWssDyJOwKqcL24oYjrCFZOnGMV5vrelywT+exBjdwQx4weuD9a7mG8Q8ds1S8QO0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HXt7/hSHGTTOisr+GeFVtWVkAA47cf4VbFu7t8xwK888H3zLeLBIQ4MYBHT5h3HtivVg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RhBzbXG4fPng47101m2X3L/D68VzrCOKcTdFz0ro7Q7+V6Y/Q00KxsrIDkgfSonz1Y1G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Dzj8KsggZ8VE7ZIpkisxyOcdqYR79KlstIfkdDTSQKbTiOKkZ8eftR6hJPr3hvRUYNHbaf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SaZY1Y/8AUgV8t6hD/aEQWNQGHH+H5V9rftAfDDUvEotfHXhmOW51HT7dbS7s4hukltl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ZoyxDKOSpyORg/AfjLxEmg2Uzo3l3CocxN8jBwOcqwBHPUHGO9fMZlhqjxDkloz9C4exF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5zFjNc3F1dxW/7yKGZoJOcAsmM4+mcVvreXVtC+wsPLPKk9aofDKwu7bwjZS32Dc3yPdzM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B+hUiui1ayaO3Lodp9+ntXkV4rmsfQ0W1G5XtrtbwRzXQZo4znB6AjvWjfa7HNGsMMeRn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+Jdlb+Pbf4ezMYr++ikaEr80DNHklSeocjpxivZbPSrm2LebGyseeegyOe9ZVaDhbmRv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4kX1wYJ/LOyMKdxHsOR+NfNUCS+L/gxpHxU8PSbtd+HurT2V9tzvGnyzGezlYcfKvmNG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W/tvDeox2+TL9nlG49jsOMD3NfI37NPjSLw54tm8L6q6nRPGeny6LepKcRrLOjJbyHsN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tXv5VC9CU1uj5rOq7hWgl6n6WeH/ABza+KPA2n+JrFVn+3QK+G/5ZyKPmRsd0YV+fXxn1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bDxveL5zr91SMnbntyOO9bPwV+Ic3gK71j4ceLJGtbWC7eNhKcNC+dmeRgZIww9a6H40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VpOkXtvNdXvlXUsccivIZM5dnCknIPr2IrbA4R0cWtOp0Znjo18DzXs7Hy9JawyZOMOe4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KCT/AIVfJzz+XoDVV23cseK+2Wx+aS3ANkcjFPVTwf5VCpBPHbk05GO7HBx0oJLI9c5ph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D/8AW55pofHTqKAEI9aiyB0JqQ9MEkGoC2SfagCTdznORSsxXoM9KjGc1GW3HPoen1oAV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/ACquxkYdeemM96XGD1zQJVzhunr7UARGNuR39ulKEIGDkVIJE9ef0pmfwouA4Arzu69q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MNwBTkYZPPai4FoE9D19/eql2SI2z/dJxUyuQOcnv+NUdRlZIZCvBCEfnTirsCWZmDkj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AA4LcirUhCkkc4/Ws9pNvAb6CriJsaMmRlPQA55qRTg/UetCMCxBHUZI7UzufTJ6VZJ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xBPIH1qsGyeWyBxz1q2CNv06VGpZKvXOex6+poyajU5I7cAelOPHFRYBWPzZPWgHPQ9a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fT61SQC8nk+tQSZI559KnwTgAjPSqzjBwPb86dgTPuz9jzQdG8Q+FfjHp2uWRvbeLwpB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s5ppYZImHIkVxxjrkg5BIrS8FfC9rzUtPXUlEiSQC7dicLITjv6Atz/hW9/wTvvxbeOP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nh+JgD6212HxjuCH5r9QfA/wi+GVnCZhoaTyRu8UazTyOqxthioQMBtz2I6cV85mNCUqr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TwiftE2fJlja+GPCsaT388C+X1DMDhV9OOOazB4w1HxdeSaZ4J02W7jVtrzwIzRKT3aT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G3wq8BHbq1r4W0oNFxJ/oqcg9CRjBx71hREQRLbW6JbwRgBYoVEaADsFUAAV47ymLleo7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FqFOz82eOeGPhEluxvvE02Hn5lhhbM0vAwskoPyJ/spz717Pp1nZaXaR2Gl28dpbRfdi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T3JJJ9aVC2emBUyjuK9KlQhTVoo+RxmYV8TLmqy+XQvp7VHqulaDrei32m+KLZbvTBbz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s6uCOQVIzkfyp8RFW72ykvPDuvJEASND1Vjx2FpL+uTXVCKbUWcXO4+8nqj8n/gp48ur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e2kuQrhbiQxozEZwMAjnPTtTf2ttBebw7pGuXUCw3NlqKRZB+8soPAI6gYr5ptJI2k0l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7lOCDkf41seIPG/jDxTp0eheItWk1Gxtp1lt45VTKsgKqSwUM2Ae5/Ovo/wDVZUsfDE4Z2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f63Sq4CeFxSvLo/8AM5nSdh4JJPGMeh/wrppn8sADG0HC8YPNZVjEUwq7cnHXpVqd3Z0X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foFGNo2Pz2pK8mzpNPZmUsT8pPHpjivQ9PuYRF5TvtMZA3AdFx39/SuL0+0R7fdGcggA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l0mPyQ6IPlMmACMk/KDz9cV6FFamE31Oi328LBYnLryTx356fpVOX7FM6JICUYYZcd89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FhRsZIBzjk//AFutZ92khIJmIx0CcMfpXQkZuRpNaWCkpC7dfl3e57+tRXCqW/d4bAGT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kN8xwOB0wMVZ8lhujm+XB+6D/OixLlc5/VSEikZVDFlGMds1l6bcSyL3XOMdsgf/AF61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NqfMe/P/AOo1l6SV8lC4LbOSO+RwAK0RLeh0Eys42dN3y5A/H+lc8yNb6lBOr7m3AMoz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JPKZtkaeijHOM1FBHJFqiE4wOORkZP8AhWNdXVzWg2nY/Z39ge1hj+EOtaggKG/8RSAk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t54r7I1vTbLWUk0jVoluLHULeSzuYn+7LBcKY5EPsysQfavl/wDYlglT4B2VzKAFvdb1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xZPvlD+FfVl2A9whXBI44PT/ACa/Ic1m5Y2rLzf4H2uBSVGK8j+V3xX4Uvfhz481vwHe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aWzMRucWszIjkYH+sj2uOO9dlp5L5KoH8xM+nJ7/AOfzr2n9vjQbDw/+1T4nlspkcatb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VcT24ikQ/wC1iBXI7Bwe9eE2g/dR8Mm6Ic9z3/Kv0DJqqnRjPujwcwhyzaOmjRI0dpHU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wKp3t3Mq4hkjbcQQNm0kn09gaora25RsvMW6uV7E+9Ubrz4ZPNiJkG4hVbggD3/8ArV7c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oVDIUAjdcA46EjnH+NXdAvkS7HncrtJKg46/4daxtRulKGD7spYlgTnqc8/hV3w9bm5m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J6+5/SudfEW9j2RLbfEjbdwbDZxkYP/1quOsUbjYvAHOfU1mrey26Napnj+IHgDjv79Kq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M4yeQR/hXpqRxPc3M7FzjG4d8g/Sq0al2yD/AB5wBkjHNUoZrq53NkOoAxj1PrT4v7Th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+ecUmI0JoUDjkdsADpk1QuC42oGypyWwfyH40CO8UMZV+Xvz70xt2CAD3x9e/6UmNGCCJ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R6Z/rX6V/sI+Hkj07xd4qYEtmy0uFiP4CHuG5/KvzYs0/wBI8tcMpYfj3r9ff2JLJZPg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XxJJkMeMw28QX6DB5r47imTjgpW6tHuZUk66PrTSiftABP5V1TRiX7wwAuBXGadLz5rj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r9a65blFhMrkbepJNfmkX3PqmcTqBt49QdAfm7ge9WbeUpwn069qj1xbdryK5j27mT7w/u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Wr3qAMkYzx/FjrUPcZBe2qyKXwCPT2rkdVuYkIhmIWNmj/4CcELmuuFy7q3B4HpXJ6zL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eI0x3PPSqiJ7GxpnidtP+1W+rxulvbQiWC5OCjjGCh77h16citVdWu7xwbSIsgUMTn1G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v9Aewts+dLOltGpB/vgZ9cFc/hXsOlWktvaiyslPAXLt2wO9aSWlybmiLzZDG0i7XLbC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zRkoehwQRjFedXupXn9qJa6gFhZZFJxkK23ncD0rpFuLqB/tUKGSM437am1tSjp8fKxHX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JklhSVTw4z7ipCMgYppk3GYI6U4bsjbRinr1xTuO5bUkrTmyBkc8/wCTVdeMc1bDKwz1F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twacpI4XpTzH8uc0zGOKpKwhCdrevencMcnODzTApDZbpT/wpiAZOKVuKVc0H3oAiJOM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9assOcVXcDOB1NA0AHc9asDkZqHZtqYcfjQIQ0g9aVgWH0oxn/PNJsB/AXA/OoyadTSv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/BRqIyfs2xzqP+PfxVosh9s/aFJz+NfhnKcjB6mv3h/4KEwif9lzV5G4NvrmjSgd8icr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AI7jmt6a9wU9kR2tzcW0ySQyMrAjBzio5sO7sowVJDD3zyR9ai3YPPAqvcOVbKjGRkmq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63p2pLEkptrmGXZIN0bhHBKsPQjg1f0rUrFdbnudUWaCMwzwBLFVBLupRdokJA68nnGO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Jj1IYA5rttF1aHS/EWm6vBZQ3crKJVhfJieTBX5lPXkZI460xNHAbHizFIu0qcEdPz+t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Vjiu11u81LU9SuNR1eczXs7lpXIVVz2CqvAUDgAcAVx17bTxsLgofLkYhXHQke/ShDKb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uk0aVoDFcqCpRtw/z3zXPu0sapIrEDZ1/Guw01Em08NKAWzjK8Eeg9KUxoiv4RHeSAAK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1+Rj25q3eXDX1raQ8FrWBokwO28v/AFp13CkkERD5lizGVPHynkc57GqahkjAUFSr9COn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eFlkjLJIhBDA7SDXUTajb6vpf2G+8u2nWZZFu4kI3uQQfNUcYI6soznkisS6gCkOSuHH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zn5FGC3b3FAXF1K1udPl+y3aASD5lZTuSRT0ZGHDKexGRTI1PlgvwADtH1/xq/b3KfZf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8qNvvRM3UoRyB3I6GqjQvAGlVzNDgfN3HqMe1ArFRJnQk4GT1yMg05hBIB5TBGx8yvwM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/wC/CdwGeT61GzMeT9KAY+NEKOxOCVY4Bzn0z7ZqttkhxJCx+U8EDHPYZqzDG0nmbQCQh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1LcRvYxWYTy/LLSSsDnd/dA+lSwSKOoa49zEY9TtLW8Q9GEKxSx5HWN4wuCP9oEGuBuDB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AGPmX68YrsBKyPuZQ2MZVxkEeh+tZ+fDDXO3UbS7gjzljaSLLg+ySgZx6bs1cH0SDc5Q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i5jBbHmw7kAI5wXHAPtXc6b4titLwReKtFstcWDBaG4U2tw68ZX7TAylW2nKuUf3Bya6P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tbW3jSTSprkgeRqumXS2xI+60ktu0ipz0bacd6u23wB8bajKZ9CudB1xQcmbT9bsJ/vc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P7yjHTitG4v4kUjBuh8IfEl0LzS7jX/DWoO4Zo9QSLUrHdkfdlg8udRj+JkNcZrvha8Wa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cs0iy2xLJu3HIAIUgjjggEV6lN8A/ij4fliutX8O6la2zN8t1DbNfWzgnGRLaecuPxqFv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HpurQR6lo1zHcNDMk1owguGEUmfNjUBVfY5YjaMjPWmrX3Hcx/Ek83j34Z2viC9kM2ve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X97NotyClqZTjLG0mXyg5/5ZyKCcAV401sExubbnJGOBXq3huSGTUdU8OaxcWdq2oW02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NMw3R5MeYpF8xVzt46Ec1wT6REF82LU7Z5E4eGTfG4xwRhlx+tErp2Aw3CMpcHcoPC9D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AGnRra5RX2zwvauwGcPGwkAPvt5H0rlVszIwCNG2Bwd3YV6ppl3DN4J1bS43xdWZttURh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IO+AkoYn2NYze1hJ3P/V/Y4jIwe9KoKnbx7V8ZRft6fAOVC9zH4htFH3jLpe4D/viZjn8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X9mWXBl8R3toDx+/0q7yPqI0fiu72EzyOVn2F168CpPM6L3r5btf2z/2YbsgR+PbRf+u1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aupt/2nP2e9QCva+P8ARtrYILSSoMH13RihYefYmUWtz6AZlbALc4OBSK2B9RzXj9v8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EDwyS+Nu/VIIyfbEjKea2rb4s/C26OLfxn4cl5/h1iyzn/v9U+yn2FyM9MR8nGOlDOAN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HhK9AFtr2ky55Hl6hbSFh/wGWtiK8tZh+7mikH8Plyo/HrwxpckuwuVlyN/XrT2JBIIq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PVsin+VMcssUhAP9w8mpcX1CzHqSpyKY5Jbd2PWpPLmwC8UgPptNQsJSwIRgAR1FHKxD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ckVGZGBJIx9eKiFwGODgZ754/wAaLBYvgZG5eRXGeIoxFcwvGihZs7zjHzDp+ddVFMFz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zmoNStVvbRomxlTvTp95Rxj+VJlxTTPM7+Flh+T/AHuKqQiQBTMCVx0PatdsSwblHLA8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wCB19RnpSNLmvpXlRX0U2PlB5I6/5Feh3AW4gLAhj1B6ivJbacwq8jNtAzsZiAABXo+m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oeenOP5UNgzkvESCO2dlO7EbZH4GtPwzcFIraAn5DBGyZ6g7elZusbLvTJwh+facc46dc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XNzAZgQEAK7RwFCgYPtRuDPULh28iRgACqkj6/8A1q83MslzczDPzEKx9wc16FPhkKqf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P7PJHMW+WVSgI6ZU9KCY6GNessd8PPOd6FRjqMdOaWK2uGkRyC8bD5W7/Q1V1SMyLJKP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Hh3UX2LDdEBTkRk8jjjFV0G0Z99qR8OXNtrBVmhWTZcBOvlkdR9DzXsFpPFcxpPCd6SKG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/jXm/iCya6gk27ShBzxn8hisbwx4kfw7dQaFrmUtc7bW6J+UA8iJz2/2SaFqG60Pbh1x2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yZO5GHp+dOBbOAetIysywQQuahjIRzu6YwPTJppZidoNN3D1oESSMf4cDPWmqpOCOgpj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2oAk2+vNUrq2huEMcq7gauF+PrUecHd3oGtDkbrSRbElCdtS6FPsgW2JyVJwPbPFdFLF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a4u2fyL0SAcKWGPr1/KkzVO53BYYyPSqavlypH4+lSK5XKnPHH0pg+XOOmenvUFCjhsn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c1KjBhn196tAKoweelBBAyT2prFug/zikJI5PemS2Ic4455OcU0jPQ4pqk5+vpSEY6cG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akJ5xmoy3tUecHPc0DRYO09QM00kuctgYHao1fOSBx7ikJPUdTQIeQOuai3henJpHbCZ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yigDnfEMwjn0pmQFTdH5v7p2MBn2bpWpZSrLDkDGaxfFcbtYW04JAt7yCQ4H+1tP861dP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mrk9afzTRt29cmlwSuRzzVR1EOOByBxWHqs8cUyRPwzpvUgccHFbR6ZNYGtoQkV0Bnynw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dXspJbiK/tFDbhiTtnHQ/hWCjSx3BeEEjOGA9TW5qUN/JGI4JNqbixAHJHYf561kS6dfw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WU/Kcj+fFCDQ2bWdsI7jDdx9Diul1LTobyxW6jyQ6/OuP88iuAtrvypCr9OVYH+Fvr6V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zY54Lr/UUNBc5DS7uazufLlILRHDDP3oyOD9a9BUhwpUgqRkHtXnvjDSRYzpq9uuF4Ep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nH5VqeGNYS7tvKVgxhIXg5+V+VP060gtc7MJnGTRjHFOUg9KCQc4ByKBHN6lZwW95FqM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8dGxyrY9cjFbUkcN5CUJDJIv5g1S1RGmtpLdMCRhujB7shBwPrjFS2FxBLZRzQYKsucDq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Do5jt4f7P3AyW5KH1IB4P5VHrc7W9vvT77MFA+tWrOO3uHi1JF2u8bZ7Z7HPuMVj+IZV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W/AHH9aUthrc5zVZGW+scjcptXz9WkHP86qK/wBin2AZjcnb61LqTILi2eMYBtQwz/tP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dsYGQCetWthS3J7lJbWU3VoPlJywxxxSrHbawdwLQ3DDkAcZHWpZJY5l2Jlo8Bjjsfei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8mQDgev0oJTKfk32myFy3mxAHPPQDvj2rVk1a2u7Yxj5iV+ZcZ5NcxeT3iYWdiyM3J9q2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120iyHuAPSiw+hSmtm0ma01KNGzGwaTb02ngivSoL+PULRRayjEqAbh1Hr+NcrdLd/ZJ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j6VmeD9QFvePaysAk3zx9MA9x+NDQI9OS2jWNEcBymOW5PHetK1A3fL2FYsd7HJM8ABy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M2QaS3Au5xxmo3cnrUrYA61Wc+tUxRGlqjOKecVGcZxUXKAn0paaeBSBsA+1AEofbyOCO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eQrqdjaXimRc/aYI5uvB++p6jiotwPFT2biO7hc/wyKT+BoDbU/JCa5MN3cxyj54p5kY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26iuE8Z+Iv7OtHuJF2xxIXVR8xc47+grT8b2+seHfGGu2Sqzx2+r6gjf9M5FuZMp7gg5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J2uTtodyOUdoXJ55AwSeewGK+Nnh713F9z9Wo4m+HUl2Piz/AITOa++M2meJd5WKy1e0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4WU56/NuI+gr9g9OeVlEdywZYhkH/AGSfX0/pX4c2lrJb2plC4cpuUk5O/GQ354Nfrr4K8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0rWLgBVvLWJwM5PKAkcehyK7c+oK0HTWiVjhyDEubqRnvuct8Y4FezuUDDawbgd/Uf981+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ycPbSshxx/q2I6jvxX6y/E2eK50mW4yrGQgKAckk9h0/Kvyq1SEw+JtVt34Cahcoe/Ik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izn4i+KEke3/ABMgh8U6BofxahUMNSVtH8RIP4b+2UAyHA63EWyfJ6tvrwrTgdP1E2pA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2eQQe4I5FfQXwguNP1O+vfhh4ilEWi+NUiszIefsmpRkmzuVzxncTE3qrj0ryb4ifD/Xv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trmaxnaNZlOVmjyGSRT/AHXRlYezCvpcvqK7pvc+VxautGXXO4Zxjj9etU5IyT7GrMB82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8/8A61VndsnIr0zySP7ueT9P8+9B7/lSlhnHPrz600/nQBMpGOaQvnGO1Nzyc5H1qUjH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7UwH5iT3pXDY49OtRHKt3OOg96ALQikaBrn/AJZowX0+ZucVASO/X9Ka08rxiDOIw5bb2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IGc5NADHOScHNVJVJXKt/ke9Tk4OPSo2HGc9M1UdxMrIroc5z9eauxqWA98571UkJGNv5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x+XercbiRtMhyDzzVcN8xz0Bxx2qCK7JOGHOKn3KxycZ/pUOLRRZBzg/hVLU0aS2b8/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2MfpVuRFaN0OOQVx35FC0YFeVNzFhyCaqPHhtvQ9qu7mJBPQgH68ZqB3yRkfSmmwGqVW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ckkHPUVZldFgdx95jgD2rOWTOc9+eP8ACrQkWyRkfXrnNW1fKgEf/qqiSdoyD+NTwEkd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nqO9O4NQhyV5pysfyNQMlzzweaQdf0poYd+tCnueaAH8AGqzNlsDGBgCrGe/9O9Vn5k5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Haj9h+O0VoxwNS0LVLXb6kLHIo+o2H8K/cLwc4aG5Ud2V/oCMV/P/wDsf3b2v7RfgMxE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dNslpcAg/Xiv3/wDCBCPPCeCyDp6Kf/r15ONj+8uaLWNjpr9olgka4AMWw7wfTvXz7OYRc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8lM9dvavbvFVwlvo9zklS0ZRfctXhgU4H0riY47Eq96tKQ3tVdAPzqyoGcikWWY1Gdor1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v1c4W7hksc+gmQqT/wCPV5rEuOVNep+AdS+zNLanljIsqjuQODitYtp3RnLazP5ooXls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20lRJI+h3RHDA+hyD71McGTsCcn6nvXonxz8KP4R+PfjTw2x2i08T3RjU9fJvJvtMX/kK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5ZemSBn05NfqFKfOoyXU+Tqpxk0zZsMq6uwIxjHHr0qtcNsk+fk5OMHrz/Kta0IUCRhlm+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harKnmDYw3A+mCfb6Zr1tkeedJpd0LaCOSIE4JyB0JJ969OtJEjjLTKVkbIBHbHBP+Fe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FL7xzjqMnH+P4V6W7h4wVkHUgg8YA/rXfQ2MajLAdLeIMxAZh1PJwOfwzWe80TOI48MwA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kuIy0yEsm0L2znoOenTFZKSRwyM8mZNx4P3fbpXRZmT7F+JpnXarfKSRn19/wpi27NdF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evXmpxtKbx02HG7jH+eaqqu+5U7gqqjbj04x15+tHQRW1uNxC5DbnwcqO3B7+3SsDRCu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H14JNdDqjLJBII+Pl4GDg+lcnpk8UMKqSQQ2PXJ9vamnqFjtWzDNsQb27Y4GTV9IHW5y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nt7kk1kRTGaRWjbDIcDIx7ZI9q+hvgL4SsvGPxj8HaBcv51tdanEZUAB3RWwM77gf4WEe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VSpSqS2Wv3G+Hi5SUe5+zHwK8FS/D74QeEPB1zxdWenrPdA9RPdu1w4/4CZNv4V6Vs8y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/n6VbRnlleckZZifpj0qumU1GNuvzDgdea/FalV1ZupLdu/3n3NOnyJQXQ/m4/aY8TTeM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e1XxJd21u33jtsVSyCgngLmAsMdzXn+hXJazCys0gj+TJPII5x78VQ1e8e91bVru5Zml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MEyvNIznHqWJzT/D8kW97aTcrOSwGOOeT/Ov07LqapWgux8zjJubcmdvbsqr5iY3MQCD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/qk7hZJQo3g/w4AHQ/1q8DG4+YFSc8dPpXH67MsRuPnO7aqjnqcDp9K9eT0OFb6HMXzy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njp9M16X4KRZNizjC7W2noe1eTWh8+ZBJzjjH19a9q8OyG1HyqGATOSPfj8qinG7Jk7a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M2C4JGf0rUtU0hVWSVcs3ybVGTjuTXM4jmAkZmGGYgkYyT0q3DHJCCkGdzDksOmOvpXa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2Frm3iD7W5O0Y7nH4VPLcqh3lTtC8Dv7c+tZlrbzXO2VgN6BefU/4VemjuZcBpVQu3Cg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3mTAOVZFfGzPp61XuNiK0UrbSoLbQOoxwK0xCkD+ZcXAkYKG56cdK526kVrhmQlixJJ68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ioq7JLOQIx2DBjHfoM1+v/7Cts8XwY1a6bpdeJbooPQRQRIf1Nfj1bIAW56rgCv2o/Yr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BhbrW9VlX6B40B/8cr4jiyq/qlu7R7uUx/fXPdZnhhuJJF+7Lz6ZI4qlcSPMhjBOD+uK6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soYAmRCe27qKybyLyIxnjnFfnJ9SYVxbXzRYjlDbcEBu3t7Crml399DB9kkcsnTYOmev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9W2kYOT0xWDDKYJZLi2JWVTvAPIz/AIU1qiXodCXeN3VjjOcg8DBri9S0nUtduHtNDVEe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LtP45PtWjFqk2qGe5kK7wdvyDgH05rpPDEPlMZSCGkU7j2PPFWtGFyl4R8BLoSy3Gs3f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lhiKAEcrGuOfq2TXpBLYOB3yajVM854p/K8jpQ5NyuxOxQktLa5RmnjDOGONwBI/Oqen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dZyoI6Z/pRq2rQ2yPDu2ueM44DH3rVsLpJ7MSgg8c/h3pDvZXMuznMdy1nIQrMSVHqR1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657V4JJYzf2ABntH3gZ4z3H4itPT76K/tI7yLIDD5lPVWHUH3BppEy1LnXgcfypRkEEU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qVV59KoaJQD1PegZB5p4x060w9eKGhXLKHcPahlyuO/b8KhUd89qlV889aYDTuwM4JoH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0jnjmkAUFe9GfxpexPp0pgQyHnJ61CRx1+tTy8LnHNQYyeKAHAVKOR0qNFx1qUFvqPSgB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nYz0HvTeAOeKLANA5/xobgYP4U/qOKTA4PYUmupNz43/AG94hN+yr4tyuTBd6RKPqL2I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WETR5AU4PTHI/Wv3+/bni839lHx6QMmOPTpBj2v7b+Wa/n1lUlW3PkZPJ4711Q/hoqWy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1qKZs4yNwx0J64qNuPunj1+lMZiVGOcH9KRmQck5J4zXTaEpuEnmwjjTYmuWV2IzHkKem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H5etXNGu57S8ZYyAtxDJbSNjOY512kfyNDAijaN8wyZZDwpxzj3Fc5OXRnjBzEZOVPTP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89jO9tcjEkTsjKDwNpx+vWszX0sFmt57Gczl4A1wFXaqS5I2gnqduN3bPSmA7W7CG0h0s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xP8ACwkIIbtxj8K0rGO70+OL7TGVjmXMb8FZFHGVIOD/AErI1PctnpqNu2mGR2VhjBZ+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jfWdk9nE7G3dt3lg9GHdc9CRwamWw1udKhglyjqShHzYGCPT8c81lTwsm8fNhOc/SroV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KQAgEDeD3B7Ag/pTCyHIlDKSMHjPH0rNFtFDmdWZiS4AxgcEDt+VEUkULeY+HYHoO3pmk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ZyPlxzVW7G+4aXHyuNx2jjrzgUydhZZUmaRtpVnJYYOFA64x6U+yu57WXeqJLFhvMikG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Yg8VUZVI+UZ/nSGNgCwHQdutArl+6trOaT7XpRaHfkvbyndtPXCsPvL6d/Ws8KCVWRSB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KyuqJhsggjGcZGKhtXAuP3JCyDpuAIyPUHgj1zS2H1J4l27pEOEKkcjPX/69UXjITDnP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2Hijw1HBJLrnhr7TLj71hevZwyHIOJI2WUrk9Sh/AVzGsazb6jJ/xL9MtNJhPVIGllcj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goob01GYBiTe3mttC+vU/41nXmnSXiH7OMzYIUKOSR9KtyMo43KME5zzn3qlcTDyjhhgck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aegKPc5SZNW011e8hlt2U5VpI2UZ9ty4OazZlinfzpUVnP8AsjJFa/8AauoxLLbx3Uoic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fdWJFZs7rMfnURN/CUztJ9Mdq6XNkxNHRNb1/wAPTLceGtXvdLkPG6wuprVueP8Alm4HX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x48e2XiMaR4+1/UNa8M61Yz6ffQahKbsww3cRjM0LNl1eGTbMNrc7MV8vi3khw7bXQ9w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uJ3hsLG/jcM8bvC+TnGPmBPfoSKE76MpvQ9n8Qf8Ihd6rP4P+KdpJ4X8V6Q62v8Awkel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8Et9YjDN5kTK63MB3OjKzKTknh/GXgXxBo9sPETG01nSZcRnWNInFzZyv0UyEASQOw4K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zxtZaZ8RPhJ4Z+K7MUv/AAw8XhPxFcRL5jfZthfSruWMct8oe1ZhzhE715V/wifiPQLa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1jfH9vtSzWc6oPmDEcB1zko/zL9OaJPS4SseYF40kMnYjPHr7V1fg2/SHWEW4YiC4D28x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xzk7T+lckIUORvDKueR3x9a9E8H6Pb2Fre+LdWjWTTtL2GUA4M1xLkQwL6l2HPooJNZu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4nvJsW7ZI57dMYrnmkGRhjuJycZFaV+UEXb2FYIdTgL1rVt3OSGxcjkbJ659TXoumhVsr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OfxxXmKu/JPQdPWvQbI7bdNuANi5wOhIq6c5LZk1Fc2ZiHUqyKVPPzKDkiuCvo7WWR/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xzzjiuv8zf8Au+RjjPqa4ucmSc7cls8gDn2zVTqSfUmCsZ8um2E2S1vESMYOxc8fhVm0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gG4JMaZP0OK2baxCqWuGCn+Fev51FPqKx5ihHmSj7qqM5FJVJdGXYetvHYozRyTQnHAi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fEPiOCQNp+uavbbeiwX9zGFA9SsgxVS4aVnL3UpdyP8AVqemfUj+QrO82QD5uMnG0cVc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2g+IXxFgwbfxp4mg9BFrmoJj8rgU2f4x/HCC+gtdN+I3iqNpcBQ+v3arn0LSz7V6dyBX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OPYiue1BGurpYWVcbfrxzW9CrPnu2ZVX7p7hdfH79pLw9MmmS/E7xVDcxxq8qtqRl2NJ8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T1PWpf8Ahq/9qizBW3+KXiIoANrSG2lBP/A7ZiR9TXggnMk32kqELjgduBgYH0qq9xLK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OentXVzvqcnMz6Sg/bT/a0tG2f8LO1OXjGJLTT2HH/bmDW/Yftz/tbIZC3xBLpHGz/vNK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XOScV8t/bbSWIK9sFZOBImeT6kZ/l1q/dWTWOmeefs6rcxRFBkmRllJYMVPQYHTOav2i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f2/7Y37V8PgSHxvd+I9LntZ9bm0eETaNb7pJreBZ5SAjKCqB1BPqcCsmD9vb9pwuDLe+G7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7LdL/KvL9lxf/sxeGrxY43/sTx54gtZFEYClbywtZkcnoW+Ur78V4Ql20rOhdIY8HOxAu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SW6X3Grm7WR9xW//AAUI/aKhi2XFt4RuFOQVbSJUzn6XRr2L4Vf8FBfjv4w8aeH/AADca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Qgsmka3uINsMm4yOGMxUFFXoepIFflyZQcDf6YxV7TroC5luHOx47abYw67ztAwex9DS9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t7n6OXP7fvxyi+2Qp4H0G6txcSRLIo1FAwRiBgqrKcjnrVzR/wDgpR8UdIQib4aaGSQE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14MOOtfnOzQ3FnFcNczQmMeW6KC4EgHBA3cAj9az4ord5AXuzGSPvEMcflk1L5LW5ULn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Snxhf8Ah7WfEF98N9Lji0aSyg8tNVuC0sl4zgBS0QA2KhY56jiuYj/4KYXH2BbC8+GL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uuOucDfF6V+e4n0iPwNsW+ZnudaAkcQThPKtYPlXn5Wfc5J/iA9BXHTPp8Z3x3EswI+U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YmnCFO3wj9q7H6gj/AIKU6HIu24+GmqIclT5WsWp6/WOm2f8AwUY8GROy3Hw716OLjATU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+X001soV7SIKx+8zHeRx6EYzVdp1Zmyzbm4G/kf4UOnTa0iP2rP3Z8O/td+FvG3gn/hL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NgGGrafZSWzahpuM/wCvgZgzKyjcrpuVh07geN6p+3/8FblprHVPDXiu2YfLJGbW3Yq3b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8pPCnivxP4G1yLxT4K1W70TVbUFEu7ZsFkzkxyIfkkiJ6o4I9MHmvt5vDWkftg+FLfxj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xQ2et2tqqxwPPEN0TyxY3LFdLuZJgWUPlG6AlKlSSvykOo0fWfgv/gor8Ao7Cz0S9s/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0TnSVkV/NcLECwuf9oL04rr0/4KPfsx+Y0U9z4kt2DFTu0R+CDg8iY+lfmHr/AOzr4/8A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ifT3TSby6jv3dHEvkxWSNcyxyMnAYCEgHoc8V8vMJDu5BIJ3HPIJ5OPU8/hUypUm9EaK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OChv7K8wJ/4SDVocd5NFuMc/wC6TWmn7e/7J0xXf41mhJ/566RfgD8Vhav59ohIs7E5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tXYmCRPN8xCqUQk8h3OP5Zpewop7P7x+08j+hlf23/2Ufs9vPJ8Q7OGO6DNE8tlqCiQI2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8rcGr1v8Atk/sq3DER/E7RwDjCul1Gf8Ax+3Ffz237tJ4X0BZDn7LcatAPULI8Eyj6fMx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fGyDCgc4zg/WpVCm+4vaeR/SdD+1l+zDKMJ8UvDfHZ7h0/PdGK14P2l/2dLnC2/xS8Je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+VAr+ZFYlILAKRkjI9RUjqksaqYlYkHqvFU8NAParsf1AxfHb4G3C/uPiV4QbIOQNes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PiR8Ipp2li8eeFpf4gqa5Yn/ANrV/MH9lt3/ANZChJx1Uf4ULp1gT5jQRbhyG2rxx9KP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qOPx54BuVD2nizw/KCONmr2bZ/ETVrQ6zotwQ0Gr6bJuxgJfQPkHpjEhr+UGbTtMkUf6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/SmNptqDn7NCi4K7wgUj8Rip+p0+5XOj+tdULjMTpJ7q6kfzqZLW8zkQsxPpgiv5I0t7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GCpI/rW7bO+wyWlzPEQeBFcSpwfZWFL6rHuQ6p/WH9jv25FvLjIzhCf5CovsGoliPs8g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/KR/wkHiG2aOODWtWhByT5eoXKkY9NsgrsdC8U+OJbDVtQi8VeJDDptmJz5etX6bGmcQ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gcYI+U0fVV3GppvU/qC+zXiHPkvn3U/4UnlTpz5b5PONp/wr+XhPi18XrMAQ/EDxhGR2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7RXS2nxy+N1mimL4k+L1DHI/4nl3JjHX78jdKX1Vdw5kf0uskxOGRvrg00h/4lPHbFfze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0anyPij4o+XOQ2ou2PTqDmtSH9qH9py3mVYfij4gjLAkB3hl5Hb97E+T+FJ4X+8O67n9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0oyBwehr8Uv2dfj7+0z8Sfi9pfhTV/iXqz6WkN3qF8ssFiQ1rZRqzglbQMoJbrkdK8zvf2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R6neaT44ltNKubq4fTbZrKxljit/MPkqS1vvYmPBLE5LE+1SsNd2uF13P349yO1BC7cgn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9vr4yS+Dde0fXvEEn/CTWi/btG1S302zMNypKK1rdxeUAgQbnWROv3TyBXIQ/t//ALUU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GLHiXRLdtoHrtdMk+1N4WXcND91Ncg+16PdwDhjExU+jKNw/UVT0S7W5tYLgf8tYUfj1Y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H/BRH9p8ROjz+FbjcNrbtA4wR223Q60/Tv8Agod+0VpcEUIsfCU8cMYAH9kzRkKBgcrd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K3c/dWJt2c8VZDjkdK/EFf8Agpb8eoCBN4e8HSk44+z3S5z9J+K0v+HnHxkj2tL4I8Iv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cdOTiksPUQcq7n7Thhnn8qjuYUuoHgPRxivxvT/gqH8SY2XzPhx4ZmGMsY9RvowMexiP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xnjdP8L9FKjqYtZuefpug/nQ6M0K3mfqnAE2qrg74zscHsR0q9dQrLHtY4HUV+Tn/Dzy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wZb7wj1p+o+sNa3/AA9D05R5Vx8LrpwvVotYjHbtuio9hPsVp3P0U1rSF2vd2zfMF+bA5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O4eya3kdi+W2kk5+VuM1+e+n/APBSrwVf3/2PUfh5q1gk3CSPq9qYd5xtDv5RKKc/ewQO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Pw+064k0+/+H3iWCSJ2Ur9usXwR1ORjjuD0PUUOjPZoVulz9VdRtkvbJ4GA5GfUV4fY2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rQ7YLtzburAkBxllwe3oK+VtO/4KU/CWKJYLvwh4oRgeoe0cn6gN2rN1v/goV8B76OaO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8Mttbv5bryHBWUcqRmhU5bNDUX0Z+klpJI8KmQYYDn61dyD1r4VvP2/vgL4ZeDSfEsfi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xLfSVnSCaWNZDE7CcDzEDDzFGQj5XOQaktP+Cin7MNygf7d4jg9fN0Nxj8pjSdKfYHBpn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DThfRozGJwdyDO33+gHWuQtr5ruMav4cu2RtzfaLbOY/M77lOcBvUY614JL+39+yjeW00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lQqfN0a4xzx23VQt/wBsn9jwPDcWPjV7C4ChZQ+kXqCVPR8REHB5BHIo5JW1QuVn2FaX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hgeBmWWI+nfB9M964vxBqCSiaHcCjpvJH3gNw5A74PWvFbf9tH9k+FWYfEa0Cv8AK6mw1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2bkfjVA/tS/st6uLhLf4iaW8Tfcka2v49hJz957UAA855qXTkugWZ7TcmaQwCEA7LaOPJ6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unBJvMuXMh6gdhXhDftU/s06c17b33xBtHuY0he2FraXlxC6ncCpkjt2G4Acj3og/az/Z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jXOB5tpfpzjpza0+V22E4y6H0WAIctGApPXHelb9+yujbWA5HpXhMX7T37Oc65j+Iujk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6Fbir8f7Q37P8+Hh+Img5Hfz3X/0KMUWYvZy7Hr9xbJPEYG4PY+9U9OuLnRZVtWO5ZmOG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2/A/VZEt7fx/4ekkc4jxforZHOMNg024+Lfwg1KP7NaeP/DMj5yM6rbKSV5xlnXB/GlZ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v01GGW2VuVyCe/SuCgs5vtkFvCu6UuApBxk9zmsPQPH/AMOXiuPsvjHw5NMAxXZrFmSf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8E6p4SnuH1GbxDpEsluhbCajauqBjgliJTjk4/Giz3K5Gro9F0rSrmGENezB5fVRj5fQ+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ev8ASsqLVtGlGYdT0+TPTZeQN/J62raNplDwskgPTY6sD9CCaXUSi+w4gv8AKWxUR3ZwT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yIm49qabC+x/qZDn/ZJobDlfYz2DNwDUBMqFeCdxx0rV/s+9Az5En/fJqCSG5j6wyfTY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6momLj5c8H2q0YZyN5idR7qaj8mTONh/KgCD515GDUqtIeSB/Kl2MOoP404Bg3Ix9aAPi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KfE/iW78dfD0JdvqQWS/0wyCKQXKKEMkJYhWWQKCwJBDZI618pr+yj8ZfEd2bPVPDNwg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hkY+ZjIflAPYf4V+wiGMfePHvipxKg9BXNPB0pS5+p61DOsRSpqkrNH8u37SfwB8R/s8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SGZJbK3v7K5tyzQTQTL8wRmAJMMoaNj7A9CK9d/Zz1C41v4dwW0UzCfR7yazOSdpjyJY8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6d/8FEPgwnxR+BUvjfS7cT678P2k1EAAmSbSnx9si45OwBZgP9lq/IH9lvXjY3PiPTFb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kfOGj/I8Vhm9NPC80Vsenw7iW8T73U+o9Y8MymNrzVJhJgfKi5VVB5JA5596/KLUYx/w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d5nPA4mev111+9XVbDykJCFSW2nnpg//AKq/I/xXCIPEfiERtu26lcANjB+dyxJ/EmvM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8Sw5YQl6mjDOHmLWsmGXBV4mBKuOR06YPTvmvsT40aYnxm+BuifGSxjzregiPSfEKKPm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3KenDoOiivgfT57rTJotUgQOsTgFH5jlK8tGw9COv1r9I/gXr2gN4gg0LWpS3hD4o6aL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kRNxwJFZcE4GZY07Ma96rF0ZqSPj4yVSLsfAujy+bYqmfmjG38O1WWYH37VreL/BOtfC3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vEe4Xmm3Utszn7su3lJUwMFJEIZTgZUg1lSLhz2r24yUkmjzKkbSISg6nj0pNpBGPzpW4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k49TUhkOc9DSAjO7GcUhAYY7UAIT+Pp+NRMR34p5HPXj2ppwBnGOKAIuB9PejJxz9cUh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PHOenU0AQFyOTTBKc8DOP0pzjIznHFNj2nuBnmtUtLku2wby4GcAe3Sq8g3cL/8AWqfY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UbrjPbI+vvVIaGEhDg9fXNC3BVsn8wajLcc1X3nG0dM9+aYzYhuOd3YVqM/ysx44Jz68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AP8qmnu4gjojn5Rjdj+VRJXYWLazHCjlcKBg9uKiyZCTI2Ix1bt9BVPz7NVLBGJ4OWI5P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5BFGMIDnjinYFBvQW+1BpmCRcKnAqOGQkj14zn9azV5PStOLGwM3+NNGsopI0lzs5JwO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2nBBz1qtGx2DH4etP4znvTaMbmmuOp+lPAHY8f4VDEcjr1/pxU33f5isxgG657U8dcA/p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e9G4YABoAk6ZqByC/GeenpmlLYOetMY5wM9T2oA9v/Z98QJ4X+NngLW5TiK38QWMcpPZ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dn8K/oy0D/Rtae3bj5Jh/wB8kV/L3oUc819axWe77RJcRRxEcN5pkUJjHcMQRX9RcSga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yRuhOD8y8/hmvNxy1RpDZjPHILaKzLziWPPsM8mvJNuTxXueoRvdW0tq6IwkQryc84rw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xrz5FRHhTmrka5IHYVCoycGrKKc7fWpBsvxBQK6HR5Gtr2CbO3DrnHpnBFYkSjp2Fa0C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+a2juQ9j8sf+CgfhI+H/ANpKz8SLHstvFWk2F/uwcPdWTG2uPbIVYa+NYQZZ8fez1wep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/gqTWfhb4Z+IlpAWuPCGsiC6kxyLLVU8rJP8AdSdUJ9yK/IuCMSSGRB0Izz0zgfnX6Bkd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+4+czGnyTb7m6qr5OxHKuvXIxx1/QVx2pzH7WoB3Dj6A5zXUyuI9yudvHQjPXGa4i8lE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r6WR456f4RWWVVmDkbQQSBnP/wBfFd7cKIAF25BXkEZOO/t2rz/whlJE8liFdydo9Mc/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7tt5AwAfbPb6CvRw/wnNUepHK7jLAfMwP1Of8/hWd5CyNtcnJJyeverKtktI+ct8oGPyq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1RnAXufxx0rdkFm5e1RD5CEcgBTjv6/571m288/nM8PDsrRlSAflIGRjnr0pJPuyyLy7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sVmVNxfbIvzMwH8R7VPkBdvYyLMS5AO3BPqT6fSvO7D77scYVzgHtXeXausJZpFkdgpA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eeWOGmY5yXZsE89c8ihjWx2tjNMI/wDVgDf94jkg859+or71/YP8Oyah8ZG19l3w6HpV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wEMeT6ks2PcV8F2f2i4G23DGOHC5PI+mO/pX66/sEeHDpXgDxL4snX59W1ODT4j0HlWE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Zh+Ir53iXG+zwUord6Hq5VR5qyufoPanjA6VDITFeLL1CsGx9KrW11HjbkDvSyzgycHpx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16TvqfzYftK+Fx8OPjd468LrEwWy166ubc9mtdRIvISp9Ak+z6qa86sWJuVuhn5dm/H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Qb/gp38PnsvE3hn4r2iD7Lrlm+g3zrn5b2w3S2xOOB5kMjrnuVA7V+eOkIbu1t545Nkj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YH+8OCa/SsrxPtacKnl+J83jKXJKSOyBt0PnZZlPJwMnJ5ry/wATXqNdvEhL984x/niv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f5fKALEDdk454HrXhd9czXmpMM8lsHA69z/Kvcm9LHlx7nR6JZM7I+PmMiknrx16enav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iuemeN3sPoK5jw7pYgUyOQM4HPPFXjFa3NwwfcQq5x/d4/nW1P3UY1HdmlFfXcrAxEJ6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6JPCHHzAMcHPuR6VhRpYErG4dCxwOegHStqLTIGAeNzkKCD1+9xxWsWybHU2l1bysFK+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PzqS8SxgjaNZQZgc4znA9M+tc9bW0/ytJL827AVewHc1oW9r5jum75sgj3JNbKRm1qZ19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2BhT1P1rPWMhPNc8kZPPStqaJfO2Ow+Qn5uBkn+lY1yCRnspGB61nP4WXDcs6eVeRB/E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/pX7kfslWTWn7O/hJym1rpr+4Kj1kupBn8dtfhpYMBPEpyvzEkgZOAD0Ff0EfBXSD4a+D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Jb6JamRM52yTjzm578vXwnFUv3MYvq/yPfymL9o5eR3lsJpFkmlb5g7AAdAAeKx9YQMG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UDCIw9cn6muK1m6RmSBidxIwcelfCyVlY+ii7sq2MZFvIsp8zgke49DWC1ttZXZQgwUJ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QrjIAHU1j6i37jYDgspIY+tZplNaHCQPFayXMFkx3tPtIJB2ljnv2NevaJDIlvub7pIAX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KYJpLi/jhCHzEkBZgP4hgDJ78mvdIofJRYlHCrg/1NavVkepMqnGCewxxxzUgwKRQdo9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ff6+tUQyje6bbX0TQ3Cb1fP1HvmuIbTm0GAwNK5jSUNCuTwpPK+9ejrhjsUhmHX2qteW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4Ofek0OMrGLZW8xjlmhO5WHzK1YuhzldSufk8uK4fDRnjZIDjPtmteO1u9NuMRyvJG+f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WF6pz8pIyO/+c1Oxe50FoSGmTsH4+n/66tDcD39qzrS4LyOCvJxknjBrVTIPPTtTQm7C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U8U/AY470mDnBHFUTcaWCkAkAtxUwPp3qKWKKbaXHKHIqTB7flQO44fpSjg/ypMY60uMH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UH0pxwRxxTMckCgCOQk8CoiCOfxqbvzTB6+9ACqATzx+tOBxnv60gHenjaaAGnJ7cUYL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YpgznI/CgQ0cD3obJ+tPGPu+nFNx75oFsfLX7adv5/7KPxKQc7NNgl69o7y3f+lfzvSn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0d/tcw+f+y98Towudvh+eVvpG6OP1FfzgASFNxI5HHtXRS/h/MJbXK7nK54zjsP51WXP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HI559+KqsTuG3p39aCRh2hvoKjDGN/lJB65HvTmeQckcHt9aBDLKQqJ74HXApgX9am/tF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/e5/vrgfqKxY7CW/aVEYAxQvNg99gyQPc9q3bBFExsp/liulMTkgfKx6HnoQa6Hw9pMM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oW8ttCATkSsrMTgdcBT0peQNnBX+2+hgjiO6WGzi2/RC5YfUA02xs5ltGuyp8pMfOM7Q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DvWrbXdz4Z1G2ub+wSWKVQrpKuH2Z+YxsDhSQepBx3r1uXxB4f8NfC7xZ4BtZmvLrX7jT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CzSbzyzyhtuABtIxnP5U5LogueQW9y6IUIA5B5rRTbNGSMjr+Fc+shR/3i8dD3BP09qv2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EY9uKxaNLojuYJECsuWUnA+tRA5QtnJQ8fT/AOtWkl5byoygsWJzgrzz2qrNDHy8LbM8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iqG+UsuODUAndX3KM7vX0/pTZY2zlM4GOQentURzu2t8v1piROsjCVXA24IOOxx0/OowG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44GcZ5NSxeXLlWkWNjgDd3qOQFGb5sr3IOaAJxKoEqOhxJt744Bzg/Wspo1ALQngn/Vt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cHaAMk+lZsmQ4I78g56VEizPklEigDAA4z9KoX6H7M7DjjoMVtzRJMN8e1JRyzDncfpX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6EZ5HBxThuOT0OeKYPT5TwD3NRtsZMMcDsPf6VNId6NLFyR26DP0qqYZCy5Gdw3Ajt7V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VJxyO/4Vs2Ki7sbxDgSRKLiPsW2MA6/iDn8Kx2jRcGNwRjkEd+9XLEgTIGBByRx3B6g/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AfiBp3hHxO+leKLOLUvCXiKE6R4hsJR8lxZTsoL9ts0BAlidcMrKMGti61T4l/so/FbXf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6dcidLTU4UvdK1ixmUPaXMtpIDHJ5kLKd4wwbIB4rw+6046NeSBAXALbCOAVIyDn6EV9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N8Evhj8S7YGbUvDguvButyY+cxoRPpskp908yJT0yvFJT6LZl37mrf8Ai39nH9oGWLTP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5vHVYtf8LRtP4enmkwB9u0xiWiQsRloOUHIDV5n8bfhH8UPA2mWWnNoUlx4HsWea38QaU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gK129xBvSPIG2OOTa0a9fmJrhtbvV8P6RpGo6RgXl9ZywyXC9YUiOxlHpIRIPm7DpWP4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6t8O/FN/pBkYs9paXjwI4PJDQvmGTPcEEGtItJA/M//X+EL9g0fHX+tY6qobgnr2rSvy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u4kgenHFXJ6nHHYtA7mUjacdAPT3rv7chIlxnO0DHsK89iGHAb6Yr0CEqIFaQhdqjJz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ORGdnJ6YHWsqeWysSJJBs39e5b/69SNdz3MbLYRjZzm5kHyf8B7t+HHvWc01tYgSwL59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3H90dF/n702hRHTC6njea5xaW/wB4Bv8AWyD/AGR2/H8qy5LmGImO1Ty07nJLt/vHv/Ko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Ys5PUnpn09qz5OME9OvXrTBslMqk56tnHPamOzIc9W6/jVdmU4GR69T2qLzH5Axg9SaC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b6jv+FZesKqSxbGzJJEHkGegJIUH3wMn61fkkUd8+uK5/VbxJrpfKUJ5caI/Ub3Gct+O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cyqbFhtgMMUr/d5bj9KpPIgdiFwCc/nVSabYQQQd3OarPMz89Tz1712cphZGqs0chEbH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Jd3TIgSKTJeQMT6bRgVjrNgjoWHQn1pmpSzCxDQqS8cU0jY6Enp/IUJPoFj6d1W/n0T9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+I/GGt64Gz8xijhS3QkehMXGfWvmqAIZvmPBPJNfTH7S15Zacnw6+Hmlokdt4U8EaZHOU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ednA48wsg3H3r5eil2sBIRn0FVcGaziIH5WGR17flVyzRTb3jdT5Sbf8AeLjP6Vj+YrKM4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ik8jSZnB5eaJR9ArMaAZJavC7PHcHajDG4c4I6GpAohYKc8dD2I9aw3nyCW/ya7jw/pU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E+y00BbBGjU5eSW8kcAewCoST6kUOwzrvEe6x+Enw904uqx6pLr+v4zuZjJdpZKWA+7l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5VJK+Coxg+nvXpXxAuZW8EfC7zBtc+GbyUpjG2OTWL5osD0K9K8n80fNjJppEtJGh5i71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8aWU4l3HGWGfYf8A16oxSiQkN8p9aHlXo7AZ6Z5oSEaBk3EFD8xHOR3qNhhzIWaN2HLR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x7VR8wqD1C56gU1rjJOMnHT1p3sCR9qfs7ftJ6h4A0LU/CXxEt28RfD6P7PYtBOxmu9P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E75aSBQC5iOSuW2HtV/4o/s1QT+DbD4s/Ay/PibwfqO9zDBmS7sSzlQjIBvZeMZxuU8MK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VVJButZRWIOBtt7ZmAPtufNej/B/4+fEf4Fal9v8DXazafNMJL7R7sb7S6AILbSMNFIw4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FZyhfWO5UYpannMauJWSb7wLK2TzuXggj2PWr0hC6XubO6S5ZTn/AGEBB/Wv0S8TfCn4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FT4PazZeF9Y1GRk1PRr0qB9tY7VjZVYGOV2zyBiQfMuc18rfEr9n34rfC2GZPGWg3AtY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LcqyffWRAQBx/EFqHPW0tGO3Q8ge/kXwpFb/ADF7fVWYcZAimtQo/HKVzqbySQ+0kDPO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2i3UO7cGvrd1ccbgIn/oaxd7KCucD+daxSIZoB8ZK9CfyNShwoJPOQR+fesVnZCXGcYy3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DEZRAT/wMBufwp3EOEoyWfOOox7VaimVlG5SvPbH5AVl+cnA7jqTUm9iOwGM/WnuNMuM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UbMgx8x4HII7+3NRwschgDuU7hg88dKhkfaQxO4+57UbD5i0FLLlWyFAzkgfpSpIsTBwx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xWe8u/ACgDPODUybTHt4U9iT2Hai4rlqadPMLglgCdpxgkeuK7bR4fP8Pw2v+qfVbfWL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Qg+qh1lIHsT2rzmd9xXaxCg8nHH/ANevTPCrLb+LfB9neEG2TQrrzt5yp+2WuqzH6ApJ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xkswlzcyMzjbxjrk/pVlmUxAQrxvUEcHGQcY71l2jzRWCsYtytEi7nzgFgOR7+lTIZU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8cfpUtAatuLeEyhgX7IVbaOvU/h0qpC0j3UUUj7UT5BheAOpHHPJ75pbe4JPzRR8nIIz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hK8iSlsHO7GMZPvSsUmfXv7NOo/8Is3xJ+KEbzww6J4RvLLfFGZMXGpRMtvuxnBLqAC3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giihjXGwYPuV6cdq+xNVjHwo/Y30aLS1Y6r8ab8zalPjYY7DTyJRGD1Knairgjkse9fH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+wdvAB9Pb8amFncpu+hrR3DJDfyhFTzrF03FTuHKcDPH5Cua81txD/NnA9OP/wBVadvBd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ySxQwBZZNh2oZWUDcRkKSOgJyazY3ibIJxtBIJHzZ7DmtIkNWNVLgLHshZwv3TgYBHuf1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oH97qF9M1HbSxjKS/KrEbTnv79uamlYZ8xHVggOcds+4JpPcq+hXuI5Zvm4R+Bjpwe/p0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+TZkiJNqBN4Yl04Y5XjnHHqKVZ/s03mBcsQc5JA57n1xVWBQ0fmMm4FzwM/L/nmqFcdB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XLAHp7iq/2hzuxIdzc8HqfSljysD7gNx4AzyMdazlcO+0nA9RU9CrGvPveV3A2tuPAPT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z5ByVyD3A/yagLFpd52kAnocZ54p0jIsI8o7QDg8hTlufxx60xWLUMyD5ZEDYxkEkcfU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yu7e00zVi4iikCx3KqsjwLnlc4DSRHj5WJK/w8cVzG7GYyrtuUjIHOff1prRhFEtw2zII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pMZ1kunwtaPqOm3sF7DBKFuvLDRzQb2wrtG4y0ZPR13AHg44zm6OZNZ8QaVpEUYlN7qV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uI4unfIbp3rmZNxQSKMheFPp9K7f4fXcMXj/AMH3MziOKLxForFgMuGW+tzuyey9aqKA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+J9a1i/jMyX+r6heSopCuDPcySkRsfuj5unTFUJ9IW4il1LwvNJfW1vAbu7j8vy7myjR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ZgN6ZTBycVa8dWf2Dx54t0yPbstNf1eBNpGMR3kyjB7jA/KuUhubuxaVrOWW3eSJ4Hkid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iFl/gdeGHRh1FNA2TK7nGGGScg9ce/pVlPM2mNj16+1XdX1W11uSPU7i2SzuzDDFMsACQ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NoAEbSDbuQDbuBYY3YGPGrSMiID5pJIUHqT2/wAKpbAaULmLcASMLyD/AHs+nUjHWrkO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ydo4Q/XGDRoFnq93qVrc6bpMuuSRSZ+yLaT3kcvHzRukWGIKk52sCOoIIr1y3+D/izxRc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tE+0DE0cmlXc2nW8nZlnljSVYW7htzJ/tCldXC55WuoXQkWVFUA4XCjt7Z9RT7m5UMvm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Lkjp6CvSfGPwa8SfDS5hh8Q6x4eN4gZjbWl893txjI8wW5gfG4bgrkqeCM1y48Y+JdJk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XA3GwsbPBUD5W3PA759eQfapuM5iKWC6VQHjOOQvDPu7YXOT+FbCpJp8AkvEdfNBKFkw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/HPjLVo/L1vXLy4t3+Vk/dxBsckHyUjz+Nc9CI3LBcDIOAOrZ6/jSBM9k+Gt3oreIpNZ1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Mv8AVXjt0RmnNqihIhu+7uMgJb/Zrir9ItIvotNlgVHtrWzjcgDBMkEcrZBHUiTOc1N4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UFZlS00WKBiMZ2Xl2kbc9shQPervxHTyvHOtoVxsuxakEY2yW0aROuP9kpj8Kkdzm3it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YMAEAxnsSQf/AK9ddpFvaQ+G/Ek8kCbHtLWwQIqg+ZeXaFM8AEHyTz7VwQ8yPO5erIuC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dot4IfB1xDCEaa81m1LgZ/dx2cE0qhgcfeZs5BpCTad0UYLKzjuzC8EfyNhtihcheO3J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5bu0UeRIqCMysuM87sAjgY7VnaOIIp/7S1BPMt/IkZUXK+bKVIjUY9HILewNLJLMkpln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OOOgoBtmkWmtmK2083UAATS9+m3Djp09q2YNa1yCNWt76/WGIYcx3s6AHaQCcSdcmufv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cNkIFb0BBGeD+tUFmkn81EUNiM8gH7uepx+tA1Jrqd7D4h8UKVk07xfrdvK3W2bV7yJs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TO2tH/hO/i5oqpI3jLxXaxyjMbLrl9sfHHBE5U8+leVi5zIyzcDPzknPbFa2n+ILjTZZ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PLmtLhfMt5kyGw46qePvoQ69jSsilUl3PQofjJ8Yo2DQ/EPxapH/AFG7wjn2MpH6Vtw/H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T4j+KWGR9/U5G+uCc15VrCaLFKl14amle2nBkWC6GLi0b+KF2HyyhT92Rcb1wSA2RVa2e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/wB0jgcZP9DS5V2H7SXc9uj/AGkPj7G5MPxF8QoMkAPcpIOPXfGc11mgftY/HzTLhoNa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KFJNgs0u7c9preRoCpZT1RwUccfL1r5f81sgbsAZIHenq3OyTp94HNHJHsHtZdz9EvBf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HxA8SyfEK417SdM8KPquiaktpYrtuUuo42WWEW4eOeNCVkjfIH3hkEGvG4/2wv2j7e2W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Yk02yI6ZydsK59Kxf2bLu5tLz4oR2scUwn+HGtztHMoeJ3tR5qB0I2sAxzg1896q9nse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6ws+9kBUFhuwu4A5xwCBwfWs3TjfYXtJH2j4l/bG/aE0yW30869pt1ZX2i6fLcw3WkQOs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kZRg5GPTivzR8KXx+HvxStrCeZo9Nv5VspJs8CG4ceS5HpG5APtmvfPG8F/putQ2t8xk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ACkL2kUkaY6/KjivFPiTpCaz4fXVY4wtxYNhgSNzW79T9UOD9DWNfDxnBxfU6sHi50ai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Fq+j6fLdandwvaW6PJJP/q1VUUlt4OAOAea/KcSJqd9qN7NkjUbmWYE9vMdmXjr0xXXa7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8Lx+DNb1ue50hSpZPlEkwj5USyqAzqPQ9cDOa4WIhAuP4efQV5WBwEqCk5PVnu5znqxn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pGrrDc34tbg2FvcJBJcKrGBJpQWjRnA2q7qpKgkFgMgV698JdaN9pV/4MnnaKa3J1DTZ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B/6ZyBZcem41y9lDrviAweGdNlupra/me9n02F3MdzPYW00iOYlO1pBGrqDgkAnGK9A/Z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HemeD/GaWenr4hc6XoWuKoik0zV5ARZibBCvZzyEQXIZSQjllYFefXlD2lJ3PGoT5Z6H0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/AAtj4SeFf2ldItzHr2jGPwz4xiVek0OVt7hh1GcFCTjI2D+GvjPzVmjWZTneAcgevavu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h8a658H/G5FvoPxCtJ9Fv45MMttqcICRzg/31cAgjl2jOPv18R+IfC2s/Dnxx4h+GviNT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rIG5yIzgFfVWXDqRwQQaMvqPWm+n5CxUPtGe3PX9KiwR1pztnj15FMB7da9I4h49+c0rH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vf04qM/KSD1oATAB4xn1pn8WRn06+tLnAxn3qIkE/wBKaACVHzdQPaoHddvB49f/ANdD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vKoxgirjHuS2DOpyOuR9eaou4PHYd/SrSIOQeKY8aY7/AF7itA6kIdmHXANRkvndmo2J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ixB2rxzQWlcnkO459e3NQbmBwTxz+dO354ODnvULsAfl/WpuXFdCSW4KQnacEnHWqEdw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kun2xKD0zUMZya5qlV+0sjeMUkWlaSUlmbHt2p2QBjPtg0g9KQkGt1tqJrUUdM1YhDuS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Hp3rThjC/jx71USJuxfgUeUB6DP/AOulwcjHXsPrUgPAx1GKUt6EmqOdD48gjFWHc5Hb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6+/86fJkFdvak0TcQ/N+dKcAe/r/ACpm45wOTSt0H+OaLCuPC8k++fzpz7QM9BzUasQe3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Gwfhk0WuyrnsfwD03+2/jN4G0llEiz+IbB2jPIdIJBOwP4RYr+hW11bzZ11KJvvyF+PX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5qvBnjnxB8NPE+nePPCskMWq6LKZ7Rp4hPF5rI0fzRtwfldu/Bwe1fRFl+31+0NYK5E2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Sl6t1+7KvXrXBjKUpS903pJNXbP3e1LxFM5UWrGPA5I6muEwFJPQZJr8ah/wUO/aCGRJ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myD9RcCnp/wAFDfjhndcaP4Xlxj/lzmX+U9ec6FR9DX2d+p+zSYPB/SrikBsH61+Odp/wU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fwr4alPQYW4j/APahrqrX/goj8RVsPt9z4M8PuguRbbVnuozkxl88buMDH1o+r1OwpU7K9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9q6zQLdbm/i3/dXL+3y1+Qlj/wAFDvGUrqG8A6K5xn5dSulyM+8dep6D/wAFAtZtgbl/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1SUY9fvQ4rRUZroZ6dz9KPjxY6XrnwI+ImnavGJbb/hGNVuSvcTWdu9zAwPqs0SEfSv5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Nljhj3Gcf41+jfjL9vL/AIS/wH4n8GP4GazfXtFv9NFyuprIITdwPCHKeWCdpcHGRkV+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E/G1ADjtgYz/AFr7ThWnJQnzdz5/PLLlsaF5Pi2LOnzeueB9a4qCVri9yqcbwM45PXtX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CkAceowPWsHQ1828kkAO1Txjr/np+NfVS+I8JPQ9i8LvIjxwBVU7Su5RzkDPNdFczkbU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+v5VmeH7WNNt6pZQy4QDBBPRj9e1W7y4Vpygz0OPxOPwwDXp0tEcs9yIsvzMGCgk7cHnn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2thR07cdqo28cUEouoixChjhjkMQDnOexqSOQySMscigNwAOMDt+OK1ZJalZVBUqQAc8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EsojzEoXPIz83Pqfx7VmXtvkOVfq2QN3OT7HmpIWkhKquAq8LnnGBy31z0pAWLySeSF03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s4/lmuR0XbBMTIQNpYHjPX098V091HiN5PNxklmJ57ZrmvDaedc7X+62S7Y5A/p659qz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eg6fcPHbPcIuPs6NPkEffOMKffv8AhX74fAvwrF4P+C3grw/JHtnGkw3tyG4Jub/NzKT7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DFnaQavqtjon2gW6apfW8MrucBIJ5VhR2fP3Uj5bP93Jr99f+FmfDq8uhZ6T4s0SVU2Q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AVQq7u+OBXwPFdVuEILq2z6bKKa5nLsenwRQKwO0ZHWrZit3yQPmxXmsfjzwmkphfxLo4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AwJHQjfnoc1qW/jDw5IA8Ov6S5bgbb63Ofykr4xKx7tmziv2iPg7b/HL4LeJvh7Gitq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4ymqWQMlvgnp5hzEx7BzX86fhtJP7JtGkVoXhupI5kZdkkZDcqVPIIOQc9CK/qJ0zX7C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QqQSY7mF+49GNfzr/GK2sbP4ufFB9OWOOCHxbqssKR7fKAN22cAdmZjx9a+q4brSvOl0W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PLdd1FrPS2wMBhzjAPqSePbFeaeHLf7XeidcL8xPJ6Cup8bXCw2wjAKyTDAA5U+v0qXw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Q2goWUnuR619vCXNI+cmuVHfwAwRrGWDlRzjgdM4oFuXkDDCEqM44JOSaht+QFI2bs49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MpAA4G7v6V1pnNuVH2klYzubcVJ69P8ACumju1ht8qPMZAFHOeAPXrmuVE6xytKqhADg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3ZmOVfOkOVlY/KMcce1VCWug7HQ23leUHiZgDxgnueTmpEMrNI8blSp2qR169eKqm1l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VHfkZHB9jU8BKqQ4Zd2Dn1wexrcykONqsglmYs7DABIx0HJ/Ss25Ukb+ig4I962Xlc/N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cDJNc9el3UEtjH4DnvUVPhZVPc3vCFp/afiPStNCn/TLyG3wOcmVwgH4kiv6PDAtkTZx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wAqgAAegAFfz8/s/WkV98aPA2nTqZEbXLFyBwD5cqNz+I5r+gWcrHdyKW3AMefxr854q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0+UR92TLCEMMVj63ZRz2bDaAw5Vhxg1pJNt5B6VXa5jkiaNxuYcEHtXyM7HtpO5zEGY7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x2pzmGxLE7mj5H59K764gPklYmGTwPx4/WuE8SafPawXELsSxjJBA5GcYqIbjmT+C7RS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ee5PPQqfl/lxXrHA+XtXEC3+w6vpdhaIAbe2AYMeAuBuIPc9a7Nmww2kZ96rmJkibGMA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X4565qYMNoxVpmdh6IASRgZ61I8PmAeo6YpqkHr2/Knr2CnPp7UxmFqtwLWWOUfMN4DD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ssMd0pCAnhvWqep6HNqM0oaZkDNuRlPT2NcnFY3ukXv9n6vvuoFB+zy5wMns317VJaOo0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Syyx71YdMr1H5V0a5DHOeeK5vT5ba6jiubZdoUlcDnkHBFdH0OCBihMmW5YQd8dKec/W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ykLy1NsPIkx3pCOelKCOD2pDg8jORQmiROvJpR6DpSYzS5AOaXMikKOOOueaACST27e1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GDjBqrlCOCah2kHmp2XuTn2pmCevU9KBCpg9elPwcccCmKTjHAp+49elArjCODzS8dDT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FADcFunWjAIqQY4I71GePx6Uh62PDf2m7c3X7OHxPt14/4pTVHB90gd//AGWv5noyTaRlz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r+oD47Wjah8CviNYoNzzeFdZjA7Emymx16c1/MlqGj6vodnbDWNPubRJETynnhZEkyM/I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rppL938yXsYTHGc88fhUTSYPB59auEL0HQ9h2/8Ar1oaLp6X92zTWs13bWqG4uktSouP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75che54HfimI6jw34Futf8G+I/FlgWuJ/D6QSS2aj948MjhXkBPVYgdzgcgc9M1xDG6jU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QD6EfpXqHjjUfA2iXElh8KPEGp6hoOqrDdtDqNt9jvIZAhUxvJBI0b7SzLwBkckYIrz2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m0MAQTjI/rxQ0JdzDnEhDPvZj3z1z3rqtVki0jR/Dev2E7fbL03SXBAKmFrfYEAPT94jZ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eR3gUW6KrfxMF+Zq6HW4opPhfYSsf31rqUkiADP7ttsUmfYErST1QziNO8TTyv8AY9dj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l2lAOux8EqfoOa7nTtT0LSte0nX3spNS0vTrmFbnTJ5F3vEpWQxiUDbhhkAkdeOleRK5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qPhDUtHstfudH1q0jurS9gWOMSkqsdwAGic4IJ546jrTuuxN+4ni97TX/EOs+LNF0qPR9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tdOhcyJZwyvuSIP0baOuOMnjjFcvEVEgPUfrW/q2r2ro9hFDNC8cr5JxFGjZKsoiBPp1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viAAH3h/Ws2rM0TIwsmS69jjOO1R7pGJDHOT1qYtGxIOTyetdN4StPB2pal9g8ZarPoV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1N4kMgHy+bGpDlCeCy5I9DSEjl3jkRBMGCknK8dR3FQyr5pRnb5k4x6CtbVtEn0rUptOF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0N3Yv5tvcRN9yRD94Bh1VgGXoRxWe0Eqsd0bBTjnGOakbRC6qOAuAec5z+lNTywCAdvOD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n2pGzjvjk1JLbzwAyOhGe3ce/tTuKwhjGzCfMpxkj1/wqO4gVQq9DnB71VG7AAYhMnjoa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0J6UrlIrOmzKjjmua1FmlkAYbQnGeuRmukmlMaksMgH9a564O+US4wDyRThuN2MnyFP3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kTr1zxzu9fTH+FW5pGVf3a7TjqeKpGRN4Lcc87e5/wDrVqZlfy4i3yA4I6Vp6ZcRxzrF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457VUaNZCNj4JOMEYPtWu1pdWtxb74xG0qFvmXIbacEj3HHNTNpLUaR13iK3i8qz1u0Ym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9VcRDayfRlwwP1HavQ/hP4m0u2stZ+GXikyR+H/Gv2SCaaI7pdOubaTzIL2JWyrCNyRI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Kp+DtHh8V+HdZ8OSmNL3bbXGnTO20NcROw2MTwBIp27vUjtXlkXnx3ZadGhnt3ZZImys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FTwR7VlDe5bV1ZnQ+KfDupaLFqXg2/jD6j4ZvbsXoU5VGjkEEgGf4SwDDscivNrezlml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kjnGQK9i8Ua9/aHiPSvGUjmT+1bOGDUmYZY3MAEMokHRi0YjPP3sZ65qr4U8KWo1e81C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c7sgOAxSKP8A3pGwAOp+lbPuwP/Q+Br+QPAqnGepCjGPcmsboRg5Fad7LHENhGSP4Ryc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Djg9a0OJbFlbpEmQD5nBHyjn867a3tA6iW+bzjnIjUYiGfbv+NcRbDy5IwqrksBz3981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H8uKqIpFq4k3RkgZCLgZ4H5DH5VxFzJtk285I4ArpriXaOfvDPJrkZXIkJOBjjPQf/Wq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88VXC4OSDhiaczMWIfAAz07fSonmwDsPAxy1ApMjZ1V+eB0x9KjeQnjt600sM7vvHn5s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Jz2/E0GQ7cM4H8sda46+uEOoSgc/Nj6461127KjJG4157qOHvJXU8+Y3H0NdWH3ZnVehN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+Bnn0qJZ/nYNnjoapSAAgjIyO/NCkCMeYMbjgZ9K6jC5aEsj/AHASTXaeDPDGq+PPHvhr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3qVlYCNVLErI6tKceixB2PoAa4FVUMNrNk4HHTHevZPgt4hvvB2ueIPibYnF54W0acWL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4sIJE/wBuKN5nX3Apx3HEsfGyXQJPin4is/CqoNH0/UbixtDGcoYrHELMpychnR3BzjDD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vWrdvayRxzQyOWNrp8kpOerMVGT7ndzWKzEAL3zSsEjSEvPUdPy/KtRpWTS0Ricm6dhn0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RhyVbn1rYup0/sXT0U4kSS7D8ZzuaMofyyKBXIGcD5h19a9VsfGOneFvgP4h8PWiGfW/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EOLbTNIt2MW1/wC/PNK3yjsvvXjiSO7YI6c8V0elJNruvaBodmB/pV9ptioI+/JPcpHz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knuNPU9Q+M2NN8Z2vg4nH/CLaDomgOpwMXNvaRy3GfQ/aZ5AfcGvJbkmCRoXIyhKnBzyP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BtT+LHjnUN/mvc+JtZkMhGN2b2XH4YxivOstgBhgdBihLSwm7mh9pQg4+nFMExI+bkjq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D07mkM5yRjbnoPQ0WQi+LyVOA5x/dzwPwPFWPttm6bbqMqwGPMhwDjPdTwfwrEL5bJ5N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HFSO56Zp8mk6j4L1DSIm/wCJppl9/almSGDT2Usfl3aFeVLxFEkB7JuFcQtyxz2xj/P5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P4mtYmRWiube+s5A3RY7m1lV3BHdB8w+lctAy+UFJPTjHSrTDmZ0uiXn2B7+9tppYL37N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Utv24JwOVPVTyCDX198Mf21vjD4D0cR+IpofHGgwTxWj6brHN15TKWbZdjklVAx5iNnP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7y5lQAEfZZz/3yAfw6VbSVI9GhXBZp553POANoRQSO/Wh2atIakfqHbeDv2Xf2obS1ufh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qt5I9x4cv3jhme8SEnESknI53Zi3Iw7LXw38Ufgx4++E+oy23inTLiK1Epjju2jZYWOf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BnntXjvnGTTo3gaSOfT7jz1niYpLE0hXZIjqQylHUYIwQa+1/hJ+2xdaTpupeDf2hdMn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MqIj30U20qxZZCFdJBjhdpVhkdTWPJJO8duw20z4qYOykZwM88+nWppS10Wdgd4Axz95Q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V3r/ALFOva/IYNV8V+HbG8RY4pUsGlt7STZuZpIyWYop4OzPPQY5rkZvgx4b8Q3MsPwT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1ZpI9LENxpmqNGO8UN0iLMQOqoxPsa0Un2JsfPYPO3uBwaejSp+7cnsec5rstU8K3n2K4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PSSI9Z0iaBoruzPQXARgGaByMEgZjbhuCDXDrIrqYgxyTlNv97+79DRFhYvKzKc5P41G7M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3QI2sCSDjJ4I+tWyQRnIJ6ZUZ5x6VQhjR/LzkfWovNCr8q84wM84NaE1rMuFnwvy7g2d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4U8G63pNxL4e1uyuNX09TI9hqc0lhLfKqlm+xKUKOUA4BcM3YVNmOzOS8NaY/iPV7XRb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t7V7gWhmZv4VlZWQMewOM16ct38KDr5ubv8AteygtQbS3ddY09oWggjNurbjFIyBo8kr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ZrrQ31K/u7W4sb6wP2OKC4G14rm6RlJ5AYhIS56fxA1yrRpF5VwwLwOR77tpBdG/2sfj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UuufD34SRolpZeNZrS5th5NzayPYXbRzRs+UBjmhLsFIGVGPxzVHRvh/8GNYsIWuvie+j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aQsayIZCilMXRzyDzuxx2r5716SOfxBrEylTE+o3jo3VdjTOVwfTBFLcwRXPhjTLsBSL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gFitzBk9AWVpceuKEnvcdz7D1X9lC4tYQug/FHwDrNzdYktbI6pHazyx4yWJeR0VlyPl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2QvivN/oK6t4PiN2BAkn/CSWr4eQ4ACKpZm5yFAJPbmvlaz0ewbyH1CJrW0uJQzXIt/M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okdeyg4z1Ir6m1zwd8IfhV4M8PfEnwhqevT634gsbu48PLqukQ2ckpOLf7XiKWTy4YwZ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0os7blR9T7H/AGlvgZ47+JXiv4bfDrwLFpemeFPD3h9LLT5r2/SES3Hy+c6xAGVykaqCy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bV/gF8LPgp4qTSf2gPHWHNr9rt7PQ7eYeepWQZ3uC74ki8vYoXeWHzKASPlf4pXw1afw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+DdGt3aSR3YeXJdgqWJyeAuc9ePQV53Zw20bM6PHBjqWJJYnpgclvfPAqYRaVrg0ese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2s6b8PrzxEuk6lJa3Fxa6itvbwvLG58oiKCWVnMe7am9iQCc9a4HUEMNy8YdZWVACwBUbi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H4VFYSpDHdSyn5FEJGOeQ5I/pWxoL+FNYjltvFWs32kTAA291HYf2jA3PKyiN0nQDruG4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F0OfLkphifvYHORxzT4ZfLJIA+YYORkciun1/wTrmh6Hb+IsRapoN7O0dvrWnMZ7B3QYM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3imVH9ARzXFq55OPujqD1Ap3TZBsI0YR9zE4GUP8AtKc4/GqRnk2mFTj5ixPbJ9PSqKzO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BycA8AcUxsuRmQsZcZAPPNT6PBaTaosF4zLE0Vz8ykLtkWCSSPk9jIqqfY1jyzFG+XJI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qWV/aX00RkihmDSqMZaJspKq7uNxjZgM8ZxQ7BcZ54SKOSYlMkDkYyx7D1rrLPw21vqM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WzWz3LSXdpK91JHjKrDa4V2eT+AvsTvuxWhB8Tl8LSTD4YaLb+G5D8qavdEaprqqOAYr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sEW8dBJXm91qeo6heTXt7d3N5dXLF57m4leaeZycl5HclmJ9SSaTWg7ns8/jr4aaYL6x8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SLDq3ibUJzc27upRGhtbJo7dQg+YeY7nf83QbT5MjmMhZ23gn5jndzislZ2Ck9cAYz6/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e/096SQXRs73ZFBGxGJwccMV6/jXX/DCwOs/E/wZpBj4uvEWkBs8YjW7ieU/hGjGvNWn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HSvoH9mKUXP7R3w2tIlDmbX4IgX+4d0EyEEewOR6nFNDTPKtY1h/EOrax4kZAn9qaleX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zbcdsbsVQtbZJog1zcwxJjOZXyTjttQOw/EVhWUuLZADgBcfjipGljUqD2zx9abYmdYs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8gU74yZ9PWN/qFkLrz/s5qyutxqVOnaNpFkZR98wy3UgweCDcSugP1j61ylvcPDGYoyN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Op7Vb+1I0IQMm5MABcg479OtIaPQ4/id8TZ4E0weNNfSyXIS3t9TuLaBcjGFigdIwOOg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3rDNZ6pq2pX0SDHk3d/cTxn6LJIy8/SufhvpIcxptXcQyknsKjeYvJ5hPPFLcZuaZctp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4o1OF56/ICAc/Sn3TOjjywI8gOABt4bkd/SodN1C3sp5ZLu1hv4Jk8t45WKsFPUxuvzRy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eIr37FPIFtmkhO7CLOwcAZ7yAD9RSv1AnkuCdiTIMoDggYY59Tnp+FXI1DgSINrN8qqv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cYZkjRyARuwT0P4VdimmC7d52nGR2/D0ouwPY/AGl3ms+FfFGi2xQjXNS8LaHJAWAkb7d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JJ6CuO8UeIzrHjTxFrUU5aDVdZv75GX5kcTXEkitg9trV6r8FrlbLQvE/iDyMppt5bXg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3UrqKMjqczeUSR2r5ytGZLKOMnP7tWKjscfnQgNyS6EhKlt5D7mJGNwHQip5NSDRRyT7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2+49sdayS5A2IgJOGDDtt5//AF5pZTNLDMkcLSzPEUjjjUt5hkBAAA5LMTgAckmiw0ei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L600LV4JLO8+xQ6m0FwpjKLdhmjTDYPAUg8YLcDpXPwr/o/l8ogJBwCGJ98cfhXpfxt1q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G1WTW/7Ea20S1v5n8xp49Jto4XYuTl2M4lLNyCxOCVINeb2VymQM7FJ9AWJPf0xmpYge7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AKxgg8EHA5oilIZkiYrFLEQeMHrkg+vI+lVnZ3SRc4VmDFSQMdcfTNFv52I3kwqo5Hrg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chwXXbnA45Pf6VbE1vKiOi7QMcHn8PpWcwC3BWQhliY8DqfYn0qV7hIJmbYdrHcFHy4A9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G4oMcAEdB6fhV2ECC6D3LAhIJpBtYf3GCgY77iOKyI5YW5UMRgdcDAPP44pBeoZvL8vB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vfNAE8UnzYI+XPGPWpHuBEOeAePX6Y9Kz0DpIQ7jqAT25HtSvKyuMgYAyTjrigD6l/Zn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f/dtIvhzrlvMZMELLfKltbLx/fmcKM9zXha+GrnXbC6GiX9rc3v2aQjT5ZlhunZU5WFW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W7DPFe3fs+2F14p8MfFfwtpksdtcy+HbTWfMkJGbTRrhrqeLcvQMyI+OhIrwLwxqGnal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nVdOvZIoT9mlEVzbGdggkhcq+ShYHYSAcY64qkk1cu56j8abTVZPi74ot5I44vs0thaL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6fZxKNryKQMLnp0NeXXmn3lmwTUYQsEqsjhsOrKQc4ZSVwV6c/SvoP8AaF8EeIfEPxE8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X9Li1ae21CTSVL3GlT2oW2MF9Af3qsphIEwUxuO9fM+mXzWlwt5ps4hlgYsHQI+GxjJD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UdSUz5z13Tm0TVZtOD+Yq/PCfvZjbleRwSBwfQ1mK25QCQD3r2b4o/b/ABDFDrt5IZ72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6InIyEVVG0+gHWvFAQAe+Tx+PSueUNTWPc6fw34j1bwtrWn+JNAuTaanpN1DfWc45Mc0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xhlPDKSpyCayNbv9Du/Ej+KbO2XS/OvjfNpcKEwQyGTzTHbNz+43cIG+ZVwCTjJz/MII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rSq2MjdnC4256f5/ClFNGsZ2LVlqmpxzDU1meK7jf7TG6nBjmVzIhB9Qx616t8fPHemfEz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064M17q+iWLaopBLRXMUfktGxIGdgTC+iBcmvKPsl3d5ziFGBy3fB7AVZstPt7EB7dQWH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vRw1pqZc8ReLTLD5Dfpx/OmkBhzxmlc84zmmrknpjNd1tDkuSMSBhTgHjBppbIOc5p+eM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A9elQMZkqo6ZP6YqM8EZNPkGRj+tVSCelUkArLk4/zj3quSo/x61MEUjDE4qIovcDPqK0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OtOwDye/akaME9MU8BQvTgEn/wCtVEpXKbWxkO7mqT27xZH3vp/ntWq0yIvXPpWdLdM/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Li3sVNuMA1WcknnmrLE8k9/SqvJbNZyOmBUvCSUX0PNPi6CoZjmYH2z+dTp061wxd6rZr0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NANMbJrqctCSeP72RWnCzAjP1rLi+9WpFgDPpxW0NjCqXVcjr27VIDzg+lQrnPuKkB79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4IB7+1TOcr+v096jU/KCQBj+lSPuKBsd6CBu7jA796Q7iPr14pP6U4D8BjNAWBRk06T5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nHHf1pz52kck/wCeaBGddkfZRH/ekGP+AjP86x2OV5xwevcmr97IEZFU84JP4n/61ZZk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SSudNJaDMjBOaaCBwe9GRg/KD3zzQCNvHJ7/AI1ytm5P344OeT2xXUIB/wAIusmeBqeH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kQa5WPbjI4z689K6yMmTwxCg4WXU3DfVbfAP5E1vC1rmMzY0QY/eM2R0/w98V6DY3QEKK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5bpTrH+6ZmBzjcBkEe/p9a7exkIjKtjgctnnii2pzJ2O0jfzHYDIBQ89euPyqxaJu2yKT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9axNPl3M6gcRoQTnrk9Tn1rct7hIMqvUj0zweDivsMhjy0bnz2bSvVsc9r1x5hKY6nkjp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mtXKgtIxIC9B16/nWVrMq+a0QyeQMjpk11Hh2MqIynCBTnP546V7cdZHmbI9j02N4tPX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OD0yf6VN9nEkfmSqB5ZyXbsW6Y+lRQ3xFmkbZR3ALJycZPJPvWddCaRSJGYowOFz1zXr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PcBv3MeCqnJOfU0QbQwl/iXJI69Pr2pphiUbIyB9AOgpqtHEzCRgCEJA75PT/wDVWr2JL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VQTnJ4LZJqWMLJy6kHccYHU9eP8APeqyKBsLfM2TwRnAzmrQvrSAKxLO7EDjGBk5P5d6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CNoijIA6DpgfmazPDNrIba5mRl/dplwxwSkmQ347QaL2czW0hRSFweD0CjnP4cYqK0Ux+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2u7WIr03CNdx/UjNcmLnayN6K3ZvaTfM+t6ZcsOWvbSMKBjILqpyPZeK+qfCSrc+MtGS1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4QZ3bxtzx0Bwc18c6ZJnX9JLH5U1C1y3cfvVzX3b8EbOPUPiz4dtppVjja7aZt/GRCjT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c+xSrYi8dlofW5dQdOlruy54+u4V8f8AiWK0ijaOG+eEPtXBMCJExH/AkOK4d54fM/e26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T6nJqhLqqX11f6lJNv8AtF1PKWByW82RmOfXr1qJ7m0uol+ZyT3AYHj3rydTvci4q2LS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H7sfoMd6+W4knk17WDJsRJr+/G3OEzJM+3nkYGAOK+nLee38yEK5wrDORk7ga+OXuTGZ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O5z2809D+gNfTcNxvKp6I8jNqloxuYfikfbbyxihG0mNMg+n4e36YrvNGgWK0AID7VAH8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xFzF5mswiNMCHOB69SAD3479676waBQXizGM7WDD/ABr6/D7Hh19jdREISQSIigHCjg5A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r3BdmAwoRM4GeTnPGalkhia1dig80HapA+7nrx3rnPtd1G5W4dwQwyO7Dr/Kups50kTT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WAIOBhRwfpWrAv2aNGwQEJ5B557VGkxkCSw5ZC/JYfNnGav2TK6uwOCjgbSMHG3Oefy9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7uJ1VfNLpwSW5IyMYyfTpWgZg8cccOMrkc9stjOayrWMoVRwVV8kkdQP/r1diiRFLOc4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V1RehlJI157jzVCkjIGMDtnrj8a5m9i2SMpYNtHJA78ZrdghALuVxsi3cdc4yKwd4dHG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/jU1NrDgrM2fAviTVvCXiyx8V+HRGdU0c/a7ISp5sf2iEbkDpuXeuRyoI4719Ap/wUa/a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mYdT/Zk6ZPfpcnFfJ1zeJb2V1cK/lyBV8sg7WBJAyD2NczNf216THqVqpZj/AMf0PyzI3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uevAY9ck1+dcScsq0U1rY+qyjSk2u591w/wDBSH48jCv4e8IzEjqILqMD6/vTU6/8FK/jD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4UnPRmWW9i3fhlua/PS5V7NjGxDFhlWQ5Qg9CD71FGweMJuG4EkA9fwr5z2cex7HtGfp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8WG+gj8U/D3Rksi4Msun3900yDP3ljkQBsdSNwJ7c17T4q/bE+JeoaUviXwB8N9E8deHZ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uWnt8ctHc2rRebG6+mDX4xSKMOXzvONn/wBeo7HUdX8NatFrPh/ULnTr+H5o7qymeCQH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g980/ZRb0RLlrc/Tw/8ABUK6GqRXmr/CuAPEDFN9n1iRXj55+WWEYYeh+nWvb7P/AIKC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c3w5u9t/p8mqWN/DrEDQ3NotpJdq6gxg/MsTRkcFZAQelfjZ4g1m78fXzaxqc+7xFcAC7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MLKpUKqTlcBlwA5G4HcSD7V+y1r6z/FDSfh94hBIuY7+10WeZFM2lX1zBIjCPeP9W2Sz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mm6UEvhCU29Uj7rtv+CqvgKWCOeX4Y+IUWXG0x6rYuOeccgc+1a8H/BVD4QNzceA/FkX+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wNfjMRrGk3d3bXoMOpWlzLa3sLqrDz4ZGSUNGwKH51OeMe1K1xYXbutxYpbSggB4CIt3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tB9qr2FNdBe08j9sbX/gqb8A5cC48KeMoT3229rLjH0mFdJ/w83/AGaYHjS4svGEfmxJ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AGHIuQc8+lfh5ovhW51+7Gn+G7+0vNUlUiLT5m+xXUzf884fNxDLIeyiQFuigngweJPD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6xpl5YtDFbpILi3eMRyGJcoSQArA9jg0nSp9A512P3bt/+Clv7KszYkufE1sR97zdCkwP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UI/ZX1m3eKDxDrEDmMqvm6HcDDA5ByCa/AHzn8tx3bGSevBqNLg4+XkDselCw8L9R+0XY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2/slpZQ28vjZ7V1HIm0m9UZycn5Ym5NepaB+1z+zH4qj1KbQfiDaXCaTZvqF7/oV6nkW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vyqSM4yfav5pLeWToQcds9q+iPgmZYvC/wAYtT/58/h/erhjjD3dxFApH/fZNJ0YXIcl2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P2UboDyfijouD/z0S6iP5PAK37X9qb9ma7KiD4peGTnpvvRFz6fOq1/NA2XgUsAQAq+5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uba2CgtLKiDgHJZgvQ1Do0+lym4n9OSftDfAFna3HxM8JCRWKur6xbRlWHUEO4wfUVq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sVtfiH4TlP8AdXXLEk/h52a/mD8UPYT+LPEE0UChZdVv2TcqnCG4kA6cdKzbXTbO6YQi1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jr29Kl0Yd2SrPof1Rx/Ev4Z3G0WvjPw3Nk8CPWLNufwmrYtPE3hfUGC2Gu6Tc55xDf27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SZdDt5pS5sUgwMjzECDH44rpm8M+G4fCy6zNcWY1G8vpLOCDbnZBDGHlmMgU8kkKo+tNY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dR/VZFKjj9xPA4PGUlQg/juqcQXJOEQN64IP9a/kgl0/w3AhU75NoHMC7RnHZmI6fSoo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O6QnHzG+mU8f7MTD+dUsNDuLmR/XI1tcFfuN+IqA2t2nzeW2D7E/yFfyeWXjLxdZSq2n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t765Vh6YJlbH1GK99+Fnj3x1BoPxM8QzeKvEU0mi+D7mS1Z9YvG8u7uporeN1UzEK67y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EV9oV1a7P6RvKuQOYnAP+yf8KYVmzgRvwM5wa/l3tfjD8aUiVYviL4tUqo/5jl72/wC2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9o3436er2138Q/FbwyfcmGrTtPA/YjezB19Vb8CKaoQeil+A3y20P6cf320s0bAD1B4pg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9pH9pKzQ3Gn/ABZ8Q3ECdP8ASI2kX2ZJYWI/Ue9a+mftbftQC7ii/wCFoa28Zbo0di5I7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8PHpInQ/o+yRyM/lSZZjx+PtX87lr+15+1+uhXGvj4i3clpazwW7NLYaexMs+dqgC2XJ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3/by/a2hkFv8A8JpAwGBum0izJOfXaq0nh1/MB+9vxNVJPhj4ytpxhZfDuqg597SUc/ma/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8W+EtIisJXGt+H7yOIX2j6kBcW06bedokz5Ug6rImGB74r3m/wD29P2pNZ0jU/Deq69p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UzHR4Vm8qVSj7CG2gspIyVPXpXzj490pvD9xoKwabLpg1XRo77yHVghPmvGTGT24XI7G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urWPT49M+B3jEXF/o3iM+BbzP/IK8SRSXlsd4OGtry0jb5QeqSqGUdzS6J4TuvAmsDW9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Jf7F8SaQBq2jyXuMpFcsnIilGVdGXzADyhGa+cWungdl2At3PXNdV4OvvETyy6VpWpya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Q0xjsAxcKklwnMeFZvvsuVGeRSja5DLOs6ZfwandyXmkxWhkJuDHZBxbKJF3kxbi52d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vaOBhpEJ5UnDDH86+6vEXiH4OfDDwP4p+HdxFY33xVk8zT/twlmOn2cE0Y/fW106NFM5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4bvXxongjVZ7FrnR59P1NYiN6Wd9AZlGOrRSNG/5A0NdQi7q5htaEshEsWHBIO7bg++el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/D7w29zIdyTanYXKwgSArO0MscrOpIOzHBPWvH72G7sLh7TUI5LedD80cqlW556e/Yjg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+GrFYf8AVyXUrxuOCrogEi5HqpB/CklcZyt3plzp89zZXYxLayNDIpOQJFODg/1rQkLP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VsnnlDt/kBW/8QrmRPFMk7QxrJeWenXjbTu3edaR88EAFipY9+awodTeRbeb7PDKEV0Z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HI+tIVka+rzi7mTVGI/0oBZAM8yphWJ9CwAb35NdTZ+ENduvCmteMNO0520jRltxfXXW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Pm3EdOcc1zETWmoaNe3FtHsktCryJncfJcgB1z/cbG72Ne/fBX4neHtO+Hnjz4TeM9Ri0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2WoT5eG31K2BMKzKMkRyLkbwDtIBNRZ9B9NDzvSfg98RfE/gvVPiH4Y0O91bR9Iwb6Sz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F+dlUD5ioOO/rXlUEx3bwCUkAYZOODz+VfQnw5+O3xS+GOi3/wAJdI1ZH8L6sskGpwaT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AMfEtrcqCVeSLcoPYf3Tmp9B8X/sz6N4k1rR9e8PeJvEHha42HS713j0/VLIc7lMSM8c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nHOKpweo1fqeGtbWy2yT2su+cyESIowUTGQfck+ldVoXgrxN4ltGmtVZLeMELLcTLDEz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R3AOR6V6F4h8C/D+ygXxn4G125ufDl7NGbC11BrZb7J/1sE3lybkeLHVo8EEY5Ndfrvh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jdJLXStHU28wvWXy7RYUgiQmO2T5/NYIXwAd7E4OMVMVd2HzMz9I/ZL+M+o3OnQ/2NNHH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Ri1MR/i80MUPvgtxzWN8Vf2ZviD8JWt9X8a3WmxaJdagunpqsNyZ0EroXG6JR5pGAQdo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8bL4M8D3PwD067+JfhDSzeaSzanappiTmFVIaNmfeJEyFGVAIB718F/tP/FOTxz8WbrT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GCRtpyX7PaC5CfM0aAbUkUkozYJOM1aoyS5pGVOUpvXY+aL5bCJ2gjlNw6F8yICsTbTw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kA+taukReFZtJuZdRupbbU42P2eJlzbyg4Ay6/MpHJwRg8VgatcaXLcq+nW0lqpXDIz+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1POBWc39/sBxWF+xq1qfXXw3/Y6+JXxp0D/hKvCEumw6LEGMuoXl2kEEezqJAcuDxn7u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E6Zpmp6lokuv2I1DTpza4Rmls7qVCQ7Q3EIZAoYYy4Gfaueu9c1aPTG0q01K7is5M77aG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qsFPT0qTwQ2nXviOy0bWLiGytrqdUe7uCRFEjEbmfAPTJOfTrWsdgaZx13ZXsErxMhLj+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saoyRug2zrtJXIAGCK+vfj9N4a+HOu2Nj8L77T9f8Oz2W77Q0K3cMV0kjblilJyp24Zl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wH8f/ssfFG3s/hn8avBlh4W1O9RorLxHbXEh826n4RZcnEPI+Ukbc4Hem+ZK6VwPzdjj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5zjnGcevtXoGpw3dtoGiakiCSzd7i03dQJQUk2n+6WQkj6V+qfiP/gmR4Y8QiW8+GHxC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MQ3BwfuFozhl9TtDCvlG/wDgp4i+HVz4s+CPj6KKx1G/WKfw3fSyKNOvNVsir26rMTmL7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1dxXLDilZT26ChJPY+ddEaa3vVazDFXUqyk54YYPPoDyD2xX0t4k/Z88a+PdOPjDQNGu3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jW3cxarHIg8u8tpEHlSSjhLhVOcgMOc0fB/xl+z78NrXUNc+J+i+Ib3xTo25F8LvbRvZ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k4cFY9+Mq44BzyMZ+h/g7+0d8SviTZx3cGvWvhi4tL1nvNPhiWLSINPfytpjiLfumhbnc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ThO+mnqVJ9Te/Z4/Y6sPFdnfeG/j74OuLS0ls0uNM1OOU2t3DcIcFcAncrKc/OmQRzxX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1S2stS034Qaj9vs7e6luodM1Z47PWNWW1AUGziyv2hY9zYwAXI4FX/wBsL9ob4m6r4c8N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1PUJbrUb86PK8ZOmKfJs97hif9JbzJOOCig96/Na7vPEGoXUd3Lqd3c3dqAIJprqRpURT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AIrSEJwlzTl8ugJ32P/R+ALpEjULGBgnrjLH8apFEZTvYYP8IPSr16SSM8ke2PyFZ6jc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ocS2JbdVMq+iGuxQO4w5wFHX0rkbNQJeORuAz24rqRzzj86qIpEVyyFHVBnj8zXMyrt5b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Qd5G3HOO4Fc1KcuTk4GPpTbEnYrum7DZz6j0qrtIK7xlj2zjirm5QcjPXOKqy/MxJzk9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kYC4ABORUZO7LHr9KkUk7icn0B5zUDSbjjPHYdOlMkQukUZZz8o5Of8APauc13w1rmh6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024P7z7PeQvBOEk5RjHIFYKwOVOMEdK6MxJIDHIBsPX3Heu40j4h+INREFj4/sYPiFY2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4L+yiYj93bajFL5yIP4Y5RLGp+6orei2tURNXR8+zQy+adgPPX/GqzSbwBkYXjNe3+NN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8I3Gq2GoSY36ZqKJeKg9EvrcoCB28yJSR715P/ZU4TcWjC+gP9MV2xmjnsZcb7cHGe+P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P4Paj+6/07xH4rs7eBv+nbSLR5JFxnkGe4TPuK86/se8I+R4gG6Et/TFd3qFwieFPBWi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3t833B9q1C7UhRnk7IYE56fNjtVNxHFFTQLSS+k8Z3iyJs0rw7fTlWPMga7s7dQo7nL5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0+xOT0716X8PrHT4U8cHW5Vi+0+Eb+KxO/HmXv2uzkij996o5/CuCutOugwkCqyOxUAO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urjaKDFV46defpU8pbyosdCM49AfWmGxvNmY4ycDpkEjH4mpZbe4i2ARu/7tMqoH3sZxz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RxAswXIAyOTx3616d8GLKO8+NHgaO7UG2TxHpt1KTwohsp1u5WyOwjgbmvpf4CfBT4F2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8T2txq167fYdA0/VreO3hROQ11cwvIXlPQRKURe7k8V9jJ+z98BL3xVYat4UMOkXGlR7p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F9ohliBuIbgyHlJGwyuMnkDiqat0BH4uX99NqWoXGqTsXkv55biRu5kmYu345NNbzjlw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6+67u2/Yw+FHiK1sNRm1b4gX1qZEuzaWvn2SS427XbzIonIOfu7gDzz0FL4tfH/4W3Pg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LGy2P9rkvNVsLM/Z5XPlqwgjhHmScHAkZlHUg02pKPNYTv0R8SG3uBapeNGwtpsiKbaf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I74JxVmy0XV9SXzdPs7i6jwxLRRO4+Xk/dB6Dr6Vt618SviL4j1Gx1bXPEOoXF1pShLB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QQQpHDGCOGCoA3fNfS+jft4fH3RrC10yKfR5beC0e2mWbTwftLlSoll2sp3cgkLgHFLRj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4b+PvFOojSvDXh3VNTujgFLazmcjPTcdu1M+rEV7Td/si/GnS7vTrDU9JgsJtQtZLo/ar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WOeSXYiSyf8ALNAWLevXHPWf7VX7SFlP9rs/iHqUUwLMreVasE3dVTdASq9tuSK4f4j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NrF8S/FF/wCIobbYYoJ/Ljt1dQQGMUKRoz4J+ZgW96NLhZnQan8IviD4EvLjUtY0xYk0l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ZmQTxtGDtimZsHfjgVwOs+E9f0jVW0a8065S9RIWeAQszjzo0deFB7MPoeOtef3VraJB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F5U7T/WvZfHXi/xNo/xD1m78L+INUsEuJ4LtJLO/uIdwmgiuFJCSAH74OCCASRVaPYNC5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1XUrEweH7/yb55IIwyKssiyRNkpEzCVlB25IUjFUtN+GXjjXpn8P6TprXN/pkN3cXVuk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WUIHLO3yZCqCSKfrHx0+NPiG5t77VPHGsyXFrE8McsM62smyVSjAm3WIsSpK5bJ968586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ng1CCV2WZGMbJtIIZJFIdXyeucmhi66nRWmmXtgviLTtSglhvF00OIHjKOjRTRPllbDLt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Dy3JRpNnocFufwr0bwl4wuNd8Uadp/jiV9Strtbqzur+WRRfeTdRbWaW6k3F0iEe8BwT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wb8CNYv5RF8TZvD1swyBq2hXLmHIx880LFW2nqVXp2pDt2OF0CTwe8Eun+LDeWMsmDaa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jE9sRvaNv78bbl/ukVc1Dwd9hhh1x7+2utPR1EeqaLJ9qSOY5ZAwUpLbvgE/MAeOOa+1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6NPN4P8YeDtbgtYY7ZLDxQ/2yY6zF5aqb3yVZXt0lYGRU8s/IRj0rG07Tv2I9MtruGL4p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2l+yRaFL9ih/ukpJG5YopxuzuI6ipT1ejLcWjxLTfjB8RtP1HT59R8VHxJZ2zqYpNbsRqk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Lx3ZVlyrDziCOHU19K+GfAn7MP7Qug3Oqvrui/Dzxe9xIHt7O5e1gk8sBjMbG9Ksgfk4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qdj4e/4Jw6e6LrnxN1HVLiRhhra1u7CIZ7lEtX/HBqr4w8DfsJ6Da3njnTPEE/jXTtHhi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a61C4uJAqxRieCCXCRFpCwyvABIJAKlbZprzKtbcLv8AYM1fUb4W3gzxzoWtgbJrmSMS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VnG5Nz4O1B97GRxzXl194E+Dvw10Xw6PHGneMNYvJLu9Orz6a1tY2EkcMzLBHbSXIzL5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3HNc947/AGmNTs77U9G/Z9tbj4d+DtSSKRtKaG2kniuFh8iQxTKCVUqMg5L7mY56Yg+G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2D+GPFNpp3xB8K3MokuNL8QxCaTG0LiG4IOzgAhWVhnuKmMZpXbv5E3vobtz4+/Yvt42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O0PrkWWPocZArn7zxP8Asc6pDIreC/H+nmRThINVspkRj2AkiJI+prrLm4/ZJ+LNhrd5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JcRy2NpcL5mlkNkuA0QdMZOOsYUYxkV5da+DPgT4Zv0i8feO9Uv0lYYn8L6Qbu0jQ45a4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IwccDOcgaK3Zgl3Pf4/i1+yiNFsvDXi/TPiD4msTbxXaw6s1rdXFvLIg2GK9jeKcKqDb5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8s8QQfsr3Ph7Ur74eeItf0y+k5Gi+IbDzIZlGfljnjV2WUHmN9w5GCcGun134I/AbVLm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Fl1K2VLW3s9Vs308HyUKhZZZTGivuBB5wDxXKeIP2Tfito+iweI/DU2jeNtOuIxIzeH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ZDxo5IwTjIJ5qfd5r6iVkeTeK9U+HttqNk3wvtNWQWE7Tf2lrfkSSXJBVo8WJjkijVTn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VZ1f4h+IvGWtav4h8Sz2jalfxRXEk0FnDbLLd2aYjkaJFMJby1K8Io5zit7w98Afi14nj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vtPIDabNdwQ6hKSu/EMDOGlwuSdpxgHnIq14g/Z7+NPhXQR4i1rwdqcFm0YZ3WNJzEjD7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UlcDuapzS0uHKcHpmm+IvGOu2PheO6knvborBCsrF/ISQgkKvbmQYRQNzMAOTXffHPxb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PDiyjQ/BVgPDWnS3LeZcTxWBERduMKrGLIUDgljnmu78I2l34J8Ca98f7Z4J7680zT9G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LqPyZ7mNiAPOge1LYHRmBzkV8sTPFFHKh3nKO2/OTnBOeepJqYyuyuWxu+JwyautuZWH2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cEAWULuPwkd656FxvGcnB9etaXiid28SX7yD52kG7nphEGD/ACqHTW00RzXmouD5TRpF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bLg4IVI8DcTyScDvV9DO+pa2SvptxMAwha4hhD4yPMwz7c9M7ecdcc1Vjkh2HCMhVDk7uD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a1deIPANn4Yt1gtItBu5Z4UQlXvbm+zLNI5Jx5qQxqidPkUgc5zwtqvnXsdsessixgnnlm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t6na2ut6t4ev7vTtB1S706Gayit7lrOd7dblvLSVhMqsFlAkYrhwelaUOraDr0BtfFGj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6vp00dg8hUYVbqBh9mlPT94nlPxyGPNedXdzPLdTXciBllleTfjI+diR0pPtapBLG8AkL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OcADg7hwc9O1FhXNnU7SHTGiijljuGljEokjlRxtPADBCdrBgcg9sVnQi4uCYok3HaTw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VAOWKsFMYBHHYfyp73xWNorYGNGPzDgs3rk/06UxGheLHYvAjSQ3suze6oSY0LHIV2BG8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aotOzws7bd4cABV2qABngDoPas8SbRj17VbmuRJa2UUcKwmASB5ATunZmJDNngFRhQF4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JzHkZ5yf1qLIzgjj1H+HeoxJlQXIGMj8etN80Y2k45oEWcpgbj1HHb1x/Q0xGIcE++Rx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nAAAAHrgdTSrIAu3tngjtmgBnmsccDB9P617p+zReQ6X8ePB/iK5gN1D4em1DX541YKW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bBPAOYxjPGcV4WQg5Dqc9q9p+ALhPHmpOcZTwV40OcZGDoV4p/PNHQqD1PHNPWVbWIkFW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P1qVgxbgglvfGPzqnBe272sK+an3FGdw64AxVvyyzMkjxw9SPMJXJ9OAetAO+4nmMmWHX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zJDgYyQfw+tWUEAAzIPQhQx5H1Apy+XjOD1wMnFAiuJXL7pDnjGfSryvnk9hmoVMY5G3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47dBQCZoZxy2QDTg4lG0tuOcD+9g/wA8e1UPMLMCxJwOp4xUiSLkbsgKRlhyRz1/ClYq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GKnjmYYI5A7U25hvEAjv1BJUNA6gYeMnOVYfeU/iQeD6VW3MgZ3JUJzyPT/61NDPo3wkF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E0k8iiZ9R0+OFWwj3d21jawMR1JEX2gZ9DivBJJmP3TwOBxX098R7Ox8Ofs9fDvwRA4/t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s4IwkF7P5djBj7wZo5klGff2r5dHl7vvdOR+FQwHJcScgn39K9K+GWr22ieLrTxPek/Z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cLvMc0VvKlltB4Li9eBlHqueQprzBiWfr36CvatQ0bQLL9nDw14js41TWtb8c63Y30juG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tgq4ykayXLFsZ3NjntTWug0jyOO7mjijhdstGqg+pbHzHPv61fN4I4w24DccgMP/ANVY4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SbTKcv0ziqaEa0N+w35AYMOc+/8AWrf2iRgrcnjIAPPP49ayNrRqRyRVxJBDvEilmZVW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HOR+VKwF1LiVT5o+U9Rzk1P9od8MwJbr19azY3BG4YOM8mh2RE5zk9B2/wDrUnEC+bi4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f1qfz5NrGUgM5AJB5A64rlg7rwT8pP4GpDIVR+eAM5PtSsB1iTHglgNyAkevJ9vamSzJ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4HXHaqt07Q3c6OuCG6Z+7kZwPpnFVUmjA3Ek54PJzn60WA+v/wBke/t4PFHxEs7tHK3n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PJWGDe52nruU4Hoa+b/Bcsh8U+E44AWaXW9HTaOcl7uABR6k9K+jv2UPCviLxLpXxi8R+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0j4f6lpltaSSiMzSaohWQ5JyAlujlT3fC5548l/Ztt9P1L40+CbjU8NpelXEut3fmn92l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jqEkSM+ucUttijP8ceJdb0b4yeMfFHhjUJ9N1K38W61JDdWrlG+XUbhkyQcMozja2QQe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H4hGWb42+C2g1qSMg+JfB5SyuJXHG67s3zBIxzyw5PrXyl/alzqSDULuRmubyZ7y6c/L5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ZZiatfaieeQM9hnGOnaqsV5Hruo+CYrmynu/DN7beKNIWCSW7EGUvLa1EhjLT27fN8qh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TgDNfJt14P1+G+kt9OiF7bq37u4SRQrK3I3c5HHXg4r2Oy1bU9HvbbVdIvZ7K9hO+Oe2k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XH+B6EHpVvX/ABHc63cnUtRtreG+my0l1axC1FyejNJEn7ouT94oqc9V5qZQ5gjoeOXPg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9u43lbI8qMHauBnknrVC3tY4kHA5+bPfmu+1bZdWg3cktg9uo4rz+3csiHnoOMd+9bwp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AdOM+tV5G4yBT/1H5VG4IGOnfitSCsT6daZnn8aVtx9s0nXjrQUu5NnOGpvHcfhSrk854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r7VFiiIkEYHSq7HjP64qUkjn8qi6fh096pKwAwwvTr+VRck469KlztIx+lMyTxjHtVoT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7VSlaVztX7vSr+wNnd+VL0UgDOePSqFbsZHl4HzHJ/TmoXTGOABzWi4GSfbtVRipzu47/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5XmqxwM1ZkGCD/L0qoxz+FZSOmBVcAyZNSqMGlxld3oaUYrjjGzuaNko703qfal7cHim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RbgA3DpWinHPSqMCcgA5q6nBA7YrpjsYVXqWl+n096lUZNQoCRnvjv61ZjB6kYpmL3JAM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9jn6cUq9Qe/6UPkgfypCsQ59fWpQBx+dRYOcde1SRnIzTC7HcgZPP1pynAIA6frRgHH4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CeM5xQiWc3fuHupD6YA47ADj881Qyx+tWLls3Ehzn5iM/Sq/HU9a4Kj947oqyQo65FPH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dffNAI9fWsyiSMAsoyeTXVhHbw1Ey4EaalIuP9prfcD9cAiuXht55yfs6mQohdlUElVX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uhL4OiiSIK9tq0heT+8Li3G0N0+6Yzj2NbQ7GU+46wbzI1VtuVO4N069R7jNddbP5e1i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etcPZsfNaRs8LnA6ewrobSYyxq+fmHBHpjj8qtxszle56NoUe4XUjYbbGvI7YPJ/l+dW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Bn6VD4UBmjnDZKvb3GQvX5VQj9VqvdTSGAgjI/UcV9vlMbYZHzGYO9dnPy4kuk3fdJJ/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fZGrEfuyAT6cf415pYxG4vFjzyAT9e2K9j0O1cfZ4W2yKgwQflACjJGepPNepRV5HFUeh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MfdIx3GM/wBaZeynymdwSDwFHdj0qSWZYgS0Y45Iz2z6/wA6pzyCS3WXqvce9erFWONm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4Xt79BVOCxZPNmkywUnv26jAP1q3GwEjSj5s8kjocdfb+tIz+Yh3gqWcnbjsOBWohY2S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9B3z0pkgitYHNuqyAj5S3PU5OPc0plfyyFz3BH06AU42w8pnUqFX5Rk4yTxkflU2AoXF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ZLEc0mpSG38OaTBjYVM0v3hyzkDOO2BUU6bIWiDZBGADyf5VQ8UtIkenWrkEJCTjIPX5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vns/quFK8T1cqpqVSzM60kktp7aUucrPEynPQhgR/k19hfAbV7218Q6x4uMgMnhjS21R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AHcFSc88DmvihJGWaPC5VWRhxgZDDg1714D8RX2laT4oa1cIL6xWykUjJ8tt5BGDwcn6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PrEVbPxPq1vECJlGVGQUUrnHPH1q9/wmmpbNuUyO/Qn8iK88ZWjXzGkyOFxn29Kg+0Bh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XPUo/G1+8kbM0a4bkKuM89z2P0rxC+KPb3eRtAllIwcjG4n8ea6OO4KlWz6dfrXJ32Fa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Hv8AMea+i4edpzSPHzbWMWWxnZb6hHht0cWW5wJAMEHPU5Xt0rv7SxlumjkAD8nK525L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fRLQbfngkkWQDodjAqeR6NzXR6U0trO4JMqKc7myWH0HTHU19Xh7q6Z41XudPdm48uRJ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SuWSWO6mk3hmIJ56k9TXT6rcW6Wk0kcm0kEqMcknn+Qrz7TLidL8Mn35FY4Pv39q6ZGD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28ubLQM3yEc4boc10V1CklozxnCgYcAfNyeefp+lYkzxsjNgjI59h1/OtWB2jgZ2ysTMOc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TjsNG3psSLEEBwMJ0JYlcVtCCeOIGRQ244B7Y9foO9UtNsX8szQMSHHJHOD+oFa063cK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DwewrqjsZyGyWzxL5krOysAOOnT86wbuFVTdGpXnGPb3rp552YxW24gPgnA6YHJzXMXY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QH/Cia0JQmieONQ+HWovrOn6dpmq/aIXs57LV7UXdpcQSDLqVJG1jxhxyO1dN4l+GWj+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EZoZdMeaMX/hqaVE1LSJpQCY1ViBNAWyImU8jAyTxXi3i53VbaJX2ht549uP1rjtM1fU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6Vre8tnV4pVAyrIQw4Ix1GeRivzXO/exMu6PrctSVFNGvcwanY3cunXVtLb3cLYlt50Mc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gce1Zkt44UB0AP8AeXrX2V4f/ab8JfFmC28J/tM+ELHV5cJb23ifSIo7DUodx2hncMgD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4CvIPj98E9X+DPiOQW5k1TwreyA6Vrez93KJVDiGcrlUnTOCOj43L7eJDflkrM9Fu254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7kYc8YI9KzpJmb7/ADIOPb/61OeRo9hA3AjPPQnNRgQsQCzbs5yBwfrWySQmyCZBL8r9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xUNP8WeHfE2oM9zqHhzU7G72su972whlXzYsjl5oo9xQn5mXjPArzV2RCY3Y5B4OM5Hr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2CRhNH88TIcMrrypB6gg4oauCZ658ddMstO+NXjN7CVLiyvtXn1SylhJCPa6li6jYZGef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IXyMBh168kehHavoD9o65/tb4l6f4khjEVh4i8KeHtSsztEYMf2XyHBA43rNFIG968Ak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49j71MNUJkMsEbx+QUDIGDANyfr+HbvXRLrV9ouvXd/o9yUFzgyRyr50E8MiqfLmhkyki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EHBrHjliKQLKi7ixX5RyQOmf8at+II4YdSKIDIhhtgpzj5fIj5/MH8RR1A6KBfBXiFZi8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52v51zpUrluqsBJPb5/ut5ijsa5258P6nalWAguY3yVms5luYmx33IcqT6MFPtTbaGKO1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jJJyMc1UV5mYJAGC55VRtBJ9cYBz70AOghePJfjZycc8fhX0/wDBAQ3Hws+PEUTK16/g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or6OSU49Aq5zXzIwSPaZ5jEGzkICxAHsMA8+pr6j/ZvN41v8UYtLb90Phzrlxc+cozJ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wVPPNRMUtj5stp90amNMI2MsORx/WtSxmt7W9t5riQkCRJU2DH3JBznjHSuaTU724s4Ul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dsqDgHheg69hWnbQ3GrIlpAgURIxGSAVTqx3HoB15pNK4y94jc2niPWITGiumo3QII3Y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OKp209yVmkEmCqYXBCLk+wwOlR6zqM2s6jPqsxV5bgoWYDBJRFTeR/eYLub3JrPYSRxQ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nOSB1+lO2gFtC0uDncx4ya2jcPHYqIsZ+0Mn1UR85HfmsWPd5XYkc/LRbSO0bxA/xAkf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YUMIaPrnBB5H/wCqqrMyxgA5b9BV1kjiPUFlBXjOOfrTkmtzaGJ42EoYsJEOcof4WU8EZ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I7xv+85BHX0r1/RJf7L+Cvjq/wBwEmtXmi6LGoPLIZmupD64AiHtXlt/atZxxybhNBOM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6H0YfxKcHuMjmups9LtE+FWseJr55PtDatY6ZpkY+4XcNJcseOSkSgdeCamWoHCiR8h8n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8SegyTWepZgWU9s1b0qzn1O9j0uyjea5nZUijjGWZ2OAB9absgJFm8klYSRkEEj0/+vWt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DLgcVkJbi3uXjuAzbeCqkAg9CD9K1NHe0i1S3aRZdomUqAVz17+2fSocWA17vUrWzFtb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40chS8JwpK9M88E1B5uo3VwJp4xK5I5cYLY6dMZ4FW7zVpzLNEGWNfNcgKMNySBn8KzD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J3//AFUnfqB698Ide8D+C/iLpni74iaZd6votoxuBZ6eI5JXuEAKKyTEAIGznn061Z+P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/E+88W6BLq40l7WGCzg1qOEPaBcl4okgGyOHONoHJwSa8d3NtmeNmByHXbkHK9RnjrTkn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jnH50tAsr3MO4t7hCHkYsp+6Rz/n8ahinEUU8BVmE6bDiQoM5/iAzuHsa6I39xbvviCs+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Tio5NavJ3LXaW7Fhj5bWFf8A0FBzTAwIZFeGSKeVlaJMxoSWB55UZPy+vpTI7aSeZHtU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T1xg9fw5reTUIY3DyWUDbT127c/gKZJ/Z1xmRkkiZgTj5SB79qPMCnPfXxP2e9hPlquE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y3lmj+gOPatVYLi88HXkUWSNOvre7TIwwSdWif+S5Perlp4kvLQLHvhvoIANsV7CHBH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3XFehaL4n+1eGPFtxpOgaPp8iabbEgRyXwJa7iTk3MjYBySBtyD/FimtB2PNPGtyt5rel3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C0uNfL/iEMbxsST/ABBwwPoMVzVhapLem3LkIpLB1HO1RnPX0rvtX1VPEOhQLc+HrKC6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Z4GJeQvveMl4eDxsG0Yrzi2uZLWZZEwpVgeOn5ZNJrQXqdZ4c1LTdK1sz3WbvTJd8M+9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/QnnBJHuBWX4h8OjQtYvNKkmUeRNmFpOVmt5MtFKrLnKumCDj1B5BpLiKM3MkkbFI3w6D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t7VQuqeHbKSf5rnSQ1uzMeTbTNvUZ9I5MgdcBjUvyKSMHQ7Wa3vftKSNC9ufNDWr7pML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GPxr2nSfibYeOHTwb4/0jQIbOZXt4NYurV4dQtDI2I5GnhRtxUnoY+emea8DSFEbcPlb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a3c9rMLiZjMybWiabLbXBBU5Jz+tZ3vuG+hS13RbHQPEeq6TY31pqy6ddzWiajbK4huF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jOOjDqK1fEHjHUvFVvp51V4ln0W0t9OsnhRYFW0gLld+05eXc3Mh5IAHase8lkuppri5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nq7uSWY9OSSTVFrWB+MEszcDtj6UKbDmO98PfFb4m+C7G7sPCusz6XDf2z207wRRtI8T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wlTgsgVj3Jry4sY0EILKyjq2SSffPOT1z1rRdZIgsQLIF6KeMfSmmO4xnfuA5+f5sfnmiU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2nkxtUbsDls4xVJrpi2SWK9MA9P8muhjt7UlXuosA4z5Z2k/nmqE+m2kpb7LK0JwQonG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amIZ5MbScjJB7ACoJh5mRIQozheOhHetltDvAoZXjl4z8jZ/IHFVWsZ4slo3Aj7OCM/n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zSXcUA0/cyxbtxRSdoOOTjOORxVZUZPnDFQRzg4yO4OKv3eD/qvocjj3qsg2ocjhh8x9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O6J63PS/AfxV+IfgK+kvvDOvXlqx2/I8zSorDG1lV2IDDHHXjqKl1vxj4w+I/im48S+N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4kOLi7kJKBiBhEGFQDA+VQBxXm8aOBvi+bnKj1ArsvDxsBKqXUTl2bjD7VGTjcRjJx9ad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+K53vxotXs/HtrqFmpC6x4d0DUGDZU7nsIraY++ZrZyfXNexfs0/atH1W48f35T/AIRz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ULDJbPHJB9nYHhjcs6xqvqc9q6nxb8ONb+K3xG8AaXZ6cIfI8DaQlzdMStpDDDPeTPNI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xPG4e9eHfGn4pad4i1t/Avw7RbP4eaLILaJIPkfV7iA4bULorgzFnyYVb5UTGADzWCi3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B51fV9Z+Kmq67qkH2WPVY7S4sYVYskNgIVit4o2/iSMIUB74J6k14/c7zkjJAA+U9Pc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78Q+GNK06+UXF34dL29vcqP3j2E7bxGcfe8uTOzOSoJFebAhT5M2SobqeCPXr1qnJtK5n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O6KsygjbwevGR9apuq7fmYH8atX0VwSsjBSFIxg9DWe6tnf5fPPT+taHEti3aFUlXcfvE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HIGR0/xrkrZmW4ikkUqqnkkcY6V063VuCRuwVIxuBHH41URSIrwsLYkdR1OO3pXMyvvG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eTxNAxVw2SM+uKwjcRh2aNuexI/pVEkKwZb5iEJ/H9ahmhUZ8zgZ+6OjfjU7GRxyfy4q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GgViv9mMh444xgnjioDbqjBGxwMfLyR7mrjXORtHyqTyT3rMlnw2V7foKpRbJbSLJijjT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C56VkXV091MqtIcAcKo2oMewwDVqWV3UjPy+9UIUCABsKFAIwM1tTjYymykls7EqzbQeT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Zoh++evUAdPant5gmcdQ2Dyf8fWpIjFJLt3l/QdBnv78VonYzKf2UkhN3fGP8TWhOha3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XPP+NMcAs6lc44/LvWjtR7dUTDIpwpIxj1FFwM6G3eKOZmIClQuB9c1RitiJD5pAAzz2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a71Bbn+EnjPrVZMtk9B05FAFaONRuLvkYxwOQe1PMbvtIH+6COPerH3HK4AYnOSMk/Sn/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I7fWgDpNF1iG1QW1/AkpC8OFGQD2Oev1rem8Q2rtHFa2/wAqgsAEUDK9ycHJri4rYDEk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rStmhEjuSQAj4B6nj8qp1BptD92j3c7O8X2UgA4QDaT7DpxVPVbWCOJZbLfKWxkN3x9Kz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Rz0qAzNu5ViG54Pyj8KHK4jOmWYnncrHoM9/SraaXc4MkiOMJuOFJx65NOO4srKcup6n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iERc8jn0JFTdisc8Yi4KmIFiflOMYA9qglgMDASIFOfQE/1xXXWt8IpA7RhyBk5AA57D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8hkMeD0XGP1qlJiscr5KEElQwb1Uc/40XAS6l81lDtsRNz4zhFVFz7BVAHsK14okxmTB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WWMPuZQwzj6/SnzDsc+LJM4McZbjGOvH0p8ljC5BMYIHRenJ5Peui8i0kYgjaxHy4/wA/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XcqAY6EdfSjmYWOejsoBKpihAODknPQ9RjOMEGuu0/ULuxkNza6XpjTs7ul1JaGWSNmO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ruQ4NZyNEhbaM7M5Y/ezT1uZvN8xQVC/dGen/wBejnYWJn1HU7zVLrUNVkk1u8ukKtcX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kBY5JQDAU/LjjHSrmm6pfadoOp6K0cVxbago3RXESvJBKro4mglAV4pMKVOCVKkgr3q5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Cu9zyQPmx9e9B1WVY1YovB+VT1H4enrS5ne6Gjdk8danZ2a2XgKzj8EJNGqajJpMk3na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ySRADJKRMqljn0x5FfactzO9xey3E905LSzTSGWR2Pcu5LEn3Nenwa9HIgE0MXmZ645w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7BbYUViDhQBjH4UKo072G0jzaPTTHH5YkYoOPLfaR+H8Q/AiqbWULEhHcEfe6YFegXWgA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A64HqelUodJ28s37v1ODnPtVe0uHKcfLp0QYAMzDaCTgDOfSrNjZNatGJi0lh5qSSQkAK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MiurawsYlLDc7N2H3enpio1t7PfGXcpn5mQ8naOn50e1YjlNRsG1Oea/uWUzXM0s0mU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ap2Frd6Vefa9JvprC6GAJLKR7d8f70bKT+Nd1LZ2JEgRGbJJ5z0/PioJJYIIVW3iAZeP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9owOF/sjz5zdXT75d5Jlk3GQliSfmJLck+ua+hPhr+0L8d/hbqHn+HPEs2pWYURnTdYd7+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5MseB/cfHqDXksQt5FkSRvnOT0PPpk/Wt+zvYbXabWOMysAMnqOOcetDqNqxUT7/ALD9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uvD/AMb/AAhLoukpYR4stGi+0wy37Th3uothgeJyCQCSTjOc5NfMHj/4U/s7wvc6h8Pv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/AEew1/Rpy0ZP8LTw5JXnhtn1ryi/1O4W3EvmEP8AcJUlen07CuGnjk3NJI5bHzAf56Vn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v9X8L+DYfF631x4t0vW9NdLi/uBp63Xmt5CAx2xSWGLDTnCBgxCjJ7CvJ5Uu72ZrmfYj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YVAOmFGAPpW3GJfMEjYJHAJ4P9cionsJCWAAI7YI/lW/MzFrsVobCRdIkgEsIke8SbaZ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8OQx471vxujWb61fSxjVdMhNtGpdWa6eXIt5uCQzQqXEjHk/uyc4JOIbd0jBO1h9QSfy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G72GR+PvT5h2Meztb2B42tYwxPGG2sjD0ZS2CDj/APUea6LS9Bh1+8kis7mz0+6cqIra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zLHO+Ywd33RKy8EfNxznRRTBVA3cdDu5zSsJsEOxG7k9OhpuqKw3UtM1LT7h7O+gZJEA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KEqR6MpII71h/Z7gfL5Uh9ODWwICSqKuF9+wp4hl3FIVZ1I9OtHtBWMMQXAJHlOP+A02T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3A4B5ya30xGQNrKfQDsfpTG8yMcAkHlSO59OeaftPIfKYIL4IKngZ6Y/nT5dixJIucvk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ywXJyDnA9f8ACk8zAERLBRyAQcE+3/16XtA5TnMFucgc88gYqVQpQKpBI6810TnbGwRT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kKjaMmQnnJxto9oKxjw3IjcIkEcrOQoD73yTxgBWXk/jXvHwm1m/wDD/h74meMbS1tbK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s7mO1w0d7r15FZhGMzSLua2W4G3HIz6V5AcBsoFDBgckAdOc9K37bU9RGhalo32maOzv7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lYbie0DiKR16OYw7bSR8u40e0KiN/wCFpfEf7IbEeKdWWA4AjjumjUbf7oQKV/4DiuHk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WSaRzl3kdncknOSzEkn3JrcZdyAlEIHOCqk8+mRUDRxohdkTA6gquR+lP2iJaMrzCBkZ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G0n5R6Vq+XGSQFTn1HT1phihxnYnH15NHOgsZ+7/vrpS+YAcgkY9fStAQ2wxmIEZ52g5/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2A88Hn8utHOh8pR+0HaOcZpPODHbyTkVpG0t1wFjJzzkn+VNFpAMP5ZxnAGSORRzoo3NC1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q9hhvtMu0ZGgnHMEjfdnt3yphmUgEsDtcDa4I6Z14lxamW2ud4KrwzjDYPIP49iMg9uKg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x6ex6VclWCWya0mRGdlKiVciQZGMZHDAehHHrUqdho+mfiJPcP8ACrVNbkiELajc+AfD8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0FLqaIEc5M0yu3sVHOMD5gWVQeeo5x9a9Z8X/EPUfFnhVPDc9jb2tuPFereJd8UjE7tR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PKtoowkZzkjqBXkggjkAk3HPPf8AzzRzpg9yR5I445biU7FiUtg9SAO35V7f8bYRoPiT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p4F0aysNrjDTahqEEOo6hdOOzSyzrGAeVjhRc8GvD2s4Zv3U/mhHwjBHXO3I3YyODjpx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g+InxU8UeOBZNp41u+W4S280SmNUgigA3gDJIjz0wM4HAo5hrY8/JwgcDhjj9Kd5yZAJ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7Nu4jaOhPNRqkbLuVJdo4yADz+ho5iTQWZeCCOPxp8kqNznnPP09qzkiQnyySp6gn+VP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jj/69PnBF7dGvI6en/1qhmlBk5Oc4qt5RY7QxA7ZG3JHbOaiNu7MATzjPp+tDmi+U0MhR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zH5vlOBnqcdDUAiQMI/PzJj7pUnP0IGK2tJ0G31ScQXGvaXpKH70t69wFXORnEUEhoU1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2a3diyLMwEhOTg85P9aY6CNDkAqD16j2xXrl/wDCrw/e3aT6b8UfBsySJB5glOpRPG/l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N4YjGCRXWT/CH4M+GrVn8V/Guyu1ZUmSDw14d1O/lOcg8zxwx8eu4fSjniHKzE/Zw1K80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JGs3hnxSl0UkaJUgTSLp/Mk2nDLG4U4bjJz1xWZ+zvOIZvGGpmX7N/ZXw08STRybN+ya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bzGQHtur0X4Y3n7OHhEeMvE9z4p8UXktv4U1TShZnSYrWS8h1vy7JmtGklI8+NGLmNhtC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KuPgKugayPDeua/4K03VLYaHqN1rYh1fUbpN8c8a21lZeV5cOUxI7swzgVSlFoqz7Hz8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GFIH8JUD8hzUqBVTcTwfbtXa3N38H9Ekim0WfVvF+HxNbalbR6TbzICMlXhneeMkdDg49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Cayy1r8GtHnlBBQX/ibVp4gR3KRiPJ/HHtS50CizyoSwIC69W4O48fhXa+H/AB5PZ+Ht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6DqzrNtkRGutPul2n7RZTYzGzhAkiHKOvUA81p3vxt1UjbovgrwDokSk7RbaAt5KAezS3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RWHcfFjxRqMMltqem+Gb22k+/G/h+zt8H1SS0EEqEdiJPzqXJMHHuc/r+kT6fpFjqd1Zt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zCVJEuYY5DG7YB3I0bjaQQOeeleOxn966Z+654+hr16bxRM+h6joMWn2MFrfskhKo8jQ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7Rl1G18N8w6jPNeSTIEvpCCR82cD3AzXVSacSWrFgsCeev8AnpUEr5HHepFwSRVKV8EA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/wAffNN3A8d/c0hYEfp+FA5wMdadgLMZHl8jn0xSkk9selCBVXsen+RSZNZ9TQqk4JI9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+n9alkBAwvcfQioSOpOeK0ihNiYIz24pN7dsYpdwwMe/X2qMnB4b8qoGS5yCOfxqM916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55ph5P4/XrQK+pERjknHH6VRnwDgADNaBJHJPze/FZ0+Ruz0zQNbmbIwJz6cVUkxtI9a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rHpVrN4ZvNYLsLi1vraBU7GKdHJb6hlAFZVF7p1QMi3i3W8oH8KhvyNV9tbmmQ+cssZH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axenAqXT0Q1K7Yn8qePekxn8aeAaaiUWouOO2aux8jPXGTVCPg5Pb+taKDcAzdulbHPU3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6oyensPxqOMDjA65/CrIGACMZ/Lmk3YzGkcEZzz06Hmo5cquRjOaeZQmcnJz2FZt1dli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KSFbsThsDnjvVlAAg55z2rMg3y5JOdvTH9a0du35ecVTQttCbdk4GaoyuEDSZ+6Cee/pV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rLvW8u0kYdwF59zRflTY0rtIxWAPI7kk/jUZJxio9xHKmkZq8qdS+p3W6Dhj6/WjI4qLc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u9ZKoPlLAwrhlJBB4YcGuxvNQlXwvpljIVZbm4u7uUlBvcqY4ozvA3HaAwAzgZPFcaCS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rK0lrosIYH7NpqqAD0L3E7nPvyP0rrg+xnJXN2yTQbiJktruW0nHlmMXaAwyE/fBkTOw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FallYvBMsEk1uVlbCyCZXjyBn7y9M+4FcDA5z8vA75rUtwcEjHPTp09a26nJJWPZ/DPl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twAMjGdjBQT06j6Vn3xXPmA9eD+HFN8NkHTrUgYJdlOOv3jn8warai3l3DrIM4J5HTPe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7HyOKbdWXqXNAQm7MmMDcq5+nNew6W6jzYwGc8tuPYHtx6mvMfDqIsfnt952+UA8c9Cc1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AV+XjBI5JIr0qJyVDcMcMlsJpQArA7xzyO2KwtSnZ40SA4iG4sRxkjtn2zXTyjdb+Y2R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/KuK1FpHMe8kKqfdPGWJ9vYV6MdjlZBb3UxOz5SFOFB6Y5xmtC3VpGd5JGds4HYDA6+1Z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VOMdWY+prUtQ4VkZgETjnHJ+nvVxEhykEszEMFHLdjxk/lVMytcQ+Z0jBGAvBJPNXLia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KnA4A5yfzql5cONn3EH9zp9fxqgexUSNnux5jZycdc8k9PX24rD167aW+EYwQq4BPpz/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1RmkWMFYlZyW4+Vf681wt7IZ72Rz0+6O3Tr/Wvk+JppU1E9zJotz5ioXKpvPGZI1GfXcG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1a1stckTU13WN5A9tcJySEdkIZQP41x8vua82uiCkfIy0gPH1wK77wDpWq6x4hi0/ToPt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yMh3PqAApJOOlfC1EmmfTJGOtw6boZX3bSRn1IPX8aPtCAZz2zisaO6E/wC8UbPMO4ZO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Zk3DkKzYwOnWlYdjWju41Gcgn3Fc9qUoW4lYjcrktxxyRzVsSSMNxQZHGBxWTqBdl3Y2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ckqcte3c87Mqd6Vze8Kn/AEO7RQXMcivg9Asnyk/pj9a66ECGfe6EQMMbugw3T8xXC+EL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TWcoKltqlkIZc+uG7V6BdwC3kjkQD7NKyKp379hKBsE+uDz6Hivs6LXM0fPVPhRznie5E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gUc5AJ/meKgMMcVtbTxsGaRPmxxgt1xWDfEzanJGCSrHABJ9T/niuqsI2OIienBP4YGP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iEdJJpSQC0bZwR2x+QrqFkS4tTsCYOAB14HT6Z71jQ7bX91JF5q7gT9Me3vzWxDEkjCK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MADJx6cVaKRYiubvT4sorFHUk7TngVpWl6J5kEsgDscBXyccZrnhd3Cm5EPQ8YY54PTr6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67JVHUHnJHXrkcVpGepLijt5U8txI43jbtyDjA64x71z1+olYmJTuxjjouDWl5k0sSq3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3rMuZWiQRMQM/eA/StnsZ2PLvHhaNLGYEnc0iYA7qAa848xz8xcn2OenpXqXjcINMSbH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eULc4BbaDjH61+bZzDlxUvM+ty13oIn8weU0CoNjddwySPT2FfTfwa/aWu/A2iXfwu+K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erR+TcaPcYeay44e1diGAVsELuBUgFCpr5fE25huUBeST6fSmtIucA5/HrXkOKaszvP0M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/FnwIPiR+yNrx10Rq0s/hPUpkXU4thxIkTuQ+5T0SUAHs5618B6npl3pN/caXrFpcaff2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G0M8EgPKvG4DKfqMHtmn6Rr2seHNQtNb8Naje6LqtoxaC+sJ3t54ycHh0IJHHQ5B6EGvs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/HDRo/Bv7W2kZ1GCMRad8RdDtkXVLRlxj7ZaoAJ4z/GVyD12KeaSuvMdux8YfangQphd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6N8roI855X349a+gfir8BfE/w00y08Y6fd2vjDwFqihtO8VaKplsJCx4jnHJtpuxR8c5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RyrtZAQT3qt9hHvv7Qei+IfDVx8M/C3idWhvtM+HumM0BZH8sX17fXCDcuQd0ZQ4ycdK+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SOABxXb+JdL1Ky0Xw14j1G4e5i160uI7UyO8kkcWlyCDZ85+WNd/7sKdo5xXCFod3VsE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UpJbAWYpySqEmNEPXuB3+tbfih2i1pyFO37NaGEnhXiECKrD1BZW59QawI0iYkJxgdOcmu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cWUZYSDTtHsrSRlOfmiMjk5/2TPtPuKT3AxIL64mkMTCPiB+dmSfLG7ucdB6VR+2XTrtm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C+3yjAx+FdB4atobnULqMjcY9L1KVCecNHbuTx3woNcvHsZFKkFdoI+lC3AthoTgncTgZ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WxWeu/EnxJ4Cud0k/jDwN4j0OzUHbmae1ZlQHoCxBx2Br4yjXJ285/h44r6J/Zc8Vaj4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2zFWGu29pIAAd0V3mBwB6kSfnUTTaaQ0fPNlE0dnb+auHMKht3XOMHH0/StvTm8m01Fl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+95jonP0zmt7xJbWMet+JdPI2TW+vaqbU8KpiS8mUxkduBlfoRXPWT7PtkRHM1pKhXrzl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HuVLKyudQuEhVyByXbptVeST9AM1JeXj3VwZGQKBhEBHSNeF/SrFwzWdrHZIcOw8yb1Jb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VnF1VugIPb0qUItNASQyOcYycd6iOEfMb5AIB7HI9aj86TZsVsDP4j2qMFsFS3U5FMC9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A56GqDuWZZdxULkkY5oAOOOc9aiZGZNrD5getKwGjY6obNHTykngnIE1vLykoU5HurDs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PfafqXw70TTfDx2adpl/e3Nzazt/pcV3eKiocYAliEaELIBkHhgK8fKbSGGBj8a3ZryU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MjSjI58xwATn6DFLcDPCbpEQZHmELz1FenWN1ZeBPKvtNvor/W2COktuA6WZU5IZiMF/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E0nxToHkxJFb6/paSSFc+WupWgwflBODcxc8f8tE/2hzzFv8AKgVF8pxnIIwf1qXruAzy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ub7xJP8APNSWO838HBAR1Lep+YdvWrCTgfNuKHBJUdSB/WoLaSNLmMEnd5qNluv3h/Sn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c2zJAllGe+N5FSWjQGGTdHJI65AVccccZJ6D9a9z13Qvhdqk1lpnhZPE0mrOC9wJIrVk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nmbb1D5GR1UVxp0d7W0e/wDD+gS6jHuIEuoDaceogR1Jx3+b2IoewrnDRRttQMhjAHOB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ODewhfejchgMZz7Z61sSXvikXEdxDbx6XPDl0a0tvs8icY4b5m/DJzV+18V+JYUO/wCx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6fDcAxrz83yIwA9VZW96m3YZyYnKKqoVcLk7So/Pkc1Pa3Fhczi11W3ZFP8Ay3tsIyfV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tKx8RaBLcPJrmgwypKSwXT7iWz2cdFDtOMZ9SanvNY8OSRmLSdGnhRsF1uroSNx6GOMA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0mmzSvK+kE3dr2IH7wKP70ZO4HHJxke9YE6EOPtGV3cqcZ4+ldBHbwzyMbWaBGxu2qAj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R7GrMEF/qlo8toZNT8nDS2wXdIqd2AAJwO5H8qH5jTOPUKQSpyo6mt/RLiOOHVtOLgrq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GSdD9Q0Ve2fAfwj4G8d6rq9lr0V1eSWOk3l9Z6XazCG7v7qBcxwwvtZfmz83QgAkA145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+p6jFJYw+fJAvmwzBU8wHCBygDenXmiKvcHK+hi6L4q8V+HRJceHtXvtNLqA32S4eIMM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swIrS1Hx74k8SIIfFEttqvzAmSSwtYrnj0mgiifp65yetULTw1qmr3K6d4bjOqXEq4Ftb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FJYe61taP8OvEd9e3+mFBZ6pYkwzafdHy70SFQwT7McSgsCCDtxjBzQ2hHRReHNG120h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2aIWl7Cbe4bgHCEFo3I9mGRVvxD4P8S6R4at7i50mcwW9wEvrkRycifiBGwMBcg/Vu/F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HpWuXWtaXfw3Phu3uNSaNo/JLx28WZEIbBIYcblyRjIzXUa/8cPEdx8JtC+Dt5pghtHvV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tti5byYZI2BXasu4k5+8uQM0owbVw5nex8vpp10JCkUTNsz8v8WF65z0x3Par2sNp6yx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IusnytDNjDpwSCM/dPp1Ga9C8PeILnRrifV7K3t1Zra/02QSMfLP2y3ltiCGPUCQsvPB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axlpAyOqgDfyDjAyGHWsnGxZhOCrFTnINV2Lbhg46DI/z1q2VkU7ZQVZhu59D3HrVdk42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KAJcHPG49R9agO5Op5zjIPFRHzVxlcjpz0PvSMwOSOPQdqBis5b5W45z9cUm48nHJNNJ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804lRyCrEfzIoBMidixBPOOh+lRrd3EfCuep+8cjA9BUvyOOPlPGc/wA6hdSj7SO9VHcbZ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ZY1cdR8uOPw71EyQyZU/ITj5Qcr06A06e22yllzh85x0qFoyuACQMduua2sLcu2kLRrg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758Ofh9N4xu9PskaKHmeaa6lYRwwWkYDSyzs3AjiGST1OcDk14roUDTzJAvQkDce2e/6/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L+Gnw70PwbLxr/i62W91JRy1vojOjwxSc8G6ZMlePkFZWvPUqN1qbnx0/aITUvhNB4G+E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RND1LVZwTd6nbQJvBjYH9zbSyAjy/vEYycHFfA8E0iqYOqFR1BGMeh617v4z8M6j8P2m0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unpf6XNz5cgVsqyN08yCUGNx12n3zXhqwTrIUkUtkYXFdDlZWWwrRS0Oog8Qz3NqLG6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RgkDGN2OpGMg1k6xrE+rCKC9jhVoFCK8UKo8h7GRhy7e59KZaWSpepFqh+zRNjc7ZOff5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ltPhuSmms7RFdwY8HPfgdD2NZWVxu7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033470-635b-49c5-a60b-fb265ea7492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QMDAgMFBQQGBgYJAQQLAQACEQMEIRIxBUFRBhMiYXEygZGhsRRCwdEHFSNScvAkM2KC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0vEWJTREU2Nzg5NUNXSElNPiFzZFZKOzw1Wk/8QAGwEAAwEB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xAAyEQEAAgIBAwQBAgUEAwADAAAAAQIDETEEEiETMkFRIgVhFCMzcYFCkaGx0fDxFUP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s6fYmwaIc+o4+qss7I8LaM0i4jmXFZjuIXjjJuanxhRuuLh+9eofVxR5G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Z+zs96NvDOEUt6duPXSub1O5uPxT53kpE6dtPhTNnW49C1H9p4YzarTXK+9P70B0/wCs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zT+SY8Y4e3ZxPo1cyCkjQdGeOWIOGVD/dH5pjx+1+7SqH3Bc8nRoN49oaXK3d/iQ/9Ih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GnlMNo9oHHag0erpQntBX5Uqfz/NY4KL3oDUPHrk7Mpj3H80x45eHYsH91ZidAXzxm9P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LXv/AIx9zQqE9E4KAtnid4f+8P8AjCE3927e5qf4iqyUphObq4dvXqH+8UBqPO7nH1KA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UppSQDylOU226SRilMSmCSAeUpTSmQBSkcpkpCAYpk5goSkDymlJNKAeUtSZJIzzlPKHC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XYQDylKaUpQDpJpSQDylPmmSQDymSSQDyEimSQDpJpSlAOkmlKUASSHUlqQBpTlCHJ56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1IA5TTCGUkAUpwhEBPsgCnCeUKSCFKUoZSlMDBTygCeUAUpwcIZSBTA9XklKGUpQBAop8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CWUpUQMopKAk1QkHSgT+9MhSlKGU6AIOS1IfekgHlKUycCeSAeU0p9Luh+CZ3h3x6oBa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2T01BTstK9QTToucOoCAilNKmdZ3TN7er7mE/RQva6mYqMqUyf36bgPiQgEmJQOr2rDF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DG/UpxXsefFLAf8A4qn+aAdJC+64dTEu4pZkf2azXfQqCpxfg1P2uK0Z/ssqO+jSgLMpS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vEqZPnSrD/cSPH+DgSb6mTzDWVD9WBAXZTSs6r2p4HTMB15U/gpN/FwUf/S7grsNp38+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PUtVNKxXdreHsy2hWqjo4Bn+8VEe2lmI/wCq6h//ABMf7iNwNS3icJiVk23ahnELmnQt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EgDr7C1HOnkEbB5lMXIAUieqCO5yHKaUtSRnSTTKUoI8ppTEpSEAiU0pSmlAKUpTSmnog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CCOmTApEwgHQkwlKbkgHlNKZJAPITSl6BMgJJSTSnTB0gmSQBJAgJk8IB5STDCSAeU4T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SmToBJAkJJIBweoRShlKYQBJJk6AUkpwSkkgHSSTIApwl70OUsoM5SSCSAXNJJNCAdMnh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EpSjyRNpVH+xTc70EoAZEJKQ29Yb0Xj1ahdTez2tLP4nAfVAAmjzTudRb7V1at/iuGD6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XELQelZrvpKQSFMT5qs7ivC24dxGiPOHn6NQHjXBwc8Ra7+GlU/FqDW0lQfx3hLD/wBp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qe3vrS9J+yVu80iSC3SR7kBZSTJSgHToU/qgEllLCSQJJJNhAOlumkSnMJguSaUsJe9AK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k0hKUA6aDulKWpIFKSaU8hAJPBTAhPqCAcD4JAFKUpTB06GU4KAdOhlPKAdOhlIlAH70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hIEIZSCAOQlKGR1SlAFq8kiUOoJ5wgAubtlnbPuKjS9tMSWgxPvhZB7ZWmw4bUPmboD/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4RcF3sgNn/EFwlZwNQkAc8DklMqiNusf2ztvu8Pe31uQf9xRf9Mnah3dpTjoXk/gqlg60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P0gkm5fJ9wbhXBVtSMW9uPdVf/uo2XgTe2VwZjh1qfVtQ/Qpx2vvjkcKtT6Uqv8AxqObf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nVd+CIPpja0tfdYP/ABcjcjwd/aziZjRw+hTHlScfqSoXdquOfddRYP8A0af+8CpvtIH+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6vS+2kf6Z7PSnRH1cjYV/wDpVx87XND30qH5Jn8d47cCDWoif3W0Wn5AKz+sHzIvHT5uo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o1XId/79MfRiNhS+3cd1S29uWH/y6rh/sohfdoj/APxS+A86tf8AJWftZdvUqH0u3fgx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/u13fQBA2rudx24EVeI3bx0c6sfqFA/hF7WM1DUqHzpk/VaBeXYL3P8A4qdwfqQoyKf3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9XoG1EcDuhg0avupN/4k/wCpqjBNQ1merWD/AH1bm250GD0tqY+r0hWoM9l2n/27cfig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BugOuqqxv4lO2won/vFEn/72wf7pWgL0tEMrCP4qA+jSn+21T/pKh/hrgfRiC3KiOHW4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r6MT/q63Pstef7lV30aFd+0VSN7n3XNU/Rifvbo7OuPe+4P5IG5VG8IYfZaSef8ARq/5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vf6UHD6vUpp3Dzm3L/WlVP1eEDrZw9qxpj1tx+NRA2Y8HMeKxrNHXuqf4vUR4dRYTqhn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TqbGDNKmz/wBuiPq4qOpWZSpl3eUhA2DqAPyBQFe+cy2ofsnUXlx0jRUpOI9QGrLpsDo+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jUe7fAmBA9y6Ds7wxr3C8qt8DD+zB5nr7klcQ1OCcONhaB1RobWqZd1A5BaRJKEulNqT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ymDykgc8MaXPMNG6oO4zc03ltEUgJwHUWuIHmSCgNOExVAcavoEOoj0tqY/BOeN8S5XJ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HpcJ804DnGGifRZ54zxI5+3Vx6PIUbuLcSO9/df/ADO/NBaawtrh3s0ajvRhRfYbw7Wlf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l3cVCddeq7+KoSkaj/3j8SgNs2F20eK2qj+JhCF1pWHtaGfx1Wt+pWGXeiYvgTj4IDbNs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/AOJp/wDEh7toHiuaA/8AdafoSsbUfIe5T0LV1XxPw36oDReGtALazKk/uT+IQBIANAAG2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EkiYCCKITJpJ3STBwUk2yeJQBJJSkmClPKZMgClPzQp0GeU4QylKAIFPPwQSlKANPshl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U5QBpwglOCmAXV3Ss6feVdejmWsJhUj2k4aOdY+jB+a0ZBEESCsXiXZ2lcaqtmBTqbmns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wsf9JuHDZtcn+Fv5oD2psRP7GsfguQvLKtRqOpVA+m9nIEj6bhZtRtZhDajdU7aQ934o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mDi1qn+/H4ID2woTixdA61f8lwRbT+9SePN1KPq9LQxo9qmJ8qf/ABJ6Hh3bu2VEZFmw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EhlC3aeWqpP4risTu1w9aQ/NLvGDeGelVv4NRoeHYu7cP0wKViT11On5OUR7b1QPZtwe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w24efIVX/wDApAKu7dTvU1T+ARoOkd21vKnsVGN/hoE/UFN/0w4qNqxI/wDuTT9Wrmi1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U/Uoe6pESaGn+JkfV6Wg6N3bDipwatX+7bMb+AUJ7W8Ukn7XeN9Hhn4rALaY2NIf3af4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cf+yPzRoNl/ajiLzL+IXbj/aux/xKtU45dVPaqud/FdA/iqHe0v36I/vs/CmUPesPs1R/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1s8Vqk57setafoEP6yf+/SHq55+gULDcH2alY+jqp+jQiPfjBFd39yqfxCWoCT9YVz7L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Cb7Rdn7k+lF5/FQu1GdVGuf8A2X/jUUfdNOTT0/xUwPq9GoG1g1rmZIqj0t/zcmNxcj/T1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Vcsa3IdR95pD6kpu8YN+6PpVo/kUaCdty/URVqte076qjBHwK0eH31W0r06lJ/iGWumd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gOA/hqNP+yxT0iWjS4Pc07HS8kf6gUzCol6dYcQpcQtm1qZg7ObzaVZK894XxStw64D2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3ZXlG/tm16JlpwRzB6IidlMaTyUkk2yZHSRMpl4kQANySB9U5pAHNa3HrcUx+KCAmlH3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5qn/xJd2wCXXNqPS4YfoUGCUpTOrWTP6y/t2+9zvoCnp1LOtile03+TaVU/7iAUppU/2Q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q3/Aq1ava0DFU3IP9m2P4kIIUppwgbd2LxIdcj1pMH++hPELFrtM1nHfLQPoSg0qUpNc1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5SBpynTJSgHSymlMDKAdOmSlAFKUoZSQNDlKUCSexpJKeVH7089EbIepLUglKSjYHKQK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PIhGwOUpQpSgClPqQSE8oDL7TV+74Q5oP9Y9rfnP4LjHSST1XV9q6gHDqLOZrAj3NP5h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ymxheZAhonE/5qZXWPDoqFg5tNrQamABm3q/8QU32I82k/8AsH8XqL9UXMSyzZHXuWf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bgmpSawDf9m3/wDQo2hYda27fbpO/wAFIfVyDu7AHILT/Fbj6lQM4jRaYdcU2n4f/wCI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X9Af++0fWExo7TYA4qCf/Vt/wUo+z/dOoeVZv4NVWpUqDIvmEf2btv4VQoHX5pmHXFQ/w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GpaBcwbW7neler+DEzakmG2tb/5a5/3VnDi1AmHVao8y15/3ikbu0q4NzRA/tsf/APoyj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/2R397vT9YQuc8bWVI+tIn6vCyHVLRuW3Fs70afxoqM8To08BrHRzaGj/AHAjY7Zar6hB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B9aiYXDBysmejaY/3is1vGKbjBbUb5BoP0cFK28Y8S2tdk9BQdHyqo2NS0BcPI8Fa3H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ouY/r2/3S38KSzjWuY/Z07t/rSqD/wDyFB9q4iBH6vqu/iZU/wA0DtlqC4uedaqT5Nf+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AEtx8Ko/JZYrV3e3wip8I+rFIKVZx8HCnt9TS/8A0aB2rxNwd6tUjzNT8XhROfHtn/ER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DFOya31FL8AEhR45ObWl8Gj6OQO1IXWx9o0Z8zR/FxSAo/ddR9wo/g0o20eMEQbWk3/3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u4S19Nk7kVqn5lA0jc9zfZz/AAkfhTWVfXTq7+6a5xY05GskE+8DZaruEcbd/wB6bB/8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3pdrdWpBxO+fyQcQqcKsH3122ns1uajhyHRdoxjKVMU2NDWtEADkFU4dYs4faik3xOJl7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EyJJNKSZHSMNBJMAbkpLLv70PPdUzLOZH3j+SAG9vDWcGs9keyOvmVUjSDmSTk9Umjcm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aQHwhKUKeUgeU04KYlCTg+iAOi7KlLpUFHJ2UhKaTkoZJ9eSeCdhlXba17uH1Pa5DogB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1XNymOSnSBFJNKaUASY5KUykgFCSScbIIoynATgI2slBokkk3uTIkkj5JJmUp0yZAFKU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KFJAFKU+SFOgCDk+rKBJBpJTz0UcpwUEklPKjlOCg0d3Z0L6l3ddkx7LhuD5LlOLcArW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d3RsPMfiuxDhKeWndIRLyyrQdSJ00w4H7mhm3kSCo++ofuMaRgiWb+5i7zifZy3udVS0ik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0XI33D6tvVLKzXMe3zI+m6e/s9b4UWvb9y4eB0a8j6MRB9fBFWq4eb6h+jQlTs6tQmIx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4XVO76Q9Wj809wWkJqvOH03u/u1T+IQOZQPtUiP4qZ/F6tDhT/3qJ9Gt/JP+q3f+X7ms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Y0+BzB/cp/i5MSG79273UR+avjhkf6cj4fgEYsG//WO+JRuD0ze+pgew1v8AC5g+jUQrF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Vj+DFo/YgN7s/wCN/wCaX2Cgfaq1XehcfxS7oGlAOuB9+q71qVT/ALoTzXPtUqjvQVT+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VZx/hB+pSPDLblReT50mpdx6ZbqbT7VF/vY/8XoRTYNhTb/FSZ+L1rN4XS5WTnelMKZn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9YI/BHcNMM6RuKB/u0B+abXRH3KTfR9IfRq6AcMrHawuB/eP5KRnCr37tjUP8Tkdw05wVJ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Kp/Bif8ApH3atc+tSqfo1dQ3hXED/wDwyn6uP/6yMcF4g7H6voN+H5pbGnJh1Rwh4efX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bt6AJ9PzqLsG8D4qPYZQZ7/8lYbwnj0Qbmi0dJ//AFUbPTkbahcBoYKFXSNiGbfAlbXA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Al1Mx3lMH2h1HmtQ8B4pUEVLumfQT+CFnZSvrDzdUwR0p/wCak/jTp6dWnWpNq0nh7HZB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4dccNLg64FWm/OjSQAeu60pwqTpDXoisyDIIyD0VD7Zc200SKJ0/+Jb03n4lpJWnIVa7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42PXyQFF13UeZLaTT1ZRY36BGziV7Twy8uGj+zUIVVwLXFpEEYIKUo3J6hbfxK+q/1l7c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ucXk6yXHzMqOUpRsaSTyTIZSlIHMIagOHNEubkefklKWrzQbQ4dch0Uzs7LSeRWhC55j+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6rbo1xXpBw35joU0zCWUtyhlIOKCPmUkpTc0geQlI6pjCZAPM808zzQJSmBylKFLKAPk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QBSnQSlKDSTzSkKOUpKBpLI3Ta+UIJlLKC0PV5JShyllMaHq8k4Pko8pwgaV+JcLo8Up0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DILDB+apN7K2A3fWd6uH5LYBwlJSPcsxvZjho3pvPq8p/+jPCzvQd/wDI781paj1Tgmd0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wof8Ad3f/ACv/ADRDs/wxu1uD6uJWglKY2qDgvDhH9EpH1aCn/U3DTvY0D/7YVrUm1ILy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QaH/AMYRjh9kz2bWkPRgU0pSgA+zUW7U2geiIUmfuhPISlAN3VM/cCXdM/dCdJANob+6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uQA6QMwlA6J00IBQOgSwlB5pQUAtkkoPNKUAkJMp58ks9EAyY7pE+SacoB8p4IQymJQFS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dLj7ZHIdFQp0muJNR5aeWluqPmFs6W7wExa3oPgjYZoo24PirVj6UQP95M6jau2dXn0a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CaB1RsM11Gl90VfPxgf7qdtKjzp1T/7o/wCFaOCljojYURTtv/p6h/8Ad/yQvp0z7Nof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2NM5lHScWwHq535p3UHvjTRayOhP4laCXuRstK9vbil4nZf9FPOd08pFANqCbdOAngIB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QQYTwnhEAmDBpRBpKJrJUzGCcoCNtPKmbTJyVI1gG/wTkpbPSiWoCFedQ6KB1KCnslch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9EwZN705CZALZNySSQDpBMmlAEMpJpKUpGIJIUtkASeUEpSgDlPqQSlKNmPUlKGeaQcls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qeitTDo2PMIweSeYCAz/ANSWkQHVI6ak/wCo7IjxBx/vFXpSJhBqX6i4fzpfEn80X6l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Vc1FLUUgqjhNiP8Au7PgiHDLIf8Adqf+AKxMpSgIhY2jdren/hCL7Lbjakz4BHKdBmFK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z90JTKaUgKGfuhLw9MIJKeUAUt6J9QQSOqZASah0S1+SjlNKAl1hLXlRSnlAGXptfkh9y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tSbbkmKALUlKDPRLKArXtr3oNSmPHzHVZokO08/PC2zI6KJ1tRe4l1JpPog2b3Djs+j/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Z3OrRb/fB+i0BaUN+6Z8EX2WgD/VM/woDMNBo3uaP+t/wpu5Z/8AU0/g78lqdxSH+iZ8E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8AkGYLZh3uaY9xT9xQAzdE/w05/FafdU59hvwQmm3k0DyhGwyqjKMRTqvcfOnH4lTWlZ1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AWhpA5JFGwLVjcJ9Q6hRxAhLmmWhzlLVlBqHROC3ogtC7xLWm8KUtHJAPrS1+ibV5BNq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ahGEEowT0wgaIunkU4nkCh1FPrKBoQ1dE8Hoh1E80pPVA0JLKbKWUAQlPmEElOEwKCkhS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6oIJSQBgp5QT6J0EKQlIlDjqnx1QBSE0johwlgbIMYPklKCQn1eaCEmlNKY5OEAQOU+p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LWJQRlPCALWmLim2Qk8kbGhFxKbURzQyl7kDQw6eaUrA7RdqGcCpCnRZQfc1D4RVkgRu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yWfpCb3NR1S4tW1NI0NbZmJnMy8/gnonaJZ2lefv/AEi8UdU02/2Co0nBNoAfgHFbfCu2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Brw6HSbfhzSNUeESWu57+SepDpZTEwJXLP7U9orm5pU7KxFKk/Dq1zYMDQeZmNvJdE2vX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P3aTGfQBKfB6SF2d02tRl46Jap5KdjSTUUi9RyE4KBoWpKeiEuCUjqgESTzKWepTSOqa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tXmgDCfdBqkJslMJEkVOjUqewx7/AOFpKmFhdb/Zq8f+mUEghPAlG6jUb7VN7fVpCGI3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QkNJ++wf3wiFMOz3lL/5W/mjZaClAR92AJL6eP8AzGn8UgGfvN9zgjcDUmABUjWIqbqJ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Arhod0dL9+iexpAylOVIAG7Jy7ohlIESmlNKYkDJMINKHEFIw7dAnlAM6iDtlQvolTyQn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lI04UZar7qbXDBUTqJT2NKhamhTOp42QEIJHEJIyEOUAMJIkyDMnhJMgH0lNBTzhNKRl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B89UgPNKUkGcDqU8Dm5DKcOQBR5pR5oU+pAPp80o80tSdsGZLGwJlzg0fNAN70oHVQv4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ewY5uCDcNwfcoqvGuB0QDU43ZN1CR4nGfSG5RqQtwOqdUafH+A1X6KfFqdRx5U6VR3+6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7vvLmu3vRLHutXtYcxlxwMhI1xLCEOa4AtIIKfPRAPISkTsmSQZ5HklqHRNJhMgH1CU8o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Q6gm1CUAQJ6otXJR6spakDQspktU8kxIQDkeaZJMSgH3ToJSlAFKUlMmlICkwlJ6oZSk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gHmE0ppPNKSgEJSzySk9E0pgoKdvtCducBDJSBQGXxLtTwrhd19nri8Li0OH7BgB5bmp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gTKYe61vHg7htWkCPdJVy+4LYcSrMqXdAVSydMk4mJ29Ahp9n+F02w2wtyJnxUWu+oKcT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gNSqKbbG/aZjU+vTDR54acK/c9ouHUeHsvKFShUD3Pb3br1oIiI2p88x6JxwThUyeG2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l+peFxH6utImYFuwZ+CNwegcE7QUeO23eMtvs72vLXM7zVyBHIclpz1KrUbG1tzNCh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op+eTKQ0fVBS1JsJ8RhAOHJ5hCnQD6k+pKUpQD6vJMHExgpSE8oGikp5KbUE0pjQue6c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aFJTyg1JSgaHKUoJKWrqjY0KSnQSeqYuRsDJwnEnmo5RB0IA8JYQapOEkbGhz5pavNBP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UeSWrqgykmNCmUo80KWUA+OqW3NCkUAmfswQxzmgmSA4iSkdLvaJPqZQmU2eqQMaVI7s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j/Q05/hCMyh9UAJp0mnwsaPQJ5lNid/mlPRAJJOW1ILtDiBkmFVbxazD3sNKrWLHaXOZ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TaI5VFZnhahMZVWpxagPZtKw/wDxDT/uKL9cNnFuD/E8/hCj1afavSv9L+RunlUP1yRH9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JRnjNQkxaWwH9//AIkvWofpWaUhGNDaZqVajKVMfeqTE9MAysapxarEilSbPTV+LlkV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24ram0tQa0ABo3zA5+aPVjXgRhn5dd39h//ALK2H92r/wACLv8Ah8Z4pbe5lU/7i5gt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rP1paehH26apdcNY0kcRD3b6W0X/AIgKlV4xZUmaqYrVXSAGlgaNusn6LHIiCoaphojm7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CcNYh0dlXq3k1nwXFo0jDQBLoA8laeCHNxBcMc1Q4IYoAcjS/wB94WjGMDAzKtkhJqOZ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xlE0GYcfDsOqMOkNhoAIz5BCJwAANjBOUwH2ogHJMBP7BAjIE++UUlroLupSMOiDOMAhM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NLC5rC4jYBKWsjURvE80Qc7oMIIQ9o423K2a9Y1nMq/v0mO+LQsM1A5waN8EytZ0tYwO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VRFyLkxOVC9+nJMKJ9ZzsAwPJaM0tSsG4GT9FA5znnxGfJIBEAnEFMrDK9Ops4A9CjlZ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I6FPtPa/KZQMumn2wWnyUocDlpkeSkxgkIg5BKSZCLGu8lG+36ZRyja9AU3UiOSjLHd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vDZc0SFnm7efuDG4ylNog4rMnLD0Q6DOUzrypGGM85k/imN24QDSp7c9X5pd8H2SPSU2i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pAnnLvzS+0O/8On8/wA0d8DskRagLSEDq1UgxDc4wCnFescAtB86bfyS7oPtkiY3SBWTU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aI0aRJbh08zG3uwrjeIWLqTagu2Q7duh8j1x9Ed0H2ytJSoBf2UT9rYfLS78kDuJWg2q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9fs+y30tagnlUX8WsWlgfVLC8wC9sD48vereryicpxMTwU1mOUgISkIJHSEiR1HxTGkmo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XmGgn0UrbW4dltCq70aUBi8X7OcP4sNbmGlW5VKeD/ms1nYWwLYq3V44dBWb+LSuoe11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HCCEEnkjcjTnR2C4O0yKl4T51mn6NCs/9D+G913bzWqNAhofWdA+BC25PJPJ2kI3I0q2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WznNY37pe5wHl4iYCu6kOeqbOyR6GXJFyDKSD0InomlNHmmjzQNHlJKAlAGZCAUBIJpa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1H+xSefRpKAFJTCxu3DFpXPpTP5Ijw6+ifsdx/8AE5IK+Ek76dSlPeU3sj95pCh+0W+x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uD0lSQNq0CMXVuPWuwfUqQMY4SLm0I/+9U/+JLugakKbARODW717Y+YuaZ/FRurURvWo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u6PsdsilPqUBvbMb3DB7nH6BO2+sXf97YPVj/APhR31+z7J+k3NJCLqw3/WNAetOr/wAC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jQP8Acq/8CO+v2Oy30IpKF1/ZN/72x3ox/wCLUJ4pYDerVP8ADSB+pCXqV+x2W+k8pSVA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B0oN/wCNP+suGRipd+n2dv8AxpepX7P07fSbKYyqz+KWI9l9wfWk0f7yiPF7YH+rqOE8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Y9O30uZSyq44tafesq5Plct/4EP64siJFjX3j/tTf+BL1afZ+lf6WSSnlU3cYogeCx/x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08uH2nvNX/jR61Ps/Sv9NAGUpVI8aPKwtR6d5/xqCpxeuXuDadFkfutJ+pKXr1P0bNRJ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83/4mfkn/W96HQajP/hZ+SPXqfoWasHqiAKxxxG7eTqq7dGgfRN9quCf6+r/AIz+aX8R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Th0LCF1cx/2mtvzqH804vbkAf0qtM8qhS9ePo/Qn7bodKcLDF3duwbqtv/4hTPr1y7Neo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PoehP23oPQohRqO2pvPo1c86o90aqjjjmZUTgNWSCYS/iI+j9D93Ui0uHbW9Y/8AtlI2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mwhcu0AAYA32Rx4R5p/xH7D0P3dF3Th7Wlv8Tg36lMNEx9otgfO4pj/eXNt5hER4SUv4j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IZ/9Ta//AJimfxQk0QYN3QH/ALk/SVzbXZM9FIwSRlHrz9H6EfbfNazBh3EKA/u1D9Gp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if7lT/hXPvOd0xOZ9EvXt9D0K/boDd2XK8Y70pu/EITfWf8A4r3fw0/zIXPucZOVIydM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s8QsxHir/wDxN/4kv1lYwTruDG/7Jv8AxLJe4aWhAT4Sl69j9GrXdxW0GWis73Afim/W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LgH4LIMAHPNM0+I52R61h6NGx+trc/90q//AJgf8CH9cW8Ys6nvrj/hWYME+iinJBR6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NZ3GWfdtSPWpP4Jv1wYxbU58yVlEzKcHCXq3+x6VPppnjFSSPs1vt/b/4kB4xWzFChj+L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CMuHVL1L/AGfpU+l93GK0GKNEQeQcfqVH+uLknDaY9GyqRJAj3IW7o9S32PTr9NF3F7pw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TPxBQnit4GyHU9p/qKf/AAqpzKT8sPol32+x2V+ll3F73lVaMTik0fgojxW/OftVQehh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jvt9jtr9LTeLcRORf3I9Krh9Cn/WXEJE310Z3ms781TpZn1RuMI7p+z7Y+g3d1cVWFr7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TKrcJJdaPk/6Q/QJ7snSSOTSg4YSLUkfvn6BPf4lMeV89Cg1AHI+CcmTnmhzMbwoMTj8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DyTBVCCIiVn2sHiNTyL/AKq+caYyVTsRq4lVxPtGJ8wqjiUyuAuDSQUQgxIj0R6GZgwY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A05GfVV6g/ZgdTCt6NXuVa4aQG+pVU9yb8N3gYBtA5x2bEb/AHnq+CKdIuJhjYJkfJUu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ATy3J/FXnODAHHM/Irpck8m+8IOCDJ6bJnAiTMHEEckTgGDET0Q6jpbjJ3hAI5cMCY+A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xDsEGSc/NCAQyC90zv0TIhGmTIxzHNFqaxpdO4jPJMR3jXAzB5bIXnRTc8/dBJz5JgnD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zjOVpXd6w1naHN8RMEHCznQCASXchCAsBiWwdspxOimNrD6oBlz5J6GUwuKeJdpnqD+S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1sezkiIIlV3ynshdpObUnR4oMSArDaTiNoVngLGGzqFzQ496dxkeFq1g1g2a34LWvmGU+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kptAhPoCpO0EJxLTIJCl7uE2hIztrvGHQfkpW1Wk7x6qHThCWJaPa4CkHZVRr3swHGOi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UzB7WSfA7+E/RZQIJ6ErTY4P9kgysljyGnVIgyT0WdmtBAkgAmMckzjqwDE+9IGXZO4g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tbnn0UrPqDhEmRk4TFuQ4SIMH0TNBa2GiRG4R4mAdoweiAZxnGc8wmkN0y4TtJ5lOSNU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a8BoDS3Z05QHL30d+DtIMf4iE9D+pEfzlK/aG3JA2BdH+Jya3P7AbbnZZZPa1x8pQOi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JzK526hxYg06eBhxVngvEr+2tjToXtxSYHYYyq5oHPYFVuJj9gwx9/8ABDwx3geDtqW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w8X4qd+J3hHncP/NAeIXzzLry4d61XH8VWDoHUIdZBMKNyrtj6E+vVqSH1Xu9XFATJgDb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bJ7k9Qq0eM3dhcvax+ukHf1T8t93T3LdHF6hOKFP3yfxXJ3p03VQfzstwbhVOS0R4lEU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gD/RrfHk/wD4km8dqmB9ktwf7/8AxLNPslM0beSn1b/Z+nX6aR4tXcJFOi3yAP4lB+srl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sQwRjKQblT6l/tXp1+lg8Su2iRVH+Bp/BSM41fNiH0j/ABW9M/7qpOHhKbYAo9S32Oyv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4qGf/wCVpD/dUL+J3bzmowebabR9Aq2zR6phn4Jd9vs+yv0m/WV6wHRd3Df4arh+KkZx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Af8A+Yf+apEkckhsEu632O2v00H8W4lUAD+IXTs/erOP4qs+vVqn9pVe8/2nE/VRxt5F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nqDGNJ8Iykz2eiQBLYTNw1LZiJcQOkx/ISbhycjw+8FM3EJbBFC2dBCLkUmRsQgJPPzU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6oSPF6pbCMiBKJvtc0iJaEm496YE4SwnzTOHjRuHhIHMhC72jO6RgcMT5phkjoicMe9M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lyQ5hs9E5nT6tTERjySBETPohic+ac4J9yQMSgkgMOGyjblk9SiGwPmmaPCE4B9o9EDc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1Jkl2GOSFw/aPPlhEBOPJB953uSMmgRsmIl3ojgaTCCJJTJIwAJ4hwTMH1Rn2tkGAkYw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/vQMjUgkrUT/AGihG6d3tH0QZb/BCTOejZTnAQiQR6IAm+Fo9Ebj4AmAlo6p3iWIMAOD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aIBTOOHe5BHA8RPuRtIlCk0c+qYCd0piT6JH2vekMboIxE6vUKVu6j3n1AUo5bIOBviG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7vqh+7HnKRo3NMHoibuUnc/cnaMn1T2RNJkqOYgqYNj6qHYweSCCTkx0Ug9kKNxGmY5qR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I3PmiAGJUbgdwgycZn0TMHi9yaeQSHtoJI4Qk7+rPmEnboXmWwOoQEc49Ck/LQeiZ+HSm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8mNkZbkQmpwAE+se9IKt2P2VQ/wBkpuHD+hj1JR3MdzVn9w/RNw6RZM8yR81Ue1M8rDpJ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0kjnEJmgpAjgGUBYC2RyRmQEJOMBAMW+IGVR4fJvq5EGWn/aCvHcSZWdwszc1CTnu/xC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OIhCQInmnHPJyjjPL3qTMA9oMHHRVbqZZJ6/grRfDttxlVr32aZ33V09yL+10HCqbqnD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utKtVGtL2vJ8WQM55T9AqvB9X2cgnBDI/wDjarRE5+EneF0w5Z5ETuRPvTFwI2IBHwTj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tDTO/LqgGaSXudOBukY0g7SJ2ReGcEEKNxDoAaBA5/RMjg89J2weqGAaTmEE7k+fknYQ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yTXN1+ESSOqATpDw1sz5Db4oXVPaIBJG8D5D5IwQR4hM4PKEznw6C2B5pgIAaIIAg4jm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gxJB80zmYMHfBjkgOj4JiwPnUJ+i0JVDhDdPDmep+qvhdFeHNbmXO1KXcVDTdWpBw3Bem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Y0HZ4dIKr8R7O3PEovbO7+zVnNlzXg6SfUTHwWbZ0e0FrfFl1QZ3BMVTrGkt5mAd1ekO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03Mg+asM4a4v0GvT1dA2T/OVV7PCp3WufCTiStSi57b5wJOB4+h6JGptsS+4NGRjmjdwn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SDg/krLykcuf4pYG2tO9ZUMhwEDn71ju74x4yF03GRPDqh/dc0/Nc2Rygx681lefLbHH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wO+HGUbTIMmI6pAgzgAgJNAblwJ6KGiQkBo0j2jHvQmBlowTBnknpgCRB0gSCUhEEiOc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gnAwB800HVBERzTiTkNAGJneUA4l3icDqMwCEoGnw8+nRMdenB0kggFOQ4OgwRiEg5fi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/jchtWA0hJ5lScbaBeGMAl0DmMqO0g0zndx92As8nta4+U2zoG3khLnSQB8UbNx03QSS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jbtJj+s/AqPhuG1fIj8VY4o2LRv8Y+hVfhns1vVv4rT/AEp+WieSRjkMphn3IufmoUYg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sn8EBi34/pdTlt9AttvI+SxuICL2qDyj6BbQEtafIItxAgx2TDaEREBJoChSQ+yfLKYY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0TuA1e5Iw1DpahbLgneCQkMYRsCdshyDHkiPsz5Jne1hLZo3A4KTAdKNw2SbsnsESl+SW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Y0QPhCYNwniGhEzmkNGcCG+5CRkHyUjv6s9YQmceiNnoJ9mEm807xDWpNHkjZCb4S31R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kjRFIc/RM7AzhOz/AJppTOgICJdKLfSl0lJSJ46p2Cdk1QwPenZ7M+aZDcAKfu/BCBO+6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f1SMDxvlRkmDClO5UTTIKpKVrRpkJm5EIg4aSEI5kdAkZECPcom77dVN09FGzLz5FOCG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0TRkJBs/FAPs0oHGCUew96if7QCYSscAY80byJBHJRN3OZ2KMjwygAcfHhCwyRhJwMhP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/NO4+MjySHXzSiXGOn4pGaZCEe1/dSiGmeYS2P8AdTJKOqF06EQJmfJC/okZsg7IH/eE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cd0wkbk+9Ft7k1OSD6pzsSgIz7R9U8iI64T9fVNH1QCH+8pWglRgTHLKmbghKZEHqbt9y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9UL8j3pGBzpdjqjZmfVRn2o81LTEfFMoORAMHkoHCRLt1OfZUEEjknAkLhgiZypGAxCjcZ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gDAyhJ0iZ5p5yhePr+CQAYAEfFMDk+5I+x70LB4nJkk3KKMBBzRHLJ9EALwJQO2OEbxD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gJ2jKFp8KLZIKt2Yo1fNpRcOANlT9/1KC9xQqfwj6o+Hx9ip+/6lXHtTPKYxq8kTT6IYy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BnuyEJ2HRJ45QkZA2QCCocIH7Sq7o0D5q653hKp8HnTXI/s/7yccSUtLzCFxIOE+IHWc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NoVa7JhgVssgYVS8PiYBybKvH7kX4dPwxn9ApOJiWMxPRjR+CmOkP06pEfRDYDRw+gYI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ABGRO4b5fzK6YcsmloLnNDiSZIndE4nUIkRk/kmcNIiQQ6JG3NM5vtO68yUwRgOggeYA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OqTmgCMEkySOSbJdMiYymRU2honI5EcgPRN3k6X6R4uQ/n0TnS4uDZickdUmkAyCI5Sg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j4XTMjocpgPE4n73ID5ptJJgu3Ax9UAz506RmSNjGEpaHNBJMCTHJOHahsQJO6WNIdOH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+raWnY6vqVcCp8KgcNogbQfqVbXRXhzW5Qtp0WAF7gxvVzoCM2lR9z3Yti5sS14Eg+9Z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1JjKrQ6XMc4gOHqCChtvtlOqwNDaVJp9gVS6PSVrGka3CW5pusq0Uh3Qa2dIED4K3Vo0+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FVeLXLGd2a9RrZZ3bS47nMBXS5riXSD4QMKJOBhtMwRTYCOYCJMweFLkkalxcTwqv6D6h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F1PFBPDLgc9I+oXJgmJmM7Qsr8tsfAxAOnaPmiEDBweoQGd8CcSpGlpaQImN1m0KTp3gn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XPyQgBxgdeQ2T5AJiSgzyJA6+SGoIaTmPI+5GRgCAYEmUzoNPmPOMoBNmY1HcwTuj04E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w3SDGCQi3AjGeQSDnOPCLrH7x/D81XtQTbzONR+gVnjpH2qOeoz72sUFmJoFsTDvwWWT2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EdPoiIgz1SmFzuhV4r/2T0cFW4VtWA56fxVnif8A2J08iPqqnCz46g6gK49pfLSDcYRt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+5SYSI9UmjATn5JbD0SDE4hm+q+76BbNPxU2H+yPosfiH/bKh6x9Fr0M29M59hv0RbiB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Kdydu8qJWXI+iciSnyZ9EogqTRvOwSA3SqHxDzKMCGoAc6D5hMY1bKQezBQOAB3QYTuE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O3ZBEGnTB5hFziNk6Y9EtgztgiaOaF3JGEGRH7L1EJjv7k/3Smd+KQA/kjaEDzICkB+C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c7JcjlIIqo8ATN3CJ4hoSHsjCYGcaehS3d6JO9mEgPEkEdQDQU1M+Ac0Tx4PmmpzohMD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EwGxQAujPzULQS0jyypCMHkgZJJ9EyHu0x1Tt296dmB70zBiUEcuGuI5IGN8TvPKOJJP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AceFxHknGCUQA1H0TH2ykDOMAQonAd5vzUsyQPNRuBLiqgCAAIARERHqm5p3mXQORQAP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J5hJ4GkT1RUthHmgCHtJDDj/CkN/ck7B9yAEnw+5RjLvcjAx7kA9oz0TCaTMJ3Dmh5o3e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nPkpiJBjdROEvTgJWHHvRHZC0YRN2SAM59ULydPvT7E+qdzRpO+6YKmdh5qUe0FDTwYU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Mj1UbjOBKOodgSgad/VAC4Q8bqVsg+9Rn2/JHnlyTkh4IUWoDcKSYZ7lAXSHeRSgSAke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ICstiAnIggMoTmc80XmgfqHvQAuBgT1QtME4Rvy3dAwZKZD808/syE3JOYiEgjcScoHH6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kApwEjcgeiKEDMNHojmEBTv5+z1OsD6o7Lw2tL+H8VHfO/o9T3fVTWQ/otL+FXHtTPKV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hC0QnERlIBdMyeqGdvJGctzhBgBABUwxxx7JVXg86a8bjT/vKxWJFGoSfun6KDhGBVJ2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RMgZ2hNs4Tt5JNdEhIcoKQM+odU+qqXJJe0n9381afE+qqXZnRJnwfiVpj5Rfh11qNNq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iIc78kQLcCQ0ESJ23UNq7Vb924jvQ9+voJe7mpnPbTmdmiY5wuiOHNJhBY5vlB/n4pNOA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3TTEAHBHkkSYl0b7DICYE4t5ux6FRE4iDCIuzvMfNDLiRjcpkKYJPIbNTksDS52GgSUO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+CRJJ6+SAciXEwcIWlzpkmU+IImPQoAGDMS4GNkAQyyDzSMgAgaiOWwJQt1ayXcvZnmi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6jhw08PoDfwDPVWVBZR9ht4O9Np+SsLojhyzygLKx3FP5pClU300h7lPCXNXsaUrmxN3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wz9VPTt2saGjAHJTJQlsjgJJ+aRSNV4i3Xw+4H9glcoW6XDEYJnp/MrsqzabqLhVMUyPH6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tpdAu4dfB+AYeZ+MZHwUXrM8NaTpzUkiRKTW+PU0zGI5rRueDX1oD3lBzgPvM8QA/BUy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MaahLnNIgYn8SiwASdxzG0pNGcZGTv5lMMgOGRySMWouIaeQk+iFk6S05EDMc0g5wJJgF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nBzukDHDo5aTmU4JZWmJBG/Ib/mkCHEmM49rMpEDGCM+yEBz/aBsVxkGXHYR91irWNT9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+0d62CDJJ3ncD8lSsWk0qhjmPxWV/a1pysvBcBAymySCd5RbbppXO6FXiY/oNSBzH1CocM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4rR4lnh1X3fULO4Z/wBof/AfqFUe0vlrYIBKkAGlRjaIUjTOFJhJ8AQ5HvRujZNvhAY/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tt/2Wh/A36LK4ri6by8H4lalpP2Wh/APoi3BxylcMpwmqAxsYjom16d2P/wH8lmpLslv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T/43fkiFRuID5j9w/kpUZ4GoJ5gJOM5g/BIAwZby6hBHxGfJC7JHoncX8mOPvCAuec9w8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GYjKdphCXPd/oKgPq3808uGO6d8R+aZJjuPVM4bJtUnLSPgjgnp70jRuwR6JxITuY4EGW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jDf8X+SAk5HCF24TFz9g1hHIl5H4If28+zTj+M/kkCeJDc7Im7IT3sgaWD+8fyRhtSNm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HuTTul4hgx7jKYGdj8k9DZqmWnyTgeH3pOY5ww8f4f8ANMQ9oP7Vv+D/ADRoCcMJEZQn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7M/8SYNqzmozP9g/mjQ2J/s78kzNkjTqEH9o3b90/miDCPvT6BBbI4bhCdgAUWmebvkh7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H5I0Nh5IKeEbqUTFV/8Aq/kgbQd/4zwP7v5JltINvekMCEwowJNw4/4fyRmm1v33ORob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5oyxnIn4oQxvmP7x/NGgkHtIHYJTFrOWr/G780Joh22uf/Ud+aNA/MJH2h6IRQxs8nze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I/vkp6IYAwhd7XvT902cH5yk5gaSIB9RKNDYXHAwnYYT9yw70mH+4E32ekd6Lf8AAPyT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TuE3dUwIDGj0CJgA5BGhsAqsAy5vxQCrSk/tWf4grOY5hLMAyEgi+0UCYFZmD+8EXesds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3ZKeARsUHtFrgHwvyP3D+SiNVpcPC/8A+N35K1HlKbSN9PulAQiu2cNf/wDG78kQq4wx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5p4HP6oCvLo/q3fL80i5/wD4L/i381PA8vilAHT4pkrsc8b0X/L81I2o6f6s+8qXTjeP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CIucT7IHqUJc4Ew1sE/vH8lNDZiClokREhAQ/td9Df8AEfyTh9Tm1n+L/JSxOCAm0Df6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yjcx+kjU2T5f5qcU26tviUzmM1f5oCr3b5nvG/4f81KO92Dmf4T+akcAOY+SGW9QmRgKv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IMed6kx0CfUAnLmHGg580DYDSc4YqO+SbuH7iofl+SlBAGGx70xMfuoNH3Tv/FcPcPySN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B+Skkf8kvAc7IJG6mxonW8+8IHW1J48Wrf98/mpAKfWSPMIxoPP4phCKVIeEOdH8TvzSN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/mpYE5d8k2C0EgnyKCZ9+1ot3QHTjn5q1aCLekTzpj6KrxCRbu3EkK1bYtqU/+G0fJV8F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YgFO0+GOZSMLonbKjO/VE4RjogMyUBHcE/Z6v8B+ii4TilVPUhHXJ7ioP7Jz7kHCwPs7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wU8rwHh9yQOfVLYSmJOPNSDVBOyq3Yl7Wx9wBWXD6qvWh92G9dI+K1x8s78OotiDbiuG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DJJ296nLWHEDHP3oKWk29MkSCJEcgU+gtLXTmIjot4c4m+J3iMkDboo36u7cBguPh9U86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eOaRkaXA85gn3JgnFvIjVtJyhDR7Rxn4poySJz1T6SGCeSZETkCPmnkEkCT9EBDtE5zz2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thGUAiMQAZ5pmganN1ZJnCcPjHiMlJzWtkiTAlAMGuOZE+aTHag0jmnaGkg6jH4pDTIBE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AG2duBypN+gUyioYt6X8A+ilC6Y4csiTIoShMGSShOkChL3J0oTCK5H9Frf+m76LkmVH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Irr6wmhU82H6LjQHSRMgY8/VZZG2Nq2/Hr+i3+t7xs4D8/PdaA4xwq+aBfWWh0Rrbn6ZX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ImkPaA4ESJIIUd0r7Yb54FZXUusL4E/uP6/Ub9FnXXB7yzBL6WsD7zHAhUmPqAagA3fl5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nVJPySmYkakDSJ8RmDOU8STpdIHJNLXlsA6no9TgdMg+ilRYa3A2PLmk94aIABJ5boSX6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PLb/ADRRpbBMkZz6JBicfAdU3Hhjntus6x1GnV84/FaHHyRUgAEEMMjmfGqFiRFT3fio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vGyUyYGQl0Cc423XM6EHEB/1fW9B9QsvhZ/pDz/5Z+oWpeybGsJ+6snhZ/pLv4D+CccD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ZBQA4SmTg7KVDLs/km1GcJgd0/L6pkyeKT9pYT/4f4ladnP2SkQMaAs3ioi5pjf9n+JW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RGnbV/ki3AjleBMeIhA7fYdFG0VXScf4j+SNrKhJBg/3z+SzWdoM+0EeZ3ChLakzj/H/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j4paAyBPMk9Ei0cvmmayocagCkG1DMlmPI/mgzFsjp8U+kDcD4pgHuxqYP7p/NMKdQmN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aZPL4piCDzCEsrE+3T9zD+aFoeXgFzfcD+aAmYJcid7QxhRBry72x6gf5p+7ef8ASR7k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IMKHQ/Xp7079Aj+zunNZ/wAvyRobHqzBMymIxJKF1FzTHfP+DfyUbmuaYFV/wb+SWhtJ7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mf33fL8kZp6Wgh5z5D8kaGzGCnaxscvio3B2rDzHPA/JHDhB1neNgmQw1kQCEtAA3whA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nxv/AMRQBaWhOWiMFROpgEeJ+f7Z/NN3TZ9p+377vzQEgHUJw0DkEIosH3qh/wDcd+aX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/mgD0gcoCYtCj2cRqeBH7xQ8zBcRP7xRobSFoSDQf+SEU2kSWzPVP3NKILG/BMhANiJJ9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ejOaTDH9lIUaRJIpMEf2QjQWdIOwPwRAQ3DEdjwmtxCp3dtbNdB8Ty2Gs9T/ACVfdbdn+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lXG9K3boptPQunPuPLZVFJnyi2SsTr5ZkholzQPVA6rG7gB6q4/jbm942x4Tw+zBbpkUi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ifeFmU9dvpfRc1rxiXNBn3Ku2I+Si9p+E/wBoYBl497kHf0pk1Gf4lKLvU2t31jbvdU06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ch0zvy2TUaf2twbSfSpvcI7utVglxkANMAGYH+ITAkh+n9Tsd/3Gkf2mif8ATU58nhMb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wRmmaT3sqN0vaYIKVOJUa0veyFSnyqtP94Jy9gzIPplEZJA6hKI1zlIIjWbv4o/gKbv2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KSp7EdSjYRDQgIu+YQcP/wDjd+SMPaADDve0hPALXc5UhaCGoNC6qQQA1xO+yY1ag2t6h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FQHyCJxwfVARCq4xNvVHvb/xIg5zjGh4PnH5ovvN8pRjDpPUoCAVHHZvxwmL64/0bDP9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RuOB6IIE3BwadMR/5h/4U81dJJaBHR3+SL7zj1GE7pFI+YCDJpeWShc2scNe0f3SfxRMd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/egIQyvEirT97D/xJ3d8xoJdTOf3D+amEBoHmgry7S0dUAhqIEhvuBH4oXCQ6MQJwiYdQ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ARPploDhUcJ6AfkkaLv/AB6m0+y38lJUyyY2TtPgP8KAh01NMmu87btb+SlDXAxrJx+6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ImnBQETie9gkpzSaQTLp8nkfimeMPPOYUmzT/EmSH7O0j26u+f2rvzTi1pk5NWPOs/8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4GI6lLZqzKbRUPieBOPG7HzUpHh9o79ShAkNPMuTkyxvmSggGkyW+EbZwkKFFxl1GmYP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QQE9hVbb2znEOoUjJ5sCd1rbtaC23pCZ2YFI4ZZHmSnIhjBO4MoDLvqVNlIFrGgyMhoC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2aPoqPEh+wb/ABfgVfaDoHor+E/JA9UmkySmJxuk04xzSMJEPkkIJzCciTlDlMIbogW9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xvxnvD9AgvBFrUPOB9Qj4Ti0d/GfoE/hM8rXMdAl5+acoIhIE/PvUTYPEqTc5qM/BSuk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Zz+1p/ULTHyi/Dp7Yg2NB8n+qaRnHshG/JEgEyobTPD6AOAKTJn0EKWNMQQYOCVu5wuY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8X9nIRe0ShbzIgSQd/wTIxks0ho8o6JAAPjeRHUIyCXAAZJwIV+04Nc3MEgUgTu7f4Ko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DGIHkpKVvVc4FjHunoCVuG34Xw4TUeKtUD2QJn3bBVLnjNdxDLdvdNAgEDPxT1rkts6p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I2IgqMSBDtzsAiqVHPeS9xcSc6jJKGAHQ3JJlxlSY2AiSkJaTt1gpg8GnAEZIA8k8AeL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0tDeghEEoyUULpcooSTxhKEwZLknhPCASSSSAFw1NI6ghcYSDJJjmSeS7YCSFxTgAYJy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DXH8l4mtMNxiOibBqBxMtmPci8QBcTsOiHLXFvOduSybGcCW4cdO+ryRNBeZA5YhMYjG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2CcQOqAcDZsAZMhEBL5AkEdeaGJDhpBLd5Gd0QGNjgbApA5OCS2XGeSEEAl0kiIEckWI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ABJIjnjmkGNx9pDSSNPsbf31mWJALm89K0+PmWGTzZg8va/NZFk79q/P3enmFF/bLSnM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KcYXM6EF0P6HW/8ATP0WRwz/ALXHVpWzdf8AZK5/8t30WLw3F8z3/QpxwPlsgZA3RtpgT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JEDjKk0XlGyTYnzTu+aQEDO/RMMviubpnlTH1K0rHNlSHks7imbhh6s/ErRsM2NL0P1K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IUjHQSYyo2iJUoBmVCiAxsmbiQjOW7hBGlxUwY2kTKUZPmhAElSEQ33JSaFuKhAPJSAg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hGMnCZG2cd1HMVAFLzyoiNLxndEAQyQpHYdgTKFsSE5dmEBEcVW55hTE+LJULx4mnzCm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KGqOfNTu9VDVGJnZAHGwhO9uMBONxzSfh20IJC9pDUgCc8kb26gkB4QEGZo+iQ3OEm7n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cfZJTAQZScMDqnBkOJQD9UokApTgg80jsPRARffjGyUaXJ3b9OiRJIM9SmDz4YCfY5+C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SMCHbnPwW12f4GziNV9xd1BQsaOalQ41eQKzrSzrX11TtqDdVR5x0A3J+CmueJ3d9Sp8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KVJoBNV87yN8k/XnjWlY13W4ZXtPtjkfGrqhcXf2fhFOpQtvY0U3OmuepHTy+KG54dR4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haHC3omXc9zy28h5qxdFnAHfZ6OmrxLT+1qkS2gTmGiMuiN/VY9QufL3Oc97jLnOMlx6k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6RM+3xH/ADLYPHeHUrUUbXs9aNfEGpX/AGhn6/NZFrcXHD3uFNlF74NNza9PUBkTiRBw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54neUu8oWjCWU3GG1an3WnykgepHmsljSGAuMvJlx6kmSfilNp1ErrFdzDWt+IWD3AcR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7QmmQTzifxSu+B0bm3fX4Tc/bqQ9ug5sVmDzHPY7fNUBkJ6dWrbV2XFCo6nVYZa5vJKL75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e29Wn9n4kypWY0fsa1ItFRp5Ak4LfX/lWpP1MaS0tDmkgkYdkiR1yCPcte4sWcW4dV4t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u1ZO0+236/HmM1LCkeI2zrMAfaKFN1WjVe4DwgSaZJO3Tp5AFVMd3hEW15QHLgPJPPjKE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eSIZJ9FztwuILh0lJhzPmUne2PLKZuCB1ymDt9klSNMNlRt9hSfcnySNG7Zx54CI4BH9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JIz+8gjuMRAREyxvKPyQP9EbhDf56IAZEtj91OckDyQkQ30EJ/ve5AEd0zjgHzCQOUnA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7+JEDE+qAYc3zJRjY+qAcFC4+MehRNM/FA72jG5JhAOzAb/Ck32PckcPI5BuEzT+yHog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hf6Ijs1CQIfEymD7I+RPkoiTEDqpAfD7kSEcS4g/eci1S3+8hYZflPjRifa2QEhKXI4Q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IwIAE7SU24Z6omZaShd7LITIQMEJzsUOZBxCRnTKAB/hAj7oTZLW/wAKTiNBJTv2by8K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4vwK0BhunmFm8VP7Jo/tY+C0i4hzvJX8QXyYZASmBCQmATAylKAEoIwTzREkFDnHQplt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9UXDMWnq4oL3Fu8ein4dixZjefqU/gvlYHsklMY96kKDJO3xUgE+KeShYS7ilLSJPetg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yUVsCeKMjlUJ+c/gtcfMs78OloF3cUmloHgbAB6D0Vm3tX16mHUaWcmpUgFRtwMSYAbH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rm7OC6WC1Vs+7ZqN3bu5Q3UT9FC19NpGulrIGNNSPwKiJLg06hjM/wA+qWHEyIEbJk1b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eGU2ujnVJPxhQXPGr253cykwDIZhZ8SJaI6lIZBOCNU9cJ7ktQKSYGoAkzgJiS1p5QkT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ng6p2gDkpMJ1NJGoE8uaWjUZJaCOuE5AJJMT+KTTJJJ57IB2tdp3Gc+ylSBfUALxuJACY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lPagC6pQIDqgHzCA6sbkqhxjjVLg1Kk+rRdV7xxADTEQr7dly3bcnRYt/tVD8A381veZ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rREtj/pTwMb8Qb/8AG/8AJMe1fAhvxAf/ABv/ACXmHe0ycH5Jy+nycfgsvVlv6Mfb009r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6U3fkmHa7ghdAuyZ/sELzLvGfvH4Ju8H7xgeSPVkejV6dU7XcGZvcOP8IB/FVnduOEBw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b/xLzg1B+85Wbem4nvDPlKJyyPRq9ctLhl1b0rmmCGVWhzZ3grkasitDRTGkmdz8pXRd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QCw7gFtasImHmJ9VV/MQypGpmEBa9zPbEzsBv80dOk2o4/t2t0mCHAjl/mhAiSIPv2Qw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1OaOk9217SBkAj5p9Jb49eehG6dx8cjcD4ocgcs5E7oMWh4EzmUxB+9sN4ARZABjxc0z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5FIEaYJJDnSBs1AWl1M/tHAsdsAMKXSI1EkCMknKcBwbvuNwN0gw+P0jpD+8LiR0HVZNm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4La4+0/Z2u5Af7wWLZNmtUnkw/UKLe2WlOYXWDGyIN6EJAZhOuZ0Irkf0WuP/Ld9CsPh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QrduABb1s/cd9CsPho/p9KP7X+yU44DbaBOQijokyAiaJHlKk0RBDtsck5MxjknIhyQPR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j1bHzWjw0Tw+kfX6lUeKtzRPr+Cv8OkcOp+p+qVuDrynjxFGycBM2Q/zxKmjnss1mLYy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0CQmA8eeYUgzIIhERmSnDAEnOwYgICF48XnpR0zIyhJJfnOFK1oCYCWZUNQftGKw4wSq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lKIASc2XYRsaIkITg+5AA9sFg/tI2kAwozLnNkj2lMWg9UykLhJQVRDDlSncKCoSWkYQ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qMlOIIg8knxgDqgGIgSeiCYd7yncSZzAhM4CDOMzKDMz2zPRGgYM7owISADuAmG/uTn2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bsUjvjZLce5MTBQQTsfJKZkHGUw2d6JHJmPegCbholOT1HNNOYOydx+qZNC0u28N4Je3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0XZBZIlxBG2Jz1aFPwFlLg/DbnjlVjXOpzQtG/8AmEbx0g/CVR4xZvtqXCcu7upamtk/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Z47W7qx4Vwuk3SxlAXFUbzUdz93i+K6dREf2hza3/mf+GWXPfUc97i973Fz3HdxOSVYsL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B0zL3A5a3n7/AOdlBRpvr1m0qbS973aWtHMrtLLs/cWDadKkWPc52t9UbP8AKeg/NRjp3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Zfam7s6Fna8HsLZtKm4CrUnLtIMNzzlwcZ6t81zIxAOc7re4hwTjd7xO6uPsJLdRFKKr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nYT6kqg7g3E2kE2VQAiR42Z+arJFrW8QWOa1r5lVnkmeJCus4LxRz2tbYvLnCQA9hx/i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hjXWDwX+yO8YSfdqWXbb6ad9ftBwniL+F8Rp3bHlo9ippAksJExPPE+5TcYtxwTjRfa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zaeWOUyI6QgdwTidOmalSxqNY0ElxI0gROTMK3xEfbeyfCr3wzb1H2xiZjMfJg+KerQz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02sv3PpgClcNFZhAxnf5596haCCTyWnf0Kbuz/Cbxvth76DiBHMkT7m/NZs5J5JX53C8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qngax6Jt35TsECTuVDQwyyApDimf4UIHh9Unew7+FAC32zPIpj7OOqY845nKJwwAOqAE7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3DkiJx5ZQA47v1TzDkgJIPKEwy9AEJzlO/ICYnc8kicyf3oQBH2gBy38kmyMIQYJ8yjBi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QEDVPqiBgt80BOQOolAFJcHHYRhC2QwdAEgZaQDtgpyYYOeEAnnwn0wm2pYGSmfOc8km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2S1Q09UDj4hyyiE7jaQgGPkdzlSHDQAMzlQyQCRuHKQEloJySgDjEAoXO8MDeUvvJhy9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PzpHJR57sQYR9J96Ac4EJyZaI2MoN3HKck6COQBQAOaC5vMRyTvMkRtCjc4jSAeSkdAP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N6uP4LTJCzL7NxQnYvP4LSxnzWnwn5LEfzhNGd0ttktSQCZjPVBP+SJ7y4lBPMlMlW+d/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4dA4fRI38U/4iqfEHA2+Obx+Kt8Pn7DSHKD9Sn8D5WQd8pifFEpAYUbwdWCkCM53kKvR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arh6hripWk6oPMworbN8/Eyyr/sOWuP5Z3da4kY8OTmev8yh3EiAPNMRr0TJzq/DKdug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hzk3MmTk7HnhIEFs4wYz5JsyBkZTahBBgO5kTzQDAuDiRGTg7QIS+6SIA8t08ncpYIgH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4k6gI35J8gdSmEEEjAjYDdO0bkY96AeYbM6iMIWuIcZAaMQRzRAOfMDJdtCsUrB9Voc/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FMIJDQPCd1PZQbyg3J/atjPmnFK1okmrWdUj9wYPvKntq9J11Rp0rZrBrGTJO8/gnopn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7ofYjyqH/ZXVjZcf22cTeWbZ2puPxI/JXl9ks8PvhyY4Lf7m4o/A/kiHBr3ncUh/dW7p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J9S32xG8Fuud1T/+NEOCXH/1rR6UR+a2w3yT6EdlfovUt9sT9R1iM3o/+AfmnpDwAdDC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BgfehYZqxERp0YbTMzt6J2bz2ftD/ZI/1isW9YDeV2u2NZ3lzWz2Xz2dtT51B/8A1HKn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tbBw1nxNeWlaT7IZx75ZLgwH94g4MoqYOmHGY2Kuup8NqVGim+vTkCQ9ocAZ3wfwRNsa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dmklm+eYA+ahooPgtwPIp8wMktA98q2eGXTGuPcFwnwlnjHrhQd05n9YwgtEHEQkAA4B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m6hBg58sJMkAENjqEbDDstGW7JGbS4EjUHSSMjrMfgll28ADGAnhhcGtIIacgQhbpkNII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nAWoaTkNMefiasSyxWdP7n4hb3HR/Q3EHAb/ALzVhWQAuTB3aVNuJXTmFxh5JDxHCYYP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6Q1wTRqebT9FicMj7fSnz+hW9UbNN2OSwOHf9upesKo4JugQjYcEFA2enxUjW+ECFCkT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IKcOGN0i09MJhmcUgtox1d+Cv8KGrh7AeRP1Ko8UaGsoxjLvwV3hGbBo6OP1St7Trytk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fkhgtMn49EbBndZLKJHkmcAH+5G3GExBDpPNIEDqxBSiR1TtHi/BNPiKAic0AgxmEbTI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OSNrZdthMGIzBUD2gPAhWD7REqF4PeTiASgDa7EZQn2oRNA+SRI7woAHNjT6ow6OUpnS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v8kykwxAUdQQ0iFM7cegUVRriT0QRaiHcoSOTndOPE3bZJwghMGe2JQxkmEbiCMHKHVEy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Y5JNBn1RBoSNGevklGEbh9EG+EwUT6JnA4hEBGE/MSgkenJSIiD0REHKYeIwQgjRvOUn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hOAtcebXbf2guHZ/VtAsZ+4JfhTdparDxdlJsO+z2zGd4P8ASDU6D8FW4pUNxbcKrOZn7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EBo9faPxR3ehrOHcRouBe6kKbg8SA+nEYM4MnHkuq3nf+HNXxr/LqOzXBBZ2wvarSbqs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5kb/BdHRqmytn1qshpENafvea4W17W8WoVu8fUp1TnDqbR9IQ3/anid68vL2UwAAAxoxB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Gd8WS07l2LLy2qukB1u4GAZls+qCvbUqry0gU6m+tg8LvUfiOq4R3F7tx+6DM4aBP/Ll0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8RpMa0NoO0yNRYZPz/mE/Won0busq21amW1qDKYFMZLHEk+ZBVys11e0FRu4hzSORXNcE4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sqd13TWudU0Mgxt16kfNXeOcZZwWj3dmSLmqSGMJ1BgkguI+nU9QDFxaJr3M5paLdrH7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V9s7wwDcvA3P7gP1jfA5FR3Fv3XYOi9zzNe+1MHkA4fgVigHUXOJc9xJcSZLiTkkro+P0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AHwFrqjmxBDt/wDeK5ZtN9y6u3tiKwqV5HY2zl2984hvlpcPrKyAPA4Lb4rqt+z3CrCq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zTtI6+I/BY4EtcVnk8Tprj4RuH7RnqnbMmTgbBEWQ4YnOEzMTMg75UNDmNAkSmdkO5YR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tcJ5IADM1CP3k7dmk7+abTJdjmimY+iQA7L58kXI+hTH205gfA4QAEagyE8+P3JziDHk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ADgidy/jH0ThuClpyY65+CAZoBqEhH90iIQtBDoEJ48PmmRDcIJlwPLSjB2KYtBieiAF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eHb0TQQ1ydwEAoAXz8kgRoSdyIOSm+56lAMeQjmjIAamIj1TkYjzQEXX1U2oOgIDjCItg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TEbeqR3Cc8kwAYAMFJzgXD0SIzEYSdl/uSBvvFO7bygpoyiiTnogIZAe0+SKoZJjomOXx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Zs68zd2w/t/iFpCATIlZl06b+3H9tv8AtLU2nmr+IT8kdtkxIlEUgPDskEfMhBzEhE/L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mShxID7MCP3/AMCrliC2ypfwqnxIRbtH9v8ABX7QRZUv/TB+Sr4L5GKkbqNxl2Eeneee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5c31Q8OGu/jeWvHxaR+KmptBqM5ZCDg7ZvxBHs/Ugfitcfyzu6SXEDOomJI2KcCPCNvL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eWMJPk5BiDtEyOi3YGaAdiYB5BCSAWucD4jGfVWKdB9VxDGudyw1Tu4ZWpUw6tVo0HAg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nobUmgOJiB+CcQyNgDn1SdIBaAYE5aMoPaOQMHaUgINaY1SBKsMfasbqFE1SMDU+B7/iq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HVC9+mdEaskN6+5MLb7yo0DuwynByKbY+aidUc+pzMjM5QCacANmTkAIB4y+HOABgEIC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DjxShORJkz5HCphpcMxnEFXuEgHidOPu6v8AZKI5KeHSBcf2yM8VoN6UJ+Lj+S7EbLi+2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VsP8AactM3sRh95BkpaFMB5JaVowA1ifu1KGmE+lARBiwy3TUqDOHldFpWBUB7+t5VHfVc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/Mu87Lf8A7uWvrU//ALjlmcSbF/XifbnK1Oy7dPZ22HnU/wBtyzuKgjilaJ6x7grn2QmP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A8iJGJSYHipIMGMgHCIOaIJbJO0CTKdstMgAA+cLNZqZq036mktDcjOfinfWqVmw97ng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WiQNQ3zhAwNgR7yEjNpAaY05zJESicwlzSJiCIafX8kQYGHbO09QlpLWESSdx5IBANLX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W1WoZZRe8Bu+nb5eaBpOoyROJE9f+SIOcyXNIEY80BldoGOFo8uGgkRHvC5+1AN0yOhE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1fhrm1Xl7QTEnyJXMWf/AGtnTMf4SotxLSnML4aDPOUJaBlFT54S3BhcrpINkQuasf8A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T0xJyuZshF9Qx/pG/VOCl0QECIEwiYAYlLSM+idjZaDtClZnAeHPNASNXvUz2YBhR9RE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aPq78Fa4OR9ijbxGFBxceCiehd+Cn4I3VaOHR5/BK3tEcrrgYwYKlY2AMz6oCDqG+ymb7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FGd5PJG0ankT1QvHjA8kiISRsU2FMBLcKINJefJMAeRJxsjYdQmCEL27dIUrfZQEZ3UL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1SFG9viTA6cEbFC4eI+qkp+zCBw8cIASIARMyNinIgRPNS0wA2AIQSFwygfiQpqoyAo3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4jSPeicMgkddkbAIwMoaowEBG6NOOiaMmApHthg32TEEOPTmkAgZ5BHAQxlFvICDAfb5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A3MlAAZ9UEWnn5pRmUWlKJQER3ITwASidEHqgAMwgCgQPRMRnZFEAeicgRMphc4fbVOI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UrUi25otLjqJbMhoAM4LhHVyp2gF5aVLNp8biKtuSYGsA4PSRj3lSWt1VsLqldUwHOY7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KxxXhbKYp8RsmF1jd+MENxReTlh8vxkLorbcb+v+nPaNTr7/AO2a12rkQRgg4IPRO4Yh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t2EXMft6Q2dy1j5fzk1t5zBGCDgg+aztXX9mlbbRmQJ5hNG3mpHDIRWtu66uqVAODdbo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8gJPuUx5OfDqOBfZ+D9nKvEbrDq7pbpHiIGGtA8zPxXL3VzcXtw+5uHaqjzJOwA5ADoFf4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lO2YadlbtDKNPqBjV/PL3qLh3DLjidyKVGGt+/UfhrB5nr5LovbeqV4hhSvbu9vlN2f4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ooUAKlZzvZDRmDPWPhK0qlb/AKW9p6VLLLVuACM6Bk/H8VHf3VE0afA+BB1SkXftazRm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lvoX1lR7M8G00qxbxO4ADntOWicx06f8k6V8ft8pmZmd/wC3/lidob5vEeN1qjGBlOk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GfkssPDSdRj/AJqve31GzP7QOcXZhu8dVj8R4pTqUHljntLcwTBWfZa87a90UjToC4ET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YeHCHCR1K42vxevWt36KriC2JBwPcoqPE69GO7q7CAd8e9aR00/aJzw7prgWggyPJETL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Xrte8vqSwHLXDHxXSW95SuaTXscJMY5rK+OaNa3iyUzOOe6YDDQiGCDO+wSLYgrJaMiH+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70MZKQIzPvRAZJQgeIx1RgAJgw3M9ERgCZ3QyNceSN0RPTKDA3HNHHhCYARJRckyC0R8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t7ymPXzAQDOEMIhJ20QjPs+qF3sFAAfab9EwaQJPwREZb6JyPogBIxOTCKIScDoATmR8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BSBsEEph7foEW5SAXATJ5lI45Ine0ELidUeaAGCCRuYS0kO35Ixlzp6poz6oCONhKJx8J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k6tuaAHJceZmJhJ0tJyNk7NyeplC8T8Ewy7nPE6Hq3/aWwctG26yawJ4vQjOW/VauTvs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x6QlEN5YTEkkJ8EJBG4QSeZCYYInZEdsoXDPogmdxT+rpj+0VftwBbUd47tv0Cz+JmW0f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2nZsc9wa1tNsk+iv4gvlJOcjkoK1ZjBqc4NHmYWPf8brEubQ/Zs/e+8fyWFXdUrEve8l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rop08zyxtmiOG9ddoGUKxo27W1KrMydh+ai4fx64tahrdyHkwNoAgg/gudFAvcHjw+fVS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HRdNcVaw57ZLTL0fhXa7h904U7xz7V/N7Wam/WV0zLjh4Z3lCj3wLZbUcZaR5QvG21CW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p8J49d8OqyzxN50ycO/Iomn0UW+3qNTidy+W0z3TWwA1mAqhJOS483T0VHhvGbLi1IOt6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J2CFoFoPh2aNvIrKd/K40hhrXFzsOLQJ25/5pD9oIBAmTtlSubBBcARvlJrGGo4g5Ijrh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wjcApms0EdAPyUvdhwILp6pnUy4h7XwGyCOvRIGGWgHJ5dEm6XHUIHXCd1QB0gDwiCIT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jZACcxjAklW+Dib+m6MwZ+CqAQ2CTqPVXuDw6+BBw1pwqrym3DoRsuI7WvH67M/dotHz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3aaHcerjoxg+QKrN7Swe9fwnQiCMGfROtHOMbJGJTCQE+ZQDwsKqP6Rcf+o76rdWLWH9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PxDo6f3S7jszngNCOTn/AO0VQ4w2eJvnA8OfcFb7KGeCgT7NVw+h/FQcYE37xJEtB9MK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JZ/dtkgg9Y9UjG0GJOegUj2jDjkHBQsIe4hrsxkTjks1mHhJzvIjZNTd3oa5sePB6KRzX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0g1obpmJiNsJA3dQHAc/PZJ+uYaBJBiTjCNrNWAcc5SY2Dp1HTmTzj4IMLWA5MtgQc58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8ifX8kmt0nVBMYJPlmUbB+zDZII6jdAZfGmh1hJEA6uUfdcuYss3lOCIIP0K67jLZ4e7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cpYUx9upxjB+hUW4lpTmF0DOOiRbmeqctIcBkApy1zZj4Lj269EwDXgzC5m1xf0fKq36rp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m1xxOkN4rt/2k4kph0UYzuEbcDfEoSDlJoke0o7l6HVLQQJUYIOfgjqM2M7oGUyRBOUd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R/tH6KfgAm0qH/zD9AoeMsLbRjuQqAfIqfs6D9iqwdqv4BE2/Eojy0HNghTBkNTOAkeS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bW+IlItkhG1pkx1TOZkZ2TIwaQmDQHuhSgYwma0y7A3SGkD2ZEI2sKOq3aOvJFTGMJ7C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qnLYc4gIKo/ZyTzQAsbATOb48qZrBp3QFsPRsB0496kY0xhIj9mpWAwmSGowS0qJwMqx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ZhMBa2Wjkk9g0id0VMQ0ZT1Blo80BFUYQz3IHty7nspnmGGSo87nmECDRBjySAz7kRAC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tweaFrRONsoolwxsk1sHy3TAYkwm2+KMgyh0kH3oACJ1ShAyegCkjJSA5eSCCB4Rnknj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0IymAkjQZ5LX4BxC3sqz6V9SFe0q4cxwkNPWFkkAkieifOVdbTWdwm1YtGpb/ABPs25x/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FopmX0z5DmPmsh1zSr1dPEbcl0+KvRxU85Bwfw6Kxwrjd1wmo51B3hd7TDkOVi64pwri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0zUpxroP8WskeLkNp3n0W8TWY8T/AIc81tHPn90DOF8OuB/RuN0hGwuWd3JnaSR8YWjR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4nb02OxqaSQ4euFUtODcLvb19GjxsMY0ah31CDHrICu8St7I8Ot7BnE6IFqS41QA7Xvs0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9P8Ayi17R4if+D3/AAfgHCrfvK17VuqvKlSLcn8vesmpc8S45Fna2+igwQLe3bDQP7R/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KphrjXuLzxEFraZpD36oMehUp49fC1NrahljbkexQ9onqXwD78HG6VtV+o/scRNv3/vw2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1isRdcSiCGZbS8p/krk+0PaOpVuqtaoDUqk7kHS0cgszi3FG2dJ1Jomo8HM+z5rlavEa9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I5rTHWbR54Tae2efKzf8UrVqlR+oTUEOjos6pdOd/WPJjA8lBWqzJBO6iqOkGRudl1RW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SdIgEIA6aevOcSVCJa/UR4Tv5IiAKhaBDZ35Ki2sU65JgOa0eeFdtr59ImHaSDE81lh5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sY1wBGRCm1Yk4nTteE3rrloc+s17vmAtbeFwXDqjGXTNVUMbO/Rd1RqMq0mvpvD2nYjI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Dfug7hLwEwajdh3vTCZ2WDYMeIogBhIiSfNOAgAjxOTuEtPolBJICctwcpkbZoKcZanA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ugeaaMD1RRj0KaIHvQDnzTPIDCXENA3JMBUuKcWt+GU29546r/YpNOT5+QXMXXFLi/qO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wPd+K2x4bX8/DO+SKujuuN2Nqc1DULREMEqrT7UWdSQ5rmdCThcwf6Q7UTDf3QFSuS5v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/w1dMPWs7M9o2B+nuhpB65WlacQt71pNN/ijLTgrzm2cdUl5+ErWp1alMiox8OGQRMpT0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7r7ycCD71lcI4vSvm9286KwGxPtei1TE46ritWazqXTWYmNwR3CB2/nKJ2+6YkSkZxzTc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MDL/AHISfFPmkw+JImHkoBhumdv7k7Tnbko3k6j6IClUE8Xox+7P1WkCdAWbI/XFET9z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rniE/JbndE0eGUBwc8ktR06ZSMoOMhC72jBSJIj1QuJ2jdAZnE8GjP8Aa/BZt9xB1xFM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HNWOO1gO6pNd4oJPpKxnOBbA3Xdhp4iZcuW/nUHLtTgT/wAk4t3VHaTgkavcprK3Neuy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lF28Fsl0MAW9r6ZVptgGzcK7aDfE9xgBIWRNx3DxL911fD+Fi47TUyGk0qZJLusf5kKOvw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sUg+DAnaSfkCp9RXpfLkzS+z1CyCHNwVKxmo4wVr9pOHi34o8tGHGfmVmGg/Q6oJ8ICu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dBo1altWFSk8tqMMgjkvROB8Up8Tsg54a2qwxUA6nIK85Mgl3kuk7EXQ+33FuTmpTlvT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2VZ1Ls2jIBBaA2J55RiJkYxAPNC6q1rOcmMDBAJhM0taXnvGhkzneIWG2ow4jEgSkXFg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m5paTqrU8HEGJCH7ZbtmbmkdJ8Euz/OSlsJ5DXEGATlIOEkAHfJJUTa9AsL+8ZnnMyhf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JyCXBG4CckOPtQ5uyvcDg3byIzTJPxCzKdehAc2oPFvGVpcDq0ftr2te0E0yAJGcj8ld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L2iM8eu/Vn+w1d0vP+PP1cau3bjvGifcFWf2l0/uN2SLTwbYam1HAraWF2OM8KreVY/7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b+6SCeEgnTSIBYV2Sy+uAP3pW4sW8H/WNYdY+gWGb2ujp/c6/sc6eE1hM6blw/wBVpTcYA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CfseB+qq8c7gn/UYj40P6W0zMsEj3qo/pQU/1JZhLRWFNxcNcuH8wn15c0gjSB4mmJRw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6JrHDAGTJmOahZgC8+Ey3Opo645oCA0ks2BzPKdkYyIgAnJxj1SNJrmwRgHIJjmkDHTAH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c0FxkgmZ/nZO1lRrAI1EABx5IqQb4dEBowGjCDOGCIkknePonBaXOZpdqZnLSAR67FOG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J5iDj8U+prZJDhBymFHitOeHVNgdJJH91y5Oxj7dSnm5dlxQB1jVEZjf1BC4y0JF7b9e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0o093ZOfNFkzHNC72yB6opgei4HaHSQ5pjyK5hng4qzyuB/tLqBUyCFzNWG8Ue4cq5I/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dpb0KRaNEzsjdAcY3BhC0DH8XxWaycBp2BJQtwD5Kao1unG8oIEvbtKAzeNtjhzSMnv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mQDZVp/8AE/AIeN44aB/5zfo5H2YH9Er/APqfgFX+ko5akDUCVIwDMIHCEdONKmBJNGX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PET1KIiAgGawJw3JHmnbkZKRYC4lAV63tBEAB8U725kKlf31K2DW1aLqxOQwPLQfIxurx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8Ujcp3udqMbFQ1XOgZxKhs69e5qPuBQNO3cNQYxrnQOo3IHv+A3tENe0PpkOB2IKdqTW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MsBO6B5IcYHJSU5Iz1TPpkmeShQD7KnaMqI0zCnZkR0TgkVXDx6KNzTupao/aBC4cvJBg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IiEbBAEqK8Pd92+pUFNr3ENJdBgR1EaZMT/ZKulJvOoZ5LxSNyCppLR+SYDlG3+SrC6e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IwCQROD71i8b7Q1KVo1lv4H1Wgj0PSYhX6F58J9an21b7jFjw9s1qwLh9xuSsG47b0WP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+/8AyXOi1ur+u1jZe9/vV09k7tgHeUzJXVXBjr7mE5b29q7R7dvDm95atLecFaFp2zsa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O4GAFzjuBvZOqkdpGFRuOFXNNxikfMdFc4cUpjLkh6hQuaF00uo1W1AOh2Un3yvMeFcS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7TILmEkavgvT+H3vB7vgDrqpUq0L173upU2AubHJhk7efzXNfprR5htXqInk2N0JCalUbU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ZxJPoufUujZ8fBNqGBOStDgVhT4pxajbVSW0nSXRuYBP4KPjNe3rcR0WLQyzoEsogGZ2l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r7J7e5HfHd2wq4gTzTHdS21M3FanRBDS8kSRzhaTuzN62q6k+4sQ8CdJrwSOsEIilp8x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F2239UDicDb0XR0xat7P17GrVoNumsqaKneMe3XJ046bLE+xuLmtFxajkS64YI+crWcNo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tEHlvVNqmVYvrWnaVWileULljjA0PBc0gCZA5Sf551oELO1ZrOpaVtFo3BjtkJ3HoOSQ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8Va4rToW1a3ZQpiagc5zpOIgR05/JVXHM1m30m14i0V+3n/HbrvLx8AiCRlY5OCun7VcC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XUrjS4sj2XESR6LnCxzH6GiRC9KkarDitO5lBUmpUDmjEZQnaeYhb9h2fr1qTrhwhgEx1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4tatyymdDTI8wDlHfA7JZjKbnVnsa0lp29Ub2hjSBMHB9V0HC+Bvffd3Jw6XGOR2PzVniv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0pF9TXDtIkDzKU3jZxjnW3K92wBwAMxKFx8HhEeS2rzgFxw6uGV/6uoMOAWXVtXUSQ4xp+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rMcrHDHt+002VANJOQRhd/bhraDA12oBogrhOzthU4vxa1s6b2MqVKntVHhoAAkyT6L0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qt3ZAucfYuGO0xvOcbrl6iszrTfBaI3tA4y6EmwSVJdNoMc11vXp1WuGQ2q15aec6VX5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XVFotG4HsUgcdMLVNtbu4Db3hoA1O7pM/ZP0lziG743zMgH5q5xu04XacPaWkW9am090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fU7Suj+Gtre3P/E1+nOszJlOBLSQMDJW/wAU4jbizp128LtTcGtoqOqUyAfCTPhIM4Wh2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L32NvSDnim77PRcdYI2OSfwUzhmLdux6/wCPdpyAI056pz7PvU/EW0m8TuqVCn3VNlZz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CVFA0+9YTGp06IncbDPhVLid82wsnVwA5+GsaTEk/wAz7laMw7yK5vtPczVtbQaYph1U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9NEj+IrXFj77aRe/bDBuLi4u7upWqv1EnLuv+SgfVb3ndNyPvGFOCJLevJH9lpBsjJ5kL0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Vqr6tMRTOgHnzKgy9w1S4nqtS14W+7rBtMb+S6O37HsdaluNZc4aoyIMfgVNrxVdcdrO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QfVWKlYNYAAWu3yFq3nB6ltVe1zS2o0Z0/eHX+eqyq9HuneIGfNOLRPBWrMI216lOo2t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Cu54ZfC74bSuarmtc7Ds8xhcK6kIaRuV3w7OcT4V2MZxNwqUR3TnODKjg6kSfCSPPG3V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O3bK7cW1e2ax9akWCplpP49D5HKr7uXQcarilwjuAGkve0EdIz+CwY3XPnxRjt2xLXBl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2TEkEYRtyAhO4K53QjaDgpEEOJUg2HqhqbFPRAaPF7kD8u9ymAj4KN+xRo2cccZpfw/g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FmCf14PIbf3VotyByMqp+EkZlzjsE7ckTzEodw+EZHswkAzgnoYTPIJGMJuojmmdn4Jh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VJ42cz8VDwyzfxC5axuABJnotfi3DLy/DXW9u6r3bASR6nHr5IOytMtu6zHsc1zQMEQQu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fU8tWhwXTcUjbUnOqtgzsMLVpWN9bvdVdwxtR+khhbVAg8z6q1+3otHcMExEqS0o8RN/R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DWaGN16pyB4TiMbiPPnnEzZvNdRtocIpWZAIt6tBwYGlr4lV+McOog0Hsp1Kn7VzqgYM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m1agu6bWNe95mRGSJwceSs8TF1SqQ+m6lqbAJGJ9Vn53vS/HEy5fjXDbnjtTVRshaBrT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MKjU7O3VtZva6mx4e0NOl0wc7LeHDKz7w1jd3H2cwXUA9wM6SCJBAgnMxOIRW9C7pgMq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8lpNtRpEUiZmZedcS4ZXsrJleoNJeSC1Q8NBp/tpAk811Pay0ub2tZ2dpRfVe5znFrRMR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11Y0mNfSc4RLg06h57bK5yfh5cl6TE+I8KzXgPawtBBdJxyGStHhr6JbJa01KYkmSIEc8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kbtDvotGyoh5FIgfZwxzpc3eMwfh81yZfaiENZze/Oh+HPLXQd1WaaUxqBNOlqMZySTn4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NYJ1NaXaAIjG/wAEIZTFeq3k4taR1ECc+5OutHDorS4ovs6TqTwW0gGPwRDoGM77hU+J1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2fSAfzWgzh1CXUg2GEyQ3w56yOay7y3pVrrQG7uMHnM5Kzx9vc3tvTWtRFsz0WlwJhPF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FU2t0sA8lpcAbPEnnpSJ+YW2Kfzhlb2umBwvO+Lunit5/8AeHD4Fehg4XnPFDPE7sj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z+2B0/Mi7Fn+g3Df/NB+LR+S6OFzXYok0bpvIFh+R/JdRp6q6e2GOT3SEBFCcDyTwqQG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vmG/RbGlZN+3TxJ2N2tKwz+1v0/vdT2QP8A1ZWH/mz/AKrVNxhhNzTcfZDcj3lVOxtS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/EH8lc4ydNameRYR65V1/pQd/6sszQDtERBH89UTRIIc4g777IS0Oc05kHVpOBt/mmqNd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xMn8PVZqE0g636oABE+9J4JkTEnkBsmqNa5+lzi0gyQDvjKldByQIbmSUBGyo3S1g1hox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YGjYBJxjDYJB3HJIEtbmCRjHRAG4HWAB/FHL+YRsnkA4AwTtCjb43ENG8TsFIWyATBHOQ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T4AAJHlMkLi7OG39AnnWZy8wu0vmipakB4c1z6ZHWJaMfP4rjLT/ALdbnpUaT8VnZpRpV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lIIhFWbFUySTMkpiCM8ua4HaFrMyVy19Lb24PMVXfUrrNMAEjMLh+N8RZb8QuadPxVDVd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1CLWisbl2VevRoOealVtMEz4nQsup2n4TSkG51EHk05XMix4pxioKtwajidgQtah2Equ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jp6x7pZTlvPthOO2fDnyHBzCJiRutSz41Y8QI7iu0ucPZJghc1f9hatBuunriPXK5+44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XclU9PjmPxlPrZK8w9C40P8AqyYGazc+4o+zDgLa4B/fH0XC23aK6o2/2K9HeUw4EO+8I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UbWt7hzDLSWke8Fc2TFbHHlvTJF+G85wMBE0gNiEBbGUTBhYw0km1MndLWZACZrJ1E7J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TKeSHlOz2Uxy4+gT0W2ZU4qyncOpv0MDXFocSfwCzeJ39v8AamBwFekPEWtPtT+H1+Mv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VAGFwAZpzJGTPu6KK2q8KADbq1q9/TAByXcvKPovQp6cU7qw8+/qTfVpTt4/QedPdPp6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cUfb3nhbqYXAaGCQ70jc/X6aVG+4bTdNK0c0xgtox81SvNN7cU7yiaYc2o1oBJxJhpPM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iJiY7fAyTMTE93lv0SHtDmuDg7IIKkccwoLS3bb0KdBpJbSaGgneBhWWspO7wvuG0nAe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2XDrc6h371G5BOEbJlU6teqxhLKbarg72WlwBHWSAmZd3JfDrQtYAPFqEz0hV2Sjvhcq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TIVcXNd3t25bnEEGULiRdB9OmWNe094IAEiIIHXefcq9PxvY7/OtLQiJJgDdZlarVvnN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UBBBIzMbzEkGOsRzWhqJpuDW63HAbO6zC5zDRdTpFlMOIcA46nCfEDOZnefetcFd7YdR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Q2ngPA8YZBIfqMggHEQPiei4+qH3d6Ax5e2i0MBDYkAATHuXW07m3trez7iq6rNJsEgt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WPwuyP8AWuw5xM6cTldm9RuXJSu7ahvdnuGUbWgyo5gNRwkmF0OiiWQWtPqFnWNM07Zjc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5iVw2tMy9alYisK1awtqwnux1wELrG1Y3NFsgbwtJrGlshVroDu3cjCUbg5rEuL49wW2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wuA2Wd2ZrOtL6pZu7tpDCQazA8SI2Bx5+5dHfM8DgZnzXPMd9k7QWtyAI1Q4kSMtI2966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y11O4dNRpVGZc6mR1ZTDSfXrt9Ub8O6qRlINplkjcnAgCTsPIICCA7EwCuOZ3O28RERp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rOoGHPYaDSDkB3hJHmJJVprQIjYKpTsdbTcF7opV2MgUyWumT7Ww22V4AY+K2z+NVhhh8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e9p0y7ROs6ukMJ/BRV7mg6+7qva1LhzGMaHtuNEAkmI0md+qO2pPr3LKdNjn1HOw1uScL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e74G+5q0wxtVzL/S6SJ9nSR8CtMc/wAqY+dsc2vVjf0r9oqVBnE20KVpc3TGBxcKT40H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Yq7xq6bS4faGtZi4YajSKbn6CCGkwcGR5f8AJT2fB38SdVr8S4dcUHk/s/6STLTMkgNE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6uC644NULaEtpPueIOLXxGnwgGCRvv5krfv3E65c9dbiJ+HM8Qu23959pFqy3c5oDw2pr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5+cLX45ft4hc6qnDRZ3NIllVwray/lBgAY6rJfIHoVxX82ny9GnivhpcM4O/ifD7qu1p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SdWOfh+cIr/hV1Wu3MpMa40GPLW6vFUEjb+ea0eF8TsrbhNtaUq7TUruax9JpGvW4wSR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r2rQtePUripd0qYdbVW66xhurVTjMjp8iuqtYinb9uC+S3qb04vtFb99wOpb1dLatOmx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cGCOoXKcCsRe8QYwjDcn0XfXdmLmxuOI1Ha6VOozW5rtQqEuE6SN8Gf+aw+G8LPBe1NS3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7mrTMhwkfnnktJtqulY67ttuVK1pwyi1jxJcPYA5KDgdbglIvtW3DWte8ljXjaeU/FbD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T717RENIIPkjcaTrn7J9gxpnXp8PLn7/AFwVhGtOqbxFtIafALenesuqFQkBugtOxbuP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8LcWVa7GPdkjmr9NzKFN7Gjw08wFUvhTtbJ939m+0luSGiSfxPwS3G12mKwwbjiPD+Iv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ixu0nCaJsnVqeCxnLmF2X2e3uHU6ta1ax72B8NAxI2kZkLA7WN7nhdRlM69YbDhOJcBH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jujTLffWXIdjrRlTi76lau2iymwkOc1zhnEQ0E9eXJekjs+H8N+2tvaJaWOqBxDgIHLIB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3w+24bwx776nefaazpDaNOm4NHQkvGc9F3bmU3dl3GgHup/ZXE6xBaYO8EjfzVX1a0zL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5IDwnCdxwQE4y2epSIgklcLvdHwijTq8NtvtJNKkaNFzQwyXFgDh8x9Vi3FxUv8AiZuK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sgH2T59fNad3Y1KPZq3vaF46KVCg803AeE+CCMdevzT9oaLar6HFLZgY650tdTY4k6iJ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yeYiIefjtETMz87Wu0FVlpZUPs9nbgOr+zWZrAwZgYVnspVqXVpV/Z0aJNYg9yzQ2A0HI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bbC34m1tapWqvbprQ/T4HEQDImR81W7K8Ruq1etavsqNE0gXuNGlpYHbFruhJHnscYRaP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n77/AO1Lvwlv9JqYO48RwoYIaFZ4jb3VC+qm8p93Vq1HVCQDpdJmWnmFUDhpHRcEx5ep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t/e07WiPHVeGidh5nyG/uVP9KvC+HWF7w77CAKjqBbUAcTgRpJ9ZPwXR8KuaPZ62fxC5p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0SkRgt2LyeQ5dd+q43tL3t5bOu6hL6jagc9x6HH5Y5BdOKYpqJ5lheJvO/iGTwzgNxdsb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v2nZPvqGkkNLiJMZhX+H2rqdjRptwQwSr1vWsaFRtOrdmm88y/TJ9UTeZlrWkRCtbdmat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gg+n8lbdLh1XTkBrvgpLW6outxVt7k1qXXVqU1W8YKYIfk8lM+eWkb+GPxTgweBVkBw5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r1iym4EHbyXZ8S4lw+wipdUwQTpL3iWgxME8sKnSu7W9qhrWBr3Na8AtgwRI+RTiZr5g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xLhdbhNwylUhzXZafqupuqbxYvoVdWsUiDqMwYVjj/C6d2+xFVwa1tywPd0a4wfqm4i41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7wwgbtkhvyhXa3dWJc/b22mPhoXtTvOHMfOH1RvucO5qkBkhTVnhvCbdhw4vJjyz+ahH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+njVBNxCFpBcE+UHMLmdAg2YQuySiBMdFG8xJHVAEcT6FRHxAx0REkg+iBzoBjomTPpj/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1Qr40kYKo0PHxmvOP2f4NV0mGYhOSIEN1A4BTh7SMHAUIYTvJKkaI2KNGRM7bFC4bpFu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TiCdDwmnTfYWwAkOe4P9f+SC3tLKvxgd67uX6gwVSYDmasgnkRmD6zyWJZ8UNjxNlFxJ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64yJ+ZH/Jal7Td3VKrJAcYI1CPI7Dkt6cwd53Xx8Ono3HZy2ps7ysHuI/eL/9nCmdxzgF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UhPzXAsf3FT9q8Bs7kwAp3XlAOLQ4uI5NaSPjsvar09I+HztuqyT8uquu07CNNhZtpah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bdprujVNK6DK7ZiY0kfDC5Nt8Q4FlIuk/eMYVirdNNd73sOXYA5eXuXRGKmtac9s1972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QRVte7dzJpD6iU5qdnrsRSrsa8mBLy0z6HC4v7ZTgnWGlv7/h+qF7u/qAsIzGQZCwv02O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6llpbW3E309RqmdOsQQNjpJ9d/QKKhWOqpTohtWq6mS6kHgO0ukAgEwR6/8AOKypOYKF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iMA7e4ErTde2lrUFs6s0Fulgp7kk7AAbnnjaZ5r5vqcup7aw+h3qmp5lxHaqztrWpQZQ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azqVVodUcdLRLTnfUREmDkCEV3wPi1i2saQp1KFEQ5+B4SMD2sGCDEc910XbGsWdl7sZ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VvjPdHgtcUg0sraQHNiHanAT81zetPbXwwmsPMLuq5n7MgMJAydnAkiRjHLqgfUqm50U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kq5ei3p12so3Da5axmsgRkiflMT5IrKmPtragILzX2nlqkrti0RXemUR5bVxXuGkvoTS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abMj0J/kKhbvbWrUXtkjzG+cn4rdMMtarueklZQA+2UwNgAB7gssc723vDVDcD0WhwD/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P8AtNVAmWgjAhXuAf8A2k8/+Sf9pq2w++GV/a6TkvNL52u9uXT7Vd5+ZXpXJeY1H6y53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iB0/MrPYf/vQ/ss/3l1hHkuS7DH9tcN602n4OP5rsYVY/axy+4GmQlpUg2TwrZo9Kx+J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x9St2JWJxnw37P/SH1Kxz+xv0/vbPYskm99KX++tPjYANF2NnCCJ6LM7GbXnoz5F35rT48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2oCDHROn9GDyf1WWXF72uLiHRtATFjYaC7Mdc8ikRMg+GDuDkwkNLozHnO/8AMqFE4EO0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0FxLBzxB9yFxJ1MmXHrKJrmtBA8JAQBtcA3BgkwZz70+prW5zpPuOEqbWkw5xJb5/ik4t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2ktaBJzOwlSEDTp3PXoJ6qAGW+0BJ0np0UrKgc3WwHyJ9EGjqMa22IBAaHCAD/aBXD2zg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Dt5rtq2KTiRIwY6QQVwrXaSXEjBkeSiy6Ny5jvjjZyCJqT5Irgg1TEboG+1IC813KHaH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h/av8NP8Suf7I9nHcUuje3Amm0yJ5kq52wpGvW4fbgyHOM/ELs+BWlO0sW06YAAzhdmP8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Hdk88QuWnDqFsAGUmj3K45gj2U9MDdSOIjKhsoXVs2oIhZF3wyi9niYCIyCF0DgHFVLo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mXHuzrBqfSbDeipdjOL/AKq4q6xuMU7lwbqP3XCY+q7nidKaR8ivPu0ln3Nyy5o+E7yOq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zWjsnuh6g44SB3VPhtybzhVpcuMmrSa53rGVbbvC83WvDr3sTdinA29U3VPJ1dUwMGBC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yUQMckwyu0AA4c9xxpeDKp9mHmo26cYJls48lf42xtTh1VrmucDB8IzuFkcLp3ralX7A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c5wI6A/NdVPOCY/dyW8Z4n9nRBoJ9kQuUs2H9b2pfoIbUOQBnwOjZbUcZG7rWZ5A7LMb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1Jrm1A8amOcCYgyTgfH0Tw6rW3n4LNMzanj5dIwSQUjlwhO3DZTu3mFyOwMCCE+kn4oSc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E5GSo6jeakeOcHZC4yzZMI6O3qVSqn7M9tU1HGd2mCTGx/D+6rzDAw3O6yuIio64a2mC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+D0HvjZdnTTre+HH1Mb1rkNJpdbsNMkWwGilTdBBjn6flPNR8EpMrODZwBqIVzhXCHNDj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MA0tiP55KelYN4dxSrTYTocxpaJmN8J3yRMTG14sMxMWHfcQbYtYxlN1Sq/DWMEn1R2vE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O7vbUao1HzhTVrQvc2tRYx1XYFyqXFPjXeMDq1LuYkvaANBh2InOdOfVZ006Lb23KVVl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2cQorytQt6BqvkwIgZlQWNSo1jftQGs5AHpuqlSs+reVaTNIc2C3UJidzHMpRrap3EMTi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nC6raJ++6AY9JWbakXta2qU2yW1RIPKMrYr0eM1G1O+rUpkBrB4muEZ9Mqg+1NuKLaZ0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dxHDCazPLYp06rK0xpYZLhPPEQPjP/NSEDWRJyoqFV9V73Ce6gBurcnn7uXu9FPiVz3m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Uj3jGVG6iWiq2pp5QDk+4E/NXG7pE02Fzn0u8kRE4I5z7pUVF/hFN/tNAMzMt5H6/NaZJ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yZq2+zdoLvjLAXFoY1zyR6af95dD2Xe26q8UvCRU1XGhhHNjWgNPvAlcpb8RHD7C5NBw+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c0mbvd5cgPPPIrS7NipY0qlxc3DbWxImKmDVIGNP+W6eOda0yy13M2aXZcWlta3bbW2u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TnaIA6qDstYWzBXFnQvaRcWGo65jPtbQB159Qs3jXHad1eh/C613REQ94rOa145Qzl649F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alTh17cVXOqNlj3VHEkZkTMgxsR0W1LV3FWVsd+2bS5u+pOZxG8a50kXFTU797xOkqq9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q8bsaPDeKVrWi4mkAHMl0kAiYP8AO0LMeRtyXLaJi0xLtrO6wscIpOq8UtmsGRUDz6N8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2XfF3NY4uZRYKZ/i3d9QPchsLz9T0ql0AHXdVhZbsP3Gnd5/DrnllZzcAy4uJMknJJ6lP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J3fToLs02djg1obJpUTDWRnUyfeses1tTjdtUZGg27gAPNwP4BX77iNrU4DSsqdXvKzqd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CZO3I+ap21JxFG45MrGmfKWg/gtrT5j+ycG4rMT9t6hSYGgQZHmpquhjdZAEcyoaLhpC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EGRIlJ09sbQsY59N8NcA7ryUlo5r6TmOb425cHfX0VZlGqxrw64qzUJcZdP129ErKmaV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o1EkkHqTuhUxEr1SjRLJ0DZcn2ppzaP0YOppEeTgQupe5paQAFz3GS19ejSe5oa541T5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NQkuH0aBYx9ma2XHw1+70idvZM7LoG1mnslcd1RfTYbcmO8DtMzgmBPPkubp3Vt9rNW7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W1NDm+Y6+hXScYqWnDuzzqNItb3zNFJsy5wPTqOcpV1MS5Oond66+3JYASMwm3ITu3XO7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tClWqubRfQtw4tIBaSWAZOIyJUfHbjurixtABqfcUy1oyQ0GJ+Yj3puNMpN7M0MaTVt6A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+AlU+zNpZXNau+u1vf0CKratR5w0c94wQDJ6ru/1RV5MU8TeeIld7SVX2T7G6qsGmlda3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4qbuhRqXPAxSh7tdR+nU84AD2DY7dDusfiXaUmp3fD9FTTM3NRsif7IO/qfgVc7N9o2U6L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umlc1jhwn2SeXl8OWZyWjuntlVMd4pEzHDnK91c3lQPubmrXcSSC95MT0Gw9yhiG+9XOL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XDGMayS0OaI7yCfEfM/SFSdlkdCuWXo14jxo0TPwT1rBt7ZPaXBjSQ0ucMNM7mMxH4qx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1KVKqw1A0sqxoM4zPLMoGVqprX9poYx4cQ4MGJEyMY58lrSm4m2+C79XiuuWvw6wu6rX0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dOAPer9v2KbqcbnuSwu16cuz1gx5rFpcdv7S1p0rd7W4I1ubqIGMZxy5pOvLm6bquLup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Zejg6SLVi3287qOttjtNfp0Vaw4Rw6nNxdd45og06Z3A2EDIjlmFAe01B7G0KnDmm0mA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tdUWY1apOzUdW5pCm2i0OkQYOTPNd1emx18aeffq8l/O3WUqvZyrT7wk0nnHi1Y/BB+r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Gvk0VGT8Ilcg6+ph/dPD2nzaUDix8aajXTnBUW6THKqdbljmW5xe0o0rxlFj+8cXsgO+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Hv6ThVg2rfMaMtdUYyRicgK5TP7SlB/qqZc475hZjbjuXURVbRdR15e6m0OZuZ1bnOM+Ub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7ndPpb5TXMu0icNcQPSSkonVmVaodTdqHPp7lK04Wead3GGNULqmgBwT9UMmRKxbH3Pl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+L3oOcoIpwUDoEouRQOO6egz7Qk8VuM/dI+YV8t8MrMsjPE7gxyd/tBaMktAVTBQY9Em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naNsIMxgYPyQughHEckDtjzREBQr54vQ8nM+q6Cy0llam4E95TgR5OafoCufqZ4zT8nM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ac7Y6LWsxW1ZlneJtWYgJB1FtGgwtnk7TPyTd85v9baR/A6fwClq6+6a+iYg5P7qa3uM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wX0VbxaNw+bvSaz2yDvLeo2A17DOxEq5VqUGlzSCW8hpkyoq1EVNHdnE5Mckz6Yc+BGN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iTCpRcYbSqT0MfmpKbxIPdgaTO6Z72N0tpAOI+87ZavCLJ7ni8dRNRtM+AeyHu6+gWWb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xY5vaIqC+urXhPGeE3N1f1HUGUaj5NNpA1N0gDS2TnrJ81Z4vd2vD7NvFKlxdd1dVGupM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aXN1Mhplp6nacc/2uqPu+0ht4nu6bKYE4BOfxWh22u2tsaNqBReWV9VNocDDQ2JIB/tL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+/wDp9BvkfaCuOL9m7K4YXNN1WYyXtI/e+6HGNupWlx+lU/U4o6mirWuKTX1GAtmHDxZJ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f4lxmhQ4Pwu3c+jUfSq0qumg8GGtGQcmDnaORU/Ge1Fpd8Ho3DHUw5t21woueNehrSZI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/4xEeNyNw5J9tSoh5ZXc4NIw4AYED8lt2XDLWuwONxUNYuNQ0qTxMHYkbxBBnplcZe3T7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Tik3YKGnWuaF027o13trsLTTeDBGmAPhAXqejMx5lhDseK31zbXGmlUL2d2CZdIPI+WY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nTeWNBaNMZ5c91k3F0/iNrTuK4mq0OY/QIkzMwPVAxtRgcKVw4QYDZwoitYjUwrct+p2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uXv2w+B9Cuu7L1O+qVasQe7bInacx8l57RoU69Oo6vJewHIMZXcdhKrq1tePduHMH+0tM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deXXA7Ly8f1Tc8l6ZUdpYT0BK8zHsNHl+KfUfDXp/la7Ef8Ab6g60D/tBdpGVxXYrHFH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7dVi9rHL7iAkpQiASWrEwCxeOiLqietM/X/NbaxuPtirbEblrx9Fjm9ktsH9SGh2PfF1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zWvx0B1OjPJx/BYXZF3/AFtUHI0X/wC21bnHQTQpEHOs/RLF/SaZf6rGDWlw8MQnaGl52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ykQISa+QIO+fopMZLWVMCRtPRIMaWwGBwiIIifcgEhxDg0AZDgdsf5FEHEOB3EoCVrRM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ieXTyQNdG8ADz+KcPLm5mAcE/VAPIkQAI80XhAhrTGwCDG5z1xyTmppaMxOxPJIw3TR9n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hcTWaWve0tyCV2NwNNtWDZILHOAPzXJXQH2qrP75A8sqZVVq1wO8IHVM2Oh9VLdGKxEe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zuZvG6bXXPD3ujw1DPouut/2Nq3S2TEwsK+4Rc3to19MNBo/tdJcJLQCTjfZdBSk0hDd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kQz1+UoHfrGsC6lVbTxEadlLaG9pnTWuWVwNzEFRVbLi1YktvmWzWkRTbTnVkSC49RIxG6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/RXu+/IJ1VNIGZ5AeS1+Bry6Q6e77wjTKzOJ17sM/oFsyq7+1srt425HD3n7PVGCQSwx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2FM2baWoRr1nfORyjHPPoiI/YTPjw52/q8SYw/abamJ3DCuX4uBXsnOjaRsusvKnFm0Y4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7h06enMysHiVqW2NYncsLlccsrR4bXZkEdmrAEZ7r8StbnJCo8FoupcDsWOw4UGyDywr0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6Y4gWZTtORKWqQlEuSNM4gNmEJcAQEpEQhqPaCgBqw5uQCNiCgAZSAa1gaOgwqt46q+6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c6JnO3vx80Tqx7isx9GkK4q0gHNYQQ2GyMY5zPPK3jHuvdtjOTVtaTveNSZzWxqAE8yo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lN76Qw/SSCAec8sqKwqtqWbS3UWiWguOTBiT8Fn2z29y+6O7tX4IER8ELysvjTn0xSfS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gGPRXqTe7oMGpz5Ey4yc5VTTVYt9lF92mv0lJlhKlGwULZ0uR+03SXEY3UwqROIj3KMj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rLDWqHQwOdJMSZEegj1VufD6hVavbOk1ncbMNkPdMDnOawAuMkgbmIRMMjZR0rmo2tXDm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MO8A4III35EbZnZOtdxsrTpJROl5BMBwg/z6pXjtd5JaQ4DeN8qGg/VScXNDdL3NAa4u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fXbWraQSXMGl3rv+KuImNrreJjTXs4LGkqxUI3LAAMzCrW+abXDaFNW8YaD7MyfPyRC1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mJjdZV9TqWvEmVdJx7ZHJaLqdwarXMuHNpt2Y0DJ85BPwIVG6ZX78VatydLgRp0AAjr1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C9UwwOc0GRuudv2Cpe0WNManDIG2Vt9811kymDJYI9ViE6eJ0HFjX+P2XzB+BB+aI5Z3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OSHMoKZ0FrC4ucS6SXTtEfVdDZ07NnZitxF1jQqV6VQUxr1EHLckT58ln2edbZzfUb055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URnTHz2+Z+K3uL2FoeE2vFLal3HekNqUgSWzEyJ9CsBzg4k7BrUTXXgVtFo2cmJ5IIaX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or3FaFK3u221JomjSa2o6ZD3kBxIPTIHuUFxaXVrTtbmKfc1gXNOHTHIg+4+9OK+dCbe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m8tfLSQWwQRyU99VpvrNrUqFKjTfT8NJmdJBzPqSY8o6LU4FU4c3hN5Xu7W3qV7cE0+8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RGOSqKbtpM31Xcwx3uc9xc8kucckmSVEZjC1+HG3NlxCpXtaNR1OmKlMunBJDYwdsrJx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+EYGk4Az5J27EhbfF+HUrPgtq5lu1tZpabh0y4FzZgnkJIwsSg7SWuLWuyCWuyDnYwZhO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xaNwcAxtuiYwNqtqEDU0zJV08Nuq1k7iApsZRDdYaB7Q1QY9D8k/EGOY62/ZUabatsyr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/wA1dsc05lNckW4aNJ4NIZ3CCtRrOBFOroJG4ElU6FWpStqb6jSKbyQxx2Mbq5QuaT8i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axMKx4fIh76xJ3M7p7W1r0HeOsXs5B24Wg6vR2DhPqqterTY0uc+AnMyubxMaEXhhLZW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dwwk+8z/mrtS5bpLiZHUqxwd9m60uql7Y067aJDy4B2rIOJB8unVKZ1HlnPnxDHAkgIRS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AUwmrXhjGs1v8LBMNk4HVW+0FKzt69K24e5w7ln7aqQZqOPkdsdOqziNpmdfDOIM53CL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qjhSe5zRjU5ukn3SV1tOnZu7Fu4j+rrU3FKKZcWHxHUG6t94PxVdk7mJ+CnJGon7cvUdV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MaGsD3EhoGAADsg05xORBg7jorjC8cMfU0UCG1BSJdTlztQcZmdxCCxtH8Qv6dpTqMpu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8h5JamZjyNxqfCq0AjGcJ4Ee5JhIdkQeYK1Oz3DqV9UrXF2SLS0pmrVjd0cvkfglEbnR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R70x9knoVsUryjxL7TbVLG0ovNF9Sg6mzSWlo1acb4ByennjIy+GDdxACevoRYO7ROQe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NAgHbyTXdJtC6LG1i+lTI1AAeLrJjeOikr25ta5oOrU6pH3qc6T8QOiqaTCYvuQPd3VE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kRIPwhVnVKVV4ZVu2gfud5A+H5q66t3lLutLQ8Ya6PaHQ/gfd0io11JmKrXNnYxj+fVe5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eH1tJjNMzHKzStqQqMYBLAZcQrlGnRc99TUXOLidtsqlZuZQeGte00nCDGYVircP7ltC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XVvy4tI7kmq/vKdInu2+JwgBV2eKQaYaTnCu169GnQZRpsOrBJ1Ycqz3Q01awaWgiQMA+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6Vm0xWB1C+m1zZAFRvvj19foq+jwtworl9W4Y8h5NRw+6AZ8h9MbclSsX3FO3dWa8l0m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yPcQvnrRF9238vpa2msRX9mhp0vMddkcwq9vVc+m01CC/npKnjdYWiYnUtazExsQHhcg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yPNDuQOalRgcwepQO6KQN8eVGB4ifNOCM72I80BmVKfYEdVEfaKYZ9iJ4hckf2v9paDB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y6eOTj9StAuMz5KpKAAYiZCJokzKDGOZ6otJEz0lA2Z0T6eaRAcSSkYiUxkAlAUHgO42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ostjSeNe8/7K16VN1V0NBlVaOChYsqTnOLm88GRMjzV77DbOgYoO/tSWH37j5qSwtu7a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0gHRqjMLbFmvj9sssuCmSPyhnDht8XDRRdUYdnUvGPiFK/hFxpmtRZSH71d4b/mrLLQN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OTQ0Lt/j7a4cX/46u/cpMsbSi7vCftLxsILaY9ZyfkpWW1/esOriVxTo5ilQLaZH96CV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4jTs6Zp1KNV516h3Yb5byR0XndTlyZY+3VXBTFH4w5C3sKF12mNB3e16Bu9M1Xkue0HM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DRt3W9Lh1g8vh7qncsc7cjTO+0FafBb4cL4eaFa2uH1HVHVHFgbGfVw5AK+e0NEOH9Cu85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zm7/ABWdQeq6cd2q4VQtK9p9mptpudQaHUg2Dql0u98fJPxu0tbHsbw9zrVoq1Kp11g1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C1uJPp8U41a3NSzrGhSbD6dQAFwGoiId59RsrPF38O4twk8Pq8OrUtEGhVpAHQQf3TUA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U1Tcf3Lxt5hXb3LjMyROVD3gLZhdDedn+JXNxUrBlOCdi/IVc9lOI+yRQHrUP5L0Inx5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QFW4Ns2tVdpqNjEADPl+SjJuLV7qVTS803FpDhOQVuUuB3X6vtLdzAH0HOLiCIIM7Zno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95ZSBe4l37TqZ2jCiZ34Rryp21Vr6VTSwslskEyu1/R//wBhuvM0z/tLmKPAbtjwAKcQ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eyPDqnD7B/e6ZqECGknafzRjr+RX4bl2dNnWd0puPyXnMeFvp+K9DvzHDro9KL/9krz3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Phr0/wAj7GkjjMT9yoI+C7yFwXZIhvaBrc5dUH+r/ku/hVi9rHN7jAJQnhOFqxMAsftC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/AHVtgLG7SCKdq7+04fL/ACWWb2S1wz/MgXZB3/W1YnEUXz/iaV0HHHA2VODJ1jblgrm+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abh/sldFxtzXWOGFsPB2jkVGL+k1y/1WNLRgnHuSIxOJ5IGOLwNinLi10xjb1SMWA6Bj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xAO4yg1kguEguMY6oXapcNjy5+/KAka7H7vXkpKZIgu+8MgbhRA+EEyPRGDBnz5oAnOI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AIHp0TBu+mRz3SHhyRJ5H/NIBrPJoVQREtPPyXJ3hAvq5P/iO+q615AY9undpwuQvT/T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Sqti6fqrnbOyia6MkoHv1Na4jLmg/JLvA4ARkLz5jy7YdRZ16bbOrVLQ9jzMHcgwCJ+I9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3oh9eu2HDUHPfpkZ226ea5Tht82k19rVH7Or7J/cJ/BFd0XvrNeJggYXpdFSMt+2XF1+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+pxHg4GaTKo692D9Qo39orOizTbW5I6YaPlK5Onc06NIte9rRMAEoftVLDnvB/shevGCk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vltX3aq6ZTGm3pBh5EGfr+Cay7QcErNIubcW9RxlztEyf4gJPvXOcUumixFYshpMeZWMy5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epiE5xUt40dc+Svnb0Ztx2arAgXFLxc3vc0f6xhY3F+B8Mq03XNrc62NEnSWvZHMY/Nc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kEHGDIVB3e+MMc5oeNJgxIK58nT0rWZiHVh6m9rxWZaHBqj2P7svJa6TnZbQdgSFm8Nt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bDoFeyKYA59V8/lmJt4fQRwnDhAnqnDhJg7KIOmAQnmCTylZGsAy2QeaGqBokYQh4DOh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T0A1pa1zmOhwEtMxB5KpY3Buu+rOcXE1BJO58LVPcOqGi4Uh4owfNQWrbgVKjrg6jUIc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pGvTmGUxPqRKxc3DKds2k97XU6lXVVosg1C1ogGDy8R98KlZV2vr3TA8lzagMEQWjSBt6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q1K1vppPAax2oHSB+aldQNK+fUpCnoIDXFrNBcBsfrM9Vp47O1Eb79p7xjnUhXa0fsjv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a1axlTQS0eIDZSVwx/DK2lx+0am92zRIPXM43Kgt3VDQZ3rNDwIImVM+KRpUebTCI2dy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pnOI6qzZ0X0aTm1K3ekkumIjyRg4PWEmv/ZlwbJAwOqU2taNScVrXhWtwRe1nHVBa2J9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SrVW3R1W5FN33p57/Dkrhg5VZPcKcEHFjCWmHASPVRUXuqPrudmKozMz4RlGDyWndVuH8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da3TWBlVraOsVomCII8WeZ+kp181mqbzMWiWa/wDqXtB3BVOlIrVH7+MT/harcay92mNT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zEZ57qOoNJfU0aKTKWqo4dR+J/BVSNxNYFp1MWlr2rw6j1UtXUGeDLjsJWVSe+g4Eeyd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roPRTw2idqlxU4oDppNpUWjnGqfes25rcTL4L6Tpxp0YXSPpsrU/G0E85WZVoUaHi0Nb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aV6dMi21lw1NGYVClVt/1tSNcVXUGECp3RAfJOInHqhvb40Q9ky52wCLgRs69vfW10NF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1EMOqSCBJyGkTBhVWu9y58ltRqG1xqvbV+L3D7NwNABjWQCIAY0R8lq8GFrU7LXlO9qVK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iWzog55Ssu+pWFCytqVpXZcVnuc+tUDCNO0NEjbf+YV2yqWQ7L3di++pMr1394GlroEa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uKfZBdqLstdQ4dSpinZ0KbXUtzrBG5+Y+Kw6bhTc1zxLGkOc3eQt7jN3a8W4JZ3IuWC8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mAfmJ9CVgBoMg9MovyrH7Wl2gY1vGaxYAGuaxzYGMsam4xUL2WlEENotb4HOGBMScchh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cl37Z1PRWBkkub94+oI+BSaylf8AD6bDd0aFa2MBlY6dbSAJDvcMeqm3m3hdZjsnYOJc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arQeLg+Du3EyImcgY2+KPhlqyrwziVZ7XHuqXhLXAfddzPnGBupe0F7aXIsqNnVNRltR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77LINzWo2ddlIuPeCCwOgHBG3UThbU1F/DCdzTyu29RjeHX5c4anU6Ya2faPeN/CVHw+2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Tpq1A0wJMc/lKNxpWvDqlLXRq17ksnR4u6aMnxdSYwOQKl4K+3pXL7iteMt6lOk8UtTX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2lRHmYhW/EzDYurV7uG8WpVB31apVdXpmmQ4NZIcCSDj2VymI/wA11HZS8tLGjeuubu3b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3QDkDplcwWNFVzWuaRqgO2B5Sqv51JUiI3EQCm+qzvml4YxxDtJ3ILQIHuM+4q3WuGXHc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pvzOohzs+8EJcTtba3qtFreU7lrqbQSzBDmtAOOh5e9U7Fr6j3sAJdOkTzWt57qzHzDK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qlKnU7N8No6ZBDndRJJWU/hrS6DPkeYUvDr6rWsLe2LR3LC5zHRBdOeeeZWg+mC0FZzP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eBkNOioR/ed+ar1OFupGS+T5kn6roGToieSgrU5xunuVahiO4fFM1HEuIGJ2C6PsjRt6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rPcaQ1zQ06TDojJnmqNzTigWgclBwq9vOEW1wLRjXm5AbD9m7+I+k9E6zq3lnkrMx4VO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TrAGmXZB6xj5wg7QwON3YGprQ4AAmcaRzVahUr21VlzSADqLmuBmYcDMGFY45cU+JVKn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a0PpOeGva6APZ3O24URXca+Sm0xb9mXReS2NMQTBk8/8AkpqPaC8ptq8E1Nda1dLy0jLS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cOFGXbk7eShFvHGG1zGl4DQ4mA0+Z5COa07om9v7JmJikN9pH/RysC8anXrIb5Bjs/NS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DXQdTskf2SsmpTLKuXUXhgMPpmck5BPPYbYzuno1zQriqyo+nVYJpuYYOqY39JPuWMe6G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XD9Y3JafCar4J5+IquziV3ad5Z0KuilcUx3oidQ8X5lM0w8TzCguWvpupV2tLtOHNG5B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MndFd1+FgiSSeibvBTAcZABUTK4rOhgJEe1y9/mnf42OZznmlrstGxvvrOjl2oPcRAcU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omFA57HM06w0mJbOR7ufuTVqxo06leq9tMxMuMAdFpb5/dEcx+yw+HDTEyVaqW3eMh79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8/j1WNw24F3VNOhVdXpUyNVV+7nEzjyXX0rdtSmARyTpa+C3g7Y6Z6eXO1LO6sw11W3c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mCMI6VxpIFNoLztAlbYsalBxNCtUpA7hjiJUvc3Tmw66ruB3BqGCu+OvjXmHnW/TZmfF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XofRByGEftKnoOQ8z8096w9yHFgY0YYwGQ0fiepWlb8Pax06VHxKjqoloC5M/U3y+Ph2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li24a67pB0Q6o0GdtwlxCl9lqlxbpDhr6g9T55BUFy+pw5zK1wG/Zy4A1BMsPmOY9Fev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6zitpUp6Qw0g8mtufuR5+izrSfT/y0tbV1CjYfq5wpGp3jqh1kxjpjrsrPKFUqVrmpTL6j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K06ox1NjWhupoIc9pkPyYPlhZ5PymbKp+MRUwMM25pD2hKX3IUZcWuHNZNUh9r3IA7xIS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PRJNmBQOw4lSF2AFBUfD1UQFbh5H2i7OPb/Eq5Hks/hZ8dwT1B+q0ojBMzuFU8pgLhyA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tjopKdN9QhjWlxJgADdEQAQYhFRtq1xWbSo0nVHuOGtEkrcsOyt3cEPunC3Ycwcv+HL3/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uG0tFsyCfaecud6ldNOntbljfNWOHNcK7EvdUrXt/DaxnuqOqQORLiPlB9eiuU+HNtj3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XTsccCE9S0ZcCKtOeh5hdF+ni0eGNM8xP5Ocp0YJMKwBCvVuEV6eaDxUH7rsH8voqlRlW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luPjsuS2K1eYdNclbcSCNJmFHUBedoRisxxjUETnU2jLgp0tVLNQOFSumGmHPbokAxqa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u6zoo2r3A/eIgfEq/bcFbTe2vdOFSo3LWN9kHr5rbHitadwyyZK1jyxL3hVWgS8Uiafh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XdUPbcRAJOZ8l2VZrt1m3HCqNw4v0d3U5ubz9Qum2L6clcn2wWtGuQMk7dEnBpZzjByr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lTbVbOS3cD0/JZ7tTKkHVMnVJiPJYzExy1iYkiwCceCMykAQ0+EjmkScjeSmcHFjhhxI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075nPkjAzI9w6JgGNxtnZGMHcCOiAbAaYjoPVbvCgP1fS9/1KwSRvI8it/hcjh9HzB+pV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FTHCbv8A9B/0K4AZLfIALu+NnTwa7P8A5ZHxXCNw8DoR9Fl1HMNun4k/ZrHaamOlV4/1H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2edp7T0v/AFz82uXogCrD7WObmAwiATxlOFqwILI7SN/otuY/00f6p/JbACye0mLKh/8A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ZK8XvhR7Lv0cdoMH3i4R/wC2T+C6vjYf+ricHxN2XH9mzHaK19Xf/wBty67i7J4fU8Ttx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y3zf1Ic/q8WXHBgQmLg1oJJGUi+CIEENkgpnOHoOqRnnMbGOaGAGge8+qIkZBQRgQ7I5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kHjYAkBRtcRIJJKJsZiAOhQE7SRAO0kJahMzA5CNlCxw1CZPKOpUsRgkaT13CARJI0yA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7XU2nV1XXF4g4zORK4+7M3TjESAfkFMnDQ1fsKLv/Lb9E7HA7kKHUe4ojIHdt+iNjTHu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gZcPetC4cDSod293duY2WyQQ7Y59Z9yzA7SZGAdgFPZW77mvdU9RgMpuaCTg+L/JdXRZ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+tw2y4tV5SNFAPdqaxoIwSBPxSpW3e1mDW0NceR2TVKdVjYcMtOQQomVBSkubpcciOa+j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Sptu7WpTDRgS08hC5o0qNIn7QabeXiIH1Wt3zu4e0U8kEEuwQsR1s11VzqjZ8z09VO9N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ab2mcAsJJ+S0+HUG3F6W1J7qmyQDu52Ofv8AkqrTRJ/YsENEudENb+an4PdGrxN4bimK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1uaKYpj5l6HRYpvli3xDcecnKThLGichA/2pT5LR1C+dh9DJ6b3OkHkUWziSgDoER6lK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IHqmc9p9kJM229yYgNkgb5TkoIyfRORLdXmhGMp9XgjzSUDUNWEqpOwHJIRqLmjdJ58u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CE6ZwnB8PRAYD5HNUSRriBCTD4CRySaPDPmk32YQQTpMHzypMaFFpBeCPepQPBieSetl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6Hbc0fdkS4mI5BWbeg3vGucw78+S6adNktz4Y2z0r+6vDm0y4iBMe8qpxG4bW7PXZoP1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yr1Yt+xXD3OLXUpc0gdAs7h9zQ4m/iFrStmW9KpTFSlRbyDQAfUkR8111w0xz+6Im+Wlr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oieY3UFShVpnDTI2c1FwqtNAUyZdT8JWs1rXt2XnzuJ1Lr8TG4Ybrq4Z7bTjmMLNury4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tMgRp+Sq/YWiXvbJ9FUW0WtuUZw+rUqGrWkvPLorFjRFmeI3TssbQAPq3Uf94LddQbk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WvAatMSHXL2s235n6FdGGZtMz9MctY8Uj5KzrOu6Gp1N1Os1xbUpOEOa4biEZJDodg9IU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2td3MGq+qAXNbp1QxomPdyWoabKhLXAEbK56Wto3WWds80vNbQzySGGN5T5AM7kq26xDs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7Wq3SSAeolc1unyV+Glc1LfIATKEmDvuU/OCIM5QHb3rHTUDvFoM9SlrAAHTKbmAOiQ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IIIKCYc7yCY5BnySILzDQSSQIHNMSbUQ4gDCmpUalYwxhd1Vu34XLi+uJn7g5epV+BTa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AurH00z5t4c980R4qoU+Gf8AiPE9GrTsrdtIOAaAQceiFqkaXNeHDcfNdlcda8Q57Xtb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BaceivNbLYVdzW1mhw3GcbhHTuAIDx6kLkyYZidw6KZYmNSlaCBESgLSXSURe0mWvj1C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yWXbLTuVK7ZBCO2oANgjZFVc10aY9SmGqN8dVdcNrSmcsQGrZ21Sq8iixznN0OdG43hZ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iaZ5cwtkvkaWbcz1QEdF2elTWphy+pbe4cxXsK9tIezwx7TchQgxTyNjC6wt1DIWbecI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nI/kuXJ00x5q3pn34sxyIbCjLfGJU9Wm+i8MqMLXcwUBMPJnZckxrl0RKIggAxthSF3L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SbEn4JGU5UZIax73ENDcknYKxdPs+D0ftHGaxoNeA6nbsANesOob90YPidA6SuYu+2THum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4Dc6rhwPUhx0E/3F0Y+ntfzwwvmrVs2tZ1/XeLFodQpeK4vKgLaFBvMudz9BvyWBx7tD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NdS2F1cEuqvg7hs6WT0AmNys3iXHuKcXa1l9e1atNnsUp002ejBDR7gs/dd2PBWjjvmt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3wquaX0X4qsG8dR5hercMura+tWXFpWbVpO+83l5Ecj5LxJrs5V/h3FL3hdbvrG5fQfz0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py4Iv5jleLNNfE8PbtGExbjC4Cx/SZc02ht9w+nWP79J5YY9DMn4LUb+kvhEZsr2egaz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DqjNSfl1bWQzzVS5Y1rHVKrmsY0S5zjAA6krkbz9J8tc2y4WAfuvrVJ+LQPxXKcW7R8T4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OZFFnhYPdz98lVXp7Tym3UVjhp9qO0NLiVYWlkT9lpGS+I7x3X0Wfwu74U0uo8RpXDNR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UT/AAnDh5YPmscvPJDOF3UpFY1Ditkm07ds+lxe0o/aLdjeM8PO13bNJgdHgZYfJw95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tMB1KqT/AFdQaT7uq4y1vrqxrCraXNWhUAjXTeWn4hatHtjx+kC13FLi4pu9qndO79h/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6atuGlM9q8us2EFCRMeSzrLtdw27hnE7E2rz/AKey9kbb0nGOvslvotapQmgLu2rU7u0c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RwOWnycBPKVxZMF6eZddM1b8K8TLfNNGyQO5I804JmFm1MRMKBw8QhWY/aRyVc+1PmnA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T+K0iM5HJZ/CG/s6hnchbvCrJ3EeIMoklrPae4cmjf8AL1IWnbu2oZ71G0/CeCVuInWT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k9AOZXY8P4VaWDf2NIB3N5y4+p/kKWhSZSY1jGBjWiGNHIK0WFrg07kSvRx4opH7uG+S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T6YGUhutWZaUbKrqZ6joU0JEeSekp21mP38JRb+y4FVSE2QmFlzA4y6m1x8xKTWhns0w3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YkoHlbc7m4gKJ1ZgwBJUCcCUy0Cs4uE9E0ZHmpHskR1UbD4GnokZaAdQ6CVXu7K3vGaa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uMAdUj99se9IUviMJa2InTjL2zq2NbS6C1x8L+R/noq4cRgxkyPJdneWdOuw0ajA5rxk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uO6Ootdljuo6eoXNenb5h0VvtC2cHVAJ2hOXY2A9UJ8MY/5JbmN8LJez7ZBXQ8OI+wUY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cHbyXRWYDbSiBtoH0WmPlnk4Vu0Ly3gV0RGQ0fFwXDl37T3/AILtO0bo4FcA89H+2FxX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c/ubYPaHg9TT2ioO63DPnj8V6WF5dwl3/Xlp/wCtRJ+IXp1RjqlFzGVDSeR4XgAlp5GC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i9oO1DeBXNOgbI1y9mue90AZjoeik4X2s4XxGyrXD6otXW4BrMqnYdR+8Jx18lz3ELsc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sL6kT9mvYim/yd0B67emx5S94ddcHvnUL+3cxwxMSHDq080WvavlzeXc/wDTS6vuKU7X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2BUcQ57ebsYYPMz+C1uPmoeF0XVGNY/vmy1rtQBg84H0C5Ts5xLipqm24Fwu3Ac4d9Xrt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JoH5rruNMrjgv9IdTfUbWaSabC0b9CT16pbm2OZlpi90Mrs6QOPWxP7xj/CQuw4tB4bW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cId3fGrQ9ajR8SQu04mJ4fWnbT+IRg9kujP74c07xO0gjaRhInAa5pBSDfF7UABUWcX4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oC4YcNIiT0B5nySEzpc1Q/SXE85PJD3lMVTS1tFQCSyRMdYXDv7T8U4RVr8PvgK1SmCx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08wcHKo2VvWr3VOo+v3ILw59d79MZzk7lGmc5POoejt0lpJkTz5J9ekzIGIg8/NU7fil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N9QjDeqtRJzkQhptK18YJyMJnlodqLiS4y0H02CAkOIAdp57oi8CSesH1hIClpIO0xv0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ctDdj/ZC6kZxiDy6rlOIS29c0kHAz7h+CUqhdgdxRBx+zafkjafBgyowQ6jSDQSe7bHw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cAD3TNbhziQPxC5Oy1p1DTL1GPBTuvOlDjN9U4ZZd9Sph7x7Q/dWh2Gr3V7Y1bu6malU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+VBc0xVkvAcHbg81sdlxTp2f2UQHUTAH9nl/PkunNjilNRDwv0jrv4vNack+fiGrXtKV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27t/MeXw5zlXHDbmm4nunPaPv0/ED69PeuhaMZTOYNxg9Qng6u+OO2fMPX6joceae6PE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5zndARKz7y0cKk3LjSH7jva/w7/GB5rsuId+9hb3tQg7jWVz9ThrAS8jK6LddMx4hzV/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y6uBRp5p6aYxpnMnAJ9JU3AmlnESCN6R+oT8ZtO8a2i3d72/AGT8gUfDnMZxDxODQAQJO6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88tY6imDPXB8S3OUzsUzPCTM5TQdJGyNgOls59Fww9WZPzjyTtBB36c0wzITiRKZDafF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BvicHDE9Eb4JG2EBGY0hPqGqEMHQmHiOpEQC2IykSc4Tu9oJpiUGYOGqNinnr1Ue7pG6M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TB42TN5rQsLFr6DrqpODFMe/JWmLHOS3bDPJeKRuQW9mXeJ4joFY+zho2mFc0gAPA9yY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xjxVxxqHm3yWvPlWDQADpCTmaXB243BRgaarqJ2dlqQnNM8lohSNL9rWpuEtdy6grkKbq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6mXU3Pbu0EFpI8xMj0Xc1mwW1OmD6LmO0Vrovm3EeGs3PqMfSFjmjxFo+Hqfp1om9sVuL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2VWVm1H6NFemYa4PbhxA5ieYndbFvWa5ocDMrC4SwX3DyzUPtFu8ua85Oc59chWqj61J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I1Uj1P7zfPfzjbLJ08ZI76svUnDecV/htlx5KKo8EQYVWlelzDgEDcg4HrO3vVSrxQOJ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quBFNp8v3j6Y81y0wWtbTe+WlK7Wbl2hmp8U6Tcue86R8+a43jF+6+rtp40UnOOJESTAO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2jYULcOu6ze8qNPeue/JcRlY3DrYX3FKVItaWveXvEYjcjHXb3rrmkY6xSvyOkjvtbNfir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XhtCm7VrDdRDhkEmY9xMK4KRGcnqp+7JiUTwAzSOa6YjUaeXe3dabT8o2tHdyeewQ9zLd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UlTw0xHMwmhnXFoSwubuMrMqeF0FdI7wOpRvqmPKP81l39kQHlkaWDC5c+GLR3Ry6MOW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A3lJpio6d4SEb9AhpmXHqvNd6WhSfXqinTEuPXYeZW7a2NO3bLcuOHPjJ/JBwyz+z0SX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aIpw3ZejgwxWO6eXHlyd06jhG4BggBC+mHYO6mLZePRJzCGal0sVdtOHFpGUZY4GQpHt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BtGxvWQeqJzXH2mhyMGU4n3I0SHQ390+ifQN9JUsAJ90aPaMMP7oCfu+bpKlhC71RogB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OU5bIwgIiDEpoyp3thoCjIwgKd3aUrlkVG7ZB5hc7cUX29w5jxJ3B6rrHCJEIbes23rA1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TzWGXDGTz8taZZo46SBkQFFxrjY7M02U6IY/i72h41AOFoDkEjYvIyAfZEHfbd7X9srXs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1OtXLS+o0nDW6YaPfif7I5SCvI7m6rXdzUubio6pWqvL6j3bucTJKnH00VncnkzzMagq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9eq+rVqOLnve4uc48ySdyo04TOC63IYjmklKSAScGNimTwgCBKXiM5TBEgbDpMZKQkIiU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ZFCQanAQDhaXBuN3nBbsXFrUG0VKbxLKrebXN5g/5iCs1MdkCJei1DbXVnS4nYBzbWvI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7VMnnuCDzB6gqJuSFzPBeOO4ZbXdq+malG5YIAMFlRuWu+ZB8nFdJbVWVaLKrDLXNmV5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0cOXvjU8jmHEqB5gypidyqr3fsySfulYxDYHDB/R3RuXx8gu87H2INKpXIPjOmTzA/z/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fS0NBc4vwBzwF6xwazFjYU6QGWNz67n5rtwU3eZcue2q6GM3bR0wrF54K1J45qC38Vy49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O/dcu1xheZwFIGBrZhRUTrU7zpZKYNiJQbpOfLQAkCmDEJiEnnIRRISCMtKWhGmBzCAE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FGQgDIkKvp0lzehVlmyhrCHA9cIBm4LHf2oU7ANZ88hVRs4dRKs0Dqa08xgoAajJuGE8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ANYcMqNYP2tN5fTI3kGY98fRa1wQ1/o1RWzSKEnmiY3AideXBYIBaSQ4bzIS05kxACze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59B7m0K81aO+lsnxNjb2sx0IU3DuJU+IM8HgqNA10/xHkuGY1Om9bxM6WwdW2wELpbbF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ZaZEN9V0tIEUmA8mj6LTHyWRmdp3lvCHN/fqNH4/guOH9Y7+8us7WGOGUvOu0fJy491UU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DJAnmsM/ub4fYqcKrNdxO1qNHsvpTPUObK9K4jV4tTa08Ntbet+8KlQh3uGB81x9TgvB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Vn03AkCozSYzjw5XSUO13CHj9pUqURgA1KZh3oRKWOYjcbc+W8W1pbDqfG+G3Nhc0mMu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d24iWnHLYgrjri4o1+GWFDj3egcMY6m63YQH1KmstDZOw0MBJ8/NddWp2ty4cZsHB9ak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3YRz8uhjkubbUt7fjbuPX1kbvhtauaVG5aS80CDAc5vMHrmIWsxtn8E3tHfcING5/Vx4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vGd4KB5uABaYO+fMiefTcX7z9QPNWsys4FjtbG6Q4F4iBJ5HquY/6SXHa033CKfD6NW3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NBzoJdkTjA5+kqrbcfPCeyDOEcVqmldsqFrG1GO1tpNc0gEcnTIAMCG+kqZ3WYOloiYl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Ew0V6ck8vGu8vYfYVS0yNO4yvnq7uC26qVLao403uLmF0SQTzXc9j+E0uK8Kr8S4fe31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blnicGz7IYNTc8/NThjtrMLyZO+39lbs/2urV+I/YeJFpdVdFKqAAQ790x12Hn6rA7UUH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YXPbVY4GCJAMj3z8FH2k4bV4Xxd7dRcH/tadSImfToZXQ8XueB8dqW1QXc3QGkuzSZBG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S8bRMzaO2TX9i3tNw3htyX6b+ozS8huHNBILj0AI/1vRbdHhDmAGtc63EyXMosE/EOPzC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LadG/rSWNBc1rIIAgAS046CefmpqNOuHOD7gVhymmAfeQY+SG0QkptFGno1lwncwPoAEW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BaBIHRDMQ14ydv5+KShtfneQn1GYgRGSCo5JkkSOfNQuuQ3fSXTsNk4iZ4c+fqcWCN5J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7LYwVjXNpRq3T6z3EtMQ0Y5RupLi4cYk4UdUwxvmtIx/b57qf1m9p7cUaj/kerSwNYIAE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ItpVBNO4HcvHk7H1IPuWaG4CIVX0YezDm7Hz5LSIiOHix1N7ZYvedpK9I0q1Skd2OLT7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4bXomHN5dR0TcQ4nSuOI17inRrAVXatJDcE75nrKp3Dr+vR12zqdLmWxqcfKTj5ItEWjUn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47a1PiXaWPFad3SDvZdzadwrveBzcZ9FxNpeVHW4aJLm+1OHStTh/FXYbUdqHI/muHJgm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frGPqbenf8bf9t2pTa7Jysq+c2dIVm54jRtaBq1qgY3lqO/p1XGcT7SPua4Zw+m55yHamw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Obu7quux9P4nzP1/5T3xBqkiDiMclluYS9zQJJY6PcJRvvnMa0VqBDiMlj5+RH4qS3I0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1vKXuBaB9T/dXfWsVrp8bbLkzZ5y3+f+itL2tTaAHamxs5alDiFJ+kO8B89visltu5lE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BUXwUv8ADbB+q58M+J3H1LoGuD8gyN0i/cLFpVK1GSxxjmFbo8SY7FRukn7w2XFfprV8x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sYM3i/wCM/wDDRa7TBKRMv8pUbXtc0TsdjKR56SueYezE78wJ7wDCYOhvvQu2DjnCcEEB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whc4ADqUnDchActBdnkmCa4AJ3nxDPJRjICckz7k9BatKJubllBuNXtHoOZXRGGMDGNA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m8GtzStjXePFV28m/5/kr+o+ycjkei9XpcXZTunmXm9RfutqPg7TqaB5pm5aCdxgpAxnl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Uyutzo6jA8Y9oZBTPGtoeBBUh39E2mDtgoAHMD6ZnmqPErJt1Ylr2l/dkP0gwXRuB6iV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7NI5pTG40vHeaWi0fDCpcR4YONUDw23dQo1GCnUDhAJ5GJPPn5raFKKhgTI+S5Hi9p9j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1s8gV1HD7sXthRrE+Igtcejhv8VjitO5rL0+vw17KZqcSgqWlu59Si9pbTa0ENGM5Pw2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bdjSWMxOPL4KdrYuRJw5gE+5HTJbTeHCS0broeVti8bvG2P2cBjX/tA/QdiGkH6x8FY4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8UFq221NFFrWmZAySTAn7onyXO8ZuDd8SqEZaz9m0dY3+crpCRwPhVCm1rHODdJLnwJ3M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u8z8Q9jJh9Pp6Y6x+Vv/AK0SMKMiT6I7Z4urYVpYNxpa7UCR54UrrfBAqNJA1GFvy8e0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pPIYCOtmrSZ5yiFMtqNaQJySAgZ471x5NEJkT/Fetb+4yZnqf8kNwB3BPMkY/nySYddz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k/iUdaNA1GOZ8kBzV3T7ms+mMDEeifhlLveI02f2px5Z/BQdo7yrZUxcfZC5uvQS52md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f/rCrdVjR7ruQAPFqkunyG0fNef6FvU3rw7vViKanl1tJrZOMjkpnQBnmq4cWy4bypS8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3OUDD4yDyUhE0nSoAfGppGj1wgGj9lBQjLcqVwlolRxhACMGE5MCUx3CCo8aSEAzq8HZE2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SBhI10VZMBGDKpBx5K3TENAQSSE7cuTblIGCmRVXHvIPRRVnRpA5lPXdpqMJ5mFGZdXa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APNRVKftCFOIBmYhADrq49ZTDyXt9YOse0XfS4tumB+eRHhI+Q+K5sjcfNd/+lahDeH1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Jeft8Q804Z2SDYeiUJmeyPJWLW4daXVK5Y2m51J4eG1GB7THIg4ITJELeq4AtpvIJwQ05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6lWpupvYYcx4gtPQhdpdfpR4/XYO6ba29QARUZSLtMfuhxLW9MBclfX11xK8qXd9cVLi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k/z0S8mqp4TkJ4QkySeMJIBk6UZSTB4UlCg64r06LI1VHBrZMZOFGpaLhTqteW6oIMdUB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e2qXNTh1TuaU63tIcB4i3kerT8uoVO54PxKzpirdWFzRYfvVKLmjlzI8x8V6TR/SZwU3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uDfG46wPES4BuuG4jOZO4xkeL9peB8W7NXdtR45UF1WtXF1OvSIyGudp2DZcQBic7ZMq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nA96MjKA5hWgbDmei3OA8QNOp9lqHwPPgPQ/5rCGMSpWPLSHAwQpvSL11K6Xms7h25Kq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p+iaxvBeWrahjVEPHmhqZY/P3T9F5cV1Opel3RMbhvdhbL7Vdd45ssoOL/KYED459y9Pa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SSdiuO/R9ZdzwY1yBNeoSD/ZGPqCuuuDFMnyhenjr21cGW27IbOdbp5lWbtuq2d5ZVex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qJpkeS0ZKNo6SfRWav8AVDzVO1xWcOgKvvbNFh6INWzESiZkpjpEyUmHcoAtMvmEbsAo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HU2UBG0YQFp14T6tLznCdxnPkgC0mN8oXNIyipGWtzPmk4gOAJyUBGCQfJPUYXtMA7SE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y3VjkJQFcZEjorFmZeRz3Vcw1zgMRyUtD9m+nU6mCgj3b5fU9wVmmxraTNR5eyN1XrNG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9gdUBzX6QLD7b2fNdjG67R4qAhsnScOE9Mgn+FeZcNuqtneipRLZf4XNcJBBIXt93Qp3Nt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YWOA5giCvGbPhpp8fdaXDmh1q92voSw/Rc2avncCN7jTT4lwgXZdXo1jSrRMRh35LIbx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V69GtSI1UaxJaR/CcQeo9y17ntFwug8sNwarp/0TSQPOdj7pV7tDx3snxfhdWhXumVao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oLXxiDpxmJ5dVNdryanhh8S7XXfGQQKTKVFml4pCCdUQc85JOPRUGV67xUpvcDGC2MeYW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hc0znIQi4cysajXkuOSeqi8dyIyT26iXf3IpXXDrunVaadWj46bi2CCOXoVw9SvSbdnx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fVdFx7jccMNxHjqUzTkfz6rGtey3FP1f+ta9g77Np1kF4Dg3fVp3hcdazMTJQ3uyXaZn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pUJc2s0Ew8ASCI2Ij09+N3s1Z2nE+FUW3NSjcMpOc5tqx4LaepxMvaD7Rk77CMTJXCVO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Ua4HLA120clk21d9O4NQvLHNkEjfpC2x5I15+B3NrjVYcNuOJ8Ds6hfw51UOp03v1hjhz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Qouz3aGtwqneW1xQc+3umD9o1gD2OaREHEiBET59ZqcX4tdcVfRrVdLqtFvdhzWBstnAx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VeGtIzjdE33wUW1O4avGeJWfE3Me6m5vdkw4uy4dFs9huJ23BrLjt3UDGW/cUx3XeDVUc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rm7ihQq2dChTpmnWpuLjULtWqYkRA6YXednaXYaypEtbVp3vdOAqcSBBdqaciCWAZjqn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W3MsK/7UWF7c0HuoVWUqDi5tTu2OqgnpOG+vkF0dHh3Da1KnUZZW76bmhzXPohxdInVJ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2csL3ijqFnxCk+1LtWmSKgHMAc/VdkypRLu4Y9mpuNDSJA9PJVttSZnlDbWdCzDu4YWMc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EwPcjc7SMnHkicQZnHWcH3qEmDmBPmhqRkbc/NMZcADnM+JBUdJ3KKiC9zR90ZPp/wA0M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9uIHUqaaZ5uLd+gVPSHgPHvU9R2p5PVVaD4kHaYK6YiIjT886nqcnUZLZLf8AsK7zqqCm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VEcSDeWmVJWGqu2OQQn5gTdkW4TAYT+SbOQ6ATkBExunZIIwgpkLqQ1iozwu5nqo7mq2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Nqk8ipweSq3jBUq0mkYGShWKfzjfwpVqdbiEVLmoSTgAHAHRT07enQbpYwNHPzRR3BAj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pm3RKIj4dGTNa8+Z5UjQa95c4IiwNZo+6DqicT1hGTG6dzQ4YKC7pPSYH0iDsVA+i60e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SnUNJppvEZ3VqnUpXFPunxnqmmZms7+EDKY3CqEaccycK3btdTrPoP+7t5hU6dXW+rWGQ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crdjWDHvouMyTHqFoU6uqRGyxnsNHQQfEMk+a0GVgWa/3gF5/U49T3Q+0/RernLjnHP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7JOcCTOfRQvq+GBiQoxUO4OJXJEPf2stqhwiCmc7wlQawHOPkl3pjEZRobSSHCT0CktKf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7c9BzVPWQ2Vtdn7eTVuXf+m36n8Fvip33iGWS/bWZbUtY0NAhrRA8gmcDuBI6JOkYOfND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i9l5ZAQ4GZaRiRPuQvu6NNjTUqspl5gBzoJzyHNO86mH94bLn7yuDxjhpPi8Wx66yD+H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6Xp/Xydu/iZ/2dAK5IIDT/hhMKr3OLW5jOSB+CmIxGQo6gLXs0NncpuYPeVubQOiE1K/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KYRUlxn06JEQ3GI6JhjcbtvtloasHvaADv7pkdPKVV7O3Jo1alof9J42eo3HvH0W1SAqV7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+mn/ADWEOHX9OrUr29B7m2jpfU2GP8uQ6rlyRNbxaHtdHaubpr4bTxx/7/d0caqrCCSIG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FrZXFYEE6MZ5zA+cKW2eKls2pydTacY5f5qhxC2u+JOZZ2tMOcG94+XBoA2GSui86ruH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24+WHwO2FbitJ9Vsso/tHecbfOF1tSsHtLdLXNO7XN3WTwCl3NOr3gh736SOgaD+J+S2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DGFlhrqro/UcvfnnXEeEZuH6dJZJI3AmfmoxX1e0QJxGmPxUo1B86B03UTzNy0EAAwZ81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Bu3OT+SGi8au8bsQ49fRHWpNMy3HMjC5y0c2nxy/ewnuxReXjUd4GfqlM602xYfUrad6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YSG+J7swdk9U95XAMBlMSfXkP58lDRqvbbg4JpjONyeX0U7WFrWtmXbk+fP3qmMqd7Qp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bId3L4h0GYMgjJ8jvzVPs7dW1zQdWtrBlgyo4g0m6eRgk6WtE+7ktSq3vCDtTGSSfa81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UnaTqeajY6OJP5pHVtU3Z0u54T94adRzTs5C8aSS0bZwmrkPpio05GUlnDjqAG8wrhaG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tO/NXRJygCIQORhM4JEgfsoXnOVaIlQVafMINAcJk7t0gRGyRjpiXBXGxCgoDnCsDyRB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IlMkN0P2cnkcKGg4kkk7wpbkzRc0bgT81VYNIe6cTHvgBAWNRqv0j2G7nqjoAEn1QgC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bACA4j9K1FzuD2dZswyvpPvafyXmbRLQQcr2H9IdA1+yV0APEzS8e5wJ+Urx6kfCnCbJ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KJ8J9VImgoSIV/gdC0ueN2VC+Lha1a7GVS0wQ0kA5Xcmzsexf6VGWIsKNSwuTSZTFcaz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Dp90hLZ6cBQ4be3TQ63s7isDsadJzp+AQGzuG3P2Z1F4rFwb3ZaQ6TsI6r0qtVuT+hHh1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0uzrLHFpHjeIx/EFZvareN/ov4fx6/h/EbC4a1lw723gVNME88QfUSp2enn9Xsj2it2O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Lj3DjA67KjR4Vf3NrVu7eyuK1vRzVq06TnNZickYGF7reus7b9J9rUdd1GXVxw/RSoaI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tHILJ7K8PeOGdruHcVdTsy+s8V3M9ikHtMuHlBkeSO49PH6vCuIUbFl/UsbllpUdpZXd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tyPwUVva17qs2hb0alaq8w2nTaXOPoAux/STY8Q4TxW34bVJHC6FIDh7Wzo0/eJ6vnc+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Rp2HYvtDx2g0fbqNKo2m+JLA2nqx7z8k9+Nlp51ecI4lwzT9v4fdWgfhpr0XM1ekjKrAe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7tuBcQ4I6jTuWcRcDrry7u3ZlwH7xwZ5ELqu2tGz7E2PDeD8Ls7N1xUpmpdXFe2ZVfU5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kE9lp5mnkrsu1/Z60p9n+E9puH0G21K/Gi4t2zoZVgmWA7A6XY5QFxhTgpMTugJ9nGU5T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CCIJhhPMJhq8Gue5rmi4+GqI9/JbFRsghoJJEQOa5VjiCCOS7fswBxLilnvhwe/y05+c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3iYdWLJqsxL0/glm2z4dQtmx+yphsgRJ5n3lWb10NgI7UQ0BQXR1PIHJdTl5K0MOwr3tg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b+s9yuOJa1jwg1CkdN6W9QQtAGaEFUTpdxEOAgEFW6JOgg5gpGrvdDSfND3hjSOXxKd5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cc8/ekaakBpJIJHLG6koOlz8QcGFEwODBV1EnoU9q4d4YMktymD71S0p3nSPQIDU01wT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QgklsR3DY81HWMXFPCVs9raI1GPEQE1d39JpjkgCrYpuPQKs2qJBcNhyMKzcR3DvMKtSa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Aq5l7X8jvlSSBQAPLKgeIIPKVJOoBg9EFInSGNB6ZVmhlgUFU5VihimExByF5V+kiydac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8wGoY9pzMR6RpMdV6uVynb7hxvez1SsweO1cKvq3Zw9IM/3VNo3AeWWnAry8a2po7uk4g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AE+/bzXfcEsuz3DuGv4cL+wvO/d+2FSpTPeEbAsnYdCuKpcUv21e8bd1S5mYc8kQPI4Vm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Wurq34XaNotabi60vBc0kNEtBJcZIEgAjGQues+dJ3HwzOMUeH23Fbija1S6k2oTTc1xg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/JU3Ug8F9Jw8wFoX9gLc62utK1vBLX21bvQfKCdTdxhwPPJVAV6brd8ktduxwndZ2idl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1Le9rUDVtrep+zc6ke6c4ctoK7js121bxq/fwriNKk01qbtFRuA8ASWkekmfJcvx/tXU4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dJje7fSbcF9N4G3hgBZdKlSrNZWbRDS18a2jAKziYpB78tPj3BGcI4gz9XX9O5tq4Lm9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6+Sxbik57yA0NYBzWtULC5rGVAO6YQ0uAbq3Mevqs+6rm2k1GME/c7xrifdusJtNreC5V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yC0LK2otbrdXaypoBAPqZHrge5ZdO6q1qn7GiHE5DRgyFLQd9oaBSgl2QNjtlVNJ+U+G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C4N0y0E5mfxUv261q2lRry576rgNcgkNE4jln/ksylLyW4ZUAmHYlTv7P8UHDhxVtnVF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iZjzhEV+gayu/snGLe4aAXteIaT1x+K3O/JqB7KhD99XOeqxq1m+lbWF5cOcHvqOaGuE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1arB9Gwq1216LKjWgsYXgudJAkDyBn3LLJW0zEQuImE1rxO4rUxcCsW1qk94QME+io23G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uH1WOPjD3FwLevqjtu5Oqmyo1pYwu8ctBjkDEEnyVG6c6pRp1g1pLXifMHHNOndE+eD7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h1Uz35Bfga2Ef5LXoDRTH9rOF57Tt3VuIUrSY74gNPqvQGBtNjadPDKbQ1o6AbLrxflO3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FGP7/wCkRMOUBbpruBw2p8ipnbwo6pAAc72Yh/p1XQ+Tqg0l3EGahkUs/FT6PEXdULGud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bPXKsEQhV7IoQkKYjCAhCYkARjZDCdpgIOQh3jQvGq5ZqcGgzk9Ywk3clTFgewEhComK2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cEA79coqTjTd3bjLeRQXNE905recR8U9I99bsdzAQvxNWpwejSfxOmx1BlYvnS2plp8J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2lnwum7iPf2AfVbLmUi4gMIkloLVz9Gq6mQQSCNiDkIzcXFAuqU6r4eZfDyCU4l1YOprj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W9WzrVTwx1OtrhlJ73gNENzJjOThVH8GtTwt13TrVG1mMLi0Q4AjefLLc+ahF7XqAlt1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UTlR1+K3gZVp3Ap1e8B/aFg1DEbjOyJmG1c+G3ia+f8ACKg/vnh7vbpgtd6HIKzOHNL7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D/NW6VUNuGOERVpua4+YE/mobFvd2NPT7TmgD+fiVLmiO2s/4/8A6Or4y93IYCK2drpa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npHL5qo24p24qGpULGDcgTn4LLNXuo9f9GzdnUR9T4Xi7EgZCjBIaB71WZxGxfI+3+4i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kX9PI51GLz+y30+37o+0+ovG/JO4wA7eFVFzaNEfrJnuew/ggdfWjWmeJA+kH8Edlvo+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5zC7SzofZLKlQIy1vi9Tk/Ncb2ffb8S4xRpUrl1Tuv2r26YwPd1IHvXbukuJXf0tJjdp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ElC4NI8QRbeSRGoYPwXY5kRIb94Eee4XN8X4dWueKs+yOisGd41uuNTZAMehIP8AeXQ1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NfesrQCadNwa7yJb+XyRMRaNN+n6i/T5IyU5Y9PhvF3+1Xew/wDqGfqp6dlxRgLjf1hH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GjxOdy5pmAwQeZURjrDqyfqee/xEf4hnURxdjoNWjUEwXOpxI9xVsPuPZqNpz1B293+am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eLyyi0kN5zzVxGnFfJN+Yj/EaQ0292SdWrUZJPNVOIXd5Za/s1TSy4EPETB6joY5+SvF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hVL1j7i2dRLD3ogtjmVGSN1nTfpMlaZqzbj5BwZ7n2T6bnkupEmIkaYkSeWZAWRdcWu6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pCO6MZBaP5KAXJtiK7WhzmAgSOuPy+Cj4XQ+039Gm4SC7U70GVy982rFXvfw1cOXJmtHj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dS4fSp7va0F09ealFK7b3Yo0mnU2TLjAMHEAE8o9cInOBa4QMddlfDS+lSc0AmAG554A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a7OI0+Xtbdu6WJcHirKgaaVGmWncguBzGCN8g/DzE51VvHXkPpuDgYOKUDl8N11dvVbXo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jHTEAT0DJ5qLRqa6GmRvI+W2OY35AJa22p1M1/0x/s4u5u+PsYXFxLYgwxv5IeEtc77R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2rfqfqt4ANb4xLRmeqy7iqGChB0gVCPoY+SIpqd7dGTre/HNIpEb+Y8NS3ovp2tGk52p+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taXPdpc7QP3G5d7zyVWm6o9tIajqdMx09Vfp0u7pgNwrl5yJ9MFha0EAjPmfVZNcCldU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7n8D8Vt1GyzSAVl39HvGOosMEODtXnuEjifK9OoNKGnh7qbtjsq1tW10GHy+CtFneUtbf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ULXmNO3orNCsX7lVa3jpCoBDm7hS27JosfzI5INckckt0A2RAoI8BRuEzKOfM4TGEgp1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Vx1MO3TC3EykeyotgSVLMBINgJvVMjl0oSUxwULjAB80BGXaqz2eUKrYnv2Nf91znVPc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47nWGOipVJYwjkY39wk+5WrdjaFoGsGnGB0HRMDe/W4ASrNMw09VSoCXS4ZKu+yyEgxu1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/p6n+wV4lSMSPJe3drXEdleIEbi3f/sleIU8P9U4TZLQOCPNTKvQMFw6FTymgTHljw4G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c7MdqBwzjV1xSta39tSay5tWW7nOq6TMMd7IyXQSefkvN008uqUwInTsrHtvTo9lLrg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rquazqjLjuy3LXQBpPNvzWfxXtZd8S4fb8Lo0adnw61M0rajMT+84nLjk/HZYE+aQRqD7n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9xxKhxSpwnhpvren3dKuW1ToGeWuJycxzVS17e8UoWPF7aqylcO4uHd/VqA6gSC3EGNjh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rL3t3ccR7P2nCr+xt7l1k5rqNzUkvGk4BGxEeE9fXKs8J/SLXsON3t5U4damz4gA24sq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GJnrJXFSlKNQO50t/wAR7L02VTwbhV2K1YEB15WDm0J/caNz0LiYWxx7jFh24o8Nual/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zcNug4MqCZD2uaCN5wY38s8G0p5KNDudx227S8PuuDcL7OcIrG4teHsBqV9BaKtQN0yAc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LiClKZxwnEaTMm5pne2PRIbymdmoFRDB808+SYJ5hMCa6F3X6NK9IcXqUXnxPpE087kQS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StfgHEHcL4tbXjZ/ZPBIBiRzHvEhMPfqDobPVVquXk80VtWY+m19Nwcx4DmuGxB2Kapu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Vyr4KLPQKpajxn0VqsZo0/NoSDOpmb6OcK9Tw54mJWTw6uLi+uKjZ8NZ1P8AwwFs08ud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CFmgxqONk1Zg1xtnZC0EyZbk4EH8kjWHVGBujBbGMbKFh8QcCR4SCemDspNNQNgtYfef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IgGZacj5ICGoQSCDIwpDLqtJvQiVXpU3Vqp1VI8t0dZj6VaW1NhGMJGekSKLS0ajTeXF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rm1IMjZVzZVgzJZLTggn8lG5tZrnN750iPvHMpjlbrFvcP1bAfNVaJlvhfpO6buXVCQ+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c0nNqCfBqABbG2EyS1WuNqSTJAUVHNVkbbqes9zWBpJl20two7QAgkegTSKoFYpzpjko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ENCAc7Kvc0mVqLqdRocx4LXNOxB3CsIHiQgPD6vCLqj2ndwmm5vetqmmC84LeRPq3PvT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2nQvqTu5Dx3gZtVpEw6NtxI5Lsu27bjg3F7bjNlbUqj67e6eajcAtyOY3B/1VzvGeN1+L8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ZSdhzL+lW1NZGXNwDBIB8JM7GMBc9qxspjbnrk0n1KosqlVtu2oX0y7DwOWqOcdFCK9O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is0RPr1UlxxS8vuHUrJ1zqtqIIpsDWjSDuJAkhZsPa6Hb8lOt8l3a4bnEKzLO7dVv7Q1r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k+e+T6qbhPFrd7a9Cs0M71oM6PA3kf58lY4o595ZFr6TKgc0FzoksdG4WNb2r2tFCNDB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j8uU6S8SFC5ri04Pb3Fe4ccuaDEeQP4wsytwfiFpdGnfW1Wg8DUQ8ZIXecM7mytKTKFF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PKbtNwxvE69CvTu9AptzUDJLyQPQRha0zVpGicPYMdqLxU0CYJDoMdB6wpmt0l7tIaNh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xDHVDUbUPIQQs9pe7VpJLW7rqi3fG4C7Ur06QhpknYeS9Q/R3aC34ZRu6ne0Le7cCKdS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BAMY5+q5LsV2QZxm5pX1+wvtWnXoccOA6+U/H0XpV9WYaNFlJ4paagDNLA4NA5AeS1rX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m7fi9OrTuKb3gu8LqZDSw9RIMH6rzntD2PvuFPNWjVde2uxJZ46f8QG/qvWTWqOompSf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vhnCzHsLbWqaj+/pEEPaWeJvSc7FO0QvW+XmHCOzHELZz6zrptr3jHN0BoqFwPI8vmte1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GU6jY9oMcHT/ABFx+ULXcxlBgFOBQY3wlztgOp8gjbw41rO34nS4gzuatMuFHu/q6fwW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pwuhTu212PfFIGGEyNoHnzK0htso7ds0HO31H6f81LuwOWuONVfEfrWSL9VMR8eEL94U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I3UL8hW8uoLcAQxuzfzVp24HVUKDiLpzZwW/iFeOag9EoVkjVicgIUhQFDOEfNMiKAoa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b09FAd1ZY6aQHRB2DpJ3BjzhVbTDXs6OKvOnSqVARXqN85QKTuspC2CUwfpxyRlA4GJQ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aDHQIT/SKLmtdDxlrvNEXkEKBxLH97SEx7TUNqxMqIqurOaxrdL5II5EEEEj4ytWnTax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o0jjD6bTLNOps8gVtmA3AShr1E6mKwged3HZqyqre8ouDpAqAg+9aV26KOgbvMKndjQ2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u20SwHWbWkt70yMGYQ/Ym86/yWhWaBVON8qI77YWPfZ9zSK2rFvtVNk0f6ePgh+xM51j7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O+y+yrrf0ecO7ije3e7apbTZO/hku92R8F1lQvaZAny5rC7Pcb4PT4Ta2QuW0KlNgD21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EEkxlbzXMqN1UyXN6tMhdNJ8MLcou+ZsXaSeRwUi9p3JjzJT1HPGMR0IBlQN8MuDQI3g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ps1Na2TzARWrg4E7Q2EFeq5xbLW4JGxwhsXtdXrta6Q0N92/+aoNSmBozEeihe/Qw6Pa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O7Dqvil3rGPgkQqNPu2zu47lSOE77JYEfJI9TskAbEkIajBU7t43BRNy4pUmv7zu2sc/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/svd3tR77apQZRL8Co509dgPNFacKrcI4j3dd1J7nUpaaZJxOdwOi6bhofSt3NqUqtN2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yVLiVC4uOJ0qtC0uKjWUy0ubSdEz1jKxjHSLbdd+uz3p6dp8K9f+r3HvWgwO7oMLQQRB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Z0zy1zyWfVMsc1wLXNMFrhBCvt0uJpuAaR91sAncQNvNo9QVpLjkqj3vpENfqBcXGJAd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bYOaDS5lAl5kgSTMz8ucH/ESh1HUTqcZzqbPxGD0kelJNcHRRLT4SREAe6NvKPSmOqCY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MT5LAvagBayc/anQPLP5roLwjS0D2nbfiVyfEqjhxtlIsIaWF7XD94xP4JqdbYuf3DHN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g6p/4vugLM4e79i0aZgRsVosBIwwA+acpkTqriPaaT/Cq9agbgbaXjn09QrjaZIyWkdA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ajWnlqOfcFJMUUjbVHUnP1ySdURKv2ri0gE4KGrVZcEaGk6ThxwpdHgzhDaODV6cEkc1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HHwl7tHkJj6qZ1Qd3nEKLh1L+gskQS559xcSg1/knIxlDRM+F24UjgIhIjbpRIlMGooIQ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RjJCAQ55SGE0EBFyQEb99kDh+zd1hSOQ5IQHN3tw08Xs2OG4fHmcfktgVO8aAOfRYHG2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Cx+knyOF0NuxrKYJOIgRumEzGBsefkrGwUVOSZOApZSDH7WCeynEzH/dn/ReHHwmei974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rdol1W3qNHqWkLwQHqMKoTKSlGtxGzhKlmFFTw7fCkTZyJCPbSmEmbkpAfJMkmnKAdPl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gCCRTBOUwIFM4pmpIBhumd/WD0T/AHkzv6yVUEPZOIhR6swBlFCAkZlTU3aXAhQtaYEb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B2C40OJ8HbbPP7azAZ/Ez7vwiPcF1NQTleZfo7t+J0OLsr07Os60qNLKtQthoBzMnGCB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2H7VTVXxSaOgUdFul88lWva2ik4TkSkcKHAPG+pUiDUq1Hlb1IGT5rI7P09NMuiJc6PL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U8qt00NqghPbNBceo/5qO5dqrADqpaDhTDi4cwkD16zKTwHTnmpHO0sJPRV7uH09Q5FK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ICCyIL3eHnIKK9EO9MprAeJ0bzCK5lxh5k6ST8z+CXwfyuW9YXFMnRpz7JMqGu0/aqcR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X9s4Y8TR8QFZre0DzCIE+JVvEx7mbNqOA3RXg7s95/akqN7tV5RbOzgT8VPfN1Uj6Jkk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4KpbOIbHTZKjbuc0a6kAzHPKb+qqls8gmSxUOrSrDfZCrM8TmjplWDsgEhcE4KchAc72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7WAd7RIrUyeRbv8A6sj3rybiDnNta9ubA2t4z9jWaxzqgqkGJ0kmCAXZBjOIXu1emH0y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BuK2LuG8WuLBoIFCqWtn92fCfhBWWTx5KZ15YhFWkC0NfSM5BBEnoUBrOdAqAgnnstCt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vQdIJa3pnn7k1BtKvQpNqsDhkCTsZWffGts5iY8rlDjFGheh1KjFMSKjp3Hotp1NlxSp1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4ajSuJdqDdAwDklKkSx+Kz6TTza6CV52TpItqazo4s7CxqEXzW1XQx7tMHEeq6qnRp1G+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H0HRcjRri6sqNxUY01HCSRzzHxwuo7PXZu7R9Ss5tVwdp0sZ4sDOp0/kuGfmJ+D0p9pe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dVqNOk6nTPdOgAudHI88rmux/BWcb4q2yfPdVJdVcOTWgmPKTA/vLur7h/C7+Bd8OdUaD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AuC2HBBWvrEuuaVYAUsS6SfZEbiQPPHkuzpLVt4g9Np1E2tpTsbO3ays6mA9rNmgCAFBc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oy97QZicnn6LQ4c1pNQ3zmOrPMmjAlvkfyWkaNqLdzhaUHEZENAyvSlpDNpO7vuqpI06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hhRuoCtUNUam+EtAb4ZBGRPMe7CtGg17ye7APRuwSNoQYYRTJ6U4+cpGy/8Ao5QrW7qd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UEHyQDs1Q4dwWpZ29cV6DKpdSDneJrT4iPOCfgVqG1qjxOcC394n8N0Ne3q16BZQl1TS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Pwm89tZs5gta12gQAPLChaO7eWO2JwVoVOE8WpEzw+o4/wBlpd9FWr0Lhg03Fq+kdwHgt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PUUyWva+Ssxv9lZw0nSfcVC9sSp3NlpBa6PWYUDy4c/iEOaOVGo80rmkYmXBvxwtUCCS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A4sIcB6ZWpRqNrUmVG+y8BwnoUoaZontiTuUZMFSEZUT8vTY1MVGd1K4QFGBJSXASMo6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Kl7bghXMLIMtVJ3husfeVthkwSql0NNZrvNAx8zCUSAmlFIc2VG0jUQg4QXPhLXDacqp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vzVur4iabueyoVCdGdwUnXijwsWVNla8+1Mx4NLvIz/mVokQFR4Qxwo1amkw+odMc4x9Q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Thjm85NfSsWa62s+y3ZUax7ysahHhGAFo1HCmyXTHkFnvqNFRkMwDgeaG+GZ3tRvB3Tm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TNTO66awtrpnEdN1ZFjKrfD31IwTuNx5Fa4sKR9q1tf/AIwfwWNq+X2vRXmcFduC1ZQv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QP1Za87W3/8AiCE8Ltf/AKa2PrRalp17edNr1GHU10HrjCGnd16V59oZUis1wh0dP+S9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Lb/AOFp/BQO4Za06usWVpG5mg38lUTpXdE2idLfZ2rWu+H0a1eq5zntDjJxMdFtG2aA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91btAaGiMACAFdrViweQXFGa8T4l23xUn4Va1B9Ns6wYyqnCa1N9/eMZMhrCQf7yluLk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Covp31S7e8aLiabBzMHf4hdmLNa06s48uGtY3DpAfBufQBAXeONDo6wjgYJAmEu7aTJ+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/ApapjfHkn7pm2mU5ps/dCQAJBJ9y2uA1WUqN1Vd90tk/FY5AAgAALU4GwOt7tjhguZI9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bjidnVGmpTrHTnDU9Li9rSYGMo1g3qWj81TveHMNw1tFgaHDJMkDfO6Ow4dT7xwr02u0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/k6152w7s3d+zO43jidd20sb8VV+1VAzSHubHhEGIxA/nyV3tA3/rCrifA0x6LOqMZR0v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+2G08i+3BjvCaYJMiGjGcfCG/4Qon3ephBLdIGAB5CPoPgiJDnukOjlBQVaYLC4F8EiQX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Go98glo9Vh8dtzoZeU26qlEgxO+4ifeVucRb3Q3JLzGTss7iFSnTsyar9DTu7oEpnSoX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GzLRzWqx73jGke6VzXBKlNlkGU3lzGS1jju4DAK3rapDM5K8++bJvW3oUw45jemfxp92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SPuHT9FQ7O0DUpayS55MuLsytPipD6Lsclj9xfCva1+H8RNqw2rA9ndNe0uBInPpCvBe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UOqZTc0RDUUFuzT8Vj2nF7upS1VRTJaYd4TjrzWzSDazQ4uJPkVtOesMow2lDXLzTLW0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qNLX0wcMdA8hCF1BxuKf7R2hp1FuM9Pmntf+0Vj+8Rv6LSl4vG4Z3pNJ1KYtMyPaGyOS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ck45CpAm+phOTylIJGCgGOyFolE7aNkm5EIB4wlE7ogMZTGAEAD4A2UeZUriCU2lAc9xm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HbEbyMrRtA4MEiRyTXjf20jyKhsW1qYfTeG6G1CKYbiG8pTDSnkNyjBGmIKibOnf5Im6p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J3ovFOI9mOIcPaXmgatEbPYJgeYXtVRrjTI1FZFRrTSLY25LHLknHqYa48cX3EvFdIa4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OtG0/tNOiGVplzmiNXr1XJLWl4vG2GSk0nUkcApM9lJ3sp2eyrZkd03NOUyAJJMn5oBc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giTBmpc0hukdygGG6Co1xqYxhSASVtcN7NP4lTbXF0KYdyLJiDHVKbRXzJ1rNp1DEYzS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K7iy7C2TRNzc1apB+4AwH13PzWuOE2HDqJ+yWrKRg+IZd8TlYW6qkceXTXpbTz4ch2X7M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s2lRpR3j9MnPID/Nen8H7FcI4WGup2gr1h/pa/iPuGw+C8at+KcQ4NxCt9hvK1vpquxT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vXT8O/Sn2gtiBX+zXYnerSg/6sLqidw5Zjzp7HRoubu0lE8E7iFzHZz9IdHjNJ7qvDql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PxAhdLS45YPaNT3MJ5PYcfCQs5yVidSuMdtb0Om3E9Fm8Q0h9QO5wQVsC9sX4Zc27jGw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F9am0VGFxxDXSVUWiSiJifKzwpmiiBEENz681YeYJco7MaaU+SJ5JYTsqSqvcTVlWaje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4lW3PaO6MnJj1wkoNcD7MRzPkqjHl9No84+CtVpcCOowqtFppg6uUkoHwOww5/8AGQpa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IAz7/wA1Hb6Q5zjgayZlHe1g2tTbHiEH5pfA+Va2LqdQOMjR7WNloVzET/zUFIAtrnOt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Xd+wLmxAB0+g2RBz5VWO11S8SST4IE5Ckq3jizS+jk+cKS1pBhtp56iY9FauKeui5oOSI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k02NH77UrgTeNA2hDTEVmA/vifdKO4J+2NwByColik3mjccp6VIuaCXAKQUGzl0pbCIFP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tLCkatzWo0Kbd31nhoHvK53in6RuzfDNQ+2G7qN+5bM1T/eMN+aNh0XdEjovJP0mcO+x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plIhxH7zIBPwLR7lo3n6Xq1Vh/V3DaTDODXcXk+4RHxK5Hjvavi/Hi2lfV2OY12ptKnS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x5lZ2mJjSZnwyn1X21KmR4mP1NqMmAdvzVW21tDmgyCcDoVefQa9jaZeAGAFxJ65x8VX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II2Cw3GtI3OtIYa6kHPJ0jAaN3FXLextruvSpPaGmoYBLjgJqdgWvc97jIJgDMBW/wBS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UJxDS2A73mAsJ/LiVRV0tnwxtK37mjSa2m0Rn8zurPZ2kLXid6xzDSYWtcGt2JzlDw2h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y15uGNh33vmrdCldd48C2e0mIcvJ9HNE2iY2vTYtb1tS8FvWoxqbILsSPfg+5bhte90Dv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4o6A8v5yuSrWHEKzGAODHseHNecx1581vCz78t+0aZAjwg4+a9DocfZTzGpC99mFtqNF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dzzyR8FNTrVS0MIaXHeHbKhT4fSa4AVnAAbHSfwn5quzhFKleCu2/qE7loaANl3ScTLfo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eOhUmsEQ17Xe/KzaBLXaC7V/bc2U1497x/R6dJ7wM95T3+Sn5XpqlgNA+HPQhZXEBQr0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GNJ6gqqypdU6gd9mZTbG4ZOeeycXd614cLQPHMaCJ96W/KbRExqXMXlxxDgb6l7UuH1rOk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hkDqQuer9vr+tXm4tqdWkPZbrdqA6SSfouv7YV3XfB7ljqEA0tZLGnwRnJ9y8oqjxLas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i7ZpMeJdQzttbvf8AtOH1KY6tqh5+gUh7XcLeQNNy2eb6YgfAlcYhccrTTht+l9NPxr/L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0UbpjnkYDgW/UDK1uG1NfDqBiIYGn3Y/BeYu2XoHZqt3vArYySQCDPqVOtS8v9Q6OuHD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c5epzt7lC0S9KXi1HUGAo2DKlq7KNqDjgTuSr0/656tOHhlVfZuPUIVTiUkw6UF62aer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vLcieSRxOpiUNJ00xzwo6h0VAUrc/svMJ6w10j1CGutWQXgIY2q37u6o1nAtLm/eCvU6ge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Sbes6kdj7KHXhj4+mnY3NpbWNPv7mjTJGqKlQAwc7FNU7QcIYSDfNkdGOP0C4J4Ie7+I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6TjtPda0+XaP7XcNovD20n3BYZDXUwWu8iCdk1Ht1xviN1S4fwu3pW5quOllOKYGJOWB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xNAVu1VtJIDG1Dj+Aj8Up8Q9HpuixYvxq7eyocVdVFfil+2o8fcpue4e8uOfgtEuHJ5H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1PvS+z0v3fmsJmHqUx9kahVBEZeT7k3hP3j8SFc+zU/3fmhdbUz1HvS3C9SqQ3953+IqO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O23VXH0KbRl8fNVrimA6m0OmTJxCVrRFZlVKzNohcoeFgEclFdVSGlWqdP8AZAqleDwkL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q9waFs4Ew0kn0V3hthSYy1qOYe+0tLjqO8ZWRxMh1hUHRpXUWrT3jZAgCcei7cXLizL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CHyXe88XnKY8ghnKXNAOVrcCGqjdAb6qf1KyYkLV4Ef2V15Op/UqL+1UJr2rd0btjG0H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M5gT6wpLKrd1Ly4Y+gWUmk928tInPnup3vqEER97YZ/BWKVT9l4hpI8iuefs4c/xnPFK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lsIdSNJwkDHuWnxnHF39O6b9XLLeND9XKV009sJnlAHOpP7t5yNj1Ckc+RyASuGd62Ru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t1SQXre8tTiS3IWBxaiy9sHUajnNa4N9k5EEHof56brpi2QRiFiGx76rUoOnSAZgx6KL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bYMaWlpE+E7jK6Wgw6VjcMoilWrUxgMquaB6ErfpjC8vJPl62KPxhQ4i2KTvRebcZ4tx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lKgwU2aHloIMuk53lx+AXpfE80XQsKy4Nb3fe130mGqH6NUkGIHT1WvTzEW8supj8Y0z+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04gxzHuzTc8f1gPTrC7C0uPs7+7c6WfdKwx2YtGVBUZQa17TIc17gQVoQ+i0NqgeTgqzV8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luaw8uLTsI+KVFsGoR1lVeHA/ZGuJkvqb+Qx+Cv0m+16rpxRqkMM1t3lIWhwke5M3O4yE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iDIK1Ynym9/yTzKb1KYPvjHvTRHJMSlMhAGCISdtgIWlOSgBAJKTikm3SCndj9oD1CC3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D8gproeyehVVzy2vAMeAfUrDPOqN8Hm6S4qFg00nEE7c1HUr17a31uqiQMkgISQHF5Mrl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/srC4d4PEQYx0XNSb2tqJdN4pSu5hq2PHLy/rOcytFGYbDRkddloFvhzmVznZkj7JScP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JZKyy2t3amWuOte3cQ47tfSP2AuGwMLg16P2tpauFVfLK85Igrt6afxcHVx+UBf7KcYCG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tkkkkA4Tpk6ASSSeEAwRJk4PkmCG8pzuh5ouaAVPLl3fZZs8OZ6n6lcLTw9d/wBl26LG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2OrpY/N0lIeFR3YmkZUzPZUN1/Vn0Xm/L1dPKeJ29RvFbluk5qOcCBOCVHb0mklrqNV7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oIzy5hXONmk3ilcBzjU15IEBuNvPkqdOScO0iPNezSfxh4WSNXl2vYumKNW4a2p3jC4a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qu6A8PVcJ2M1Q8ucXeKASZxAXeM9kLz8/vl6OH2QrV2gU3GFB2dAqVLlwGRdR/qM/wA1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+ytAC17zc1qz6h8oOn6NV9P5sjPOqutoMigAFFX8LYOCrdEeBVLmHPOV3vPhHSYDuk8N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oaRuSmcHACdiJQZVKgBALh6KEViQQxpJPVGKbYmEQqNp8iT5INDSFeBpcIyduaas2vDX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Oy420sJhFcV21LPUBlpkieX8wjQ2jp06rnQdeomdRncbJrjv6YNOo/UOfNS0r86QdBx/a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MvAIiEtHuQ06rnFoaRrB8Hwyj+3wS2pTLSOhlWDXZRpguBPQASojWt6oMtAJ6tCZKgqs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OUrkPp63DLqYJbOyar3Yqh1OMeUKaO8YXGcyUpEcslnGbp7vDUDccmCPmhr3dzVaddeoQ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6FJ1N5nlhTv9leXa9p5l6cUpHEPNu1jBT4zVdHtta6YxtH4Lm7qdYJ5gLp+2c/rkaSP6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upNeeR0wu3FP4w8zN75RMLg4Fv3SD6Kam3+kaTqdmSOZjdNQAh4OzvCJUr6VS2IqMdkD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w0sgOqU31SMudA6fzsmfVotpft3QANhuU1nU75wFZ/hZJcTsAnfZ07uu1xcWjB0joMlYz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t+jzhXD63Cbm6qWlKtV+0lgfVpguDQ1pAHTcrrv1Xw8/9zo+5gXL/ow7xvA72nVaWuF1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S7JXSIisNZnat+qrAbWtNvoEw4VZAyKDc75Ktpwq1A3KmeFWmYpDyyfzTCwtXO0OpkH+I5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0RqBtXHC7TkHiP7Sb9U22rBePerYRJ6G5VP1bTHsvePgmdw1jv9M8eYhXEktQe5Zz+Fs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xyUZ4RLoNzVGcbZV+4JljRzP8/VTafB5jKNQW5c9x7gQq8FvQKr3OFtUDcbw0xzXhNww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t3scMPaWkHzXzlds0vI+Mq6ouznYyoycKd/RQPkHJVspA4rt+x5/6oDSdnkwuGccrt+y9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HNMEJS8n9U3/AA+v3dG/b3KGnl8qVxBZPko6AkEqJfKx4gdX2QULQjq+whb7KBHB3/1S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meZouUf9ZbQhVfHkRiEmEEEdUFN2qmDzCQMOQelal4KtSn5yinBCF/gvD/aalu5Jvz5U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8YxRFYbtyrF94KjD6qC9ipZvYebYCHbi5rZyBOrUepKbdM0wIPXZOMrR9VHBQuu/RrQ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c8NtHZAmCXs/zXJQvTv0NURq4xXI8TRRYPQ6yfoEreYa0nU7dOaFQb03j3FMaTgPZf8A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7HR6v7OYeXNGW6eklDpfuX+6CunjxJi4o7B6v7OZDROHZ9HKtWGq554aBkEfVddK5/iu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RYZ66o6Omv3X0TMUwIVG8BhX/uBUbvYrkh6DneIBzqL6bMuf4QPMrr6AcHGRECAud4fb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pFXvHRyDfFnyxHvXZ8RpikKcNAmcjnsu/BXfl53UW86VMDKYDcpRJTldbjCRlOAm5ogE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k947ptRtQAOaTG22feqxGMIASHg+YT1vkNf8AXj9Bf+rxpH3u8n8EJ4+8j/slP/EfyWb3j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0yBBjeEDSCDG0qeyp90pLi4qXNw6tUjU7kNgOirVMhSFA6IVEjBgwoHDTVJGJKk1Q6Uz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pp/eQOpRXfpHtblA8xVaOhWhY24vLsUzMaCcGCcj/NReNwus6nbAsP8Atd0dj9oqf7RW3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p2XHru3pTpDmnOTloJ+ZKuM9leXk90vXxTukSz78ywhQcJpf0Rz5MPqOP0H4KS+MNK0u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OdU0YLh4ZmXEj5K8ETMyz6m0RWNqopmfaKGpSFRha8SD5q/cWYo1nUxV1RzjdQm3P/if6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3wlt6Qo21vTE+EDPVWWCC71UceyBsCFKJ5LohMk7Dg74o8EJj4mkJmuxBGUEf3JZTAx1T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DcJAy3ITTnAKARwUkxB3CYoB5yhnyTjfKRhAQ3AmmfSVmVHgXJn90R81rvyIhc7f1e6u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njdW2CdWNfX7bag+q90BoXnfGO0VfibqeulRpik3S3RMkSTmTvlejUrW4A7x9Fwc7aSB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6t/+Ifmpw17PMjPk751HDn+yVfveHUXGJyDAjYwuwpiWLFLXU74FzdOpvUH6LatzLAuLN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44YXaZgfw2sw/eaQvOL9rftPfM0hlw1tZobsNQktHoZb7l6P2qf3fDa7ujHfRedT33BKB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gx4Lmj/E2ofeuvpeJcfV8wo1OSIoXZLVJyXY4AckhlInCQPJAPsnTJ0AkkgkgEnCZOmC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ZlMeSAMEDxTgZXf9nCDaUY5gLz0/1ZA54Xcdk6ofYUfIAH1C5uoj8XX0vudkz2VXuzFM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+dFMrzXqPLeLu1cYuj/5hVjhoAp69I1NdgkAx8VVvnNq8QrvIMuqO29Vfo0H2zn0HEFzHw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kL2Y9sPCye6XS9lA2m57Wjd0xMruafshcH2cqabpwMjIOV3dHLQvPze96GCd0hBxB2i1e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C6BjBDj8XuP4qjxp4p2FV3Rq0eyjhS4JY1A3S2pSGCZW/SxzLLqZ8RDpS8UqUrOe8ueS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FWIg+S7XEkY3UR5JquS0A+SOmYBB2hRdXEwgHedLI5qN7SCdstCepkT1Q1MMb1LUjFSph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OE7HDualNwDhpLh1BGUmwbSOf+YUtGHuY0baSDPog0FJlEUGCq54cZEjYH0Uj6je6awV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RWriXCkabX+KfENpROZprgQANcD4oB6lQ1KuhplurCl7imdTW1Gue0wWu8Mwq9FxbUDs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RWeaZa4Au9uZPwQENekaTZc0ATjM8ijoP1MBJkxvKiqD9nIZDmtI23/nKK1fggT1koDL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/VBUMNlS1xF5VHUz8lDW9leTk8Wl6dJ3WHmvbHS7jNTVMtY2I3C51tN5BBdM5yug7SFl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VNsEGIxP4rDey4ADm0andxgkGD71249xWHl5vfKFrHMpua4QZkeisVqjjbMc4yCI2QuGq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QfJFSYTTq0nth0amg4nGPwTnz5ZxHwhpy1xyQ0nmr9Ed5Vp06bwRUOmRvAyfmrLqFg3hf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RmkwVIOojf3LPsw+1umP1MMtJBg45fVZb35VSsvVv0UVu8sOKAna5afi3/Jd+vN/0OVC+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9I7dQ/8AJekQtojXg5JOmToBJAJ06AEboksA+adAJJIJ0Gr3H9bTnllTUqjXMBndQ3QM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xjOZ6oJJVJaQQCRzXz1xen3fELln7tV4j0K+h3DUwjqF4H2lt32/H7+nUaWkXFTfpqMH4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ZUZYrT2yFCRCtEoDTB5Kzw6/qWFwHgnTzUZCjc2R0QxyY4vXU8PQ7K+p3ttrY4GQrdt/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qcMumukmkT42+Xku54Zd07i1BY4OAJEhRPL5TrejtgmZjiV148BUY2UgMtIUYwk82DxN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YB9FYblrh5KnQdpqvZ0dKGlY3EiHgeW/BKTKKu2H6ghGXBJfMbQ3Z01qbvciaJlx5IeIb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0cRvCbSPNYUuJHw0X8tULD4tfaAKTD4iPgtbitw1nB2Vd9LwPeuSqPc95e4y5xkpxD2/0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8Iw35pwE4SVveiCiV6l+hxjm2vFnkHS99IAxuQHz9R8V5paW1W7uKdvQpuqVargxjGjLi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G9meBW9m0h9WTUuHN2dUO5HkAAPQBTZdW0UB3RgggFCQoUj+8mIkpOw/CJADCwOJj/rZ0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ErC4wNPEaTutMfUrDqI/B1dLP8xEPYWfeuhhK0fuLK4g4Bjlww9SR9i6Pf8ZvLuTFGmKY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mui4o/VcU2futk/z7lQ7F0m2/Z99050ivWfUONgPDH+qT71LUqOq1XVSMvM+nRepijUP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ShmSlJdiEYZC2YhEIoCEmB5pm+aAkOyiqHSOiMmAhc0ubzymZgCKZxHlEJ2ZaZ6phEGI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15IBFRko3FQkyUEiqO0O0nY5CJpBEHZO9gqNghVtTqLtLvcUgC5GiqHcitLgb9fGLYAz7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t+1okjcZCn7Ol47QWn7p1z/gcplXwn47RNLtHVd/4tNjvlp/BADDCrPaYg9oKQB2tmz/i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5vfL1un/AKUMziNSKbz5LteGWlS14dSoEtGljQTEnAA/BcbRom84xaWsAh9VuoH90ZPy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dHTV8TLl623mKuf4gwi7eD5fRVQ3xD1V7ijg68IH3QAqjR4gupxQUECZ2UwUbRJcPNSA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IdjJTlpKAyAcIBy7UYAT52TNMNxuU7QYyUAYHhhDt6Ip5KGqHAE6sIAhVPMIiJGyr0na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iMhBnJTeqIiShOUyLdQ2HB6F7xSpc1nEmiGhrAJEmc+6PmpjgKfhDxT4mQfv0yB64P4JT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XXcLtolzS71UH6stC/NGVpVHyCGiVCwOJ3AT1DDcuP7Q2wtbqmWNAY18N9CP8lJaOJar/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7bRqnyBH+azLB2pg9F5vU11Z6/R23j0xO2rwzg1yT/4ZHxXCWrNXZq/PNlzbu92mqPxC7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iOZaP9YLiOGkngnFmbgUadT0iq0f73zXR0vsYdV72Y3Lx5KQ4Cjp+0SpCMLrcIE42Te9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QnCAfZMkkmCRShRSgHGyEmAjCCr1QD8guq7F1jofSP3H49N1z1RlB/DbevSgVWudTrNn+8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jqtHslXFLizqZMa2gj3LLNG6S2wTq8PT6X9WFR4i/RRc48hKu25mmPRZPaCr3XDbl8+z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zp7G9V287dcim1ho0WNfOo1XND3OPvwB6D3q1ZEmjqJJLiSSTkrPBNQgDMZjqAtO2b3d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ZC9ieHgzy2OB1C2+08iJXoFo/VSBXnPDH6L+mQdzBXoPDHa6U+S4Ooj8nf00/grdo36OE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dVs9kqZPZizpVWlpazUJMmHHUPkQszi9o6+t/srTHfOawnoCQCfgugs2so3PcMbpZpAa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9ss+p5hMZd4W8hunfGmSpnnuiQ0AYVZ8kEldbkLUSICWkgRCYGPepX+SAYMDmAEIK7fC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jI1AnmEA1EfsXAjr+aVtpa9snLTj4qRrC0QDEpNti4QBudkGia829zU0gAaoJInqlLn12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0ZlS1jFzrbMFxGPcpGsAIMboCG2pDvCyZaDmeak1F9uXU6QGppGX7dVPQoBo1nckobcOd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VxDi5wLpjoBPJRWjTTeWndXK4JNJppkAHB/BUmAtrZMSZ+aRql63TenzaD9VVrf1ZPRX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Y/n4qlcOIpGOYXl541kl6OLzSHl/HKpqdpq4puAJeGhwG0NAP0TX1a8PDaQrsLqVKppp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HHvGeuFV4sDS47Vc0nxVnEHodRBR3N3Up03WdWvqa54qBmgCTBEzy2GPNdcRw4bW/Kdq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OcHEfJTupDvqYcTql3PpCjaW9xRqMBGp5bLjJWobjg9Jum8tburVa58VKdw1gif3Sw/V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BtZraz6biNM4dyAWnYcSuOHAi1eKWr77GtDx/C6Jb7irHBqXBn8WY/iHDy+0rAjS+sQ5k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3iFrXvArOhxU0KtJ9YvonuBQgB7z7Dt9sgrLJaN8OynRZuaz5dT+iamKD+K0wHeIUT4h/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+o48Q4k0vLppsxnkT+a9GkreOHBbk8J4TApwUyOkknQA1AdMt3GU7DqbKdQF/cvLeRyE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0EIkAFSmHthQGmS1r5y0w5W1Az+uqtIwc/JATAYC5Htj2Gp8e1X1k5tK+A8TXezVjr0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7A9E6fAfOvEOG3XDrp9td0H0arPaY8Qf581QqUyvoTtB2dse0VkaF2wNqNH7Ku0eKmfx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av8AgF79mu6WHH9lUb7NQdQfw5K4naJhh06De7NWrUDGgwAMucfT81WIyrl0wNe6mwEM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UIhNKItlW+F8UrcLuA4EupH2mqud9kJbOEcscmKt6zW0eHotjfUbyg2rSeHAqw5edWHE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YfaYdiu04bxi24jSBpuh43adwomHyvV9BfBbur5q0qZyQOio1D3d55OVum8axlU+IjTU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j8tfa1U8TAVDTPjg8lJTdqpBQyG3EdQg6xzAeIf1bR1KjunabaPJSX0Huh1cFl8evRbU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w6cGOck1rDE4pfGqPsrP6um/UT1MR+fxWYQjJnzKDBWkPsMWOMdIrBBPEo6NLvXFoe1p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GN11f6PuyZ7Q8W+03LJsLRwdVkYqO3DPxPl6hJtEOx/Rx2Pbw2zp8avqYN3cNmgxw/qm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6ld07OCjIhA5QraIeBwB5o3KN5Be1vMHf3KXdI0Dh4/VFCTv6wIowgBKxOOiLi3dzLSPp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INqfN34LLN7JdHTf1YVZ/ZSsPi1TRSeegW0D+x9yxb6k26u6FpUJDLisykSOjnAfiuGn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rKdB1j2Zo0HNDH06NNrwNtWNXzJVPUQIwfetq+eGWb5AJdgA8yscaW53PkvWrw8OZ2du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2nnJT6vD7JHvUfiJ2aPfKoiAcclPsnAed8+ghLS5MHbp3KEyXMMYLgPQIXOY06XPE9AJ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aS0Agidz7hsiDR961zSAcjkITtdDNtzzQNrtfTNDd1OMyACAIlvrMn1CTZ0lrhDgfZJy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4KRBnmJTEH/kkReIJngVBDgCEpcNhqSa8OxiUBVdTfQOpvib0Wx2WZRN9UeT4xSIaOUE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nN2kK52cc39eVaQw77MXEf3mqJVvwg4+dXaOf/IaP9Zyr1jppq1xUNfxuq6csYGO8jJP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nkvLze+XsdP4xQfs0zve0XeET3TDnoTgfKV27hOSuM7JA97XrcnVWNn0k/7y7EHw53Xd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8ksXiIi9qe76BV25cFY4j/22p7voFXbhw9Vp8soHEPMIxsmjKR33VNDjGEj5pxCYwEwj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2nqm5JAYjJMJOa04lMBhJ08kBC5pa4gbIqTNMk7lGQMSnDSEAyaICPEITIEoATsj4e1z+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c49BpI+pCFT8HGq/e4ECKTh/rBNNuGtUOCoGuyY3U9RgySSVC0CShgxePsdUlhPt0SPj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10PHPDoeP3HD4f8ANcxwrwOYD0XD1Xw9PouJUe37T/0duDGxZ/tBcNwuBwzjXQWLR/8A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b7T2cuwOVMu+GfwXm9p+z4DxOrP9Y6hQ+Jc//wDxLTpZ/BPVx+cMxmAicfCkEzyMBdbh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YThNyToBJJT5JZQCG6JCiAPVMHCc+IJuiJAA0QYnBV3gzn2/HaTXMIcCWPH7v8lVIzhX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hgNzTb4WDYg6ST5ksJPqptG6yunuh6raf1APksHtdU08HuI5tA+JAW/bYt2nyXM9rLl1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HFwAIcRz8l5WOPzh7GSdY5/s4aiCXHMGIHvP/ADWxSeGgBw1N6E7eizmOt3FrSw03agS5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hdIb4iBsNyvWl4a3b92KzHUpw4SHO2+S9A4K/VbjmvOBSq02io6m9jZgOLSM9PVd9wCp4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EeIdnSzy13T9qoaTB7wLSJg07gDZwknosqtU7u7tTpJ1VQ3HKQRK2a8fZhTA9oQFp0vtH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DTPJQ7qSiTWsmOJlwwfXmnFKBldbkQhhOynDQB5p4kjEBFHxQSIvIEKOdJ8KkfAAxkqM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9I5I6b3GPEQFGdlH9mZUrtqFz5bsAcIA7x5AbkN07DZIXTDS1d4yNsOQ1LK3pNmnSA2nf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TDQA3b/P80H4XWVi1gBJ2/eRtuGMphoBEcimFEkDpsfMJVKckyBCCR162sAAQBmeaqP8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nMO87BV3CHe+UBQ4p4q9E8tJ/BUrnDQVbvzNxTHQFUeIVBRtXVnbMEn0C8zP/AFJejh/p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XsO/8QVmyeTjn/WBWfxZ39MpPifBCqOuLmpWLq73ucYBKk4m4k0neS7IrMTDzrTvcpaLg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CumzbVrd7WqsY3W6KZd4n5J26KhZODqFETkXA3V8NpsrQ1v7V1SoNfTxclFuW2CaxO7JK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o+nrLTLQ0wZzGeQVtvFLi94Ax1XQ11A6aL2yHNBMxPQcvVYnEWEMqkkEPLQCOeFfjuez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9kaa5uqyWntidQ7j9F9Rn/SC+YwOANtqh0T7TenqvUAF5H+ieW9prsOIJNm7nP32L1wFb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pkkiEnCEJ0A6ir0+8AH8hSpjsUANIktg7jdSqsKgY7VpJkZgbKdjw9ocNigDhQVPBXa4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DSdBHIoCRghsI1FSJBLHbhSFAOqnEuG2vFrJ9reUhUY7I6tPIg8ipWO/aEEqUuDGlziA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eA8e4JccMrvJbqoF5Ae0YGdj0Kw6lOJXp3F7lt7xO5NNoNN7zIIwR5rmOJdmw4GtYYPOi4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ol4WH9Up3zjyzrz4n4ck4QhMq3XoPo1HU6rHMe3Ba4QQoC2FT14mJ8wgc1PSqVLeoKtF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lARlAmsTGpdBw/tKHaW3I0vHMbFbd5Xp3FBlRpBEgyCuD0yNlb4dXvnVmWts11bvDApd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OX9MrN4tj5+ncWrRUo6qdWSPun81Xuavd1WudggwQVUHBuNUXamNpj+/kfJWbi34pcW9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cDq7zf4hcdb3r87hlb9KyzbfbpFfXrGMp1HOgNdJPuXKX1469un1icEnSOgWxx204pUpt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7Rpw8H/DK50mDpdgjcHkuvHbujbu6ToZwflePJyUyUylkkBoJJOAOa1egdgJeA0kHy5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j2SbSpV2PrMrPdVaMFpJxPqAM/kvJrXhF3RHeuZ7QyQQYXpn6MaVKjS4hqLBcPczwgwS0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4twxrmicnbDuiEBUh2QOQ6VepOuBujDpEndMB43Epx1QaOo5oLSTzT6x6oLkAsAmM/go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AI54lBrQAWN2hIJth01H6LWcTS9oy3r0WPx0TXoHcFp+qyzeyXR039WFRk90Qsw0w/jli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36OkfRatNpDFk34bb8RtLt0inSqsfU07w1wP0lcOP3Q9PL5rLrOL03OpUiCYDoOf56LN76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oyVa4zxGkRRtaTm1HVmd9LXSNGwI6z+BWe2qY0imwGNoMfAL168PF0n7zUcsj1dn4Iql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VBqqiATAJ+4NP4Imdyw6u7IM5OqT8SrI/fPeYp03Hzf4R+aRpVHmKlUgc2swPjuiFRpE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w5x6EQAgGa2nSEMaAJ3jc/iheH1XaD4Wc43PvUzGtJLy8Fw6fdHkEIME4hMKd9RpvDch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Y9Jj3hV6FZ1J/dVDkHBH+aoPuK9ft3c0wyt9ns+HCkXEHR3j3tfj1aB/hK0nsZVc1pHh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9RpYI3noow9pfBO4npCjbp7vQ+oNbfZc0HPkVG5zHEAagTGwwZj8x8UBaNIDY/NQ3FFp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hAyq1pLIdqad5gR6SgNy9zTDQfDMBIIg127HNf6FbPZV1A31/eVm92+lRYxz3GGsbLic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4cSxoY6DmPz/ACUPCzc1KVd1au51F9XUGHYkYWOS8UjbbHjnJOmm+r9qvK90ZipULmyI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IuFMwrzXYMDCzOKVoYV5nM7evERWumv2eout+D03n2qrzV+OB8gF0pq6XwQQCsXhAaOG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/qgrWfcHBNI4OMr06+IeJkndplQv83Rd1AVRxI0xuXK7fP7yo1+nTiFRr12W1IVXgloc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got+SjpVKF03VRqNeP7JyPUIyHAYyraEY9E2pOCYy2fRMYnYhALUDuEpaMgJhB5/BPBj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ym0lKCEA49EUhBpJGELZaYKAkmdk0iMp9QIlCXN/5JguSXC3vp8VY1sw4uBA5iCfrB9y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Vn0L2jWaAYfBHUHB+RKRTw6GqfCcKBhMlNWujyCrC7e0+yEMNK/HWn7PTd5kfFcnau03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3rpuLV317dogANeDj4LlLNwN9WIyDUJ+ZXJ1PD0Oj8WblzSFxYvpOAcHNMg815Ld2z7D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9ue108+7aNPyqH4r2BgBpD0XD9uuGAW7rumNntc4AYA9kn/YCy6a+ra+2/VU3Xf04P76F2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HdxK9J5RJxKQ3TgIBJsjmihJAISkkEuaAcdU+xwmBTpkeU4QoggHWrwq2D7/hNTTLnXNV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sxoldh2X4VV12tzULTRFJ1Wn1DnOLD8qQ+KzyW7aTLbDXuvDs/YogDkFxPbOsO7p03hx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LzXaPaTTIBg+S5HtXZ99aa3GXUnapHwXnYdReNvUzbnFMQ41ka5HVarNR2wTzlZtJg74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iZhepLxWhUv7t1s23dWaaQJhjWAD5D3rseDPaajHMMtLZBXDUoqNLTg8nE4Hqut7NPJt6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XL1Efjt19LP5TDrQ1rri3e4Ya+T8Cr58QZ5NAWXVqaKTXTgEH3c1r0xMKuk9sn1Xi0Ldu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fP8An6KYxMQh7vvLctGCMg9ChpVdZAdhwwR5rrcZ3CDgIsAZ3RPHMKJ7jCAjdLjKZtOX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7pBkFARVWQzzQ0I1iVLX2AUNPD0zT3TfAIVRg8frhXqwmhKpUs1B6ogmmAge1SMyk9SFf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gEqlejS2VQYt4Zvz0DQsntOY7P3sT4qDx8Wla1bx31U7gQPkFh9qqzafBbovcGjunNE/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v5zf5enSNYv8PIXfaGHDnEeR/BKrd1qoFOuG4EeJuQieXCpBg4UttVApOpuD4giA0kT6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+IQUKvdVGhswHh3wW5Q4bxjiOm8tLKrUpanODxpzJziZ3CipDhdS1Dq9OiH6QYy0z/dhW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xj6tk1ziC+jXIIj1BJOFlNq73MK7Fe7tOKU6TaNxw25aXu1Mii46gOnxQXtzVba07d9Go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1BbVuIWzav6x4i8iQ3vbkVABMGDAxhYdS2dXaa/2qq5rWky4SQAfVLdJE0l3n6K3BnaT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NwgHLThevbryHsBXI7bW1I1e9D7ep4xs4xP4L16FW9xtFiCdME6SSTymSQDnKeJTJbbo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hTNwFA9up+8HkVNTnSJMlAHso60EAHaZKk5KvduhojcyAgxkxVkbKbkqlJxaBO0wrUw2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+9Vu0Dqg4JWNMxMSfKVbuGz4uoVa/pvueB3DGQXBn0yhjniZxWiPqXngbAO8TnzRbCTv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BUM4HNW/O+ZVLmyt+InTcUw5oEAjBHoVgcQ7LV6Uvs398z9x2Hj8CurpsgJnb4S27en6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Xw82rUalJ5ZUY5jxu1wgj3KOIXo9zZW97T0XNFtQcidx6HcLmOLdm32jXVrV7qlEZcHe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30PSfqmLNMVv4n/hz7WanQAT6L07sj2Y/VFp9qumD7ZWGR/4bf3fXqsTsLwBt1cu4jcNB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9fd9fRehxHNcfUZN/hD6npcUR+coPs7DuFFXsWVKZDcFWyhcCAuSHfrbAfxNvC9TOJt0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4unqoL3gvCOPU21tVKpTORUpuEj0IWxe0G3Le7e2ZEZXG8Y7B29Uuq2JNu85LQJYT6cvd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pF4nXG3Mdo7HhvDeIChwy8dciPGDBDD0kbp+GcNc497UHi5DomocKfZXRbcEd4w8jgLo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a8ddiuybTEePL5Prup1M0r4NRq1qbO7cGuaOfNdf+j23tal9eXQce+ZTDWt5aScn4gfy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6J1dWncLa7BVG0e0fdh5Aq0HtAPMiDHyJ9yzpFJnuq5ejvb1Ii/+HpZ23QFEhK2e4gmH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qThDz0QOcG0yN+iDR1qgc2QJaD+BUVV0MaAdnS1ylrs0Ug1uBhC6k2qyDgnogCo121hpd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+IuaHEtpeAT5b/OVq2weyq8OEFvPquepvL6zqjzJ9onqufqJ1XTs6Su7zK9TILVSv6Qc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Yb5hQ3YHdEkwuOHoyxOH21Nl/XdjxsbpafImY/xBb7NbYbT00xtAauN4vxK54XcUqlGkw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QRjlhBR7eVadPTV4ex7hzZVLB8IK9PDuaPL6jXfLufBSdnXVf5ckTWPrHxAMbHsjJK4y3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2/DqjB1ZX1/IgK/S/SBwgPOqjetkbljCPk6V0OZ0/dsGNI9UJdT1aGNLscuqwT2y4A/xO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/wAB6rRsuN8Ku3MZa31s9z/ZZ3ga8/3TlBrwZpHiPu3yma1pOnvG7zEo6wIYSGkOa07i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x8JursO7t9Ck99N9Uh0VHCGtHlMIDG4Nc2tahUr0T3/2m7rVHOZU1Z1Qzf+y1gharKtvU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vL+z/aB/BLarbfZRWZVfra4P0FjognYzs3pt8Nur29aHy3hhqb5dX0n5Aph3JpMquBDQ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aFoaWtEsEQRgrjWdvzpBbwog8/6V/wDq/wAyrVt+kWkQ8V+H1aUzp7uqHx03ASJ0NOu1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CC7rmZn3qQU6gk0i2oyJg8xC52r254U9x/o96Af/AC2f8Sq3Hbq3pgNtLGq8czUqBn0lI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731DABMF24EJWNuaFnSY8+LTL/Xn81yNp2ou+L8Uo2zKNKjSquh0y9wAyRq8wI2XcUrN3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VaS5xBhrQOfMTtPmuLqNzMVej0sRFZtJN0voh7dnCQsTiwlvqYW49jqDH0nCDTcWR0gw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kMGpwMYHtH+cLkiPOnZbWtum4GHHhNmAZc2l9OS0SXvbiT5IeCW32WypUKhHe0qTWujae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R3XpRHh4dp8yzK8uptcQd+ay+Lj+giOdQfit28EWYH9v81i8WA/V8nk8QlfiTrywGy1w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gq5T4neU4/a6x0eJ+e6qRKNg8lyxMxw6Gi3jtRsd5bNd1LXR+asM43aP9plVnq2R8isc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cZbQXbDdpcW4bX9m5bgx4mlufeFK26snmG3VAnoKgXJ02EMqRydIUulrhtMq/Wku11oNJ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j0Dl9VyBptLANIUbqDCPYHwT9b9h2uyNI9Ch7nmQuMYwNBaduSka0jAlHrfsO11pYB/zU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eiHDkXiVzBptIy0e9DTp6TEI9b9h2uhfxeypgw9zyOTWn8YCzn8aNWrRrMpFlJlRryJ8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bpYTzQNbFJoHQKZy2kdsO9qNYGwDJGFVLSXGBzUtlRqv4ZZ1Hv1Gpb0y5xMydIVilRAn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LuqTjQeNO7TEjZcdwpuqoDycT8F6HWogtIM/ErhLakaPePa2NNR2P7Mrm6mPEO3o53aW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fas6OCXNXQ2p3TC4sOzm8x7xIW1Uc1lk8gyAD71z9y9912Wd9oo1KVU03UnsqCHDllcd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xMPMK1FtCu9rCXMJ1MJ3LTlpPnBCrhWLl2t7nA+EeFvoBA+QCgAxBXsQ8SeSTgkJaU8J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5pESSSSYOESEIsIBwnQynHkgCBXpPZOqytwW10g/s2OpuPIuDyYH91zfivNRgrruw120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IewzhoAOrHmdHwWOaN0l0dPOskO6DZCyOLWwfTe0jBEFaNWuKVxSpaoLyT6x/wAwleU9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RuJevMeHkrm1Le5qMPtMcWkkKancGfEAR8Cr/GbZtLjNQaY1sa744/BVzSLQC9vhdsYm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rEvDvXttMCpVGvcWtc9peIaCA4fHHTou17ON0UGNnYZXHW9OlrY57BokTGCRz/5rteDs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1M/jp09LHmZb9bx2rgByW3w8ur2tKqRlzQTHWFjtDe48RxGVc4fxNtgxtOrSc5gEBzSJ3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xWdT8tuppNq7j4dBSBDYIVa7pljzVZvzHVS2/GOH1/D9oawxJFQaY95wp61KnVZLcgiQ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XmoaNVtaiHD3odABUFm0sqPpzEFXxRJEiE96CMbJ4wpO4f5JGk+EtwFOqcqJ3hcIU1W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1znzCo1o+K3VGmYrD1Wg1ju4Ig7LODS2sAcZRCZalIw0Sk8o6bGwJnZJ9IEEgqNxs0PNV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6cGVBftIpZaduirYc+CNTnfvOJXL9uf/AN37knYFn+21dKD4VgdsKJrdnrxo5M1/4SHf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/d61o/CY/Z5PVBdWb3YPoOilo66YdVJIAJIbpyfhMKOpioxxbOVLbFtZppCO8OHDYxOc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nDH1nUWsba1nfsgf2LhJAnkY+SkpstqPDmC54dUNRtvVmpUpGS4mQZExHmrHBKFzTfSd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tZmrAJjYjeOq06zqlrbXdtWpW1Rvc6XGmzui2eTT4vTkuabflprHDItzYMsGReupOp0S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2GTG87D4rJZVYbJzBXfmGwXCPP6rp7nhlvw+0FCk69pG6Gp9F76Ti+lABcYGAJ9fTcc3U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BznkCo0iTkYnGOsJ1mJ2HVfo3FRvbbh4e6RoqgDOP2bl7avFewD3f9NOGl0Aaqoxz/Zv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J0k42SSaE8YTp4QDRzSRQkgIarTBcOWU2pzDqDSWFTgKJ7jSwBIGQEBKMhU7ozVHRqnq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dsCoGFz5c7LjuQgztMgeqtthwIG0Ksyk5zy1rgQFLS8FUtO8IBoBb/CI9yocSrVbbhtw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5+RWjW0iSMSsjjtdtLhdQHd5DQhz9Rbtw2nfxLi3PLpKFoG/NERPokWwFb882UoQEQal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BwZBMoyVG7PNBwtcGvKXDJoFgbb1HaiB90nmB08l0cNfDmkEESCDuuUt7J92TEhrTBK3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CS0fdJXDnmvd4foX6BPU3wTOXzX43z/8XSCFDXqNDCdQHmdgpQ4PGDy2Ko8Rv6fDKJr3d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lMa9A6kbx6SsIjfD6OPHIHMNVorU6pBbzaZH+apcQ4q6ztX1qtuDpxLTz9CpXXtjcW5urO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F4J98fiuVvb6txOr3FxcS2m6Q5rRpJ84Wlafbj6vq69Pjm3z8KLQ64rurOE6jKutp9VJ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e3qwypRTC7qzWY8Pz7qM1r3m1vlDGmC3BCtcJuqVjxuzvqg0ilUh8dCIJ+aie2AqtcwQ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/KOWvR5prkiPh7PIIwZ9ExWX2YunXfZ20qPc1z2tNM6f7JLRPnAC1Crh9ZHlE4eJR1WE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SUP3Q4Z5oNBV1Opta7cKOm4tdB35eamuY8IjJO6jc1r2gTgIAakB5eCR1C5dzTQrmm6N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e2k4EzjCybm3qNcKjmzTqvLg/G/RYZ43Ds6S2rTAKVXwgYwsftJxelaWbqbqgYXggdfO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hzAQdIlcH21uizjtnTcCKTCS/nIOD8p+K58dd2078lorXboO1fD21eE0q7Xan0DI82nf8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jpXHE7zsfNSi/uLUmka7WyDpcGhpj2Tkb8iOq5s7mF6GCJiupeb1M1m0TUxKW6SZbuUp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BGUBatOI3tkwstbuvQa4yW06jmgnzAKu3nabi/ErM2d5eGrRJaS3Q1sxsCQBPI56BY4M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3BojA2QbiEziZQNc7GpBCZgkJyITH2g4IzkIMKY7p0LigN3sS22fx+bq4p0GspuLXPeG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r1Hsrf2dzd8UuKT2VKNm1jDcN22LnwRyw1eFu2K9F7J8P4hY8CNvdV3W9tXcatSk06S6W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ubLFaz3y7MPdkp6cOl4nVJs6ld5ANVxcQOUqlw+wP64tKdT/AETDWf01ch8SD7knPfdX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WtAl1QjaB0V+hTq09VWsIq1XSRM6QPZE/P3lcuOszbbq6i8VrqG7ZiazjGNKtvAIiN1T4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1nn0Wg4SF2w8mVC7INm3OS7ZYfGf+wM/9UfQravmwWtG0krmuPV3C6oUQfCGEkdXEj8Af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LPAEqRogIGicjb1U4AgLldIHNxPNA5p0EqWpyAUdQwCEBFTYCTjBwmbTgkNccIme0pG7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3onaAXQULR4nQ4DPwTk5Eb9UBC5ml5Ug2Kd7ZynptBQC0zKEDIUxbAUWZQCqCKZjoo2+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ppUD4p0XEnYFMnojQyhTFs0aWsAaABtGAgpuJeI6kFSXWXkgRBUdIu7wgQZXc4iqF0gG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CmSPBWBB1Zk/yPmugvL4UX4br0mDnzWPc0m3FN7Www6tTDvpPJZZa99dN8F+y20Yh1pV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Wy581Txyrxzg9OoKV00hzAXbtLG/KcH1W06t3dfv3w1rhD/zXA9sOBXFpxKrxahVii8sI0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lxR5msvRvO476+XN3NF1KtUovjUxxaY2kKMNgAI3ZTgL0YeVPIQyfJMWEFTtCF2UEgII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hJzSQHc0Ej3KcBM/2g2YJUmmYTAQAnhC6Q6ApGiRKAGCCkZ8kWkg7J9JPJAMFu9kK/cc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Z6c/wWIG+Ss2FerbX1CpRALw8eGYDs7e/ZReN1mGmOdXiXcdqy6n+r7jQ17qd01oB5gg/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rZPtQPisTi9jW47cWIDfstvQOt5BGp7ox5QI+a0bu9pW9vqqPDadEanvOBhedaPEQ9rj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/GrxrywNpv0MxmBjcec74VanTBMMcx0t+8ASOcxlVWVvtNavXMg1aheZzkmVMQ5rpjYD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w7z3WmV60vatGgGM7uq3WS6m/IOAJxnrkZXX8KqCtY2twBpDAG1R05Lim3T2jRUbTrN0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EZG/VdN2NvGPNSwqEQ8HSFjnruu2/TX7badHxq7NrwK4rNbJDNIB8zH4oqVU1uGUKrx4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99QN92eurY/1jWEf3ht8woeF1XXHBbOoD+60wdi3f6Lmx13Mf3d+Sfxn+zUb4X9RyKss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3EQS1xBUbWiMmCngg4K9t89tbZxC6pHUXB5/tDf4Kw3j10BHdUSOcA/ms0hwGcpRicwp7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j9YMk2zT6OIUb+0laPDbMHq4rOBhkKB4kTuiKV+h32+2i/jtWo/U+3ZkRgkJ/wBdAOg25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zGiSOiFuh7C797xdN8quyB6lm4ztPRDS02rzHRwWfX4y+6kUqJowfaD5J9MCFmNBIcR1R0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KVgpvaVsX17sLqv/APIVNT4jfUp03VQzjxHV9ZVFpl26lYCIn4pzWPotz9tChx25puaK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8JP4fJWavHKVeg4VKD2Oj7rg4fgsR4z5zyUh092Y/nKxyViKzMNsVpm8RIWvDXNYSJdsF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tbvB0VmOY6OhELMuuKuo9rKdpGppYAB05zK272DQImCdivEmJrMS97xLxKs1zHMGzgSC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o7VR16nAYyDhWOI1aVxxO8rUXNdTdcPexw5tLiR8RHxQ0arqJ8J2y4OEjyC9KZnTzYxz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oddU61KXYqU2vpxkgguGM7HoOa232fDqwrW9retNWo6nTosp3QqNEuAg+KNuQ2hc/ZcZ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BaxznEs/tTIgrpavHrDilW2rVqYptpPJeX05LhBgYnE7jn7lhMW7t6VrXhk8Ws63DX0a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rdrXtaSWEa3EggYlx5cxnmsuqKjXspd5RAFEOJ0ncwJ33x6eSu31fgtS51UKTGsioXFo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8D0WZeOtBcVO7qNcwaQ3xzgb81Vd/JTDpexL2U+2HDHNDs1y2T5gj8V7tyXzzwziNThX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ba4FTu506yCDE5ifReg0f0wWbnRU4NWaOra4d/uhaR5hjaHo0IoXJ0v0h8KqMDvs1zB6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4Sf9Bef4Gf8AEmnUunTrnGdueEP3ZdM/ipj8CrDO1/BXb3L2etJ34IGm4EoWI/thwGnA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P0anpdsOAVnaWcQk/8Ao1B9WoGpbYCRaHCCFmt7RcHMTxCk2f3pb9VIePcHa3U7itk0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S2bdjpkEz57KqQaL9MSOaD/pHwI//wAa4f1/7Uz80zuLcJuCHUuJ2dTkdNww/ikFik8C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VDhyUVJzHkGk9j+Y0uBVms0vpjwnUR0QD1m6qJjeJXN9qXAW1FmrxEk6V0jQ91AhwIK5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HAD9mS0Tl0HJjykJw8/9SmY6W2oc+BiUiDCctIGCmOoCcH5KnwRckyXij2fgUJ1dD8kH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vVbTaRLj8EJaei1eFWZaw3T93eFg69Vnkt2129L9N6Ser6muP4+f7LtKhToUmUqbcMEe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DzR6dIE7pPwvMnczt+rUpWlYrWNRCB0tfAOdwUJeytTNOuQ0bZ2KkczmeSy+M3LbPhV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Z2TrvZXmK1mZc1xnspQtq1W44e0NaG6ntGw/L0WfaUSwCSPRVrcNYzvbmvpaTu98CforP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W1tbm/dpMJn0O3zXo0rMR5fD/qGWeoyfyaS06THCCJB67K2KlSIcQ/8AjAP1XOVe1dNs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VXhsH0E/VUK3aLiVeQKraI2IpNifeZPzVTWJ5hwU/TeqvPmNf+/s6u4q0qNPvKxp0m/v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uN27j3dix1R5Bmo/DQAJ23OywatV9dxfVqOqP21PMn4qOZYCdwn2vW6b9MpinuvO5eyf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apqknVe1C0nmIb+MrtCuT/Rzw59r2LoOc+X3NR1wBM6QYAHwbPvXU0qgqN8xuEnrSjqPD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AXDPojqMDm59yHfS4bxEIJFcjwSN5woOWsCOoU1YmSOWFDkiREjrzQZOYKlKMSRuqV7R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t3a/Uc/krTn92REz+7CcO7mp3wET7TUTG40qtprMTDj6NV9PiFR8ksqNEADaP+a4Ttzq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lI65J/JeyX3C7epbPq21Bgrgam6cT5QMZXkvb0NbxilUILagt5IdjmY+hXPWk1u9CcsZ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7W4f2fveEmTS4jcU3D+y5vtz6xTWY8ZUduRX4I+o0F1Wk/vDiMtMH/Vc0+4qRxDgHNyDk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kIS2M7pe5JWgxPMpuSTyIQAwgGc7S6CjI10yBzCiqGWoKVbSw6nbbJhYqNEqNxiAhdcU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Ax76zy4mAgLYyIRN6FA07I4gpGRQPwEcoKnsoCLdey/o4oUOO9l6lfidJtzWpXTqYqVJ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FeNjdeyfokdp7IXZna+ef/6dNReImFRaY4ltXFClb3VWnRpsYJ+4IT17dv2fo5o3Rhhr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tUamkHZZJmT2tUGiwtA8PJXvaA6LMt6QpkhrjBGyvUnRTidsKoJWv2maboxkLkuKkV7y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/NdbxOpotmmDJqNGFx97B4hXH/muHvkrHLw2xcoKLX6nNJHr1UzXciFFRJM1BkO29OX8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WDcxEmUNQeEnzUukoKg8HqkEVNp1ZTg6XbYnKdrcgpn4LgPVIDhutzgM/wCW6F1M5JIK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EqUEzKYAGgtzyTtGl2wSG/qiiMoBOkZUGTyU7j4VFHmgCGTtuobgBtJ8ifIqdkCSdgJK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J5jPw5IgnbcPvjxHhFrdPMvqM/aGIlww4/EFWQS2o08iCCVkdma2rhLqBLT3FQtaBuAR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Yhp6Efku2s7jbjtGrMS6BfRfG+6gpSQfILTu7Y0nl7R4CceSzSe6c7mJSVEqr6emoWkS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WjSs2hhtroEkEZa5pBweUyPguxdUY6uC5jmh25C5T9IFEv4faVuVOq5nvcJ/3URETPlU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dLMomiDBWiDthCclG1IggpgDmyEwGIKIyhnKCV6jSbpvmCrCjqGH0z0P4KUumIKYROGZ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KdmCQkEsJRCducpymAwlOk6m7jIThpJ8k4EmDsgHs+OX9mO7FxULByMOI8gSjqVq9641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GuLjpPvwPcsp0hxnqr1s4GkQAfanJ8ku2I86PvtMamVim0MB0qYPhrXAw4EiPLdRN2Ox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wkQnaSRA0EgHGymtLmtY3LK9I6ajDIkKuM+5EHAgA7DaOSORE68u+4Tx6hxHU8DubgAd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XvQPtG23GaFzQfFOpULqlI40O0kSB5/isLs22Kd0/lDQD8f8lr21N2l1wXYbUa0HpmT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VlvPU91JraHU03DRKMAEkqvTEAaduis+7Hou15xFpiQhImIjKl0MLcH4oQ1ogGEAiAGm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uA9yieQTgR6JwJQ1qgpUH1NtDSUFIOZQJLQJG3RVeNXFG3saTaxI76vTpj46vh4fmrpc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pRNESBKlb7OdkLMzCkAa1pkJhGDJUzA7TuogRKNmOeEpA3AEjMFKs0C3cNQGBk7DKRyFV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6d66m2jUIa7vHhoOZ3PossnslthjeSv93M2Pc8U7W1Lhr9QpeyQcGMf5q/23vDadnboU3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/3t/9Wfik7jvBrCnooVGOcweFtGmXfAwB81yfaji54rRe4NLKdNsMBIJJJkn6fBeXWs2v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1pMRPlyIqaCDPqrtas1tPWXB8CA7nMbfmVVo0Q8Nc4kNnkFLVpMews1NDtyeh6fn/kuu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KSrNc6rWknJPXZdFSt3CxLhM6ScBc7b/17QR95ei8GrMZwtnc8JZfXDWA+ImGzzMyB/mq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ZcpRpcJZY6r8XRfWI0vZThrIPJ0wZHkqFO0pvpOqFld3i8IaQNQ65XX9oL6tUtqNpVp0al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S1gAdB84HLmeq5mpTeGUqlQua4MAaar9LJ6jnPuXNW8z5WapVphpAaCTtAhXqHAuJVWG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L6w0yPIHJ+nmvSHX3COFsI4RwOhRdEd69oDvfEk/FcrxjiVa+qE3NWROGNENHu/Na8MO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tOjRLjTZJ1O9pxO5PT0+u6uNMRnKq2lEU2ajkuCtDCRpJJT6z1UepLX0QA3D8D5prF5F0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MCcjomtCftLdwPVT8q+GjfVAKUDJBWVcOc63qfwrSuy0W8DGdgsm4dFCp5MP0T+SjhRd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xt0lS0jTcCZ0w3Zx3PlhZ7qp0t3ghJlYgGTsNytGe2zxOnTo1qDmsLRUtaDx4p3ptn5g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j3mm2o3Q5pDxO+Cd+hS47WI4i2mGuYKFCjS0u3Gmm0H5gqiysS2oQc6fxCBtp2tTveJUW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DNWSSBjPmmubmrVgPqueJkS4mJPKU3Z4OrcUtqzv6uhc0MnqajQB9T7iq2rUym7YJHHl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MvHuBMftAKkemoGFZZ2ovmjS6lQfG7i1wJ+Bj5LGcYA96R5+iHNk6Pp8nupH+zoGdsWx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H/6qjq9tWsP/ANnGP/Xn/dXOsEkqvdREeabln9J6Of8AR/zP/l1I7Ya9uHx/73/6q6/s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duoOpA1Cxgc/VIA3GBzJHuXldHMLt7ftlbWHAbezsaNQ3TKYp6Szwh3M75k5iOaxzRMx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0+X1KxqY/eXZ0bhtzc1Q0y23Ohx/tkTHuBHxR4fcCnyaNbvw/nyKq2Ns3hPAqbbqqddN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HxOM88kpuHPd+rql/cO7p1wTUh/3KY9keWMnzJXFp9D3Ju+bU4ky36NdUI8hA+pHwXD/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W9tSqFpe8vdpMHGB9fkup4dc0BTuONXNVrKVw0CmXmA2k0mD75J9IXl/aLiLuNcYrXTQe6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vz962w03b+zn6m+qa+2KJe8vcS5x3JySpW7pjT0nKNrZIwu55ehJNMEp3NIEoRsgzzv5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uSRvWuwva3gnD+ydjb3nEBSr0Q8VGGlUcQDUcRs08iFuntr2YFfvafFB4vaHcVR7/ZXi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cQ5pMdd1O+41AAMa0/vN5paKZ8vb3dquAeEO4rQaXtDgHSDB2MEY6+mUNLj/AAaQTxzh0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4K8Wug+2qUqVc96Db0XTsQDTa4R7iqdTTI0v1AgHoUaJ7m/jPCXvMcY4e6ebbunj5pm8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PX7Sz814za2N7Wp6qNtVd6U3ZHWYj5p6lE27yy8L6bgdmgOP1CNHt7J+tOF1hpHErR08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dK4a6k2tTqYkFjwZXhzqrWud3Zc7prAB+ElS3tQgUHNaA19Fp25wPxRoPfLa2fTpNJ1F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4dU4X2xvGO1aarhWpl37rht6AyPcqjKxbZuYCdT3gj3A/wDEqfFab3hmlrnPadOMz/P4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YU6NWlU1B9R1INcIaw6mxUBaNoJMHHyAUFJr6bHUKhBdRe5hLTIweqr29lL2d47VnLRs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AANgFVY+TmdhTGE4SIlWlFU2Qk4RvHmgIxgICFznTCrV3xTPkVZeDKqVWl4LQJJIACZf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5TU6JjxY8lAym5h7txjSSJG26t06Ibkn5yg/lMxoa1HnSgp5ypCMJAMnqmflpCcJowgI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FS27Gd7UPhu676rQP3YDP90+6F4oTBgDK944dxu14dw634e23cW0KTKQOofdaB08lFzX7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6lSPCzKfGKQuX1DTcGvxpBE+X4rLvP0hcGs676VWjeOLHFpdTYxzcf3lnoOhpO01g0g9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uK//AGh8DqVtTBeNIEkupDHwctnh/a7hd0+GC6Y1wlrqlBzQfQo8hqcVJNsNIzqB+C5f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pt0jQC5zTziZ+a3Lni1jVECq6I5tO652s+ndPqVqbtVOo6WujcLLJw1x8lbtAptGmBG3R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PDA6qZzZbBXO3Bg4lBUiAi0nnhDUHhwgAYcgAJaSapHkkz2gEbgA4HnGUgzeGv1VrunP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a0C0RusPg7zT41xKg7BdWNUZ31T+Q+K3gJVTHkkLDpaSTGklGc5GQmNPwvb+9KdjdNJo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UzQOiJ2yAHmgDwMDmqrq2g7j912czEj4j6KzEqletLNRFMvBw4THng8inBOj7IMLqfEH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fkV0RaDSeRuAsrsZTtm8DqVKNbvnPrEVHlunYCB8DPvK1GHS5zT81108Vhy382kTqbXt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aQbVeBs0mCtrWG0A6Z0Aj1hZFVpqB2YJkymUMyo0ljT5rA7UUjc9nbsvJLqBa8Gce2G/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SORWZxS0NbspxQ5k0C8DoG+OPkiDeVIpnKEmCiG0grQhMynJGeaamnIygAO6E7qRAYTJ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fCMpVRLR6pN2AQXyZ26Ju2QhODCQOUjT08qQjoomYClBDiJTAgPB6odOUT3jVCTnAM1R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jbUdvVW7V8sHLTjCpsY9wJaCQ0S6OQmPqQrNpDXmTiE5KV7dromJH4qxQq/dJz5IA1mp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nnlFVcNYe1jaYIA0hwOQIJPqQT71EmT2hrt8HzTeUqUgVaYI3UQRAdD2eGmwuH9XgfA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695wXP1fOFzvBMcKeRzrH6BdjSpaeBU26fumfKf+S2oxst27O8oMqMyCAccldpMwCRIK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cgtmmGuiQAVUymIJlBjx4d+hUb6MOIIgq09giW4KjdrO+VOz0qvZDVWeyHEj4K7U8QiM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iSmHIdrZr8RsbcbURrdHVxH4N+a6AQ4An3rlxeUuKcWvrhlTUA/Uwc9IAaPdgH3rpqZ8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GtQIMgyCpCJGU3hHUeqkdt5K0QiYCXYKsMpkSSJQ0WSrrKYwotZUQrmiYmFzvbUaeA0x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uve2RAXK9vm6OBUP7V23/AGHrK1vEtaR+UPPjvuq99myqjy/FTnfmq98f6FU9B9VzRy6p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AR5TunbVbLZlgBiYwPNRPkgc0dNrIadWk4nktJiFVvOtLIZTqVGVmVA5xjUCRIGwx/PJd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2hdbVG0+9YKTy5kwCRkDqs+z4Nb3Fa2cysAytcikSCHaRG/L6ro+JcBos4M4sYx1Vv3tT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Vj31n8ZOY87hzXEeJW1TtU697wuty4Q7ScDTBxHWVUDLV1oaFK/oPcampxezTI9TzWgzs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qPY2pTqPbpgzpIEHpuMrKPCm9zVeH1Jpuc3lkhTunETwenR3F9cVvbqn0CqZcfzUhaAD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1GRTb6KSfJAwjSAPEY2BRBpPtfAJKInyJ9E2TvI8giiBGyF3qgIq4huBzUdCRVaVJV9m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31SVHCxcVCaWQs64OqhUAySwiOuFp1qLnUzGVVNu6m3vTUNMty1zTDgeREIJzM7GTsrNg1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58FasxjvQuAV+7rfbKYZVt6TqgA/bkRUPqRGonmXSfNVbeiKNzTqtBDmmRnmtdwyLiFw+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ufWquc8xzMH8VXpva1lUHdzIHlkH8PmrRpj7K+iWTqe1wdORAI/H5KAWoAIaXbdQjYS8O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a8nppypBi2p+i6bhnEezlDhrLerwOg+Pvlzu9JiDL9852geSwr+pTqVy6lRo0WR4WUQQ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KV1UXSnG0pFI5EIUiGHZVa6IEeqtkQVSvthHVNMprcyFp8EurSy45a3N61zqFJ+p2kSQY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2mWhSPOUpjfhUTqdus7Rdr23tZlGy1VLRlRr36xp72DMR0WTx/trc8Wb9mo0jaWuNVMV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WUQRT81nXDYLo3IUVx1hpbNed+WvdcUvq9jSs61099vQEU6ROG/n71UYPAgpv720YScl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aZTMzyrXGHN9UTQhriagRt3TJIRLVHsphsoiMpGUeFCdkRmEHIoOE1vd16dtUoNq1G0n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43HPYJxV2BKrB0SnDgXgSAfMwmieWtxcup3FAVCHH7Hauz0NBhH1VMXJAw80/wCAwrHG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RotLYahVa4z3DJGDO4hZnh5uKCWHVRUy7xOndyJ1Qd0AHZnaPoqwc0c5TCoJzsgLAfuXH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vt6bsFlBoI9ZP0Kz3U3+Etb7YlmcFaHaM0zxu4DHA0xpFMhsAt0jSY5SM+9BorJrK1ct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zEENJbn+IAecqOWwYMQdk1Id3wurWFSHVagohkYc32nZ8iGfHzVbxYEoC5bkh0H3fEfk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37doJOrP0Ksv9sq4BghThDOUwF6BG5CcICJ4VQf1zT/bH1Vx58QHVVXS18jqSgktUaXz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tsKagPtFKqTOpoCmo0hTZJRHAGxukBoRvEBPSBPiOyirVCSYwgySJgSUNMH2nHfZNWdA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WtmvEtNZuoeUifkvSPtTSB458151wiTxJr49hrnfKPxXTW1Z9w8MZpaJjVUe1jR/ecQP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4BpPLtw3HxA/ErhONta3ildrnaCXTPLK1avEq9o8tpV2vgwRh7T8cFYvF7upxC7dcVAw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6MJQEFv9psqlZ7S+lUpsLi5roIadIBBHI6gZC2ezNxUq8Vc+vUfUcaZ8b3EncHcrFpVx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hrCACWAmTHUY2nc+ZmxwqpWt6ouKEOLGklnOOeOYiTjaMph37qrdOCCErOk6jYU2Pw9j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xWvbylb6afjMGByAk8+gXSkzTJA5LmzT8N8UfJBoc2PgfNSNdLc7jBCjaZZjdG0EmfJc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o6ghGNz5IHmSgAb7QROy6EwGJIT7geSA5mq80O2VIxHfNc31AbP1aF0rVy/HKvcdrOG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kLqKfiaFVuITBnTplEUTmy0hC4ENClSJwPqhaMI3yma2Z6hICpwVBVZq7zEgwpwIHqlpG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4JxOvwijWoURTdTe4ODagJjl1HktilxypXkOoUtfKJgrmidLyB0UtOpDCSJK66eaua/Iu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tRw+jUxk6y0iR6LBf+lF9Mw7gzT5i5j/AHVj8e4g999VD2sr0w6AKgmB5O3HuMLFNuLp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c6XiBywNXuz5czpqEuw/wD2l0rj9nU4K5urEtugY/1F0lzxuhR4XcVa9o51CoyHtpvB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LyKmHU6+ioxzXNdBDsEHzXY8Qu3P4K8kkEsbywZgomDhyBGnBOQnBwk86jMe4Jm+z5qk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s9ohPsUQDJjzTkpsJhFUktkcilTOENYmBG2oSk3EoITt0gJKaU7TBQSZvRGPDkKKYUgQo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n0y1jS5zhAa0SSeijcYbPRDUM0HztpP0TKULx9npMY1rQ54l7w45Bg6TyxAPvg7IqBNR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/WJ+wm1bRpnXHeVXeJ7oMgAn2RtgdEqPd69Tab2iNnGZ+QSkSvVRF06BALiQPeiNSWAa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c4OBOSJmfUogNbXNiTEx1HP5Z9xUmkY40ycGAYdjY/zKmrMY5ralMOaIzJmT1Uo4lWuH3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66zM6HvzBgEc5PMSi+10qdw0m3osc1p8dB5c0yMHSTg593QI0GrwZp+wtYQRqqnBHou4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ZDQDH8+a47gYbWpURTYWCTguknzP8hdq1jjTeGvgwMe5dGPhhk5QcHJDqlPo75LeY3aea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ezbU2QPRdHREiCNuaVglgRlRujkpTEZULvFjZQaOsBokLD7R37+H8Bubhk965vdsgbF2J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A0NXB/pA4i4XNpYU3EBjTWeWnmfC0fAO/wASreoERuXN8EuhQ4rRDoFOqe6d6HA+cLvr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QfUbrzehL7mnSfklwG04XoXCq5rWrHuHi5+Z5/OU8c+Rkjw0gwGeSd2AI2RMEkIXAhbM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ZzVa3EA4VkFwPkspaQkDSQuT/SGY4TaM63E/Bp/Nde14LVxv6RiBaWI/8x5+Q/NZ24aU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+xVD6fVWXRzKp8QcPsrhO5Cwjl0zwxS3wgAwVLQfNF4hsgD70E+5ROd4RIhT2p1MpsAa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rS3Caum4e8d5RddWbW67lpbNHUSAMic8uXPK7V/DaVIFlxqZQLHOqlriMS0iZONuXTK5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tRqUHUDWtx3pmNZBEDIbEDGDlejV2VjQp1Gs/bGlOnVpM45rj/do89uX8LpXNFjagYX2W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28J9cfJc5XNBhrtY01Ic7xZMTELrON0KN5xO0abe9oVbe3adQ0OGmdy7ViM8pM7Bcxdl7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a5e46id5PLIjEJUnelS2HMzAEkJhTO4KsaCB5cpTaJOB5RC3cy3RYDRbgbKQsgDf4orc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4KTJInCD2hNMxzE+aY0xG7iVYgSkWifJB7Un05bzTU2xVbBMgqy9sz59VD4WnHuyke1ms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PKVl1aheSJn1ViprqOnc81G6nBktwmW2e6mQ7cD3JBrgZmfcrhpScjCQYQJEHKaVWrSO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BaFSkCxnh+70UfcYGMICrTYdTT5jCVYZA5gBXG0dJn/JVbkjvXdJwhVVZLEJEApgIKe1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0eRV8qhxDDPenCZTWZ/Zp6xhw6oLJ3hwnr+3KYTEeD3KjWaX1202nxVMAK4CQwSmsKBqc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vOPzQUmfaNtQ2kxzi2JlydjYG6sX9MtewxuIVcEhuUGr1RLkzfaCep7SEZeEBbAhqhdup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UGFx8KjnCMqJ26RpaDZc7EmFN9mk6i1uOglNYMLu8I8vxVo0j5fBLaJhBXod7UdUcGy4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wUBtgDGkfFX3UyYkmIQGkQCcI2WlF1uP3Y96Y2uJ8XrKu904n+YS7l2+I29E9jStTpaY1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+9Feudc3HeOGk6GNgf2Whv4Kfu3fyUqlNxMx8EbGkFV4fY29AMP7Jz3F07zHL3KuaTpkE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IhNoOPDujYVaDSy4pkuwHiTHnlXKmKhlAWOIPX0UlYy/UdzlXWQAbqM4KkG6A7qwDmkU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WxUZ6kKN7YDjzMjOeRlHcHwtd0cCmpNFQS4SAcJTwD8KJbWqUyDDmzkdP+andLqmmIAw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1OWgVndNyis7gE8ilRjmVV9oqR5NWoXfdGyYDKYG0ADKrXBghWmzCp3O4QF7hTxR72sNJ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Mzg77AZxlXX3Dqml1So50CG6jgDoOgVPh9JxtiQT4jEdVP3LuTs+9ZzPkHfVAEavmqb3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6An8FYfQcZG8Ku+i4F23iEI2DU3f0Gs8kT3tNoxk4eT9B8UNG4fTe17HFrmmWlpggjmE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zHr/AMkIokbfVGw6TszcU6/Gw5zQyo5rjDQA045Dkdz0ziIXbNM0yV552Z1Uu0Nq50Bp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nC9CbgRykLlze50Y+BU/bgqcwAo6bZqT0UrhyhYy1QOIEoQCcqXRqOQk4QISCMzEFRkm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RpFxydgOpTDi+2N5p4vbVqXtW5HoXNId/vR8V2tJ2lmpuQV5p2hql3EyB4y2S7VycXE/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+28DtXn2gzQ7PNuPwn3rW9fwhnWfylsB2rI2KIgEQomtLM8j8kdMkkrFoT27womA6pU9T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iTyQOnS44zyUhOICjdBwUyZ9w803NcATvj1IUYvBTBLqbwfcVBx9+iycTzcGiPj+C5WrW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mrnvyrcWr99dVqg9lzyRPqsh0nJj4q1dvBnIhUnErdm16F5bXxbT4kXU6rRpbdMEmAMa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2+LsNvwKh+0ZWY5rQ2rTdLXYmPI+Rz5LjWO8UlaNC/r2zTofLXCH03DUx46Ec0pg+ENMh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AZzyx/PJO0yDO6lcyjVbUubSk9lEUz3rCZ7p3KDzBMee/qoWuBAPNMkrB4pT8ySlSI26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BGZlFuEwATJHUbMNjmEDsGRzU5HImeahLZTIx29yJolCTgIhjZICBMwVMw4UTVLTQZ3Nm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O6fn7p29FaG6hpdzTc4Vq1SiwSNdJmp3oBI39UEpuY8eIOLwOX+Sktq9Wm52io5k/ukj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AtK1QEcrnS3V7xge/HmrFvUtm99bVKdSkHva/Q/xANaHYkEEzO8Jnoq122u+oajqryXH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+KO2t6lerTbRHfPcQNDRJnpHNVO5cym5xZSqDEVGmdPrB5+avU6zKNqatNjqVVtSC6i8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4HT3KQhYzd4BDRz6dB8ilrcSCSSfNE8B7AGVAQRJa9xBn6cygZauecODBEy7b4hAdl2S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xC7Zglj+ocR81x3Y+k6nZDVEl2S1wI36hdfRIhxByTmeYXRj4YZOVCkSzjDHAesLqqXi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6RGxMQumtyXNaQVFuTjhPpGrKB40gkKWELoIhSalWeylTfVqPDWMaXPcdmgCSV5Hf8Qbx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VDq1QlrRBhkQGxicQNx1XbfpB4qLDg7LFrSal64jBiGNgn4mB5iV5i6uRM48kSqIanCq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A6C4Qdv8wu14I4ino3A/Ncf2Z1P4i8H/AMI/ULsOFshzxHsuacb8x+KqvJW4brW+EFA90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ZULjqqQt5YQ0bVuG+asloVe19mOitRJXPPLWCp0xMlcZ+koaaHD/AOKr9GrtGmDuuN/S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6j/oFFp8Lp7nnbjHog7QCnSc2jR0iiQHsIHtjrPNSlgygt+6qE0LxpfbuM43pnqP5+Ki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qpGimKHiaZIkQNj6rpq3YatWpC44Xci5puEgSJ/I/zhY1xw7iXDgaNxYVW4jY59MKpkob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1m3NasGvYNJLXTOIkieZgSAvUabjecFZFVgrd3pLw3w6hg4J6jqvJbOrwy7zXPcXPe041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yleh2FXh9rwN9UVptW6nF1AuGk4huDIx0gfNc1qz9NHM8fseJsvRei7BDaOk6WEaxJ8J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qttHsdXD2036GODADiPzXU8Vbwlzrl7b1jabqTAR9rc6cuke1JjpHPzXLV38OLaumqC7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sox7/wDYVLqiJGyY08gjMc1LpBGSSeWEg0x7O/MLdzLNq2aR5kHdTRzOOmFFaYlsge5T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Lhz96jc5rZAdnoCjfqdiff0UXd/unbywkaJwnBdAQupNxp2HNWDTmI280hRcCHam+gQE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RKUajjw4gmd1Y7ozIz5nCYthsRjr1QFRzWhxABkIS0iA0EzyUrgQ8logjkCl3ZiCDA9E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bfdMGFxAB2hTMYTMtEfNFoa0ENbnoBlAQNbgF4BPX8lm3Y/av/iK1zAMOmDtKybz+udy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7JtMpyYSmU1oz1Co8QE0Sr7uaocQ/qHJwmT8PP7OUdYZ6qLh/9X7lYePFkSmmDE/s8DMK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S3w+HPnlVnHGTC2uD0Q3hrKjWj9o5xd55IHyCU8CQ37Jti6PZcDMLLIwtjiYLrQw3DHAz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IQVRlRt9pS1FCPaBhM12n7KjqjPopqQ8Kiqg5CSkB280BmUZEShIykGnwpgNB7o3fEx5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q3B82rgdu8I+QV/QMwN/81MonlC4bGPgmNIkDSMlTGlAxtHPAQ6DiSM7SgkQo4Phk+qY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xYWy0E9C3/mhDYeIAxu2UBF3bZ2HmnfSBiI2nmpNL4BcJaDjok7DY6npsns0LaQmS0ke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PPkpmSBGSfQJQSY5jkEBX7sGQTB5KCu0NfCuEGOQg81Vuj+2EmZCunIQjdC/dEcEIa0B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sBODpGUD3oCvXPhLdydlqMtRSoNYQ2W7mOfNULRne3tMHkdX4rZe08xDhyWd5+BCm2lD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lrp0NG+5Vos041RzxyVe6eQQ7mIlFJ+DlC8BjQ0FC1slNq1ulSsbiFoRSMgKlcDxgK+W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qD6oDYsKJFlSImTnHmVY7vPP3BTUqXd0WtDXANaBnoEQZgCM+Z6LCTVHNbBAdKrVGSYB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yFDpJdqgeZiEjUjTwcphTJO4VtzTEgYPNAaWOeU9loFB7ra5pV2gF1N4e0TuQZ/Bek6m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DmkcwdivNw0HOmc79V1XZ/ilWtSpcONCTSbitr5TgRH4rLJG420xzrw6ejhpSd4nABJk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3K5nQTgAYTOAhPBB3QvcG5KADDW55LOvzkun2RgdD1V1x1ZhZ90QX5HhbJdOAcHCqClw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zPEHaT6gQfoug7F1nNbc0BhrXNePUgg/QLA05Ak55ndbXZUubxKo0Zb3RJx5iPxXRePx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LAUTZa7bCr038jz2KstOJlcroFo1zCYU4SYSHYUgz6oCCoyBKgdLfSJVyt7GBKrOBJjy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rE8JpN1Q41wf9V35rjqlN0YqO+JXWdrHh1W2oCZa11Q9CDgf7J+K5iqwRGV04/a578s2p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E0nEZWg6kCfJRNob5wCVrtGlEUXbyEeh5EYVwUHEgDM803cAZ1fBGx5Bw+vc2Fwa1B7W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OxxyRXNZte4fVbRp0Q/Pd0xDR6CTCctycj0QvZENIgjMJxJCogzMot5T0m6ecwI2TgGS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OXmEiMpFvhJ+JTShcXanTttshZIBndWw2acRvzlRVBBjYdFO/IRO5Jwk+BHRONpVAlNS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EBaGSFQvZa5zRvrlX6bgHAoX0/GT1ypnwbJDj96mPhBV2yuaNNzWGfE4Atc2WgfH8FN3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aRkZRsz0aVCrU/ol2yjXGA179DXfwvMRzw6PUpwX0bt9tf0jSeQWFrxoIJHhJxsDB8wm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JGf2wa17QWsENH7o6BLYQvboLg7wmm7Q4Hkc4+STahY+dWRiWlTOt6ZGosHIH3Im2lNz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VPZO97KNeeGWzqh8T/FPlJj5Qult3SwtJmORWRYU20KbKTBhgDWx0AhaVJ37YESA7kV0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Ft3RdkQ8LpLQy0LBv6eWvBMtIK2+HummDyU35OOGgWeGVC/SBPRTvPgVC/uWWlnWuXtL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d0CYHmdlntTyjtxxD7b2ouA17XstgKDYG0e0D/eLh8FgAwCDs4LXuqtnX4ndXda1e6pWq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iZdvTMyZ9FTdSsi6q7RVLjJaRWbpac4LQwT7o9EmjV7MsDbl2JdoDnHpJwPgJ94XZWVA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HlGy5HsezVeXbHO1TTGmcbGPxXa2ztBa12QcLSv2yvPwuN/qQ7rzVduXzzR0jpt3NgCHE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VqyaNs/IVxszlZ9AjErQD5A81jblcDBEGFxf6R2k2Vg7kKrh8QPyXYjdcn+kZs8Hs3Rt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PDSnLzqEDx3bg7TI5wpwBtCiuG4GMBZQ2nhbsb19u/XQruouO5ad/UbH3rpbTtJXLBTu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Zx5jIPyXDiehxzVinXq040PIhXtGndCr2Yvh/SbF9u6cQwx8GyPiFO3hvAnW1Wzt+MNo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NbqA2xgrjKPEK9NoLmBwlWxxYNA7yiWyN5R+J/k2a36OeG3UxxOQTOGz/vKpV/Rzwa1G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vEfV6onilq7D2E/xAIDxW2YPAyB/ZARqo3ZZbJiTB6KdgLsAEweSja3U7J59F0vDLKibK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mfUrMMWmx7ZOehwnFF87QeS6j9XWx/0QGfuuKX6stQZFPz3KQcqaJ1EEk+mIRBkDS7JGy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YPxQfqm3kgF2fMI0HNhpDTvPTqhLXGZGPVdM7hFvkBxJ9yA8Ipj2XH1gJaPbnA0kwfgn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8/hLG577J5aJJ+aiPBauvWS2OUnP+SBthGlgFrIjyiUtLgdWiOWFuO4LVInwf4io3cFr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6SXagSfXZCGY2JbC1v1TXONAPo5I8HuGMk0turh+aAyu7Dc6Y9Oawr4TXf6ldiOHVnbU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4xc1BP3inCqKkJJ+adNojIwqHED+xcFoKlfN/YuxyThMoLB8NVmo7MKlYnG6uPbOeipKF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DqXDKDTTBOnVtETn4rn+HW5vuJ0LcN1NLtT5GNIyfy967fuDpLmgCcb5U2kpULinrpva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LmB7RHRdo6i7AJJAzI5Lkrugbe9q03fddjzByEVEKtRuVCANSmrb7KEbySqNdo+yFHWw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OVK1cnKE7IimdAYgNjgrNdg6CM1Dz8grwaQC0yCBGo81U4HTc3h+vk6o4j5D81oNpiQ3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8tQBmQk7IOqTuZUmiHdZwZTFjCJEjoCIQSFviAxt0CYe1AEA5wVIWjVkQYxCXiBjAjnp6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WiRgQYSkloGoifNOWjUIAA552TubGASDnCAjcQQIBlM4RBAOdsotMgamwEtB3HIe9AM5s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lUr2kdQdsQrwY4EhoI5GSqtwdVZwBkCB8lePkKJdICVbLJ6BDWHcvBJhrjjyKNxmnK2C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nQ3pKMkNyThVqjzVcI9AgmhwimXOqVyMDwt9ef8APmtI4G5PlKHh9NjbOi1pAloJk8+a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C07k0OmHFsbD4KrcMJdUxgMBCukFxJHPz5KveQ23c6IJEDHLKdJ8hnNcAYVhuQs91Uzk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guiditwu5jbHVZ9yZeCr01QC14xG42WbXOqpA2CQdNa3Br29OqQJc0Ek8uqlNUuJDvZk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1eHtAjwOIIPx/EK3EiBy5ALCeTO8uc7WME9Nv8lE4gERBUkyYnbbKEiBIH1SCOSHSeiE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jDY6idkLYkyMztKDCTE4E88Suh7MMDGVriJlwb8AfzWAYzt7l0vZ8A8LIbkiqZ+AUZPa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5pBn7SZwhtDqosPkifUDAZK5XQYjHUqCsZ9EVN43JUVUankjZMgd4QPBBwsfjdY07R7G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89VsCm6c7rE7R0m0rUBrwXES7O2R/mqrym3DlwGnAJxnaVt9lG6ri5PRg+p/JYjs4LfU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c+YbGI/eW9/axry6BjQ5sjGMhWaRIGk7qFzS0S3B39UbSCB57FcroTsAkqTYHqFE12ehG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kYKj5GkKrUf3YJc1zmxBhSP9o5UNSrDTzlVBS5jjtNzq7K7hBcS2J2A2WLUbnb1W92ie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ziPLEfQrDeIJdv5HK6acOe3Ku5nTfoQgDAajg4ECJ2934KV07kRKAzrEZ3lWkJbnA8PT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xzJ+aYyIGPQ8kAOgDUAAPxUFRv7QeGJCsHUAQYMeSjqgufkbCOqdeSkIkEfNOXAeZScQB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iQtUkTJyEJdsJT7jO6ZwkEc0yWrcTRk9SBhNXpA0XZyIMxylSUAG2zAPFqE+iN4DsESs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HknBEDCau3u6zqcyGxCduwWqDblSboCiBQaeifqp3+1loPnMKuw4U5jSDAPqpscBcBEA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29UsAch8ktvQqDMZb7I+CMnBiJO/ohjxZJjzCdrokEcsSgCAPkfcrvC6QqcUt24MVA74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brT4DTni9E/uhxM/wkJlLuabwymXE4A5K+0FjwDmCqNCnqpPaN9MhXaR7y3ZU5kQumrCV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N1Y4Q8uYWn7qOjT7y0B3EKPho7u8fTOxUWnyqOGs6Y9VzXbesKfZm5bze5gHueD+C6Z2x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qN/VlFhcBquRjqA10/MhQuOXnDsRj3QmAkeUKzVo6RrbsNx0VcnlBHvUqbHZiuKXGA0RF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F2rx48Ynf1XnNrUNvd0asxoeHY9V6NSPfUweey0pLK8DaS172ECTnzUrWjqoi5xrSRI05x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B59VszlMx+kCVfpuLqYMrOYASFdoksgfdU2OFumRsfiuT/SK4nhtmwHe4J+DT+a6pkhu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sbL/ANV23osrcNacuEgg536KGvnSCpT0BUNadgfgsW0oiARMbp2A7DCaTz+iNnIwCEJW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5mOq0TQYCe8pa2hgnxTB5FU7ENNUGQCFecXk1NLwRAklRLSGXVLAXfs4Gr92IVck6AAB+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mCNUSFWcTAEYThMuma2Hyc+Urq+Dhv6tpH8Vy4Jy0iPOF0vB6tR1o1rWNhpjLoRCWoB5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QNe790e4ou8O3dk+8Jg8SZTEEyAEtTgYNMjywo31i06QHaokNAyUBJAaDyUJean9V7Me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UA70Pn90UzH0ypg9oE5GOYIQAMpaZMSeZO5Umk6c/BMa9MYdUbnzQm4pnAe0+jggHjCZ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A4uDgJnyUOoudDj80BMHsbIbBkQITgSM5JOZUekhu3yUpbLB0PuQEdOGtNQkSATHovK7k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qDurWoZzocYjyXlNx7RKSqIQQinOEEjARck2gCVXum6qTh5KcmfRRVoLUyllWbtLi08i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OJp3TgFMX6gM4GVSHffo84a11rdcRq02uNR4o09TeQEuI8iSP8K7B1rROTTYQMZbKh4D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2LmaalOkO8EzDzl2f4iVfIJxsolMqb7W3JAFJkeQXMdr+BtFuOKUA1gpAMqtHMEwCPjH/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DidRJhrG5Lj0VHtBaOuOBXoqkGoKDnAbhsZgesRKIDyqoMKu4SQArVTaDt1VdgLqsxhW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qFO0eFQVVK0BCCoYEc0Z3UNQ7hAdvwPhbjwa1dq9unriNpM/irruHOa3wvEH4K3wimRw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B330hWA3vKmsyABgThSzllu4ZVaRlokwZMKu7h5DiNbDB5Erdc0hskeigLRu+T1nCCYz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96hFnVkBzB8Qtqu0EdQB95QhpdIDficYSDJ+yPjYx5ITbPGIMEScLWcdLTAB577IcaZ2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z/a7p0HmRuozScwwRGZ8S3aIhkESOUqU5I05nkOaYc93Z05yY54WdcgC5eQeg+S6/TJ0ua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3VitWd93vCWnrlaY+QZ7GVGlrwCDuCql1ptaMapBOBzUlbiFKk2d3HMLMq1/tFTvHmTy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1BqfIHQICBTIjdW2tJt9UHaZhUqjztsfogOns2xZW+DJY3n5BSkNDhzz1WtTsaXdt0nSN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c32nEA52x8lyybGDGlgk5A2ChuWh1JocCQD0W2/hzTnvCYzJgrP4nbG3YzSQ7WTGIVU5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MaOrkD6NtWG9P+JpyrLgHCCAVC63pOmabfUBdBKdSs63L6FR04lh6hVQRyyea0qllTqt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P9W0x7NRw9UpCTg9YtrPogGHjVvsf5+i1wZd16qjwXhz6t491KX9032toJ2/H4LXdbV2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JWNuTVDEQckJnBuJ5bwFYNnU1AacgbTsl9kqtOnQ+Y3aJUBVInHTqljJIPlt8VMaNQSH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ii/GIEZwgItPiG8eRldF2btzTsalY4FV0DzAx9ZXP1GaGEiJjouztKP2ejRt/wBxoG2/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52v0S6lb+Ec00tLcnP1UuWiIkdQoiw6SQuduAS3o3yTF2ExBKcAiQR70BBcVm0KJqVDgc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+tZV61QEuOmB0GoLU4zTc6mxwnSycefVZV07VwqqSJA0/wC0FdU2YJaZx0/Bb/ZIAXNy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/5rBA3gbc1sdlqhp8WLJxUpke8QfzW1/axry60iAJOD7PqoXeF3Rrj8CrIbqZBy0qDUAd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OhYpOa5viPib8QVMTLADyVGnNOoGuIgjCsyZ0paPalVuCXkAY6qIuJaS7AG6uVaYBVC8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qEuc45W768a8eECmAB1yVluyXZI577LT4wNNzTgf6OPmVnuadPp0XTXhhblDMz5BRknHS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5lRFktg7jmmkLgZyPCdymceftHbCkc2TmJlCR5eEbeYTBg47QoagBcYyJgwp4IyfZ5YV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ZVV5KQxpkbp0iTsRnmm+q0QBwgyE0wd5lSHIUFRpERsCmF+1f+x06RDXb/P8VJHX3qva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+5WAJbkSsZ5VDOuYfdPI2x9EIgJ6k9++epQk+S1jhByZTtyUI+KMDTlMJqUFysRBMyG+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+CY3wMKbKgtOAQSGk7jkmjHMo3e3IjqITCGuEmdW5OIWZmbL3Q6ZHLqnBBAGfMdEJkZk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oe5AJohpjbGCtfs3TJ4sDM6abiPkPxWVrBAbjffclbXZdhdxGo4e0KRHzCqOSl3VlTcN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/a17c4g6mz5qa28NYNAIJYQQqmp1DizHSYc2DPNdPEMOZdBauDbQtO8oaTCbtr2jIOfRJ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rSAExuspXA6jtLV55+kNwNfh9IVBra2q5zOZktg/J3zXoNYQ4jkAvKO2V4y+7T3Ggt02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kj1Di4e5L4OOWZQqaxocRqAx5qKtQ0Hq0mQSgLHhzXMM8/DlW2EXFJzTg8x+KhryotBj2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S5tFs7jC8+dSdSqhpz0PVd1bvcCA2YC0oyu1WAPq04jIP4J30zTIBmFWp6mim95iXGFc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MmY6CM45FXqPiYJ3VHRJkHzVqkXNa0JWELlLEyuQ/SG4ChYt6vefgB+a7FhluVw36Qq0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vqH0cQP90rG/DWnuccQN5weiiqZM7ealMOMjZQVpL94hYN5CM84PJE0EOwfcELoBjBTs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SKmrTJIEBWSQXPLiWydpUvB7dlzUqd4AQ0DOqI+RQ3b2Uazmtpuic5klTMLZdUtJeGjE7g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vuU1SC3VpiVC4TtI9U4KXVzDiWyD1BW/wd0Wzsn2juVgNGrMDSPctzgjm/ZjHJ5z7kQl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ANk4A89lD3vJg1O59B6o20/FqcdRHM8vRMheKoBp8A5k7n3ckTabaYhojzPNNpBdku+O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5iUiIw7KDGZwnLkA7sDfPJROdL5JwNpROIyc56KJpGpASAajLmAjlIQPo0yCe6b8AFJm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AgKzY1QMAfNStaHgSXQOjyoWeF5aZPRT08SfNARX1NrbC4Ic+e5eR+0djwnzXl1bJK9Tv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6LwPMlpXlVQ7yhdEDT4oUuw2Vf8A0isCIQtE4wFXrHYbqasYCrl2opwUs28pkVdUb7qz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pZAFza9VrXxybPiPuEn3IrhrXNyFsdhWau1tm4NJDG1CfIaHCfn809+Ezy9ZLqriSWtP9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Q0MLnHk0/wA4SNUF/dsyfPklTYKbXHcnck5J81CEbHFhl1F5ccavDt03SuR3lpVYGFzn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V3MAIpPf/ANkWvwyMBMPIH55Y6FCxpnaFp8dpClxu9Y0ADvnOAHIEyPqqDQqaQkB8MKC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nmkpA5qqVzpaT5K284VO5PgKA9ctqYFvSbJwxs/AKUsAbgwZwFn8DrtuuC2dxUY0VH0m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3xKvO0gEyZ2wYhSyBU1AEAeeVEWOgAyZ890dRg2Oo/wB8qOYJI1YQA12NdT2gwdsqq72o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Z7ZGNsKAsMe070wkAnU6CCY8glknQcg+ScnHtAQJEjmmoF7peC2fT/NASgaRpA9wRd3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jHJES791pj+0fyQENbVTpPcMkNLpnpK4qA5sOEhwldhevcLWvAaAKTi4gzGDjZcdqDRn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ClSqRVptLXHDiJRfYbYuB7v4HdTGrRrTTcRPmoGl9B3duMjkVqSW4IbS0xErIrwQTzC0q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Sx2OSQejUw1zBMgDaEmB3ikmOR1ZQiow5bUbodBGUJrU+8cS7HrsuUxmGnc74gkYWZxY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3LRDg8S2T5Qs/ioPc0wRnUVdOQxnYKaEnHxnyTkgN1FbgJgSSoHPdVJDcM5nqk55rOxI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I5BAbfZilFG5qgHSagpgDc6RP+8tOvTMySNz/OFU7OaRwdh/tuJ+Ku1geUTvC57T5NBR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AITuAyNuUnf4pmuGsgfek7JF2NIJgDbzSCIt1P8ACS7kAELWNkuOMoidLY39SUzAQ2Jg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DTjJkgjl1+MLqbYi4s6dQfugj0hco8lz3CZA8IHTn+S6jhTwLGkeUR8Fnk4aU5XqTzog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XNOk8kLHBtQtHsnInqjyDnb6LBqhM5a4DV5KMuzBVh4BHIqJ4BwQcc0GhuKIuKLmYkjC5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BhxAMCec/gumNJ3tNnGdlztcinZs1DL3T/PxV05Rbhm/ZmEGNQEfz71Y4VTZbcRoVZ+/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JpIIIcJGBthdE8MY8OzDtDvIlV71unPI5CKhWFzasrRBe0E+R5p6zTVtXNAOpmQuSeXQ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wBgq5QJe0Bx8YVGgBq39ArNJ0OEfBAWKkTB6Kjds8GqMwYV6oNTRhVawM6XZTgS53jFoX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OadQOcXNknqJXU3dOQdjLSsNxlzsD1W9J8Mbx5ZwoOJJIPXOyjfScZ5eYWk6AIkCVG4C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ID2AjGMA80JaQBmOsc1aAljvJx36SjDQAIzHNAUC3S4kgz5lVrtpFSCJkTlbGkQTG6ze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NOB7j/mqryUq7TqE8xuh5pUiZISdgrVB+aF7fCUSdMJbIFtBxM5crOjUdUHA2U/DrdtS0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Nm2JaTlYzyuI8Oerj+kvjqozupKhDq9VwMguMek4QRPJa/DOSYCTKlIQsEIzlM4Mx0Y6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yVSGHwrdF3hcD5KbcCBgCfLKcgEYjG5PNNvvpMbpO9ZAKzUduJAHvMoYmWnJ5A9EjGqZ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AwAHSV0fZKXXlUD2Q0DA55hc8HF22rI3XS9kRo7+pyJaJ9AfzVV5K3Dt7R7XP1OOQIVT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QYkqxbtJcXA5gckHFWg2+ojxNEkrq+HP8tXh8uoh3QLUYC0YWXwgzaUzvjK1dQDMLKVw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LqvC31qtd7q9aXVari+oSIlxMmfivbLx50wCQd14zf0m0OIXVMOJ7ms9mfJxH4KbR4XV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JUlOs9lTU2YG6hjYwR1KIHz8vRQpokd81rm7jIldzZsaaLRuZyvPravodpccHqu3sapp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k9Dsrx8pv5hptdqqMABIBjHoVLUpFrsdUDWtp1aTQSJBdP8APvVqp7UDmJK6IYSrsdBl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aCdlK1hY5hnB3SsIXaewwvOu2dc1u0tZhPhoU2Ux8NX1cV6KX06NBz3uDWtBc5x2AG5X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tdOEGvUdULZ9mTMLDJPhvjjyquY4EuaZkyR1Vd2akCIPLkrbpwA2PJVnt1PcBz3WLWUf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iPJOQOWSgmtwSBcFrg/SRu0wR+aLirGsunaCchpkjYwouE1TTrAg6ScGRMq5xQ6qr6mD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DqOOx2lRSZkqd40mYkE7kKF0zOpAdY0hrRGZwtbg0kPpnwtBBMHJ/JZLAC+YGRieS1+D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hTCJbLGtDYa2ByHRGCXfzuomyiMmJ2nCoDaY3GU8jPVE2lpHi2jkVE8sB8M+qAfcdEtQ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TLp2CYGdxHRBHknfCCnEw4jfcJPOQJzPJCAScHbkgJ9eIwAmBkGfimDgBvvhLVBGcIMA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oxgb7KMuklGydB/NAOSC0iDBwZXk9cBriOU4XrBgyPLPkvJ7n23HzwhdFT/SKwNlAR4g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JaqjjCsVueVVdAG6ZAqHqul/R7Tc/tDW5Fto46uniZt5rmhBMu25Ltv0bMaXcTeSNUUm4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ZEol3LWCmIAgDaf53Ql5BiBCdz4BB3OUAdERhJJF05ITEyT0+iZxjYyEwdDgCOfxSDy+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twYmq9zj7zKiCeMAHklEiVbWDPOIQbCUThI6oThsBI0FXJKpXezRzJV16o1Guq3Olp2wP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/wBg8PAnNtT/ANkZVwnCamxtCkKVMeBjQxg6AcvkheTEuAhQzOXmTBmMyoy4ky7cdUnT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RBHiOx5IAXvBbpGAeZKgBGQMHoFJADCNlDpGMiSdkGcAkZGY2CO2MhwMiDt1Uby5xDQc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GCQJj6pEnJc1sGI6SUFWsWiWjLsNnElIO0z4miNyYCBkvmoZBOADAhv5n+dkBDfCOFXAy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JiVx9UeS7G70/YLluoE904Z3PhXJV2QJC2x8BWdRbWZGxCq123LGaT42jnGVfbg4RwCM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pO6Thgqe6fb0x7DdXVVG1hsSgO54fWFThVo6cmg0HG5AhSVZLZMQDGVS4E8O4LRkyGFz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UWQAZJBkrmnlQGtYRIAnzVficCjTGkAhxGPRWPETqblo69VUv3aqTPJ2ydeRLJeIqEnYl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KZzdU5jKidvutyA0QMBDVOA3qjCgJNSTzdgeiA6jgALeC0YdBe55jH7xCvP1R4XA+6VT4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GAR8yrLjuch3lhc88hA6Wn2hAPTn8U73u0l3hhA8AOJ9kEecFAXExBE8oSUYvf0BgYz/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81G06jGOuCmrOPdESRq8I8pxKAFlU1WS5rvEdQOBjlz6QF03AamuyLDkMcQJj1/Fc80g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dDwuk6haMqt8TarQ45yDzlZ5OF05X60ACccwfNSgh1MOG0KMvFRhBby3QUHFktcJBMhY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Iua3aJTPqOMYhR+ZSCG9rEUtAJ1VPDjpzWJxYhvc0wD4QT8cD6LXA7ys6odtmrD4yKdS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0y2TufzWuOPKL8Kb4AJAA8kLQ6cDc7Dqm7trdP7Nuxw2E3dF/sg45BxE+6V0MHRcEqGp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eh2+crQpP0vAd1WD2f8A2dxWawkywOILidj5nzW9WYY1hc141Z0Unwhu6Hdv7xh8J6ci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rNGo2sw0n7EQqRY63uSx23XqoNpTLYVSvJfHuVmm4OE/JV7jwuJjMymSnXbLvdC50lzX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WJYXHYZ9VzV13jbmqwNaSHkYdyn0WuNndHq3gD1KjflodgTiFIC7SCRAO2UBnpOMZWrN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GPL/JSUydOAAepQmBcFokgiBAnY7/ADR6g0ZyJ6JgxAxPvVLiLNVuyoMljox0P/IK8CHG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iKtCpTg5biREO5fMIjkSxKWXGEdQHmhpQDhSPE7lbM0QMrpOz/YnjHaIa7ajoo7d4/AV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8ftbMjw1HjV6L1jtp2nZ2N4bQ4XwtjadZ7MED2R1UzM8QusRzLJs/0U31s2P1hRLiMgE/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PAGufcUtVMTFRuyw2dsePsriu3iVYu/ix8F63wDidPtl2UqU7xge80y10jnEKLRMcqjU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A3gBX+FcHveMXTbaxoOqvceWw96XE7E2fF61mwZZULQB64XsXZqysuxPYw8UuqbRcPYXk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zrXcuYtP0OcSdSDrm9oUnEezJwsftD+jfjfBLd1wGtuaQ3dSMx7lDxXt5x3iN2aovqlJ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HsF27q8Sr/qfjNQVe8bDHPG/kUvyhX4z4eR0wQ8gjIV+zpuq1e7Y0vc7AaOa6T9IfZlv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m2uDqaBsFt/op4DQu7irxO5phzaHsg9UTP4lFZ3pV4V+jHjHEKIrVzTtmHI1nKuXf6JO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GsRnTMfgn7Zdvr2teutOG1zQoUzpJYILisbgfbnjNhetc+9dWog+JlTMrPyv8XP8R4bd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RNJ45FVthj+fRewfpA4da8a7MUuLUmNbVaA7VHIjZePgc/u9cJwUxqSbIcJwHdOq7zsFw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R4asFx9AuJtbSre3VO1ot1vqOgNBEr2zgllR7H9nWUnR9prHUepMf5JxOuC1vk7uCXFg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BA96ocQpzQPMELp+JVDU4Mx7t3QVgXLdVEDnGV045ma+XPliK28A4E8izY1xEg5WySCy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GmajJwHc1vCoXtDG7uSmCifKE2lS/qvZTaS0CJmFzF7+iy7ub27ri+pNNavUqtBnGpxP4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LHAAeR8SvLu2/aDitnx+h9mvn021LRlTS12NRc4fgFlMzaPHDesVr4nljdoex3FeAeOv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IWJb0nV7mnRYQDUcG55L1fsb2jb2r4dW4VxXRUrBkAuHtea8+7ScKqdn+P1aLAWaX66Z8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mI5h0VL9FnF302P8AtNDIBAk4+S6Lh/YjiFvwtlrVr0nPbOZPMk/iuCp9ue0QaGjiLgAI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b2j4q6nS766c4vpNfsN4kqq92/CbdmvLepdmL2mKc1aZ0sDXZOSobyxq2Lg17gSRyVvs1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uazjSYYEgIOLXIurrwnwtMLSk27tSzvWvbuGe2QrNOk+uQ1jdRUC6DhNFlCyNw8Z3lXe2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3/Arm94TWtRWbSdWZok8gd/lIXD8R/RtxO0omrQqU7hozpacrS7eccv6bbapa3D6LA9z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FUuyfbTiDOJU7W9rmtRqeHxZhc1+7fl1U7deHF16NS3e6lUZpe0wQRlR2ds69vKduwjV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n6TOFUbetSv6LQzvcOjYlcn2Xp992lsmAbVQcKTmPOnQj9FfGHAO+024kciR+CQ/RTxf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+S1e33aPifC+I0aFhdPpN7uXBoBXKf8ATbtEN+Iv2/dH5JH+O9Nl36OOJWFB9epWpOaw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6wseGnHh9kra4V2o4vfirTub17wGGWkDPyWXx2G3glsgsHxkp6Lx8MCoJJ9do2UJBMZU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zVc5dk5PJCZddTL+QAHx960uFv03DwTuFltxyMzk9VpcHn7ZpOxbv0UwmW2zVUEtgcla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U7aVCawY3wwSFEamo5dM9VQTvql5iIHTqhAGHfVAXziYCcvAEYPqgFqzJSzB0g4TB2Ux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BweqNsaYnPLCgDTqJUgdsB5+5BjOIA5bwmJxIHiQmSMGU5dHSQN0GFp8ZxA81I1/3QR5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yRggtAxhBHrVO7oVKjoAa1zj7gvLK8aiV6PxSp3XC7p8T+ycPSRH4rzqqzE80LopkQUp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Ka9o6zgcgYHNVjkqWrgRzUM5KaRECMLu/wBG9OmOF31X77rgMcY5BoI+pXDsb4XPdgAGF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z2Yp1edeq+p89P+6ieEy6M5J1fVCYnECUid8AqMmZ3UkU7yearcRr/Z+G3NZj9JZSdpd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QYwOqzO0X/2HdB5IENjHPUEE4MNnnndNDp8k49o+ifUdlTU0RzUdQTzhSaZ3UT3YSCvX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9oe7rU6z8xUDnTzzKO7cXNDZ3OQoqvgouJx4Uw9ZIdJ55MqMkgyN/JG1xIAfuQJHmozP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+HbPMJpxvtiZTPMkavmhc4SIKDA7wEujfqoyXBsiNsSJKmccAnbkq7iYEGSeUYQDNkvg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58I8XiMeaBjAw6Rg9dspOh0AOIc7ryHVBHa4VamQ4BmTA3Pl6fzzU33cEiTiUFNjGNwC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eIjBx0QRrhrnW1amMl7HAeciFxryC4sO5EhdoNyGmYXF8RpOp3FWi0w+k46fMLXGFc4U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PVOyu2vkQH/eYTCJls575qENA81qSnTtX13yREnmtChaU7duoAF3VTtaG4CjuandUHO5o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3h9JxEucCfiZUrjqGYmc8kFmzRw+1aBOmiwE+cCfxTlxydJg7wVzTysoggEw2FWv4NJp56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5yJ5Qor939G3kNd8MFOvJSxjVh2nqmAPNFUpFzcbhAw6hncbrckVcnTobu8wmDHtaJbA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dyZhPcEtt3kdEB0XDfDwyhDsOYDI88/iptuQwcmFFwOj3vA7R1N4OlpaRzBBMqR4LKrgd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gPkkyQDuSNgoRrIPijEEgSi0hzoMQRJ5wipkiIAweqRmAhxHLYE4TVHanUg+CANWrJg7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nSHT5goQxpNRxG/hxzj/ADJ+CAdsFpmHTuQMj8103Bn6uGUgd2lwwfMrm9IAOuQQTOPT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rbB0EHWATM8j9B8VnkjdV0ny1g9oMYgIsQSM4Vd9NwdCiLnNPheZWGm6Wcy085Kas/xu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T7L+vVFXE6Km0iD6hBIiA1se5czxBxdxK5ZtoLdvNoP4rpXFzQahpudyAA3WBxW3FGsK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1udIADR/Pktacovwo4AGjBG8jY+qRBcOfoeacQInPVFEEEAe8LZiucJcGcTpQYaQWnMz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0K5LhoAvqTtAfBcQOp0ldBb8RY7wPnG5I2WOTlrTg9ak+jU1s5I3abygHt/rGclYBZVZ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dZ1++ZOg+0Fk0TWrtWOm4RXTZgjrlJgBqitT9l4SfqquIBhoOSmFaowloA6rmr5pZxGs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/iusMM8LAS7qVyN3WNxdVa2olr6h+HL5LXHyzvwhBGkF074dOE3tNx5Z92ycVCwkCCdo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8UbRK1ZI6mkVGFuoEnOPL/IJnAFkRJ+akqNeaYJiQA45yMhDoIMQD790AAa4jPyThpEkN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cRttKAuAhzoAaCTPRMMSNL45gwVJu1AXtqVXVG+y5xInocogtmZ6FzWtKwrUKhpvbs4H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6gqXNZ1VwEAuKrmAYJTDfGUGMHVpAEnovbuw1l+oOxz7u7cW960vAdiAdlyvYLsMLg/rf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1w9rzUna7tg3i1V9hYHRaW79Ej70LO078LrGvMuQpsN/21aKgJFS5Dh5icL0P9LNwbfg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I8sLh+GFtPj/AA6sQJFcNJjquz/S9TJsbGryj8k+ZgcRLyiFa4LcOtuOWtZpgtqBVC6F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NG+sK2b1z9KtBtz2bs7wjxAtz6heW2XFL6xaWW1w+m0mSGmJXrH6SnBnYm2pHeWfReOt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+Vqq+pUqOqvdqJ3JzKs8J4dW4txGla0GFznOExnCC1tKl/c07egxzqlQgNIHPZer8J4Z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/fOa+7e2YxM9As5OI2j7f3lHg3ZOhwtrpquAbE5gBeQFzSZETOY5LW49x2543xCpeXD4J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J2W4HW47xijbNaSzeo6Nmo4EzuXV/o24AylTfx++bppUQTT1DHqrlPjzu0N/cVgf2VKto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DjVHg/CaXZ2wOmGAPLeS5/sPWaaN1TEmHNdt1n8ldOU38V09Y4kdPBKQ9B8lkDx0zzWl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7QHDzjKzbZ4dTBmQcrbFwyzcwzaTTTv3tjDhK3+F09V0wnkse4phl1TrH2dWk+hW5wwg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OnuhNxo6qrGGIjYrzP9Ilm7uLG+aGAtLraoRucamj0w/4r0vjAPfg+S4vtzbU63Ze5e5m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k7WGk/B5WcR+DW0/zHKdgLt1r2pt9Jw/ELov0s2zWX1vcD2ntXJ9jKbn9qbRoOzuq7H9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IasZ5bR7XnNFut4aN3YheiiiW3NJlISR4RC4Dhg18St2zM1mAyN8hexdm+GCtX+01RLaW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MstbmIaNRo4NwHumQKjhJWJRqGpT1zmFb4pem9varRBpsEDKz7MxSAHJaY41G0ZbbnX0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r1G0y0VDp6SgjIA5oag0gNWjJz/bIf8AU9B25+0tA6+y5ZfYzg9bifHaTw2KdI63nThb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2VjbskuqlznRhoAif9ZanEL3h/YbgYtLbS67e2Mb+pXLl9zrwx+O2H+lDidOrdULCidR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9gaXe9qbUHMHrthYt9d1bu5fXrHW95JJPNaXZPjVtwLizbyvTc8AY0rNe/Lte0PZK97Sd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jQC4jf0T0/0ZcNMsZxOo6pzALVzfabt5d8Yq93Zudb2wEFoOSVz9txC6pVm1m3T2unfU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eyV7wOu2qwd8zYkCA4dD0KwOJPbXqtMuJiIO48l6Z2U41/wBI+E1Le60vq0xBMzPmvOO0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yJa6BB3hEHMMGoGh252URHIKV5DoI946KM5dvt5Jol0zfFJAJziFoWEi5aD4cHbcqiXN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OLphJIBmB1wlCW7qaYJnKMOG8KIOhucIhLjIx1PIJmISBtz2BRQCQDnzKHxAQDJ6p5AE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PvQl23OU5mMb800k8iPegCB2iITGNvmhHhJgkpg4yYaT6c0GPqQUzneF2cpAGARv0Kjf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ASB8Q3n0R9IGVAAQ8OAMbkhTOdAGBJ3QSjxxwZwW7O3hAif7QXAvMtK7btHUDeB1pGXua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udDcoaU4VXjMhRnaVI85UFV5gx8UzlXqukoabe8djluk4EnG5VqhSDGZ3TJDXa99NtGk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NySV6vw2yHDeG29jTOoUGBsge0RufeZPvXB9mLIX3aWlUdBpWbTVM83bN+ZB9y9E1yMl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fVDyzy59UOoNO0Domc4lmRtlIicTB5n4rF7U13UuDaJxVqNY75u/3QtclxcIGfLCwu1x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u0z/AHXIg4cgHftAOvNSKHbKmKtoEqB5l0KSq7T71ATDZMe9IKjxLnH3JnN70tYdnOa3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gr1JqhjDGjMjqmT1g4JJHPqheWyQZztKzOE8dtuK0mtnRdafHSI3POOo5q+5wj0OJWZA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CHkfVO92HaRuULXeATz5lAOTLYJCjbTknU6FJIiHTIG8T8kmtJOrVMRugHnuwXPzpG0JM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YzHl7vzQs0uqB+XNbOkdT1H8/gp2thzvLcbJFId+Z+CkOMbAeWyTi0NlpcRykRKbZn4l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8lyvH3MPEgAdLmhoe6cuP8kLpy7lJPNcVxqnci/q1O4bUHeE4iWlaY+QrXNn3ru9piHA5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nFxeHBo1PONITF92dmHHLvwtiWaXetcC9uFFxB0sDR5lNTp1nu01e+piJ1CpqHvwnNMV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QbMdT5Ik3UiKYY0kBoEZUb2uLdRM56p3apkg+pTPDBOtwEbE8/RcqjsBc7mZ8wouIsf9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yCIBwJOSFFxA6LKs6pkAAjmdx0TryUseI5KCu6nT8ZcA44jqoa9xUIGp7bdvmZd8FEy5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qcldJJQ9zKYDKZeeZOBKgc65efFt0EQjqXFWt/V0yxnN7x+CgIptzpNV371QyPhyQTd4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LWmHhs7EyDz8gtF9QkmfESfis7gwe2x7x8HWZEDkMDb3q8XbNjzK57crhJTpu06i0GTz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TOVG12oyQeYyja6XAAagNhCkFqaxmoggN3Qhru7bq33cI5kyT8ylViG0hBBcBq5efyBU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BPLzSIMmAJAIOBGkgxuio16tvUFWk4h2dxg+qCNR05Onm2D5e9C7wtAAzv0TDcp8cZW7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6o0nyB5H3LTFIVGB+hrZ3bMwVyDA57w2kHOc4w1rRkk9F6xbcN4eIeAykGCJe0kY66t/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/bDseBVr0aqbQ1p2c8kA/JR8c4JccPZTcK00XEB72DxMcdt5wcCd59V3FNr3kOhrm8n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s32ht7snQ6JMlswQRkZ3HLKOyDm+vM8PO72tXo2NwbVxHclrXu1Fzmz/ACPiucc57iXO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rsxwStYXPEK9S4oXFje0ppPpmNhzacz8VxLCSQN3fFXWNJtO/MJBpOdzzwpGgRzGNggIc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96maJdqqZBySN/mmiSD306jXtJa9hkOjYhbTrVnE6AuaALKhw8N+4eYj+cLFJDmiDt93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1UKppOMTH48iptGzrbS82je2T9VHvnx5kj4bK9b8SdWYWXVAgfvD8lf7Otub9lrXqtfXa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SwGJIHImZ5YXY8T7M2F7R10LdtCt+8xoDT6hRNJaxaHnx+20gXWmmpSnBBkH8Qnp37j4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0LrhVbhty6m9jqT98HBHUFBTeXHTUaHO5HaVmtDXqtba1KjXxpYSD0MLkGgTpl0nkV03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SA11UDSDzyFzRLWVJDy2DgmcLXHwyvPkxkPEQI5lOWwdw4c88kTgCW6SADkQZhCIcxzm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ZAc0PD2tEF+PToiaQWtk7hGCzTGgOg8jkIGYaCNwYzhAC8w7wmRmDEKveB7rSqxpDSWxty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nEzM4k5MKJ0agOo2OxymbBotLabQdwIR6soHPqUqj6dQAEEjfpuoi/WcGqT1ABWzNOWt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2Efeu/WvF4p2VI6mh33ua5LssLP8AXtt+tXhtmHTUc4ER6gL2yv2o7GXXDv1eeJ0m0C3T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afpdYjlwvbvt6y/b+qeDuLLWnhz2Y1R+C5DhbXC1cT958/Jelt4X+jFpxXoieWp6vM4d+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kG+r1MzGtK1Mzvby6tW+zGnWzLKrHD3GfzXqXai0/wClfYKldWsVKlOnqAHUb/RecdrKd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tdbNcCwgn8VpdhP0hU+AOPDuJanWTjuGzoREeNwW9TqXC1CWPLXCCMGV036PuCVuL9oqJ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OjAXcX3CP0dcerfa2cRo0CcuDXFs+5S1O2HY7sdwx9Dgb6de4Igd20mT5lVNt8FFdTuW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1W24ZTfmmJcAvObS2rXdwyhQYX1HmGgJ+JcWrcY4pUvbhxLqp5ruv0bXPZ/hxq3nFK9On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AjiC90ui4DwWx7E8GPFOKlhu9MtadxjAC8+7R9obztFfOq13EUxOhgOAF6jxbinYrjZa6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AJeAs42H6OSRNej/AInrNpMfEPKHtiBBB+S7r9HHaHhHA6VyeJVm0Xv9nwk4/kLS4rZd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x1cN/ZgF5yvM3MYD7QcOcjb5oTxL1y64z+j69uHXFw6jVqOOXOpkk/JT8P4n2GpVKjbT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UyJAPp5/NeMVG6Dp0z7/mux/R5Y2l3Xvq10JdQpsDJOBqJ5f3QqrXcla+o3p69dVeHjhj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IWLWuOH1qTTw8tNNvhMCIU/FLzh9fg4tRdU5AGJXPULuxs6fdtr0g2dR8YytsVZjyzzX3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blhG4T8NrGlXaKh8TDBUn/SPs9T4YAb2h3gHsgy6Vkt4pY16wdQuGuJxAWkT3RPhlNZp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1aLK7MwMrmuMUKlzwS/oUQDVq2tVjAebiwx81t8O4xT7ruLk42BiVZ7nhr3io2q0Z2lZRM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890S8x/RZwWpccVPEXtIpUW4JGJVL9JfFm8Q7SOo0nBzKI0kzzXUcb7Y8D7N8Jdwvs/p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7zuV5TXqvuaz6tVxL6jpJ5krKOdtZ8RpodnaLrjjVlSaCS6uyI9V7le1GcG4O2izFR+M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tLjH2y+uGNfTIFNpBJJ64Xb9oLwXl40NdLAdLfxKusd06TMxWN/KsPBQ1Zl+TIyErNpl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2cNwFp8BFtTe43AEnaQuiZ1G3NWNzpAwTJjDd0NOi+8uQym05Ku8TfRbVPcwGneArnCb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oqHed1M2mK7iFVpE21MqPH+NWvZThrDpD7mqCGAD0n8F5JfcRr8Sun3Fy4ve50ySvWOP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WuGd4GSwOLtifLzHyWV9i/R9/wCPS+L1yTPny69ePDyx48UglbvZLs/a8fvzbV67qU5Y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7Ks4Xq4NUY641DDS7b3rkeGcTrcLvaV3buDX03Tjc+SE8S0e1HZ9/AeJmgZewjwvLYWS0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cr1ZnaTsr2osWU+KupsqDHjaRn1VenwDsTZ1e/ff03M30F5ISPt+kn6NrCraWNxd1QW0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XTK/FKtSWkFx085yuh7Q9urBtn+reCmGEaS8N0gDyXAOe5zQ6o95c6dzKRz9KtSCZAAJ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SYLDqEjdRFpmQ4DyVIl0rJ1OMZ5hW7J83DBJMAqqwQyQZP0Cs2rmtrtcXac7BJDbpv6E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UTXCCRG2AjbvIz5oMUwRJOOSN2nAk581G3wyXYHqiNRunSMjkAgDJhsSPQBM0wYOCByKi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hLSC0dMSgEJjoPmiBaHZdMeSEZJPuTOOAJAIygCc4ayTMHko3Aa/IdOSIkifEI8ygcIc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7wHZSqZbMQQfgmhm4mesyoy57iWMI3gujby9UBndqHtHCNEye8aTHoVxNR2F2/apgo8Ca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HLhapj0ThdeERdkqtUJcYGTOykc4vMN25lMNFMeZVQJC1gaJO6M1C2mSYnkmkAanYCGj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QA11XaWz+P1TJ2PYW1dS4fcXrom4qaWkjk2c/En4LptRgyqtjassbKhaUx4KTQwE4nqf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lEykQMSTM8sIXuIBzJ6EKJ1XGMjfdKZOpswkDtmOZKye0waeDViWwWOYfnH4rV16XTv71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Sg/DajS04280B5+048lKXANLpkBVL6hc2N2+hVBBaYUNO5Dj3b3ESZErRSdz9ZlR1BqO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qcjrMIRTZvUqt/hafxQaOvcNp0sGDyCrWxaRJIJOVdfaW1aNNMiOcnKZlkxmGtygCsKz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RXZEHz2/Beg1HeZEYg81wfDLZ/68sxAMVQ8f3fF+C7Yv8HtY6eaiwHOoEddz5JBsN3Hk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0jqjGOh5SkRztMQD5oSC490DGrLiBmJ+qN7nNpeEZJhojcqWlQ0UwXO1HJcXDnt7tsIE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aWgAgbTn8E5YBu6HH7qJkGBmC2Z5IpaHgFkZ2SSAumGuBhuwnZMQyYcDJgmYTxp0yYJnP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oBpkTIz/MoATpnDdLZ36mJOPcsXjDP6QXtDYgNfGMxI+ULYe6Gy2qANzPRc1e3lZwrUs1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oDQwasAHb2lUTqWuOsTvaB0BpDpI5hZ9SjUpuPdViG/unMKwatbUaZYxzxju2OOonyEZ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eYlmky0kxHrK3i8Imshp94MmpqK0+GMc+sHkf1Yk+qy6D216zaNN7HEv64XS29NlvQbS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NreExCy3UQCQJ84mUntdqbpgaTuOacN1OlkQdzOUWlzQNLDlwloJM+qxPZU2+KSw6jkw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/t3scRBEA6vh80bXOD3NafCfZBxjCRc3uvDGOcognMVLK3ZUINKXcweSdtC3p5bSa13k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rPe1oqOj3/yFUFN1etTp09OqoJbJjVmMdV0xaJjY0Zw8ONlTq0A9zaYwXuDR5SYU9Q1mA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zgPxUNs8m+pBz6bi9wADi4AZHMYGx581Frxrw0rTzG21bVW6X0mNgUHmkY/s4Ee5T0mk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aRSrHUNTqpzO606bi2OmxKxO2u6dJS0DlkjAhG0DwyDJ38kMBtQhzR4vOIRsgnB36fRD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SJ6ZP/I/FPh3tA5zsAmpEvDnmPE+duW34fNJzGuadOCOUZ2+iRAe1hIkjJ9rPwhDgkEOO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Gkw3UA0TA2lBTourV20WVGhzjE5IA/nyTG4jzLW7K8OrcQ4ux4t6lSlR8TzTdog/d8Qy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K1GAbSq4geE95Px1Fc12atLGlbQ01xUgGKgbBE4cBv5z1K6mjDG+KoKjIy1un8VZ1ncb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+tRLGxLiASfMmMn5rj+P3Vw5ta3Y5telDa3eME92OpPI8vSFf4jVqX/EqNtw6pcULprn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Al3PH+XvloO4dwihd2QeP2bWF73ZfWcZ5dMRHmlx5cuSuTqptip4iOZefNq3j9dvRc91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bc7DWgdZPwBWfd2Fbh/EatnUzUou0nSZB2267r0uw4Rb8O139xTZbtaC9rCcUp5k9Yx5cl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LjF3e0mxSrPGgc4aNM/Kfeom0TPhr0+C2DFFbTtV0HSS4Bonl5JFsHeAcjkdk7p1Zfrg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dQAbvOJCGhgzXkuLWjcyk9p+7nGc81I9oOkwBOYBkA8kDmENIBmOQM/NMOj7P8XqfZ7Th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VActdqedRf1wdvRekW1W1uWNktq+HD3ES4dSFwXZfgdvfULB7z+zcKge1u7nCq/J9zm49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pWbw24lzmuaym2izD2RIqTEmVXieHLjnJiyW9TiZ8Ny74fTr0nU32rHNOzg8gt9MLluK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U2mu6nSc5paQADGJk7Lrnmu9gfRraW9Hsj6rD7UWlxd8FuALKnd1O6cGlrW6myNwd8b7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s2mI8PLLq8rXxpm4c0lhOkBgBgxiQJIxz8+pUOkBpIg4xiDKctNN2kt5D2uhGCPcUIMH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iO0R42vBIGI5H/kiLnNBdSaWujxx/OE4l41N1wcNG/uTiYAAdtDYbn3oIDAS4DdrTvKA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NjBhT93oaNTTETJ9OXwUVTSHtj77Ad+n/NAgBboyBnkY5qKSY1REzgBSl2rOAPSFb4Jw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pODWvcA+oRhjZiUzc9d0Aa5dplrgBJGJ/OAhbRxgFo6Dl8V7la2NnWtKdlbWzXW4Y2mK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ALxHlz8pUI7D8Au6z6lfglKlUP8Ao6dd1NoHUBro+SqLQU1l47ZcLub27p21s2pVq1XQ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5r1Cj+jzs7R4NTZdW9SveuYQ64pV3Ngn7zROnHKQeUrpeGdnbHgr9fDLCjSJEOeHaqhHT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modYwXQIA3Km19Rsu2XmfEextPg1mbll39sc0zq0BseRbmD5zHTZZJBLZgjC7rtRFtwi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SuHAABmfdhYYcs5ImZa3rFdaZ3EaNWrbOLGH9n4nGNhkT7iQsGmW1m6fEHj2usr0DgFO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ubVpwQRILdiPnC57tX2TueB3Ta9I6qNZxFN84d5O6OjnsYneVpXNHf2SU03XuZFC3h33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0OM0WkddKOhVh0PBpujIcIhS94x+A4OPlldLFSbcVIAZSGPJTNc+oQ0ucQfPZSPpmDDYP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XZJxKCW2t0AAGR1lStEmIHQAZQhobu7O0Si1MYTDYHQ5WSzBxMhkiMQZUZ1agdMtnG/v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bzwE1QBgDmiBtB3ISNXcG6/DOf7S6fsDeUqfF61nUhv2qjDJxLmmY+BPwXOuBpuhul0b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9C5ZVovNOrTcHtc0+yQZB9VVZ1KZjcaeyvtLZzfHSa4AxMqJ3CbGqM27Pe0FZfCuOji3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2rSH3H8/d0V6lUr1PExjiOo2XVE7c81mDs4HZMqR9koZOCaYwpL6jWoUmU6dlSurZv3C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Gs4gPa6Z6K4+oGDxNLsclSWbQc3SDRqVGdaVfl7/81U4p2nseF2dSa1KtdNBDKDHh51ct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Uhj3am4P0XA9t+Fi24pTumAAXLDI6ubEn4Fo9ym1piFVruXJ1CdEapx97JKiMZEZ6qxo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iCIlczodl2RsG/q6ncmWu7/V6gfyV1T3NqVKQBaQAcHqub7KVw7s81sgd3VcPx/FbArU2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t6+IY23Mr7HAlrPNatFndU9Z3+i5+hVe94aATUDjMDZbDK5r0/CYcPaaVpyzNWcXuJk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tEuInZGdLNkw8/7YOqHtBUbVBAYxjaZI3bpBx7yVhlxwASMzhdl20fb0rJsspuuK9QaS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APeuKNSDBaZPMrjv7nXSfxE95DZaTJz09ygLmk/WSjfLiCBhMDqwW7eWVBgy10AFSms6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uMuB/BOAA4CZ5xCAtUCwsgzpPJO4s7vJ35dVXa4gktcQE7iXEEkNP1UjYD7GnGNjOExA2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MOwREpqlNzAJkAQq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2f69ea-7a43-45fb-acbe-00b848f542c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QMDAgMFBQQGBgYJAQQLAQACEQMEIRIxBUFRBhMiYXEygZGhsRRCwdEHFSNScvAkM2KC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0vEWJTREU2Nzg5NUNXSElNPiFzZFZKOzw1Wk/8QAGwEAAwEB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xAAyEQEAAgIBAwQBAgUEAwADAAAAAQIDETEEEiETMkFRIgVhFCMzcYFCkaGx0fDxFUP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s6fYmwaIc+o4+qss7I8LaM0i4jmXFZjuIXjjJuanxhRuuLh+9eofVxR5G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Z+zs96NvDOEUt6duPXSub1O5uPxT53kpE6dtPhTNnW49C1H9p4YzarTXK+9P70B0/wCs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zT+SY8Y4e3ZxPo1cyCkjQdGeOWIOGVD/dH5pjx+1+7SqH3Bc8nRoN49oaXK3d/iQ/9Ih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GnlMNo9oHHag0erpQntBX5Uqfz/NY4KL3oDUPHrk7Mpj3H80x45eHYsH91ZidAXzxm9P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LXv/AIx9zQqE9E4KAtnid4f+8P8AjCE3927e5qf4iqyUphObq4dvXqH+8UBqPO7nH1KA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UppSQDylOU226SRilMSmCSAeUpTSmQBSkcpkpCAYpk5goSkDymlJNKAeUtSZJIzzlPKHC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XYQDylKaUpQDpJpSQDylPmmSQDymSSQDyEimSQDpJpSlAOkmlKUASSHUlqQBpTlCHJ56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1IA5TTCGUkAUpwhEBPsgCnCeUKSCFKUoZSlMDBTygCeUAUpwcIZSBTA9XklKGUpQBAop8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CWUpUQMopKAk1QkHSgT+9MhSlKGU6AIOS1IfekgHlKUycCeSAeU0p9Luh+CZ3h3x6oBa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2T01BTstK9QTToucOoCAilNKmdZ3TN7er7mE/RQva6mYqMqUyf36bgPiQgEmJQOr2rDF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DG/UpxXsefFLAf8A4qn+aAdJC+64dTEu4pZkf2azXfQqCpxfg1P2uK0Z/ssqO+jSgLMpS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vEqZPnSrD/cSPH+DgSb6mTzDWVD9WBAXZTSs6r2p4HTMB15U/gpN/FwUf/S7grsNp38+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PUtVNKxXdreHsy2hWqjo4Bn+8VEe2lmI/wCq6h//ABMf7iNwNS3icJiVk23ahnELmnQt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EgDr7C1HOnkEbB5lMXIAUieqCO5yHKaUtSRnSTTKUoI8ppTEpSEAiU0pSmlAKUpTSmnog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CCOmTApEwgHQkwlKbkgHlNKZJAPITSl6BMgJJSTSnTB0gmSQBJAgJk8IB5STDCSAeU4T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SmToBJAkJJIBweoRShlKYQBJJk6AUkpwSkkgHSSTIApwl70OUsoM5SSCSAXNJJNCAdMnh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EpSjyRNpVH+xTc70EoAZEJKQ29Yb0Xj1ahdTez2tLP4nAfVAAmjzTudRb7V1at/iuGD6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XELQelZrvpKQSFMT5qs7ivC24dxGiPOHn6NQHjXBwc8Ra7+GlU/FqDW0lQfx3hLD/wBp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qe3vrS9J+yVu80iSC3SR7kBZSTJSgHToU/qgEllLCSQJJJNhAOlumkSnMJguSaUsJe9AK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k0hKUA6aDulKWpIFKSaU8hAJPBTAhPqCAcD4JAFKUpTB06GU4KAdOhlPKAdOhlIlAH70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hIEIZSCAOQlKGR1SlAFq8kiUOoJ5wgAubtlnbPuKjS9tMSWgxPvhZB7ZWmw4bUPmboD/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4RcF3sgNn/EFwlZwNQkAc8DklMqiNusf2ztvu8Pe31uQf9xRf9Mnah3dpTjoXk/gqlg60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P0gkm5fJ9wbhXBVtSMW9uPdVf/uo2XgTe2VwZjh1qfVtQ/Qpx2vvjkcKtT6Uqv8AxqObf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nVd+CIPpja0tfdYP/ABcjcjwd/aziZjRw+hTHlScfqSoXdquOfddRYP8A0af+8CpvtIH+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6vS+2kf6Z7PSnRH1cjYV/wDpVx87XND30qH5Jn8d47cCDWoif3W0Wn5AKz+sHzIvHT5uo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o1XId/79MfRiNhS+3cd1S29uWH/y6rh/sohfdoj/APxS+A86tf8AJWftZdvUqH0u3fgx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/u13fQBA2rudx24EVeI3bx0c6sfqFA/hF7WM1DUqHzpk/VaBeXYL3P8A4qdwfqQoyKf3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9XoG1EcDuhg0avupN/4k/wCpqjBNQ1merWD/AH1bm250GD0tqY+r0hWoM9l2n/27cfig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BugOuqqxv4lO2won/vFEn/72wf7pWgL0tEMrCP4qA+jSn+21T/pKh/hrgfRiC3KiOHW4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r6MT/q63Pstef7lV30aFd+0VSN7n3XNU/Rifvbo7OuPe+4P5IG5VG8IYfZaSef8ARq/5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vf6UHD6vUpp3Dzm3L/WlVP1eEDrZw9qxpj1tx+NRA2Y8HMeKxrNHXuqf4vUR4dRYTqhn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TqbGDNKmz/wBuiPq4qOpWZSpl3eUhA2DqAPyBQFe+cy2ofsnUXlx0jRUpOI9QGrLpsDo+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jUe7fAmBA9y6Ds7wxr3C8qt8DD+zB5nr7klcQ1OCcONhaB1RobWqZd1A5BaRJKEulNqT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ymDykgc8MaXPMNG6oO4zc03ltEUgJwHUWuIHmSCgNOExVAcavoEOoj0tqY/BOeN8S5XJ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HpcJ804DnGGifRZ54zxI5+3Vx6PIUbuLcSO9/df/ADO/NBaawtrh3s0ajvRhRfYbw7Wlf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l3cVCddeq7+KoSkaj/3j8SgNs2F20eK2qj+JhCF1pWHtaGfx1Wt+pWGXeiYvgTj4IDbNs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/AOJp/wDEh7toHiuaA/8AdafoSsbUfIe5T0LV1XxPw36oDReGtALazKk/uT+IQBIANAAG2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EkiYCCKITJpJ3STBwUk2yeJQBJJSkmClPKZMgClPzQp0GeU4QylKAIFPPwQSlKANPshl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U5QBpwglOCmAXV3Ss6feVdejmWsJhUj2k4aOdY+jB+a0ZBEESCsXiXZ2lcaqtmBTqbmns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wsf9JuHDZtcn+Fv5oD2psRP7GsfguQvLKtRqOpVA+m9nIEj6bhZtRtZhDajdU7aQ934o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mDi1qn+/H4ID2woTixdA61f8lwRbT+9SePN1KPq9LQxo9qmJ8qf/ABJ6Hh3bu2VEZFmw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EhlC3aeWqpP4risTu1w9aQ/NLvGDeGelVv4NRoeHYu7cP0wKViT11On5OUR7b1QPZtwe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w24efIVX/wDApAKu7dTvU1T+ARoOkd21vKnsVGN/hoE/UFN/0w4qNqxI/wDuTT9Wrmi1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U/Uoe6pESaGn+JkfV6Wg6N3bDipwatX+7bMb+AUJ7W8Ukn7XeN9Hhn4rALaY2NIf3af4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cf+yPzRoNl/ajiLzL+IXbj/aux/xKtU45dVPaqud/FdA/iqHe0v36I/vs/CmUPesPs1R/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1s8Vqk57setafoEP6yf+/SHq55+gULDcH2alY+jqp+jQiPfjBFd39yqfxCWoCT9YVz7L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Cb7Rdn7k+lF5/FQu1GdVGuf8A2X/jUUfdNOTT0/xUwPq9GoG1g1rmZIqj0t/zcmNxcj/T1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Vcsa3IdR95pD6kpu8YN+6PpVo/kUaCdty/URVqte076qjBHwK0eH31W0r06lJ/iGWumd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gOA/hqNP+yxT0iWjS4Pc07HS8kf6gUzCol6dYcQpcQtm1qZg7ObzaVZK894XxStw64D2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3ZXlG/tm16JlpwRzB6IidlMaTyUkk2yZHSRMpl4kQANySB9U5pAHNa3HrcUx+KCAmlH3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5qn/xJd2wCXXNqPS4YfoUGCUpTOrWTP6y/t2+9zvoCnp1LOtile03+TaVU/7iAUppU/2Q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q3/Aq1ava0DFU3IP9m2P4kIIUppwgbd2LxIdcj1pMH++hPELFrtM1nHfLQPoSg0qUpNc1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5SBpynTJSgHSymlMDKAdOmSlAFKUoZSQNDlKUCSexpJKeVH7089EbIepLUglKSjYHKQK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PIhGwOUpQpSgClPqQSE8oDL7TV+74Q5oP9Y9rfnP4LjHSST1XV9q6gHDqLOZrAj3NP5h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ymxheZAhonE/5qZXWPDoqFg5tNrQamABm3q/8QU32I82k/8AsH8XqL9UXMSyzZHXuWf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bgmpSawDf9m3/wDQo2hYda27fbpO/wAFIfVyDu7AHILT/Fbj6lQM4jRaYdcU2n4f/wCI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X9Af++0fWExo7TYA4qCf/Vt/wUo+z/dOoeVZv4NVWpUqDIvmEf2btv4VQoHX5pmHXFQ/w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GpaBcwbW7neler+DEzakmG2tb/5a5/3VnDi1AmHVao8y15/3ikbu0q4NzRA/tsf/APoyj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/2R397vT9YQuc8bWVI+tIn6vCyHVLRuW3Fs70afxoqM8To08BrHRzaGj/AHAjY7Zar6hB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B9aiYXDBysmejaY/3is1vGKbjBbUb5BoP0cFK28Y8S2tdk9BQdHyqo2NS0BcPI8Fa3H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ouY/r2/3S38KSzjWuY/Z07t/rSqD/wDyFB9q4iBH6vqu/iZU/wA0DtlqC4uedaqT5Nf+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AEtx8Ko/JZYrV3e3wip8I+rFIKVZx8HCnt9TS/8A0aB2rxNwd6tUjzNT8XhROfHtn/ER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DFOya31FL8AEhR45ObWl8Gj6OQO1IXWx9o0Z8zR/FxSAo/ddR9wo/g0o20eMEQbWk3/3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u4S19Nk7kVqn5lA0jc9zfZz/AAkfhTWVfXTq7+6a5xY05GskE+8DZaruEcbd/wB6bB/8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3pdrdWpBxO+fyQcQqcKsH3122ns1uajhyHRdoxjKVMU2NDWtEADkFU4dYs4faik3xOJl7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EyJJNKSZHSMNBJMAbkpLLv70PPdUzLOZH3j+SAG9vDWcGs9keyOvmVUjSDmSTk9Umjcm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aQHwhKUKeUgeU04KYlCTg+iAOi7KlLpUFHJ2UhKaTkoZJ9eSeCdhlXba17uH1Pa5DogB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1XNymOSnSBFJNKaUASY5KUykgFCSScbIIoynATgI2slBokkk3uTIkkj5JJmUp0yZAFKU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KFJAFKU+SFOgCDk+rKBJBpJTz0UcpwUEklPKjlOCg0d3Z0L6l3ddkx7LhuD5LlOLcArW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d3RsPMfiuxDhKeWndIRLyyrQdSJ00w4H7mhm3kSCo++ofuMaRgiWb+5i7zifZy3udVS0ik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0XI33D6tvVLKzXMe3zI+m6e/s9b4UWvb9y4eB0a8j6MRB9fBFWq4eb6h+jQlTs6tQmIx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4XVO76Q9Wj809wWkJqvOH03u/u1T+IQOZQPtUiP4qZ/F6tDhT/3qJ9Gt/JP+q3f+X7ms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Y0+BzB/cp/i5MSG79273UR+avjhkf6cj4fgEYsG//WO+JRuD0ze+pgew1v8AC5g+jUQrF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Vj+DFo/YgN7s/wCN/wCaX2Cgfaq1XehcfxS7oGlAOuB9+q71qVT/ALoTzXPtUqjvQVT+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VZx/hB+pSPDLblReT50mpdx6ZbqbT7VF/vY/8XoRTYNhTb/FSZ+L1rN4XS5WTnelMKZn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9YI/BHcNMM6RuKB/u0B+abXRH3KTfR9IfRq6AcMrHawuB/eP5KRnCr37tjUP8Tkdw05wVJ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Kp/Bif8ApH3atc+tSqfo1dQ3hXED/wDwyn6uP/6yMcF4g7H6voN+H5pbGnJh1Rwh4efX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bt6AJ9PzqLsG8D4qPYZQZ7/8lYbwnj0Qbmi0dJ//AFUbPTkbahcBoYKFXSNiGbfAlbXA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Al1Mx3lMH2h1HmtQ8B4pUEVLumfQT+CFnZSvrDzdUwR0p/wCak/jTp6dWnWpNq0nh7HZB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4dccNLg64FWm/OjSQAeu60pwqTpDXoisyDIIyD0VD7Zc200SKJ0/+Jb03n4lpJWnIVa7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42PXyQFF13UeZLaTT1ZRY36BGziV7Twy8uGj+zUIVVwLXFpEEYIKUo3J6hbfxK+q/1l7c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ucXk6yXHzMqOUpRsaSTyTIZSlIHMIagOHNEubkefklKWrzQbQ4dch0Uzs7LSeRWhC55j+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6rbo1xXpBw35joU0zCWUtyhlIOKCPmUkpTc0geQlI6pjCZAPM808zzQJSmBylKFLKAPk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QBSnQSlKDSTzSkKOUpKBpLI3Ta+UIJlLKC0PV5JShyllMaHq8k4Pko8pwgaV+JcLo8Up0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DILDB+apN7K2A3fWd6uH5LYBwlJSPcsxvZjho3pvPq8p/+jPCzvQd/wDI781paj1Tgmd0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wof8Ad3f/ACv/ADRDs/wxu1uD6uJWglKY2qDgvDhH9EpH1aCn/U3DTvY0D/7YVrUm1ILy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QaH/AMYRjh9kz2bWkPRgU0pSgA+zUW7U2geiIUmfuhPISlAN3VM/cCXdM/dCdJANob+6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uQA6QMwlA6J00IBQOgSwlB5pQUAtkkoPNKUAkJMp58ks9EAyY7pE+SacoB8p4IQymJQFS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dLj7ZHIdFQp0muJNR5aeWluqPmFs6W7wExa3oPgjYZoo24PirVj6UQP95M6jau2dXn0a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CaB1RsM11Gl90VfPxgf7qdtKjzp1T/7o/wCFaOCljojYURTtv/p6h/8Ad/yQvp0z7Nof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2NM5lHScWwHq535p3UHvjTRayOhP4laCXuRstK9vbil4nZf9FPOd08pFANqCbdOAngIB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QQYTwnhEAmDBpRBpKJrJUzGCcoCNtPKmbTJyVI1gG/wTkpbPSiWoCFedQ6KB1KCnslch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9EwZN705CZALZNySSQDpBMmlAEMpJpKUpGIJIUtkASeUEpSgDlPqQSlKNmPUlKGeaQcls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qeitTDo2PMIweSeYCAz/ANSWkQHVI6ak/wCo7IjxBx/vFXpSJhBqX6i4fzpfEn80X6l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Vc1FLUUgqjhNiP8Au7PgiHDLIf8Adqf+AKxMpSgIhY2jdren/hCL7Lbjakz4BHKdBmFK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z90JTKaUgKGfuhLw9MIJKeUAUt6J9QQSOqZASah0S1+SjlNKAl1hLXlRSnlAGXptfkh9y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tSbbkmKALUlKDPRLKArXtr3oNSmPHzHVZokO08/PC2zI6KJ1tRe4l1JpPog2b3Djs+j/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Z3OrRb/fB+i0BaUN+6Z8EX2WgD/VM/woDMNBo3uaP+t/wpu5Z/8AU0/g78lqdxSH+iZ8E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8AkGYLZh3uaY9xT9xQAzdE/w05/FafdU59hvwQmm3k0DyhGwyqjKMRTqvcfOnH4lTWlZ1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AWhpA5JFGwLVjcJ9Q6hRxAhLmmWhzlLVlBqHROC3ogtC7xLWm8KUtHJAPrS1+ibV5BNq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ahGEEowT0wgaIunkU4nkCh1FPrKBoQ1dE8Hoh1E80pPVA0JLKbKWUAQlPmEElOEwKCkhS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6oIJSQBgp5QT6J0EKQlIlDjqnx1QBSE0johwlgbIMYPklKCQn1eaCEmlNKY5OEAQOU+p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LWJQRlPCALWmLim2Qk8kbGhFxKbURzQyl7kDQw6eaUrA7RdqGcCpCnRZQfc1D4RVkgRu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yWfpCb3NR1S4tW1NI0NbZmJnMy8/gnonaJZ2lefv/AEi8UdU02/2Co0nBNoAfgHFbfCu2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Brw6HSbfhzSNUeESWu57+SepDpZTEwJXLP7U9orm5pU7KxFKk/Dq1zYMDQeZmNvJdE2vX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P3aTGfQBKfB6SF2d02tRl46Jap5KdjSTUUi9RyE4KBoWpKeiEuCUjqgESTzKWepTSOqa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tXmgDCfdBqkJslMJEkVOjUqewx7/AOFpKmFhdb/Zq8f+mUEghPAlG6jUb7VN7fVpCGI3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QkNJ++wf3wiFMOz3lL/5W/mjZaClAR92AJL6eP8AzGn8UgGfvN9zgjcDUmABUjWIqbqJ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Arhod0dL9+iexpAylOVIAG7Jy7ohlIESmlNKYkDJMINKHEFIw7dAnlAM6iDtlQvolTyQn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lI04UZar7qbXDBUTqJT2NKhamhTOp42QEIJHEJIyEOUAMJIkyDMnhJMgH0lNBTzhNKRl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B89UgPNKUkGcDqU8Dm5DKcOQBR5pR5oU+pAPp80o80tSdsGZLGwJlzg0fNAN70oHVQv4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ewY5uCDcNwfcoqvGuB0QDU43ZN1CR4nGfSG5RqQtwOqdUafH+A1X6KfFqdRx5U6VR3+6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7vvLmu3vRLHutXtYcxlxwMhI1xLCEOa4AtIIKfPRAPISkTsmSQZ5HklqHRNJhMgH1CU8o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Q6gm1CUAQJ6otXJR6spakDQspktU8kxIQDkeaZJMSgH3ToJSlAFKUlMmlICkwlJ6oZSk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gHmE0ppPNKSgEJSzySk9E0pgoKdvtCducBDJSBQGXxLtTwrhd19nri8Li0OH7BgB5bmp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gTKYe61vHg7htWkCPdJVy+4LYcSrMqXdAVSydMk4mJ29Ahp9n+F02w2wtyJnxUWu+oKcT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gNSqKbbG/aZjU+vTDR54acK/c9ouHUeHsvKFShUD3Pb3br1oIiI2p88x6JxwThUyeG2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l+peFxH6utImYFuwZ+CNwegcE7QUeO23eMtvs72vLXM7zVyBHIclpz1KrUbG1tzNCh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op+eTKQ0fVBS1JsJ8RhAOHJ5hCnQD6k+pKUpQD6vJMHExgpSE8oGikp5KbUE0pjQue6c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aFJTyg1JSgaHKUoJKWrqjY0KSnQSeqYuRsDJwnEnmo5RB0IA8JYQapOEkbGhz5pavNBP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UeSWrqgykmNCmUo80KWUA+OqW3NCkUAmfswQxzmgmSA4iSkdLvaJPqZQmU2eqQMaVI7s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j/Q05/hCMyh9UAJp0mnwsaPQJ5lNid/mlPRAJJOW1ILtDiBkmFVbxazD3sNKrWLHaXOZ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TaI5VFZnhahMZVWpxagPZtKw/wDxDT/uKL9cNnFuD/E8/hCj1afavSv9L+RunlUP1yRH9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JRnjNQkxaWwH9//AIkvWofpWaUhGNDaZqVajKVMfeqTE9MAysapxarEilSbPTV+LlkV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24ram0tQa0ABo3zA5+aPVjXgRhn5dd39h//ALK2H92r/wACLv8Ah8Z4pbe5lU/7i5gt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rP1paehH26apdcNY0kcRD3b6W0X/AIgKlV4xZUmaqYrVXSAGlgaNusn6LHIiCoaphojm7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CcNYh0dlXq3k1nwXFo0jDQBLoA8laeCHNxBcMc1Q4IYoAcjS/wB94WjGMDAzKtkhJqOZ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xlE0GYcfDsOqMOkNhoAIz5BCJwAANjBOUwH2ogHJMBP7BAjIE++UUlroLupSMOiDOMAhM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NLC5rC4jYBKWsjURvE80Qc7oMIIQ9o423K2a9Y1nMq/v0mO+LQsM1A5waN8EytZ0tYwO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VRFyLkxOVC9+nJMKJ9ZzsAwPJaM0tSsG4GT9FA5znnxGfJIBEAnEFMrDK9Ops4A9CjlZ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I6FPtPa/KZQMumn2wWnyUocDlpkeSkxgkIg5BKSZCLGu8lG+36ZRyja9AU3UiOSjLHd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vDZc0SFnm7efuDG4ylNog4rMnLD0Q6DOUzrypGGM85k/imN24QDSp7c9X5pd8H2SPSU2i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pAnnLvzS+0O/8On8/wA0d8DskRagLSEDq1UgxDc4wCnFescAtB86bfyS7oPtkiY3SBWTU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aI0aRJbh08zG3uwrjeIWLqTagu2Q7duh8j1x9Ed0H2ytJSoBf2UT9rYfLS78kDuJWg2q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9fs+y30tagnlUX8WsWlgfVLC8wC9sD48vereryicpxMTwU1mOUgISkIJHSEiR1HxTGkmo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XmGgn0UrbW4dltCq70aUBi8X7OcP4sNbmGlW5VKeD/ms1nYWwLYq3V44dBWb+LSuoe11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HCCEEnkjcjTnR2C4O0yKl4T51mn6NCs/9D+G913bzWqNAhofWdA+BC25PJPJ2kI3I0q2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WznNY37pe5wHl4iYCu6kOeqbOyR6GXJFyDKSD0InomlNHmmjzQNHlJKAlAGZCAUBIJpa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1H+xSefRpKAFJTCxu3DFpXPpTP5Ijw6+ifsdx/8AE5IK+Ek76dSlPeU3sj95pCh+0W+x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uD0lSQNq0CMXVuPWuwfUqQMY4SLm0I/+9U/+JLugakKbARODW717Y+YuaZ/FRurURvWo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u6PsdsilPqUBvbMb3DB7nH6BO2+sXf97YPVj/APhR31+z7J+k3NJCLqw3/WNAetOr/wAC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jQP8Acq/8CO+v2Oy30IpKF1/ZN/72x3ox/wCLUJ4pYDerVP8ADSB+pCXqV+x2W+k8pSVA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B0oN/wCNP+suGRipd+n2dv8AxpepX7P07fSbKYyqz+KWI9l9wfWk0f7yiPF7YH+rqOE8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Y9O30uZSyq44tafesq5Plct/4EP64siJFjX3j/tTf+BL1afZ+lf6WSSnlU3cYogeCx/x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08uH2nvNX/jR61Ps/Sv9NAGUpVI8aPKwtR6d5/xqCpxeuXuDadFkfutJ+pKXr1P0bNRJ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83/4mfkn/W96HQajP/hZ+SPXqfoWasHqiAKxxxG7eTqq7dGgfRN9quCf6+r/AIz+aX8R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Th0LCF1cx/2mtvzqH804vbkAf0qtM8qhS9ePo/Qn7bodKcLDF3duwbqtv/4hTPr1y7Neo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PoehP23oPQohRqO2pvPo1c86o90aqjjjmZUTgNWSCYS/iI+j9D93Ui0uHbW9Y/8AtlI2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mwhcu0AAYA32Rx4R5p/xH7D0P3dF3Th7Wlv8Tg36lMNEx9otgfO4pj/eXNt5hER4SUv4j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IZ/9Ta//AJimfxQk0QYN3QH/ALk/SVzbXZM9FIwSRlHrz9H6EfbfNazBh3EKA/u1D9Gp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if7lT/hXPvOd0xOZ9EvXt9D0K/boDd2XK8Y70pu/EITfWf8A4r3fw0/zIXPucZOVIydM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s8QsxHir/wDxN/4kv1lYwTruDG/7Jv8AxLJe4aWhAT4Sl69j9GrXdxW0GWis73Afim/W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LgH4LIMAHPNM0+I52R61h6NGx+trc/90q//AJgf8CH9cW8Ys6nvrj/hWYME+iinJBR6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NZ3GWfdtSPWpP4Jv1wYxbU58yVlEzKcHCXq3+x6VPppnjFSSPs1vt/b/4kB4xWzFChj+L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CMuHVL1L/AGfpU+l93GK0GKNEQeQcfqVH+uLknDaY9GyqRJAj3IW7o9S32PTr9NF3F7pw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TPxBQnit4GyHU9p/qKf/AAqpzKT8sPol32+x2V+ll3F73lVaMTik0fgojxW/OftVQehh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jvt9jtr9LTeLcRORf3I9Krh9Cn/WXEJE310Z3ms781TpZn1RuMI7p+z7Y+g3d1cVWFr7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TKrcJJdaPk/6Q/QJ7snSSOTSg4YSLUkfvn6BPf4lMeV89Cg1AHI+CcmTnmhzMbwoMTj8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DyTBVCCIiVn2sHiNTyL/AKq+caYyVTsRq4lVxPtGJ8wqjiUyuAuDSQUQgxIj0R6GZgwY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A05GfVV6g/ZgdTCt6NXuVa4aQG+pVU9yb8N3gYBtA5x2bEb/AHnq+CKdIuJhjYJkfJUu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ATy3J/FXnODAHHM/Irpck8m+8IOCDJ6bJnAiTMHEEckTgGDET0Q6jpbjJ3hAI5cMCY+A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xDsEGSc/NCAQyC90zv0TIhGmTIxzHNFqaxpdO4jPJMR3jXAzB5bIXnRTc8/dBJz5JgnD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zjOVpXd6w1naHN8RMEHCznQCASXchCAsBiWwdspxOimNrD6oBlz5J6GUwuKeJdpnqD+S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1sezkiIIlV3ynshdpObUnR4oMSArDaTiNoVngLGGzqFzQ496dxkeFq1g1g2a34LWvmGU+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kptAhPoCpO0EJxLTIJCl7uE2hIztrvGHQfkpW1Wk7x6qHThCWJaPa4CkHZVRr3swHGOi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UzB7WSfA7+E/RZQIJ6ErTY4P9kgysljyGnVIgyT0WdmtBAkgAmMckzjqwDE+9IGXZO4g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tbnn0UrPqDhEmRk4TFuQ4SIMH0TNBa2GiRG4R4mAdoweiAZxnGc8wmkN0y4TtJ5lOSNU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a8BoDS3Z05QHL30d+DtIMf4iE9D+pEfzlK/aG3JA2BdH+Jya3P7AbbnZZZPa1x8pQOi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JzK526hxYg06eBhxVngvEr+2tjToXtxSYHYYyq5oHPYFVuJj9gwx9/8ABDwx3geDtqW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w8X4qd+J3hHncP/NAeIXzzLry4d61XH8VWDoHUIdZBMKNyrtj6E+vVqSH1Xu9XFATJgDb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bJ7k9Qq0eM3dhcvax+ukHf1T8t93T3LdHF6hOKFP3yfxXJ3p03VQfzstwbhVOS0R4lEU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gD/RrfHk/wD4km8dqmB9ktwf7/8AxLNPslM0beSn1b/Z+nX6aR4tXcJFOi3yAP4lB+srl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sQwRjKQblT6l/tXp1+lg8Su2iRVH+Bp/BSM41fNiH0j/ABW9M/7qpOHhKbYAo9S32Oyv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4qGf/wCVpD/dUL+J3bzmowebabR9Aq2zR6phn4Jd9vs+yv0m/WV6wHRd3Df4arh+KkZx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Af8A+Yf+apEkckhsEu632O2v00H8W4lUAD+IXTs/erOP4qs+vVqn9pVe8/2nE/VRxt5F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nqDGNJ8Iykz2eiQBLYTNw1LZiJcQOkx/ISbhycjw+8FM3EJbBFC2dBCLkUmRsQgJPPzU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6oSPF6pbCMiBKJvtc0iJaEm496YE4SwnzTOHjRuHhIHMhC72jO6RgcMT5phkjoicMe9M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lyQ5hs9E5nT6tTERjySBETPohic+ac4J9yQMSgkgMOGyjblk9SiGwPmmaPCE4B9o9EDc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1Jkl2GOSFw/aPPlhEBOPJB953uSMmgRsmIl3ojgaTCCJJTJIwAJ4hwTMH1Rn2tkGAkYw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/vQMjUgkrUT/AGihG6d3tH0QZb/BCTOejZTnAQiQR6IAm+Fo9Ebj4AmAlo6p3iWIMAOD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aIBTOOHe5BHA8RPuRtIlCk0c+qYCd0piT6JH2vekMboIxE6vUKVu6j3n1AUo5bIOBviG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7vqh+7HnKRo3NMHoibuUnc/cnaMn1T2RNJkqOYgqYNj6qHYweSCCTkx0Ug9kKNxGmY5qR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I3PmiAGJUbgdwgycZn0TMHi9yaeQSHtoJI4Qk7+rPmEnboXmWwOoQEc49Ck/LQeiZ+HSm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8mNkZbkQmpwAE+se9IKt2P2VQ/wBkpuHD+hj1JR3MdzVn9w/RNw6RZM8yR81Ue1M8rDpJ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0kjnEJmgpAjgGUBYC2RyRmQEJOMBAMW+IGVR4fJvq5EGWn/aCvHcSZWdwszc1CTnu/xC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OIhCQInmnHPJyjjPL3qTMA9oMHHRVbqZZJ6/grRfDttxlVr32aZ33V09yL+10HCqbqnD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utKtVGtL2vJ8WQM55T9AqvB9X2cgnBDI/wDjarRE5+EneF0w5Z5ETuRPvTFwI2IBHwTj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tDTO/LqgGaSXudOBukY0g7SJ2ReGcEEKNxDoAaBA5/RMjg89J2weqGAaTmEE7k+fknYQ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yTXN1+ESSOqATpDw1sz5Db4oXVPaIBJG8D5D5IwQR4hM4PKEznw6C2B5pgIAaIIAg4jm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gxJB80zmYMHfBjkgOj4JiwPnUJ+i0JVDhDdPDmep+qvhdFeHNbmXO1KXcVDTdWpBw3Bem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Y0HZ4dIKr8R7O3PEovbO7+zVnNlzXg6SfUTHwWbZ0e0FrfFl1QZ3BMVTrGkt5mAd1ekO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03Mg+asM4a4v0GvT1dA2T/OVV7PCp3WufCTiStSi57b5wJOB4+h6JGptsS+4NGRjmjdwn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SDg/krLykcuf4pYG2tO9ZUMhwEDn71ju74x4yF03GRPDqh/dc0/Nc2Rygx681lefLbHH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wO+HGUbTIMmI6pAgzgAgJNAblwJ6KGiQkBo0j2jHvQmBlowTBnknpgCRB0gSCUhEEiOc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gnAwB800HVBERzTiTkNAGJneUA4l3icDqMwCEoGnw8+nRMdenB0kggFOQ4OgwRiEg5fi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/jchtWA0hJ5lScbaBeGMAl0DmMqO0g0zndx92As8nta4+U2zoG3khLnSQB8UbNx03QSS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jbtJj+s/AqPhuG1fIj8VY4o2LRv8Y+hVfhns1vVv4rT/AEp+WieSRjkMphn3IufmoUYg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sn8EBi34/pdTlt9AttvI+SxuICL2qDyj6BbQEtafIItxAgx2TDaEREBJoChSQ+yfLKYY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0TuA1e5Iw1DpahbLgneCQkMYRsCdshyDHkiPsz5Jne1hLZo3A4KTAdKNw2SbsnsESl+SW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Y0QPhCYNwniGhEzmkNGcCG+5CRkHyUjv6s9YQmceiNnoJ9mEm807xDWpNHkjZCb4S31R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kjRFIc/RM7AzhOz/AJppTOgICJdKLfSl0lJSJ46p2Cdk1QwPenZ7M+aZDcAKfu/BCBO+6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f1SMDxvlRkmDClO5UTTIKpKVrRpkJm5EIg4aSEI5kdAkZECPcom77dVN09FGzLz5FOCG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0TRkJBs/FAPs0oHGCUew96if7QCYSscAY80byJBHJRN3OZ2KMjwygAcfHhCwyRhJwMhP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/NO4+MjySHXzSiXGOn4pGaZCEe1/dSiGmeYS2P8AdTJKOqF06EQJmfJC/okZsg7IH/eE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cd0wkbk+9Ft7k1OSD6pzsSgIz7R9U8iI64T9fVNH1QCH+8pWglRgTHLKmbghKZEHqbt9y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9UL8j3pGBzpdjqjZmfVRn2o81LTEfFMoORAMHkoHCRLt1OfZUEEjknAkLhgiZypGAxCjcZ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gDAyhJ0iZ5p5yhePr+CQAYAEfFMDk+5I+x70LB4nJkk3KKMBBzRHLJ9EALwJQO2OEbxD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gJ2jKFp8KLZIKt2Yo1fNpRcOANlT9/1KC9xQqfwj6o+Hx9ip+/6lXHtTPKYxq8kTT6IYy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BnuyEJ2HRJ45QkZA2QCCocIH7Sq7o0D5q653hKp8HnTXI/s/7yccSUtLzCFxIOE+IHWc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NoVa7JhgVssgYVS8PiYBybKvH7kX4dPwxn9ApOJiWMxPRjR+CmOkP06pEfRDYDRw+gYI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ABGRO4b5fzK6YcsmloLnNDiSZIndE4nUIkRk/kmcNIiQQ6JG3NM5vtO68yUwRgOggeYA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OqTmgCMEkySOSbJdMiYymRU2honI5EcgPRN3k6X6R4uQ/n0TnS4uDZickdUmkAyCI5Sg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j4XTMjocpgPE4n73ID5ptJJgu3Ax9UAz506RmSNjGEpaHNBJMCTHJOHahsQJO6WNIdOH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+raWnY6vqVcCp8KgcNogbQfqVbXRXhzW5Qtp0WAF7gxvVzoCM2lR9z3Yti5sS14Eg+9Z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1JjKrQ6XMc4gOHqCChtvtlOqwNDaVJp9gVS6PSVrGka3CW5pusq0Uh3Qa2dIED4K3Vo0+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FVeLXLGd2a9RrZZ3bS47nMBXS5riXSD4QMKJOBhtMwRTYCOYCJMweFLkkalxcTwqv6D6h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F1PFBPDLgc9I+oXJgmJmM7Qsr8tsfAxAOnaPmiEDBweoQGd8CcSpGlpaQImN1m0KTp3gn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XPyQgBxgdeQ2T5AJiSgzyJA6+SGoIaTmPI+5GRgCAYEmUzoNPmPOMoBNmY1HcwTuj04E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w3SDGCQi3AjGeQSDnOPCLrH7x/D81XtQTbzONR+gVnjpH2qOeoz72sUFmJoFsTDvwWWT2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EdPoiIgz1SmFzuhV4r/2T0cFW4VtWA56fxVnif8A2J08iPqqnCz46g6gK49pfLSDcYRt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+5SYSI9UmjATn5JbD0SDE4hm+q+76BbNPxU2H+yPosfiH/bKh6x9Fr0M29M59hv0RbiB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Kdydu8qJWXI+iciSnyZ9EogqTRvOwSA3SqHxDzKMCGoAc6D5hMY1bKQezBQOAB3QYTuE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O3ZBEGnTB5hFziNk6Y9EtgztgiaOaF3JGEGRH7L1EJjv7k/3Smd+KQA/kjaEDzICkB+C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c7JcjlIIqo8ATN3CJ4hoSHsjCYGcaehS3d6JO9mEgPEkEdQDQU1M+Ac0Tx4PmmpzohMD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EwGxQAujPzULQS0jyypCMHkgZJJ9EyHu0x1Tt296dmB70zBiUEcuGuI5IGN8TvPKOJJP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AceFxHknGCUQA1H0TH2ykDOMAQonAd5vzUsyQPNRuBLiqgCAAIARERHqm5p3mXQORQAP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J5hJ4GkT1RUthHmgCHtJDDj/CkN/ck7B9yAEnw+5RjLvcjAx7kA9oz0TCaTMJ3Dmh5o3e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nPkpiJBjdROEvTgJWHHvRHZC0YRN2SAM59ULydPvT7E+qdzRpO+6YKmdh5qUe0FDTwYU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Mj1UbjOBKOodgSgad/VAC4Q8bqVsg+9Rn2/JHnlyTkh4IUWoDcKSYZ7lAXSHeRSgSAke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ICstiAnIggMoTmc80XmgfqHvQAuBgT1QtME4Rvy3dAwZKZD808/syE3JOYiEgjcScoHH6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kApwEjcgeiKEDMNHojmEBTv5+z1OsD6o7Lw2tL+H8VHfO/o9T3fVTWQ/otL+FXHtTPKV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hC0QnERlIBdMyeqGdvJGctzhBgBABUwxxx7JVXg86a8bjT/vKxWJFGoSfun6KDhGBVJ2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RMgZ2hNs4Tt5JNdEhIcoKQM+odU+qqXJJe0n9381afE+qqXZnRJnwfiVpj5Rfh11qNNq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iIc78kQLcCQ0ESJ23UNq7Vb924jvQ9+voJe7mpnPbTmdmiY5wuiOHNJhBY5vlB/n4pNOA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3TTEAHBHkkSYl0b7DICYE4t5ux6FRE4iDCIuzvMfNDLiRjcpkKYJPIbNTksDS52GgSUO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+CRJJ6+SAciXEwcIWlzpkmU+IImPQoAGDMS4GNkAQyyDzSMgAgaiOWwJQt1ayXcvZnmi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6jhw08PoDfwDPVWVBZR9ht4O9Np+SsLojhyzygLKx3FP5pClU300h7lPCXNXsaUrmxN3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wz9VPTt2saGjAHJTJQlsjgJJ+aRSNV4i3Xw+4H9glcoW6XDEYJnp/MrsqzabqLhVMUyPH6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tpdAu4dfB+AYeZ+MZHwUXrM8NaTpzUkiRKTW+PU0zGI5rRueDX1oD3lBzgPvM8QA/BUy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MaahLnNIgYn8SiwASdxzG0pNGcZGTv5lMMgOGRySMWouIaeQk+iFk6S05EDMc0g5wJJgF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nBzukDHDo5aTmU4JZWmJBG/Ib/mkCHEmM49rMpEDGCM+yEBz/aBsVxkGXHYR91irWNT9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+0d62CDJJ3ncD8lSsWk0qhjmPxWV/a1pysvBcBAymySCd5RbbppXO6FXiY/oNSBzH1CocM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4rR4lnh1X3fULO4Z/wBof/AfqFUe0vlrYIBKkAGlRjaIUjTOFJhJ8AQ5HvRujZNvhAY/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tt/2Wh/A36LK4ri6by8H4lalpP2Wh/APoi3BxylcMpwmqAxsYjom16d2P/wH8lmpLslv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T/43fkiFRuID5j9w/kpUZ4GoJ5gJOM5g/BIAwZby6hBHxGfJC7JHoncX8mOPvCAuec9w8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GYjKdphCXPd/oKgPq3808uGO6d8R+aZJjuPVM4bJtUnLSPgjgnp70jRuwR6JxITuY4EGW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jDf8X+SAk5HCF24TFz9g1hHIl5H4If28+zTj+M/kkCeJDc7Im7IT3sgaWD+8fyRhtSNm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HuTTul4hgx7jKYGdj8k9DZqmWnyTgeH3pOY5ww8f4f8ANMQ9oP7Vv+D/ADRoCcMJEZQn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7M/8SYNqzmozP9g/mjQ2J/s78kzNkjTqEH9o3b90/miDCPvT6BBbI4bhCdgAUWmebvkh7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H5I0Nh5IKeEbqUTFV/8Aq/kgbQd/4zwP7v5JltINvekMCEwowJNw4/4fyRmm1v33ORob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5oyxnIn4oQxvmP7x/NGgkHtIHYJTFrOWr/G780Joh22uf/Ud+aNA/MJH2h6IRQxs8nze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I/vkp6IYAwhd7XvT902cH5yk5gaSIB9RKNDYXHAwnYYT9yw70mH+4E32ekd6Lf8AAPyT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TuE3dUwIDGj0CJgA5BGhsAqsAy5vxQCrSk/tWf4grOY5hLMAyEgi+0UCYFZmD+8EXesds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3ZKeARsUHtFrgHwvyP3D+SiNVpcPC/8A+N35K1HlKbSN9PulAQiu2cNf/wDG78kQq4wx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5p4HP6oCvLo/q3fL80i5/wD4L/i381PA8vilAHT4pkrsc8b0X/L81I2o6f6s+8qXTjeP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CIucT7IHqUJc4Ew1sE/vH8lNDZiClokREhAQ/td9Df8AEfyTh9Tm1n+L/JSxOCAm0Df6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yjcx+kjU2T5f5qcU26tviUzmM1f5oCr3b5nvG/4f81KO92Dmf4T+akcAOY+SGW9QmRgKv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IMed6kx0CfUAnLmHGg580DYDSc4YqO+SbuH7iofl+SlBAGGx70xMfuoNH3Tv/FcPcPySN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B+Skkf8kvAc7IJG6mxonW8+8IHW1J48Wrf98/mpAKfWSPMIxoPP4phCKVIeEOdH8TvzSN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/mpYE5d8k2C0EgnyKCZ9+1ot3QHTjn5q1aCLekTzpj6KrxCRbu3EkK1bYtqU/+G0fJV8F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YgFO0+GOZSMLonbKjO/VE4RjogMyUBHcE/Z6v8B+ii4TilVPUhHXJ7ioP7Jz7kHCwPs7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wU8rwHh9yQOfVLYSmJOPNSDVBOyq3Yl7Wx9wBWXD6qvWh92G9dI+K1x8s78OotiDbiuG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DJJ296nLWHEDHP3oKWk29MkSCJEcgU+gtLXTmIjot4c4m+J3iMkDboo36u7cBguPh9U86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eOaRkaXA85gn3JgnFvIjVtJyhDR7Rxn4poySJz1T6SGCeSZETkCPmnkEkCT9EBDtE5zz2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thGUAiMQAZ5pmganN1ZJnCcPjHiMlJzWtkiTAlAMGuOZE+aTHag0jmnaGkg6jH4pDTIBE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AG2duBypN+gUyioYt6X8A+ilC6Y4csiTIoShMGSShOkChL3J0oTCK5H9Frf+m76LkmVH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Irr6wmhU82H6LjQHSRMgY8/VZZG2Nq2/Hr+i3+t7xs4D8/PdaA4xwq+aBfWWh0Rrbn6ZX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ImkPaA4ESJIIUd0r7Yb54FZXUusL4E/uP6/Ub9FnXXB7yzBL6WsD7zHAhUmPqAagA3fl5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nVJPySmYkakDSJ8RmDOU8STpdIHJNLXlsA6no9TgdMg+ilRYa3A2PLmk94aIABJ5boSX6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PLb/ADRRpbBMkZz6JBicfAdU3Hhjntus6x1GnV84/FaHHyRUgAEEMMjmfGqFiRFT3fio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vGyUyYGQl0Cc423XM6EHEB/1fW9B9QsvhZ/pDz/5Z+oWpeybGsJ+6snhZ/pLv4D+CccD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ZBQA4SmTg7KVDLs/km1GcJgd0/L6pkyeKT9pYT/4f4ladnP2SkQMaAs3ioi5pjf9n+JW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RGnbV/ki3AjleBMeIhA7fYdFG0VXScf4j+SNrKhJBg/3z+SzWdoM+0EeZ3ChLakzj/H/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j4paAyBPMk9Ei0cvmmayocagCkG1DMlmPI/mgzFsjp8U+kDcD4pgHuxqYP7p/NMKdQmN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aZPL4piCDzCEsrE+3T9zD+aFoeXgFzfcD+aAmYJcid7QxhRBry72x6gf5p+7ef8ASR7k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IMKHQ/Xp7079Aj+zunNZ/wAvyRobHqzBMymIxJKF1FzTHfP+DfyUbmuaYFV/wb+SWhtJ7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mf33fL8kZp6Wgh5z5D8kaGzGCnaxscvio3B2rDzHPA/JHDhB1neNgmQw1kQCEtAA3whA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nxv/AMRQBaWhOWiMFROpgEeJ+f7Z/NN3TZ9p+377vzQEgHUJw0DkEIosH3qh/wDcd+aX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/mgD0gcoCYtCj2cRqeBH7xQ8zBcRP7xRobSFoSDQf+SEU2kSWzPVP3NKILG/BMhANiJJ9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ejOaTDH9lIUaRJIpMEf2QjQWdIOwPwRAQ3DEdjwmtxCp3dtbNdB8Ty2Gs9T/ACVfdbdn+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lXG9K3boptPQunPuPLZVFJnyi2SsTr5ZkholzQPVA6rG7gB6q4/jbm942x4Tw+zBbpkUi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ifeFmU9dvpfRc1rxiXNBn3Ku2I+Si9p+E/wBoYBl497kHf0pk1Gf4lKLvU2t31jbvdU06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ch0zvy2TUaf2twbSfSpvcI7utVglxkANMAGYH+ITAkh+n9Tsd/3Gkf2mif8ATU58nhMb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wRmmaT3sqN0vaYIKVOJUa0veyFSnyqtP94Jy9gzIPplEZJA6hKI1zlIIjWbv4o/gKbv2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KSp7EdSjYRDQgIu+YQcP/wDjd+SMPaADDve0hPALXc5UhaCGoNC6qQQA1xO+yY1ag2t6h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FQHyCJxwfVARCq4xNvVHvb/xIg5zjGh4PnH5ovvN8pRjDpPUoCAVHHZvxwmL64/0bDP9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RuOB6IIE3BwadMR/5h/4U81dJJaBHR3+SL7zj1GE7pFI+YCDJpeWShc2scNe0f3SfxRMd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/egIQyvEirT97D/xJ3d8xoJdTOf3D+amEBoHmgry7S0dUAhqIEhvuBH4oXCQ6MQJwiYdQ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ARPploDhUcJ6AfkkaLv/AB6m0+y38lJUyyY2TtPgP8KAh01NMmu87btb+SlDXAxrJx+6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ImnBQETie9gkpzSaQTLp8nkfimeMPPOYUmzT/EmSH7O0j26u+f2rvzTi1pk5NWPOs/8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4GI6lLZqzKbRUPieBOPG7HzUpHh9o79ShAkNPMuTkyxvmSggGkyW+EbZwkKFFxl1GmYP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QQE9hVbb2znEOoUjJ5sCd1rbtaC23pCZ2YFI4ZZHmSnIhjBO4MoDLvqVNlIFrGgyMhoC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2aPoqPEh+wb/ABfgVfaDoHor+E/JA9UmkySmJxuk04xzSMJEPkkIJzCciTlDlMIbogW9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xvxnvD9AgvBFrUPOB9Qj4Ti0d/GfoE/hM8rXMdAl5+acoIhIE/PvUTYPEqTc5qM/BSuk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Zz+1p/ULTHyi/Dp7Yg2NB8n+qaRnHshG/JEgEyobTPD6AOAKTJn0EKWNMQQYOCVu5wuY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8X9nIRe0ShbzIgSQd/wTIxks0ho8o6JAAPjeRHUIyCXAAZJwIV+04Nc3MEgUgTu7f4Ko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DGIHkpKVvVc4FjHunoCVuG34Xw4TUeKtUD2QJn3bBVLnjNdxDLdvdNAgEDPxT1rkts6p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I2IgqMSBDtzsAiqVHPeS9xcSc6jJKGAHQ3JJlxlSY2AiSkJaTt1gpg8GnAEZIA8k8AeL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0tDeghEEoyUULpcooSTxhKEwZLknhPCASSSSAFw1NI6ghcYSDJJjmSeS7YCSFxTgAYJy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DXH8l4mtMNxiOibBqBxMtmPci8QBcTsOiHLXFvOduSybGcCW4cdO+ryRNBeZA5YhMYjG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2CcQOqAcDZsAZMhEBL5AkEdeaGJDhpBLd5Gd0QGNjgbApA5OCS2XGeSEEAl0kiIEckWI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ABJIjnjmkGNx9pDSSNPsbf31mWJALm89K0+PmWGTzZg8va/NZFk79q/P3enmFF/bLSnM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KcYXM6EF0P6HW/8ATP0WRwz/ALXHVpWzdf8AZK5/8t30WLw3F8z3/QpxwPlsgZA3RtpgT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JEDjKk0XlGyTYnzTu+aQEDO/RMMviubpnlTH1K0rHNlSHks7imbhh6s/ErRsM2NL0P1K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IUjHQSYyo2iJUoBmVCiAxsmbiQjOW7hBGlxUwY2kTKUZPmhAElSEQ33JSaFuKhAPJSAg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hGMnCZG2cd1HMVAFLzyoiNLxndEAQyQpHYdgTKFsSE5dmEBEcVW55hTE+LJULx4mnzCm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KGqOfNTu9VDVGJnZAHGwhO9uMBONxzSfh20IJC9pDUgCc8kb26gkB4QEGZo+iQ3OEm7n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cfZJTAQZScMDqnBkOJQD9UokApTgg80jsPRARffjGyUaXJ3b9OiRJIM9SmDz4YCfY5+C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SMCHbnPwW12f4GziNV9xd1BQsaOalQ41eQKzrSzrX11TtqDdVR5x0A3J+CmueJ3d9Sp8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KVJoBNV87yN8k/XnjWlY13W4ZXtPtjkfGrqhcXf2fhFOpQtvY0U3OmuepHTy+KG54dR4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haHC3omXc9zy28h5qxdFnAHfZ6OmrxLT+1qkS2gTmGiMuiN/VY9QufL3Oc97jLnOMlx6k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6RM+3xH/ADLYPHeHUrUUbXs9aNfEGpX/AGhn6/NZFrcXHD3uFNlF74NNza9PUBkTiRBw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54neUu8oWjCWU3GG1an3WnykgepHmsljSGAuMvJlx6kmSfilNp1ErrFdzDWt+IWD3AcR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7QmmQTzifxSu+B0bm3fX4Tc/bqQ9ug5sVmDzHPY7fNUBkJ6dWrbV2XFCo6nVYZa5vJKL75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e29Wn9n4kypWY0fsa1ItFRp5Ak4LfX/lWpP1MaS0tDmkgkYdkiR1yCPcte4sWcW4dV4t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u1ZO0+236/HmM1LCkeI2zrMAfaKFN1WjVe4DwgSaZJO3Tp5AFVMd3hEW15QHLgPJPPjKE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eSIZJ9FztwuILh0lJhzPmUne2PLKZuCB1ymDt9klSNMNlRt9hSfcnySNG7Zx54CI4BH9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JIz+8gjuMRAREyxvKPyQP9EbhDf56IAZEtj91OckDyQkQ30EJ/ve5AEd0zjgHzCQOUnA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7+JEDE+qAYc3zJRjY+qAcFC4+MehRNM/FA72jG5JhAOzAb/Ck32PckcPI5BuEzT+yHog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hf6Ijs1CQIfEymD7I+RPkoiTEDqpAfD7kSEcS4g/eci1S3+8hYZflPjRifa2QEhKXI4Q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IwIAE7SU24Z6omZaShd7LITIQMEJzsUOZBxCRnTKAB/hAj7oTZLW/wAKTiNBJTv2by8K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4vwK0BhunmFm8VP7Jo/tY+C0i4hzvJX8QXyYZASmBCQmATAylKAEoIwTzREkFDnHQplt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9UXDMWnq4oL3Fu8ein4dixZjefqU/gvlYHsklMY96kKDJO3xUgE+KeShYS7ilLSJPetg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yUVsCeKMjlUJ+c/gtcfMs78OloF3cUmloHgbAB6D0Vm3tX16mHUaWcmpUgFRtwMSYAbH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rm7OC6WC1Vs+7ZqN3bu5Q3UT9FC19NpGulrIGNNSPwKiJLg06hjM/wA+qWHEyIEbJk1b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eGU2ujnVJPxhQXPGr253cykwDIZhZ8SJaI6lIZBOCNU9cJ7ktQKSYGoAkzgJiS1p5QkT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ng6p2gDkpMJ1NJGoE8uaWjUZJaCOuE5AJJMT+KTTJJJ57IB2tdp3Gc+ylSBfUALxuJACY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lPagC6pQIDqgHzCA6sbkqhxjjVLg1Kk+rRdV7xxADTEQr7dly3bcnRYt/tVD8A381veZ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rREtj/pTwMb8Qb/8AG/8AJMe1fAhvxAf/ABv/ACXmHe0ycH5Jy+nycfgsvVlv6Mfb009r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6U3fkmHa7ghdAuyZ/sELzLvGfvH4Ju8H7xgeSPVkejV6dU7XcGZvcOP8IB/FVnduOEBw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b/xLzg1B+85Wbem4nvDPlKJyyPRq9ctLhl1b0rmmCGVWhzZ3grkasitDRTGkmdz8pXRd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QCw7gFtasImHmJ9VV/MQypGpmEBa9zPbEzsBv80dOk2o4/t2t0mCHAjl/mhAiSIPv2Qw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1OaOk9217SBkAj5p9Jb49eehG6dx8cjcD4ocgcs5E7oMWh4EzmUxB+9sN4ARZABjxc0z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5FIEaYJJDnSBs1AWl1M/tHAsdsAMKXSI1EkCMknKcBwbvuNwN0gw+P0jpD+8LiR0HVZNm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4La4+0/Z2u5Af7wWLZNmtUnkw/UKLe2WlOYXWDGyIN6EJAZhOuZ0Irkf0WuP/Ld9CsPh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QrduABb1s/cd9CsPho/p9KP7X+yU44DbaBOQijokyAiaJHlKk0RBDtsck5MxjknIhyQPR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j1bHzWjw0Tw+kfX6lUeKtzRPr+Cv8OkcOp+p+qVuDrynjxFGycBM2Q/zxKmjnss1mLYy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0CQmA8eeYUgzIIhERmSnDAEnOwYgICF48XnpR0zIyhJJfnOFK1oCYCWZUNQftGKw4wSq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lKIASc2XYRsaIkITg+5AA9sFg/tI2kAwozLnNkj2lMWg9UykLhJQVRDDlSncKCoSWkYQ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qMlOIIg8knxgDqgGIgSeiCYd7yncSZzAhM4CDOMzKDMz2zPRGgYM7owISADuAmG/uTn2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bsUjvjZLce5MTBQQTsfJKZkHGUw2d6JHJmPegCbholOT1HNNOYOydx+qZNC0u28N4Je3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0XZBZIlxBG2Jz1aFPwFlLg/DbnjlVjXOpzQtG/8AmEbx0g/CVR4xZvtqXCcu7upamtk/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Z47W7qx4Vwuk3SxlAXFUbzUdz93i+K6dREf2hza3/mf+GWXPfUc97i973Fz3HdxOSVYsL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B0zL3A5a3n7/AOdlBRpvr1m0qbS973aWtHMrtLLs/cWDadKkWPc52t9UbP8AKeg/NRjp3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Zfam7s6Fna8HsLZtKm4CrUnLtIMNzzlwcZ6t81zIxAOc7re4hwTjd7xO6uPsJLdRFKKr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nYT6kqg7g3E2kE2VQAiR42Z+arJFrW8QWOa1r5lVnkmeJCus4LxRz2tbYvLnCQA9hx/i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hjXWDwX+yO8YSfdqWXbb6ad9ftBwniL+F8Rp3bHlo9ippAksJExPPE+5TcYtxwTjRfa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zaeWOUyI6QgdwTidOmalSxqNY0ElxI0gROTMK3xEfbeyfCr3wzb1H2xiZjMfJg+KerQz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02sv3PpgClcNFZhAxnf5596haCCTyWnf0Kbuz/Cbxvth76DiBHMkT7m/NZs5J5JX53C8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qngax6Jt35TsECTuVDQwyyApDimf4UIHh9Unew7+FAC32zPIpj7OOqY845nKJwwAOqAE7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3DkiJx5ZQA47v1TzDkgJIPKEwy9AEJzlO/ICYnc8kicyf3oQBH2gBy38kmyMIQYJ8yjBi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QEDVPqiBgt80BOQOolAFJcHHYRhC2QwdAEgZaQDtgpyYYOeEAnnwn0wm2pYGSmfOc8km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2S1Q09UDj4hyyiE7jaQgGPkdzlSHDQAMzlQyQCRuHKQEloJySgDjEAoXO8MDeUvvJhy9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PzpHJR57sQYR9J96Ac4EJyZaI2MoN3HKck6COQBQAOaC5vMRyTvMkRtCjc4jSAeSkdAP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N6uP4LTJCzL7NxQnYvP4LSxnzWnwn5LEfzhNGd0ttktSQCZjPVBP+SJ7y4lBPMlMlW+d/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4dA4fRI38U/4iqfEHA2+Obx+Kt8Pn7DSHKD9Sn8D5WQd8pifFEpAYUbwdWCkCM53kKvR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arh6hripWk6oPMworbN8/Eyyr/sOWuP5Z3da4kY8OTmev8yh3EiAPNMRr0TJzq/DKdug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hzk3MmTk7HnhIEFs4wYz5JsyBkZTahBBgO5kTzQDAuDiRGTg7QIS+6SIA8t08ncpYIgH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4k6gI35J8gdSmEEEjAjYDdO0bkY96AeYbM6iMIWuIcZAaMQRzRAOfMDJdtCsUrB9Voc/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FMIJDQPCd1PZQbyg3J/atjPmnFK1okmrWdUj9wYPvKntq9J11Rp0rZrBrGTJO8/gnopn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7ofYjyqH/ZXVjZcf22cTeWbZ2puPxI/JXl9ks8PvhyY4Lf7m4o/A/kiHBr3ncUh/dW7p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J9S32xG8Fuud1T/+NEOCXH/1rR6UR+a2w3yT6EdlfovUt9sT9R1iM3o/+AfmnpDwAdDC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BgfehYZqxERp0YbTMzt6J2bz2ftD/ZI/1isW9YDeV2u2NZ3lzWz2Xz2dtT51B/8A1HKn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tbBw1nxNeWlaT7IZx75ZLgwH94g4MoqYOmHGY2Kuup8NqVGim+vTkCQ9ocAZ3wfwRNsa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dmklm+eYA+ahooPgtwPIp8wMktA98q2eGXTGuPcFwnwlnjHrhQd05n9YwgtEHEQkAA4B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m6hBg58sJMkAENjqEbDDstGW7JGbS4EjUHSSMjrMfgll28ADGAnhhcGtIIacgQhbpkNII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nAWoaTkNMefiasSyxWdP7n4hb3HR/Q3EHAb/ALzVhWQAuTB3aVNuJXTmFxh5JDxHCYYP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6Q1wTRqebT9FicMj7fSnz+hW9UbNN2OSwOHf9upesKo4JugQjYcEFA2enxUjW+ECFCkT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IKcOGN0i09MJhmcUgtox1d+Cv8KGrh7AeRP1Ko8UaGsoxjLvwV3hGbBo6OP1St7Trytk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fkhgtMn49EbBndZLKJHkmcAH+5G3GExBDpPNIEDqxBSiR1TtHi/BNPiKAic0AgxmEbTI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OSNrZdthMGIzBUD2gPAhWD7REqF4PeTiASgDa7EZQn2oRNA+SRI7woAHNjT6ow6OUpnS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v8kykwxAUdQQ0iFM7cegUVRriT0QRaiHcoSOTndOPE3bZJwghMGe2JQxkmEbiCMHKHVEy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Y5JNBn1RBoSNGevklGEbh9EG+EwUT6JnA4hEBGE/MSgkenJSIiD0REHKYeIwQgjRvOUn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hOAtcebXbf2guHZ/VtAsZ+4JfhTdparDxdlJsO+z2zGd4P8ASDU6D8FW4pUNxbcKrOZn7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EBo9faPxR3ehrOHcRouBe6kKbg8SA+nEYM4MnHkuq3nf+HNXxr/LqOzXBBZ2wvarSbqs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5kb/BdHRqmytn1qshpENafvea4W17W8WoVu8fUp1TnDqbR9IQ3/anid68vL2UwAAAxoxB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Gd8WS07l2LLy2qukB1u4GAZls+qCvbUqry0gU6m+tg8LvUfiOq4R3F7tx+6DM4aBP/Ll0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8RpMa0NoO0yNRYZPz/mE/Won0busq21amW1qDKYFMZLHEk+ZBVys11e0FRu4hzSORXNcE4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sqd13TWudU0Mgxt16kfNXeOcZZwWj3dmSLmqSGMJ1BgkguI+nU9QDFxaJr3M5paLdrH7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V9s7wwDcvA3P7gP1jfA5FR3Fv3XYOi9zzNe+1MHkA4fgVigHUXOJc9xJcSZLiTkkro+P0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AHwFrqjmxBDt/wDeK5ZtN9y6u3tiKwqV5HY2zl2984hvlpcPrKyAPA4Lb4rqt+z3CrCq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zTtI6+I/BY4EtcVnk8Tprj4RuH7RnqnbMmTgbBEWQ4YnOEzMTMg75UNDmNAkSmdkO5YR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tcJ5IADM1CP3k7dmk7+abTJdjmimY+iQA7L58kXI+hTH205gfA4QAEagyE8+P3JziDHk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ADgidy/jH0ThuClpyY65+CAZoBqEhH90iIQtBDoEJ48PmmRDcIJlwPLSjB2KYtBieiAF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eHb0TQQ1ydwEAoAXz8kgRoSdyIOSm+56lAMeQjmjIAamIj1TkYjzQEXX1U2oOgIDjCItg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TEbeqR3Cc8kwAYAMFJzgXD0SIzEYSdl/uSBvvFO7bygpoyiiTnogIZAe0+SKoZJjomOXx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Zs68zd2w/t/iFpCATIlZl06b+3H9tv8AtLU2nmr+IT8kdtkxIlEUgPDskEfMhBzEhE/L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mShxID7MCP3/AMCrliC2ypfwqnxIRbtH9v8ABX7QRZUv/TB+Sr4L5GKkbqNxl2Eeneee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5c31Q8OGu/jeWvHxaR+KmptBqM5ZCDg7ZvxBHs/Ugfitcfyzu6SXEDOomJI2KcCPCNvL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eWMJPk5BiDtEyOi3YGaAdiYB5BCSAWucD4jGfVWKdB9VxDGudyw1Tu4ZWpUw6tVo0HAg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nobUmgOJiB+CcQyNgDn1SdIBaAYE5aMoPaOQMHaUgINaY1SBKsMfasbqFE1SMDU+B7/iq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HVC9+mdEaskN6+5MLb7yo0DuwynByKbY+aidUc+pzMjM5QCacANmTkAIB4y+HOABgEIC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DjxShORJkz5HCphpcMxnEFXuEgHidOPu6v8AZKI5KeHSBcf2yM8VoN6UJ+Lj+S7EbLi+2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VsP8AactM3sRh95BkpaFMB5JaVowA1ifu1KGmE+lARBiwy3TUqDOHldFpWBUB7+t5VHfVc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/Mu87Lf8A7uWvrU//ALjlmcSbF/XifbnK1Oy7dPZ22HnU/wBtyzuKgjilaJ6x7grn2QmP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A8iJGJSYHipIMGMgHCIOaIJbJO0CTKdstMgAA+cLNZqZq036mktDcjOfinfWqVmw97ng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WiQNQ3zhAwNgR7yEjNpAaY05zJESicwlzSJiCIafX8kQYGHbO09QlpLWESSdx5IBANLX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W1WoZZRe8Bu+nb5eaBpOoyROJE9f+SIOcyXNIEY80BldoGOFo8uGgkRHvC5+1AN0yOhE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1fhrm1Xl7QTEnyJXMWf/AGtnTMf4SotxLSnML4aDPOUJaBlFT54S3BhcrpINkQuasf8A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T0xJyuZshF9Qx/pG/VOCl0QECIEwiYAYlLSM+idjZaDtClZnAeHPNASNXvUz2YBhR9RE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aPq78Fa4OR9ijbxGFBxceCiehd+Cn4I3VaOHR5/BK3tEcrrgYwYKlY2AMz6oCDqG+ymb7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FGd5PJG0ankT1QvHjA8kiISRsU2FMBLcKINJefJMAeRJxsjYdQmCEL27dIUrfZQEZ3UL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1SFG9viTA6cEbFC4eI+qkp+zCBw8cIASIARMyNinIgRPNS0wA2AIQSFwygfiQpqoyAo3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4jSPeicMgkddkbAIwMoaowEBG6NOOiaMmApHthg32TEEOPTmkAgZ5BHAQxlFvICDAfb5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A3MlAAZ9UEWnn5pRmUWlKJQER3ITwASidEHqgAMwgCgQPRMRnZFEAeicgRMphc4fbVOI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UrUi25otLjqJbMhoAM4LhHVyp2gF5aVLNp8biKtuSYGsA4PSRj3lSWt1VsLqldUwHOY7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KxxXhbKYp8RsmF1jd+MENxReTlh8vxkLorbcb+v+nPaNTr7/AO2a12rkQRgg4IPRO4Yh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t2EXMft6Q2dy1j5fzk1t5zBGCDgg+aztXX9mlbbRmQJ5hNG3mpHDIRWtu66uqVAODdbo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8gJPuUx5OfDqOBfZ+D9nKvEbrDq7pbpHiIGGtA8zPxXL3VzcXtw+5uHaqjzJOwA5ADoFf4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lO2YadlbtDKNPqBjV/PL3qLh3DLjidyKVGGt+/UfhrB5nr5LovbeqV4hhSvbu9vlN2f4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ooUAKlZzvZDRmDPWPhK0qlb/AKW9p6VLLLVuACM6Bk/H8VHf3VE0afA+BB1SkXftazRm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lvoX1lR7M8G00qxbxO4ADntOWicx06f8k6V8ft8pmZmd/wC3/lidob5vEeN1qjGBlOk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GfkssPDSdRj/AJqve31GzP7QOcXZhu8dVj8R4pTqUHljntLcwTBWfZa87a90UjToC4ET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YeHCHCR1K42vxevWt36KriC2JBwPcoqPE69GO7q7CAd8e9aR00/aJzw7prgWggyPJETL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Xrte8vqSwHLXDHxXSW95SuaTXscJMY5rK+OaNa3iyUzOOe6YDDQiGCDO+wSLYgrJaMiH+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70MZKQIzPvRAZJQgeIx1RgAJgw3M9ERgCZ3QyNceSN0RPTKDA3HNHHhCYARJRckyC0R8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t7ymPXzAQDOEMIhJ20QjPs+qF3sFAAfab9EwaQJPwREZb6JyPogBIxOTCKIScDoATmR8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BSBsEEph7foEW5SAXATJ5lI45Ine0ELidUeaAGCCRuYS0kO35Ixlzp6poz6oCONhKJx8J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k6tuaAHJceZmJhJ0tJyNk7NyeplC8T8Ewy7nPE6Hq3/aWwctG26yawJ4vQjOW/VauTvs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x6QlEN5YTEkkJ8EJBG4QSeZCYYInZEdsoXDPogmdxT+rpj+0VftwBbUd47tv0Cz+JmW0f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2nZsc9wa1tNsk+iv4gvlJOcjkoK1ZjBqc4NHmYWPf8brEubQ/Zs/e+8fyWFXdUrEve8l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rop08zyxtmiOG9ddoGUKxo27W1KrMydh+ai4fx64tahrdyHkwNoAgg/gudFAvcHjw+fVS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HRdNcVaw57ZLTL0fhXa7h904U7xz7V/N7Wam/WV0zLjh4Z3lCj3wLZbUcZaR5QvG21CW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p8J49d8OqyzxN50ycO/Iomn0UW+3qNTidy+W0z3TWwA1mAqhJOS483T0VHhvGbLi1IOt6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J2CFoFoPh2aNvIrKd/K40hhrXFzsOLQJ25/5pD9oIBAmTtlSubBBcARvlJrGGo4g5Ijrh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wjcApms0EdAPyUvdhwILp6pnUy4h7XwGyCOvRIGGWgHJ5dEm6XHUIHXCd1QB0gDwiCIT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jZACcxjAklW+Dib+m6MwZ+CqAQ2CTqPVXuDw6+BBw1pwqrym3DoRsuI7WvH67M/dotHz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3aaHcerjoxg+QKrN7Swe9fwnQiCMGfROtHOMbJGJTCQE+ZQDwsKqP6Rcf+o76rdWLWH9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PxDo6f3S7jszngNCOTn/AO0VQ4w2eJvnA8OfcFb7KGeCgT7NVw+h/FQcYE37xJEtB9MK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JZ/dtkgg9Y9UjG0GJOegUj2jDjkHBQsIe4hrsxkTjks1mHhJzvIjZNTd3oa5sePB6KRzX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0g1obpmJiNsJA3dQHAc/PZJ+uYaBJBiTjCNrNWAcc5SY2Dp1HTmTzj4IMLWA5MtgQc58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8ifX8kmt0nVBMYJPlmUbB+zDZII6jdAZfGmh1hJEA6uUfdcuYss3lOCIIP0K67jLZ4e7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cpYUx9upxjB+hUW4lpTmF0DOOiRbmeqctIcBkApy1zZj4Lj269EwDXgzC5m1xf0fKq36rp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m1xxOkN4rt/2k4kph0UYzuEbcDfEoSDlJoke0o7l6HVLQQJUYIOfgjqM2M7oGUyRBOUd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R/tH6KfgAm0qH/zD9AoeMsLbRjuQqAfIqfs6D9iqwdqv4BE2/Eojy0HNghTBkNTOAkeS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bW+IlItkhG1pkx1TOZkZ2TIwaQmDQHuhSgYwma0y7A3SGkD2ZEI2sKOq3aOvJFTGMJ7C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qnLYc4gIKo/ZyTzQAsbATOb48qZrBp3QFsPRsB0496kY0xhIj9mpWAwmSGowS0qJwMqx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ZhMBa2Wjkk9g0id0VMQ0ZT1Blo80BFUYQz3IHty7nspnmGGSo87nmECDRBjySAz7kRAC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tweaFrRONsoolwxsk1sHy3TAYkwm2+KMgyh0kH3oACJ1ShAyegCkjJSA5eSCCB4Rnknj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0IymAkjQZ5LX4BxC3sqz6V9SFe0q4cxwkNPWFkkAkieifOVdbTWdwm1YtGpb/ABPs25x/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FopmX0z5DmPmsh1zSr1dPEbcl0+KvRxU85Bwfw6Kxwrjd1wmo51B3hd7TDkOVi64pwri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0zUpxroP8WskeLkNp3n0W8TWY8T/AIc81tHPn90DOF8OuB/RuN0hGwuWd3JnaSR8YWjR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4nb02OxqaSQ4euFUtODcLvb19GjxsMY0ah31CDHrICu8St7I8Ot7BnE6IFqS41QA7Xvs0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9P8Ayi17R4if+D3/AAfgHCrfvK17VuqvKlSLcn8vesmpc8S45Fna2+igwQLe3bDQP7R/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KphrjXuLzxEFraZpD36oMehUp49fC1NrahljbkexQ9onqXwD78HG6VtV+o/scRNv3/vw2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1isRdcSiCGZbS8p/krk+0PaOpVuqtaoDUqk7kHS0cgszi3FG2dJ1Jomo8HM+z5rlavEa9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I5rTHWbR54Tae2efKzf8UrVqlR+oTUEOjos6pdOd/WPJjA8lBWqzJBO6iqOkGRudl1RW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SdIgEIA6aevOcSVCJa/UR4Tv5IiAKhaBDZ35Ki2sU65JgOa0eeFdtr59ImHaSDE81lh5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sY1wBGRCm1Yk4nTteE3rrloc+s17vmAtbeFwXDqjGXTNVUMbO/Rd1RqMq0mvpvD2nYjI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Dfug7hLwEwajdh3vTCZ2WDYMeIogBhIiSfNOAgAjxOTuEtPolBJICctwcpkbZoKcZanA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ugeaaMD1RRj0KaIHvQDnzTPIDCXENA3JMBUuKcWt+GU29546r/YpNOT5+QXMXXFLi/qO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wPd+K2x4bX8/DO+SKujuuN2Nqc1DULREMEqrT7UWdSQ5rmdCThcwf6Q7UTDf3QFSuS5v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/w1dMPWs7M9o2B+nuhpB65WlacQt71pNN/ijLTgrzm2cdUl5+ErWp1alMiox8OGQRMpT0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7r7ycCD71lcI4vSvm9286KwGxPtei1TE46ritWazqXTWYmNwR3CB2/nKJ2+6YkSkZxzTc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MDL/AHISfFPmkw+JImHkoBhumdv7k7Tnbko3k6j6IClUE8Xox+7P1WkCdAWbI/XFET9z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rniE/JbndE0eGUBwc8ktR06ZSMoOMhC72jBSJIj1QuJ2jdAZnE8GjP8Aa/BZt9xB1xFM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HNWOO1gO6pNd4oJPpKxnOBbA3Xdhp4iZcuW/nUHLtTgT/wAk4t3VHaTgkavcprK3Neuy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lF28Fsl0MAW9r6ZVptgGzcK7aDfE9xgBIWRNx3DxL911fD+Fi47TUyGk0qZJLusf5kKOvw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sUg+DAnaSfkCp9RXpfLkzS+z1CyCHNwVKxmo4wVr9pOHi34o8tGHGfmVmGg/Q6oJ8ICu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dBo1altWFSk8tqMMgjkvROB8Up8Tsg54a2qwxUA6nIK85Mgl3kuk7EXQ+33FuTmpTlvT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2VZ1Ls2jIBBaA2J55RiJkYxAPNC6q1rOcmMDBAJhM0taXnvGhkzneIWG2ow4jEgSkXFg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m5paTqrU8HEGJCH7ZbtmbmkdJ8Euz/OSlsJ5DXEGATlIOEkAHfJJUTa9AsL+8ZnnMyhf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JyCXBG4CckOPtQ5uyvcDg3byIzTJPxCzKdehAc2oPFvGVpcDq0ftr2te0E0yAJGcj8ld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L2iM8eu/Vn+w1d0vP+PP1cau3bjvGifcFWf2l0/uN2SLTwbYam1HAraWF2OM8KreVY/7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b+6SCeEgnTSIBYV2Sy+uAP3pW4sW8H/WNYdY+gWGb2ujp/c6/sc6eE1hM6blw/wBVpTcYA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CfseB+qq8c7gn/UYj40P6W0zMsEj3qo/pQU/1JZhLRWFNxcNcuH8wn15c0gjSB4mmJRw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6JrHDAGTJmOahZgC8+Ey3Opo645oCA0ks2BzPKdkYyIgAnJxj1SNJrmwRgHIJjmkDHTAH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c0FxkgmZ/nZO1lRrAI1EABx5IqQb4dEBowGjCDOGCIkknePonBaXOZpdqZnLSAR67FOG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J5iDj8U+prZJDhBymFHitOeHVNgdJJH91y5Oxj7dSnm5dlxQB1jVEZjf1BC4y0JF7b9e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0o093ZOfNFkzHNC72yB6opgei4HaHSQ5pjyK5hng4qzyuB/tLqBUyCFzNWG8Ue4cq5I/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dpb0KRaNEzsjdAcY3BhC0DH8XxWaycBp2BJQtwD5Kao1unG8oIEvbtKAzeNtjhzSMnv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mQDZVp/8AE/AIeN44aB/5zfo5H2YH9Er/APqfgFX+ko5akDUCVIwDMIHCEdONKmBJNGX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PET1KIiAgGawJw3JHmnbkZKRYC4lAV63tBEAB8U725kKlf31K2DW1aLqxOQwPLQfIxurx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8Ujcp3udqMbFQ1XOgZxKhs69e5qPuBQNO3cNQYxrnQOo3IHv+A3tENe0PpkOB2IKdqTW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MsBO6B5IcYHJSU5Iz1TPpkmeShQD7KnaMqI0zCnZkR0TgkVXDx6KNzTupao/aBC4cvJBg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IiEbBAEqK8Pd92+pUFNr3ENJdBgR1EaZMT/ZKulJvOoZ5LxSNyCppLR+SYDlG3+SrC6e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IwCQROD71i8b7Q1KVo1lv4H1Wgj0PSYhX6F58J9an21b7jFjw9s1qwLh9xuSsG47b0WP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+/8AyXOi1ur+u1jZe9/vV09k7tgHeUzJXVXBjr7mE5b29q7R7dvDm95atLecFaFp2zsa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O4GAFzjuBvZOqkdpGFRuOFXNNxikfMdFc4cUpjLkh6hQuaF00uo1W1AOh2Un3yvMeFcS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7TILmEkavgvT+H3vB7vgDrqpUq0L173upU2AubHJhk7efzXNfprR5htXqInk2N0JCalUbU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ZxJPoufUujZ8fBNqGBOStDgVhT4pxajbVSW0nSXRuYBP4KPjNe3rcR0WLQyzoEsogGZ2l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r7J7e5HfHd2wq4gTzTHdS21M3FanRBDS8kSRzhaTuzN62q6k+4sQ8CdJrwSOsEIilp8x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F2239UDicDb0XR0xat7P17GrVoNumsqaKneMe3XJ046bLE+xuLmtFxajkS64YI+crWcNo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tEHlvVNqmVYvrWnaVWileULljjA0PBc0gCZA5Sf551oELO1ZrOpaVtFo3BjtkJ3HoOSQ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8Va4rToW1a3ZQpiagc5zpOIgR05/JVXHM1m30m14i0V+3n/HbrvLx8AiCRlY5OCun7VcC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XUrjS4sj2XESR6LnCxzH6GiRC9KkarDitO5lBUmpUDmjEZQnaeYhb9h2fr1qTrhwhgEx1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4tatyymdDTI8wDlHfA7JZjKbnVnsa0lp29Ub2hjSBMHB9V0HC+Bvffd3Jw6XGOR2PzVniv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0pF9TXDtIkDzKU3jZxjnW3K92wBwAMxKFx8HhEeS2rzgFxw6uGV/6uoMOAWXVtXUSQ4xp+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rMcrHDHt+002VANJOQRhd/bhraDA12oBogrhOzthU4vxa1s6b2MqVKntVHhoAAkyT6L0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qt3ZAucfYuGO0xvOcbrl6iszrTfBaI3tA4y6EmwSVJdNoMc11vXp1WuGQ2q15aec6VX5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XVFotG4HsUgcdMLVNtbu4Db3hoA1O7pM/ZP0lziG743zMgH5q5xu04XacPaWkW9am090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fU7Suj+Gtre3P/E1+nOszJlOBLSQMDJW/wAU4jbizp128LtTcGtoqOqUyAfCTPhIM4Wh2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L32NvSDnim77PRcdYI2OSfwUzhmLdux6/wCPdpyAI056pz7PvU/EW0m8TuqVCn3VNlZz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CVFA0+9YTGp06IncbDPhVLid82wsnVwA5+GsaTEk/wAz7laMw7yK5vtPczVtbQaYph1U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9NEj+IrXFj77aRe/bDBuLi4u7upWqv1EnLuv+SgfVb3ndNyPvGFOCJLevJH9lpBsjJ5kL0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Vqr6tMRTOgHnzKgy9w1S4nqtS14W+7rBtMb+S6O37HsdaluNZc4aoyIMfgVNrxVdcdrO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QfVWKlYNYAAWu3yFq3nB6ltVe1zS2o0Z0/eHX+eqyq9HuneIGfNOLRPBWrMI216lOo2t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Cu54ZfC74bSuarmtc7Ds8xhcK6kIaRuV3w7OcT4V2MZxNwqUR3TnODKjg6kSfCSPPG3V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O3bK7cW1e2ax9akWCplpP49D5HKr7uXQcarilwjuAGkve0EdIz+CwY3XPnxRjt2xLXBl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2TEkEYRtyAhO4K53QjaDgpEEOJUg2HqhqbFPRAaPF7kD8u9ymAj4KN+xRo2cccZpfw/g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FmCf14PIbf3VotyByMqp+EkZlzjsE7ckTzEodw+EZHswkAzgnoYTPIJGMJuojmmdn4Jh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VJ42cz8VDwyzfxC5axuABJnotfi3DLy/DXW9u6r3bASR6nHr5IOytMtu6zHsc1zQMEQQu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fU8tWhwXTcUjbUnOqtgzsMLVpWN9bvdVdwxtR+khhbVAg8z6q1+3otHcMExEqS0o8RN/R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DWaGN16pyB4TiMbiPPnnEzZvNdRtocIpWZAIt6tBwYGlr4lV+McOog0Hsp1Kn7VzqgYM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m1agu6bWNe95mRGSJwceSs8TF1SqQ+m6lqbAJGJ9Vn53vS/HEy5fjXDbnjtTVRshaBrT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MKjU7O3VtZva6mx4e0NOl0wc7LeHDKz7w1jd3H2cwXUA9wM6SCJBAgnMxOIRW9C7pgMq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8lpNtRpEUiZmZedcS4ZXsrJleoNJeSC1Q8NBp/tpAk811Pay0ub2tZ2dpRfVe5znFrRMR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11Y0mNfSc4RLg06h57bK5yfh5cl6TE+I8KzXgPawtBBdJxyGStHhr6JbJa01KYkmSIEc8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kbtDvotGyoh5FIgfZwxzpc3eMwfh81yZfaiENZze/Oh+HPLXQd1WaaUxqBNOlqMZySTn4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NYJ1NaXaAIjG/wAEIZTFeq3k4taR1ECc+5OutHDorS4ovs6TqTwW0gGPwRDoGM77hU+J1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2fSAfzWgzh1CXUg2GEyQ3w56yOay7y3pVrrQG7uMHnM5Kzx9vc3tvTWtRFsz0WlwJhPF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FU2t0sA8lpcAbPEnnpSJ+YW2Kfzhlb2umBwvO+Lunit5/8AeHD4Fehg4XnPFDPE7sj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z+2B0/Mi7Fn+g3Df/NB+LR+S6OFzXYok0bpvIFh+R/JdRp6q6e2GOT3SEBFCcDyTwqQG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vmG/RbGlZN+3TxJ2N2tKwz+1v0/vdT2QP8A1ZWH/mz/AKrVNxhhNzTcfZDcj3lVOxtS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/EH8lc4ydNameRYR65V1/pQd/6sszQDtERBH89UTRIIc4g777IS0Oc05kHVpOBt/mmqNd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xMn8PVZqE0g636oABE+9J4JkTEnkBsmqNa5+lzi0gyQDvjKldByQIbmSUBGyo3S1g1hox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YGjYBJxjDYJB3HJIEtbmCRjHRAG4HWAB/FHL+YRsnkA4AwTtCjb43ENG8TsFIWyATBHOQ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T4AAJHlMkLi7OG39AnnWZy8wu0vmipakB4c1z6ZHWJaMfP4rjLT/ALdbnpUaT8VnZpRpV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lIIhFWbFUySTMkpiCM8ua4HaFrMyVy19Lb24PMVXfUrrNMAEjMLh+N8RZb8QuadPxVDVd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1CLWisbl2VevRoOealVtMEz4nQsup2n4TSkG51EHk05XMix4pxioKtwajidgQtah2Equ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jp6x7pZTlvPthOO2fDnyHBzCJiRutSz41Y8QI7iu0ucPZJghc1f9hatBuunriPXK5+44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XclU9PjmPxlPrZK8w9C40P8AqyYGazc+4o+zDgLa4B/fH0XC23aK6o2/2K9HeUw4EO+8I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UbWt7hzDLSWke8Fc2TFbHHlvTJF+G85wMBE0gNiEBbGUTBhYw0km1MndLWZACZrJ1E7J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TKeSHlOz2Uxy4+gT0W2ZU4qyncOpv0MDXFocSfwCzeJ39v8AamBwFekPEWtPtT+H1+Mv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VAGFwAZpzJGTPu6KK2q8KADbq1q9/TAByXcvKPovQp6cU7qw8+/qTfVpTt4/QedPdPp6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cUfb3nhbqYXAaGCQ70jc/X6aVG+4bTdNK0c0xgtox81SvNN7cU7yiaYc2o1oBJxJhpPM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iJiY7fAyTMTE93lv0SHtDmuDg7IIKkccwoLS3bb0KdBpJbSaGgneBhWWspO7wvuG0nAe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2XDrc6h371G5BOEbJlU6teqxhLKbarg72WlwBHWSAmZd3JfDrQtYAPFqEz0hV2Sjvhcq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TIVcXNd3t25bnEEGULiRdB9OmWNe094IAEiIIHXefcq9PxvY7/OtLQiJJgDdZlarVvnN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UBBBIzMbzEkGOsRzWhqJpuDW63HAbO6zC5zDRdTpFlMOIcA46nCfEDOZnefetcFd7YdR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Q2ngPA8YZBIfqMggHEQPiei4+qH3d6Ax5e2i0MBDYkAATHuXW07m3trez7iq6rNJsEgt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WPwuyP8AWuw5xM6cTldm9RuXJSu7ahvdnuGUbWgyo5gNRwkmF0OiiWQWtPqFnWNM07Zjc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5iVw2tMy9alYisK1awtqwnux1wELrG1Y3NFsgbwtJrGlshVroDu3cjCUbg5rEuL49wW2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wuA2Wd2ZrOtL6pZu7tpDCQazA8SI2Bx5+5dHfM8DgZnzXPMd9k7QWtyAI1Q4kSMtI2966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y11O4dNRpVGZc6mR1ZTDSfXrt9Ub8O6qRlINplkjcnAgCTsPIICCA7EwCuOZ3O28RERp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rOoGHPYaDSDkB3hJHmJJVprQIjYKpTsdbTcF7opV2MgUyWumT7Ww22V4AY+K2z+NVhhh8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e9p0y7ROs6ukMJ/BRV7mg6+7qva1LhzGMaHtuNEAkmI0md+qO2pPr3LKdNjn1HOw1uScL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e74G+5q0wxtVzL/S6SJ9nSR8CtMc/wAqY+dsc2vVjf0r9oqVBnE20KVpc3TGBxcKT40H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Yq7xq6bS4faGtZi4YajSKbn6CCGkwcGR5f8AJT2fB38SdVr8S4dcUHk/s/6STLTMkgNE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6uC644NULaEtpPueIOLXxGnwgGCRvv5krfv3E65c9dbiJ+HM8Qu23959pFqy3c5oDw2pr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5+cLX45ft4hc6qnDRZ3NIllVwray/lBgAY6rJfIHoVxX82ny9GnivhpcM4O/ifD7qu1p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SdWOfh+cIr/hV1Wu3MpMa40GPLW6vFUEjb+ea0eF8TsrbhNtaUq7TUruax9JpGvW4wSR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r2rQtePUripd0qYdbVW66xhurVTjMjp8iuqtYinb9uC+S3qb04vtFb99wOpb1dLatOmx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cGCOoXKcCsRe8QYwjDcn0XfXdmLmxuOI1Ha6VOozW5rtQqEuE6SN8Gf+aw+G8LPBe1NS3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7mrTMhwkfnnktJtqulY67ttuVK1pwyi1jxJcPYA5KDgdbglIvtW3DWte8ljXjaeU/FbD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T717RENIIPkjcaTrn7J9gxpnXp8PLn7/AFwVhGtOqbxFtIafALenesuqFQkBugtOxbuP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8LcWVa7GPdkjmr9NzKFN7Gjw08wFUvhTtbJ939m+0luSGiSfxPwS3G12mKwwbjiPD+Iv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ixu0nCaJsnVqeCxnLmF2X2e3uHU6ta1ax72B8NAxI2kZkLA7WN7nhdRlM69YbDhOJcBH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jujTLffWXIdjrRlTi76lau2iymwkOc1zhnEQ0E9eXJekjs+H8N+2tvaJaWOqBxDgIHLIB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3w+24bwx776nefaazpDaNOm4NHQkvGc9F3bmU3dl3GgHup/ZXE6xBaYO8EjfzVX1a0zL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5IDwnCdxwQE4y2epSIgklcLvdHwijTq8NtvtJNKkaNFzQwyXFgDh8x9Vi3FxUv8AiZuK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sgH2T59fNad3Y1KPZq3vaF46KVCg803AeE+CCMdevzT9oaLar6HFLZgY650tdTY4k6iJ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yeYiIefjtETMz87Wu0FVlpZUPs9nbgOr+zWZrAwZgYVnspVqXVpV/Z0aJNYg9yzQ2A0HI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bbC34m1tapWqvbprQ/T4HEQDImR81W7K8Ruq1etavsqNE0gXuNGlpYHbFruhJHnscYRaP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n77/AO1Lvwlv9JqYO48RwoYIaFZ4jb3VC+qm8p93Vq1HVCQDpdJmWnmFUDhpHRcEx5ep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t/e07WiPHVeGidh5nyG/uVP9KvC+HWF7w77CAKjqBbUAcTgRpJ9ZPwXR8KuaPZ62fxC5p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0SkRgt2LyeQ5dd+q43tL3t5bOu6hL6jagc9x6HH5Y5BdOKYpqJ5lheJvO/iGTwzgNxdsb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v2nZPvqGkkNLiJMZhX+H2rqdjRptwQwSr1vWsaFRtOrdmm88y/TJ9UTeZlrWkRCtbdmat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gg+n8lbdLh1XTkBrvgpLW6outxVt7k1qXXVqU1W8YKYIfk8lM+eWkb+GPxTgweBVkBw5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r1iym4EHbyXZ8S4lw+wipdUwQTpL3iWgxME8sKnSu7W9qhrWBr3Na8AtgwRI+RTiZr5g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xLhdbhNwylUhzXZafqupuqbxYvoVdWsUiDqMwYVjj/C6d2+xFVwa1tywPd0a4wfqm4i41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7wwgbtkhvyhXa3dWJc/b22mPhoXtTvOHMfOH1RvucO5qkBkhTVnhvCbdhw4vJjyz+ahH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+njVBNxCFpBcE+UHMLmdAg2YQuySiBMdFG8xJHVAEcT6FRHxAx0REkg+iBzoBjomTPpj/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1Qr40kYKo0PHxmvOP2f4NV0mGYhOSIEN1A4BTh7SMHAUIYTvJKkaI2KNGRM7bFC4bpFu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TiCdDwmnTfYWwAkOe4P9f+SC3tLKvxgd67uX6gwVSYDmasgnkRmD6zyWJZ8UNjxNlFxJ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64yJ+ZH/Jal7Td3VKrJAcYI1CPI7Dkt6cwd53Xx8Ono3HZy2ps7ysHuI/eL/9nCmdxzgF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UhPzXAsf3FT9q8Bs7kwAp3XlAOLQ4uI5NaSPjsvar09I+HztuqyT8uquu07CNNhZtpah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bdprujVNK6DK7ZiY0kfDC5Nt8Q4FlIuk/eMYVirdNNd73sOXYA5eXuXRGKmtac9s1972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QRVte7dzJpD6iU5qdnrsRSrsa8mBLy0z6HC4v7ZTgnWGlv7/h+qF7u/qAsIzGQZCwv02O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6llpbW3E309RqmdOsQQNjpJ9d/QKKhWOqpTohtWq6mS6kHgO0ukAgEwR6/8AOKypOYKF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iMA7e4ErTde2lrUFs6s0Fulgp7kk7AAbnnjaZ5r5vqcup7aw+h3qmp5lxHaqztrWpQZQ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azqVVodUcdLRLTnfUREmDkCEV3wPi1i2saQp1KFEQ5+B4SMD2sGCDEc910XbGsWdl7sZ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VvjPdHgtcUg0sraQHNiHanAT81zetPbXwwmsPMLuq5n7MgMJAydnAkiRjHLqgfUqm50U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kq5ei3p12so3Da5axmsgRkiflMT5IrKmPtragILzX2nlqkrti0RXemUR5bVxXuGkvoTS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abMj0J/kKhbvbWrUXtkjzG+cn4rdMMtarueklZQA+2UwNgAB7gssc723vDVDcD0WhwD/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P8AtNVAmWgjAhXuAf8A2k8/+Sf9pq2w++GV/a6TkvNL52u9uXT7Vd5+ZXpXJeY1H6y53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iB0/MrPYf/vQ/ss/3l1hHkuS7DH9tcN602n4OP5rsYVY/axy+4GmQlpUg2TwrZo9Kx+J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x9St2JWJxnw37P/SH1Kxz+xv0/vbPYskm99KX++tPjYANF2NnCCJ6LM7GbXnoz5F35rT48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2oCDHROn9GDyf1WWXF72uLiHRtATFjYaC7Mdc8ikRMg+GDuDkwkNLozHnO/8AMqFE4EO0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0FxLBzxB9yFxJ1MmXHrKJrmtBA8JAQBtcA3BgkwZz70+prW5zpPuOEqbWkw5xJb5/ik4t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2ktaBJzOwlSEDTp3PXoJ6qAGW+0BJ0np0UrKgc3WwHyJ9EGjqMa22IBAaHCAD/aBXD2zg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Dt5rtq2KTiRIwY6QQVwrXaSXEjBkeSiy6Ny5jvjjZyCJqT5Irgg1TEboG+1IC813KHaH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h/av8NP8Suf7I9nHcUuje3Amm0yJ5kq52wpGvW4fbgyHOM/ELs+BWlO0sW06YAAzhdmP8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Hdk88QuWnDqFsAGUmj3K45gj2U9MDdSOIjKhsoXVs2oIhZF3wyi9niYCIyCF0DgHFVLo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mXHuzrBqfSbDeipdjOL/AKq4q6xuMU7lwbqP3XCY+q7nidKaR8ivPu0ln3Nyy5o+E7yOq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zWjsnuh6g44SB3VPhtybzhVpcuMmrSa53rGVbbvC83WvDr3sTdinA29U3VPJ1dUwMGBC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yUQMckwyu0AA4c9xxpeDKp9mHmo26cYJls48lf42xtTh1VrmucDB8IzuFkcLp3ralX7A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c5wI6A/NdVPOCY/dyW8Z4n9nRBoJ9kQuUs2H9b2pfoIbUOQBnwOjZbUcZG7rWZ5A7LMb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1Jrm1A8amOcCYgyTgfH0Tw6rW3n4LNMzanj5dIwSQUjlwhO3DZTu3mFyOwMCCE+kn4oSc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E5GSo6jeakeOcHZC4yzZMI6O3qVSqn7M9tU1HGd2mCTGx/D+6rzDAw3O6yuIio64a2mC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+D0HvjZdnTTre+HH1Mb1rkNJpdbsNMkWwGilTdBBjn6flPNR8EpMrODZwBqIVzhXCHNDj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MA0tiP55KelYN4dxSrTYTocxpaJmN8J3yRMTG14sMxMWHfcQbYtYxlN1Sq/DWMEn1R2vE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O7vbUao1HzhTVrQvc2tRYx1XYFyqXFPjXeMDq1LuYkvaANBh2InOdOfVZ006Lb23KVVl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2cQorytQt6BqvkwIgZlQWNSo1jftQGs5AHpuqlSs+reVaTNIc2C3UJidzHMpRrap3EMTi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nC6raJ++6AY9JWbakXta2qU2yW1RIPKMrYr0eM1G1O+rUpkBrB4muEZ9Mqg+1NuKLaZ0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dxHDCazPLYp06rK0xpYZLhPPEQPjP/NSEDWRJyoqFV9V73Ce6gBurcnn7uXu9FPiVz3m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Uj3jGVG6iWiq2pp5QDk+4E/NXG7pE02Fzn0u8kRE4I5z7pUVF/hFN/tNAMzMt5H6/NaZJ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yZq2+zdoLvjLAXFoY1zyR6af95dD2Xe26q8UvCRU1XGhhHNjWgNPvAlcpb8RHD7C5NBw+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c0mbvd5cgPPPIrS7NipY0qlxc3DbWxImKmDVIGNP+W6eOda0yy13M2aXZcWlta3bbW2u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TnaIA6qDstYWzBXFnQvaRcWGo65jPtbQB159Qs3jXHad1eh/C613REQ94rOa145Qzl649F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alTh17cVXOqNlj3VHEkZkTMgxsR0W1LV3FWVsd+2bS5u+pOZxG8a50kXFTU797xOkqq9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q8bsaPDeKVrWi4mkAHMl0kAiYP8AO0LMeRtyXLaJi0xLtrO6wscIpOq8UtmsGRUDz6N8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2XfF3NY4uZRYKZ/i3d9QPchsLz9T0ql0AHXdVhZbsP3Gnd5/DrnllZzcAy4uJMknJJ6lP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J3fToLs02djg1obJpUTDWRnUyfeses1tTjdtUZGg27gAPNwP4BX77iNrU4DSsqdXvKzqd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CZO3I+ap21JxFG45MrGmfKWg/gtrT5j+ycG4rMT9t6hSYGgQZHmpquhjdZAEcyoaLhpC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EGRIlJ09sbQsY59N8NcA7ryUlo5r6TmOb425cHfX0VZlGqxrw64qzUJcZdP129ErKmaV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o1EkkHqTuhUxEr1SjRLJ0DZcn2ppzaP0YOppEeTgQupe5paQAFz3GS19ejSe5oa541T5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NQkuH0aBYx9ma2XHw1+70idvZM7LoG1mnslcd1RfTYbcmO8DtMzgmBPPkubp3Vt9rNW7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W1NDm+Y6+hXScYqWnDuzzqNItb3zNFJsy5wPTqOcpV1MS5Oond66+3JYASMwm3ITu3XO7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tClWqubRfQtw4tIBaSWAZOIyJUfHbjurixtABqfcUy1oyQ0GJ+Yj3puNMpN7M0MaTVt6A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+AlU+zNpZXNau+u1vf0CKratR5w0c94wQDJ6ru/1RV5MU8TeeIld7SVX2T7G6qsGmlda3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4qbuhRqXPAxSh7tdR+nU84AD2DY7dDusfiXaUmp3fD9FTTM3NRsif7IO/qfgVc7N9o2U6L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umlc1jhwn2SeXl8OWZyWjuntlVMd4pEzHDnK91c3lQPubmrXcSSC95MT0Gw9yhiG+9XOL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XDGMayS0OaI7yCfEfM/SFSdlkdCuWXo14jxo0TPwT1rBt7ZPaXBjSQ0ucMNM7mMxH4qx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1KVKqw1A0sqxoM4zPLMoGVqprX9poYx4cQ4MGJEyMY58lrSm4m2+C79XiuuWvw6wu6rX0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dOAPer9v2KbqcbnuSwu16cuz1gx5rFpcdv7S1p0rd7W4I1ubqIGMZxy5pOvLm6bquLup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Zejg6SLVi3287qOttjtNfp0Vaw4Rw6nNxdd45og06Z3A2EDIjlmFAe01B7G0KnDmm0mA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tdUWY1apOzUdW5pCm2i0OkQYOTPNd1emx18aeffq8l/O3WUqvZyrT7wk0nnHi1Y/BB+r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Gvk0VGT8Ilcg6+ph/dPD2nzaUDix8aajXTnBUW6THKqdbljmW5xe0o0rxlFj+8cXsgO+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Hv6ThVg2rfMaMtdUYyRicgK5TP7SlB/qqZc475hZjbjuXURVbRdR15e6m0OZuZ1bnOM+Ub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7ndPpb5TXMu0icNcQPSSkonVmVaodTdqHPp7lK04Wead3GGNULqmgBwT9UMmRKxbH3Pl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+L3oOcoIpwUDoEouRQOO6egz7Qk8VuM/dI+YV8t8MrMsjPE7gxyd/tBaMktAVTBQY9Em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naNsIMxgYPyQughHEckDtjzREBQr54vQ8nM+q6Cy0llam4E95TgR5OafoCufqZ4zT8nM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ac7Y6LWsxW1ZlneJtWYgJB1FtGgwtnk7TPyTd85v9baR/A6fwClq6+6a+iYg5P7qa3uM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wX0VbxaNw+bvSaz2yDvLeo2A17DOxEq5VqUGlzSCW8hpkyoq1EVNHdnE5Mckz6Yc+BGN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iTCpRcYbSqT0MfmpKbxIPdgaTO6Z72N0tpAOI+87ZavCLJ7ni8dRNRtM+AeyHu6+gWWb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xY5vaIqC+urXhPGeE3N1f1HUGUaj5NNpA1N0gDS2TnrJ81Z4vd2vD7NvFKlxdd1dVGupM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aXN1Mhplp6nacc/2uqPu+0ht4nu6bKYE4BOfxWh22u2tsaNqBReWV9VNocDDQ2JIB/tL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+/wDp9BvkfaCuOL9m7K4YXNN1WYyXtI/e+6HGNupWlx+lU/U4o6mirWuKTX1GAtmHDxZJ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f4lxmhQ4Pwu3c+jUfSq0qumg8GGtGQcmDnaORU/Ge1Fpd8Ho3DHUw5t21woueNehrSZI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/4xEeNyNw5J9tSoh5ZXc4NIw4AYED8lt2XDLWuwONxUNYuNQ0qTxMHYkbxBBnplcZe3T7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Tik3YKGnWuaF027o13trsLTTeDBGmAPhAXqejMx5lhDseK31zbXGmlUL2d2CZdIPI+WY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nTeWNBaNMZ5c91k3F0/iNrTuK4mq0OY/QIkzMwPVAxtRgcKVw4QYDZwoitYjUwrct+p2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uXv2w+B9Cuu7L1O+qVasQe7bInacx8l57RoU69Oo6vJewHIMZXcdhKrq1tePduHMH+0tM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deXXA7Ly8f1Tc8l6ZUdpYT0BK8zHsNHl+KfUfDXp/la7Ef8Ab6g60D/tBdpGVxXYrHFH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7dVi9rHL7iAkpQiASWrEwCxeOiLqietM/X/NbaxuPtirbEblrx9Fjm9ktsH9SGh2PfF1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zWvx0B1OjPJx/BYXZF3/AFtUHI0X/wC21bnHQTQpEHOs/RLF/SaZf6rGDWlw8MQnaGl52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ykQISa+QIO+fopMZLWVMCRtPRIMaWwGBwiIIifcgEhxDg0AZDgdsf5FEHEOB3EoCVrRM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ieXTyQNdG8ADz+KcPLm5mAcE/VAPIkQAI80XhAhrTGwCDG5z1xyTmppaMxOxPJIw3TR9n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hcTWaWve0tyCV2NwNNtWDZILHOAPzXJXQH2qrP75A8sqZVVq1wO8IHVM2Oh9VLdGKxEe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zuZvG6bXXPD3ujw1DPouut/2Nq3S2TEwsK+4Rc3to19MNBo/tdJcJLQCTjfZdBSk0hDd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kQz1+UoHfrGsC6lVbTxEadlLaG9pnTWuWVwNzEFRVbLi1YktvmWzWkRTbTnVkSC49RIxG6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/RXu+/IJ1VNIGZ5AeS1+Bry6Q6e77wjTKzOJ17sM/oFsyq7+1srt425HD3n7PVGCQSwx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2FM2baWoRr1nfORyjHPPoiI/YTPjw52/q8SYw/abamJ3DCuX4uBXsnOjaRsusvKnFm0Y4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7h06enMysHiVqW2NYncsLlccsrR4bXZkEdmrAEZ7r8StbnJCo8FoupcDsWOw4UGyDywr0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6Y4gWZTtORKWqQlEuSNM4gNmEJcAQEpEQhqPaCgBqw5uQCNiCgAZSAa1gaOgwqt46q+6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c6JnO3vx80Tqx7isx9GkK4q0gHNYQQ2GyMY5zPPK3jHuvdtjOTVtaTveNSZzWxqAE8yo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lN76Qw/SSCAec8sqKwqtqWbS3UWiWguOTBiT8Fn2z29y+6O7tX4IER8ELysvjTn0xSfS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gGPRXqTe7oMGpz5Ey4yc5VTTVYt9lF92mv0lJlhKlGwULZ0uR+03SXEY3UwqROIj3KMj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rLDWqHQwOdJMSZEegj1VufD6hVavbOk1ncbMNkPdMDnOawAuMkgbmIRMMjZR0rmo2tXDm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MO8A4III35EbZnZOtdxsrTpJROl5BMBwg/z6pXjtd5JaQ4DeN8qGg/VScXNDdL3NAa4u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fXbWraQSXMGl3rv+KuImNrreJjTXs4LGkqxUI3LAAMzCrW+abXDaFNW8YaD7MyfPyRC1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mJjdZV9TqWvEmVdJx7ZHJaLqdwarXMuHNpt2Y0DJ85BPwIVG6ZX78VatydLgRp0AAjr1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C9UwwOc0GRuudv2Cpe0WNManDIG2Vt9811kymDJYI9ViE6eJ0HFjX+P2XzB+BB+aI5Z3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OSHMoKZ0FrC4ucS6SXTtEfVdDZ07NnZitxF1jQqV6VQUxr1EHLckT58ln2edbZzfUb055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URnTHz2+Z+K3uL2FoeE2vFLal3HekNqUgSWzEyJ9CsBzg4k7BrUTXXgVtFo2cmJ5IIaX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or3FaFK3u221JomjSa2o6ZD3kBxIPTIHuUFxaXVrTtbmKfc1gXNOHTHIg+4+9OK+dCbe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m8tfLSQWwQRyU99VpvrNrUqFKjTfT8NJmdJBzPqSY8o6LU4FU4c3hN5Xu7W3qV7cE0+8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RGOSqKbtpM31Xcwx3uc9xc8kucckmSVEZjC1+HG3NlxCpXtaNR1OmKlMunBJDYwdsrJx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+EYGk4Az5J27EhbfF+HUrPgtq5lu1tZpabh0y4FzZgnkJIwsSg7SWuLWuyCWuyDnYwZhO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xaNwcAxtuiYwNqtqEDU0zJV08Nuq1k7iApsZRDdYaB7Q1QY9D8k/EGOY62/ZUabatsyr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/wA1dsc05lNckW4aNJ4NIZ3CCtRrOBFOroJG4ElU6FWpStqb6jSKbyQxx2Mbq5QuaT8i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axMKx4fIh76xJ3M7p7W1r0HeOsXs5B24Wg6vR2DhPqqterTY0uc+AnMyubxMaEXhhLZW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dwwk+8z/mrtS5bpLiZHUqxwd9m60uql7Y067aJDy4B2rIOJB8unVKZ1HlnPnxDHAkgIRS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AUwmrXhjGs1v8LBMNk4HVW+0FKzt69K24e5w7ln7aqQZqOPkdsdOqziNpmdfDOIM53CL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qjhSe5zRjU5ukn3SV1tOnZu7Fu4j+rrU3FKKZcWHxHUG6t94PxVdk7mJ+CnJGon7cvUdV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MaGsD3EhoGAADsg05xORBg7jorjC8cMfU0UCG1BSJdTlztQcZmdxCCxtH8Qv6dpTqMpu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8h5JamZjyNxqfCq0AjGcJ4Ee5JhIdkQeYK1Oz3DqV9UrXF2SLS0pmrVjd0cvkfglEbnR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R70x9knoVsUryjxL7TbVLG0ovNF9Sg6mzSWlo1acb4ByennjIy+GDdxACevoRYO7ROQe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NAgHbyTXdJtC6LG1i+lTI1AAeLrJjeOikr25ta5oOrU6pH3qc6T8QOiqaTCYvuQPd3VE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kRIPwhVnVKVV4ZVu2gfud5A+H5q66t3lLutLQ8Ya6PaHQ/gfd0io11JmKrXNnYxj+fVe5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eH1tJjNMzHKzStqQqMYBLAZcQrlGnRc99TUXOLidtsqlZuZQeGte00nCDGYVircP7ltC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XVvy4tI7kmq/vKdInu2+JwgBV2eKQaYaTnCu169GnQZRpsOrBJ1Ycqz3Q01awaWgiQMA+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6Vm0xWB1C+m1zZAFRvvj19foq+jwtworl9W4Y8h5NRw+6AZ8h9MbclSsX3FO3dWa8l0m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yPcQvnrRF9238vpa2msRX9mhp0vMddkcwq9vVc+m01CC/npKnjdYWiYnUtazExsQHhcg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yPNDuQOalRgcwepQO6KQN8eVGB4ifNOCM72I80BmVKfYEdVEfaKYZ9iJ4hckf2v9paDB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y6eOTj9StAuMz5KpKAAYiZCJokzKDGOZ6otJEz0lA2Z0T6eaRAcSSkYiUxkAlAUHgO42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ostjSeNe8/7K16VN1V0NBlVaOChYsqTnOLm88GRMjzV77DbOgYoO/tSWH37j5qSwtu7a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0gHRqjMLbFmvj9sssuCmSPyhnDht8XDRRdUYdnUvGPiFK/hFxpmtRZSH71d4b/mrLLQN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OTQ0Lt/j7a4cX/46u/cpMsbSi7vCftLxsILaY9ZyfkpWW1/esOriVxTo5ilQLaZH96CV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4jTs6Zp1KNV516h3Yb5byR0XndTlyZY+3VXBTFH4w5C3sKF12mNB3e16Bu9M1Xkue0HM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DRt3W9Lh1g8vh7qncsc7cjTO+0FafBb4cL4eaFa2uH1HVHVHFgbGfVw5AK+e0NEOH9Cu85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zm7/ABWdQeq6cd2q4VQtK9p9mptpudQaHUg2Dql0u98fJPxu0tbHsbw9zrVoq1Kp11g1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C1uJPp8U41a3NSzrGhSbD6dQAFwGoiId59RsrPF38O4twk8Pq8OrUtEGhVpAHQQf3TUA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U1Tcf3Lxt5hXb3LjMyROVD3gLZhdDedn+JXNxUrBlOCdi/IVc9lOI+yRQHrUP5L0Inx5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QFW4Ns2tVdpqNjEADPl+SjJuLV7qVTS803FpDhOQVuUuB3X6vtLdzAH0HOLiCIIM7Zno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95ZSBe4l37TqZ2jCiZ34Rryp21Vr6VTSwslskEyu1/R//wBhuvM0z/tLmKPAbtjwAKcQ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eyPDqnD7B/e6ZqECGknafzRjr+RX4bl2dNnWd0puPyXnMeFvp+K9DvzHDro9KL/9krz3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Phr0/wAj7GkjjMT9yoI+C7yFwXZIhvaBrc5dUH+r/ku/hVi9rHN7jAJQnhOFqxMAsftC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/AHVtgLG7SCKdq7+04fL/ACWWb2S1wz/MgXZB3/W1YnEUXz/iaV0HHHA2VODJ1jblgrm+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abh/sldFxtzXWOGFsPB2jkVGL+k1y/1WNLRgnHuSIxOJ5IGOLwNinLi10xjb1SMWA6Bj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xAO4yg1kguEguMY6oXapcNjy5+/KAka7H7vXkpKZIgu+8MgbhRA+EEyPRGDBnz5oAnOI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AIHp0TBu+mRz3SHhyRJ5H/NIBrPJoVQREtPPyXJ3hAvq5P/iO+q615AY9undpwuQvT/T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Sqti6fqrnbOyia6MkoHv1Na4jLmg/JLvA4ARkLz5jy7YdRZ16bbOrVLQ9jzMHcgwCJ+I9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3oh9eu2HDUHPfpkZ226ea5Tht82k19rVH7Or7J/cJ/BFd0XvrNeJggYXpdFSMt+2XF1+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+pxHg4GaTKo692D9Qo39orOizTbW5I6YaPlK5Onc06NIte9rRMAEoftVLDnvB/shevGCk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vltX3aq6ZTGm3pBh5EGfr+Cay7QcErNIubcW9RxlztEyf4gJPvXOcUumixFYshpMeZWMy5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epiE5xUt40dc+Svnb0Ztx2arAgXFLxc3vc0f6xhY3F+B8Mq03XNrc62NEnSWvZHMY/Nc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kEHGDIVB3e+MMc5oeNJgxIK58nT0rWZiHVh6m9rxWZaHBqj2P7svJa6TnZbQdgSFm8Nt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bDoFeyKYA59V8/lmJt4fQRwnDhAnqnDhJg7KIOmAQnmCTylZGsAy2QeaGqBokYQh4DOh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T0A1pa1zmOhwEtMxB5KpY3Buu+rOcXE1BJO58LVPcOqGi4Uh4owfNQWrbgVKjrg6jUIc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pGvTmGUxPqRKxc3DKds2k97XU6lXVVosg1C1ogGDy8R98KlZV2vr3TA8lzagMEQWjSBt6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q1K1vppPAax2oHSB+aldQNK+fUpCnoIDXFrNBcBsfrM9Vp47O1Eb79p7xjnUhXa0fsjv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a1axlTQS0eIDZSVwx/DK2lx+0am92zRIPXM43Kgt3VDQZ3rNDwIImVM+KRpUebTCI2dy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pnOI6qzZ0X0aTm1K3ekkumIjyRg4PWEmv/ZlwbJAwOqU2taNScVrXhWtwRe1nHVBa2J9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SrVW3R1W5FN33p57/Dkrhg5VZPcKcEHFjCWmHASPVRUXuqPrudmKozMz4RlGDyWndVuH8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da3TWBlVraOsVomCII8WeZ+kp181mqbzMWiWa/wDqXtB3BVOlIrVH7+MT/harcay92mNT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zEZ57qOoNJfU0aKTKWqo4dR+J/BVSNxNYFp1MWlr2rw6j1UtXUGeDLjsJWVSe+g4Eeyd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roPRTw2idqlxU4oDppNpUWjnGqfes25rcTL4L6Tpxp0YXSPpsrU/G0E85WZVoUaHi0Nb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aV6dMi21lw1NGYVClVt/1tSNcVXUGECp3RAfJOInHqhvb40Q9ky52wCLgRs69vfW10NF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1EMOqSCBJyGkTBhVWu9y58ltRqG1xqvbV+L3D7NwNABjWQCIAY0R8lq8GFrU7LXlO9qVK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iWzog55Ssu+pWFCytqVpXZcVnuc+tUDCNO0NEjbf+YV2yqWQ7L3di++pMr1394GlroEa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uKfZBdqLstdQ4dSpinZ0KbXUtzrBG5+Y+Kw6bhTc1zxLGkOc3eQt7jN3a8W4JZ3IuWC8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mAfmJ9CVgBoMg9MovyrH7Wl2gY1vGaxYAGuaxzYGMsam4xUL2WlEENotb4HOGBMScchh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cl37Z1PRWBkkub94+oI+BSaylf8AD6bDd0aFa2MBlY6dbSAJDvcMeqm3m3hdZjsnYOJc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arQeLg+Du3EyImcgY2+KPhlqyrwziVZ7XHuqXhLXAfddzPnGBupe0F7aXIsqNnVNRltR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77LINzWo2ddlIuPeCCwOgHBG3UThbU1F/DCdzTyu29RjeHX5c4anU6Ya2faPeN/CVHw+2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Tpq1A0wJMc/lKNxpWvDqlLXRq17ksnR4u6aMnxdSYwOQKl4K+3pXL7iteMt6lOk8UtTX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2lRHmYhW/EzDYurV7uG8WpVB31apVdXpmmQ4NZIcCSDj2VymI/wA11HZS8tLGjeuubu3b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3QDkDplcwWNFVzWuaRqgO2B5Sqv51JUiI3EQCm+qzvml4YxxDtJ3ILQIHuM+4q3WuGXHc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pvzOohzs+8EJcTtba3qtFreU7lrqbQSzBDmtAOOh5e9U7Fr6j3sAJdOkTzWt57qzHzDK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qlKnU7N8No6ZBDndRJJWU/hrS6DPkeYUvDr6rWsLe2LR3LC5zHRBdOeeeZWg+mC0FZzP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eBkNOioR/ed+ar1OFupGS+T5kn6roGToieSgrU5xunuVahiO4fFM1HEuIGJ2C6PsjRt6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rPcaQ1zQ06TDojJnmqNzTigWgclBwq9vOEW1wLRjXm5AbD9m7+I+k9E6zq3lnkrMx4VO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TrAGmXZB6xj5wg7QwON3YGprQ4AAmcaRzVahUr21VlzSADqLmuBmYcDMGFY45cU+JVKn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a0PpOeGva6APZ3O24URXca+Sm0xb9mXReS2NMQTBk8/8AkpqPaC8ptq8E1Nda1dLy0jLS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cOFGXbk7eShFvHGG1zGl4DQ4mA0+Z5COa07om9v7JmJikN9pH/RysC8anXrIb5Bjs/NS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DXQdTskf2SsmpTLKuXUXhgMPpmck5BPPYbYzuno1zQriqyo+nVYJpuYYOqY39JPuWMe6G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XD9Y3JafCar4J5+IquziV3ad5Z0KuilcUx3oidQ8X5lM0w8TzCguWvpupV2tLtOHNG5B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MndFd1+FgiSSeibvBTAcZABUTK4rOhgJEe1y9/mnf42OZznmlrstGxvvrOjl2oPcRAcU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omFA57HM06w0mJbOR7ufuTVqxo06leq9tMxMuMAdFpb5/dEcx+yw+HDTEyVaqW3eMh79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8/j1WNw24F3VNOhVdXpUyNVV+7nEzjyXX0rdtSmARyTpa+C3g7Y6Z6eXO1LO6sw11W3c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mCMI6VxpIFNoLztAlbYsalBxNCtUpA7hjiJUvc3Tmw66ruB3BqGCu+OvjXmHnW/TZmfF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XofRByGEftKnoOQ8z8096w9yHFgY0YYwGQ0fiepWlb8Pax06VHxKjqoloC5M/U3y+Ph2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li24a67pB0Q6o0GdtwlxCl9lqlxbpDhr6g9T55BUFy+pw5zK1wG/Zy4A1BMsPmOY9Fev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6zitpUp6Qw0g8mtufuR5+izrSfT/y0tbV1CjYfq5wpGp3jqh1kxjpjrsrPKFUqVrmpTL6j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K06ox1NjWhupoIc9pkPyYPlhZ5PymbKp+MRUwMM25pD2hKX3IUZcWuHNZNUh9r3IA7xIS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PRJNmBQOw4lSF2AFBUfD1UQFbh5H2i7OPb/Eq5Hks/hZ8dwT1B+q0ojBMzuFU8pgLhyA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tjopKdN9QhjWlxJgADdEQAQYhFRtq1xWbSo0nVHuOGtEkrcsOyt3cEPunC3Ycwcv+HL3/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uG0tFsyCfaecud6ldNOntbljfNWOHNcK7EvdUrXt/DaxnuqOqQORLiPlB9eiuU+HNtj3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XTsccCE9S0ZcCKtOeh5hdF+ni0eGNM8xP5Ocp0YJMKwBCvVuEV6eaDxUH7rsH8voqlRlW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luPjsuS2K1eYdNclbcSCNJmFHUBedoRisxxjUETnU2jLgp0tVLNQOFSumGmHPbokAxqa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u6zoo2r3A/eIgfEq/bcFbTe2vdOFSo3LWN9kHr5rbHitadwyyZK1jyxL3hVWgS8Uiafh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XdUPbcRAJOZ8l2VZrt1m3HCqNw4v0d3U5ubz9Qum2L6clcn2wWtGuQMk7dEnBpZzjByr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lTbVbOS3cD0/JZ7tTKkHVMnVJiPJYzExy1iYkiwCceCMykAQ0+EjmkScjeSmcHFjhhxI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075nPkjAzI9w6JgGNxtnZGMHcCOiAbAaYjoPVbvCgP1fS9/1KwSRvI8it/hcjh9HzB+pV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FTHCbv8A9B/0K4AZLfIALu+NnTwa7P8A5ZHxXCNw8DoR9Fl1HMNun4k/ZrHaamOlV4/1H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2edp7T0v/AFz82uXogCrD7WObmAwiATxlOFqwILI7SN/otuY/00f6p/JbACye0mLKh/8A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ZK8XvhR7Lv0cdoMH3i4R/wC2T+C6vjYf+ricHxN2XH9mzHaK19Xf/wBty67i7J4fU8Ttx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y3zf1Ic/q8WXHBgQmLg1oJJGUi+CIEENkgpnOHoOqRnnMbGOaGAGge8+qIkZBQRgQ7I5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kHjYAkBRtcRIJJKJsZiAOhQE7SRAO0kJahMzA5CNlCxw1CZPKOpUsRgkaT13CARJI0yA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7XU2nV1XXF4g4zORK4+7M3TjESAfkFMnDQ1fsKLv/Lb9E7HA7kKHUe4ojIHdt+iNjTHu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gZcPetC4cDSod293duY2WyQQ7Y59Z9yzA7SZGAdgFPZW77mvdU9RgMpuaCTg+L/JdXRZ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+tw2y4tV5SNFAPdqaxoIwSBPxSpW3e1mDW0NceR2TVKdVjYcMtOQQomVBSkubpcciOa+j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Sptu7WpTDRgS08hC5o0qNIn7QabeXiIH1Wt3zu4e0U8kEEuwQsR1s11VzqjZ8z09VO9N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ab2mcAsJJ+S0+HUG3F6W1J7qmyQDu52Ofv8AkqrTRJ/YsENEudENb+an4PdGrxN4bimK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1uaKYpj5l6HRYpvli3xDcecnKThLGichA/2pT5LR1C+dh9DJ6b3OkHkUWziSgDoER6lK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IHqmc9p9kJM229yYgNkgb5TkoIyfRORLdXmhGMp9XgjzSUDUNWEqpOwHJIRqLmjdJ58u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CE6ZwnB8PRAYD5HNUSRriBCTD4CRySaPDPmk32YQQTpMHzypMaFFpBeCPepQPBieSetl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6Hbc0fdkS4mI5BWbeg3vGucw78+S6adNktz4Y2z0r+6vDm0y4iBMe8qpxG4bW7PXZoP1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yr1Yt+xXD3OLXUpc0gdAs7h9zQ4m/iFrStmW9KpTFSlRbyDQAfUkR8111w0xz+6Im+Wlr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oieY3UFShVpnDTI2c1FwqtNAUyZdT8JWs1rXt2XnzuJ1Lr8TG4Ybrq4Z7bTjmMLNury4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tMgRp+Sq/YWiXvbJ9FUW0WtuUZw+rUqGrWkvPLorFjRFmeI3TssbQAPq3Uf94LddQbk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WvAatMSHXL2s235n6FdGGZtMz9MctY8Uj5KzrOu6Gp1N1Os1xbUpOEOa4biEZJDodg9IU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2td3MGq+qAXNbp1QxomPdyWoabKhLXAEbK56Wto3WWds80vNbQzySGGN5T5AM7kq26xDs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7Wq3SSAeolc1unyV+Glc1LfIATKEmDvuU/OCIM5QHb3rHTUDvFoM9SlrAAHTKbmAOiQ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IIIKCYc7yCY5BnySILzDQSSQIHNMSbUQ4gDCmpUalYwxhd1Vu34XLi+uJn7g5epV+BTa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AurH00z5t4c980R4qoU+Gf8AiPE9GrTsrdtIOAaAQceiFqkaXNeHDcfNdlcda8Q57Xtb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BaceivNbLYVdzW1mhw3GcbhHTuAIDx6kLkyYZidw6KZYmNSlaCBESgLSXSURe0mWvj1C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yWXbLTuVK7ZBCO2oANgjZFVc10aY9SmGqN8dVdcNrSmcsQGrZ21Sq8iixznN0OdG43hZ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iaZ5cwtkvkaWbcz1QEdF2elTWphy+pbe4cxXsK9tIezwx7TchQgxTyNjC6wt1DIWbecI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nI/kuXJ00x5q3pn34sxyIbCjLfGJU9Wm+i8MqMLXcwUBMPJnZckxrl0RKIggAxthSF3L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SbEn4JGU5UZIax73ENDcknYKxdPs+D0ftHGaxoNeA6nbsANesOob90YPidA6SuYu+2THum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4Dc6rhwPUhx0E/3F0Y+ntfzwwvmrVs2tZ1/XeLFodQpeK4vKgLaFBvMudz9BvyWBx7tD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NdS2F1cEuqvg7hs6WT0AmNys3iXHuKcXa1l9e1atNnsUp002ejBDR7gs/dd2PBWjjvmt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3wquaX0X4qsG8dR5hercMura+tWXFpWbVpO+83l5Ecj5LxJrs5V/h3FL3hdbvrG5fQfz0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py4Iv5jleLNNfE8PbtGExbjC4Cx/SZc02ht9w+nWP79J5YY9DMn4LUb+kvhEZsr2egaz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DqjNSfl1bWQzzVS5Y1rHVKrmsY0S5zjAA6krkbz9J8tc2y4WAfuvrVJ+LQPxXKcW7R8T4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OZFFnhYPdz98lVXp7Tym3UVjhp9qO0NLiVYWlkT9lpGS+I7x3X0Wfwu74U0uo8RpXDNR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UT/AAnDh5YPmscvPJDOF3UpFY1Ditkm07ds+lxe0o/aLdjeM8PO13bNJgdHgZYfJw95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tMB1KqT/AFdQaT7uq4y1vrqxrCraXNWhUAjXTeWn4hatHtjx+kC13FLi4pu9qndO79h/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6atuGlM9q8us2EFCRMeSzrLtdw27hnE7E2rz/AKey9kbb0nGOvslvotapQmgLu2rU7u0c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RwOWnycBPKVxZMF6eZddM1b8K8TLfNNGyQO5I804JmFm1MRMKBw8QhWY/aRyVc+1PmnA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T+K0iM5HJZ/CG/s6hnchbvCrJ3EeIMoklrPae4cmjf8AL1IWnbu2oZ71G0/CeCVuInWT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k9AOZXY8P4VaWDf2NIB3N5y4+p/kKWhSZSY1jGBjWiGNHIK0WFrg07kSvRx4opH7uG+S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T6YGUhutWZaUbKrqZ6joU0JEeSekp21mP38JRb+y4FVSE2QmFlzA4y6m1x8xKTWhns0w3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YkoHlbc7m4gKJ1ZgwBJUCcCUy0Cs4uE9E0ZHmpHskR1UbD4GnokZaAdQ6CVXu7K3vGaa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uMAdUj99se9IUviMJa2InTjL2zq2NbS6C1x8L+R/noq4cRgxkyPJdneWdOuw0ajA5rxk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uO6Ootdljuo6eoXNenb5h0VvtC2cHVAJ2hOXY2A9UJ8MY/5JbmN8LJez7ZBXQ8OI+wUY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cHbyXRWYDbSiBtoH0WmPlnk4Vu0Ly3gV0RGQ0fFwXDl37T3/AILtO0bo4FcA89H+2FxX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c/ubYPaHg9TT2ioO63DPnj8V6WF5dwl3/Xlp/wCtRJ+IXp1RjqlFzGVDSeR4XgAlp5GC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i9oO1DeBXNOgbI1y9mue90AZjoeik4X2s4XxGyrXD6otXW4BrMqnYdR+8Jx18lz3ELsc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sL6kT9mvYim/yd0B67emx5S94ddcHvnUL+3cxwxMSHDq080WvavlzeXc/wDTS6vuKU7X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2BUcQ57ebsYYPMz+C1uPmoeF0XVGNY/vmy1rtQBg84H0C5Ts5xLipqm24Fwu3Ac4d9Xrt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JoH5rruNMrjgv9IdTfUbWaSabC0b9CT16pbm2OZlpi90Mrs6QOPWxP7xj/CQuw4tB4bW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cId3fGrQ9ajR8SQu04mJ4fWnbT+IRg9kujP74c07xO0gjaRhInAa5pBSDfF7UABUWcX4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oC4YcNIiT0B5nySEzpc1Q/SXE85PJD3lMVTS1tFQCSyRMdYXDv7T8U4RVr8PvgK1SmCx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08wcHKo2VvWr3VOo+v3ILw59d79MZzk7lGmc5POoejt0lpJkTz5J9ekzIGIg8/NU7fil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N9QjDeqtRJzkQhptK18YJyMJnlodqLiS4y0H02CAkOIAdp57oi8CSesH1hIClpIO0xv0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ctDdj/ZC6kZxiDy6rlOIS29c0kHAz7h+CUqhdgdxRBx+zafkjafBgyowQ6jSDQSe7bHw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cAD3TNbhziQPxC5Oy1p1DTL1GPBTuvOlDjN9U4ZZd9Sph7x7Q/dWh2Gr3V7Y1bu6malU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+VBc0xVkvAcHbg81sdlxTp2f2UQHUTAH9nl/PkunNjilNRDwv0jrv4vNack+fiGrXtKV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27t/MeXw5zlXHDbmm4nunPaPv0/ED69PeuhaMZTOYNxg9Qng6u+OO2fMPX6joceae6PE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5zndARKz7y0cKk3LjSH7jva/w7/GB5rsuId+9hb3tQg7jWVz9ThrAS8jK6LddMx4hzV/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y6uBRp5p6aYxpnMnAJ9JU3AmlnESCN6R+oT8ZtO8a2i3d72/AGT8gUfDnMZxDxODQAQJO6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88tY6imDPXB8S3OUzsUzPCTM5TQdJGyNgOls59Fww9WZPzjyTtBB36c0wzITiRKZDafF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BvicHDE9Eb4JG2EBGY0hPqGqEMHQmHiOpEQC2IykSc4Tu9oJpiUGYOGqNinnr1Ue7pG6M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TB42TN5rQsLFr6DrqpODFMe/JWmLHOS3bDPJeKRuQW9mXeJ4joFY+zho2mFc0gAPA9yY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xjxVxxqHm3yWvPlWDQADpCTmaXB243BRgaarqJ2dlqQnNM8lohSNL9rWpuEtdy6grkKbq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6mXU3Pbu0EFpI8xMj0Xc1mwW1OmD6LmO0Vrovm3EeGs3PqMfSFjmjxFo+Hqfp1om9sVuL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2VWVm1H6NFemYa4PbhxA5ieYndbFvWa5ocDMrC4SwX3DyzUPtFu8ua85Oc59chWqj61J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I1Uj1P7zfPfzjbLJ08ZI76svUnDecV/htlx5KKo8EQYVWlelzDgEDcg4HrO3vVSrxQOJ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quBFNp8v3j6Y81y0wWtbTe+WlK7Wbl2hmp8U6Tcue86R8+a43jF+6+rtp40UnOOJESTAO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2jYULcOu6ze8qNPeue/JcRlY3DrYX3FKVItaWveXvEYjcjHXb3rrmkY6xSvyOkjvtbNfir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XhtCm7VrDdRDhkEmY9xMK4KRGcnqp+7JiUTwAzSOa6YjUaeXe3dabT8o2tHdyeewQ9zLd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UlTw0xHMwmhnXFoSwubuMrMqeF0FdI7wOpRvqmPKP81l39kQHlkaWDC5c+GLR3Ry6MOW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A3lJpio6d4SEb9AhpmXHqvNd6WhSfXqinTEuPXYeZW7a2NO3bLcuOHPjJ/JBwyz+z0SX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aIpw3ZejgwxWO6eXHlyd06jhG4BggBC+mHYO6mLZePRJzCGal0sVdtOHFpGUZY4GQpHt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BtGxvWQeqJzXH2mhyMGU4n3I0SHQ390+ifQN9JUsAJ90aPaMMP7oCfu+bpKlhC71RogB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OU5bIwgIiDEpoyp3thoCjIwgKd3aUrlkVG7ZB5hc7cUX29w5jxJ3B6rrHCJEIbes23rA1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TzWGXDGTz8taZZo46SBkQFFxrjY7M02U6IY/i72h41AOFoDkEjYvIyAfZEHfbd7X9srXs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1OtXLS+o0nDW6YaPfif7I5SCvI7m6rXdzUubio6pWqvL6j3bucTJKnH00VncnkzzMagq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9eq+rVqOLnve4uc48ySdyo04TOC63IYjmklKSAScGNimTwgCBKXiM5TBEgbDpMZKQkIiU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ZFCQanAQDhaXBuN3nBbsXFrUG0VKbxLKrebXN5g/5iCs1MdkCJei1DbXVnS4nYBzbWvI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7VMnnuCDzB6gqJuSFzPBeOO4ZbXdq+malG5YIAMFlRuWu+ZB8nFdJbVWVaLKrDLXNmV5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0cOXvjU8jmHEqB5gypidyqr3fsySfulYxDYHDB/R3RuXx8gu87H2INKpXIPjOmTzA/z/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fS0NBc4vwBzwF6xwazFjYU6QGWNz67n5rtwU3eZcue2q6GM3bR0wrF54K1J45qC38Vy49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O/dcu1xheZwFIGBrZhRUTrU7zpZKYNiJQbpOfLQAkCmDEJiEnnIRRISCMtKWhGmBzCAE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FGQgDIkKvp0lzehVlmyhrCHA9cIBm4LHf2oU7ANZ88hVRs4dRKs0Dqa08xgoAajJuGE8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ANYcMqNYP2tN5fTI3kGY98fRa1wQ1/o1RWzSKEnmiY3AideXBYIBaSQ4bzIS05kxACze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59B7m0K81aO+lsnxNjb2sx0IU3DuJU+IM8HgqNA10/xHkuGY1Om9bxM6WwdW2wELpbbF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ZaZEN9V0tIEUmA8mj6LTHyWRmdp3lvCHN/fqNH4/guOH9Y7+8us7WGOGUvOu0fJy491UU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DJAnmsM/ub4fYqcKrNdxO1qNHsvpTPUObK9K4jV4tTa08Ntbet+8KlQh3uGB81x9TgvB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Vn03AkCozSYzjw5XSUO13CHj9pUqURgA1KZh3oRKWOYjcbc+W8W1pbDqfG+G3Nhc0mMu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d24iWnHLYgrjri4o1+GWFDj3egcMY6m63YQH1KmstDZOw0MBJ8/NddWp2ty4cZsHB9ak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3YRz8uhjkubbUt7fjbuPX1kbvhtauaVG5aS80CDAc5vMHrmIWsxtn8E3tHfcING5/Vx4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vGd4KB5uABaYO+fMiefTcX7z9QPNWsys4FjtbG6Q4F4iBJ5HquY/6SXHa033CKfD6NW3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NBzoJdkTjA5+kqrbcfPCeyDOEcVqmldsqFrG1GO1tpNc0gEcnTIAMCG+kqZ3WYOloiYl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Ew0V6ck8vGu8vYfYVS0yNO4yvnq7uC26qVLao403uLmF0SQTzXc9j+E0uK8Kr8S4fe31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blnicGz7IYNTc8/NThjtrMLyZO+39lbs/2urV+I/YeJFpdVdFKqAAQ790x12Hn6rA7UUH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YXPbVY4GCJAMj3z8FH2k4bV4Xxd7dRcH/tadSImfToZXQ8XueB8dqW1QXc3QGkuzSZBG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S8bRMzaO2TX9i3tNw3htyX6b+ozS8huHNBILj0AI/1vRbdHhDmAGtc63EyXMosE/EOPzC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LadG/rSWNBc1rIIAgAS046CefmpqNOuHOD7gVhymmAfeQY+SG0QkptFGno1lwncwPoAEW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BaBIHRDMQ14ydv5+KShtfneQn1GYgRGSCo5JkkSOfNQuuQ3fSXTsNk4iZ4c+fqcWCN5J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7LYwVjXNpRq3T6z3EtMQ0Y5RupLi4cYk4UdUwxvmtIx/b57qf1m9p7cUaj/kerSwNYIAE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ItpVBNO4HcvHk7H1IPuWaG4CIVX0YezDm7Hz5LSIiOHix1N7ZYvedpK9I0q1Skd2OLT7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4bXomHN5dR0TcQ4nSuOI17inRrAVXatJDcE75nrKp3Dr+vR12zqdLmWxqcfKTj5ItEWjUn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47a1PiXaWPFad3SDvZdzadwrveBzcZ9FxNpeVHW4aJLm+1OHStTh/FXYbUdqHI/muHJgm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frGPqbenf8bf9t2pTa7Jysq+c2dIVm54jRtaBq1qgY3lqO/p1XGcT7SPua4Zw+m55yHamw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Obu7quux9P4nzP1/5T3xBqkiDiMclluYS9zQJJY6PcJRvvnMa0VqBDiMlj5+RH4qS3I0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1vKXuBaB9T/dXfWsVrp8bbLkzZ5y3+f+itL2tTaAHamxs5alDiFJ+kO8B89visltu5lE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BUXwUv8ADbB+q58M+J3H1LoGuD8gyN0i/cLFpVK1GSxxjmFbo8SY7FRukn7w2XFfprV8x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sYM3i/wCM/wDDRa7TBKRMv8pUbXtc0TsdjKR56SueYezE78wJ7wDCYOhvvQu2DjnCcEEB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whc4ADqUnDchActBdnkmCa4AJ3nxDPJRjICckz7k9BatKJubllBuNXtHoOZXRGGMDGNA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m8GtzStjXePFV28m/5/kr+o+ycjkei9XpcXZTunmXm9RfutqPg7TqaB5pm5aCdxgpAxnl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Uyutzo6jA8Y9oZBTPGtoeBBUh39E2mDtgoAHMD6ZnmqPErJt1Ylr2l/dkP0gwXRuB6iV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7NI5pTG40vHeaWi0fDCpcR4YONUDw23dQo1GCnUDhAJ5GJPPn5raFKKhgTI+S5Hi9p9j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1s8gV1HD7sXthRrE+Igtcejhv8VjitO5rL0+vw17KZqcSgqWlu59Si9pbTa0ENGM5Pw2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bdjSWMxOPL4KdrYuRJw5gE+5HTJbTeHCS0broeVti8bvG2P2cBjX/tA/QdiGkH6x8FY4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8UFq221NFFrWmZAySTAn7onyXO8ZuDd8SqEZaz9m0dY3+crpCRwPhVCm1rHODdJLnwJ3M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u8z8Q9jJh9Pp6Y6x+Vv/AK0SMKMiT6I7Z4urYVpYNxpa7UCR54UrrfBAqNJA1GFvy8e0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pPIYCOtmrSZ5yiFMtqNaQJySAgZ471x5NEJkT/Fetb+4yZnqf8kNwB3BPMkY/nySYddz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k/iUdaNA1GOZ8kBzV3T7ms+mMDEeifhlLveI02f2px5Z/BQdo7yrZUxcfZC5uvQS52md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f/rCrdVjR7ruQAPFqkunyG0fNef6FvU3rw7vViKanl1tJrZOMjkpnQBnmq4cWy4bypS8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3OUDD4yDyUhE0nSoAfGppGj1wgGj9lBQjLcqVwlolRxhACMGE5MCUx3CCo8aSEAzq8HZE2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SBhI10VZMBGDKpBx5K3TENAQSSE7cuTblIGCmRVXHvIPRRVnRpA5lPXdpqMJ5mFGZdXa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APNRVKftCFOIBmYhADrq49ZTDyXt9YOse0XfS4tumB+eRHhI+Q+K5sjcfNd/+lahDeH1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Jeft8Q804Z2SDYeiUJmeyPJWLW4daXVK5Y2m51J4eG1GB7THIg4ITJELeq4AtpvIJwQ05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6lWpupvYYcx4gtPQhdpdfpR4/XYO6ba29QARUZSLtMfuhxLW9MBclfX11xK8qXd9cVLi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k/z0S8mqp4TkJ4QkySeMJIBk6UZSTB4UlCg64r06LI1VHBrZMZOFGpaLhTqteW6oIMdUB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e2qXNTh1TuaU63tIcB4i3kerT8uoVO54PxKzpirdWFzRYfvVKLmjlzI8x8V6TR/SZwU3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uDfG46wPES4BuuG4jOZO4xkeL9peB8W7NXdtR45UF1WtXF1OvSIyGudp2DZcQBic7ZMq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nA96MjKA5hWgbDmei3OA8QNOp9lqHwPPgPQ/5rCGMSpWPLSHAwQpvSL11K6Xms7h25Kq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p+iaxvBeWrahjVEPHmhqZY/P3T9F5cV1Opel3RMbhvdhbL7Vdd45ssoOL/KYED459y9Pa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SSdiuO/R9ZdzwY1yBNeoSD/ZGPqCuuuDFMnyhenjr21cGW27IbOdbp5lWbtuq2d5ZVex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qJpkeS0ZKNo6SfRWav8AVDzVO1xWcOgKvvbNFh6INWzESiZkpjpEyUmHcoAtMvmEbsAo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HU2UBG0YQFp14T6tLznCdxnPkgC0mN8oXNIyipGWtzPmk4gOAJyUBGCQfJPUYXtMA7SE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y3VjkJQFcZEjorFmZeRz3Vcw1zgMRyUtD9m+nU6mCgj3b5fU9wVmmxraTNR5eyN1XrNG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9gdUBzX6QLD7b2fNdjG67R4qAhsnScOE9Mgn+FeZcNuqtneipRLZf4XNcJBBIXt93Qp3Nt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YWOA5giCvGbPhpp8fdaXDmh1q92voSw/Rc2avncCN7jTT4lwgXZdXo1jSrRMRh35LIbx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V69GtSI1UaxJaR/CcQeo9y17ntFwug8sNwarp/0TSQPOdj7pV7tDx3snxfhdWhXumVao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oLXxiDpxmJ5dVNdryanhh8S7XXfGQQKTKVFml4pCCdUQc85JOPRUGV67xUpvcDGC2MeYW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hc0znIQi4cysajXkuOSeqi8dyIyT26iXf3IpXXDrunVaadWj46bi2CCOXoVw9SvSbdnx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fVdFx7jccMNxHjqUzTkfz6rGtey3FP1f+ta9g77Np1kF4Dg3fVp3hcdazMTJQ3uyXaZn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pUJc2s0Ew8ASCI2Ij09+N3s1Z2nE+FUW3NSjcMpOc5tqx4LaepxMvaD7Rk77CMTJXCVO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Ua4HLA120clk21d9O4NQvLHNkEjfpC2x5I15+B3NrjVYcNuOJ8Ds6hfw51UOp03v1hjhz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Qouz3aGtwqneW1xQc+3umD9o1gD2OaREHEiBET59ZqcX4tdcVfRrVdLqtFvdhzWBstnAx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VeGtIzjdE33wUW1O4avGeJWfE3Me6m5vdkw4uy4dFs9huJ23BrLjt3UDGW/cUx3XeDVUc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rm7ihQq2dChTpmnWpuLjULtWqYkRA6YXednaXYaypEtbVp3vdOAqcSBBdqaciCWAZjqn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W3MsK/7UWF7c0HuoVWUqDi5tTu2OqgnpOG+vkF0dHh3Da1KnUZZW76bmhzXPohxdInVJ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2csL3ijqFnxCk+1LtWmSKgHMAc/VdkypRLu4Y9mpuNDSJA9PJVttSZnlDbWdCzDu4YWMc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EwPcjc7SMnHkicQZnHWcH3qEmDmBPmhqRkbc/NMZcADnM+JBUdJ3KKiC9zR90ZPp/wA0M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9uIHUqaaZ5uLd+gVPSHgPHvU9R2p5PVVaD4kHaYK6YiIjT886nqcnUZLZLf8AsK7zqqCm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VEcSDeWmVJWGqu2OQQn5gTdkW4TAYT+SbOQ6ATkBExunZIIwgpkLqQ1iozwu5nqo7mq2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Nqk8ipweSq3jBUq0mkYGShWKfzjfwpVqdbiEVLmoSTgAHAHRT07enQbpYwNHPzRR3BAj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pm3RKIj4dGTNa8+Z5UjQa95c4IiwNZo+6DqicT1hGTG6dzQ4YKC7pPSYH0iDsVA+i60e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SnUNJppvEZ3VqnUpXFPunxnqmmZms7+EDKY3CqEaccycK3btdTrPoP+7t5hU6dXW+rWGQ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crdjWDHvouMyTHqFoU6uqRGyxnsNHQQfEMk+a0GVgWa/3gF5/U49T3Q+0/RernLjnHP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7JOcCTOfRQvq+GBiQoxUO4OJXJEPf2stqhwiCmc7wlQawHOPkl3pjEZRobSSHCT0CktKf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7c9BzVPWQ2Vtdn7eTVuXf+m36n8Fvip33iGWS/bWZbUtY0NAhrRA8gmcDuBI6JOkYOfND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i9l5ZAQ4GZaRiRPuQvu6NNjTUqspl5gBzoJzyHNO86mH94bLn7yuDxjhpPi8Wx66yD+H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6Xp/Xydu/iZ/2dAK5IIDT/hhMKr3OLW5jOSB+CmIxGQo6gLXs0NncpuYPeVubQOiE1K/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KYRUlxn06JEQ3GI6JhjcbtvtloasHvaADv7pkdPKVV7O3Jo1alof9J42eo3HvH0W1SAqV7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+mn/ADWEOHX9OrUr29B7m2jpfU2GP8uQ6rlyRNbxaHtdHaubpr4bTxx/7/d0caqrCCSIG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FrZXFYEE6MZ5zA+cKW2eKls2pydTacY5f5qhxC2u+JOZZ2tMOcG94+XBoA2GSui86ruH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24+WHwO2FbitJ9Vsso/tHecbfOF1tSsHtLdLXNO7XN3WTwCl3NOr3gh736SOgaD+J+S2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DGFlhrqro/UcvfnnXEeEZuH6dJZJI3AmfmoxX1e0QJxGmPxUo1B86B03UTzNy0EAAwZ81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Bu3OT+SGi8au8bsQ49fRHWpNMy3HMjC5y0c2nxy/ewnuxReXjUd4GfqlM602xYfUrad6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YSG+J7swdk9U95XAMBlMSfXkP58lDRqvbbg4JpjONyeX0U7WFrWtmXbk+fP3qmMqd7Qp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bId3L4h0GYMgjJ8jvzVPs7dW1zQdWtrBlgyo4g0m6eRgk6WtE+7ktSq3vCDtTGSSfa81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UnaTqeajY6OJP5pHVtU3Z0u54T94adRzTs5C8aSS0bZwmrkPpio05GUlnDjqAG8wrhaG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tO/NXRJygCIQORhM4JEgfsoXnOVaIlQVafMINAcJk7t0gRGyRjpiXBXGxCgoDnCsDyRB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IlMkN0P2cnkcKGg4kkk7wpbkzRc0bgT81VYNIe6cTHvgBAWNRqv0j2G7nqjoAEn1QgC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bACA4j9K1FzuD2dZswyvpPvafyXmbRLQQcr2H9IdA1+yV0APEzS8e5wJ+Urx6kfCnCbJ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KJ8J9VImgoSIV/gdC0ueN2VC+Lha1a7GVS0wQ0kA5Xcmzsexf6VGWIsKNSwuTSZTFcaz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Dp90hLZ6cBQ4be3TQ63s7isDsadJzp+AQGzuG3P2Z1F4rFwb3ZaQ6TsI6r0qtVuT+hHh1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0uzrLHFpHjeIx/EFZvareN/ov4fx6/h/EbC4a1lw723gVNME88QfUSp2enn9Xsj2it2O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Lj3DjA67KjR4Vf3NrVu7eyuK1vRzVq06TnNZickYGF7reus7b9J9rUdd1GXVxw/RSoaI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tHILJ7K8PeOGdruHcVdTsy+s8V3M9ikHtMuHlBkeSO49PH6vCuIUbFl/UsbllpUdpZXd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tyPwUVva17qs2hb0alaq8w2nTaXOPoAux/STY8Q4TxW34bVJHC6FIDh7Wzo0/eJ6vnc+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Rp2HYvtDx2g0fbqNKo2m+JLA2nqx7z8k9+Nlp51ecI4lwzT9v4fdWgfhpr0XM1ekjKrAe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7tuBcQ4I6jTuWcRcDrry7u3ZlwH7xwZ5ELqu2tGz7E2PDeD8Ls7N1xUpmpdXFe2ZVfU5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kE9lp5mnkrsu1/Z60p9n+E9puH0G21K/Gi4t2zoZVgmWA7A6XY5QFxhTgpMTugJ9nGU5T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CCIJhhPMJhq8Gue5rmi4+GqI9/JbFRsghoJJEQOa5VjiCCOS7fswBxLilnvhwe/y05+c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3iYdWLJqsxL0/glm2z4dQtmx+yphsgRJ5n3lWb10NgI7UQ0BQXR1PIHJdTl5K0MOwr3tg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b+s9yuOJa1jwg1CkdN6W9QQtAGaEFUTpdxEOAgEFW6JOgg5gpGrvdDSfND3hjSOXxKd5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cc8/ekaakBpJIJHLG6koOlz8QcGFEwODBV1EnoU9q4d4YMktymD71S0p3nSPQIDU01wT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QgklsR3DY81HWMXFPCVs9raI1GPEQE1d39JpjkgCrYpuPQKs2qJBcNhyMKzcR3DvMKtSa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Aq5l7X8jvlSSBQAPLKgeIIPKVJOoBg9EFInSGNB6ZVmhlgUFU5VihimExByF5V+kiydac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8wGoY9pzMR6RpMdV6uVynb7hxvez1SsweO1cKvq3Zw9IM/3VNo3AeWWnAry8a2po7uk4g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AE+/bzXfcEsuz3DuGv4cL+wvO/d+2FSpTPeEbAsnYdCuKpcUv21e8bd1S5mYc8kQPI4Vm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Wurq34XaNotabi60vBc0kNEtBJcZIEgAjGQues+dJ3HwzOMUeH23Fbija1S6k2oTTc1xg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/JU3Ug8F9Jw8wFoX9gLc62utK1vBLX21bvQfKCdTdxhwPPJVAV6brd8ktduxwndZ2idl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1Le9rUDVtrep+zc6ke6c4ctoK7js121bxq/fwriNKk01qbtFRuA8ASWkekmfJcvx/tXU4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dJje7fSbcF9N4G3hgBZdKlSrNZWbRDS18a2jAKziYpB78tPj3BGcI4gz9XX9O5tq4Lm9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6+Sxbik57yA0NYBzWtULC5rGVAO6YQ0uAbq3Mevqs+6rm2k1GME/c7xrifdusJtNreC5V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yC0LK2otbrdXaypoBAPqZHrge5ZdO6q1qn7GiHE5DRgyFLQd9oaBSgl2QNjtlVNJ+U+G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C4N0y0E5mfxUv261q2lRry576rgNcgkNE4jln/ksylLyW4ZUAmHYlTv7P8UHDhxVtnVF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iZjzhEV+gayu/snGLe4aAXteIaT1x+K3O/JqB7KhD99XOeqxq1m+lbWF5cOcHvqOaGuE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1arB9Gwq1216LKjWgsYXgudJAkDyBn3LLJW0zEQuImE1rxO4rUxcCsW1qk94QME+io23G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uH1WOPjD3FwLevqjtu5Oqmyo1pYwu8ctBjkDEEnyVG6c6pRp1g1pLXifMHHNOndE+eD7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h1Uz35Bfga2Ef5LXoDRTH9rOF57Tt3VuIUrSY74gNPqvQGBtNjadPDKbQ1o6AbLrxflO3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FGP7/wCkRMOUBbpruBw2p8ipnbwo6pAAc72Yh/p1XQ+Tqg0l3EGahkUs/FT6PEXdULGud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bPXKsEQhV7IoQkKYjCAhCYkARjZDCdpgIOQh3jQvGq5ZqcGgzk9Ywk3clTFgewEhComK2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cEA79coqTjTd3bjLeRQXNE905recR8U9I99bsdzAQvxNWpwejSfxOmx1BlYvnS2plp8J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2lnwum7iPf2AfVbLmUi4gMIkloLVz9Gq6mQQSCNiDkIzcXFAuqU6r4eZfDyCU4l1YOprj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W9WzrVTwx1OtrhlJ73gNENzJjOThVH8GtTwt13TrVG1mMLi0Q4AjefLLc+ahF7XqAlt1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UTlR1+K3gZVp3Ap1e8B/aFg1DEbjOyJmG1c+G3ia+f8ACKg/vnh7vbpgtd6HIKzOHNL7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D/NW6VUNuGOERVpua4+YE/mobFvd2NPT7TmgD+fiVLmiO2s/4/8A6Or4y93IYCK2drpa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npHL5qo24p24qGpULGDcgTn4LLNXuo9f9GzdnUR9T4Xi7EgZCjBIaB71WZxGxfI+3+4i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kX9PI51GLz+y30+37o+0+ovG/JO4wA7eFVFzaNEfrJnuew/ggdfWjWmeJA+kH8Edlvo+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5zC7SzofZLKlQIy1vi9Tk/Ncb2ffb8S4xRpUrl1Tuv2r26YwPd1IHvXbukuJXf0tJjdp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ElC4NI8QRbeSRGoYPwXY5kRIb94Eee4XN8X4dWueKs+yOisGd41uuNTZAMehIP8AeXQ1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NfesrQCadNwa7yJb+XyRMRaNN+n6i/T5IyU5Y9PhvF3+1Xew/wDqGfqp6dlxRgLjf1hH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GjxOdy5pmAwQeZURjrDqyfqee/xEf4hnURxdjoNWjUEwXOpxI9xVsPuPZqNpz1B293+am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eLyyi0kN5zzVxGnFfJN+Yj/EaQ0292SdWrUZJPNVOIXd5Za/s1TSy4EPETB6joY5+SvF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hVL1j7i2dRLD3ogtjmVGSN1nTfpMlaZqzbj5BwZ7n2T6bnkupEmIkaYkSeWZAWRdcWu6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pCO6MZBaP5KAXJtiK7WhzmAgSOuPy+Cj4XQ+039Gm4SC7U70GVy982rFXvfw1cOXJmtHj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dS4fSp7va0F09ealFK7b3Yo0mnU2TLjAMHEAE8o9cInOBa4QMddlfDS+lSc0AmAG554A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a7OI0+Xtbdu6WJcHirKgaaVGmWncguBzGCN8g/DzE51VvHXkPpuDgYOKUDl8N11dvVbXo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jHTEAT0DJ5qLRqa6GmRvI+W2OY35AJa22p1M1/0x/s4u5u+PsYXFxLYgwxv5IeEtc77R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2rfqfqt4ANb4xLRmeqy7iqGChB0gVCPoY+SIpqd7dGTre/HNIpEb+Y8NS3ovp2tGk52p+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taXPdpc7QP3G5d7zyVWm6o9tIajqdMx09Vfp0u7pgNwrl5yJ9MFha0EAjPmfVZNcCldU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7n8D8Vt1GyzSAVl39HvGOosMEODtXnuEjifK9OoNKGnh7qbtjsq1tW10GHy+CtFneUtbf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ULXmNO3orNCsX7lVa3jpCoBDm7hS27JosfzI5INckckt0A2RAoI8BRuEzKOfM4TGEgp1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Vx1MO3TC3EykeyotgSVLMBINgJvVMjl0oSUxwULjAB80BGXaqz2eUKrYnv2Nf91znVPc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47nWGOipVJYwjkY39wk+5WrdjaFoGsGnGB0HRMDe/W4ASrNMw09VSoCXS4ZKu+yyEgxu1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/p6n+wV4lSMSPJe3drXEdleIEbi3f/sleIU8P9U4TZLQOCPNTKvQMFw6FTymgTHljw4G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c7MdqBwzjV1xSta39tSay5tWW7nOq6TMMd7IyXQSefkvN008uqUwInTsrHtvTo9lLrg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rquazqjLjuy3LXQBpPNvzWfxXtZd8S4fb8Lo0adnw61M0rajMT+84nLjk/HZYE+aQRqD7n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9xxKhxSpwnhpvren3dKuW1ToGeWuJycxzVS17e8UoWPF7aqylcO4uHd/VqA6gSC3EGNjh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rL3t3ccR7P2nCr+xt7l1k5rqNzUkvGk4BGxEeE9fXKs8J/SLXsON3t5U4damz4gA24sq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GJnrJXFSlKNQO50t/wAR7L02VTwbhV2K1YEB15WDm0J/caNz0LiYWxx7jFh24o8Nual/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zcNug4MqCZD2uaCN5wY38s8G0p5KNDudx227S8PuuDcL7OcIrG4teHsBqV9BaKtQN0yAc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LiClKZxwnEaTMm5pne2PRIbymdmoFRDB808+SYJ5hMCa6F3X6NK9IcXqUXnxPpE087kQS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StfgHEHcL4tbXjZ/ZPBIBiRzHvEhMPfqDobPVVquXk80VtWY+m19Nwcx4DmuGxB2Kapu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Vyr4KLPQKpajxn0VqsZo0/NoSDOpmb6OcK9Tw54mJWTw6uLi+uKjZ8NZ1P8AwwFs08ud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CFmgxqONk1Zg1xtnZC0EyZbk4EH8kjWHVGBujBbGMbKFh8QcCR4SCemDspNNQNgtYfef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IgGZacj5ICGoQSCDIwpDLqtJvQiVXpU3Vqp1VI8t0dZj6VaW1NhGMJGekSKLS0ajTeXF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rm1IMjZVzZVgzJZLTggn8lG5tZrnN750iPvHMpjlbrFvcP1bAfNVaJlvhfpO6buXVCQ+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c0nNqCfBqABbG2EyS1WuNqSTJAUVHNVkbbqes9zWBpJl20two7QAgkegTSKoFYpzpjko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ENCAc7Kvc0mVqLqdRocx4LXNOxB3CsIHiQgPD6vCLqj2ndwmm5vetqmmC84LeRPq3PvT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2nQvqTu5Dx3gZtVpEw6NtxI5Lsu27bjg3F7bjNlbUqj67e6eajcAtyOY3B/1VzvGeN1+L8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ZSdhzL+lW1NZGXNwDBIB8JM7GMBc9qxspjbnrk0n1KosqlVtu2oX0y7DwOWqOcdFCK9O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is0RPr1UlxxS8vuHUrJ1zqtqIIpsDWjSDuJAkhZsPa6Hb8lOt8l3a4bnEKzLO7dVv7Q1r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k+e+T6qbhPFrd7a9Cs0M71oM6PA3kf58lY4o595ZFr6TKgc0FzoksdG4WNb2r2tFCNDB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j8uU6S8SFC5ri04Pb3Fe4ccuaDEeQP4wsytwfiFpdGnfW1Wg8DUQ8ZIXecM7mytKTKFF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PKbtNwxvE69CvTu9AptzUDJLyQPQRha0zVpGicPYMdqLxU0CYJDoMdB6wpmt0l7tIaNh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xDHVDUbUPIQQs9pe7VpJLW7rqi3fG4C7Ur06QhpknYeS9Q/R3aC34ZRu6ne0Le7cCKdS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BAMY5+q5LsV2QZxm5pX1+wvtWnXoccOA6+U/H0XpV9WYaNFlJ4paagDNLA4NA5AeS1rX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m7fi9OrTuKb3gu8LqZDSw9RIMH6rzntD2PvuFPNWjVde2uxJZ46f8QG/qvWTWqOompSf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vhnCzHsLbWqaj+/pEEPaWeJvSc7FO0QvW+XmHCOzHELZz6zrptr3jHN0BoqFwPI8vmte1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GU6jY9oMcHT/ABFx+ULXcxlBgFOBQY3wlztgOp8gjbw41rO34nS4gzuatMuFHu/q6fwW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pwuhTu212PfFIGGEyNoHnzK0htso7ds0HO31H6f81LuwOWuONVfEfrWSL9VMR8eEL94U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I3UL8hW8uoLcAQxuzfzVp24HVUKDiLpzZwW/iFeOag9EoVkjVicgIUhQFDOEfNMiKAoa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b09FAd1ZY6aQHRB2DpJ3BjzhVbTDXs6OKvOnSqVARXqN85QKTuspC2CUwfpxyRlA4GJQ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aDHQIT/SKLmtdDxlrvNEXkEKBxLH97SEx7TUNqxMqIqurOaxrdL5II5EEEEj4ytWnTax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o0jjD6bTLNOps8gVtmA3AShr1E6mKwged3HZqyqre8ouDpAqAg+9aV26KOgbvMKndjQ2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u20SwHWbWkt70yMGYQ/Ym86/yWhWaBVON8qI77YWPfZ9zSK2rFvtVNk0f6ePgh+xM51j7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O+y+yrrf0ecO7ije3e7apbTZO/hku92R8F1lQvaZAny5rC7Pcb4PT4Ta2QuW0KlNgD21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EEkxlbzXMqN1UyXN6tMhdNJ8MLcou+ZsXaSeRwUi9p3JjzJT1HPGMR0IBlQN8MuDQI3g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ps1Na2TzARWrg4E7Q2EFeq5xbLW4JGxwhsXtdXrta6Q0N92/+aoNSmBozEeihe/Qw6Pa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O7Dqvil3rGPgkQqNPu2zu47lSOE77JYEfJI9TskAbEkIajBU7t43BRNy4pUmv7zu2sc/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/svd3tR77apQZRL8Co509dgPNFacKrcI4j3dd1J7nUpaaZJxOdwOi6bhofSt3NqUqtN2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yVLiVC4uOJ0qtC0uKjWUy0ubSdEz1jKxjHSLbdd+uz3p6dp8K9f+r3HvWgwO7oMLQQRB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Z0zy1zyWfVMsc1wLXNMFrhBCvt0uJpuAaR91sAncQNvNo9QVpLjkqj3vpENfqBcXGJAd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bYOaDS5lAl5kgSTMz8ucH/ESh1HUTqcZzqbPxGD0kelJNcHRRLT4SREAe6NvKPSmOqCY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MT5LAvagBayc/anQPLP5roLwjS0D2nbfiVyfEqjhxtlIsIaWF7XD94xP4JqdbYuf3DHN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g6p/4vugLM4e79i0aZgRsVosBIwwA+acpkTqriPaaT/Cq9agbgbaXjn09QrjaZIyWkdA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ajWnlqOfcFJMUUjbVHUnP1ySdURKv2ri0gE4KGrVZcEaGk6ThxwpdHgzhDaODV6cEkc1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HHwl7tHkJj6qZ1Qd3nEKLh1L+gskQS559xcSg1/knIxlDRM+F24UjgIhIjbpRIlMGooIQ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RjJCAQ55SGE0EBFyQEb99kDh+zd1hSOQ5IQHN3tw08Xs2OG4fHmcfktgVO8aAOfRYHG2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Cx+knyOF0NuxrKYJOIgRumEzGBsefkrGwUVOSZOApZSDH7WCeynEzH/dn/ReHHwmei974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rdol1W3qNHqWkLwQHqMKoTKSlGtxGzhKlmFFTw7fCkTZyJCPbSmEmbkpAfJMkmnKAdPl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gCCRTBOUwIFM4pmpIBhumd/WD0T/AHkzv6yVUEPZOIhR6swBlFCAkZlTU3aXAhQtaYEb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B2C40OJ8HbbPP7azAZ/Ez7vwiPcF1NQTleZfo7t+J0OLsr07Os60qNLKtQthoBzMnGCB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2H7VTVXxSaOgUdFul88lWva2ik4TkSkcKHAPG+pUiDUq1Hlb1IGT5rI7P09NMuiJc6PL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U8qt00NqghPbNBceo/5qO5dqrADqpaDhTDi4cwkD16zKTwHTnmpHO0sJPRV7uH09Q5FK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ICCyIL3eHnIKK9EO9MprAeJ0bzCK5lxh5k6ST8z+CXwfyuW9YXFMnRpz7JMqGu0/aqcR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X9s4Y8TR8QFZre0DzCIE+JVvEx7mbNqOA3RXg7s95/akqN7tV5RbOzgT8VPfN1Uj6Jkk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4KpbOIbHTZKjbuc0a6kAzHPKb+qqls8gmSxUOrSrDfZCrM8TmjplWDsgEhcE4KchAc72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7WAd7RIrUyeRbv8A6sj3rybiDnNta9ubA2t4z9jWaxzqgqkGJ0kmCAXZBjOIXu1emH0y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BuK2LuG8WuLBoIFCqWtn92fCfhBWWTx5KZ15YhFWkC0NfSM5BBEnoUBrOdAqAgnnstCt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vQdIJa3pnn7k1BtKvQpNqsDhkCTsZWffGts5iY8rlDjFGheh1KjFMSKjp3Hotp1NlxSp1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4ajSuJdqDdAwDklKkSx+Kz6TTza6CV52TpItqazo4s7CxqEXzW1XQx7tMHEeq6qnRp1G+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H0HRcjRri6sqNxUY01HCSRzzHxwuo7PXZu7R9Ss5tVwdp0sZ4sDOp0/kuGfmJ+D0p9pe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dVqNOk6nTPdOgAudHI88rmux/BWcb4q2yfPdVJdVcOTWgmPKTA/vLur7h/C7+Bd8OdUaD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AuC2HBBWvrEuuaVYAUsS6SfZEbiQPPHkuzpLVt4g9Np1E2tpTsbO3ays6mA9rNmgCAFBc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oy97QZicnn6LQ4c1pNQ3zmOrPMmjAlvkfyWkaNqLdzhaUHEZENAyvSlpDNpO7vuqpI06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hhRuoCtUNUam+EtAb4ZBGRPMe7CtGg17ye7APRuwSNoQYYRTJ6U4+cpGy/8Ao5QrW7qd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UEHyQDs1Q4dwWpZ29cV6DKpdSDneJrT4iPOCfgVqG1qjxOcC394n8N0Ne3q16BZQl1TS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Pwm89tZs5gta12gQAPLChaO7eWO2JwVoVOE8WpEzw+o4/wBlpd9FWr0Lhg03Fq+kdwHgt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PUUyWva+Ssxv9lZw0nSfcVC9sSp3NlpBa6PWYUDy4c/iEOaOVGo80rmkYmXBvxwtUCCS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A4sIcB6ZWpRqNrUmVG+y8BwnoUoaZontiTuUZMFSEZUT8vTY1MVGd1K4QFGBJSXASMo6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Kl7bghXMLIMtVJ3husfeVthkwSql0NNZrvNAx8zCUSAmlFIc2VG0jUQg4QXPhLXDacqp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vzVur4iabueyoVCdGdwUnXijwsWVNla8+1Mx4NLvIz/mVokQFR4Qxwo1amkw+odMc4x9Q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Thjm85NfSsWa62s+y3ZUax7ysahHhGAFo1HCmyXTHkFnvqNFRkMwDgeaG+GZ3tRvB3Tm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TNTO66awtrpnEdN1ZFjKrfD31IwTuNx5Fa4sKR9q1tf/AIwfwWNq+X2vRXmcFduC1ZQv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QP1Za87W3/8AiCE8Ltf/AKa2PrRalp17edNr1GHU10HrjCGnd16V59oZUis1wh0dP+S9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Lb/AOFp/BQO4Za06usWVpG5mg38lUTpXdE2idLfZ2rWu+H0a1eq5zntDjJxMdFtG2aA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91btAaGiMACAFdrViweQXFGa8T4l23xUn4Va1B9Ns6wYyqnCa1N9/eMZMhrCQf7yluLk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Covp31S7e8aLiabBzMHf4hdmLNa06s48uGtY3DpAfBufQBAXeONDo6wjgYJAmEu7aTJ+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/ApapjfHkn7pm2mU5ps/dCQAJBJ9y2uA1WUqN1Vd90tk/FY5AAgAALU4GwOt7tjhguZI9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bjidnVGmpTrHTnDU9Li9rSYGMo1g3qWj81TveHMNw1tFgaHDJMkDfO6Ow4dT7xwr02u0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/k6152w7s3d+zO43jidd20sb8VV+1VAzSHubHhEGIxA/nyV3tA3/rCrifA0x6LOqMZR0v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+2G08i+3BjvCaYJMiGjGcfCG/4Qon3ephBLdIGAB5CPoPgiJDnukOjlBQVaYLC4F8EiQX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Go98glo9Vh8dtzoZeU26qlEgxO+4ifeVucRb3Q3JLzGTss7iFSnTsyar9DTu7oEpnSoX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GzLRzWqx73jGke6VzXBKlNlkGU3lzGS1jju4DAK3rapDM5K8++bJvW3oUw45jemfxp92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SPuHT9FQ7O0DUpayS55MuLsytPipD6Lsclj9xfCva1+H8RNqw2rA9ndNe0uBInPpCvBe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UOqZTc0RDUUFuzT8Vj2nF7upS1VRTJaYd4TjrzWzSDazQ4uJPkVtOesMow2lDXLzTLW0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qNLX0wcMdA8hCF1BxuKf7R2hp1FuM9Pmntf+0Vj+8Rv6LSl4vG4Z3pNJ1KYtMyPaGyOS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ck45CpAm+phOTylIJGCgGOyFolE7aNkm5EIB4wlE7ogMZTGAEAD4A2UeZUriCU2lAc9xm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HbEbyMrRtA4MEiRyTXjf20jyKhsW1qYfTeG6G1CKYbiG8pTDSnkNyjBGmIKibOnf5Im6p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J3ovFOI9mOIcPaXmgatEbPYJgeYXtVRrjTI1FZFRrTSLY25LHLknHqYa48cX3EvFdIa4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OtG0/tNOiGVplzmiNXr1XJLWl4vG2GSk0nUkcApM9lJ3sp2eyrZkd03NOUyAJJMn5oBc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giTBmpc0hukdygGG6Co1xqYxhSASVtcN7NP4lTbXF0KYdyLJiDHVKbRXzJ1rNp1DEYzS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K7iy7C2TRNzc1apB+4AwH13PzWuOE2HDqJ+yWrKRg+IZd8TlYW6qkceXTXpbTz4ch2X7M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s2lRpR3j9MnPID/Nen8H7FcI4WGup2gr1h/pa/iPuGw+C8at+KcQ4NxCt9hvK1vpquxT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vXT8O/Sn2gtiBX+zXYnerSg/6sLqidw5Zjzp7HRoubu0lE8E7iFzHZz9IdHjNJ7qvDql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PxAhdLS45YPaNT3MJ5PYcfCQs5yVidSuMdtb0Om3E9Fm8Q0h9QO5wQVsC9sX4Zc27jGw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F9am0VGFxxDXSVUWiSiJifKzwpmiiBEENz681YeYJco7MaaU+SJ5JYTsqSqvcTVlWaje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4lW3PaO6MnJj1wkoNcD7MRzPkqjHl9No84+CtVpcCOowqtFppg6uUkoHwOww5/8AGQpa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IAz7/wA1Hb6Q5zjgayZlHe1g2tTbHiEH5pfA+Va2LqdQOMjR7WNloVzET/zUFIAtrnOt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Xd+wLmxAB0+g2RBz5VWO11S8SST4IE5Ckq3jizS+jk+cKS1pBhtp56iY9FauKeui5oOSI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k02NH77UrgTeNA2hDTEVmA/vifdKO4J+2NwByColik3mjccp6VIuaCXAKQUGzl0pbCIFP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tLCkatzWo0Kbd31nhoHvK53in6RuzfDNQ+2G7qN+5bM1T/eMN+aNh0XdEjovJP0mcO+x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plIhxH7zIBPwLR7lo3n6Xq1Vh/V3DaTDODXcXk+4RHxK5Hjvavi/Hi2lfV2OY12ptKnS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x5lZ2mJjSZnwyn1X21KmR4mP1NqMmAdvzVW21tDmgyCcDoVefQa9jaZeAGAFxJ65x8VX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II2Cw3GtI3OtIYa6kHPJ0jAaN3FXLextruvSpPaGmoYBLjgJqdgWvc97jIJgDMBW/wBS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UJxDS2A73mAsJ/LiVRV0tnwxtK37mjSa2m0Rn8zurPZ2kLXid6xzDSYWtcGt2JzlDw2h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y15uGNh33vmrdCldd48C2e0mIcvJ9HNE2iY2vTYtb1tS8FvWoxqbILsSPfg+5bhte90Dv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4o6A8v5yuSrWHEKzGAODHseHNecx1581vCz78t+0aZAjwg4+a9DocfZTzGpC99mFtqNF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dzzyR8FNTrVS0MIaXHeHbKhT4fSa4AVnAAbHSfwn5quzhFKleCu2/qE7loaANl3ScTLfo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eOhUmsEQ17Xe/KzaBLXaC7V/bc2U1497x/R6dJ7wM95T3+Sn5XpqlgNA+HPQhZXEBQr0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GNJ6gqqypdU6gd9mZTbG4ZOeeycXd614cLQPHMaCJ96W/KbRExqXMXlxxDgb6l7UuH1rOk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hkDqQuer9vr+tXm4tqdWkPZbrdqA6SSfouv7YV3XfB7ljqEA0tZLGnwRnJ9y8oqjxLas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i7ZpMeJdQzttbvf8AtOH1KY6tqh5+gUh7XcLeQNNy2eb6YgfAlcYhccrTTht+l9NPxr/L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0UbpjnkYDgW/UDK1uG1NfDqBiIYGn3Y/BeYu2XoHZqt3vArYySQCDPqVOtS8v9Q6OuHD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c5epzt7lC0S9KXi1HUGAo2DKlq7KNqDjgTuSr0/656tOHhlVfZuPUIVTiUkw6UF62aer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vLcieSRxOpiUNJ00xzwo6h0VAUrc/svMJ6w10j1CGutWQXgIY2q37u6o1nAtLm/eCvU6ge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Sbes6kdj7KHXhj4+mnY3NpbWNPv7mjTJGqKlQAwc7FNU7QcIYSDfNkdGOP0C4J4Ie7+I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6TjtPda0+XaP7XcNovD20n3BYZDXUwWu8iCdk1Ht1xviN1S4fwu3pW5quOllOKYGJOWB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xNAVu1VtJIDG1Dj+Aj8Up8Q9HpuixYvxq7eyocVdVFfil+2o8fcpue4e8uOfgtEuHJ5H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1PvS+z0v3fmsJmHqUx9kahVBEZeT7k3hP3j8SFc+zU/3fmhdbUz1HvS3C9SqQ3953+IqO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O23VXH0KbRl8fNVrimA6m0OmTJxCVrRFZlVKzNohcoeFgEclFdVSGlWqdP8AZAqleDwkL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q9waFs4Ew0kn0V3hthSYy1qOYe+0tLjqO8ZWRxMh1hUHRpXUWrT3jZAgCcei7cXLizL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CHyXe88XnKY8ghnKXNAOVrcCGqjdAb6qf1KyYkLV4Ef2V15Op/UqL+1UJr2rd0btjG0H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M5gT6wpLKrd1Ly4Y+gWUmk928tInPnup3vqEER97YZ/BWKVT9l4hpI8iuefs4c/xnPFK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lsIdSNJwkDHuWnxnHF39O6b9XLLeND9XKV009sJnlAHOpP7t5yNj1Ckc+RyASuGd62Ru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t1SQXre8tTiS3IWBxaiy9sHUajnNa4N9k5EEHof56brpi2QRiFiGx76rUoOnSAZgx6KL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bYMaWlpE+E7jK6Wgw6VjcMoilWrUxgMquaB6ErfpjC8vJPl62KPxhQ4i2KTvRebcZ4tx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lKgwU2aHloIMuk53lx+AXpfE80XQsKy4Nb3fe130mGqH6NUkGIHT1WvTzEW8supj8Y0z+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04gxzHuzTc8f1gPTrC7C0uPs7+7c6WfdKwx2YtGVBUZQa17TIc17gQVoQ+i0NqgeTgqzV8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luaw8uLTsI+KVFsGoR1lVeHA/ZGuJkvqb+Qx+Cv0m+16rpxRqkMM1t3lIWhwke5M3O4yE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iDIK1Ynym9/yTzKb1KYPvjHvTRHJMSlMhAGCISdtgIWlOSgBAJKTikm3SCndj9oD1CC3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D8gproeyehVVzy2vAMeAfUrDPOqN8Hm6S4qFg00nEE7c1HUr17a31uqiQMkgISQHF5Mrl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/srC4d4PEQYx0XNSb2tqJdN4pSu5hq2PHLy/rOcytFGYbDRkddloFvhzmVznZkj7JScP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JZKyy2t3amWuOte3cQ47tfSP2AuGwMLg16P2tpauFVfLK85Igrt6afxcHVx+UBf7KcYCG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tkkkkA4Tpk6ASSSeEAwRJk4PkmCG8pzuh5ouaAVPLl3fZZs8OZ6n6lcLTw9d/wBl26LG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2OrpY/N0lIeFR3YmkZUzPZUN1/Vn0Xm/L1dPKeJ29RvFbluk5qOcCBOCVHb0mklrqNV7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oIzy5hXONmk3ilcBzjU15IEBuNvPkqdOScO0iPNezSfxh4WSNXl2vYumKNW4a2p3jC4a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qu6A8PVcJ2M1Q8ucXeKASZxAXeM9kLz8/vl6OH2QrV2gU3GFB2dAqVLlwGRdR/qM/wA1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+ytAC17zc1qz6h8oOn6NV9P5sjPOqutoMigAFFX8LYOCrdEeBVLmHPOV3vPhHSYDuk8N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oaRuSmcHACdiJQZVKgBALh6KEViQQxpJPVGKbYmEQqNp8iT5INDSFeBpcIyduaas2vDX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Oy420sJhFcV21LPUBlpkieX8wjQ2jp06rnQdeomdRncbJrjv6YNOo/UOfNS0r86QdBx/a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MvAIiEtHuQ06rnFoaRrB8Hwyj+3wS2pTLSOhlWDXZRpguBPQASojWt6oMtAJ6tCZKgqs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OUrkPp63DLqYJbOyar3Yqh1OMeUKaO8YXGcyUpEcslnGbp7vDUDccmCPmhr3dzVaddeoQ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6FJ1N5nlhTv9leXa9p5l6cUpHEPNu1jBT4zVdHtta6YxtH4Lm7qdYJ5gLp+2c/rkaSP6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upNeeR0wu3FP4w8zN75RMLg4Fv3SD6Kam3+kaTqdmSOZjdNQAh4OzvCJUr6VS2IqMdkD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w0sgOqU31SMudA6fzsmfVotpft3QANhuU1nU75wFZ/hZJcTsAnfZ07uu1xcWjB0joMlYz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t+jzhXD63Cbm6qWlKtV+0lgfVpguDQ1pAHTcrrv1Xw8/9zo+5gXL/ow7xvA72nVaWuF1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S7JXSIisNZnat+qrAbWtNvoEw4VZAyKDc75Ktpwq1A3KmeFWmYpDyyfzTCwtXO0OpkH+I5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0RqBtXHC7TkHiP7Sb9U22rBePerYRJ6G5VP1bTHsvePgmdw1jv9M8eYhXEktQe5Zz+Fs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xyUZ4RLoNzVGcbZV+4JljRzP8/VTafB5jKNQW5c9x7gQq8FvQKr3OFtUDcbw0xzXhNww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t3scMPaWkHzXzlds0vI+Mq6ouznYyoycKd/RQPkHJVspA4rt+x5/6oDSdnkwuGccrt+y9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HNMEJS8n9U3/AA+v3dG/b3KGnl8qVxBZPko6AkEqJfKx4gdX2QULQjq+whb7KBHB3/1S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meZouUf9ZbQhVfHkRiEmEEEdUFN2qmDzCQMOQelal4KtSn5yinBCF/gvD/aalu5Jvz5U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8YxRFYbtyrF94KjD6qC9ipZvYebYCHbi5rZyBOrUepKbdM0wIPXZOMrR9VHBQuu/RrQ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c8NtHZAmCXs/zXJQvTv0NURq4xXI8TRRYPQ6yfoEreYa0nU7dOaFQb03j3FMaTgPZf8A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7HR6v7OYeXNGW6eklDpfuX+6CunjxJi4o7B6v7OZDROHZ9HKtWGq554aBkEfVddK5/iu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RYZ66o6Omv3X0TMUwIVG8BhX/uBUbvYrkh6DneIBzqL6bMuf4QPMrr6AcHGRECAud4fb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pFXvHRyDfFnyxHvXZ8RpikKcNAmcjnsu/BXfl53UW86VMDKYDcpRJTldbjCRlOAm5ogE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k947ptRtQAOaTG22feqxGMIASHg+YT1vkNf8AXj9Bf+rxpH3u8n8EJ4+8j/slP/EfyWb3j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0yBBjeEDSCDG0qeyp90pLi4qXNw6tUjU7kNgOirVMhSFA6IVEjBgwoHDTVJGJKk1Q6Uz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pp/eQOpRXfpHtblA8xVaOhWhY24vLsUzMaCcGCcj/NReNwus6nbAsP8Atd0dj9oqf7RW3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p2XHru3pTpDmnOTloJ+ZKuM9leXk90vXxTukSz78ywhQcJpf0Rz5MPqOP0H4KS+MNK0u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OdU0YLh4ZmXEj5K8ETMyz6m0RWNqopmfaKGpSFRha8SD5q/cWYo1nUxV1RzjdQm3P/if6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3wlt6Qo21vTE+EDPVWWCC71UceyBsCFKJ5LohMk7Dg74o8EJj4mkJmuxBGUEf3JZTAx1T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DcJAy3ITTnAKARwUkxB3CYoB5yhnyTjfKRhAQ3AmmfSVmVHgXJn90R81rvyIhc7f1e6u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njdW2CdWNfX7bag+q90BoXnfGO0VfibqeulRpik3S3RMkSTmTvlejUrW4A7x9Fwc7aSB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6t/+Ifmpw17PMjPk751HDn+yVfveHUXGJyDAjYwuwpiWLFLXU74FzdOpvUH6LatzLAuLN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44YXaZgfw2sw/eaQvOL9rftPfM0hlw1tZobsNQktHoZb7l6P2qf3fDa7ujHfRedT33BKB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gx4Lmj/E2ofeuvpeJcfV8wo1OSIoXZLVJyXY4AckhlInCQPJAPsnTJ0AkkgkgEnCZOmC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ZlMeSAMEDxTgZXf9nCDaUY5gLz0/1ZA54Xcdk6ofYUfIAH1C5uoj8XX0vudkz2VXuzFM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+dFMrzXqPLeLu1cYuj/5hVjhoAp69I1NdgkAx8VVvnNq8QrvIMuqO29Vfo0H2zn0HEFzHw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kL2Y9sPCye6XS9lA2m57Wjd0xMruafshcH2cqabpwMjIOV3dHLQvPze96GCd0hBxB2i1e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C6BjBDj8XuP4qjxp4p2FV3Rq0eyjhS4JY1A3S2pSGCZW/SxzLLqZ8RDpS8UqUrOe8ueS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FWIg+S7XEkY3UR5JquS0A+SOmYBB2hRdXEwgHedLI5qN7SCdstCepkT1Q1MMb1LUjFSph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OE7HDualNwDhpLh1BGUmwbSOf+YUtGHuY0baSDPog0FJlEUGCq54cZEjYH0Uj6je6awV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RWriXCkabX+KfENpROZprgQANcD4oB6lQ1KuhplurCl7imdTW1Gue0wWu8Mwq9FxbUDs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RWeaZa4Au9uZPwQENekaTZc0ATjM8ijoP1MBJkxvKiqD9nIZDmtI23/nKK1fggT1koDL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/VBUMNlS1xF5VHUz8lDW9leTk8Wl6dJ3WHmvbHS7jNTVMtY2I3C51tN5BBdM5yug7SFl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VNsEGIxP4rDey4ADm0andxgkGD71249xWHl5vfKFrHMpua4QZkeisVqjjbMc4yCI2QuGq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QfJFSYTTq0nth0amg4nGPwTnz5ZxHwhpy1xyQ0nmr9Ed5Vp06bwRUOmRvAyfmrLqFg3hf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RmkwVIOojf3LPsw+1umP1MMtJBg45fVZb35VSsvVv0UVu8sOKAna5afi3/Jd+vN/0OVC+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9I7dQ/8AJekQtojXg5JOmToBJAJ06AEboksA+adAJJIJ0Gr3H9bTnllTUqjXMBndQ3QM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xjOZ6oJJVJaQQCRzXz1xen3fELln7tV4j0K+h3DUwjqF4H2lt32/H7+nUaWkXFTfpqMH4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ZUZYrT2yFCRCtEoDTB5Kzw6/qWFwHgnTzUZCjc2R0QxyY4vXU8PQ7K+p3ttrY4GQrdt/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qcMumukmkT42+Xku54Zd07i1BY4OAJEhRPL5TrejtgmZjiV148BUY2UgMtIUYwk82DxN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YB9FYblrh5KnQdpqvZ0dKGlY3EiHgeW/BKTKKu2H6ghGXBJfMbQ3Z01qbvciaJlx5IeIb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0cRvCbSPNYUuJHw0X8tULD4tfaAKTD4iPgtbitw1nB2Vd9LwPeuSqPc95e4y5xkpxD2/0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8Iw35pwE4SVveiCiV6l+hxjm2vFnkHS99IAxuQHz9R8V5paW1W7uKdvQpuqVargxjGjLi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G9meBW9m0h9WTUuHN2dUO5HkAAPQBTZdW0UB3RgggFCQoUj+8mIkpOw/CJADCwOJj/rZ0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ErC4wNPEaTutMfUrDqI/B1dLP8xEPYWfeuhhK0fuLK4g4Bjlww9SR9i6Pf8ZvLuTFGmKY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mui4o/VcU2futk/z7lQ7F0m2/Z99050ivWfUONgPDH+qT71LUqOq1XVSMvM+nRepijUP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ShmSlJdiEYZC2YhEIoCEmB5pm+aAkOyiqHSOiMmAhc0ubzymZgCKZxHlEJ2ZaZ6phEGI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15IBFRko3FQkyUEiqO0O0nY5CJpBEHZO9gqNghVtTqLtLvcUgC5GiqHcitLgb9fGLYAz7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t+1okjcZCn7Ol47QWn7p1z/gcplXwn47RNLtHVd/4tNjvlp/BADDCrPaYg9oKQB2tmz/i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5vfL1un/AKUMziNSKbz5LteGWlS14dSoEtGljQTEnAA/BcbRom84xaWsAh9VuoH90ZPy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dHTV8TLl623mKuf4gwi7eD5fRVQ3xD1V7ijg68IH3QAqjR4gupxQUECZ2UwUbRJcPNSA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IdjJTlpKAyAcIBy7UYAT52TNMNxuU7QYyUAYHhhDt6Ip5KGqHAE6sIAhVPMIiJGyr0na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iMhBnJTeqIiShOUyLdQ2HB6F7xSpc1nEmiGhrAJEmc+6PmpjgKfhDxT4mQfv0yB64P4JT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XXcLtolzS71UH6stC/NGVpVHyCGiVCwOJ3AT1DDcuP7Q2wtbqmWNAY18N9CP8lJaOJar/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7bRqnyBH+azLB2pg9F5vU11Z6/R23j0xO2rwzg1yT/4ZHxXCWrNXZq/PNlzbu92mqPxC7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iOZaP9YLiOGkngnFmbgUadT0iq0f73zXR0vsYdV72Y3Lx5KQ4Cjp+0SpCMLrcIE42Te9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QnCAfZMkkmCRShRSgHGyEmAjCCr1QD8guq7F1jofSP3H49N1z1RlB/DbevSgVWudTrNn+8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jqtHslXFLizqZMa2gj3LLNG6S2wTq8PT6X9WFR4i/RRc48hKu25mmPRZPaCr3XDbl8+z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zp7G9V287dcim1ho0WNfOo1XND3OPvwB6D3q1ZEmjqJJLiSSTkrPBNQgDMZjqAtO2b3d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ZC9ieHgzy2OB1C2+08iJXoFo/VSBXnPDH6L+mQdzBXoPDHa6U+S4Ooj8nf00/grdo36OE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dVs9kqZPZizpVWlpazUJMmHHUPkQszi9o6+t/srTHfOawnoCQCfgugs2so3PcMbpZpAa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9ss+p5hMZd4W8hunfGmSpnnuiQ0AYVZ8kEldbkLUSICWkgRCYGPepX+SAYMDmAEIK7fC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jI1AnmEA1EfsXAjr+aVtpa9snLTj4qRrC0QDEpNti4QBudkGia829zU0gAaoJInqlLn12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0ZlS1jFzrbMFxGPcpGsAIMboCG2pDvCyZaDmeak1F9uXU6QGppGX7dVPQoBo1nckobcOd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VxDi5wLpjoBPJRWjTTeWndXK4JNJppkAHB/BUmAtrZMSZ+aRql63TenzaD9VVrf1ZPRX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Y/n4qlcOIpGOYXl541kl6OLzSHl/HKpqdpq4puAJeGhwG0NAP0TX1a8PDaQrsLqVKppp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HHvGeuFV4sDS47Vc0nxVnEHodRBR3N3Up03WdWvqa54qBmgCTBEzy2GPNdcRw4bW/Kdq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OcHEfJTupDvqYcTql3PpCjaW9xRqMBGp5bLjJWobjg9Jum8tburVa58VKdw1gif3Sw/V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BtZraz6biNM4dyAWnYcSuOHAi1eKWr77GtDx/C6Jb7irHBqXBn8WY/iHDy+0rAjS+sQ5k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3iFrXvArOhxU0KtJ9YvonuBQgB7z7Dt9sgrLJaN8OynRZuaz5dT+iamKD+K0wHeIUT4h/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+o48Q4k0vLppsxnkT+a9GkreOHBbk8J4TApwUyOkknQA1AdMt3GU7DqbKdQF/cvLeRyE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0EIkAFSmHthQGmS1r5y0w5W1Az+uqtIwc/JATAYC5Htj2Gp8e1X1k5tK+A8TXezVjr0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7A9E6fAfOvEOG3XDrp9td0H0arPaY8Qf581QqUyvoTtB2dse0VkaF2wNqNH7Ku0eKmfx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av8AgF79mu6WHH9lUb7NQdQfw5K4naJhh06De7NWrUDGgwAMucfT81WIyrl0wNe6mwEM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UIhNKItlW+F8UrcLuA4EupH2mqud9kJbOEcscmKt6zW0eHotjfUbyg2rSeHAqw5edWHE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YfaYdiu04bxi24jSBpuh43adwomHyvV9BfBbur5q0qZyQOio1D3d55OVum8axlU+IjTU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j8tfa1U8TAVDTPjg8lJTdqpBQyG3EdQg6xzAeIf1bR1KjunabaPJSX0Huh1cFl8evRbU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w6cGOck1rDE4pfGqPsrP6um/UT1MR+fxWYQjJnzKDBWkPsMWOMdIrBBPEo6NLvXFoe1p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GN11f6PuyZ7Q8W+03LJsLRwdVkYqO3DPxPl6hJtEOx/Rx2Pbw2zp8avqYN3cNmgxw/qm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6ld07OCjIhA5QraIeBwB5o3KN5Be1vMHf3KXdI0Dh4/VFCTv6wIowgBKxOOiLi3dzLSPp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INqfN34LLN7JdHTf1YVZ/ZSsPi1TRSeegW0D+x9yxb6k26u6FpUJDLisykSOjnAfiuGn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rKdB1j2Zo0HNDH06NNrwNtWNXzJVPUQIwfetq+eGWb5AJdgA8yscaW53PkvWrw8OZ2du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2nnJT6vD7JHvUfiJ2aPfKoiAcclPsnAed8+ghLS5MHbp3KEyXMMYLgPQIXOY06XPE9AJ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aS0Agidz7hsiDR961zSAcjkITtdDNtzzQNrtfTNDd1OMyACAIlvrMn1CTZ0lrhDgfZJy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4KRBnmJTEH/kkReIJngVBDgCEpcNhqSa8OxiUBVdTfQOpvib0Wx2WZRN9UeT4xSIaOUE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nN2kK52cc39eVaQw77MXEf3mqJVvwg4+dXaOf/IaP9Zyr1jppq1xUNfxuq6csYGO8jJP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nkvLze+XsdP4xQfs0zve0XeET3TDnoTgfKV27hOSuM7JA97XrcnVWNn0k/7y7EHw53Xd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8ksXiIi9qe76BV25cFY4j/22p7voFXbhw9Vp8soHEPMIxsmjKR33VNDjGEj5pxCYwEwj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2nqm5JAYjJMJOa04lMBhJ08kBC5pa4gbIqTNMk7lGQMSnDSEAyaICPEITIEoATsj4e1z+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c49BpI+pCFT8HGq/e4ECKTh/rBNNuGtUOCoGuyY3U9RgySSVC0CShgxePsdUlhPt0SPj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10PHPDoeP3HD4f8ANcxwrwOYD0XD1Xw9PouJUe37T/0duDGxZ/tBcNwuBwzjXQWLR/8A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b7T2cuwOVMu+GfwXm9p+z4DxOrP9Y6hQ+Jc//wDxLTpZ/BPVx+cMxmAicfCkEzyMBdbh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YThNyToBJJT5JZQCG6JCiAPVMHCc+IJuiJAA0QYnBV3gzn2/HaTXMIcCWPH7v8lVIzhX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hgNzTb4WDYg6ST5ksJPqptG6yunuh6raf1APksHtdU08HuI5tA+JAW/bYt2nyXM9rLl1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HFwAIcRz8l5WOPzh7GSdY5/s4aiCXHMGIHvP/ADWxSeGgBw1N6E7eizmOt3FrSw03agS5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hdIb4iBsNyvWl4a3b92KzHUpw4SHO2+S9A4K/VbjmvOBSq02io6m9jZgOLSM9PVd9wCp4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EeIdnSzy13T9qoaTB7wLSJg07gDZwknosqtU7u7tTpJ1VQ3HKQRK2a8fZhTA9oQFp0vtH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DTPJQ7qSiTWsmOJlwwfXmnFKBldbkQhhOynDQB5p4kjEBFHxQSIvIEKOdJ8KkfAAxkqM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9I5I6b3GPEQFGdlH9mZUrtqFz5bsAcIA7x5AbkN07DZIXTDS1d4yNsOQ1LK3pNmnSA2nf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TDQA3b/P80H4XWVi1gBJ2/eRtuGMphoBEcimFEkDpsfMJVKckyBCCR162sAAQBmeaqP8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nMO87BV3CHe+UBQ4p4q9E8tJ/BUrnDQVbvzNxTHQFUeIVBRtXVnbMEn0C8zP/AFJejh/p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XsO/8QVmyeTjn/WBWfxZ39MpPifBCqOuLmpWLq73ucYBKk4m4k0neS7IrMTDzrTvcpaLg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CumzbVrd7WqsY3W6KZd4n5J26KhZODqFETkXA3V8NpsrQ1v7V1SoNfTxclFuW2CaxO7JK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o+nrLTLQ0wZzGeQVtvFLi94Ax1XQ11A6aL2yHNBMxPQcvVYnEWEMqkkEPLQCOeFfjuez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9kaa5uqyWntidQ7j9F9Rn/SC+YwOANtqh0T7TenqvUAF5H+ieW9prsOIJNm7nP32L1wFb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pkkiEnCEJ0A6ir0+8AH8hSpjsUANIktg7jdSqsKgY7VpJkZgbKdjw9ocNigDhQVPBXa4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DSdBHIoCRghsI1FSJBLHbhSFAOqnEuG2vFrJ9reUhUY7I6tPIg8ipWO/aEEqUuDGlziA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eA8e4JccMrvJbqoF5Ae0YGdj0Kw6lOJXp3F7lt7xO5NNoNN7zIIwR5rmOJdmw4GtYYPOi4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ol4WH9Up3zjyzrz4n4ck4QhMq3XoPo1HU6rHMe3Ba4QQoC2FT14mJ8wgc1PSqVLeoKtF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lARlAmsTGpdBw/tKHaW3I0vHMbFbd5Xp3FBlRpBEgyCuD0yNlb4dXvnVmWts11bvDApd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OX9MrN4tj5+ncWrRUo6qdWSPun81Xuavd1WudggwQVUHBuNUXamNpj+/kfJWbi34pcW9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cDq7zf4hcdb3r87hlb9KyzbfbpFfXrGMp1HOgNdJPuXKX1469un1icEnSOgWxx204pUpt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7Rpw8H/DK50mDpdgjcHkuvHbujbu6ToZwflePJyUyUylkkBoJJOAOa1egdgJeA0kHy5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j2SbSpV2PrMrPdVaMFpJxPqAM/kvJrXhF3RHeuZ7QyQQYXpn6MaVKjS4hqLBcPczwgwS0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4twxrmicnbDuiEBUh2QOQ6VepOuBujDpEndMB43Epx1QaOo5oLSTzT6x6oLkAsAmM/go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AI54lBrQAWN2hIJth01H6LWcTS9oy3r0WPx0TXoHcFp+qyzeyXR039WFRk90Qsw0w/jli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36OkfRatNpDFk34bb8RtLt0inSqsfU07w1wP0lcOP3Q9PL5rLrOL03OpUiCYDoOf56LN76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oyVa4zxGkRRtaTm1HVmd9LXSNGwI6z+BWe2qY0imwGNoMfAL168PF0n7zUcsj1dn4Iql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VBqqiATAJ+4NP4Imdyw6u7IM5OqT8SrI/fPeYp03Hzf4R+aRpVHmKlUgc2swPjuiFRpE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w5x6EQAgGa2nSEMaAJ3jc/iheH1XaD4Wc43PvUzGtJLy8Fw6fdHkEIME4hMKd9RpvDch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Y9Jj3hV6FZ1J/dVDkHBH+aoPuK9ft3c0wyt9ns+HCkXEHR3j3tfj1aB/hK0nsZVc1pHh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9RpYI3noow9pfBO4npCjbp7vQ+oNbfZc0HPkVG5zHEAagTGwwZj8x8UBaNIDY/NQ3FFp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hAyq1pLIdqad5gR6SgNy9zTDQfDMBIIg127HNf6FbPZV1A31/eVm92+lRYxz3GGsbLic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4cSxoY6DmPz/ACUPCzc1KVd1au51F9XUGHYkYWOS8UjbbHjnJOmm+r9qvK90ZipULmyI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IuFMwrzXYMDCzOKVoYV5nM7evERWumv2eout+D03n2qrzV+OB8gF0pq6XwQQCsXhAaOG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/qgrWfcHBNI4OMr06+IeJkndplQv83Rd1AVRxI0xuXK7fP7yo1+nTiFRr12W1IVXgloc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got+SjpVKF03VRqNeP7JyPUIyHAYyraEY9E2pOCYy2fRMYnYhALUDuEpaMgJhB5/BPBj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ym0lKCEA49EUhBpJGELZaYKAkmdk0iMp9QIlCXN/5JguSXC3vp8VY1sw4uBA5iCfrB9y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Vn0L2jWaAYfBHUHB+RKRTw6GqfCcKBhMlNWujyCrC7e0+yEMNK/HWn7PTd5kfFcnau03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3rpuLV317dogANeDj4LlLNwN9WIyDUJ+ZXJ1PD0Oj8WblzSFxYvpOAcHNMg815Ld2z7D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9ue108+7aNPyqH4r2BgBpD0XD9uuGAW7rumNntc4AYA9kn/YCy6a+ra+2/VU3Xf04P76F2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HdxK9J5RJxKQ3TgIBJsjmihJAISkkEuaAcdU+xwmBTpkeU4QoggHWrwq2D7/hNTTLnXNV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sxoldh2X4VV12tzULTRFJ1Wn1DnOLD8qQ+KzyW7aTLbDXuvDs/YogDkFxPbOsO7p03hx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LzXaPaTTIBg+S5HtXZ99aa3GXUnapHwXnYdReNvUzbnFMQ41ka5HVarNR2wTzlZtJg74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iZhepLxWhUv7t1s23dWaaQJhjWAD5D3rseDPaajHMMtLZBXDUoqNLTg8nE4Hqut7NPJt6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XL1Efjt19LP5TDrQ1rri3e4Ya+T8Cr58QZ5NAWXVqaKTXTgEH3c1r0xMKuk9sn1Xi0Ldu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fP8An6KYxMQh7vvLctGCMg9ChpVdZAdhwwR5rrcZ3CDgIsAZ3RPHMKJ7jCAjdLjKZtOX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7pBkFARVWQzzQ0I1iVLX2AUNPD0zT3TfAIVRg8frhXqwmhKpUs1B6ogmmAge1SMyk9SFf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gEqlejS2VQYt4Zvz0DQsntOY7P3sT4qDx8Wla1bx31U7gQPkFh9qqzafBbovcGjunNE/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v5zf5enSNYv8PIXfaGHDnEeR/BKrd1qoFOuG4EeJuQieXCpBg4UttVApOpuD4giA0kT6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+IQUKvdVGhswHh3wW5Q4bxjiOm8tLKrUpanODxpzJziZ3CipDhdS1Dq9OiH6QYy0z/dhW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xj6tk1ziC+jXIIj1BJOFlNq73MK7Fe7tOKU6TaNxw25aXu1Mii46gOnxQXtzVba07d9Go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1BbVuIWzav6x4i8iQ3vbkVABMGDAxhYdS2dXaa/2qq5rWky4SQAfVLdJE0l3n6K3BnaT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NwgHLThevbryHsBXI7bW1I1e9D7ep4xs4xP4L16FW9xtFiCdME6SSTymSQDnKeJTJbbo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hTNwFA9up+8HkVNTnSJMlAHso60EAHaZKk5KvduhojcyAgxkxVkbKbkqlJxaBO0wrUw2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+9Vu0Dqg4JWNMxMSfKVbuGz4uoVa/pvueB3DGQXBn0yhjniZxWiPqXngbAO8TnzRbCTv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BUM4HNW/O+ZVLmyt+InTcUw5oEAjBHoVgcQ7LV6Uvs398z9x2Hj8CurpsgJnb4S27en6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Xw82rUalJ5ZUY5jxu1wgj3KOIXo9zZW97T0XNFtQcidx6HcLmOLdm32jXVrV7qlEZcHe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30PSfqmLNMVv4n/hz7WanQAT6L07sj2Y/VFp9qumD7ZWGR/4bf3fXqsTsLwBt1cu4jcNB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9fd9fRehxHNcfUZN/hD6npcUR+coPs7DuFFXsWVKZDcFWyhcCAuSHfrbAfxNvC9TOJt0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4unqoL3gvCOPU21tVKpTORUpuEj0IWxe0G3Le7e2ZEZXG8Y7B29Uuq2JNu85LQJYT6cvd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pF4nXG3Mdo7HhvDeIChwy8dciPGDBDD0kbp+GcNc497UHi5DomocKfZXRbcEd4w8jgLo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a8ddiuybTEePL5Prup1M0r4NRq1qbO7cGuaOfNdf+j23tal9eXQce+ZTDWt5aScn4gfy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6J1dWncLa7BVG0e0fdh5Aq0HtAPMiDHyJ9yzpFJnuq5ejvb1Ii/+HpZ23QFEhK2e4gmH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qThDz0QOcG0yN+iDR1qgc2QJaD+BUVV0MaAdnS1ylrs0Ug1uBhC6k2qyDgnogCo121hpd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+IuaHEtpeAT5b/OVq2weyq8OEFvPquepvL6zqjzJ9onqufqJ1XTs6Su7zK9TILVSv6Qc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Yb5hQ3YHdEkwuOHoyxOH21Nl/XdjxsbpafImY/xBb7NbYbT00xtAauN4vxK54XcUqlGkw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QRjlhBR7eVadPTV4ex7hzZVLB8IK9PDuaPL6jXfLufBSdnXVf5ckTWPrHxAMbHsjJK4y3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2/DqjB1ZX1/IgK/S/SBwgPOqjetkbljCPk6V0OZ0/dsGNI9UJdT1aGNLscuqwT2y4A/xO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/wAB6rRsuN8Ku3MZa31s9z/ZZ3ga8/3TlBrwZpHiPu3yma1pOnvG7zEo6wIYSGkOa07i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x8JursO7t9Ck99N9Uh0VHCGtHlMIDG4Nc2tahUr0T3/2m7rVHOZU1Z1Qzf+y1gharKtvU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vL+z/aB/BLarbfZRWZVfra4P0FjognYzs3pt8Nur29aHy3hhqb5dX0n5Aph3JpMquBDQ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aFoaWtEsEQRgrjWdvzpBbwog8/6V/wDq/wAyrVt+kWkQ8V+H1aUzp7uqHx03ASJ0NOu1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CC7rmZn3qQU6gk0i2oyJg8xC52r254U9x/o96Af/AC2f8Sq3Hbq3pgNtLGq8czUqBn0lI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731DABMF24EJWNuaFnSY8+LTL/Xn81yNp2ou+L8Uo2zKNKjSquh0y9wAyRq8wI2XcUrN3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VaS5xBhrQOfMTtPmuLqNzMVej0sRFZtJN0voh7dnCQsTiwlvqYW49jqDH0nCDTcWR0gw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kMGpwMYHtH+cLkiPOnZbWtum4GHHhNmAZc2l9OS0SXvbiT5IeCW32WypUKhHe0qTWujae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R3XpRHh4dp8yzK8uptcQd+ay+Lj+giOdQfit28EWYH9v81i8WA/V8nk8QlfiTrywGy1w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gq5T4neU4/a6x0eJ+e6qRKNg8lyxMxw6Gi3jtRsd5bNd1LXR+asM43aP9plVnq2R8isc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cZbQXbDdpcW4bX9m5bgx4mlufeFK26snmG3VAnoKgXJ02EMqRydIUulrhtMq/Wku11oNJ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j0Dl9VyBptLANIUbqDCPYHwT9b9h2uyNI9Ch7nmQuMYwNBaduSka0jAlHrfsO11pYB/zU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eiHDkXiVzBptIy0e9DTp6TEI9b9h2uhfxeypgw9zyOTWn8YCzn8aNWrRrMpFlJlRryJ8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bpYTzQNbFJoHQKZy2kdsO9qNYGwDJGFVLSXGBzUtlRqv4ZZ1Hv1Gpb0y5xMydIVilRAn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LuqTjQeNO7TEjZcdwpuqoDycT8F6HWogtIM/ErhLakaPePa2NNR2P7Mrm6mPEO3o53aW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fas6OCXNXQ2p3TC4sOzm8x7xIW1Uc1lk8gyAD71z9y9912Wd9oo1KVU03UnsqCHDllcd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xMPMK1FtCu9rCXMJ1MJ3LTlpPnBCrhWLl2t7nA+EeFvoBA+QCgAxBXsQ8SeSTgkJaU8J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5pESSSSYOESEIsIBwnQynHkgCBXpPZOqytwW10g/s2OpuPIuDyYH91zfivNRgrruw120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IewzhoAOrHmdHwWOaN0l0dPOskO6DZCyOLWwfTe0jBEFaNWuKVxSpaoLyT6x/wAwleU9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RuJevMeHkrm1Le5qMPtMcWkkKancGfEAR8Cr/GbZtLjNQaY1sa744/BVzSLQC9vhdsYm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rEvDvXttMCpVGvcWtc9peIaCA4fHHTou17ON0UGNnYZXHW9OlrY57BokTGCRz/5rteDs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1M/jp09LHmZb9bx2rgByW3w8ur2tKqRlzQTHWFjtDe48RxGVc4fxNtgxtOrSc5gEBzSJ3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xWdT8tuppNq7j4dBSBDYIVa7pljzVZvzHVS2/GOH1/D9oawxJFQaY95wp61KnVZLcgiQ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XmoaNVtaiHD3odABUFm0sqPpzEFXxRJEiE96CMbJ4wpO4f5JGk+EtwFOqcqJ3hcIU1W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1znzCo1o+K3VGmYrD1Wg1ju4Ig7LODS2sAcZRCZalIw0Sk8o6bGwJnZJ9IEEgqNxs0PNV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6cGVBftIpZaduirYc+CNTnfvOJXL9uf/AN37knYFn+21dKD4VgdsKJrdnrxo5M1/4SHf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/d61o/CY/Z5PVBdWb3YPoOilo66YdVJIAJIbpyfhMKOpioxxbOVLbFtZppCO8OHDYxOc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nDH1nUWsba1nfsgf2LhJAnkY+SkpstqPDmC54dUNRtvVmpUpGS4mQZExHmrHBKFzTfSd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tZmrAJjYjeOq06zqlrbXdtWpW1Rvc6XGmzui2eTT4vTkuabflprHDItzYMsGReupOp0S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2GTG87D4rJZVYbJzBXfmGwXCPP6rp7nhlvw+0FCk69pG6Gp9F76Ti+lABcYGAJ9fTcc3U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BznkCo0iTkYnGOsJ1mJ2HVfo3FRvbbh4e6RoqgDOP2bl7avFewD3f9NOGl0Aaqoxz/Zv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J0k42SSaE8YTp4QDRzSRQkgIarTBcOWU2pzDqDSWFTgKJ7jSwBIGQEBKMhU7ozVHRqnq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dsCoGFz5c7LjuQgztMgeqtthwIG0Ksyk5zy1rgQFLS8FUtO8IBoBb/CI9yocSrVbbhtw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5+RWjW0iSMSsjjtdtLhdQHd5DQhz9Rbtw2nfxLi3PLpKFoG/NERPokWwFb882UoQEQal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BwZBMoyVG7PNBwtcGvKXDJoFgbb1HaiB90nmB08l0cNfDmkEESCDuuUt7J92TEhrTBK3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CS0fdJXDnmvd4foX6BPU3wTOXzX43z/8XSCFDXqNDCdQHmdgpQ4PGDy2Ko8Rv6fDKJr3d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lMa9A6kbx6SsIjfD6OPHIHMNVorU6pBbzaZH+apcQ4q6ztX1qtuDpxLTz9CpXXtjcW5urO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F4J98fiuVvb6txOr3FxcS2m6Q5rRpJ84Wlafbj6vq69Pjm3z8KLQ64rurOE6jKutp9VJ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e3qwypRTC7qzWY8Pz7qM1r3m1vlDGmC3BCtcJuqVjxuzvqg0ilUh8dCIJ+aie2AqtcwQ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/KOWvR5prkiPh7PIIwZ9ExWX2YunXfZ20qPc1z2tNM6f7JLRPnAC1Crh9ZHlE4eJR1WE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SUP3Q4Z5oNBV1Opta7cKOm4tdB35eamuY8IjJO6jc1r2gTgIAakB5eCR1C5dzTQrmm6N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e2k4EzjCybm3qNcKjmzTqvLg/G/RYZ43Ds6S2rTAKVXwgYwsftJxelaWbqbqgYXggdfO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hzAQdIlcH21uizjtnTcCKTCS/nIOD8p+K58dd2078lorXboO1fD21eE0q7Xan0DI82nf8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jpXHE7zsfNSi/uLUmka7WyDpcGhpj2Tkb8iOq5s7mF6GCJiupeb1M1m0TUxKW6SZbuUp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BGUBatOI3tkwstbuvQa4yW06jmgnzAKu3nabi/ErM2d5eGrRJaS3Q1sxsCQBPI56BY4M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3BojA2QbiEziZQNc7GpBCZgkJyITH2g4IzkIMKY7p0LigN3sS22fx+bq4p0GspuLXPeG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r1Hsrf2dzd8UuKT2VKNm1jDcN22LnwRyw1eFu2K9F7J8P4hY8CNvdV3W9tXcatSk06S6W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ubLFaz3y7MPdkp6cOl4nVJs6ld5ANVxcQOUqlw+wP64tKdT/AETDWf01ch8SD7knPfdX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WtAl1QjaB0V+hTq09VWsIq1XSRM6QPZE/P3lcuOszbbq6i8VrqG7ZiazjGNKtvAIiN1T4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1nn0Wg4SF2w8mVC7INm3OS7ZYfGf+wM/9UfQravmwWtG0krmuPV3C6oUQfCGEkdXEj8Af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LPAEqRogIGicjb1U4AgLldIHNxPNA5p0EqWpyAUdQwCEBFTYCTjBwmbTgkNccIme0pG7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3onaAXQULR4nQ4DPwTk5Eb9UBC5ml5Ug2Kd7ZynptBQC0zKEDIUxbAUWZQCqCKZjoo2+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ppUD4p0XEnYFMnojQyhTFs0aWsAaABtGAgpuJeI6kFSXWXkgRBUdIu7wgQZXc4iqF0gG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CmSPBWBB1Zk/yPmugvL4UX4br0mDnzWPc0m3FN7Www6tTDvpPJZZa99dN8F+y20Yh1pV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Wy581Txyrxzg9OoKV00hzAXbtLG/KcH1W06t3dfv3w1rhD/zXA9sOBXFpxKrxahVii8sI0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lxR5msvRvO476+XN3NF1KtUovjUxxaY2kKMNgAI3ZTgL0YeVPIQyfJMWEFTtCF2UEgII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hJzSQHc0Ej3KcBM/2g2YJUmmYTAQAnhC6Q6ApGiRKAGCCkZ8kWkg7J9JPJAMFu9kK/cc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Z6c/wWIG+Ss2FerbX1CpRALw8eGYDs7e/ZReN1mGmOdXiXcdqy6n+r7jQ17qd01oB5gg/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rZPtQPisTi9jW47cWIDfstvQOt5BGp7ox5QI+a0bu9pW9vqqPDadEanvOBhedaPEQ9rj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/GrxrywNpv0MxmBjcec74VanTBMMcx0t+8ASOcxlVWVvtNavXMg1aheZzkmVMQ5rpjYD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w7z3WmV60vatGgGM7uq3WS6m/IOAJxnrkZXX8KqCtY2twBpDAG1R05Lim3T2jRUbTrN0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EZG/VdN2NvGPNSwqEQ8HSFjnruu2/TX7badHxq7NrwK4rNbJDNIB8zH4oqVU1uGUKrx4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99QN92eurY/1jWEf3ht8woeF1XXHBbOoD+60wdi3f6Lmx13Mf3d+Sfxn+zUb4X9RyKss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3EQS1xBUbWiMmCngg4K9t89tbZxC6pHUXB5/tDf4Kw3j10BHdUSOcA/ms0hwGcpRicwp7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j9YMk2zT6OIUb+0laPDbMHq4rOBhkKB4kTuiKV+h32+2i/jtWo/U+3ZkRgkJ/wBdAOg25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zGiSOiFuh7C797xdN8quyB6lm4ztPRDS02rzHRwWfX4y+6kUqJowfaD5J9MCFmNBIcR1R0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KVgpvaVsX17sLqv/APIVNT4jfUp03VQzjxHV9ZVFpl26lYCIn4pzWPotz9tChx25puaK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8JP4fJWavHKVeg4VKD2Oj7rg4fgsR4z5zyUh092Y/nKxyViKzMNsVpm8RIWvDXNYSJdsF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tbvB0VmOY6OhELMuuKuo9rKdpGppYAB05zK272DQImCdivEmJrMS97xLxKs1zHMGzgSC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o7VR16nAYyDhWOI1aVxxO8rUXNdTdcPexw5tLiR8RHxQ0arqJ8J2y4OEjyC9KZnTzYxz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oddU61KXYqU2vpxkgguGM7HoOa232fDqwrW9retNWo6nTosp3QqNEuAg+KNuQ2hc/ZcZ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BaxznEs/tTIgrpavHrDilW2rVqYptpPJeX05LhBgYnE7jn7lhMW7t6VrXhk8Ws63DX0a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rdrXtaSWEa3EggYlx5cxnmsuqKjXspd5RAFEOJ0ncwJ33x6eSu31fgtS51UKTGsioXFo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8D0WZeOtBcVO7qNcwaQ3xzgb81Vd/JTDpexL2U+2HDHNDs1y2T5gj8V7tyXzzwziNThX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ba4FTu506yCDE5ifReg0f0wWbnRU4NWaOra4d/uhaR5hjaHo0IoXJ0v0h8KqMDvs1zB6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4Sf9Bef4Gf8AEmnUunTrnGdueEP3ZdM/ipj8CrDO1/BXb3L2etJ34IGm4EoWI/thwGnA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P0anpdsOAVnaWcQk/8Ao1B9WoGpbYCRaHCCFmt7RcHMTxCk2f3pb9VIePcHa3U7itk0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S2bdjpkEz57KqQaL9MSOaD/pHwI//wAa4f1/7Uz80zuLcJuCHUuJ2dTkdNww/ikFik8C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VDhyUVJzHkGk9j+Y0uBVms0vpjwnUR0QD1m6qJjeJXN9qXAW1FmrxEk6V0jQ91AhwIK5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HAD9mS0Tl0HJjykJw8/9SmY6W2oc+BiUiDCctIGCmOoCcH5KnwRckyXij2fgUJ1dD8kH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vVbTaRLj8EJaei1eFWZaw3T93eFg69Vnkt2129L9N6Ser6muP4+f7LtKhToUmUqbcMEe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DzR6dIE7pPwvMnczt+rUpWlYrWNRCB0tfAOdwUJeytTNOuQ0bZ2KkczmeSy+M3LbPhV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Z2TrvZXmK1mZc1xnspQtq1W44e0NaG6ntGw/L0WfaUSwCSPRVrcNYzvbmvpaTu98CforP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W1tbm/dpMJn0O3zXo0rMR5fD/qGWeoyfyaS06THCCJB67K2KlSIcQ/8AjAP1XOVe1dNs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VXhsH0E/VUK3aLiVeQKraI2IpNifeZPzVTWJ5hwU/TeqvPmNf+/s6u4q0qNPvKxp0m/v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uN27j3dix1R5Bmo/DQAJ23OywatV9dxfVqOqP21PMn4qOZYCdwn2vW6b9MpinuvO5eyf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apqknVe1C0nmIb+MrtCuT/Rzw59r2LoOc+X3NR1wBM6QYAHwbPvXU0qgqN8xuEnrSjqPD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AXDPojqMDm59yHfS4bxEIJFcjwSN5woOWsCOoU1YmSOWFDkiREjrzQZOYKlKMSRuqV7R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t3a/Uc/krTn92REz+7CcO7mp3wET7TUTG40qtprMTDj6NV9PiFR8ksqNEADaP+a4Ttzq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lI65J/JeyX3C7epbPq21Bgrgam6cT5QMZXkvb0NbxilUILagt5IdjmY+hXPWk1u9CcsZ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7W4f2fveEmTS4jcU3D+y5vtz6xTWY8ZUduRX4I+o0F1Wk/vDiMtMH/Vc0+4qRxDgHNyDk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kIS2M7pe5JWgxPMpuSTyIQAwgGc7S6CjI10yBzCiqGWoKVbSw6nbbJhYqNEqNxiAhdcU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Ax76zy4mAgLYyIRN6FA07I4gpGRQPwEcoKnsoCLdey/o4oUOO9l6lfidJtzWpXTqYqVJ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FeNjdeyfokdp7IXZna+ef/6dNReImFRaY4ltXFClb3VWnRpsYJ+4IT17dv2fo5o3Rhhr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tUamkHZZJmT2tUGiwtA8PJXvaA6LMt6QpkhrjBGyvUnRTidsKoJWv2maboxkLkuKkV7y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/NdbxOpotmmDJqNGFx97B4hXH/muHvkrHLw2xcoKLX6nNJHr1UzXciFFRJM1BkO29OX8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WDcxEmUNQeEnzUukoKg8HqkEVNp1ZTg6XbYnKdrcgpn4LgPVIDhutzgM/wCW6F1M5JIK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EqUEzKYAGgtzyTtGl2wSG/qiiMoBOkZUGTyU7j4VFHmgCGTtuobgBtJ8ifIqdkCSdgJK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J5jPw5IgnbcPvjxHhFrdPMvqM/aGIlww4/EFWQS2o08iCCVkdma2rhLqBLT3FQtaBuAR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Yhp6Efku2s7jbjtGrMS6BfRfG+6gpSQfILTu7Y0nl7R4CceSzSe6c7mJSVEqr6emoWkS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WjSs2hhtroEkEZa5pBweUyPguxdUY6uC5jmh25C5T9IFEv4faVuVOq5nvcJ/3URETPlU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dLMomiDBWiDthCclG1IggpgDmyEwGIKIyhnKCV6jSbpvmCrCjqGH0z0P4KUumIKYROGZ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KdmCQkEsJRCducpymAwlOk6m7jIThpJ8k4EmDsgHs+OX9mO7FxULByMOI8gSjqVq9641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GuLjpPvwPcsp0hxnqr1s4GkQAfanJ8ku2I86PvtMamVim0MB0qYPhrXAw4EiPLdRN2Ox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wkQnaSRA0EgHGymtLmtY3LK9I6ajDIkKuM+5EHAgA7DaOSORE68u+4Tx6hxHU8DubgAd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XvQPtG23GaFzQfFOpULqlI40O0kSB5/isLs22Kd0/lDQD8f8lr21N2l1wXYbUa0HpmT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VlvPU91JraHU03DRKMAEkqvTEAaduis+7Hou15xFpiQhImIjKl0MLcH4oQ1ogGEAiAGm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uA9yieQTgR6JwJQ1qgpUH1NtDSUFIOZQJLQJG3RVeNXFG3saTaxI76vTpj46vh4fmrpc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pRNESBKlb7OdkLMzCkAa1pkJhGDJUzA7TuogRKNmOeEpA3AEjMFKs0C3cNQGBk7DKRyFV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6d66m2jUIa7vHhoOZ3PossnslthjeSv93M2Pc8U7W1Lhr9QpeyQcGMf5q/23vDadnboU3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/3t/9Wfik7jvBrCnooVGOcweFtGmXfAwB81yfaji54rRe4NLKdNsMBIJJJkn6fBeXWs2v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1pMRPlyIqaCDPqrtas1tPWXB8CA7nMbfmVVo0Q8Nc4kNnkFLVpMews1NDtyeh6fn/kuu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KSrNc6rWknJPXZdFSt3CxLhM6ScBc7b/17QR95ei8GrMZwtnc8JZfXDWA+ImGzzMyB/mq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ZcpRpcJZY6r8XRfWI0vZThrIPJ0wZHkqFO0pvpOqFld3i8IaQNQ65XX9oL6tUtqNpVp0al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S1gAdB84HLmeq5mpTeGUqlQua4MAaar9LJ6jnPuXNW8z5WapVphpAaCTtAhXqHAuJVWG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L6w0yPIHJ+nmvSHX3COFsI4RwOhRdEd69oDvfEk/FcrxjiVa+qE3NWROGNENHu/Na8MO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tOjRLjTZJ1O9pxO5PT0+u6uNMRnKq2lEU2ajkuCtDCRpJJT6z1UepLX0QA3D8D5prF5F0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MCcjomtCftLdwPVT8q+GjfVAKUDJBWVcOc63qfwrSuy0W8DGdgsm4dFCp5MP0T+SjhRd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xt0lS0jTcCZ0w3Zx3PlhZ7qp0t3ghJlYgGTsNytGe2zxOnTo1qDmsLRUtaDx4p3ptn5g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j3mm2o3Q5pDxO+Cd+hS47WI4i2mGuYKFCjS0u3Gmm0H5gqiysS2oQc6fxCBtp2tTveJUW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DNWSSBjPmmubmrVgPqueJkS4mJPKU3Z4OrcUtqzv6uhc0MnqajQB9T7iq2rUym7YJHHl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MvHuBMftAKkemoGFZZ2ovmjS6lQfG7i1wJ+Bj5LGcYA96R5+iHNk6Pp8nupH+zoGdsWx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H/6qjq9tWsP/ANnGP/Xn/dXOsEkqvdREeabln9J6Of8AR/zP/l1I7Ya9uHx/73/6q6/s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duoOpA1Cxgc/VIA3GBzJHuXldHMLt7ftlbWHAbezsaNQ3TKYp6Szwh3M75k5iOaxzRMx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0+X1KxqY/eXZ0bhtzc1Q0y23Ohx/tkTHuBHxR4fcCnyaNbvw/nyKq2Ns3hPAqbbqqddN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HxOM88kpuHPd+rql/cO7p1wTUh/3KY9keWMnzJXFp9D3Ju+bU4ky36NdUI8hA+pHwXD/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W9tSqFpe8vdpMHGB9fkup4dc0BTuONXNVrKVw0CmXmA2k0mD75J9IXl/aLiLuNcYrXTQe6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vz962w03b+zn6m+qa+2KJe8vcS5x3JySpW7pjT0nKNrZIwu55ehJNMEp3NIEoRsgzzv5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uSRvWuwva3gnD+ydjb3nEBSr0Q8VGGlUcQDUcRs08iFuntr2YFfvafFB4vaHcVR7/ZXi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cQ5pMdd1O+41AAMa0/vN5paKZ8vb3dquAeEO4rQaXtDgHSDB2MEY6+mUNLj/AAaQTxzh0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4K8Wug+2qUqVc96Db0XTsQDTa4R7iqdTTI0v1AgHoUaJ7m/jPCXvMcY4e6ebbunj5pm8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PX7Sz814za2N7Wp6qNtVd6U3ZHWYj5p6lE27yy8L6bgdmgOP1CNHt7J+tOF1hpHErR08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dK4a6k2tTqYkFjwZXhzqrWud3Zc7prAB+ElS3tQgUHNaA19Fp25wPxRoPfLa2fTpNJ1F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4dU4X2xvGO1aarhWpl37rht6AyPcqjKxbZuYCdT3gj3A/wDEqfFab3hmlrnPadOMz/P4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YU6NWlU1B9R1INcIaw6mxUBaNoJMHHyAUFJr6bHUKhBdRe5hLTIweqr29lL2d47VnLRs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AANgFVY+TmdhTGE4SIlWlFU2Qk4RvHmgIxgICFznTCrV3xTPkVZeDKqVWl4LQJJIACZf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5TU6JjxY8lAym5h7txjSSJG26t06Ibkn5yg/lMxoa1HnSgp5ypCMJAMnqmflpCcJowgI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FS27Gd7UPhu676rQP3YDP90+6F4oTBgDK944dxu14dw634e23cW0KTKQOofdaB08lFzX7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6lSPCzKfGKQuX1DTcGvxpBE+X4rLvP0hcGs676VWjeOLHFpdTYxzcf3lnoOhpO01g0g9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uK//AGh8DqVtTBeNIEkupDHwctnh/a7hd0+GC6Y1wlrqlBzQfQo8hqcVJNsNIzqB+C5f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pt0jQC5zTziZ+a3Lni1jVECq6I5tO652s+ndPqVqbtVOo6WujcLLJw1x8lbtAptGmBG3R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PDA6qZzZbBXO3Bg4lBUiAi0nnhDUHhwgAYcgAJaSapHkkz2gEbgA4HnGUgzeGv1VrunP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a0C0RusPg7zT41xKg7BdWNUZ31T+Q+K3gJVTHkkLDpaSTGklGc5GQmNPwvb+9KdjdNJo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UzQOiJ2yAHmgDwMDmqrq2g7j912czEj4j6KzEqletLNRFMvBw4THng8inBOj7IMLqfEH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fkV0RaDSeRuAsrsZTtm8DqVKNbvnPrEVHlunYCB8DPvK1GHS5zT81108Vhy382kTqbXt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aQbVeBs0mCtrWG0A6Z0Aj1hZFVpqB2YJkymUMyo0ljT5rA7UUjc9nbsvJLqBa8Gce2G/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SORWZxS0NbspxQ5k0C8DoG+OPkiDeVIpnKEmCiG0grQhMynJGeaamnIygAO6E7qRAYTJ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fCMpVRLR6pN2AQXyZ26Ju2QhODCQOUjT08qQjoomYClBDiJTAgPB6odOUT3jVCTnAM1R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jbUdvVW7V8sHLTjCpsY9wJaCQ0S6OQmPqQrNpDXmTiE5KV7dromJH4qxQq/dJz5IA1mp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nnlFVcNYe1jaYIA0hwOQIJPqQT71EmT2hrt8HzTeUqUgVaYI3UQRAdD2eGmwuH9XgfA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695wXP1fOFzvBMcKeRzrH6BdjSpaeBU26fumfKf+S2oxst27O8oMqMyCAccldpMwCRIK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cgtmmGuiQAVUymIJlBjx4d+hUb6MOIIgq09giW4KjdrO+VOz0qvZDVWeyHEj4K7U8QiM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iSmHIdrZr8RsbcbURrdHVxH4N+a6AQ4An3rlxeUuKcWvrhlTUA/Uwc9IAaPdgH3rpqZ8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GtQIMgyCpCJGU3hHUeqkdt5K0QiYCXYKsMpkSSJQ0WSrrKYwotZUQrmiYmFzvbUaeA0x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uve2RAXK9vm6OBUP7V23/AGHrK1vEtaR+UPPjvuq99myqjy/FTnfmq98f6FU9B9VzRy6p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AR5TunbVbLZlgBiYwPNRPkgc0dNrIadWk4nktJiFVvOtLIZTqVGVmVA5xjUCRIGwx/PJd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2hdbVG0+9YKTy5kwCRkDqs+z4Nb3Fa2cysAytcikSCHaRG/L6ro+JcBos4M4sYx1Vv3tT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Vj31n8ZOY87hzXEeJW1TtU697wuty4Q7ScDTBxHWVUDLV1oaFK/oPcampxezTI9TzWgzs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qPY2pTqPbpgzpIEHpuMrKPCm9zVeH1Jpuc3lkhTunETwenR3F9cVvbqn0CqZcfzUhaAD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1GRTb6KSfJAwjSAPEY2BRBpPtfAJKInyJ9E2TvI8giiBGyF3qgIq4huBzUdCRVaVJV9m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31SVHCxcVCaWQs64OqhUAySwiOuFp1qLnUzGVVNu6m3vTUNMty1zTDgeREIJzM7GTsrNg1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58FasxjvQuAV+7rfbKYZVt6TqgA/bkRUPqRGonmXSfNVbeiKNzTqtBDmmRnmtdwyLiFw+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ufWquc8xzMH8VXpva1lUHdzIHlkH8PmrRpj7K+iWTqe1wdORAI/H5KAWoAIaXbdQjYS8O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a8nppypBi2p+i6bhnEezlDhrLerwOg+Pvlzu9JiDL9852geSwr+pTqVy6lRo0WR4WUQQ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KV1UXSnG0pFI5EIUiGHZVa6IEeqtkQVSvthHVNMprcyFp8EurSy45a3N61zqFJ+p2kSQY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2mWhSPOUpjfhUTqdus7Rdr23tZlGy1VLRlRr36xp72DMR0WTx/trc8Wb9mo0jaWuNVMV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WUQRT81nXDYLo3IUVx1hpbNed+WvdcUvq9jSs61099vQEU6ROG/n71UYPAgpv720YScl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aZTMzyrXGHN9UTQhriagRt3TJIRLVHsphsoiMpGUeFCdkRmEHIoOE1vd16dtUoNq1G0n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43HPYJxV2BKrB0SnDgXgSAfMwmieWtxcup3FAVCHH7Hauz0NBhH1VMXJAw80/wCAwrHG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RotLYahVa4z3DJGDO4hZnh5uKCWHVRUy7xOndyJ1Qd0AHZnaPoqwc0c5TCoJzsgLAfuXH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vt6bsFlBoI9ZP0Kz3U3+Etb7YlmcFaHaM0zxu4DHA0xpFMhsAt0jSY5SM+9BorJrK1ct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zEENJbn+IAecqOWwYMQdk1Id3wurWFSHVagohkYc32nZ8iGfHzVbxYEoC5bkh0H3fEfk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37doJOrP0Ksv9sq4BghThDOUwF6BG5CcICJ4VQf1zT/bH1Vx58QHVVXS18jqSgktUaXz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tsKagPtFKqTOpoCmo0hTZJRHAGxukBoRvEBPSBPiOyirVCSYwgySJgSUNMH2nHfZNWdA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WtmvEtNZuoeUifkvSPtTSB458151wiTxJr49hrnfKPxXTW1Z9w8MZpaJjVUe1jR/ecQP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4BpPLtw3HxA/ErhONta3ildrnaCXTPLK1avEq9o8tpV2vgwRh7T8cFYvF7upxC7dcVAw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6MJQEFv9psqlZ7S+lUpsLi5roIadIBBHI6gZC2ezNxUq8Vc+vUfUcaZ8b3EncHcrFpVx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hrCACWAmTHUY2nc+ZmxwqpWt6ouKEOLGklnOOeOYiTjaMph37qrdOCCErOk6jYU2Pw9j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xWvbylb6afjMGByAk8+gXSkzTJA5LmzT8N8UfJBoc2PgfNSNdLc7jBCjaZZjdG0EmfJc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o6ghGNz5IHmSgAb7QROy6EwGJIT7geSA5mq80O2VIxHfNc31AbP1aF0rVy/HKvcdrOG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kLqKfiaFVuITBnTplEUTmy0hC4ENClSJwPqhaMI3yma2Z6hICpwVBVZq7zEgwpwIHqlpG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4JxOvwijWoURTdTe4ODagJjl1HktilxypXkOoUtfKJgrmidLyB0UtOpDCSJK66eaua/Iu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tRw+jUxk6y0iR6LBf+lF9Mw7gzT5i5j/AHVj8e4g999VD2sr0w6AKgmB5O3HuMLFNuLp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c6XiBywNXuz5czpqEuw/wD2l0rj9nU4K5urEtugY/1F0lzxuhR4XcVa9o51CoyHtpvB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LyKmHU6+ioxzXNdBDsEHzXY8Qu3P4K8kkEsbywZgomDhyBGnBOQnBwk86jMe4Jm+z5qk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s9ohPsUQDJjzTkpsJhFUktkcilTOENYmBG2oSk3EoITt0gJKaU7TBQSZvRGPDkKKYUgQo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n0y1jS5zhAa0SSeijcYbPRDUM0HztpP0TKULx9npMY1rQ54l7w45Bg6TyxAPvg7IqBNR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/WJ+wm1bRpnXHeVXeJ7oMgAn2RtgdEqPd69Tab2iNnGZ+QSkSvVRF06BALiQPeiNSWAa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c4OBOSJmfUogNbXNiTEx1HP5Z9xUmkY40ycGAYdjY/zKmrMY5ralMOaIzJmT1Uo4lWuH3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66zM6HvzBgEc5PMSi+10qdw0m3osc1p8dB5c0yMHSTg593QI0GrwZp+wtYQRqqnBHou4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ZDQDH8+a47gYbWpURTYWCTguknzP8hdq1jjTeGvgwMe5dGPhhk5QcHJDqlPo75LeY3aea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ezbU2QPRdHREiCNuaVglgRlRujkpTEZULvFjZQaOsBokLD7R37+H8Bubhk965vdsgbF2J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A0NXB/pA4i4XNpYU3EBjTWeWnmfC0fAO/wASreoERuXN8EuhQ4rRDoFOqe6d6HA+cLvr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QfUbrzehL7mnSfklwG04XoXCq5rWrHuHi5+Z5/OU8c+Rkjw0gwGeSd2AI2RMEkIXAhbM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ZzVa3EA4VkFwPkspaQkDSQuT/SGY4TaM63E/Bp/Nde14LVxv6RiBaWI/8x5+Q/NZ24aU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+xVD6fVWXRzKp8QcPsrhO5Cwjl0zwxS3wgAwVLQfNF4hsgD70E+5ROd4RIhT2p1MpsAa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rS3Caum4e8d5RddWbW67lpbNHUSAMic8uXPK7V/DaVIFlxqZQLHOqlriMS0iZONuXTK5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tRqUHUDWtx3pmNZBEDIbEDGDlejV2VjQp1Gs/bGlOnVpM45rj/do89uX8LpXNFjagYX2W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28J9cfJc5XNBhrtY01Ic7xZMTELrON0KN5xO0abe9oVbe3adQ0OGmdy7ViM8pM7Bcxdl7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a5e46id5PLIjEJUnelS2HMzAEkJhTO4KsaCB5cpTaJOB5RC3cy3RYDRbgbKQsgDf4orc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4KTJInCD2hNMxzE+aY0xG7iVYgSkWifJB7Un05bzTU2xVbBMgqy9sz59VD4WnHuyke1ms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PKVl1aheSJn1ViprqOnc81G6nBktwmW2e6mQ7cD3JBrgZmfcrhpScjCQYQJEHKaVWrSO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BaFSkCxnh+70UfcYGMICrTYdTT5jCVYZA5gBXG0dJn/JVbkjvXdJwhVVZLEJEApgIKe1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0eRV8qhxDDPenCZTWZ/Zp6xhw6oLJ3hwnr+3KYTEeD3KjWaX1202nxVMAK4CQwSmsKBqc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vOPzQUmfaNtQ2kxzi2JlydjYG6sX9MtewxuIVcEhuUGr1RLkzfaCep7SEZeEBbAhqhdup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UGFx8KjnCMqJ26RpaDZc7EmFN9mk6i1uOglNYMLu8I8vxVo0j5fBLaJhBXod7UdUcGy4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wUBtgDGkfFX3UyYkmIQGkQCcI2WlF1uP3Y96Y2uJ8XrKu904n+YS7l2+I29E9jStTpaY1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+9Feudc3HeOGk6GNgf2Whv4Kfu3fyUqlNxMx8EbGkFV4fY29AMP7Jz3F07zHL3KuaTpkE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IhNoOPDujYVaDSy4pkuwHiTHnlXKmKhlAWOIPX0UlYy/UdzlXWQAbqM4KkG6A7qwDmkU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WxUZ6kKN7YDjzMjOeRlHcHwtd0cCmpNFQS4SAcJTwD8KJbWqUyDDmzkdP+andLqmmIAw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1OWgVndNyis7gE8ilRjmVV9oqR5NWoXfdGyYDKYG0ADKrXBghWmzCp3O4QF7hTxR72sNJ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Mzg77AZxlXX3Dqml1So50CG6jgDoOgVPh9JxtiQT4jEdVP3LuTs+9ZzPkHfVAEavmqb3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6An8FYfQcZG8Ku+i4F23iEI2DU3f0Gs8kT3tNoxk4eT9B8UNG4fTe17HFrmmWlpggjmE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zHr/AMkIokbfVGw6TszcU6/Gw5zQyo5rjDQA045Dkdz0ziIXbNM0yV552Z1Uu0Nq50Bp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nC9CbgRykLlze50Y+BU/bgqcwAo6bZqT0UrhyhYy1QOIEoQCcqXRqOQk4QISCMzEFRkm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RpFxydgOpTDi+2N5p4vbVqXtW5HoXNId/vR8V2tJ2lmpuQV5p2hql3EyB4y2S7VycXE/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+28DtXn2gzQ7PNuPwn3rW9fwhnWfylsB2rI2KIgEQomtLM8j8kdMkkrFoT27womA6pU9T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iTyQOnS44zyUhOICjdBwUyZ9w803NcATvj1IUYvBTBLqbwfcVBx9+iycTzcGiPj+C5WrW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mrnvyrcWr99dVqg9lzyRPqsh0nJj4q1dvBnIhUnErdm16F5bXxbT4kXU6rRpbdMEmAMa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2+LsNvwKh+0ZWY5rQ2rTdLXYmPI+Rz5LjWO8UlaNC/r2zTofLXCH03DUx46Ec0pg+ENMh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AZzyx/PJO0yDO6lcyjVbUubSk9lEUz3rCZ7p3KDzBMee/qoWuBAPNMkrB4pT8ySlSI26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BGZlFuEwATJHUbMNjmEDsGRzU5HImeahLZTIx29yJolCTgIhjZICBMwVMw4UTVLTQZ3Nm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O6fn7p29FaG6hpdzTc4Vq1SiwSNdJmp3oBI39UEpuY8eIOLwOX+Sktq9Wm52io5k/ukj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AtK1QEcrnS3V7xge/HmrFvUtm99bVKdSkHva/Q/xANaHYkEEzO8Jnoq122u+oajqryXH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+KO2t6lerTbRHfPcQNDRJnpHNVO5cym5xZSqDEVGmdPrB5+avU6zKNqatNjqVVtSC6i8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4HT3KQhYzd4BDRz6dB8ilrcSCSSfNE8B7AGVAQRJa9xBn6cygZauecODBEy7b4hAdl2S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xC7Zglj+ocR81x3Y+k6nZDVEl2S1wI36hdfRIhxByTmeYXRj4YZOVCkSzjDHAesLqqXi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6RGxMQumtyXNaQVFuTjhPpGrKB40gkKWELoIhSalWeylTfVqPDWMaXPcdmgCSV5Hf8Qbx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VDq1QlrRBhkQGxicQNx1XbfpB4qLDg7LFrSal64jBiGNgn4mB5iV5i6uRM48kSqIanCq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A6C4Qdv8wu14I4ino3A/Ncf2Z1P4i8H/AMI/ULsOFshzxHsuacb8x+KqvJW4brW+EFA90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ZULjqqQt5YQ0bVuG+asloVe19mOitRJXPPLWCp0xMlcZ+koaaHD/AOKr9GrtGmDuuN/S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6j/oFFp8Lp7nnbjHog7QCnSc2jR0iiQHsIHtjrPNSlgygt+6qE0LxpfbuM43pnqP5+Ki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qpGimKHiaZIkQNj6rpq3YatWpC44Xci5puEgSJ/I/zhY1xw7iXDgaNxYVW4jY59MKpkob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1m3NasGvYNJLXTOIkieZgSAvUabjecFZFVgrd3pLw3w6hg4J6jqvJbOrwy7zXPcXPe041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yleh2FXh9rwN9UVptW6nF1AuGk4huDIx0gfNc1qz9NHM8fseJsvRei7BDaOk6WEaxJ8J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qttHsdXD2036GODADiPzXU8Vbwlzrl7b1jabqTAR9rc6cuke1JjpHPzXLV38OLaumqC7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sox7/wDYVLqiJGyY08gjMc1LpBGSSeWEg0x7O/MLdzLNq2aR5kHdTRzOOmFFaYlsge5T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Lhz96jc5rZAdnoCjfqdiff0UXd/unbywkaJwnBdAQupNxp2HNWDTmI280hRcCHam+gQE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RKUajjw4gmd1Y7ozIz5nCYthsRjr1QFRzWhxABkIS0iA0EzyUrgQ8logjkCl3ZiCDA9E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bfdMGFxAB2hTMYTMtEfNFoa0ENbnoBlAQNbgF4BPX8lm3Y/av/iK1zAMOmDtKybz+udy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7JtMpyYSmU1oz1Co8QE0Sr7uaocQ/qHJwmT8PP7OUdYZ6qLh/9X7lYePFkSmmDE/s8DMK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S3w+HPnlVnHGTC2uD0Q3hrKjWj9o5xd55IHyCU8CQ37Jti6PZcDMLLIwtjiYLrQw3DHAz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IQVRlRt9pS1FCPaBhM12n7KjqjPopqQ8Kiqg5CSkB280BmUZEShIykGnwpgNB7o3fEx5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q3B82rgdu8I+QV/QMwN/81MonlC4bGPgmNIkDSMlTGlAxtHPAQ6DiSM7SgkQo4Phk+qY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xYWy0E9C3/mhDYeIAxu2UBF3bZ2HmnfSBiI2nmpNL4BcJaDjok7DY6npsns0LaQmS0ke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PPkpmSBGSfQJQSY5jkEBX7sGQTB5KCu0NfCuEGOQg81Vuj+2EmZCunIQjdC/dEcEIa0B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sBODpGUD3oCvXPhLdydlqMtRSoNYQ2W7mOfNULRne3tMHkdX4rZe08xDhyWd5+BCm2lD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lrp0NG+5Vos041RzxyVe6eQQ7mIlFJ+DlC8BjQ0FC1slNq1ulSsbiFoRSMgKlcDxgK+W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qD6oDYsKJFlSImTnHmVY7vPP3BTUqXd0WtDXANaBnoEQZgCM+Z6LCTVHNbBAdKrVGSYB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yFDpJdqgeZiEjUjTwcphTJO4VtzTEgYPNAaWOeU9loFB7ra5pV2gF1N4e0TuQZ/Bek6m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DmkcwdivNw0HOmc79V1XZ/ilWtSpcONCTSbitr5TgRH4rLJG420xzrw6ejhpSd4nABJk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3K5nQTgAYTOAhPBB3QvcG5KADDW55LOvzkun2RgdD1V1x1ZhZ90QX5HhbJdOAcHCqClw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zPEHaT6gQfoug7F1nNbc0BhrXNePUgg/QLA05Ak55ndbXZUubxKo0Zb3RJx5iPxXRePx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LAUTZa7bCr038jz2KstOJlcroFo1zCYU4SYSHYUgz6oCCoyBKgdLfSJVyt7GBKrOBJjy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rE8JpN1Q41wf9V35rjqlN0YqO+JXWdrHh1W2oCZa11Q9CDgf7J+K5iqwRGV04/a578s2p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E0nEZWg6kCfJRNob5wCVrtGlEUXbyEeh5EYVwUHEgDM803cAZ1fBGx5Bw+vc2Fwa1B7W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OxxyRXNZte4fVbRp0Q/Pd0xDR6CTCctycj0QvZENIgjMJxJCogzMot5T0m6ecwI2TgGS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OXmEiMpFvhJ+JTShcXanTttshZIBndWw2acRvzlRVBBjYdFO/IRO5Jwk+BHRONpVAlNS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EBaGSFQvZa5zRvrlX6bgHAoX0/GT1ypnwbJDj96mPhBV2yuaNNzWGfE4Atc2WgfH8FN3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aRkZRsz0aVCrU/ol2yjXGA179DXfwvMRzw6PUpwX0bt9tf0jSeQWFrxoIJHhJxsDB8wm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JGf2wa17QWsENH7o6BLYQvboLg7wmm7Q4Hkc4+STahY+dWRiWlTOt6ZGosHIH3Im2lNz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VPZO97KNeeGWzqh8T/FPlJj5Qult3SwtJmORWRYU20KbKTBhgDWx0AhaVJ37YESA7kV0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Ft3RdkQ8LpLQy0LBv6eWvBMtIK2+HummDyU35OOGgWeGVC/SBPRTvPgVC/uWWlnWuXtL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d0CYHmdlntTyjtxxD7b2ouA17XstgKDYG0e0D/eLh8FgAwCDs4LXuqtnX4ndXda1e6pWq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iZdvTMyZ9FTdSsi6q7RVLjJaRWbpac4LQwT7o9EmjV7MsDbl2JdoDnHpJwPgJ94XZWVA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HlGy5HsezVeXbHO1TTGmcbGPxXa2ztBa12QcLSv2yvPwuN/qQ7rzVduXzzR0jpt3NgCHE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VqyaNs/IVxszlZ9AjErQD5A81jblcDBEGFxf6R2k2Vg7kKrh8QPyXYjdcn+kZs8Hs3Rt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PDSnLzqEDx3bg7TI5wpwBtCiuG4GMBZQ2nhbsb19u/XQruouO5ad/UbH3rpbTtJXLBTu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Zx5jIPyXDiehxzVinXq040PIhXtGndCr2Yvh/SbF9u6cQwx8GyPiFO3hvAnW1Wzt+MNo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NbqA2xgrjKPEK9NoLmBwlWxxYNA7yiWyN5R+J/k2a36OeG3UxxOQTOGz/vKpV/Rzwa1G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vEfV6onilq7D2E/xAIDxW2YPAyB/ZARqo3ZZbJiTB6KdgLsAEweSja3U7J59F0vDLKibK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mfUrMMWmx7ZOehwnFF87QeS6j9XWx/0QGfuuKX6stQZFPz3KQcqaJ1EEk+mIRBkDS7JGy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YPxQfqm3kgF2fMI0HNhpDTvPTqhLXGZGPVdM7hFvkBxJ9yA8Ipj2XH1gJaPbnA0kwfgn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8/hLG577J5aJJ+aiPBauvWS2OUnP+SBthGlgFrIjyiUtLgdWiOWFuO4LVInwf4io3cFr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6SXagSfXZCGY2JbC1v1TXONAPo5I8HuGMk0turh+aAyu7Dc6Y9Oawr4TXf6ldiOHVnbU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4xc1BP3inCqKkJJ+adNojIwqHED+xcFoKlfN/YuxyThMoLB8NVmo7MKlYnG6uPbOeipKF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DqXDKDTTBOnVtETn4rn+HW5vuJ0LcN1NLtT5GNIyfy967fuDpLmgCcb5U2kpULinrpva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LmB7RHRdo6i7AJJAzI5Lkrugbe9q03fddjzByEVEKtRuVCANSmrb7KEbySqNdo+yFHWw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OVK1cnKE7IimdAYgNjgrNdg6CM1Dz8grwaQC0yCBGo81U4HTc3h+vk6o4j5D81oNpiQ3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8tQBmQk7IOqTuZUmiHdZwZTFjCJEjoCIQSFviAxt0CYe1AEA5wVIWjVkQYxCXiBjAjnp6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WiRgQYSkloGoifNOWjUIAA552TubGASDnCAjcQQIBlM4RBAOdsotMgamwEtB3HIe9AM5s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lUr2kdQdsQrwY4EhoI5GSqtwdVZwBkCB8lePkKJdICVbLJ6BDWHcvBJhrjjyKNxmnK2C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nQ3pKMkNyThVqjzVcI9AgmhwimXOqVyMDwt9ef8APmtI4G5PlKHh9NjbOi1pAloJk8+a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C07k0OmHFsbD4KrcMJdUxgMBCukFxJHPz5KveQ23c6IJEDHLKdJ8hnNcAYVhuQs91Uzk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guiditwu5jbHVZ9yZeCr01QC14xG42WbXOqpA2CQdNa3Br29OqQJc0Ek8uqlNUuJDvZk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1eHtAjwOIIPx/EK3EiBy5ALCeTO8uc7WME9Nv8lE4gERBUkyYnbbKEiBIH1SCOSHSeiE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jDY6idkLYkyMztKDCTE4E88Suh7MMDGVriJlwb8AfzWAYzt7l0vZ8A8LIbkiqZ+AUZPa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5pBn7SZwhtDqosPkifUDAZK5XQYjHUqCsZ9EVN43JUVUankjZMgd4QPBBwsfjdY07R7G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89VsCm6c7rE7R0m0rUBrwXES7O2R/mqrym3DlwGnAJxnaVt9lG6ri5PRg+p/JYjs4LfU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c+YbGI/eW9/axry6BjQ5sjGMhWaRIGk7qFzS0S3B39UbSCB57FcroTsAkqTYHqFE12ehG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kYKj5GkKrUf3YJc1zmxBhSP9o5UNSrDTzlVBS5jjtNzq7K7hBcS2J2A2WLUbnb1W92ie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ziPLEfQrDeIJdv5HK6acOe3Ku5nTfoQgDAajg4ECJ2934KV07kRKAzrEZ3lWkJbnA8PT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xzJ+aYyIGPQ8kAOgDUAAPxUFRv7QeGJCsHUAQYMeSjqgufkbCOqdeSkIkEfNOXAeZScQB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iQtUkTJyEJdsJT7jO6ZwkEc0yWrcTRk9SBhNXpA0XZyIMxylSUAG2zAPFqE+iN4DsESs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HknBEDCau3u6zqcyGxCduwWqDblSboCiBQaeifqp3+1loPnMKuw4U5jSDAPqpscBcBEA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29UsAch8ktvQqDMZb7I+CMnBiJO/ohjxZJjzCdrokEcsSgCAPkfcrvC6QqcUt24MVA74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brT4DTni9E/uhxM/wkJlLuabwymXE4A5K+0FjwDmCqNCnqpPaN9MhXaR7y3ZU5kQumrCV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N1Y4Q8uYWn7qOjT7y0B3EKPho7u8fTOxUWnyqOGs6Y9VzXbesKfZm5bze5gHueD+C6Z2x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qN/VlFhcBquRjqA10/MhQuOXnDsRj3QmAkeUKzVo6RrbsNx0VcnlBHvUqbHZiuKXGA0RF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F2rx48Ynf1XnNrUNvd0asxoeHY9V6NSPfUweey0pLK8DaS172ECTnzUrWjqoi5xrSRI05x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B59VszlMx+kCVfpuLqYMrOYASFdoksgfdU2OFumRsfiuT/SK4nhtmwHe4J+DT+a6pkhu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sbL/ANV23osrcNacuEgg536KGvnSCpT0BUNadgfgsW0oiARMbp2A7DCaTz+iNnIwCEJW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5mOq0TQYCe8pa2hgnxTB5FU7ENNUGQCFecXk1NLwRAklRLSGXVLAXfs4Gr92IVck6AAB+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mCNUSFWcTAEYThMuma2Hyc+Urq+Dhv6tpH8Vy4Jy0iPOF0vB6tR1o1rWNhpjLoRCWoB5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QNe790e4ou8O3dk+8Jg8SZTEEyAEtTgYNMjywo31i06QHaokNAyUBJAaDyUJean9V7Me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UA70Pn90UzH0ypg9oE5GOYIQAMpaZMSeZO5Umk6c/BMa9MYdUbnzQm4pnAe0+jggHjCZ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A4uDgJnyUOoudDj80BMHsbIbBkQITgSM5JOZUekhu3yUpbLB0PuQEdOGtNQkSATHovK7k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qDurWoZzocYjyXlNx7RKSqIQQinOEEjARck2gCVXum6qTh5KcmfRRVoLUyllWbtLi08i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OJp3TgFMX6gM4GVSHffo84a11rdcRq02uNR4o09TeQEuI8iSP8K7B1rROTTYQMZbKh4D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2LmaalOkO8EzDzl2f4iVfIJxsolMqb7W3JAFJkeQXMdr+BtFuOKUA1gpAMqtHMEwCPjH/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DidRJhrG5Lj0VHtBaOuOBXoqkGoKDnAbhsZgesRKIDyqoMKu4SQArVTaDt1VdgLqsxhW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qFO0eFQVVK0BCCoYEc0Z3UNQ7hAdvwPhbjwa1dq9unriNpM/irruHOa3wvEH4K3wimRw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B330hWA3vKmsyABgThSzllu4ZVaRlokwZMKu7h5DiNbDB5Erdc0hskeigLRu+T1nCCYz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96hFnVkBzB8Qtqu0EdQB95QhpdIDficYSDJ+yPjYx5ITbPGIMEScLWcdLTAB577IcaZ2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z/a7p0HmRuozScwwRGZ8S3aIhkESOUqU5I05nkOaYc93Z05yY54WdcgC5eQeg+S6/TJ0ua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3VitWd93vCWnrlaY+QZ7GVGlrwCDuCql1ptaMapBOBzUlbiFKk2d3HMLMq1/tFTvHmTy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1BqfIHQICBTIjdW2tJt9UHaZhUqjztsfogOns2xZW+DJY3n5BSkNDhzz1WtTsaXdt0nSN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c32nEA52x8lyybGDGlgk5A2ChuWh1JocCQD0W2/hzTnvCYzJgrP4nbG3YzSQ7WTGIVU5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MaOrkD6NtWG9P+JpyrLgHCCAVC63pOmabfUBdBKdSs63L6FR04lh6hVQRyyea0qllTqt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P9W0x7NRw9UpCTg9YtrPogGHjVvsf5+i1wZd16qjwXhz6t491KX9032toJ2/H4LXdbV2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JWNuTVDEQckJnBuJ5bwFYNnU1AacgbTsl9kqtOnQ+Y3aJUBVInHTqljJIPlt8VMaNQSH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ii/GIEZwgItPiG8eRldF2btzTsalY4FV0DzAx9ZXP1GaGEiJjouztKP2ejRt/wBxoG2/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52v0S6lb+Ec00tLcnP1UuWiIkdQoiw6SQuduAS3o3yTF2ExBKcAiQR70BBcVm0KJqVDgc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+tZV61QEuOmB0GoLU4zTc6mxwnSycefVZV07VwqqSJA0/wC0FdU2YJaZx0/Bb/ZIAXNy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/5rBA3gbc1sdlqhp8WLJxUpke8QfzW1/axry60iAJOD7PqoXeF3Rrj8CrIbqZBy0qDUAd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OhYpOa5viPib8QVMTLADyVGnNOoGuIgjCsyZ0paPalVuCXkAY6qIuJaS7AG6uVaYBVC8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qEuc45W768a8eECmAB1yVluyXZI577LT4wNNzTgf6OPmVnuadPp0XTXhhblDMz5BRknHS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5lRFktg7jmmkLgZyPCdymceftHbCkc2TmJlCR5eEbeYTBg47QoagBcYyJgwp4IyfZ5YV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ZVV5KQxpkbp0iTsRnmm+q0QBwgyE0wd5lSHIUFRpERsCmF+1f+x06RDXb/P8VJHX3qva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+5WAJbkSsZ5VDOuYfdPI2x9EIgJ6k9++epQk+S1jhByZTtyUI+KMDTlMJqUFysRBMyG+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+CY3wMKbKgtOAQSGk7jkmjHMo3e3IjqITCGuEmdW5OIWZmbL3Q6ZHLqnBBAGfMdEJkZk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oe5AJohpjbGCtfs3TJ4sDM6abiPkPxWVrBAbjffclbXZdhdxGo4e0KRHzCqOSl3VlTcN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/a17c4g6mz5qa28NYNAIJYQQqmp1DizHSYc2DPNdPEMOZdBauDbQtO8oaTCbtr2jIOfRJ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rSAExuspXA6jtLV55+kNwNfh9IVBra2q5zOZktg/J3zXoNYQ4jkAvKO2V4y+7T3Ggt02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kj1Di4e5L4OOWZQqaxocRqAx5qKtQ0Hq0mQSgLHhzXMM8/DlW2EXFJzTg8x+KhryotBj2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S5tFs7jC8+dSdSqhpz0PVd1bvcCA2YC0oyu1WAPq04jIP4J30zTIBmFWp6mim95iXGFc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MmY6CM45FXqPiYJ3VHRJkHzVqkXNa0JWELlLEyuQ/SG4ChYt6vefgB+a7FhluVw36Qq0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vqH0cQP90rG/DWnuccQN5weiiqZM7ealMOMjZQVpL94hYN5CM84PJE0EOwfcELoBjBTs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SKmrTJIEBWSQXPLiWydpUvB7dlzUqd4AQ0DOqI+RQ3b2Uazmtpuic5klTMLZdUtJeGjE7g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vuU1SC3VpiVC4TtI9U4KXVzDiWyD1BW/wd0Wzsn2juVgNGrMDSPctzgjm/ZjHJ5z7kQl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ANk4A89lD3vJg1O59B6o20/FqcdRHM8vRMheKoBp8A5k7n3ckTabaYhojzPNNpBdku+O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5iUiIw7KDGZwnLkA7sDfPJROdL5JwNpROIyc56KJpGpASAajLmAjlIQPo0yCe6b8AFJm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AgKzY1QMAfNStaHgSXQOjyoWeF5aZPRT08SfNARX1NrbC4Ic+e5eR+0djwnzXl1bJK9Tv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6LwPMlpXlVQ7yhdEDT4oUuw2Vf8A0isCIQtE4wFXrHYbqasYCrl2opwUs28pkVdUb7qz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pZAFza9VrXxybPiPuEn3IrhrXNyFsdhWau1tm4NJDG1CfIaHCfn809+Ezy9ZLqriSWtP9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Q0MLnHk0/wA4SNUF/dsyfPklTYKbXHcnck5J81CEbHFhl1F5ccavDt03SuR3lpVYGFzn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V3MAIpPf/ANkWvwyMBMPIH55Y6FCxpnaFp8dpClxu9Y0ADvnOAHIEyPqqDQqaQkB8MKC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nmkpA5qqVzpaT5K284VO5PgKA9ctqYFvSbJwxs/AKUsAbgwZwFn8DrtuuC2dxUY0VH0m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3xKvO0gEyZ2wYhSyBU1AEAeeVEWOgAyZ890dRg2Oo/wB8qOYJI1YQA12NdT2gwdsqq72o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Z7ZGNsKAsMe070wkAnU6CCY8glknQcg+ScnHtAQJEjmmoF7peC2fT/NASgaRpA9wRd3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jHJES791pj+0fyQENbVTpPcMkNLpnpK4qA5sOEhwldhevcLWvAaAKTi4gzGDjZcdqDRn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ClSqRVptLXHDiJRfYbYuB7v4HdTGrRrTTcRPmoGl9B3duMjkVqSW4IbS0xErIrwQTzC0q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Sx2OSQejUw1zBMgDaEmB3ikmOR1ZQiow5bUbodBGUJrU+8cS7HrsuUxmGnc74gkYWZxY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3LRDg8S2T5Qs/ioPc0wRnUVdOQxnYKaEnHxnyTkgN1FbgJgSSoHPdVJDcM5nqk55rOxI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I5BAbfZilFG5qgHSagpgDc6RP+8tOvTMySNz/OFU7OaRwdh/tuJ+Ku1geUTvC57T5NBR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AITuAyNuUnf4pmuGsgfek7JF2NIJgDbzSCIt1P8ACS7kAELWNkuOMoidLY39SUzAQ2Jg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DTjJkgjl1+MLqbYi4s6dQfugj0hco8lz3CZA8IHTn+S6jhTwLGkeUR8Fnk4aU5XqTzog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XNOk8kLHBtQtHsnInqjyDnb6LBqhM5a4DV5KMuzBVh4BHIqJ4BwQcc0GhuKIuKLmYkjC5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BhxAMCec/gumNJ3tNnGdlztcinZs1DL3T/PxV05Rbhm/ZmEGNQEfz71Y4VTZbcRoVZ+/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JpIIIcJGBthdE8MY8OzDtDvIlV71unPI5CKhWFzasrRBe0E+R5p6zTVtXNAOpmQuSeXQ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wBgq5QJe0Bx8YVGgBq39ArNJ0OEfBAWKkTB6Kjds8GqMwYV6oNTRhVawM6XZTgS53jFoX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OadQOcXNknqJXU3dOQdjLSsNxlzsD1W9J8Mbx5ZwoOJJIPXOyjfScZ5eYWk6AIkCVG4C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ID2AjGMA80JaQBmOsc1aAljvJx36SjDQAIzHNAUC3S4kgz5lVrtpFSCJkTlbGkQTG6ze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NOB7j/mqryUq7TqE8xuh5pUiZISdgrVB+aF7fCUSdMJbIFtBxM5crOjUdUHA2U/DrdtS0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Nm2JaTlYzyuI8Oerj+kvjqozupKhDq9VwMguMek4QRPJa/DOSYCTKlIQsEIzlM4Mx0Y6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yVSGHwrdF3hcD5KbcCBgCfLKcgEYjG5PNNvvpMbpO9ZAKzUduJAHvMoYmWnJ5A9EjGqZ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AwAHSV0fZKXXlUD2Q0DA55hc8HF22rI3XS9kRo7+pyJaJ9AfzVV5K3Dt7R7XP1OOQIVT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QYkqxbtJcXA5gckHFWg2+ojxNEkrq+HP8tXh8uoh3QLUYC0YWXwgzaUzvjK1dQDMLKVw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LqvC31qtd7q9aXVari+oSIlxMmfivbLx50wCQd14zf0m0OIXVMOJ7ms9mfJxH4KbR4XV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JUlOs9lTU2YG6hjYwR1KIHz8vRQpokd81rm7jIldzZsaaLRuZyvPravodpccHqu3sapp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k9Dsrx8pv5hptdqqMABIBjHoVLUpFrsdUDWtp1aTQSJBdP8APvVqp7UDmJK6IYSrsdBl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aCdlK1hY5hnB3SsIXaewwvOu2dc1u0tZhPhoU2Ux8NX1cV6KX06NBz3uDWtBc5x2AG5X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tdOEGvUdULZ9mTMLDJPhvjjyquY4EuaZkyR1Vd2akCIPLkrbpwA2PJVnt1PcBz3WLWUf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iPJOQOWSgmtwSBcFrg/SRu0wR+aLirGsunaCchpkjYwouE1TTrAg6ScGRMq5xQ6qr6mD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DqOOx2lRSZkqd40mYkE7kKF0zOpAdY0hrRGZwtbg0kPpnwtBBMHJ/JZLAC+YGRieS1+D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hTCJbLGtDYa2ByHRGCXfzuomyiMmJ2nCoDaY3GU8jPVE2lpHi2jkVE8sB8M+qAfcdEtQ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TLp2CYGdxHRBHknfCCnEw4jfcJPOQJzPJCAScHbkgJ9eIwAmBkGfimDgBvvhLVBGcIMA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oxgb7KMuklGydB/NAOSC0iDBwZXk9cBriOU4XrBgyPLPkvJ7n23HzwhdFT/SKwNlAR4g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JaqjjCsVueVVdAG6ZAqHqul/R7Tc/tDW5Fto46uniZt5rmhBMu25Ltv0bMaXcTeSNUUm4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ZEol3LWCmIAgDaf53Ql5BiBCdz4BB3OUAdERhJJF05ITEyT0+iZxjYyEwdDgCOfxSDy+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twYmq9zj7zKiCeMAHklEiVbWDPOIQbCUThI6oThsBI0FXJKpXezRzJV16o1Guq3Olp2wP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/wBg8PAnNtT/ANkZVwnCamxtCkKVMeBjQxg6AcvkheTEuAhQzOXmTBmMyoy4ky7cdUnT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RBHiOx5IAXvBbpGAeZKgBGQMHoFJADCNlDpGMiSdkGcAkZGY2CO2MhwMiDt1Uby5xDQc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GCQJj6pEnJc1sGI6SUFWsWiWjLsNnElIO0z4miNyYCBkvmoZBOADAhv5n+dkBDfCOFXAy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JiVx9UeS7G70/YLluoE904Z3PhXJV2QJC2x8BWdRbWZGxCq123LGaT42jnGVfbg4RwCM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pO6Thgqe6fb0x7DdXVVG1hsSgO54fWFThVo6cmg0HG5AhSVZLZMQDGVS4E8O4LRkyGFz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UWQAZJBkrmnlQGtYRIAnzVficCjTGkAhxGPRWPETqblo69VUv3aqTPJ2ydeRLJeIqEnYl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KZzdU5jKidvutyA0QMBDVOA3qjCgJNSTzdgeiA6jgALeC0YdBe55jH7xCvP1R4XA+6VT4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GAR8yrLjuch3lhc88hA6Wn2hAPTn8U73u0l3hhA8AOJ9kEecFAXExBE8oSUYvf0BgYz/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81G06jGOuCmrOPdESRq8I8pxKAFlU1WS5rvEdQOBjlz6QF03AamuyLDkMcQJj1/Fc80g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dDwuk6haMqt8TarQ45yDzlZ5OF05X60ACccwfNSgh1MOG0KMvFRhBby3QUHFktcJBMhY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Iua3aJTPqOMYhR+ZSCG9rEUtAJ1VPDjpzWJxYhvc0wD4QT8cD6LXA7ys6odtmrD4yKdS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0y2TufzWuOPKL8Kb4AJAA8kLQ6cDc7Dqm7trdP7Nuxw2E3dF/sg45BxE+6V0MHRcEqGp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eh2+crQpP0vAd1WD2f8A2dxWawkywOILidj5nzW9WYY1hc141Z0Unwhu6Hdv7xh8J6ci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rNGo2sw0n7EQqRY63uSx23XqoNpTLYVSvJfHuVmm4OE/JV7jwuJjMymSnXbLvdC50lzX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WJYXHYZ9VzV13jbmqwNaSHkYdyn0WuNndHq3gD1KjflodgTiFIC7SCRAO2UBnpOMZWrN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GPL/JSUydOAAepQmBcFokgiBAnY7/ADR6g0ZyJ6JgxAxPvVLiLNVuyoMljox0P/IK8CHG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iKtCpTg5biREO5fMIjkSxKWXGEdQHmhpQDhSPE7lbM0QMrpOz/YnjHaIa7ajoo7d4/AV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8ftbMjw1HjV6L1jtp2nZ2N4bQ4XwtjadZ7MED2R1UzM8QusRzLJs/0U31s2P1hRLiMgE/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PAGufcUtVMTFRuyw2dsePsriu3iVYu/ix8F63wDidPtl2UqU7xge80y10jnEKLRMcqjU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A3gBX+FcHveMXTbaxoOqvceWw96XE7E2fF61mwZZULQB64XsXZqysuxPYw8UuqbRcPYXk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zrXcuYtP0OcSdSDrm9oUnEezJwsftD+jfjfBLd1wGtuaQ3dSMx7lDxXt5x3iN2aovqlJ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HsF27q8Sr/qfjNQVe8bDHPG/kUvyhX4z4eR0wQ8gjIV+zpuq1e7Y0vc7AaOa6T9IfZlv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m2uDqaBsFt/op4DQu7irxO5phzaHsg9UTP4lFZ3pV4V+jHjHEKIrVzTtmHI1nKuXf6JO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GsRnTMfgn7Zdvr2teutOG1zQoUzpJYILisbgfbnjNhetc+9dWog+JlTMrPyv8XP8R4bd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RNJ45FVthj+fRewfpA4da8a7MUuLUmNbVaA7VHIjZePgc/u9cJwUxqSbIcJwHdOq7zsFw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R4asFx9AuJtbSre3VO1ot1vqOgNBEr2zgllR7H9nWUnR9prHUepMf5JxOuC1vk7uCXFg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BA96ocQpzQPMELp+JVDU4Mx7t3QVgXLdVEDnGV045ma+XPliK28A4E8izY1xEg5WySCy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GmajJwHc1vCoXtDG7uSmCifKE2lS/qvZTaS0CJmFzF7+iy7ub27ri+pNNavUqtBnGpxP4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LHAAeR8SvLu2/aDitnx+h9mvn021LRlTS12NRc4fgFlMzaPHDesVr4nljdoex3FeAeOv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IWJb0nV7mnRYQDUcG55L1fsb2jb2r4dW4VxXRUrBkAuHtea8+7ScKqdn+P1aLAWaX66Z8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mI5h0VL9FnF302P8AtNDIBAk4+S6Lh/YjiFvwtlrVr0nPbOZPMk/iuCp9ue0QaGjiLgAI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b2j4q6nS766c4vpNfsN4kqq92/CbdmvLepdmL2mKc1aZ0sDXZOSobyxq2Lg17gSRyVvs1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uazjSYYEgIOLXIurrwnwtMLSk27tSzvWvbuGe2QrNOk+uQ1jdRUC6DhNFlCyNw8Z3lXe2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3/Arm94TWtRWbSdWZok8gd/lIXD8R/RtxO0omrQqU7hozpacrS7eccv6bbapa3D6LA9z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FUuyfbTiDOJU7W9rmtRqeHxZhc1+7fl1U7deHF16NS3e6lUZpe0wQRlR2ds69vKduwjV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n6TOFUbetSv6LQzvcOjYlcn2Xp992lsmAbVQcKTmPOnQj9FfGHAO+024kciR+CQ/RTxf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+S1e33aPifC+I0aFhdPpN7uXBoBXKf8ATbtEN+Iv2/dH5JH+O9Nl36OOJWFB9epWpOaw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6wseGnHh9kra4V2o4vfirTub17wGGWkDPyWXx2G3glsgsHxkp6Lx8MCoJJ9do2UJBMZU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zVc5dk5PJCZddTL+QAHx960uFv03DwTuFltxyMzk9VpcHn7ZpOxbv0UwmW2zVUEtgcla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U7aVCawY3wwSFEamo5dM9VQTvql5iIHTqhAGHfVAXziYCcvAEYPqgFqzJSzB0g4TB2Ux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BweqNsaYnPLCgDTqJUgdsB5+5BjOIA5bwmJxIHiQmSMGU5dHSQN0GFp8ZxA81I1/3QR5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yRggtAxhBHrVO7oVKjoAa1zj7gvLK8aiV6PxSp3XC7p8T+ycPSRH4rzqqzE80LopkQUp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Ka9o6zgcgYHNVjkqWrgRzUM5KaRECMLu/wBG9OmOF31X77rgMcY5BoI+pXDsb4XPdgAGF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z2Yp1edeq+p89P+6ieEy6M5J1fVCYnECUid8AqMmZ3UkU7yearcRr/Z+G3NZj9JZSdpd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QYwOqzO0X/2HdB5IENjHPUEE4MNnnndNDp8k49o+ifUdlTU0RzUdQTzhSaZ3UT3YSCvX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9oe7rU6z8xUDnTzzKO7cXNDZ3OQoqvgouJx4Uw9ZIdJ55MqMkgyN/JG1xIAfuQJHmozP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+HbPMJpxvtiZTPMkavmhc4SIKDA7wEujfqoyXBsiNsSJKmccAnbkq7iYEGSeUYQDNkvg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58I8XiMeaBjAw6Rg9dspOh0AOIc7ryHVBHa4VamQ4BmTA3Pl6fzzU33cEiTiUFNjGNwC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eIjBx0QRrhrnW1amMl7HAeciFxryC4sO5EhdoNyGmYXF8RpOp3FWi0w+k46fMLXGFc4U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PVOyu2vkQH/eYTCJls575qENA81qSnTtX13yREnmtChaU7duoAF3VTtaG4CjuandUHO5o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3h9JxEucCfiZUrjqGYmc8kFmzRw+1aBOmiwE+cCfxTlxydJg7wVzTysoggEw2FWv4NJp56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5yJ5Qor939G3kNd8MFOvJSxjVh2nqmAPNFUpFzcbhAw6hncbrckVcnTobu8wmDHtaJbA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dyZhPcEtt3kdEB0XDfDwyhDsOYDI88/iptuQwcmFFwOj3vA7R1N4OlpaRzBBMqR4LKrgd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gPkkyQDuSNgoRrIPijEEgSi0hzoMQRJ5wipkiIAweqRmAhxHLYE4TVHanUg+CANWrJg7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nSHT5goQxpNRxG/hxzj/ADJ+CAdsFpmHTuQMj8103Bn6uGUgd2lwwfMrm9IAOuQQTOPT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rbB0EHWATM8j9B8VnkjdV0ny1g9oMYgIsQSM4Vd9NwdCiLnNPheZWGm6Wcy085Kas/xu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T7L+vVFXE6Km0iD6hBIiA1se5czxBxdxK5ZtoLdvNoP4rpXFzQahpudyAA3WBxW3FGsK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1udIADR/Pktacovwo4AGjBG8jY+qRBcOfoeacQInPVFEEEAe8LZiucJcGcTpQYaQWnMz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0K5LhoAvqTtAfBcQOp0ldBb8RY7wPnG5I2WOTlrTg9ak+jU1s5I3abygHt/rGclYBZVZ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dZ1++ZOg+0Fk0TWrtWOm4RXTZgjrlJgBqitT9l4SfqquIBhoOSmFaowloA6rmr5pZxGs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/iusMM8LAS7qVyN3WNxdVa2olr6h+HL5LXHyzvwhBGkF074dOE3tNx5Z92ycVCwkCCdo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8UbRK1ZI6mkVGFuoEnOPL/IJnAFkRJ+akqNeaYJiQA45yMhDoIMQD790AAa4jPyThpEkN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cRttKAuAhzoAaCTPRMMSNL45gwVJu1AXtqVXVG+y5xInocogtmZ6FzWtKwrUKhpvbs4H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6gqXNZ1VwEAuKrmAYJTDfGUGMHVpAEnovbuw1l+oOxz7u7cW960vAdiAdlyvYLsMLg/rf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1w9rzUna7tg3i1V9hYHRaW79Ej70LO078LrGvMuQpsN/21aKgJFS5Dh5icL0P9LNwbfg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I8sLh+GFtPj/AA6sQJFcNJjquz/S9TJsbGryj8k+ZgcRLyiFa4LcOtuOWtZpgtqBVC6F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NG+sK2b1z9KtBtz2bs7wjxAtz6heW2XFL6xaWW1w+m0mSGmJXrH6SnBnYm2pHeWfReOt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+Vqq+pUqOqvdqJ3JzKs8J4dW4txGla0GFznOExnCC1tKl/c07egxzqlQgNIHPZer8J4Z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/fOa+7e2YxM9As5OI2j7f3lHg3ZOhwtrpquAbE5gBeQFzSZETOY5LW49x2543xCpeXD4J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J2W4HW47xijbNaSzeo6Nmo4EzuXV/o24AylTfx++bppUQTT1DHqrlPjzu0N/cVgf2VKto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DjVHg/CaXZ2wOmGAPLeS5/sPWaaN1TEmHNdt1n8ldOU38V09Y4kdPBKQ9B8lkDx0zzWl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7QHDzjKzbZ4dTBmQcrbFwyzcwzaTTTv3tjDhK3+F09V0wnkse4phl1TrH2dWk+hW5wwg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OnuhNxo6qrGGIjYrzP9Ilm7uLG+aGAtLraoRucamj0w/4r0vjAPfg+S4vtzbU63Ze5e5m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k7WGk/B5WcR+DW0/zHKdgLt1r2pt9Jw/ELov0s2zWX1vcD2ntXJ9jKbn9qbRoOzuq7H9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IasZ5bR7XnNFut4aN3YheiiiW3NJlISR4RC4Dhg18St2zM1mAyN8hexdm+GCtX+01RLaW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MstbmIaNRo4NwHumQKjhJWJRqGpT1zmFb4pem9varRBpsEDKz7MxSAHJaY41G0ZbbnX0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r1G0y0VDp6SgjIA5oag0gNWjJz/bIf8AU9B25+0tA6+y5ZfYzg9bifHaTw2KdI63nThb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2VjbskuqlznRhoAif9ZanEL3h/YbgYtLbS67e2Mb+pXLl9zrwx+O2H+lDidOrdULCidR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9gaXe9qbUHMHrthYt9d1bu5fXrHW95JJPNaXZPjVtwLizbyvTc8AY0rNe/Lte0PZK97Sd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jQC4jf0T0/0ZcNMsZxOo6pzALVzfabt5d8Yq93Zudb2wEFoOSVz9txC6pVm1m3T2unfU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eyV7wOu2qwd8zYkCA4dD0KwOJPbXqtMuJiIO48l6Z2U41/wBI+E1Le60vq0xBMzPmvOO0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yJa6BB3hEHMMGoGh252URHIKV5DoI946KM5dvt5Jol0zfFJAJziFoWEi5aD4cHbcqiXN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OLphJIBmB1wlCW7qaYJnKMOG8KIOhucIhLjIx1PIJmISBtz2BRQCQDnzKHxAQDJ6p5AE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PvQl23OU5mMb800k8iPegCB2iITGNvmhHhJgkpg4yYaT6c0GPqQUzneF2cpAGARv0Kjf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ASB8Q3n0R9IGVAAQ8OAMbkhTOdAGBJ3QSjxxwZwW7O3hAif7QXAvMtK7btHUDeB1pGXua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udDcoaU4VXjMhRnaVI85UFV5gx8UzlXqukoabe8djluk4EnG5VqhSDGZ3TJDXa99NtGk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NySV6vw2yHDeG29jTOoUGBsge0RufeZPvXB9mLIX3aWlUdBpWbTVM83bN+ZB9y9E1yMl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fVDyzy59UOoNO0Domc4lmRtlIicTB5n4rF7U13UuDaJxVqNY75u/3QtclxcIGfLCwu1x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u0z/AHXIg4cgHftAOvNSKHbKmKtoEqB5l0KSq7T71ATDZMe9IKjxLnH3JnN70tYdnOa3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gr1JqhjDGjMjqmT1g4JJHPqheWyQZztKzOE8dtuK0mtnRdafHSI3POOo5q+5wj0OJWZA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CHkfVO92HaRuULXeATz5lAOTLYJCjbTknU6FJIiHTIG8T8kmtJOrVMRugHnuwXPzpG0JM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YzHl7vzQs0uqB+XNbOkdT1H8/gp2thzvLcbJFId+Z+CkOMbAeWyTi0NlpcRykRKbZn4l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8lyvH3MPEgAdLmhoe6cuP8kLpy7lJPNcVxqnci/q1O4bUHeE4iWlaY+QrXNn3ru9piHA5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nFxeHBo1PONITF92dmHHLvwtiWaXetcC9uFFxB0sDR5lNTp1nu01e+piJ1CpqHvwnNMV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QbMdT5Ik3UiKYY0kBoEZUb2uLdRM56p3apkg+pTPDBOtwEbE8/RcqjsBc7mZ8wouIsf9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yCIBwJOSFFxA6LKs6pkAAjmdx0TryUseI5KCu6nT8ZcA44jqoa9xUIGp7bdvmZd8FEy5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qcldJJQ9zKYDKZeeZOBKgc65efFt0EQjqXFWt/V0yxnN7x+CgIptzpNV371QyPhyQTd4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LWmHhs7EyDz8gtF9QkmfESfis7gwe2x7x8HWZEDkMDb3q8XbNjzK57crhJTpu06i0GTz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TOVG12oyQeYyja6XAAagNhCkFqaxmoggN3Qhru7bq33cI5kyT8ylViG0hBBcBq5efyBU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BPLzSIMmAJAIOBGkgxuio16tvUFWk4h2dxg+qCNR05Onm2D5e9C7wtAAzv0TDcp8cZW7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6o0nyB5H3LTFIVGB+hrZ3bMwVyDA57w2kHOc4w1rRkk9F6xbcN4eIeAykGCJe0kY66t/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/bDseBVr0aqbQ1p2c8kA/JR8c4JccPZTcK00XEB72DxMcdt5wcCd59V3FNr3kOhrm8n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s32ht7snQ6JMlswQRkZ3HLKOyDm+vM8PO72tXo2NwbVxHclrXu1Fzmz/ACPiucc57iXO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rsxwStYXPEK9S4oXFje0ppPpmNhzacz8VxLCSQN3fFXWNJtO/MJBpOdzzwpGgRzGNggIc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96maJdqqZBySN/mmiSD306jXtJa9hkOjYhbTrVnE6AuaALKhw8N+4eYj+cLFJDmiDt93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1UKppOMTH48iptGzrbS82je2T9VHvnx5kj4bK9b8SdWYWXVAgfvD8lf7Otub9lrXqtfXa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SwGJIHImZ5YXY8T7M2F7R10LdtCt+8xoDT6hRNJaxaHnx+20gXWmmpSnBBkH8Qnp37j4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0LrhVbhty6m9jqT98HBHUFBTeXHTUaHO5HaVmtDXqtba1KjXxpYSD0MLkGgTpl0nkV03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SA11UDSDzyFzRLWVJDy2DgmcLXHwyvPkxkPEQI5lOWwdw4c88kTgCW6SADkQZhCIcxzm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ZAc0PD2tEF+PToiaQWtk7hGCzTGgOg8jkIGYaCNwYzhAC8w7wmRmDEKveB7rSqxpDSWxty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nEzM4k5MKJ0agOo2OxymbBotLabQdwIR6soHPqUqj6dQAEEjfpuoi/WcGqT1ABWzNOWt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2Efeu/WvF4p2VI6mh33ua5LssLP8AXtt+tXhtmHTUc4ER6gL2yv2o7GXXDv1eeJ0m0C3T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afpdYjlwvbvt6y/b+qeDuLLWnhz2Y1R+C5DhbXC1cT958/Jelt4X+jFpxXoieWp6vM4d+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kG+r1MzGtK1Mzvby6tW+zGnWzLKrHD3GfzXqXai0/wClfYKldWsVKlOnqAHUb/RecdrKd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tdbNcCwgn8VpdhP0hU+AOPDuJanWTjuGzoREeNwW9TqXC1CWPLXCCMGV036PuCVuL9oqJ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OjAXcX3CP0dcerfa2cRo0CcuDXFs+5S1O2HY7sdwx9Dgb6de4Igd20mT5lVNt8FFdTuW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1W24ZTfmmJcAvObS2rXdwyhQYX1HmGgJ+JcWrcY4pUvbhxLqp5ruv0bXPZ/hxq3nFK9On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AjiC90ui4DwWx7E8GPFOKlhu9MtadxjAC8+7R9obztFfOq13EUxOhgOAF6jxbinYrjZa6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AJeAs42H6OSRNej/AInrNpMfEPKHtiBBB+S7r9HHaHhHA6VyeJVm0Xv9nwk4/kLS4rZd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x1cN/ZgF5yvM3MYD7QcOcjb5oTxL1y64z+j69uHXFw6jVqOOXOpkk/JT8P4n2GpVKjbT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UyJAPp5/NeMVG6Dp0z7/mux/R5Y2l3Xvq10JdQpsDJOBqJ5f3QqrXcla+o3p69dVeHjhj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IWLWuOH1qTTw8tNNvhMCIU/FLzh9fg4tRdU5AGJXPULuxs6fdtr0g2dR8YytsVZjyzzX3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blhG4T8NrGlXaKh8TDBUn/SPs9T4YAb2h3gHsgy6Vkt4pY16wdQuGuJxAWkT3RPhlNZp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1aLK7MwMrmuMUKlzwS/oUQDVq2tVjAebiwx81t8O4xT7ruLk42BiVZ7nhr3io2q0Z2lZRM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890S8x/RZwWpccVPEXtIpUW4JGJVL9JfFm8Q7SOo0nBzKI0kzzXUcb7Y8D7N8Jdwvs/p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7zuV5TXqvuaz6tVxL6jpJ5krKOdtZ8RpodnaLrjjVlSaCS6uyI9V7le1GcG4O2izFR+M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tLjH2y+uGNfTIFNpBJJ64Xb9oLwXl40NdLAdLfxKusd06TMxWN/KsPBQ1Zl+TIyErNpl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2cNwFp8BFtTe43AEnaQuiZ1G3NWNzpAwTJjDd0NOi+8uQym05Ku8TfRbVPcwGneArnCb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oqHed1M2mK7iFVpE21MqPH+NWvZThrDpD7mqCGAD0n8F5JfcRr8Sun3Fy4ve50ySvWOP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WuGd4GSwOLtifLzHyWV9i/R9/wCPS+L1yTPny69ePDyx48UglbvZLs/a8fvzbV67qU5Y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7Ks4Xq4NUY641DDS7b3rkeGcTrcLvaV3buDX03Tjc+SE8S0e1HZ9/AeJmgZewjwvLYWS0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cr1ZnaTsr2osWU+KupsqDHjaRn1VenwDsTZ1e/ff03M30F5ISPt+kn6NrCraWNxd1QW0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XTK/FKtSWkFx085yuh7Q9urBtn+reCmGEaS8N0gDyXAOe5zQ6o95c6dzKRz9KtSCZAAJ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SYLDqEjdRFpmQ4DyVIl0rJ1OMZ5hW7J83DBJMAqqwQyQZP0Cs2rmtrtcXac7BJDbpv6E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UTXCCRG2AjbvIz5oMUwRJOOSN2nAk581G3wyXYHqiNRunSMjkAgDJhsSPQBM0wYOCByKi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hLSC0dMSgEJjoPmiBaHZdMeSEZJPuTOOAJAIygCc4ayTMHko3Aa/IdOSIkifEI8ygcIc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7wHZSqZbMQQfgmhm4mesyoy57iWMI3gujby9UBndqHtHCNEye8aTHoVxNR2F2/apgo8Ca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HLhapj0ThdeERdkqtUJcYGTOykc4vMN25lMNFMeZVQJC1gaJO6M1C2mSYnkmkAanYCGj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QA11XaWz+P1TJ2PYW1dS4fcXrom4qaWkjk2c/En4LptRgyqtjassbKhaUx4KTQwE4nqf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lEykQMSTM8sIXuIBzJ6EKJ1XGMjfdKZOpswkDtmOZKye0waeDViWwWOYfnH4rV16XTv71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Sg/DajS04280B5+048lKXANLpkBVL6hc2N2+hVBBaYUNO5Dj3b3ESZErRSdz9ZlR1BqO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qcjrMIRTZvUqt/hafxQaOvcNp0sGDyCrWxaRJIJOVdfaW1aNNMiOcnKZlkxmGtygCsKz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RXZEHz2/Beg1HeZEYg81wfDLZ/68sxAMVQ8f3fF+C7Yv8HtY6eaiwHOoEddz5JBsN3Hk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0jqjGOh5SkRztMQD5oSC490DGrLiBmJ+qN7nNpeEZJhojcqWlQ0UwXO1HJcXDnt7tsIE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aWgAgbTn8E5YBu6HH7qJkGBmC2Z5IpaHgFkZ2SSAumGuBhuwnZMQyYcDJgmYTxp0yYJnP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oBpkTIz/MoATpnDdLZ36mJOPcsXjDP6QXtDYgNfGMxI+ULYe6Gy2qANzPRc1e3lZwrUs1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oDQwasAHb2lUTqWuOsTvaB0BpDpI5hZ9SjUpuPdViG/unMKwatbUaZYxzxju2OOonyEZ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eYlmky0kxHrK3i8Imshp94MmpqK0+GMc+sHkf1Yk+qy6D216zaNN7HEv64XS29NlvQbS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NreExCy3UQCQJ84mUntdqbpgaTuOacN1OlkQdzOUWlzQNLDlwloJM+qxPZU2+KSw6jkw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/t3scRBEA6vh80bXOD3NafCfZBxjCRc3uvDGOcognMVLK3ZUINKXcweSdtC3p5bSa13k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rPe1oqOj3/yFUFN1etTp09OqoJbJjVmMdV0xaJjY0Zw8ONlTq0A9zaYwXuDR5SYU9Q1mA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zgPxUNs8m+pBz6bi9wADi4AZHMYGx581Frxrw0rTzG21bVW6X0mNgUHmkY/s4Ee5T0mk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aRSrHUNTqpzO606bi2OmxKxO2u6dJS0DlkjAhG0DwyDJ38kMBtQhzR4vOIRsgnB36fRD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SJ6ZP/I/FPh3tA5zsAmpEvDnmPE+duW34fNJzGuadOCOUZ2+iRAe1hIkjJ9rPwhDgkEOO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Gkw3UA0TA2lBTourV20WVGhzjE5IA/nyTG4jzLW7K8OrcQ4ux4t6lSlR8TzTdog/d8Qy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K1GAbSq4geE95Px1Fc12atLGlbQ01xUgGKgbBE4cBv5z1K6mjDG+KoKjIy1un8VZ1ncb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+tRLGxLiASfMmMn5rj+P3Vw5ta3Y5telDa3eME92OpPI8vSFf4jVqX/EqNtw6pcULprn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Al3PH+XvloO4dwihd2QeP2bWF73ZfWcZ5dMRHmlx5cuSuTqptip4iOZefNq3j9dvRc91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bc7DWgdZPwBWfd2Fbh/EatnUzUou0nSZB2267r0uw4Rb8O139xTZbtaC9rCcUp5k9Yx5cl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LjF3e0mxSrPGgc4aNM/Kfeom0TPhr0+C2DFFbTtV0HSS4Bonl5JFsHeAcjkdk7p1Zfrg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dQAbvOJCGhgzXkuLWjcyk9p+7nGc81I9oOkwBOYBkA8kDmENIBmOQM/NMOj7P8XqfZ7Th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VActdqedRf1wdvRekW1W1uWNktq+HD3ES4dSFwXZfgdvfULB7z+zcKge1u7nCq/J9zm49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pWbw24lzmuaym2izD2RIqTEmVXieHLjnJiyW9TiZ8Ny74fTr0nU32rHNOzg8gt9MLluK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U2mu6nSc5paQADGJk7Lrnmu9gfRraW9Hsj6rD7UWlxd8FuALKnd1O6cGlrW6myNwd8b7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s2mI8PLLq8rXxpm4c0lhOkBgBgxiQJIxz8+pUOkBpIg4xiDKctNN2kt5D2uhGCPcUIMH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iO0R42vBIGI5H/kiLnNBdSaWujxx/OE4l41N1wcNG/uTiYAAdtDYbn3oIDAS4DdrTvKA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NjBhT93oaNTTETJ9OXwUVTSHtj77Ad+n/NAgBboyBnkY5qKSY1REzgBSl2rOAPSFb4Jw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pODWvcA+oRhjZiUzc9d0Aa5dplrgBJGJ/OAhbRxgFo6Dl8V7la2NnWtKdlbWzXW4Y2mK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ALxHlz8pUI7D8Au6z6lfglKlUP8Ao6dd1NoHUBro+SqLQU1l47ZcLub27p21s2pVq1XQ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5r1Cj+jzs7R4NTZdW9SveuYQ64pV3Ngn7zROnHKQeUrpeGdnbHgr9fDLCjSJEOeHaqhHT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modYwXQIA3Km19Rsu2XmfEextPg1mbll39sc0zq0BseRbmD5zHTZZJBLZgjC7rtRFtwi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SuHAABmfdhYYcs5ImZa3rFdaZ3EaNWrbOLGH9n4nGNhkT7iQsGmW1m6fEHj2usr0DgFO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ubVpwQRILdiPnC57tX2TueB3Ta9I6qNZxFN84d5O6OjnsYneVpXNHf2SU03XuZFC3h33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0OM0WkddKOhVh0PBpujIcIhS94x+A4OPlldLFSbcVIAZSGPJTNc+oQ0ucQfPZSPpmDDYP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XZJxKCW2t0AAGR1lStEmIHQAZQhobu7O0Si1MYTDYHQ5WSzBxMhkiMQZUZ1agdMtnG/v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bzwE1QBgDmiBtB3ISNXcG6/DOf7S6fsDeUqfF61nUhv2qjDJxLmmY+BPwXOuBpuhul0b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9C5ZVovNOrTcHtc0+yQZB9VVZ1KZjcaeyvtLZzfHSa4AxMqJ3CbGqM27Pe0FZfCuOji3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2rSH3H8/d0V6lUr1PExjiOo2XVE7c81mDs4HZMqR9koZOCaYwpL6jWoUmU6dlSurZv3C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Gs4gPa6Z6K4+oGDxNLsclSWbQc3SDRqVGdaVfl7/81U4p2nseF2dSa1KtdNBDKDHh51ct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Uhj3am4P0XA9t+Fi24pTumAAXLDI6ubEn4Fo9ym1piFVruXJ1CdEapx97JKiMZEZ6qxo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iCIlczodl2RsG/q6ncmWu7/V6gfyV1T3NqVKQBaQAcHqub7KVw7s81sgd3VcPx/FbArU2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t6+IY23Mr7HAlrPNatFndU9Z3+i5+hVe94aATUDjMDZbDK5r0/CYcPaaVpyzNWcXuJk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tEuInZGdLNkw8/7YOqHtBUbVBAYxjaZI3bpBx7yVhlxwASMzhdl20fb0rJsspuuK9QaS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APeuKNSDBaZPMrjv7nXSfxE95DZaTJz09ygLmk/WSjfLiCBhMDqwW7eWVBgy10AFSms6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uMuB/BOAA4CZ5xCAtUCwsgzpPJO4s7vJ35dVXa4gktcQE7iXEEkNP1UjYD7GnGNjOExA2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MOwREpqlNzAJkAQq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