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恒运热能工程建设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7751826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道工程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育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94078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黄埔区广州经济技术开发区开发大道 </w:t>
      </w:r>
      <w:r>
        <w:rPr/>
        <w:t xml:space="preserve">235 </w:t>
      </w:r>
      <w:r>
        <w:rPr/>
        <w:t>号恒运大厦</w:t>
      </w:r>
      <w:r>
        <w:rPr/>
        <w:t>1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育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育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育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04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0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0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978f53-bed0-40e6-b9ac-592f69c831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3e636d-7e11-4ecb-b28e-69f5ab18d6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7ae3ad-bf6d-403b-8e27-a7ad20040aa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978f53-bed0-40e6-b9ac-592f69c831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02UaSrJv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ZKKQiFJYjQEkRU0QJoQwQ0CCEpISmiLFDGiLbIkkIbXyXJ9t4nUGnYNAwBgDBgxiGCGC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CaBNAmCTQAAmCABMBAAAAAAAAAhpggYgAAAAAATQwBAAAAAAAJgAAAAAAAAAAAAA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se/FWnNKXYY4mrNmol6GK/IYQN5AAAAAAAAAAAABAAfQtdTLud0cpl2Z2dNxnKiSFCY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iIkkRGEYzVRbUNJEyLBxBkSJFItpUFiiEvHeu59nkRPUYmDTBpjAG0wABMEAIaEAJNAm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AgAAAEAAAAAAAhoAAAAAAAAAAAAAEAAAAAAAmmAAAAAAAAAAAAIYJoAAAAAE0AAAHQv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AOenacTdbgNnJToAsAAAAAAQwQwBAxAAAfUatNULNJUVzia9GTREiE5WlMrheqoL0lBc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ktJcypWoqLQrLAqVoVFoVOREWwiMExnhMfrPJajE6YA2mNxkDTAAABAhoQACTQIAQAgA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ZLxzuRjinT59RIysAATQAAAAAAAAAAJgJoaAAAAAAABNMAAAAAABMAAATEAA0AAAAC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ERpoiUAAACAYgYmJpgAAIAYgBoAAPq8ZqMcNlVZyQarsuuAYtc2yA2JSSIUSWXVUTlRo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gTREkECSIkkRJBEagYEPn30XzdeYaeoNMbTCSYMAGCAEAIASaBACASaAAQAhoE4lvoKV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p01xZvMYcXpPM2TEagAAAAAAAAAAACYIAAAAAAAQDQNMAAAAAAABDEDQAAAAAAAI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IAAAAAYAgAAAAAAAA+tEjNrcyscdFNkNVDNihGLSm4URhJsrJEqjNGOyzn2dMz6RD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KSEARJBEGIZBVa1+bQ7/AJ/WW06bTG0xgwTBJgk0CAQIE0CaBAAIAATQJo7L43Uzarrl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5xbyx6gMsQAAAAAAAAACYIaAAAAAAAEMQ0MAAAAAABANAAAAAAAAIAAAAABME0wTQ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poAAAAAAABH14DNAZHLspsquolV6scJgsRkAAk0AwVdoYNlUbNKUpUNCTBAQJxGDq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YGP579O8TpyHGVg0yTTGDENAmgQgTQIBACAEAIAAATQAAmCnALa0CGCYAAAAho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hoAABMGmgAGgAAAAAAAAQxMEAAxAACGmgABpiAAAAAABNAAAAAAAAAAAAAAJoAD6+Mz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yWW25JVqcLZYDUA0RTAAAYLPpRRdGVgClFIEpIUZhFjEmh0wzVtnimaimUW8vTVXgHvw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IaECBNCTQJoEAgATBAAAAAgAAAAQAAAACYAAgAAAAAQDQAAIGCGAIAAAABND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oaAAAAAAAAAAEAACBgAAAAIAaBiBiBoAAPsJUZtpUyclISkFVep2YtcI1MptlYE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YRU8dastYl9vL1GtZ0aTMjRCmY5zYVTrMyTpKcQsgzneO+k+CMrjIcoyGDECBNCBAhAm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EAAAAAIAAAAATBNAAAmIAAAABMEADQNAAAAAACYAAAAAAACYIBoAAAAAABDEAA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NAADQMEMQAIYmAACBiAEH11ytimdjlhG1EJRdTalZBqZhjsoh20WjjYpUSCLYIYKEw5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jE0q1RV8UymLTG5JS5RJ1SiZpqVRaZo4Hoaj5tK2gscZEhAIQIQJxBAAIAABAAAAC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EAAAAAAACaAAAAAAAABADAAAAAEDQAAAAAAAAAmgYgEANAxAxAxA0IYgYkNCG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BoBpAxsiWSKTTKMRtmv1aalEJANMEMBjsjKM6gpKWurVBM12W4vAUQiQxKZzCuFyqELA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atBXKaKLUSuIRHLrhWGV0LNN6keR8t9P+ZBOEwBAhAhAhAhDEDQAAAAIAAAAQAAAA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AAAAAAAAAgABDEDBDBDEA4sAAAAAAQxAAhuISSBkQkRCREJJACBiBhIiWSKVqmYje456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OQdUTly7F68KXbI48usRzJdFLhh0YVm00aIJJwAhoAi0fShmolKBMYIYDTsjOMqjGUYcW5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zATBqJMEJiEmEZtCUkQtGQGSxCMMGRGiE2VCaw2dDw3p8J42yuwSlASECECaBAAAAA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IGIAQMQMQNAMQNIJIQxAxIkRBkQkRCSiDcAmQCRFEyINxBgAAAgaciBOZSapmI6M45Z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Bt7hHHn02c+W4l50tuey2dGiVMIBCjQAAAAAkaNEazXVRs1ui7NAAAAAosIVa04Q0AAk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FKMpRgCZRJOyMJ1kyMpVCZZCNsAlCQlZEQwCtytpo0ok0OUJSqiWhxlNkqwx6M45R1iu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Vkd0DxfM9N5ohCVYJIaQNCGIGIGIAQMSJJRJEUSIhIiiZBkiASSBiBghoATKRJkVfOMx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OpI5S6rOSdqUvDO+HAOvenCl2xeKdyRwdHYcch9YXnPoKMU9QUTsITAEAAACGCGIATAA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y6nSVN0oBAAoCGViWQrhU3ER1BS05pmgTzQAABUaK6lKi+AAQ0FVsK+nEjeYqURiM0dY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tlFlsjPXtiYnotMEOkGB7YlDnAq2ZajfPi5z0tvjs57xfPaI+jL5rBfpFHz4PdZ/Go9VR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XZVSE4ChKUSPK9rytTzUIKySSJRChxkJuZUXuM61FZDXZGE6dhyF2qTlvolc06ko5L64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14xyZbisUtsZc1um0zyuozR3yKLWwBQxAAAACaAAE0ZZK2rAUNNAJ0AABAAAAmgAAAE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aAAQVXKsmlVVoEshxYlMIyYIaAArzbc+pWQVmyWazNuIuVgAmFDsqq8ptGBCAPpT6FPT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Aiekj5fOvtbvnlB9GfzGk+n5/mxH0DN4kPX5/Mkd/LyhejRlC2tEIYIYqJIT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NHs9eHp7z4Xn+u5ebwHuoKIaJJmnfnrTLn6ZdAiGAAAAAmFUbyqC8KZTZFsENEVMKlcE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dRcMi4aKqtE4AATQ0AACyWY9L9ddsA1AmiMk6ABoAAAAQ0AIAIAKAAAAAEEAAJgmAqNES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YmAAAUhgV2QMkWtZbTLrsunOpAQACUgzw0wqUqbCSZGiUI6ltF9JC3O62vJqlbCVDISk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K2OmaSAlGgYgAAAAAAAEDQA0AAAgaECEev7XB9BvPC5/TyRzcmwjmrVRLCMwy07Mepsn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AAAAAAAmgaAAAAAENACYQk1VatrSvNorovxwrqPBZlqKGXmaJqqxTqvcr5RNQAAmVFpg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EMhDQAAAgBSGgAgAUTKEyIKZVatRBzQOMgAAAIyRhVtWpIViTLaM2+VFysCAAEwrJF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VWNbIJmsIVslitl0FbiZUFhEJIcqGCrtLKZWVFjyzLyElYiRiFYhAQMSWSQjIpZlDq5Q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Ce29N4/2e88GjRGOHZqgZs2yrOsENdUZs+yusjujZbLPolYEAgYAAACAAAAABNDTQAAB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nd0ShWlV2ycRo0wMNzvqwRmtANBQmgABiAGIAAAAENAmAmIhoAYgAABMEAACgAACGQhh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h6OcyXQlqbKrDLLopVayE5QCAAE0RjOFbp1xLiEhiB1zDMtUapsVZollcaSiZYRIkRR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qBIBwpNKxRToHPDoLCzYqAsIMlGMB57SqXbWQCBMphZ7X3nzf6TZ5913RiVsDLVsolzU6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yRvpsolZnNhXZKhqAYAIAAAAAAATQA0QAAAAAAAWiYiUiKyZUK70Z5WopL2ZpWsrmoFp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CCYIGIBQBENAMENAAAAJggIAKQ0oAAiGIpgQAUAAmAAKM4nPdleppsqnEab4Eb6Q0kJy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E2pKq1bGmZhNAmraIkQUWFbVwkWVFiItxJyz1mxYg2mKK7jmwTqHHgvYjxYJ36+BXXdr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a+WHRjgDZHKF9cASkVFsPW/WPkP2C58zMiVlqiirTUuSvVmium4MdO2mOfDXlqrXkkag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CAaBAQMAAAAAAAAAEMENAAoACaAYQqvVUWxrs0PPbEwFAEAAQANAAAAAAACYqGkA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MlAdIYRJAhggABiAI4t9RlvoepphGyLIWEua2dKXOE1BqFCcS8xxrac6o3w5lep3J+fjL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DzIejr4AduHIDpw54bK85VtaBKQiGCY1QwQwQwQxESCLYIbqIwRIIsBAHofsnxX7WnAh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C56tEI58N2SxVpS4y8s5tXSxFluPZmg1KhgkwSkhDQOLAEjAAGRY7QCQTATATBAAAAC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UoTZRHSrKbYxLiqyVgAmIAKAAAiGCGCGlABDEQ0IYIYIaAYqGCGCGCBiGgGoQwzVbc2o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pBW5xGRlEa7KK84x6iGgGCGCYAMEMAHSGCGCGxKQRGCYDE0AATBMapMEwAYJSBDBKQQJI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93TiVXQlpbEhGaWmF1cU13wOfm6mOzNIsKMfUxnN0RmtysWLWSQkwQAJghhEkhEkIYJ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CGAmCGgBkRiiYIaENUwYk2VQ0JKFfEpdyKZ2KqrKrgJKBwRYQmA0ACoYIAE0jAVDBDI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0JgJSDHbZn1LLIhYJyg0RTgTqmHmGG8gMExRNA0DExDAAQTYhgmwRJCGCJAhhFgAks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hYQFkKRFWNKS9rnNAT+9fBvuycyFtctJOKRUkVwsitULYRVVfE5sN2Ky3Nrqjk07KtNLp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UrIkYzQhSRDFQwQMQMQAAAAAAAIhghoBggAAUTQDQACTVNgAmAIYgYhDBrxVbp52mtca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G2eG01FU4YMQwSYqYAAAEJgIYJgCYCYIYIAEwVdoYp3ZtS27JeWjJYkgpz7aDzg3uRJA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gEysLCsSwrZNDIk5FUdUlxvYGN6wyvSGd3oqdiINgAAAAANAwkQds6zrXIyfd/iv2VMt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hBJQklhCyJVGyMVZdtZlpuzWZ69FZn106pYRuhLSrYRWrIlSsiIgWTIQLyq1QCEwoTIT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mAgaErEWMiSsiiagqmoRLilF6pReqIGox0nSpxRst1mkrlIlg5BAmJRn3hy3uqpTuZXM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iGgGQgYgYhoBoAATBDQJgmAq7UYLpUam4z3ysaCEiPIve9sD2hjepGZ3pKHaqg5IQAAI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S2ZQapmI6E65h1ZnGXdsrz0/QBwp9oOPPqhzZ73WKWsKJ2CQc0QJlQJktf1L5h9Lkrqu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IGS2VCWxbWqNsIrjZEy5OhRZhq1VVn10XROFsM6qjZEqjZGIKUSIRHFFlNsK61KBEytF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zpNKzC6DJFNiwxrecyB1TkROxHjxOzHjRO1TyiunHnBvjiRshmC+NRZKAyJJC6fN6svS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EMAAAKQMqo1Z7NDhOUUcxreQTWZJroKgtKImgypNRlZpeSZpUZSgAAKAAmJGjSjDZop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imqVuGO8rnrpSs5S7M7OE+9zzHPuOuLPrtOVZ0Qw2anbnnaESTINgmwTYIaAYIAAAaB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gAL6R84+hRqy7MeKJoUZxIV3RMdzrSUbIrXGyEVwugZsfSw2Z4wgbTLKW2FdcttdFdmi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B0lyoV08+NJ0Fz0u6OMNUc4lsIBOKKLaNcueM1ZFgIAABAAAIaAAE0AAAAAAAupy+lL1p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QAxDQBTVizzSRY1jGWdBD0SshCsrvHVorimOiqoAwV0zM7ag05rYvAlAYgFAEEwUUqhG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JHaIYJgAAJhzelHnnTEwAAGoCGgAAYAAA0xDQAAADQMQAIYkSICTCwqNVpg9/wCV9fG3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M4kYziRz6ahJSIRsjFcbIlV1eg69O/NWOjZSYs++g5uPr564eXuZk4tPXzHNjupMkdUD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WpoiMEMI7MmyXMpKyI0IYIAQwQAhggBDBAAAAAhoXQwbZe1OE8UGCGCTjTKmWOFZZVKw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WmNtTtEqquhVd1hEkyUjIKFoKyGtJkWukruqlV7y2S3kXDTAABMIRsiVZtEbMxOytIH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GaOb0o886YgZFjJ3LmN99ck7t6ebfqtEeNXvNB87Ppeg+Vv63anyO3606+U3fU3HzK/6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hf6hnnb+2Ry79oZrLQhJkLNpxViydLm5rGs2KlGkpRIxnEzzhJCM4ywjZErvptPS59tF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1GOrZWYKehUczP1abORR2KF5FfUpTmV9Go59W+owx1VmdXQIKSFrybJc6ZZEYRGhDBKU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ct5k4kWzykuort47Q1KACGha8uiO9ZXZjQNANAwBNAMEMENANAACYJSBMAAAAAAUkQar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FE07JzjHNtQwBBVbnqLVqRtmpajY+2cS7fdrxEvrdyfI7vrMj5Xo+mh870e8E8Zf6xHm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RVOZCYAIGIGgAAEFAAwAAAAGgYiGIViBiB5785RyutyM2aZmqMoiTRFSiURtosuQ1hGc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+ustOmpc1WmtM1eiszV6cxXl8z5r0cfY8/wA1PrnvWcSuX1a8b0+euzRpjw6YqtdJkr01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RLQSVkRhFSQlKJHI4+niWWX51XJnHpEkoULAyyvo64uK7eekNSoYRuqsPQ2V289A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gAAYAAJgJgABVaqzzK7LzODcWaCmUOLQRUavpEOyvTDAl9Zbwuf3x3/R8H0qdYAB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05VOKJicogQBUxAxANAAAAAAxAAAAMQMQAAABRdUVcXucTGrFJZsUwjCyJFSRHPpz2QU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S+xi5GWnTSUV31FNV+YxfM7Od7vLDueg9FnXE331+Xvnp01Rg4Pp6tTwff3+W6Y7lOmv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C6BS5ENWRK1NECSI5tXP7YjdVs64mV5uPTYYLNZ1pnHohgoWZNSOrHp7YmNefoJoUkHp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aAAQwSkgGIJoCLGCGDEAoAAMQwEwTAEwULAohpVZr3IUbFFRaVnhrimNyjT15NcomR1K+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4L2p2lReggsAAAATBoVtEEkiSaAABMAAAAAAQwATQNAwAAAAEA0AVW1C4fd4WNWKSlip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OfTRZVIsEpxWCko9Zdm2WZKtFLVFd1aUeG9z8b9HHH6vyv1r0crqub47yd/oFXzX02p3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oqM3K7Pgemd3X8t67WcVOyjj0y16ajPXopLlaopjdArU0UYduL1ci2pdMBdr565y2ZNS/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OPSGKyv08S6m7UvGvJ3Q0JMPR35tPPTAAAAATBA0QwQAAyELaatcZKAQAANANADEMEM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aZDJtx1LTTeCZHQzYJdcl9lx6f13lad59fz/J+Xj6jr+RdBfqx5nnWewu8b2TtCYNBI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AAAQxBIiEiJTIhIiixQCZBFgSiKK6sKyp1ygT4Xd4fLU1KOaJlRUlEVJVDPfUldtdwoz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zujZRTpoWiu6s4Pyb6b8z93ks9J5Vd+UT1vsuPX48e28V0z9A6Xz36J4vRTVoq5dOJ4jo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8j6zOradtHk746tlJko25i+N6jNG+FUxuhGLF0+Z6uKktm5aprx945NkdTnTUfXw2UVG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15tikvL2SkiIw7uzDv56BghoAATBDBDATQDQJiQhcrYTpEvIylAAAAAAAGgGCAABRMRD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92XUMCWi6mPTN5lor1uHiyraWZjf3fDewTt+d38DU6va8p7OON7DFm07xj0k1EJpAxMQ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yBMIkyIEwrLArLArLAU4EOEiotgo2QFxO1x+epRnHNSkhJhGM6qrgRsnYnKoyUQUkd/p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rnhbWvlfmH2H5B7vHDscn6h1x0q76vme6n5v9K5PXn8y9T5iPv8AL9N8bw1y6Jek4G8U+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1rp10+Tvkq11GTJ0ccukssMVeylM0NEDPx+7g645/UhoqpWR47rJooy9BdM4dFqI8/Tl64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ctpSREYdfo83pY02EIYIaAAQwABDBAAAEZBRDUrMk1XW15tMoBAAAADQACYCGCGCGCCo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SZL7Xd8961nL8t6uvc8ft7dh1Olu9P0nwvu+78nH0HxvV9HqfK/pPktMe0KrqpuCAAY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oAMCAAAAAAEAFAJGIGhLDkdfl86lJZqBkUwhm0ZLHfVoIxmpYKSIKUTtdfjdmwqtiZq7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n8Z34+R+pYegtVV0OPSiNsDzHlPp0e3P556XuVnP+aem816OPQ9xz+n5+2enTXy3lq1V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qN0uKrbVWKvZUmSGqs4WzZyO2N6x6s0jcsapU89luWmntzLbNlQU15+sVNEVIIqQdLqc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EMEo02aVFklCBcEFmJwACGCGEc2uqse3MWbHCeaAAACYIYJgAAhghhHPdRYWFtMalAIh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sLnCuz6Hu8N6TrjqU3FnlO30Ba/NepDJsQMSJEUTIsYkSIhIiiZAJkUTIBJwCREJCYAA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AhzenzeeojM2IyEmEM2rFZO6u0ipKWKlEipROp2+F3bBMqiu2rOq6L4Hzj1+/wCdd+X0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u+GNURs42p0/L8rhenz1+ku9ZVNd1fj9FNd9ZnrvrrPi6OODp8vsy5qtVdZKtlaY69dZk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hh1x5lejq3ngPus5GvWue6VasaqVqKiwKlaitWo1dbkdfGpgQFcatUUlUNUjJZfXVCHZ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ZDIQwQAJsrzbFWDZSrNZVbKA4QwQwQwQwQ0CZVFdsLDRVcIalEw6MYYa9PPz/tbPC5N3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U6Y71nl9tntLc9+8gCtAITAFEnFjBABQAAAxAxEMAARJpgAAIYCgAJpAAhg2Yueoldma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dlt2TSNSUsYziRjOJt9B530VgBVdN9WbTC2ta6rYp5XyH1aHbn8ef1bB25fLT6jqr596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WQ49Kq7oFNd0EorvgUZN+Yxd/z/pJc8NEKzV6YGWvXWmWvXAyV7IGSvZAyRvwVcrgzq9G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ciktCvfj3yzd8ss0rYU51uLBAZ7mYpShqLZzdMuvNopi2WbSIkoQxUMEMI13FZbJU2Xy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i1CrCuwABEQpjJXM7qb5UMWIwljhCr/pHjPb2eQjsx6nU856mnUh2nCx1WZ6hr28o9G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AAAIAAAACsRDQEhBIiiZWi0zQXYYKjqLkVHcPO1x3M8rMXFC8yhJtYklFWXVRZAkqm65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1HkvWgBUaras2uuysrhZAhCcSqu2BVCzIW12wquFkCqNkUqrugUwugU06azh+q8r66Wi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4aYGaOmKZY+SxV7enx8inJ1bhXxsM9HUtMu26ZlWpGVakZTSzFZZXLKasLJXmURUijZK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Ojp0GNy1Vj2zhFozNQAJsi2CGCUis1W2uyrRlZqITlBhGFqKYaUmSV5WdaKxX5dI1JSp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0ntflX1Kudyq8+56zjqzU51nqeVHK19HyEvvOx5e3U9GvLZq9ieDpl+hL5tQfUH8toPrK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8crj7HV8fS/WqPlbPp9Pzhnv6vDM9nR5Vnpc/CS91cu+NFcWV1a5GBdFnMXUZy31BOY+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uZrlGWKhoE0ZRrUatcZ1pRTKVQ82msXr/H+vGBUarKs2EJVkYTqCPhMdfQ83znLZz8Ul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WMvzi0+mIlLVC2KVQuiUw0RPM+x8h7KWpXqs8dCTNHUjLHWj5ZXux7n0aOyOLiW2Jijt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nx6Ic5dEOdLoC8fB6DmRmezOFj0Fc5EqGhDIQykmEFYEQgknTcAyVDATAAAAACObWqx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SwDNABDQRkWZLJV1oBwkyPPX0ztv+k/Mvo9eFlfktsosoLK6bZZTjuM8t5uc2PUgcKzc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1Fmc0xKZWCQlIIkgQxIyABqoqUYsupummhiGgYCkAAhKSPR93z3pcWiyE8VJVVZVntRj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XYiiGiCZ/XeW9NV0XFYwnGKoWQquu6MfEt5b0z7q3qQxrFZcorhbGqY3IojoEyx1pci2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r5D3BUugVz10Q5h0Uc6HT4B8+t9D3dTRHpxzeauio5x0FXPN8YwG6K447YmRakZjQHP4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TaBMpDBKSEMEMEDEpIoo3U2Snl1QmCg0AAAADENCjMMRoz2X2ZNETGSoAQyo0aaUsddq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n9F+c/RDxuTfyV02ZN2pnz97JVG612IHRCUTGw1liZaIRoATRIQNAA0CAkmEYzrLr8+m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BDjJAhHb9V5L1mLTbXbi0Y99dmGc4VddXOJJSENSxjJEVJRHv8Hu1pUiyKmFENSMkdmY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1MegY1zV0yOWuqHKOsjlvpJedHoVxjjqgZoaYHhPd+N9nXQWmJnWiMtBcGPld9WcLrXZR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jtx4/cKs+D4xZ90l5b1ctcZwIxlEQkLx/sfIRolGcIYiBqhlkRghhEYqGCGCUgwTvw2d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CGCIonGNYKbSAVUNOzU67c6iSQhgoWBl00ysm2S+bnW7LvoHz76Cea4/Y51Y7oqn1OPv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QY3F6jBJa4yRDATQAxNBJIEIJiYoTgWacuqaAABDAAEAIAI6nsvFe2zc9tc81KEiELUl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oimiKkoO1xexW0DUAAADzPouWeX9bX17ACUAAAAAjJRCm6rOqq7ayqFlZ4/1fmPRWejT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Kear+DwtVnH9v841an0b5N1OZGn1PivPV9c+J+38RH0j2HiPbSxi4QouAEQfk/VeZlnJ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IIjBDKSkLEkCUiIjKjC0MV1mazU4uVOMiBNlcphFshKSI5tkKwsjrNt+O00uEs0G1iMI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jz069VVe88p6quZwfT+VNt/I6GpF71ohoE0AwwNGoxCWyhJGJgmgAAYIAiSAACEoktmL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SENkRggjG73Xgve5tFtdmbVVezHLQJmhsRjthTW4rszYqSIqUYXW5XTrogagAAAABGXJ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S8dHsnyOuvO4/S8nZ7u7NfjSpnXLGuVZGuVZ5jt8bqWesTiKLiokhcLuchPnPu8e3U8B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ej6389MXQ4v1uPj3A+9/Bz2vvvnP0WWEJwIxcBIQed9BwYc42ZsSSESQhliUiEMIkhYj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s+mKVXZrKtAzQGIYIYIYJSDLm05tRidktOa2W9jliwQTFqz7arODdbTqX+18B7RbPOeh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BiGhgxKSOe2rEwScozsYAACGCAAaBpgmhRlEezFsmmwVNNAABoE1ERo0e/8Anv0KWlq3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KJhHJtz1l15ZppQ5YpqF0OfurqgagAAABlI5eB3bOH3uDo1PQea0US6LJ807nhPSeYPo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TqlVbgRrlWee1Zyz30ZRIxlFYxcUjF5Sv5x2btTg/ShSnzP6VjPkP2XPdS+F/c+XHgvp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uJGLQuJ2uOqshbixJIRISIwSkESSEMItipSQhhEkERsrrvKpV4meVoRlGcqGCGCGGbJv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pY249RJSIiSSpSDzgLUj63ynqV18vs8HUtA3AYJNwmME0YYzjZFgljHQMEDRNAJyWKkI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3YN802CobgjKNNNIhksVONj+ifOfombCyu3DLTsiK2sWZGUFdiMcdUbKNFLLUyWOvLoj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cnrZjy/onVZ57t8T1leVPZeVNlZ6KPEcX6B86Pa9jhdzGq6rKojXOtYVzrORRryWfQIS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IwsgRqt+SV9Qn849sm+j57RXvcflbTsY8kQ7/B9XF0JRWEZRIxlFFyety1hbXdixJJES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pCxJIQxEpIQwQwiSCIxUMIqaExiBiGhZNka5M2azrtqvzcM7c+ptefRmikERh5i5atO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+O9j4ov2cu6zrvl0anYXG0x1HRp2ScDLHNVNbTAl65zA6T5sU6ZytFzsE9ZBiJoBNAAE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0WYs7tjTHPS9UKLyiRaqw6DzX9OL+ifO/oMO2p4TrtoW6EyIyhIaaFVbErzaCxWY9cF1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6mJ2AU0eYvssq9PGUp5f1HPOV6XDuMXgfovCDs4tubVVbVFcJ1ldc4GDmdfhn0eIrVFx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895+HQ6Zxy09OMPnNXmz061C0eb9Z5WKvtfw/wC3ChOEsIyRBNEed0sEUXVX5sSQkSSE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glJCGQlJCUkqGImIAAGKhghghghhEkjHm3YNS7Zj0pLLogZ9NBW0puzWmHmb8czV2uH2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W+pqyUYBKV2mto47jpspOJTbj59p0ZKrjr3cm3eetHnuXZpy6rnoypt1mZFjBIhgACTi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rrmsWbfgza05JCUmSthrWV9V1y/feC9tGsnCJKUoYEqhZEHTKpxkorp0VWUohZtnl051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OqyyQGoB549CcTpmg4ME9CebrX08PKcmPe1/KvpUt9NtUQhKBCudZR5z0vmD6WhUouII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H77wtnO+ifI/rVeG+b/aeAKFsTB5L3UT5z9r8vWevhKMsFKJFMI4t2SMejPpzUMsSkES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IQwiSCIwimCGLEkSRbFiSCIwAYhoAYhhHFuhXN00PWdtcHLIlcYrL8xodN0eQvpsW7r8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0P51TaVW113F2vL0LL5KW5CFqOTk6NBwMvpKzk29mdzxn2ZGazTEdkJVITGIGREmoolFx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NS0w1zMEtqjIbEZpaFWeUoh7Txfso6sLDFi67BgQJojm1wqu3M0tomiNGyoy78Fp3ZVy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y0jjs0eXw3dM9Dr+aZ248quOwVOV1W+YPS9PyXq82Fc6ojBwI1zgV+X9T5c+jlVlERAh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WGvjf07fts+VH1NS/ML/o0Dwmn2KPL6O7EjGUSCaIqSFn01nI2Yd+aJiIaBMENCGCUkIa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QbBDJYsZEYIYIYIYRJBEkERhnydLLqU3V2WXuq6UTcZ3dE85mtrtj0+dvX2/zr6V83St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lllJ0dvFsN0+bPSwqv1mRYtBylZW5hCu+srbZFsEAKM4EwkkVOJVqzaZq4blJxkAMQwQ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T9RHddNuLCU6yYKGmgGFebZCzHNKy5TcuGrRVXbtouzXKMpZSiyzkdXJZ5Dd2OfvNfV4/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J02w6izeRwPXeRqXu/mv0jKNU682EJQIwlAXmfS+cPdX49VCIgiIQcBeZ9N5Ol6f517Q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dXtabPGR9ZlOP9J8FCX30ZRiKYRUkCkzzm7haMa6cuXHN6z5dpuWWJqhBhG28wvXEyR3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R0zEaQAhDBDFSYIYIYIYIYIaEMEpFYLNGKzRJItcZQhh46Ldq249C/Rvmn0/5ilco2hC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4n0Ofq1NGbJzLN1vKtk727mdXpIjNFVdURYCBkW4ji0OURJxEV6M981qE5XKMhpgCYNB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duPS2zhhOu2MqAGmCBkVJFWXdnsV2TWZadOauroy6c2ThInKEiUoNZ+d9BwLMHsfF+js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rfRx8Ueg6vzXty+yrsqyjCUCMJQI+f7/AAT123ndGkiIkRCuUDytXV5epl6HivbV5WX0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q97rLx7/EL9K1/LvosvZjOOUVIWJIIzUzzXQybcoZnn1OjLLpRxKFthW0tnUi4rslFJCT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CIxUNQJghghghhFgIYIYRJKlXajDpjms0247i8HL5Gt1att26o+ifLvqfzGMxdQknWh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xlxa8NlsuhRYd7zfW3nspmyrspMlcuDl39XnOidMy69IpxJKSRKUSq+m6a2DUrnGQmM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dzh9mPZU3U4WJqWMZ0Vc65DYQkwUJoyXSosVYrN2nHrzqUoSJuDJyrZZzOg14nYlNM87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4Dq18zoxGEqyMXEjGUSvidvjL6Lp8jqWSiRCDiKLQuI/G1z/AGnI5up6f5p2rYy9LFCu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BvPb68+nOkMEwGyUefnTmsur6NhknpRQXoyV7w476Oeq78dyabaSW8hZCFIiMEpBEYJS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TBDBDQDQhghqlRoSc56sGp05U3ZvmVnv1d+W3n19Q+YfUPlmbVJTrTldaDTlIsJSgGXm9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NfR5mmzddw5ane48Ubuaray7cYdHoef1HoY4r9NA1RGaSm2FkutsmmEhDBDQAEYyiR6n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wtTJVGSMxfTZdLPeoNQgBZtELMkbY2X7Meuak4OJutljhIflvU4Di+q8916q5HbgnJfS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1em8Bql9jXKvJREKLRHj9jknW63F69SIgRIBEgYsPaiSWTi16GujVCln+f19GXjvYwkw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Iyk18rfK+5mNxEkhKSEMEmFErQipoiSRktjGtA1AmgABSSoYIYRGQgVMQNMgTBDCIykMI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ddnmmm2pMj6p8r+qfLSonClFsJQYMYo2Mx8js8W5sCNmjRk0WNJE7qpJGNkaihE3VMO7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JZeanXt53Ra3IJScAmmhiATEUVQt23z3Qj6ZTbTlcBmoAEwzGjNZoITlQ0JSCurRGyjZ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Msdcjy8exk0zdTzfpLKJ9rBHIpfS3MnH6Py/L6np8h7zGiuUJRJhFojzOrzTT1+L2LJq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LfCV0/n3rfIbz7Xv+F9hm8Lyfr/JV0tXq+Gcf6j8v+sZsHMzU5SIOYsXNHAVlaWjEQwS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IaBKA6LJU2VwZbFYhqlOu2Jk6JXFQslEABDQF9uK+W9SFi2REZSTATCMLUniCaajMD6n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N0mglFsjOKGCKuN2uNcqUY2W6cuqyLU6CEoRJotGaNSlBRaRkktmKFu/AQNHT89vl9kZ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tGfF07LwZ66+AxRGFc4j2eN2l+kxshJYms1AAAEZIz30W2STJUAABTbWEyIScJE3XJZ4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zXR3ntcfpU5uOjtx1PG8r2PKjxP0Dh86X6rCi/GotghsXP6OMz9rhdyxpoUWhJo5nz76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eK3n03rObbL5LF6X2p8+6HtNMvynV0aLOd9c856XFUlKaTTGnE4+fVkTQMRDQhgkKmCg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XCbUU0aK9SuU5lVeikhoz6YnXaS0V61WE0RQnSi7NIItWGkHNIYJMEMEDIwnBPGOMlbi1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y8oaNEASi4w3XYNCIcXt8S5RZGw0036ghkWIYOEMAasYIbiyVblGW6ty+gnXGauVLOmc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1kbK5W6NGe9PqkQiY1miaAAACuNmezQBKJoGmVQnUTIskRZKdcl8/wAP3zsxm5y8aHdL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UKPK6O/WsIzjERggB59FZyO9570FkkAkxYjQuZ0PmtnI994n6rZ5nh+l8vL9F+R/U+fHz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h8zzfW+bWP09bzbCAs1BFkIxMWPZiTYNWCZCUkQrvKzTtCiGpFM5hEkoQ0sY2JIkkVQvK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GIlJEarwwvW6yS0ZTSZbC8hOUTBDCJKJ4cTHIgv1L5r9J+bVmE6SkEQRGcQmkC4Xc4iJ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JQmIiSUGgBEkmiAGJkJJlMLac30EqpzUmo1opJRBzhZNDAESnBH16VVxNBmgCiaQBkc2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IAcVUX5lk4upOLJShIm4c808hcrWfXbfO9CXV5jfh1NPovI5I9tX83+k5sIzjLGLiCSJ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76CyaSWRAGRBkQceb4Oz6gvn1x7rDDzsbu78V9hp9Dr+ZaY+kGDbmycAajElGMSvBu550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YIaEMEAIaBMIg1ixIDFQ0CYCYIaBSCuu+FinnmWwk4zwvz2XRtcsZQayICSjEPFMksVY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z0xOK0k0Q0mQVjIDZXwvQcCwcS5enNr1IklZKMiECBxZJwKZFoOISIiup14vdtouaacS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DjJHGcF+s68GtLgM6AATCExIQmGOQtZkpRllJTI4t/PmpyiyTiycq5j8n6LylmznVG89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nCzs+b63Flze/wDA9GPVw8z6PNUHXKyATnTM4ff8537LYwRMrCwrZPhdriHi+otW5X5r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oo+Sez5HQr1vkelijb7Tn7s1pRlcSI4pBzelzDqsLEMIjBACGhDQAQhoEwi2hKQRG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UmFNemuypqKOJMVolcGiELa0HWzyKi27JPUn0HwX0X51Lz65xqLTokRgHIUbYxHh97h2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vsTZSTBJpEmqALCcGTgyUjOKQqsrzrs3575qSEDTJoROEojYrJpi/St/H9DIxPOgBAAA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zJZ0AQcrr8dbXB2TcGs5VSJ8PtZUwebz93c26Zxl53R08hN9ZZL4rndroamf15DFUHEQ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eL1tS6IQAAIHy+niPm/a5vc6Zo836/zcsPd/PPpMfJPQ+d9VZz9H0fz0uvueL9TnWqKU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TqsdiTISZSGERhFTQkyFGaItgoiJgCGhDBAAACYIYIBRMFGaM9sxEAqUgiphlz9DKnjRl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hfY+TjkQtVVSZQkQxBKcJByeryEdaJkthPcGFCYkRlpXckqm3ZU5IgwoAIVXVY119WPX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Q1Dkgg5SpFkZPoXc896MUoyzpAADEAhGVRS0azpAxoBrLi9vh2TcWScAm4C2cHteVPP+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+zmjoee79ceT9Yr68fxvo0TmdRKCDiBEJuDOT1OZ0DSNKkRhpIlTNWeB9bXurP4b6JlPm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Q2fWivmVv0dnmvSMlSIwIiMiDxa8h1mp2RUkJMhDCJJCUkJSQhghohXfVU3GMTBiUkIYq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KSVDBJghoQwQwUJxPCxsdRbnL7vzHpOEefha6pU0Rk7TOaIFbHUeP2uSmeamkLq77mBN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ZEi4umpySlyiVqcajXZDOulrybZqcUFjhMiTRFiAJBOInuvT+U9UKUJ50JoYAAEaXVcy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ZPhd3g1KVbsmoOJkBbCDJ4afF2e81+XkenwS5ULufP8AranravBdSX1kabZUhIyJLJxD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tUAmQcScGShxM2p6Cjic09LR4Pn2fRquT0VnaaY6WjJdmzjCJZGtFirRbmnUdmddqRGh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iMENCGCTQoziVTpLNJRbK2CoYIAAATBDBJghoQ0AAhgqrajw02WxlGR7jj9blxwIoEMp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yO1ybKZ1ykq0UX6gwuVKIScWSaBV3CQbhQ1IhG2JXVdXNb93P6M0lICcZgSErVkSLBZO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tSucJ50JqGAEZVVSqtVzY2s6TTAAnwe9wSqWeepa6pE3AizkdXl14/dfdqX8nrTON1bN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T6FxvN9LLub8GzOpKMSZALHW4ya8WwqIqpkAsKwtKwtVaLVWHhfOen8zvP0bsed7ubYV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SagiyMUs63Wd66i9EmhDBACGhDBJghoQwSaBMIxsRjV+bU2Sw7pQalAEQxUMEAAAhoQw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xrBpuMj2OS+EvlVYrIuRJCFhbBiBgS5HX5SZZRZG2i/eXJO5BENxkAKp2UssiOSt2V0N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0+d0mlGyA5wZOdckiSBJtYuTPSe68F71KLIWZ0hqGAFdkax35d1zJNZ0mmABPg97hGCV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Sy7LdQeA63G6e50+T0eUbPReT9NHl/TeKur0nM0dWLt8I5s1XGLillxUynbg3mYQMiEi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PCvdHgqjp+W6hqdzt+Msj1MPP3x17uZtXoKKiRBEyCJwUV9Fpy6pEpIiMEEKrsylmszz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EtwOEmCAENCqugc/ZHNZ0TPolExUNAAAAhghpBMVDBQszJFqyzxUba20MPVzp0y+QQrJ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UMp8zp8wyKUZK76rNZm3LWYyCItoYimKQpwC1RJIpFEWs61dHmdVqIwi0Ep1OrSpxYkh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/pCUWUW5sk1KxMISprNtx23OlBnSYAAT4Xd4hx5VS1LCAWEAtgRPn+/neg3HyvReUi/1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4RPTeR1JeP8AQ+X0ImqlFrzM0vPIl0eX01ykQYlEkkOBEmQRIy4a66xQjeciuztnBgd9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RBE1FEopHpdvB6hpVES555k4lpU7AhVbjRtPS8U82E1AsTIQAhoEwVF4cvXZTZpdNsr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BJghiLNpz1C2FyeKpsi2mM9F0eX1o8UnGpupk1BkpQmKLgPnb+eZUMhNWawNy1lMIRNl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jbIrVldsFOEurrcbtTUW4jjZCokmQbkRsRAAdX6X8w+npmjZKWuULIk0SvPoz2Uxmall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Oll3E6vJOHOiyrCAk3BkyAKyPJrsvxXqTUqfEnujwfqjoR5dB2I4dsRi4kWglOEql1OT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YTjFEsWqk8ll9FytTh+h893rOnwN+OXl+r8l1rO5x64S5fY+c9DZtio4s1AJqCWagzrd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TSs1pNxayKYpfQSMtWtVl6OCRuxkJdxm1CTIQ0CYIaFGYuV303MrMc11EZQhixHFG6pk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OexX0XnhQG5DR3e5we8eEUgBoixhOEhRYLB0cBgUhK7q7NScpzua1bKKJyBKTIxtklS1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wTJXfQujscXtNoBBqZEZSbQSTBijZ9T+UfVkptqtzUBKACzX0ahOGhMxoZROalcJTM/P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hNwkScCpkOSaPIqeo9mHoleHoc8hu5+4ICj0m6m2UhJERkDRS6/G68cuLUsyKSxQKdFs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Id/gdc6vPxdqXBX0eRU3y+0hKfQl6EUsmRKaSJCF6fY4naR7MlhqVcZbM85mY2CZDWjI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FKWuzDpvhLJMhDQJghoExUmFWbakyaaYWbHRdKA1UZpK69CrLHXFKY6Yme+oPFMbbUon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9jJEkmJoCUZQRCnh24znSqkkrqddlk7pxRObK5W0yycAkVQs1PBWdOXMidWvluLMlkLJ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kZIBMolGZCTcRYku+r/J/q5CcJ5oEZZKnPZoinZO6uyVDUomiBYrKcu3NZ4uVU6sIhMg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b5auf0ce2yGHfxx9KvWZo6VG/sec7UulNClGQRlAj1eR05cVdtEkiBU0kFNsY8t0Oxmr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t48fLjq8tyrjd+FhsKGbrs90NCVkQk4M7Xe896aMlfQhVV0lCAgEAESSqJbRKwi4q01Y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IaBMVAQgBU3OsT0VXLvx2GkTlQ0AAJhXm2Z68Q02gIHS9x899HL5mNsLIgCGQwVBJBj2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WazSUWWTlZoMhssMJ0EYp7JGCeiwyS1yMk9BGVaqoxd7h9q0UlQwpjIJRaMIrKKkL638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mqjRUYoaKNS7Rk1Ra6pyyYSpNDAHVaj5zZRZvNjrYyITy6EeVfpuccrPfk0pXf88ij2bz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/j/VS9ONcSx1MsUSI7udtK8m7nyydYWukJxSGZMp03x4WdpZ+PHfp83z69vPyNx6iPlf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koskQZ2PU+R9dm2RkkqLCWELQqlMINlKMgQ0gmCGinNvqosx6wGQhpRMEmERkIYJSDLX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LwJRMBMFXbE+fuTuo2RtX6dXuh5u/F8B9E+dd/PGSeiYEk1E0WVTl3YziWVW2QzaabIa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ghOp5KEsJukApxkOUQBsVGimTm93g99qIFoDSQ4gJknBlkZBD6l8u+mpqnCWaCSqjUky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TUomhiY2px8xCvebnAqTgycRHGp74ZNsUHn++45/SiU6pVxTry2FjpReUovedkujzN63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REJJBiybvPWYOvye1pdz+zyoow9HnWbkr15+w7MQ2EZWJEkgZEOn7Lw/t4uUlERpRMR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EpIwvTg1Oi8O7NEwQxUAIUCwhUlkITocIIRnGtMs+iVpqAaBMPAgXROKPsULK/L35Xz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EtxiIlLJeTsrsI59GY4VtViQqshqK6m7U62nLfUYpZTiiJkQlKuQ5QY3BFsU5OV3/Peh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0SGKSQ5KQk4h9L+afRjpWQnBTcopLIWVq+Ri1QyHReXTK0yVMBzhYfMadObUnKAjcQkI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1+k0R5I9ZTXkSjoFdHp+acD2vi/YRoE5XERJxCW3n6zq8P0Pn4SABAxIx8rueV1OhyLa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U5nQ51mrZz9ivpc2+OvGUJWhSjSsHEXX7rwPvZNKkoiNCGESQQJBEYqGIgATBACjIMll2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CkyuUhUMEwFRoRhdlOsy04NJoITzWgAaPANO6cZVn2eq6rzdsXy36t8q78kNbjQHM6XK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VHAkrEzxtq1IW12anVvouqBAymDhEkAgkkwTBxZHN7fA76zHKoNSIEokxBJIpgQ/f/P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GU2EZZoAKnRGudrzlztIyzpgDsrsj5xi6PN3GIJEWSIs4XC7/ntT0PM9LpjynO7fIqu6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zPrPJ+oOgSjKlJIAEb87X1Pn+zxUipREKSxjOJHi9TlnFt9Pos81d2KpeZyPUtPN6+1O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tkZQQCENCLff/PPoB0E1JEAIyQhgJoABACGCABNAAKm+JTfmsqwCUAAATAQwQMrx7sNz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1NSzUMPn7C6K7qT7NWR83ZfJvrvyTtyUZx6QjNxzdV6BSB12xPN3VXJVXZXqRnGep0ra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JxcSSCkxkZIialCOZ2+D3bdaaKmRWxIQAqUokSIhL3Hh/bno67aZJ4OhkWy+iUWiUs4j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VMTWRlnRbVZHgeT2+LuIalbQA0cjzfp/M6z6rk9Sk4nqruIcl5+hXq+V0ObL5f03mfRJ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0RBS+l4PpfKJYoJZyqCyMUSdcCdXl4WexrrqljDz27U6EZ8A9Fs893pZKucohDQgEkl77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kRoSkhDBACGCTBAAmCAEMEAsarxKVcqplYEZQlKwAABMI49uGxELbItahW0Si0CXwLC6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7afkX1/5D25KM10iGocXElGQEbKjzt9ViKmSsrnGe50bISqDisrXCY1JxFp1FyQ4WRh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sFvUvJl05VyzrTOOdtpxV3Irw4+s0HkPZea9AetzacUzqptqltgTK7IuVjAhNFdU3qV6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5vi+B6PzejiksnWyxQRi8v7HBc8i30N9eVr9Wo8pZ6aR5mPppV4fv9lQBZLSWSKVorqmL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FIBKIlqqtkRwy86zbXx5Wd3kdvhS5e/x7LPQ+ctzq5Z+umfsCzoQlaBECH7TxXrz0zTk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ACGhDBACGgTBDQJioaRDSiYRJRGJgMENBRoRzVOnWb9nO6JXTqyGuWbRL4erqc7VhG2O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7db5B9e+S9OdJbHrmqUmA2KTAqtrPNW12pRXdXpGyFlz07I31Q75RTO2UVymBKCW4ogmt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dLynVX0K5yXormo6S5qOmudJOgYpnX592RYem856FPZYN+NLIxnEbk86UZobqkTTQqbo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4dudeU8p7Ly9YzbWZi1KQtglZkzHTfIjXU5eLBZ3Ov5HWeifmIR6c8qj1Sw7ZbLsaNld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9n44iIECGIGRZ53PPPrPdhzO4vGp7nBTucWsNPoeJpXomHZmtNKIaJNC9V5b0Z7KUJyR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JNAACYIAQ0CaAAE0AJWAiBqgAAAAACrD0efcrdg1VfTbGM1sYWeeyX0a0RmY17efzTPj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qNSVkWwTcSThMlFo8tZXOqq7KrE4vWerbXbURmSc5LFkUcRhGaiCmiBIXm9bk9U6jYsB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N1IlXe873U9zn0USVWpyyBypMI06I1C3LYl1U6ojVpjqZteUOb4n3Hh5oUksWAAzm0dc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YbMe+um+fKNkcnKX0mrz3oJWhQAAmlE0ntvL+k4BiYCAAGRGzm0dlWZfPerDz23qxKKt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eo0RUlKgESaDvcHrnvp1WyJNCGgABNCGgAENAmCGhAAmhRkEWwQwTQMQowEAACLJsVcv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rstPH0asurITxrznK6XM1jd6ryHrpZjJqKkgjIUY0kDPLyg6rz3Z7HKs1ns68O62h1GZ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gBQ0BCMlGHqc/qr0ybWqNoVSJDYVBjLRzjJ3OR2D3lF9EijdRFwnK0A00Qo1QsztQudE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XM8b7LxyikpYjAJIz8L0PGs4lvpubZxN+HvVz30q45+Hscc1+k8x6qWCsisCaIqYQU2e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AgBiAa4Z3TzZZ6PBx81W21706EMjXRGoiV1V5cmSxGhJoOlzdtfRb8+jMUZIQAhoABKS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QlIIjBDBAAmKhoAATBDQDSABVh6eWqrabbJXQsjy+K6rWosnm+Vweys1jyfqJRW8ZnSj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lGR5dqSUZ9GfUgpGs9LoczeuaSuklCTK67mVWxkUuxECyMVPQjl9TH0F6c5Na1bErJhF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H0efsl+g57amLarI50CkA0AAAFebZVZXox6Uni3YDD4n3HhrZoJQCmgAQHE7XHTgdvie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eastsq9dxeyomoiNAACaO6Va488AqTQAIwzmijk86raLK7L7bkVK4OdfRYeoU4ywJxWK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kn0fTi3IiWeL3VNW4xJicCaAEA0IaAAQAACABMEACYIaUAAAABAAmGKejJrN0kR5FxTZ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a82oucZZ04SiAmrTYpKw8s2JTm1ZrK2O5368W4rm4LJxkTiMQ0ijJiJMgAZN/P3r2hxW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FpCsrJb9OPWfQ676GJprOlGdZMjIYAgATIyysr1m7LfmMvgfo3zi2bTUBEhAJ50vMcTc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wuLCztx4UjuRkiKlEAIItV1Onx+7m+VGVEagGgovK4/R0Bweb1eVZ13doOdHpZjhkqz2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EBKgjZ9I6PI6+WeqNWpulnvhpVLOMXZOVaixxlKDQgATBJggBDQACGCGgBKAxAANAmCA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z5RpzoxOsnO6kdYV4yxtZ04gIaUknCnGVeYYJVn05rK3F3O7di2ijJKNMbGOSiKUWinE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e7G0lpbZWTjUbITIDQTg5bNNMz6TRdkY0NGdELEZ5mezYVWygAAQq7Y2ZYzjrMfnH0f5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RY/I+t8mQ1U7tTjdzj+ojyXQ5+k7BlmcecVZ7JSUsYuICBxaNfpfLesl8jFoQwSkhDQD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ZHkdiJytOqBaUaIgmCTFiMIxmj3PT853Lkr6UjI9SjPHSGGHQicyWnPU78Fptsyzi4jK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BAAmCAAYIbWI4jUgiMEmEc+lJ4wabCKq3X6Dv8ALfied9C8VXPHLpzhIJYqUKJwcNqd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c1lQi537sG8cZxUkpAxjjKBGQ0QMK7KzBrzaF9BXdBWlIFJCnXMiSREU4snXI+jVK65m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l08tmwhOUAhJlVU64XNHzn6V83qlpqQlEGmLy/qfMme7L6izz3pvJ9k4WirplVaiZl3O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rjZGKyQsYziT9n4j3SeIaFaQMQSQR5yNWvUqz9XknV5PpvNFmvPqDFtxlXqfLenWUZLN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97LyHs0kmoQAgATQJhlNRUFMiEgKZqmtKCAAEwQCoaQAAAKrfDkH5enGPqfB53omr+T5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eWyGt6E0ePhCm2Spge59R4Dv8OnY8L1/N3QE+3GLZKlJCGyJarPN1XUlebTmsoadzs6f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OIuQRhaqrdyK3YFMdMU5U7bF7KtitasCE5IkSijK5WScyaqJxPoVybLAxoAEMFXaGa+m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GEfm3035vqYUykmCckLznpfPHI63I9JqcPq6tseU34Jnf8xu655n1fl6K93DzHo8pxIj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/+efQo8KVhOKiTIBYQDz9kY6k49zzp6bzPT5xZqgwybpVzPS+b68dEnHNgNUhhFSUd32v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AAItADEACaUTRCjTRZc65Q63RV0s5ZoMjjWUylsVUavMyTVGhnH8f9G8bJxPacjfl5jqX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jX0KjZbE813JPF+T9bTq+PPQy1nzZ7zqZ1xb+3xufSvRm09MCHASjSJZDQ4WHCzXZNZl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N3T4XeS8yZdTruyznug0OXJDZTZXK9mc047Ms69nXnzKJRzrd1cGveefTdT059rh97lc9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tX2awfn7xjOB9FnReywMaABNMQBCrRnsvaeammJgT+d/RPA1yEzUi2AMFwe8Hhva2lio0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qcqg5XSZi1EEUHAFGI6yAfQvnvvo8RC2hZkYkytRcqw5OXVj3NmbvMy8/p8c2dXi6apq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6aOe3NaQSUQaEdT3vzz6FFykiI0AAgAAEAEHVSTsISsUKDz0ClZB2xKpKwtrnxs3pKF1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eJk5l1GrM9df4lav0b5f73sy/Jel7bypH2HzfViWdziaOWN+V836DTTTkzv3/uPifT5d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rv6Of095jKTK1MOTdDR25K7l9iXyuXr4ajh6WaM05zqn0nH7FlFPQnrN9qs4dYublqrv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GbJvN54sejmjdPeLgW9GK3SS447yzBdqZUro5tcNCPaa8exFKMsaiAAAABRfSkp0XgBK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K8+w1EwpMcJSBMEJ+Pdewyx05vC1cfBqeyXP0ZTqjEsjCNTULIhGVVS9z4L2EcTH1ubi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2EEV1aXUnW4lTZIslVRW2WTRLaVotVYTIhJwYxI2fRfmn0iNikiKYJMIVXhRKwqotgVl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fDev+Yeuxz9Ocnob1fVfTUJZfAH0T5x1eRiVet8mpPe8jy1u79Kl4zMaPKeswxxpVXJ3u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Kec76assGnFceq5XU5/p338PoK5ON1J1y+PoTXt9DDummxwRsRRTsKybSRweb2edZRXqr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X1V1OoiwgxyixorLyDJqLG4CZcunIelBqoMIuaEAAAkglW1XsN3M68lc6540mgYgCEwh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0OmWbN1yWzyHrvKnmRvUiMExiHEfAhx7LvQVdknX5xZvS4XYs548r05vpd0vL9e3dGKJS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KPW+b0b3bzJ2ZlmWOaZ6k8M7XfCS8t6tNcuHYz1ybpy3p8nqXycHqc2nV9AcnbGidbiZ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z+m/LvpkdRNERoE0AmIAAATFQ0czH11HhMnpPG45+qwcSCehlyKtXu0Yo24qdMJMmndk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eDJp3eju4j55oV8t2rB6LHpx56o25FK+2+yqWM9LBPH236Gvhuuxz86JDD0W/D0M7Uk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GcfndLmWOuyqqnGVzo6nL3LtWdxfXBJa6mWlaq5VhYoMYgoovoPSASoYInEJRCSSGQY4k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SmcJ40gAAAAACmqyvWSavM07pRHzXqfOL5GUCpkQkJD4fbgeJ73UVl3J0eULO/zfRRnrx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xDdl29dZ1O+Qvhzuc2Qlfq15cFur1ZYebJ1s+O+tU82vM1LNzzs4Mq1bZ7lGDl9Ti9L0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uhdd8yHaq1a9ooJRCxwYxAvo/wA49/L6NNSpNAmkAQAKD8knrI8PmR6rB8+tk9Uc62vT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8eMdHs+R62tdHiytMdvY41aNHK38OduLRXrWDdabVVjXVq4vSzM+X0HkNL9lEdWUldJn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+6jQFErrDNFo9JuybM7SmoViQ2wi5Bx+X1+XYq7qqolGVzp149i3KcZBgA2CaGhU2IirE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klNTSaOM2VqxEWmABGF0T0fe4PeSicJ40gYmgaYCaKarIazO+uyUAll5/wBBwzxAOkMo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9LkJy8XWu1M66Fkc+/pLnMOii7M0R05cnihDUx1XV7ti6udeVKzNXZzZtWWKvfms7nR8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nTtU5NEV3bMeM28nfjt3SxxOfj3w7a7eVz5Zqcuh01zTblE4StkRCXt/D+wl9khyxARJ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nsfK5w+5xNMnK73KeZ9B8NBbsI2USRsXSuuTj7KkxlUKr3ZN0Zunn08s4rMFO9dTLn2b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QLeh5Dp5hm1W6c7aZh2c+nWvTnYp3vmnasTz9XoPK1JwknqdeW/O7SBFiSJTqCx1s5/I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UjO7nobOZvNCSic87q90EXqqNXFLLlUi8oCzMsB7VZ3NXwrRcUTLSkS4zi3lCTTTGJ6f0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CeNAAmAABFxM6sr1m+xPOgAfI6/NPANlIk6grIlddlZBTrSUVDMnPDMnKJywYtVSLNB6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vboUvJLRmsjoaufdq7YZ9uZlj0VHKl38Sc3Vm7Vu/n9HiccW04u701ohmul00xlM1m3l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5Y8srrn6ttxZL1PlvRS+/cJyoBEmlKLg8FzPppJ8pwe78lnFhVdmYtG3h7u7Z57bV5nlJ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yas5c++TTbC3Eliry7tiS1Z286er06sTku2R6OJgr2MjOu2Tl11dDeqJ6ZSeyy0cTfT1K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OhzEslVKz1+jLqzsaUSEwACM4LzuJ2+FZZVZWmdxes6ehzeiXxujFZMIljIK5FSvDOarK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j5Z31EmpFTJuqJqWeKaTIl2GFJvryB6z1njPWJGyq3GgABMABZ7KLHOrRZYJ50CCWDfk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1FUbYlNd0IycXtY8c9XJ6XKMnbzbKw7enzcoWvec818Ct/HvwaLVh6FvQ5HR4sXS0BCzd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jb8WtdTdwLc56FMtUubL1OfVXVouzIxUpK1XK66XHssskcrprp5V1eqpXxqsDVl3OF1V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SCaVMA8p6v5lM1ZKOfnn3L/P77q7B0ZnNr7ELeXrNsmbo4sOJ1M8hM2shqrma8OrSpaN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0bIwv0XNk43VzOLy/BmaJEK42veqsU+eew5vVxdOtTSss4Xa59ZZaGnodvDuzrqnIDtH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rzqOnxr3UI6IGaTWpd1uN1425Z4pL3mVa5Y7TXTGolLPI0yzo1PNMu5e/nlrRKxFMQNx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1Xd9j433cmacJ40CYAAnAzRru1nTIM6TEABKi6s+ftu1KUEjhyRxi66Mlxx18OTo4+V3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H0G6r1Es4urRVfQ0Zo49ho3ScdmM4+ni62JTRtwVLF0onFl1lqxefXic7Zpza3g38ymv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PRcmvHVZb0TLQdSOPRLTqpgdKXNtzL81+e06HP1dL9U0ZNedJNImCpgh5H1/gTxmnfRn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5b21vlKOryyO/n15z3a+BKTV0eHsl15Kse7bm0x3a+lxrjpXlfPO3NVStnP0VbufbLoR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aKybndzzm4nezHQGu24kp1GrVAyloQ1U3K0yAGIckiSioTlUYXkYnoele/P0iNXRokyv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Gnp4Uyy33LzJdNnOs2tOfyfR+dtk2yKmystCsvZQ72Z3ezMtaOl7rxHt5MtkJ40AAAEZ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E1nQAAA02fPWK1ZtCk5Ou/ncee7i9zh3OHF2s+9U68OmTdlunGVPkastO2dYYadMebnsx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ej58ejnNVPDjyna5y7u7x82dbvVswaItuojGjk5at2/Zn3xnwdLNZRqm6qdFazq6WRXZ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+2pZKSpW1s+q7+X1M6SaBrlmLx0VMeh5mPAet43ofJ5dPz2vNZVmerR380Ou+Lsy0wzbM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ZdW1XO7nOMum2VbmrsSXmPTeW3UM3rpdbj9rjg5XYwcpzrN1HfeSmi/ad87MT0c6pdNz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kqLHctLtlFBoZnNYZJa3WSWmglGcVrGWPs8jtxtr10xBtwmIMmrNV84SJuDGmheY9L5u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AABMQA4uKdL3HhPdRnnTbmsCUEQJwrFpy2aztIyzoTQADlGZ88hbTa81nNxnp8qqvONW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Ox53tuHU5k5nqZuc7qiejbvW7iV35mXr5JSQ5W2rVr9Bn6WM87oVZ0tk+dib+VbHesO0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DnfpOAX593f1/PaMzsW5tPPPMo9D5bdqC3etXQ5WnGVl6OAeqeNdlmHpXVCugQGtPpHb85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XfmTT5HFDOO1o7Mt6+eT1ZeeY5KaNNWIerPRf1MSzznc4mbX0c+rWaMFV1ry3PVhfG6Q1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Z+bZTqy00bRalmxn0fn9hzmezqcbd5kp9Dpa/R8izE7WfU+vXAWlksnS5wmw268uqVEg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W7CTjOFRjIQ7PH7h0atNGUGyhBCz6c1aGMGAwZHzPqPLmudVtMYKURG0DIscWlEI2+++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mxnTcMDNK7KqyBPWZ345mtUuW4pkWlcTwvJ7uXDhtUc+eiq67V5fJ35dLulgtqzmbObE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6691a8GqOhOM+Wc1O3k10rvNQ1fW4+L1ssxLUmqeevE3cPXyulssem2jq4KJMtZLpqEL42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4z3MC14z5O+ePrvfbmMSyVW9NVNjxOfrKLd2LH0CFtpvfqPUeM9jbZGUijynteOnjM31L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TNVeuMZdL2715+3L0pnN3MtWaBXTw2bNTk6b5xxtNNutaSd3PNXK6HM3a9mard0UW78z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N0KsfW53Tyv490K5VmmneulPPl5Z9jTofp7YXY7Fl6/IGmGzXj1yjUhDQxMFJEcW/DTj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najr59GeEIBDFRozmgAkIGRCXmfTedJ2120xEjTLUSZFyCIwUZRrR9C+efQ5M8ovnptE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pxvspjeyubAjOcuaUo2eQzbeVNZfM71z5YsvTorDohO2idm62vBs6Iobs2Jzudfq6XNq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v1rscHZizKX0N9VGrNiczRbyt3ZTV0ay1duUmTTh62JZwujxdar2O7VoN+WMNd60hqp6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efdAxYzt18NJ3quD2GsfUwWHRrZvp0fV+U9LZsebQOVxHgvP+i5Wc8/TZVjNc+7zda5k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u7uK5cPN1WTHO7/nfQbtFuWC4qu1z7rXZg24xPkdjg1OrpOsmro3RzKOlzjJr5893t7c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8XfXZXOszNnL2LV9huxZuvXYsLs73mtWcQKzRry7JW0pZiBuLqRAHh15UcLYEFJVLtcX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IyAGKjRQXtANMARLz3oPP07q7gGhADcQkRlURkEZqpfRfnP0aKQOdYKUI0WW0p6yaKL5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YoNXPmPN+q85nWTH6PiZzhr1PHPHlnDetMutzoz6o8XTtcfPprPsyWW6KNUJM84bVlO7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Meri71XGZ23Xqy7Y6U8dfDD6uHn7elwV806vLjdvXTrrOOK659DS7McnMybq9vboo3VZ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HV5sQ2QjnOjLHcvY29nR06cTbtp0jfnDqPnaYycf1Xkszyva5XtMzseCj5Tpd2nKsZ3K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4972pyLp17uPs8bpb13vN9fnZ1jp9F53edvIVwd3m25nVr58pHkuzUWzuzKvR+cUZ6L3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Vse1wX1b2mOhMsFOBdsxbJZKREZJgNUhgsezIOFlZEao6PP3nos+ijKpsE0Do0UFzUhD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HdnuqSgxuLGDGJ0yKJJA/o3zf6PFYGKVWZ4rzo1nTZk1lzg86k01E0A0EZCZfDfQ+bJ5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jBm1fTdfwmPevV8rH0MYzYe95XSi0jvVevZHDLp52/Tq24NOJZijPGC+Sy51J2NXj3RN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11DBput319vzfLGnKWbUZtS1q/VVqxLuP2tOJix219dY8nXnq45FeJRbh2avVpz5ZO56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S1u1wkKjU6jJuDx/rPJ4nQ8F9E8Dc8/TdCZqzdHFbHXzbdOzTz+hyhRLmWa9GDqa1nho5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S8t6zzFmPrS1xhydHnJlq05taYttbfV+SWM9DhRz269PM6aX4ehTmUq1NerydHndtgOx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2LYDhMBAqYA8evMELIEYyVG7DrPTUXVZVgCYDovoLZRkNAJpj4Pe4JC6nRUVZETEMcqh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F+c/RIaccUjIinF0oWYtUJ2SblnQArQACGADXn5N/h+3xWPNc36f0a+RX+s4sVLm9rO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HqVoldXujDOOnMKsddXvPZq7Y4oGrdy78SnNZX1urPUKbHszM1luDM3cnRaX2TEhYpc5n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uHJbdGmjV62OGqoYgWe+WrGcuPaoh7bg+h1rryqnd3OEixwkSlBksuhnNz9mRz/D+25U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Cl3vMEbuV0h1ONQ3YLJJ4Zl11bOZ05LeRfkOtowa8w5Gnj7vUw7pHO6VOosxbFnODF3+N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OdL089FOZ9E5/Rp6dM03qsyPUJgjuxqtuXUWJkCkqEwGA8unOrhKCJShRqy6j0tdtWUAQ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rsGgBxkS4nb4hToyX1YoRLXW6m4MlGMhpghoX0D597+Lozji1qyiLlnLLakWWW8++XUV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HzH2vzjGM/X6XvLMXzf6J8tr03nvS+eks6ejBWrxeyJVTKuDr+d7lV4u552Si2tdNaPQ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W49udKZnp6HO006MfQhbMW3nNHmu1VpxdK0atRKs0KGepdHm7DVzOzzsyeTo4V6nM6ub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R2ZdWM8y3FbbP1Hndq+1sos30vlVMslXIm4skIJCCHzv6PlT5Zp53QnPBd6/FdeUo9hx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9GCW9Q0KNQtgLdVp0yYOvx6Lp1SWnX38LvYzRZowRJ4abfQcHPG66PR5e/OI8b1HErmx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mbRmSXa4foJdkL6+XTzTsp7c7iLSQimRRJxCVFlBKAlIkbJact56mucMq0wJJhTdSOyu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+7xTLfTfUSaENhGTqMpsgpqIqaK/eeF9wbITrxQpnEozZCTCnH0IWYt2KytiHnQmgaCq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oJX5D2Xno8ZwdNU5XOazN/Bmt6xet8z6m3l4cVaENVGlnc4HqcFyOzVieZ6ePfu48no55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z7PJzZnWuHicnbxevuzmY8zGqY9t22Z7jbDLKSdE9C6THvklV0OZlqwXbjjE46bO75Wy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fOma2yqmWuuRMiyRFkvIeu+aTPN9z5736cGvj8de+YPXr4Eyyc67dfP1d2TFYSbLZWLR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pVdKs2pRj1Pmt+HMrnzHrUq+hhs0dDjdLM7GRzzOFQ3u/QYt63mp6uask46DXpwW41XT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AmosGorPNfQji61lEjZK3PqPU1zpyCISIsddlQW0WkiLHKMh8PucQz3Z76JCAlIrc0DT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xXszpVW0YLLqwRvnn0K0OUQGOnXRvGi3DqltQ5pAAAMQCYLxXtfHyeI9Rb7bOfkV/u7T5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ne89nSVG3NbrzwcnQns5rXRw4pW25syT0HMz6s5jpv5uMqUte9aeX0ufJz5vd01nvyQj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Oc4TVRG3Dp59uvdyexJr5+jDkuz5r3Fvn823bjPnpd+jeux2culq2dc6nOElsIzJNMGm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c+m4VvDs3V22zHquXs8W3p0UTZq5OrNq5dV23VyZulgkv0Y9eJZyOxSc32Hk9G+nZ89d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td+nSw6aMZxSk9a65yrMZjUT1r3sq461urwKrNvP7MuDP7Onnvy76nM3iRF6jSIaQDSp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o2O/PoPTKUcoNMYmOEwz31XCJIUkyXF7XKOdqptpAxqYJpEhAOIMiB7Dx3rjs578uFuT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uwbQqz6I2UV6oXM7MmqaAJWgGAIq5pb5T0/A559lDDzumu9Hl6Dj/Nvrny9jDqyxSZFx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eFnPOHn+y4nXeCnt9Le/H9LbDM52Hqwsr04rmas27BrWjqY98mPjen8tqklZVnU5m/Eh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HaV2LGsOa7JjlR2c12ZZ3Ob0ddLLqbevS62m0unVZZZKElslCRNxaSELKm2g+cZu5xJz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ieplvR0Tvs5NezoavM0+o5M1zMsczGjZyt1vRoIYzKiyre8QXVK/bLGMlPToOXb1ORJ0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lux3r7Ere9uVaLLskj2uTkHPpo5bo3i1QLJEQZBFigEqrK6QmRjJUX03np4tZRUUWOLJ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BygyfH6XFK782mm0ySEIAaUhikRU4C9Z5P056Dn9Hm5mqi1Z07KNBWpxAlKWLZVBbVc0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nSBqNcU855P0WDjxp9h4kzOz5PRb22vozou8Hg+75y59r4rq9k83383N489XPu6OnJxb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3Xx77v0debdxmPk9nk7hk6Xn+jv8rFutXTwX5m/y/c42i0VaLVVspTPMvXo5Y5sZ79Wz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T1ONYemjy+9nd19dvTdltVqWWVWVZKE1lOEkk01kIR1zF+bZPe+Qzyv4fYIp9f0Za6cb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y8mcTjmK18u7Tu8/p5NduWvTYmevNY1bG/SY9dGCO5Vg7Uxys3U5xqjfDMjJ2LBrSnZQ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zoRokPFoyE1EGhEhIkh1KqyBEQCETtotruGFxqeKRqMoaTOwnVOpyqcWxhKJSs5xnvo0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GiRFiTgP0vmfSHpcPRx5VyrvgsjLNIyS1zVWpoIThQsiZ1ZTrMd2C1dTDOj599CgnyY9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9Njxjb0enm6daPQcDvavxzoS9jcyv7Hjs3z72GOeCF+ay6FtuHJfRh01z75THroWM4dmn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3D0PD9BzzDLtxYzmjbfu4LtMqjm206tG7mdHNnkldnPY5Xc4rVN1F/Lnmr3djprzT7Wdr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QsSc4WVKcJkpxkDBZCaAZ5fE0dnozHnfZXyuo8rreBJ38irHHo4syiFy6GtPLf1MZ8dv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7LNZps05dnpOo14i3q1TNsrcOZTydfN1e23omfPbat2t5752889hwO224hKyma6ZIDHp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g3KoV3wKXKZSrY2Kamt81IrkwSmhiYpVyLCMItsjJFn0xjnW1W22ghAA3WWxTGCGhB6D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XCucXFjjKaABQsLMehU6muFUorcrLMUNOat9mLbnQwlOX1PnsnAUa5zyyr6NcrbVokj9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v4v0SvIUQoznpYfU8SObzN/NsvU7N6xdKHRkkVW5Wcvtc2POX93Xu+c09fn88yrq0asb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vvq47ueQ6GDtQ8XR4Eer5MNWcyz9Dz8P0/mu9p17ITvSc4zasnCxJzhOpzhMlJSBjUGI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87914ljm1dHVZyd0cOZr6PL7jXnuz0PMTPf41+WToev8h9M678lw/ceZrL73w/qIx8Dr+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lWWb1dozXZmS3dkkUp5ZPWJPt0IziKcZRHOFX2RtENqhsSmESwFC+spk5FUbVUbIWJss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GYRUwqkMU56FzLZCSh3NeRbVOpoAZEEpDAQJRUjIIdzi9c9nm058o1X05tkoSJAKABVa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6rxZ9WQz78Wg2MM7XzP6bXJzfm31z4kzt14OrMcfXTpyzUdXKej9VcunX5Ti7HOxy9P5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W666Yb16/l69GM87kdqmPPdDL0eu7J6ufBT3uD5+Ulp5+rPbyTpro5ejxK9biy3N+dsn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+dec1vPjnLg6sm2vdy/SZb7eV0122ZdOt2zjMnOEyVkJkpRkOSY0wQ0omANGb519N4cz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oOu14zod7hTPRx6ujdeG1d/p6vE+keP9SujxPvOVZ4T1vmPVSVx7M7fD+M9T5lF3sXo4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6bSDeI9Qw79JJuFNBmLWTsCGwAbFJMYMddkKqcJqk0KcHZ2tGbVmwYCYBQ0Z9ld4ADEDE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1hGxCaSOUWskpESbKerzeie4zac2RGazYzhIkJgAAAZtUaxaaC5159GeXNKqvU7Dpuxo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+UzPJ7nX9JM/Ofp3i/er5PifRVbmslG68X536V4fOObD33iJnBiuss5cu5j3rN6TlYD2O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dX0uXj9e23m27uOM3O38vdus0+n1fHY+7wZK+nh9LrXnLTqycnS80dHnWTkhi7XRPJ+4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JbJIXxLLp5Wu2WOw1Ty2GiWa6LCIMaUGCGhcLuxjxnS70UqVkFzeL9342YlZlqufUwz6r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Ts57nZx31KROLPKeQ+q5jhR6eWOJi73k+PMrlnWNOmPR6xt9dosUQJokd6jOuS+7w7Ex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aKZRlaiaK3J2dfRh05tjz4zdRm1l8sLL9GRmgwROhHAjYsMaqsqsS1RkIATTBgMQsyDJ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tFGamGdJSgk3TYSAAAACrPsz6l0ClKY2Fj3c3bNXAs6eDehDRBSrRxaIxlEjGUVj4v2nE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c+vzux873rm5F6LM5WO30Bwar0i9TxNeM6LlGTlS2dXW+D6Tyc69R4bted0n6zzHpJrk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i2FnE9Dgl5/dzbIlJSupSjOpTjYjnGYSJDmpEqYU1vsp0DjIiDlCplU4kAqhOJCM4xCM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1PIZLanP0HZ4nWvSXXwbK7rFqJTZUispp1owYev4qOMl1cY5eTsYJJzunxz1pwl7e1kJK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rl1n5f2HkNZGzeItyhDYkwBKoOLAihuEq134mShZNXWCFkQcGhMBKxRBtlMpMkSCCmhS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Wqlk7slsfR6LqcwTMbIt2UOzLZqlnvVgQNARkGWF1GspEbJbMWuW9NY2AqE0KE0lMNEb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QlGXBvvr3PKeA9N5/GKvX+V9bGyHRnvfAq9L5mZwVZcfLn6TOs0adUaevSrHVKZ2Yr75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J1zk1x9PRnINStCQElIlOMyU4zSU4TJSUiUoYTViuuqvYrRVXWHPlrRTOmitl2C6NRTO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C2s8zwvf8VnH2aa7qzXh3aenaLmUCRW5wK6rgxeC9588zLtGPp5zk5Pu8FvAv5PV8+Os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miOWZ6+OKfLr1fH+n8ZrO45q3jqPlI6pyEdg5ETsrkM6MuVFexDlCdSXHddu3kWS9Orn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zIp1Y8yJ1asUDovmM6CxBqjmZrUJwo2RVKyMtMboFMNMjNO1ldrkfVqJJiQGNQmmCYZ5W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WAIAhRqjZkV+a5erNJdqHnQmpRNAmiKcRRIWGbVVZF12rKUbNT5nyvUcTlzxe7WreoWx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wWM116KcZt7Wb029ZcfWWr4iyZjHNejfbPqxlOkpxkOUXUpRmMYFldpKSkkpxmOcZjnG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JZuuMXvLCtr5cDq08qg6tfGz16t+Wqj1svEVHuTwGc+i1fO6j6Jm+fVV7oUwso02envy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JCudZVzuvQZ4XwMlG2mXj8H13npOfeWXcLZQhzqmdPZwZTXo/OzxpN016ztjmsW10VRt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LPMulVYSTYKygsZWTdLL6641dLNJL1mtLFnkWqqZGMrCg2OXFPdAxLY5cEtcSp2Mi5yIK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5xAxsaBgBGQmXRFalqazQAaAWXXRqVxZc2347pq9VxluVEicYA04RKFVK7IYaq0WcrFZ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WjXWYat8DLbJpwfDfUPB5nNs9hsjg9Wd29U22zTz/m/ovFzPM76OJl335N636teXZ6R+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hjwWdqzhB3Y8VnZhymvSjz2ba8zLZUMsjEJIAYAACASaEmEIziRjJVGM4pGMo2ex6XA9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x+1YKsEWMrRAjXfWV03QKIaazH4/2tEeK04nno1eqJ5rI7+7Ds571eY9R5SzPXbPpmi2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wpzpkaFm0kq62OUWJy1BnvkZTXIxx2oossCiVlhnWiJTC5pRO2ZRO65csb5GJ67jlW9C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zJVuzH0az5pC5+kQ+Xxzfp9nywPp8fmaX6VX85Z76nw4nuq/EC+1q8eHrYeVUepp86ju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dKvCG2GVRfGoWcUAhAhUginc+ifK/quskCuyFepmSU60lTa1xU76DI7mlVk2QU2U/Mvq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bTG04GCtoG0xtOGAMChpg0Q2gYFMQDQAA4SiCaFFxEnGkmkjGUTsep8R7tNFbsNfc8/6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VjqCq4KVZUQrviU131nj5b3nfKOkzBZuCElKV5NkLOfZtkmSehVmq2zMMd6Mj2VGaV8i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YVFqItBEkDcRJOIrBCaY0IJRBJSJRbE7aiq6SKWwjl25DkCeNggYgYmDQDQMQMQMATT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hoSkqiNCjNC+s/Jfp2s9MKtYdVsyic6FnVKZQtFJVC1pRK6JBORX8l+vfHzC05qTTGJ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wYDaCQiG4lSIsZFkiISIhJIGIAiwTVKMwrjcJTHSGSO1Jj+ieG9hXSsjJJ+h873yySiT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NlRZSFVgVK2o805OWIwYSVTjKyE0oAKIshSTEKosLEMiqbHCadKRCJqMqrkOIyaCMkNO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pERcmQk5lcyQ6atIJi1uyAs+nKcATzoAgGCY1EwTGCYAwi2CBiGIDBAKAxMATBACjKIk0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nspOvfN02TiiydROlzWmVtaFakVu6JFKRX8Z+0fFCiUJLJpw2MTJEXORU7pmZ65mI3sw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c19J1y7ehM50+jI55vkYTezGbpmF65mRbYGY0uMj1RrOtMDMX1RR2uVsrra89iT7XF6p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qZMqLaR0zCstpPNMlLW3EG0SjJEoOQicSJciA6A0IpoBDkQkRglKNKNkiuVsSLbFXJA5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ux1CNiiDmFU1KrKnmi+2DpkZCCAs+muPNHRpmsj3TOc95WB7SMRftOWutI452JHGXcic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cU7YcV91HDn3IHHl2HZxo9mRxZ9iByF2UvGOwJx5deByezVYe7TLlRCoylCLKlIqlZAl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Sqr4x9l+NxW5yITlIhKYQnKwqlYyMpSISmyDtFi7JpXKxDhcyCvrJTJKm5RXKcLHKUVa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qSuN0StWMyl0Sibqj0UqtFk9vO1HchNkG6yUWDi4kCyA6mytzqPNEZyoEsiuaOUCpOKi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RUoyri9VBMgybrZNVsm6wm62OmGkGRphAsK0TTBtMUXIhJhGTZCyLEiQo2RKy6IoWoy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IpWnGrttBRnJK1OZVJtYEgUZtKZTFii5IKwIKQEbYrBWCQjMIRlEISFrhZFPdvLssg3A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QiyErIjVUzH8j+sfKRMsli5gTbE5shOciuVjsrnYEC5lTskELVAySkpuyjQoyznELYoI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GaWKIFV8FqrtZU2oyw11HTvz7bFbXE9KozISdZZU5EW6iUJMUGEHOs8oxSkiBKUGOMoE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giVRHMhZWDVkIYRJBElIZCpWkyE6ZALaxE4xsEwFKuwQIlOEhuIkoNjjIEiQ4uI67SWm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aVplJpWNwmREEgCFkWRZIrlLIaHGYRaCFwRVoQGhCQEkRiwpjfA9J0+F36qnKCOBKoyI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IZVM4/zD6b82ljNzhSlMi7QTusTPbZZVMrGsYWSiBNiJTKrAGOZC2mZZTJk4tEmoknXM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FBKMVTlFwhwo7vCjHqucqC5kbO9dj2EJTgSqJEZSrHCTEmiBKo8m25U4ulKRA4sTrkMb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hxcRNOGRkSSmKmTBk6jCyEEiQiLoamQmSiqUpUokiJIIzixyg0cWhjFUZAJzitSkVWNE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LERJMrnKI1IEAQkrCMLkVaIIZk0jYA65CU0KLBkUOucQhZWvR9N5D19lU5wsIEiMiIlK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yPPeA9x4eVW12w7FcCumQsdhBylUScBtTiq6DBTkQJsBMjIY02DYCUghMEnAaIk5p0gU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dCAdTj3nQvqmnR6HN6dVzlWSjGQm4DgwlFBEdZ5ckLGUggTQln1xGM3UJxmRaQpQYTqn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FhOAtVySWJRWWvEy+iMUusz2DZEsiIcq50NYTRohMkoxLJUhaqpg0xSihOuyJSriWJAO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pA0iSjMhIiTSkBALEmZNeTWEkBJBFkQBkJtEBsjCMll7PxnrrGXRsUFKIylESJkZRQlO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rvNy49GfbBpjpI3Eiq2nQKNkSwRSkSK7AiMkwEyRKBB2RITi6k67Ii0xxkghCYhscApu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kRYiKVhLpcuR1ezxOmbjMWao5g1LMGlZg010KW2WaJ5+TjVgwhQ71YqkscYkhTIpxGNE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NyIkV3iIyUlFI4pLCxxQSmqlXJHMB2VwBZd6yioo4Ng0ycoMBAnGZEaJNAxomkEHGYiF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k0iUozBJE886S62VRJuJITRKVZKJIQxa421kZSgtnovOd1OpGmVl5XElKoLVSi6WZGgz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Y+fPGbOZ2ZbJyZKcJES2klKTK3bKqoymlTnIz2SZXKSFZBjjIIqYVXQCMiZWTkUytisY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VshbCIySIylAjOKG4sPS+X6J13z2bViDasKNz5qOkuPWvahx6y8jNDJZdQxCkIhY4gDW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IQskQRIQpKFYXKEx0jRSKy2qyS12RmgF5UpwDLY1smSQTgSTCTrQ4zgFkJCEiTqtBwBj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EoWFbcQkgYMnBRJwsiWOE6jl3883V2Qht2FblCyVV1axc0jqskQU4g6FK+pynXqI4IJ0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WXJkdNcmKdc48V7EuGHd8V16Tka71FatiRU2FF8CZOFNwmgSiQLWUuxlUnIjCaCNmOXU3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85xSFhEcRLGyqwkoSiyEQjOMasIqJ0XwBxY4kxAic4Mk4yFKLBwkVlwUuYRpNNOE0RjJB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ZTORVZYiJZVEkmRaitjaIOTSCsCNdwVwm6G5RVNsCKCu/AsegrCSEkLYxJOMyKcScWEW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kRJMUZgkMqtnUKTkVxmEJKwUbUVqaBKQrIyshTqiE0K4zjEwhYkrQhJiEKpDTJpx65Y2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ZF1kLBUpoSUESqE1YlKtVEiKTgKcJEJkCyVU0lXJSqLCMmUh0xaq2SklSq1NAxdCWDiq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5ShLXOLqUSIpOsk1CLHBk1XcJwYmpU4yRJTUEkyMkqYmDATUSRKJZBMjcICUQlCI3YiUK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hCKwhLbWNFODCMokyDJCiaDO1sjCxEpCpjRyiCsqFsUGjkqyTrZcVWVLk7qI03wVOVFh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tISUglWEkwQVGiEJkZqwgrUQkmKNsKcqpyMYqUUWwSLEMUgscSEufTl1EwiEkyMlIVcn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BOtNRpQoJ05RUOqyIknQ5oIXRiucbSl2VjTVOJIUZxSY0ZLlBdRC4olMiNblShIiMVK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AblEU65xFoJBEkV20nKJYQAlGMWEHTAEpwJgyLaJwU4dbVSkmONdEW2xjUmoFkogSjIH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WxGDrnDlFhOEiMq2Ti2IbUcAlGwE4AycQdd6QlKiqtePbBOKpIIJQlUZiglWiUkCAJEW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SgWIZXJog3YRiwi5RJqDJRJjIIvimRg6h31WDSBxlEYgcXEY0BCNWpQixCBKQFUhRUyB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4ZKsHAqadkQkoimQLayNOUYksl6J6sFpqzygkZ1NbapsSkymagk4yrW6mxI2RVocJwlQ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haRJQC/MRKEo1bTOs0jiOBAmKIW1WCJZCV8oDTkKKkNEQTkVWpghjBkXGwqscZXC0RRb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JqQWVMabUrJJODkqZJFzdcVvthGxzhKFKMiDGJSqLotDrsiKUoAArItAlSWNxIylAsiM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XYNRRMQOLkRi0Om/IaZpjqnUXqqRbW5kXXIi65kS2JWORFSKTjAtjKMKMmRJ1glMi51A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Z25WEGEogrkMVWnOmTRRZLdZF1bU0Kyll1coCqsIFbEhKcBTqQyUampVwpEqi890XQjI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WEIziRJoulXZEC0KZORKE8dR1EyltkqroA6rYcHKq1ZEajIUJsk1YQEDYojJog5sqsYV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sGMdUppFTgsdFMUx9DNtEOupKRCkBVMgTjbEUHMolICaZGcGKULCtWRIudYkIm1IUWlk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4nQ2EbKqm5wQxbs66HFolZAhOSIyJFbnEG4E6pBFiAsrSuyKVVaKiu3D0CFikQhfSSIz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2DUKzRFQqyEHIWUlaaa5lk87lsKZ2WQrmW1kBN1lzVZNDJFVxCVNiyhKssggcqwuKhJRn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JJ1TItwJqsV2VqP/xAA1EAABAwIEBAUEAwEAAwEBAQEBAAIDBBEQEiExBRMgMBQiMjNB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JEI1Q2BwJUQW/9oACAEBAAEFAgrJyO8ej/0fEoskv/10cbpCyFkSFyrYFEAKN93Vjbfi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BrdVlbqq4ubD/8AWxtzv0hjDgFzguaSs5RcU6QBUvmVW/M78VuuB9TionadbNfzK6L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PWXtzNebqHlASOTj5mQZlPPYfiuCYrJw82VEJu3RbC3evhdXWYLMFmWdXKuVqrFZSspV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35HBzZWvpV4SVQQOasmnMiiUs7n/juGgFkXafOEe3TmCJV1mWZXOACIOFllKssqyhZQ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qyt1fFZFyp//AKwaITvC8S9GeQouJ/Kd0HVRjTKsgVkN7Y2WUKyLUWlNP4/FIs0X6Tcs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FhXhIinUSkjfH/8AQFEIhZUAmdAHm7BFiPxntzNnj5Uv6KKMyvYxkDNXKzGoNupYiFZz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s/8AzxVtMqOmDO65Ruv+PxeHT9FRtDYS68gddSHWFyn2uicr6r2B/wDPgYPGLT1XQ1xt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0rOZG9mR/6GikFqm7DHNGnFrlFKxifWscua9ypoLOrJg7/wCieMMt0PKcwsXprrqyyrL1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8AdXF4cr/wBCNFFVLlwSoUgCFOnUzSs8EImqXSf/AEhGoW6LAuWE3TtubdNHmH4tVEJY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zHq5P/0zxgDZDvPCD0D+LxOHlzf/AIYW4MPfey6b2QOpzrJrr9NfGJKf/wDDXN1Cumm/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3WcoPWcIyXQFzXRcqf8A/Dct05lkzfvA4ONix9+q4WZalAYPHTZM34nFnhH/AOC5lmWZ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7rrtWdyuEELrXCxVlZAIYXTnDoA0Q3IuKqLkz/8A4IAiEGrKrLZA9JFw5uo0TTiew4XF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0HCwOtllVsLFZVy1kCypzNDpi3dcWhzR//gjOqyt0uF0WK1kD23hN2TmahoCKYei4WYLO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BXz8pzeY2eMxS/8A3lisjlynrkvXIcvDuUdOmjvEYB+vWb4EIXwfewDr5SUG5QFZDfJq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A6otsiRg1pKAsuNw/wD2OVyyPXKeuQ9eHcvDleGXhwuUAWNasoVh2B3yLpzdQLId44t2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bs9KqI+bE5uR/wD9CGkrlvXKeuQ9eHevDOXhl4YLw7UIGLktWQKyYey4YD8gq10Qh+BZ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Q9F4C4pERMP/AJYNLkIZEKd68MUKZeGanQtCY2NBjFYd5wwDuyUO5l7J6ALLNfqA1xsr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ZNcDqKpvMhH/AMXYrK5CJ5QgkXh3oUxXhgvDsXIjXKYsoHWUWpp75RGDT2Cm90G/YKsr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dum6uronAgk5CuVdctcQg5M/6W/41llcsjlynlMje5eGkXhnoUrl4ULwrV4Zi5Ea5UaD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Hdy6zhZwt8R2DuOt3TbsHrt1/OttcQrrVWchG9cmReHcvDFeHQp2rkRrlMCyogojHO1Ga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psrFCN5XJkQgkXhnrwzl4Vy8KvCheFXhQhTMXIjXKjRY2wAwBKuSsv6B7VqEx1+xdXRu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+DT2Cges904jEusMyLiE/OWtabBmtlkJTKU5vD3QpWrkMTYwFlCsrI2XNYE6qhCNfThH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4qjxSRO4lMV4+dGrlKMz1nKurrMU52hcrq+N1fG/4VisrkI3lciRcly5JXIXIC5LU2Bi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AWRBiAA753bqf0ZavSQem+Fupw6B2HJp7d8PgvDWteHC61Ra+zGSOHKeuQ5CArw6MCy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VzYgvGQBf2MAR4rGjxVHir0eJzI8QmKNZMUZ5Ci9x6rK3ZoaQTRcVoDF2LLKVy3rlSLk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w8iFM5ClXhWrwzEacLlNXKauW1ZGq2AV8C7G+DQrI3Wtx+E5MGn6Rwum6YHuOGN0D1kI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5FynIQLkLw7VyWBOhjc2ONjW2CuAuYxGeMJ1ZAE7iNOF/aQhHi7EeLI8TkKNfOjWzlGp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t+Lwf7avbeCSijAdAwLIwKzFlYsrcGuV+4WrIsqyLIFlVujKFlCyhZEBbEpn4L36i5Q6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0o9DewRgOjmMCNTGE6thCPEowv7dgX9wEeLPKPE5ijXzlGrmKM0hWZy1/TcFP0az2nDyy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Vk4IaJp/MeEw9ObXtPdoBctFv05WyDu4VboCHYstkMc+OcrOm5SrD9ZwP26v2/8Al+7g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iPzALY3Rcrpr0HoHrc5E3LG2H6iysrKyt2SjvgFZXQ7hatQrp9sQ4hA37NirKysVeyB/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/zI26G5Cc1EYuVkDZD84tVkQrYNcsyDgi5XKc9F5QBKawD9w8YXTMHJp71kR0NKB7tlmI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5/aHpetnIhOaiMCiMGuQ/PssuqyBcsLlhBtlZOarKLf9wU/RBM3Tggge0OmyypzcQ9Zg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VuwWBFhCDkCO/dcwLMFdXV1zAuYs5X8dP1J/bbs5ZfM5mDkWojAhAItTD+hIVukoi5At+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4A9oHrIRCurhANVh3soWoxurjpuswWYLMtVlCLR2P46f9EvoZsUdynNVkQiERgRg4Jh/R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6urq6v8AtDshu3AooFA9gohXsgewWrKVcrMVnWYd0olwWYlZSV5ws6zILKsqy46LyrTA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cxq/jbwat/pZg8YFHAhEIhEIjDYtN/01lZWwsrKysrq/7N7UE042VkED2iEHLMsyzrOs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sqylXIWdZlftEAoaK6IBRsEXBCSMI1DF4pq8UF4kI1JXiHrxEi50izu6f4x9+70jdbqyK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EdEdUNCP1tlZXV/2JThYppwGBC2QPaOAK371lZyzkLnNXPjXiI14qNeLavFrxT14mRc+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/HDbiR2+RiUUU4K+BCIRR0wY79fZHcIH9g8YhAYkK1kOzdHBpV8bhcxq50a8TGvFMXiw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Rc+Rcx6ufzeAacTVvNiUcCE9qBwKI1LERZFMNx+uIVsAUD+ve1DAHpt0krnRrxEaNVGj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XiJFz5FzHq5/U8F04mj7jt+ohOar2WZW1ThdOFk02P7CythdX/XOamlWQ7BXz+y4Tpx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kJ7UcLIhPRCj2/ZWVlqrlXKzFarVXKv+nIsmlfI7Dv2fD9K9u0nvdkhPGDcJQrJn7bKr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r/oiF6SMB02QR/W3WYLMsyuV5lR3FXH6ZvfR7JCe2yGEvpX/AE3UfuHHVpQOF1dXGIP6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wTibfnXV1cLMsyzK5Wq8ys5ZSsiyLIFlCsOmE2mh9E/v9t4Vl8PGhCsmGx/bucnFBC4V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Qs5V0Csyv+eQtsG9Tvw7q6zLMsyzK61VnLK5ZCshXLWQLIFlCsPwG+uD2qj3sD2SnNQU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626upH2A8yEaDQrK2FlZFiMaIsggFb9AQnaFneurq6zLMsyuVqrFZSsqyLIsgWQLKPx8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Q9eHcvDqkuaepH1cXBDsEJysrYW1bt12VllVkbpp/Jurq6urq6urrMsyzLMs65gXPCM4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t0Ga26Hph/NeMA5DpzLVeZZXLI5csrIsiyLKFYfj5XFcp65Ei8O9eGK8MvDNXh2Lkxrl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SVfr6HBXQ63jAhELKmDTuHQg9u6urq6urq6urq6zLMsyzLMuaL85q5wXOC5y5y5zlzXL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B+A5Dcd6/fc26ykIOWZXWqufxsrly3rkyLw714dy8MvDNXh2LkxrlsVgOxbucL1o65Dp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cGHtXV1dFNKurq6urq6zLMsyzLMrrOuYFzWrnNXOC5y5xXNcuY5Z3LM78Gl9A/AK2QOB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XWZZlmVzjc4ByB7lkW4AYWVlbsWusj1yZF4eReGcvCrwrV4di5Ea5bEAP0HCPsqzrcOy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q6LkXLMrrMuYE54vzmrntRnC5655XOcjI4rO5Z3LMVcpxKt+XSekd+6ugLqyKOF8WorM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Cr4ZCuWVySuQuQ1chi5TEGNRaCBmp3DUfqODfZ1m3W4IdZUvlXMBVym8xWmWWdcudFk9y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mWqIWVW7hTvR+XSId0k4NarIJxRONkcG4ZVlRGN1oiMWdslXRRQKBVuyQCATTu/UcD+0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rpgDPkaEQiiiEQnNTmJzE5iLUQrKysrdw+3+XSbjrur4XwcdBg3EqyyqyKKsm9OVZVlO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Ct3XAOAvTuGv6C6urEoRSFCmnKFFUFDh1SVwqF8ENbpGNut40HXT+85FEIohEIhFqcxO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VlVlZWVlbsf+v8ul9Y67LKg1ZVlVlZW6bYlW1sgOxZWThhYrZByv2yiEB3HAOAJp3fgX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mKFJUFDh9SUOF1JQ4ROhwWRN4IhwRiHBoUOE04Q4ZTBCggCFLEFyY1y2rKFYYP8AXVea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dITgiEQiFZEIhFqLUWosRYixFiyrKsqIRCt1j2u2TZZ1nKzFZ1mHbpvcH6K/Q4dF+ty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Cad18L4BjyhTzFCiqChw6pKHCqgocHmQ4K9DgiHBY0ODwIcLpwhw+nCFLEFyWBctqytV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os9PYO46ovcTgiEQiFZEKyIRCLUWotRai1FqLUQiEQiFZW6We32SbIuJxsVlKylWKug7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bC+JCKarIadRwb2ACUIZShS1BQoKkpvC6kpvB5ihwVyHBAv6SAiPg9MxN4bTBNo4QhBGF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57/VUe0z09h6HUz1fBRR6CiFZEKVzIxJxGnancTav7IJtdEU17JEWohEIhEIjpi9HYcbIm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0lqLbJruxD7o/RkYAq6uimlDG6zK6+MGYuYxqa2JDlBULI5EKaILlMWRqsP1km83ts9P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FFFHE4TPZEyr4q5ye4vKa1zl4adOglavSYaxzU17ZAQiEUUeiH09Z0RNymN7Lmph64/c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qcW1dNInUUE4dQzQuoJZC79e/eT0M27JGJV1cq6j9soo9NXUMpoquqkqpFScNlnUPD6e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Pw8IF9PJFIJWlFHpj7EhwjFz2SQF89TPU39KQsqsggFZWVlZWRGLN8Z6KSN4c+I5p5Yq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PRHt2XYBOCsrYQe0UUeiV4jjrql1VMuG8NEQKKKKKKKnhbK0h9LMCHtIRRHRH6us4MHl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W6n7pm3SN2/pyEB12ThgzfGprDKhI0qGpkLaCQTQfr5E70s7Tt03ppfYKKOBw/kFThwO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HAooqtja6KgkRCKKOLfV1SenAv06Iz0ONhhH1s2/XkI7tHRFHTuYOHwubJT2dFU08MMc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2b6uycB00fsFFHAp5ytqZedOqSLk01bxCGmU/E6iUipnB4fxDmE4FFHaofzJozlk3BCI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b04sZfB7b4tNxg83OEe/VF6Pwx+a/wBTOgVj7z1EkouUJTamqnOCJAD62BiZX07yJ4zj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3wPX2x00XsIo4FcXfy6BQ2E1fxUvGOy4dUeIgRw4lLyoMKfzQEIhEKyIX/s+Omb04NFzj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n36IuuD2/wAOyKB/KKO7OnUJmR0cQYKljIGxni2QVvEuazfClp5JpaZ01NBLXyOUPEnB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I/Burq6urq6urq6viBdZUR0u2+P/AG9g4fPTQ+yijgV/IdKLHhfDeYAxrRxTh4LVQT8i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+InwoPtiEQiEQiER9Ro0IVuiUXZhENMSLgixxaxP9Sj26qb2x+KUCr/kFFNuUMQnPzNY7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lgbZ0r9SxwYWyMIa2dsrK6KdnLcyXNyVNStmhpJpWKCZszMLq6v+QLhZkdVZWVsHbfB9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2kUcf5CP8OHCqXxNRZFFcUp+RULhtcGh8sTW8Rruf0ULbUpCIRCIRCePOzYhWVlbAhOF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y5ZQjKa0NwO41PXS+2PxCiFYjBrvx3bJg6LouaFzowvExLxjWp1RlVIcx4n/AJpoqkuh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SnK2sc5lBIXx8GJNFPSMkL4XROglEreu2FlZWVvxnbN9L/e63YboDq4f6MCjhxWLm0WHC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I03iICCDjScNLhJ7m6ibliIRCIRCIUu8KIRCIVlbCoYoXZm9mV2ETexSegfjuGDHfiuc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UGWXg1E9V/ChHUVMPIkuoZnRujgdWw8Wo/MYXxvo2OlUDTyOK8N0pKYKkc0ssrJsTWu/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/rJ13PXw/bAoop4u2ti5FTw6ndNV9PEeHCdOoalpi4ZUPVLQxU6q38qnXD4ubUlFEIjAh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IVlZEJ7TE5jw/sPfhGy/ZpNh+Q5qG7fxDvZAdNI6anB4hVOE7zPKWtc0MFyLLgseQyxi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JA6g4hmUjeZHVwugnppAon52fpDs3ab3uonQ3TOxw/fAo48dpjbh9S2ppz2eM1Od64bT8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o9NN6iEQiEQrIhWTm3EkRjLJ0JGHCyNgjK1OeXYMiv2qRDrcmnXNgUHYF1u0U4JrkDf8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11mi5kb4SOQc8U0TedA1rI8HxteHcLAdRtfGx7GvTKDl1EEZZ+NdX77Nqj3etyjHYoPX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cnC6qlqY6mPqsuI8QDAuF0WY4HA41Pt0nrIRCIRCIRCIVlZSU4KdC8K1sQCU2FxTYw3t0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q2IWVDtEJzU02TT+C/AIdLBq2odCs3llc9zYJSwX+vzZORT1XM7N1dXV/wBCzap9zrco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9E0TZWVdHNw+Wl4y0iOeKUYO0E/EaeJVfEZZ8KDhpPUVbCp9qk9ZCIVlZEKyIVlZWVkQs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3XB6xiXWWZXW6y4uNsW92ycxBA/gOwb1GMlRvY6Uy08kj6XxEUkoyiYJo/wMc5iHErBn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+pYqr1dRR1TOxR+9iUehwuqzhEcqn4fUQHnzMRq6gpz3OTGlyg4ZPIqWhip+wcJ/ao/W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2NlbsDQtc5ZnLVZFkWVAdDxiHajXA6EdsjAFX7zsGdXDJmc2aW9RS1DWt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PybXdQ1b6VVNY908ziTyIufEzlt/VVOwPUUMAeul9/Eo9b4o3p1BSlCjpmoNDe5KPp0f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ysrKysnlrU6qhCGosrKysrKysrKysrKyY5aYZgs4WdA3wus2DgsitZRlXT9VGe4QiL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CcDgzqps3h6iLlvYz/Pwch3Dm0g8PFTyNqK+jD25GHiQm/2Q03LbnmzOrH5PGy8inrs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tsy2myHQ5DC9ldXV1fGnP18T+O8eSl9eNlZWVlZWVllWVOy2q4mxygXVNUMijNdEjXtR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rKysrKysnBDBouuWEGKyKJV8Lq6uicAC7AXCY6/csnNwaeqysjda9LeqB8ghbKRJDVRy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nqRQSS0q5zquaGlFK9rg5NYJJGWY6MSZvDMLIqEtn/KurrMFnCMrAPERo1UIXjoEeIU4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OjxaFUdSJ2VWrRsQrdDlbswe90HsnRc+Iv7bhpT+rosrKysrKarqOYZ5iuVUPQoqgocP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chwsL+tiQoYAmQsjFlZWVlZZVlUo8gwZvgXIm6yrIsgQaFlCyqyey6ALSwaZUG690tVr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yyojAY2wabKKWlL2wQW4J5aaWrdC2eovFEM8FeGuFLUVORk7ntiqnOmdxJkjeHyySRdi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tRqIwjWQBHiNOF/a0y/t6dHjNOEeNwo8cYjx1Hjj0eOSo8bqEOLVLh/ZVCNdUFGrnK58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WVirFcC+2qPbbt0ndBOCyq2JCIUXrxPQemZhfHWCobPA6Rs0JL4TYJ00QTqumC3HXF6/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qFqiD37KyyqyyrKsqyrKsqyrKsqyrKsqqG/RAxEiuSg1W7JCGI7xCIwumu7RCZ0l1w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HTPqJZS6nkrIqWikjfFSRU9Y2WPKI4RK59OyOi5AkirqaAf20CPGIk/jTAP70I8dcncb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dQjxGpXjqhGqnK50qzuVzhZWWUrIVkK5blynLkuXJK5BUcK5K5IXJC5QXLasjVlCsFYK3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kZ6esdJ0QTlHuNutxs2X+QOa93H6hO47VlO4zWqonfO+OeoYL1UiFJVPQ4ZVlf1FYowR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Ro8tlZWVlZWVlZV4/wBkY+rbSyssqyrKsqyrKsqyrKsiyLIsqqW/QYsqtZNZ+BeyHfLV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9LRcNu138dcXUs5LZ2SyMDqiVZzmzFfIWUoArVZCnRGwhK5K5KbCuSLckLlNXLauW1ZG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j73CNpPTH6cSVe+Deoq2Mfo63empZ/p4bBHNVjhtGEKOmCEEQWVo6rKysrKysrKTSeMXj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oiwnGeajgL6rKsqyrKsqyrKsqyrKsqyrKsqyrKqhv0I9h+E8JpLUDcd4hFDRB3fBQ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5ge1FwIeRi3aJ3Q7YYj8OPvcI3cPLH6Sirpxur4NHYIWVQ+31nauFqrhX3/TZWVlZ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VaVdKL0+RZFkWRZFlWRV8lx4dcPpMiyLIsiyLKsqyqysrKythZWVlKPpx7fhkL0kd9w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Y6ytdW0/jHs1ptU6IABRMbIXxZTchcu5Y3TE7Yj8Nne4V7rtovSU5OJwGiae3B7WNlZW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aCP/AGWWVZVlWVZVkWRZFkWRZVlVlZWXEG/7eG60WVWVlZWVlJHnaaAKOjs6ysrKysrK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Mk7B2j2H4ZT0x3cJXMC5izI4N36yhocXNynZXX8Y9vibSKpuqF709gTYh8AKaLN6D0D8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9R4FEJyCAVkOzTez02VlUERwllzwuDNU5VkWRZFkWVZVlWVZUWq3TxL7zhGtD2Z5mwh3E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F4I3UXEmVky4yL8Odv8Axm39f2G7j8R4uiCondjMro3WUlBiyItQK3waew4JhxGFl/GN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ao7MJBhkzdXxiPw2b93hv3KZ0WRam9ul9nr4hNzDlVBByou0eriv3PBvs+zxfSDmKk1p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HDUScXo2qvIk4cv4uf8AJ2P/AGD8UtunDKmm/VurK3U4Ys7BWxBv0Ar+MlcWaRW3Lg4O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yPwimb93h33Sbv0FFA9qk9rqe3O11C1QUeR/dOJXF/e4H9r1zv5cTuJzhVUj5eFNOkj5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cS+/4bAyeqqIzDNwqtvRr+LH6XYf74/GIQGUjukI4N0WZA9Zatk03QVllsv4x7nFz/tz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4Np7GFhaekr5wHeHQUzfu0P3Sb6kQrFardWRYg+yDr9ij9HZJAXOjQ1wugQcKyV0QNXN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uL+rgR+l18Wflp5DmfxJmXhrdpI+dwf1GcvvwJ3/APT/AJDSPdOzhVa4bL+Lnzdib7kf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A0TeshbJu8S5Zz/xrSfibb1uXzM0dHmv2Pn8Qpu/do/uUPXjZWxc1ahNN+uk7XEPQE3Z3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H0VcmSOlN6fr4v6eAnTrrKXxBh4Q2Op4xIGUkrlwyO3D2wRMX8h0qeCutxJP9Mukv8XP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/Hsjog7uyK3QzsEJx819ee5ruA28VxUf7JmZyIzmjbkZ2D6sB+EU3fu033Hx/2VexHVIm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EwqtcHwLxjA2GYTMd6oZ3RN8XJmrjmgrfM+i+1PXxn2P4+67uxU1EdMyuq3VMnDaF1XL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brcRR2qtKn+NH/d2Kn7hv5BCyqysVlWyHYk2xAurWQPY1yZ9SQT/ABx16vi7rV3bdviP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3/sUm0e3TIMGnqpfX11LssKnblo1JHlFNJy5H+qkbna4avl/zs+pNw83pT18X1pP49pP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4VO99JwcXADRhLTxSubDEzHwNNmZDHH2av32/pnC6+UUwaHBvWC4IN8pC/jX33G7eO7b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vM9bfS71qQaMumnpIRGpCaemn9zr4g7yRi76z7dPbmowCVsuH+5UxO51TBMIWDlx8Ide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JwPSq7JcAuYwnB0jGp1ZTNTuKUTU7jVEE7j1KE7+QMXDavxkHXV+439PI1HcKM3anaFh6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br+Of+Q47bxOcdop/q7mnaHdG8fof6k5BEIHpcEE8Jh6Ifd65YWSFlLGx9e60SgFoVU+/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odmXBtKTA9Nf9rwj7ns8RB8XwEWr+Ise+ldw2sev6OqKHAJl/wD8+v6Wlav6/hjEyHhG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bs/TuFxlymyi2Txg13WYnNWt/wCO/wDkeP3FTfRkpCEwQIKunPAWduAxf6sRZH8IbJ77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1cq6urpp0wh9qXcIpuFkOrdOFk04x+52JZGxtmkMr6WEyPwq/fovfVYL00cFlwzRhwPT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rq5DFA/i07VI4zSRyup5I+JVDJq7izy6TiVYV4Tiso/p696HAakqqgNPPTaVHYrfSz9RL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PSGOLYpMoJBdwHTif8j+41C3UYTnp7yTdFRnolk8/MK5hWcrOVmKzFZkXaQu8vdbsnep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vgzGm9iZNw+R2NkdRfKRg31dcue0sM94KVz01oaMJaVsj46ZkblK3OzwD1S0/IGBwONR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PyUti91bCKeegb/sr+El83FKE0TShx6cj+04k9eI4w9VYmFQz3Bt11ntM/USC4CZrjZW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4kUYuODf+T/kfugNcuVZahOdcvOZOQdZ4GMhs2X1XTn2XOQnQkBWZXTlDoh3W+lSA5tU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+DUMKL7aXXAq3ZIV7JyYbFDf8E9B6ZfboNH9dbSCqUfC2Mk4wP8AXSm06/lI+idoeM0c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ACFV1QaqcA3i9rrq/Yj/AFMjEE12BQF1lVrJpxGDAVwdx/sf5L67prjdzyUUCmtzkQebF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BT90EFqmuN2hMQ7rfSirKUeayyqysoxrZAIYUB/yvGjkOo6IHoOHxG6+A6R0SVUgfSzS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nLxsi8XKjUyp1RIpppyD4t7qX2EcDi/00nqG3Y44bTwSf6VxKiFdGP4/AF/T0DF4ThLF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Yv7ikav71t+uq9iLb9QQiMpTXIm6ZgQnNTDiEw2XCfv/AOSdDdcA4tXNcEDcY1G+VVDb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poQ7rPSigE6IOPJauU1cpq5YQYArdHDPtn7dgixacCgi3D0kbDboGBNlzWKa3No3Bszn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ulC/yBcylC8RThOrmNEFXzXnA4HEqD1N9HY/kej2G0vF+eaTwvFJF/UV7kOA1JTf4/I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EOC0gTeF0bexP7MW36l7boIBN6S1BBHRXXCnf7/5LtrgUF8MtZmXKOifcBPha5eHamwN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KythftHCP04DC3SQrY8J+2f6Rt89RC2V1dDBzU5Ru0b6egYVh/zjAC6FwZHmQ/IonleB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I/8A0nA9UfuRe32J6eKcijpm9g6dmT0Qen8C4/KkamFZUD02TWhfNlwvSv8A5L6LLbAs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IL7jMQuYFK9qCsrIBWVvwYvTgOwceEexJ6W+lyHWQiMBi9FR+jq4m60DVKwRvpvenpM8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IzzlOdMRESZaN/8ArwPUPuKfWHrJsKji8bFQ8V50q4nVupIZOPTo8arHI8R4i5c3iki8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wT9g7U50zBcxqzhZgs4WYLOE9+VcxcxcxZyuYsyJVyobk/klPbZMKKB6c6adfmg+8/kn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EVdXV1mWfS2hGZjBYfixbd3g/ty6hnpKHYKIwGEgwi9HVUU7Z02giaa734fdXEfUm1ML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oGYOVM7/Vgeo/dUv2/Y4rQhybQTyKkbLFBM+lcOfw1iPEuHtR41RBO47Tp3Hmo8eem8an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VEG4a5BjlkeuW9cty5RQiQaAiwFctq5bVkaso/MIXpI1FrIdHwDhSG1T/I/t8BqmnKjb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3D/I3M1w53mdO5qgm5g6D1BX6iou9wo6AXTNl89gjBpwmV1B7fYr/ej9Y2q4nSnwci8E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PDocraCkicJoyT1yfeUX2/Udn8YAeeLuUnFpQGPkruGf0tUUOATFVMQhnZGZHN4PTRQt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kNo6ZvWMGNHMACJAQN3DostVf9G4IaFbdOmEGk38i+1cNEw5S8kjEYX0ZIWsqZSW5isy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IqLvcLPmtZrNu28Ju6kGip/b7HEfcZvUSujj8XKvEyozyIyOU/NcaiGdwk4dWvj4dQTQ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fY6iv62lzcUpYYKS64Kf8y4zxFtPGN+ERU1KziMlBUBxAFHWTUrqHiMVT1gWC2nCmCum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XMatETZB36J7VqMGHENu7RBpKjFn/wAg+0d0WGXEHAlVHpuLHNldFaOBzgopC7pdJllk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9gqHftFHDhPvFMxPZKtqpCgoPT2KuB0pbRPTo2ub4eJcmNZGDu1P3VB7XY4wL0EDbrg+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ynmkUXCaxyHA53JvAzb+kgCfwqNk8TOG05p6mOp7D9KkyAIuLkGFMjVig1FgK5YTmBHR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9A9q2QNkMGODcI5tQ51+N68PDc5YeW49mfQNsVTvAp5HZ2tFhTlziMXOAEsYlaSQWPN6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1do48K+4TOghA9ghHAKDbshwON0XtCM0adVQhP4nSNUPEKeeTsVfv0Ho66riMUCqauar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VwubxWsjX93V2/uKxyNZXPX+96FFWOUXC6u/9PVuNNEIIOurOWpaLprdMbKysrIxrlLL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GF9fzXNwYdFC1hTs2Z8MYkLWtXFteFvPmuhZckkHXAI9FR6ACgECgbpjmsJqSUyo059m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crOcjJ/KC53WVD6u7wz7pN36HaIFDreMYOx8VD5uZBIYnMcHtrb2yOXKeuTIjTTlf1Ur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6PXW+5Q9ippYagUvDooHYEArIxAAd7iP3ULdO05l01th0SDVhuPzXt1BKa5GQksl80tRn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AC17FRbl3V00qN2jtQsxV/LIW2Z6nWucWVDmqGe7WSh7ugqL1d3h33SHq6CLotsmnrKI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81kdHIVG1tOzxUS8XGjVtRrFLxAtDuNOTuNzKg4lNPUHrrlRHXs1E8dPGeM0gVLUNqYl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rhtRUz1Hb4g3/Szb8B5TOi/5RCdFdatwstUFV68EdvftTehDBi+FdZkNSQQcWnV1kFTZ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7tD90v++pzU09ZCyqLR/XLxCVsgrpivFTFRF01N4aReFenaE3KkoY8kVNw2WUcJowoqKmh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/V1nRGpgC4zUwSUS4ZxKCno5q9rKKbjb3sVLUyQqTiNYF46reYhaPscR91m34BV7G+DsN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USVnWdZjjc4A2Qd3SL9MuvA3b7dqb04t2GJN1mIc5+bAoC/Qx+V1PJnwnfy06XzU+qZ68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8wuZBcSkLhpvVoerrIsQew33Os0MDnVdNFFCFw/21VS5WqkisuK0z5GyEtfwzjVkHB7eu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3PE3gMyn4KYYFRMoeUySh/rp6mgdS204FT8qi40L1tNH/o7PEvVHt3rouV1lVk7G+LMM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4AQ14E/ftSejByj6TriE911bEaFriw+JOeeXmH555jFI65wlBCjcQhqrjNjPdp5hzEk4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rIuG9g+vsV32zVw701bpGq6KeXlT09RIjwisK8LOZuDUdVTA9dd9vS79fEHzx054pWyF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oWVjn8IpeXUhjJPihq6vNxJk7ZHSZHV/E5Kh1LV1T5x18S9Me3cKN1ZNYrYOPRlRwbsi1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EBEWVkNx279AUOvApPV2pPTtjGe4MLopri1zjclUz2se+XKOcS6VxUOpUpLZoJS5GY5x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yGppmZZBsfV2HaEdcnq63ODRV17HtYoJXRnxTHtHhghNA1OrWBTcYbGn8eepuOVLT/cV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b9tS9mtqPAsqOOvfEv43FIxvEG1jjT8MmqXRtpqSKk8PaVjHsraWgaqXhrKpvD+Ex0j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dxhdXGDjrdXQxIVllVkUdcG9JYsiylahXKvdBDft26aTXgUnq6xi/Y4sQ/AsU5R6Ovda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K4PWyaM51GDbXc5RPDAyUvmb6Tv2HbN65exxGkkmVNTSSyQ0sUbX0sbkaMrwj14R6NES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0AX9JSXi4XSRP66kfQpfT2OJSxxUkMsca4Q6Koj4vxCejlj4tUczSWLiFOaap4bWOo53s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Rvjc5q4VxB1R13Vf9vFt1WRYspQaixWKDVbqtiUBrZW7FlZObhqtQg5X7gwoNeCS+rrG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8Fyboc2l8ASjdA4NNiTc2wsmsumFrTH7bt+wdh1zen8qb2aX0db3ZW8R8VUTUlE+qqIo2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EfBqpUUT4KbifDxWqPgVOFTQR00cjGyMg4dSwoadis+3h2/SWwsnCxCCB7YXCteDTevtO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fD4cghsDiCjvgNOgan0Og9l3aO7eqb0dmqlMMQrZCqWR0kan9q6oW3m7T/RTejtZhfGq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FTzCeFNe13XfCo1gp/T+istlfEi6tbCy2Q6Sgro6q64Lrwif1420srK3QUd8GoY27zxo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hhS/bv7Twm79M3t37Br6cKrrIZYYyqeoEUbqj6L6l7moSOjU1TPaKepfU/HX8U/pG3Yr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DRima7jtnUlXFVM/ko+goeMCCkkqqusVLw+tBpmzMZ1ye3Ten9GRgDiV8jDZXV1dAp3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72inerAb/GHx3brRM9HcO1D9q/bsu2V1mWZB6DlL7Q6zq3+qlLjw1zGxlQCItbyeRJyO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AH6Ft63swmxb6eus4iICZXTTw1LKcv4xI5Op6iV9OJubxfnO4YuEtoOR4+jjFRxaY1HD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2pfT+kcMLq+IV1fC2AROAwsv4/8A+Oqvd7ICINn+vAbqyPeujhGfJfsFDo4brRSm3bO6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PpjbqqZHRQu4pOU6rnkUagjdKjSPsRYlMrMgqnZ5aR4jqqriZjmpeJumm6gmD6zT5Ovi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ePp4weNOAPGpyqDiM0tZxCFk9M6hjBpOGF6/pkyhojLSU0VMzsUyH6XKrK2AWVW7XmXA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VZDG5U2r0E3fEdkdcPt93hj7cPA0Hcb0O9DdurcSU9HCTV0bGMK4cbOlqc2DaTyQ0oaa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JXB6d3M6gmm1Wz0dfFBehYFBUQQx/wBlEFO/my8NNuIcYF+HLh/EfBwT1tTVmDhVVIqG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9OQsqA6bKyc3oi3G/Bft637jEdAOFlaykH1C2yCG/duroIooKH0DoHZ4OM1G7Ybdobjo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mhiiLnQ0Diomw0yeYZCGiJj62RUdTzFWTugZLxCeRUNa1xv2HfeQ+311ovS2yvjl5DfH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y1vEhegC4HSw1JjiZEOLVr6d8fEqgqneZIeuP3h+Efz3Nxacq5i/jsnMhr/uEcB0jGU+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XbG3Zg9vsWxthwPWhOzduwcBv0fA7HFKvlMC4XDkir22e1RuzMq48smYxmGQTRV9HynM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Ot/3se3XLrFWMyzUNstXVeGVTUc2SljfLVVDOZA+lnY6Knq2nwvEHpnDKsmn4e6w0HW3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dP8AGPRxH7pHtS+4gj2L9Fkeun9vu8B+0Ozduw7Bvq6AvnqN7TcLkc6m4dJzlPFzWikC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Nhjbg6xDQGjsS/dx79Z1B4fA4wwshUsbJWikpwmgNHe//wBDdvwiEFf8wojo/jO3Ffu8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jsgjqrLLgOiy+Oin9sYjsAq6/j/252bt2CcGDpCd6+y+shY8VUBQN8Kmp5CdxIhROL4y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fuT67q6v152ozRBGrpwjxGkCPFqMI8ZpUeNQr+4Ci4k+V0EhkHXdf+9u34hGAP5T9uj+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8LBBWCyhFtuie2eytZZtRbH5xCIxajbC3TS+ju/x72nbM263YBDpapPd7FdUinjuSY4P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tmHFdnbHiZbGZZah8VNPeLOG9c3vv9fYe1cmS8tPO8f1dQVWQOpplR8LbPTjg0SbwqAJ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rq6ur9P/ALmbfiuQWZA3/Ift0fxn3OM/eq3aqPWEdVZBXV+vLgOo4UnpxHa/j+yZt1FX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9+/XWVzacySulkpJ2QE8TJRdcteWurnOfTOOlFRwOi+nE01jwaeq5r+uo9yTfpurq6ur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hB//AJ91dXV1dXV+o+5Ht+LZFq+QbIG/479Vfo/jXv8AG/vu3U+sL5dv2z2KXqt2P496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9YVX7/XW08coDKAIP4eEKqkav7CMKkqI3TcQidNE6GYLkVCZT1FxBUOVLByW9dRvL2b9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Icb9k+qPb8dzUdE02I/FJKA6f439zx373AYW66v1DAodYxv1nCk36jtgOjgHvpnWQnK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11f2wVLTslZ4alClyh9C7/XxGRzKc1U6oJ/8tRxMJldM00tVzxdX6qjaT0dzjvqXBZG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wvHU68dCoqlkrusqLbrc6yBxzd14WoTD+I5BW6f4595x4f7MLK3Yq98HlDZX7hxcvmlHm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uk3rds5N26guI+71z+yFS03PHg4Qpg1r6Q/6uJfaFRQyTKLhjlHT00Rwurq+F8J/RJ7P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qEKqqcnPrCsla5Gkq3r+vqShwyoQ4VMhwp6HCk3h7QoKZkLusqHbqKKCBKujqgbIlAG/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+/4b8B0/x373+QfeYjrCrN8Hpu3bGB6Pml9fcuuCH/Ym79TjoRqOsLifrv1ye2qamdUL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Afr1/wBouGTxxxmsp1XzNmnZcvGjbq6urq6upfbd9v1mxwv+EVBtjmV1dHVBiyqydgEB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34Tt03p/j/338i+56rdNZi5N7I7PzTe513wGFlZcG0rl/wBDqk2TXdYXFOw70k+bhDte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6mpJXSSt5kZoJwfATr+umX9ZIqWjZAjjdXV1dP9H/APl7Tpo2J/EKdqgqGTtkqoY3Gvp0e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/ZsX9kFG/PH1lU0tm81ZlqVlKAVugo4tN8Cmm/bc26sh+CcG9PAf/IfyL3+vRWxq9sH7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NMfq93hWlcv+kHdMvp+E1yur9PFPT2MjAhYYXV8MwV8b9h3pj1pB11Ql5eeuep4p2tUf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4l940XcOGxIcOgVfCyCRUZ/zdV8KI2AsrY3Vwr9D2q6c5yY6xBuCvS4G/bIR0Qcs3eKO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8h/I/dwur9FkcLKq2GDthsgFbosrK3UR0U/vDu8OP+1f92WVW6JENMR0XV1xL2h2a6q5I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uItO54kppMk5rKdHiFOjxKnVNUsqOwdqf7UK/VLI2Jh4lCq6sZURpnEixjeJPc/iv3QO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kYaqQ+DnVKx0cHYptrm2Zys4rIUGLIFssyugicDYossmPsucnPuoz3S3AFA9NsB0X1OB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F/8AIfyT19g41Y8o2T9mbdQxIVtMQiERhT+93aH7xf8AfSVvgAitcArIjDiP247FXVCB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4KcrwMikZy3MGZ3h6dcqkWWhCpaeOFvYo9adfN+mZgljdRU0bHWLlDJSR08c1O6M8SK/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1QhUVb1/rKDKnN2KZDBuN0VZZSrFZCspWQosKeCE30ZHOXLITDfuubdZSECgeq2ButcL4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Mk9fbqz5RtZO2j2yrKsqy2wsgFZBqy3VgsqsrLKrI4Qe93CqX7obH19LtsBtbGyvg5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+UhmlkkYY3sDnO8FULwUilZy3NALuVRhZaFf4AoSDF2OH+yd+viFTznAXwipObTR0kzz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CrJ2TOUNfy4v7BypZzM3sU6bg11lnCvdZEGhW63NuuXZN/Asi3AO7NlZZU4Ib9HC/v/5J3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O0Y8oCsgFlWRZFkWRZFkWVZFy1kWROYn6IlQ+93YPfHpPq6LonBvURjXfahDqexrxDDH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eBcvBtUzGscLZslEv8Kz0IVNWRyP6yuHel/r6pGCRk1C9pfTiGhXDD/mU9O2ZeCpwq6K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dTBeKhCikbKOui1GQWc2yLblsdu9fAd9zcAU1yHZcNOnhxtW/wAj9GA7NV7bdsIthZZm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eBeJiXiowvGsXiwUaorxT14qReJkTppCuY9Fzjh8sP1FfrHTGbSM9DvVhdFyvmKOqaLd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r2PNQ2nmK/r5U+hcxipoGSjwtIFyaELLw4KOahhdTzNnZ1Erhx802kt1frqft1wv2a6O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TL+uehw8ocPC8CxeCjUUbYm9dAU3YhBoHTdXwKur43RQ2sicqBv3y1ZcGHtO6aH7v+Re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bpsspVirIWVkGrKsq5a5ayLlrKrJ40Hu9gdI9UXtv3wcUXXwaUO1U/bhDG6urqpe5kPi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ypBMxXwKABMdGJF/WIcNYqaFsDEeksuqGzJ6n38L4k9gkAc6NNe13coPU3bBwJVlbTKs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LoZmprrjvuGAd2XDoJsoXOa/ida+sD2SR9dlbGo9tuDtsGi6jbmXKCEYQYFbAYNGtlkC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UeW3m7AVlY9FP7L8SEWDABN21Q7E3soYDpdKxikr4mqWvlco4ZZy2ha1i4exshm4eFJS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1CphIGZupxVBrNWi1R1y1EcR8dCjXxr+wanyZYf7EqeqdMxQzyxtNTULxMygOaHruqA/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4d8oi2DD3IfuHN8jG6/yFo8J2qj227L4wgF3QBEKwWUWVlbAb9U/o+e5ZWVJ9u/oIRYr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rqIup6JR0Dio6WGPA6j+vcqSm5DsHBrk2CJrldZldZlmV0Vw/3eI6T9c9M2Z0lJEyN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yeLCkqDIxQSTMbOZnYRxzPZSsexvXQH6zNvxJBYtdbulwWcLOFujg09iythF9yR5GDX+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9NvTT+5DucL4C+bD56p/b7gRV1QG9I/G+JQ0Q7J9MnufgZgjLGgeq6uqE/X4n73XPMIR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Wta8Pg8dIpKmWRigdME9lVIPCzKma6OLsUR+vHt+I4XTmkGJxv13WZXWqyLIsi2JIwYe2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/AMg+w6hhbCf229MHuw7nrG/RfCT0OXx8dzhn2cmw2OGdZkTg1xCDr9j4qPf66qpdC7x8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xNQVzagrmyJvNkPhpypYHRhQez10Xv8AFPV11XJLb0l62KNkSgJbQ+IqU6Sqc1QCVx8P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tnYpffi2/FsniyY646L4WVup7b9A7Q9f/I346L8N6DoOc27XXCGE/tsxOEPuxeo96X237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6+En/E/YbYZVlVlZPCI1Y5DqCq/ucB08T9aiYzJoswUkjMioZGxymsgXEtWql1p+uk9/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ZGTROicXuMdrqfmQw8yrKPiiFEx0jvByrwUiipHMk7EHvRbfjFBuRw7zhg5B2gPZO/8A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FO9YwBRUw+mwK2Bwi9yP1nvPPkOrGenu8H+0fsNiUD1FqO7DcdIVf9318TwqQ90Hhqgr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/r1xBuWFUP23XAbTcR9nsVdQxzRqSHxObWSheOevHOwikMTvGSo1Uq8RKVS55JOuP3Yd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RGI0QN+oYO2HtDfin/jOgp/uDH4k9Dd+iL3Ges953pf6YvbR7nBPtHbDYhXs4dJTxct8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dfE/Sqb2VXVOZRsdI94yuovuVxP2Vw/7frG9Ub0vXLEyUOoNYYWQhGOMowQrw8K5EK5U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qf0/kOFi1wPdKJN8RoR1yelnsfNfrw/odtkN2C2IUvobvjZR+4PcPed6X7Qe0jv2+B/b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pwwacqBv0BcV+86+Je0qeRrKWpqzKoYnSup4Wwtn0npT/oXEft1w32Osb1A/wAl1dXV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MnjkcnODW+LiXi4l4yNeNaoagSu7VL6PyCsqstVqhdX7Lt+hvSMJPRB9t81WtD2pPQ3fA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u/DvSdqf2UUexqrlargekLtmbJ7bnKh0lW1LUDY4hcYH+vr4j7Co7OpnULTIxrWNrZJo3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naq17DTrhh+nfA3w1xG84/xdhzQ9ssZie1xa6J4kjqft1SxNlPhIrKjNp8wWdvZoTeL9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T1Seim+0+Z/s+0/0t9WBwb6//ae6CnbWzKljPJ5Tk5h7FirYNXAzdh2Zgd0Qh0nB4THY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/7dRzytHNqir1RRiqHLw068JOV4GZSUbo2WK4a1wCurnp+Xa0HRZWVkbNXOhCndTSqPwu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KgCTSw8oJ1PKD4eVeGlUED2ydjhp+gP08jbhZk31JyCHS/0Uv2fy7WmRx0xvi/YerA4N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Y2VigCshWQrlmzIiFSsdychXLJXIC5DVymLlsWRqytVhhFZPbFlkZFfgSKbunpvYODtC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8Lq6vjIzmM8FEoWCJt+u+N2ryoALLgcItaIYDDMFmwqYjKzwTlIzI+D35I2yCeLlJkz2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dK0klUTbM7PCj9AfqJvKmjS+oRRFi04ct2L/AE0f2Pz/AOmysrK2A6Tt/wCxWxb6n+5Z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KyFctZFkWRZAsoWUKwVwqVw5WYLOsyzrOs65i5iMizpkmWN85egbLgfrK+QiUzs7I6oa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N0gI6YHGR4jZ44IVwuCbYFXOIIXMsuai++NFrS9mr+4j9yeqDVBOHqeIxOY4scKpmRzi5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wk/Tb+oeLjZXTdk7BpQxd6aM/wCC+sXt9I6Xbf8As6AdSfPdZlmWZZ1zFzFzVzVzVzlz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MpVC8mHMVmKuetqj9NsOCe7gEOoHoK2Tkw2IXGllasrEQ1ZQsoWyNlLOyI+NiXjmLxwV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ONZKvFyrxUq58pWeUqjzcrr4brTv0f2J355VFE6UxQNiUssWU2vhHUljRVheKjTTmHXwk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0cm4FFBMxO1JL/h5gUVVC1gN+0dne9gcLp3q6z2CuH+11DEbxo7rg3voIb9JTtE12Lijr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PXUU3Nd4ELwMaqYYYWqmia82pQs9KFz6cLxUIUdQyRyv2OE+xOLT9ielD1DRqVj8vnc5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I2NBgiKNIxGjKhpi2TscJPnZt+omZdbpp6LJu2M0kcJ8ZCoKmOSVm3ZKf76O5xPqOFkG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/D/b6mp2+DU/1Lgx/wBKCOnWVayBwcgnDBhs7jn23ZqKhsSe4vcm0crh4KReBenUZa1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p1mlV3Ld/hZ+uzb9TIMpTXYHAbDbDiOs6ovum9r4f76d0OOuXy3WZZkTiMLq6uiVdXR34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X74BSYcH+7Q3ch1kIq6uhg4YcVN6TrllZGJ6tz8Hxujw8XLbxE5XMqSiKlwVL7/YsuD+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TLHncoi5z+fEF4mJeJiXio14uNRSiXscO0qY9v1L23F7OQOATRoMa/31Te+zbtS/cI7n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1qsrKyA0sgtFotFpcp29D6ekbNT18BBO1GRcL0q0PUtj1kIiyCGDl88TH+XrkjbIJKE3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UVXGxn9g1ePCdXEhU/vdnhC4qP8AZ1z84y8ucrkTJ8D2NUbHSO8E9eBK8EvBtXhY14Ri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7qLb9VK1b4NOFl/1hXN+tkcqeJ/Nh9HZ+JT/pCv5iTe5u4p5TBdp3+bWRN0bZfgbAeQb2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Qn+qh2CCt0NT0ArdHD/u0PUj2XDBuNteID/H2uJYU9JG+PwcK8JAE6GmaHbw+72eEnz8X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hLK6Vya2ULLULkzleHlwp9J+zTm08DtMyzLMr/qHtsWlWQK5pW+IKL9M3lh9AwO5CK+C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3g3sc7rZspu613ph0f6gU9D0kK2ljZq1vhlRWUFPAvQDW3WUMRsqD7soepOQ7Lhg3B3rr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j9hSs5jDE/M2nmKhojfs8LP1uM+71vlZGpatxWpT2OYV4x68VKVz6hcypOEfudmP3IBp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IR8pacAEcSbHNcNfdQegIbu3KviV8fE4/wBQCI8zh5iNSEdm7FA2RQX/ACgh1v34f6sB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9yAv+u4QmYO3qm/5h+Xw7So4yOxJEyRGi80cTIlX+8m1bWt8cvHFeOf3BvTelOcm79N1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pI1DUG2UHpwO7uj4GFR9yE71P9SK/wCWJ+/SEMLYHGTfh/r6z0BBU33K/wC8duyQhoiV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miafEwrxcK8ZCm1DDH46NePav7BePK8c9RVb3y9ihP8Ap4uPpdriHqUEMboeTEnMiY3x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dvZozeNSDzA2LXYXXMC5gQcDheyB/ROCYej4dvK2Qua2zYcTuej4CCqvufl3qfuiv+I0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f7nX8Yswg94bH14kXWyBQ63Yv9vsVXvwx8189LyWJrbUCpIWSrw1MFyqMJ1s0PvdikP+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nSjwcigYWRYOo/MKJMpo24HsFcPP0DKjdyDCms0sUAnRgrlhOYruag9AoFB36Fzek4Oa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qvuPl/qk3RX/AKo07fpCHXI6x4e8mbNdWHV8YgXXLsIvdHpv9TocEE09ZR3R9B9XXWfc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uZ0rbU6hhdMf696HDypG5Hx+52Kf3+I/ZduysrYXas7FzY1zo+1Qu+hG1BvVZWTo1yzg0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wwTVC/rqheAqHDluglwPT8JqrPf+X7yYj2o07fuOUi4d75Q37QTPXfyj1dOVbFp6yMP+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d79Kfr1TXNmgfy5HHPCopXQnxky8XOjmcWg5xt1xe7W60HYdUTZhLO4u54GZyiB8Eo4j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9mR6Hp7HD9mDTs2TmJjVboebJpv+BK/IyWvqS+OvqAaStbMeNMc2o8ZHTUr+KykniVQq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/WJ4QVd99bWyOB6Agq73k/eTEezGnb9IQ6Pj4+JVw77hWXzhbEY2QQ3Zq0i3WRdbJvWQ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EPeg96oZnjVE67FQNBkqWZJoH8uWeuWZ2al8QR1j1T60HYk92h9/iDtQLlzctOFFnzZK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xUftdjhSbt+A5N0PeO3E4JhJIHtQmeFw0CrVcC6hjOudUVNJUmNgYzpJ0vh/HCn4cQ++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ZDfiHup6kw+G+zFs7e2isrIYBHqnVBpU3V1qtVqrFZVZZVlCyhWVsKbWN/YcLpvYKqvu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2fJWEhUDTd3qoPerIOY0pmXPTiEDs+qhwurq+F8J/epPuKhrhLC4MkuHMUbzG7xci8XIn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cJ3bt+A4K3QXWWZXV+ybEVPDY3qopXRPia6KSpqo54YKWWZ/h4aZePnXD64zSdDntajL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B19LAZOM0F/7qhVTVRVFUFZHqCsuIe4nJ+LPai2dhZWKylZVZBqssqyqythKqb3OnO0K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HIH9NP7L+y/Qt7FcLVnXxP1N9c1LzTHRxtUj2RRnUxvMZjmk509KJhLE+IgkKGqnzNzZ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Kn36f3pmh8aona/NJbn1bMssE4apKpeZzqdtQOzws/VZt+CUL4E4WRGOq1WquVc9GcLig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mx5OGijqJqp1LRwgVNHE01dE6aN7ZGqo4nkmpp2VEdTA2ZtRE6M4jVcM4M6RcUjYysjta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1Wq1VY3M6yICcAtMGbR7WVlZWVlZEIKysrKyzOecsgUuqaS1c1+ZhuyVx5upOuT4ptH1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+J2pft39lwuGdYXExat6+JoA3b6VNCJWmnkzxUITGNYEQCJaKJyp4GwjqOHDtaR3q66v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1VLEWF3qp9JpXRvUkTozZRVDWhsjXI9jhx/0R7d0lZ1mutUMCesIq/QXBo4lWF7tUJJA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LHn5FFPNJPIwPKbTz2pZpad54lBy/nhTyyrLinajlsQa1UlG+df1LgmUTmqshMbouszs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Z2vunIuQKJTHFU+rP/aTdjB5VZWRCAVlZWVVpEzmmNkgMRcXHLdZGFUo+lKPqDRN9D43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zeS4uhjc12J2ovtn7dnY9QXFvvO+Sr43wPVwjWmm0l66v3G7kArZSvc1rTqE2FxQHlfA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dHGIx10J/wBMW3cKsrIDE9FkRg1Oc1gdxOmzsmgka0sfjUUzZxUwvhcXAKi5Ms9fIxsl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I4KfLW1sVIpeJ1Ugtd1tAmvdEZXiM88J4THG3A5TzJCFmaq50Ze0i/TUuvJFLHechjW+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/pKanBN3pPbd72nJZ6cSgOiVmdjLWkjhaTHZsVs12oPsvi7l50cyyuXLcuUUxmU9FB9r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uMfd92eTlNdWPVNNzRbAlXV1fpuuDH/POwuqHMIwurq6urqWMSHkNV1fDlszDRX7tKbV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okoOR1QCsUMXcSk8TE9ssdlbGyaquDxFPKx0TxvwqVkVP/YwGM8UdmicJY3xiRvEeFZQ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xStP0+HNpaqOF/gqNxzFUcgY6V7AXFB7jFVD6pKdnK1UD5I3OkqXqSSS7TrT9T4s1TPFnE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6lhvlTtQWhWC3TMqicGtzC97pmothZFDpdG1ybExqqBpCPMALY2VlZWVllVlZWVlw77W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LjI/09nYSv5koe4Kma8MeMzZ4zG5pcx0MwlB6suiOHCAX09SI45inhWT7MQPZzAIzsUc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Qbdi2OVAdJ9I0XA5PK/idM10FRHOirKqgfNHIJ6eVnEqljHuc9z8ueUFqE9ldR8Qqcje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URCGQw5CSIwEyFli+6MouHxlWaUYkQQmusyVudMiaXiOMNEDAGxMzEaVfuMUHU5t1aVM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LInNWVWUYUQ0V1mWZZlmV7pvXUKMfV679F1dXXDD/AJX6gbdh2yb0hca97s1tRmQVHT2w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zG69jFWJrw4K+F0EVoE664EfJxXWuTW52SyRsfSwwvVRy0AFK1uRWKsUYKhxdHUsUeex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OYOV1fG/U02dT7fgVVYynUddKTxKICWmyoSUfIgl8NUv4pO5M4nUBDis4Utd4gSWvmdZ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rNY13EH8ixKjYeVSVRpi8XcN5I7syuaMzSgxjgYUM8aDjIOUCpBkZQNzTGJpRiahG1VL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KHRZWVlZWVd5UEU7GP0wny3xstFpgzq0VRswfUsrYWC0GFwrq6uFdXV1dcM1p3+kbdk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guN+vrOgqqzPhR01k42D6yS7a160KmZzGx8PlkdXwtijBLVTukcMBZWYUwC5cSrBWLQX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Kbmzapm79UGgIMJRGRTTytjY+VE3wMYlikjLCmSkJsjXdqlPl/AZCxpPN5nFaeXluF0D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RpbqCaNjOWxwa9oc/KHvDZFyOU1gDlVODY2ylRvLwKmWJofcEFNic8cs5BZjfLdwV1BZ0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qeZ0TzxNy/sZF/YSqoqJJz8M9UI6B1cQGiITgrKyjtaHLlu1ZgiQrhXCusyDlnWdZlmK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58LKythbpurq64T7D9m7dl+JCtdZUAuNditinkViDSU2VZlXTWbe6oosrHNTj5GSEKpc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FmBTY7tGWMczM6CB5bzw1ep2Ziyhwc2dq8QQs7CI9U1WaEZWsUlRc88lXuiUZHXhc4th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gtwgD+wVQG8PdcQ1rJo3sl4hTxp3F2pvGI1HLDVxVEboJmK/NleMklJBEYq59O1ASuWd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IfpxzRmRzGOuxuVOAwhNkZXKSQqSUBrZM61LXtuoYnK6a+xqzmqOj5OzPVD0Dq4h6Qjs6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1r9vXGXZvq6b9VkW4cI9l2zduy/AIoDHjfo7BAuVLII2PcXuooc5uqiN4cypZldMMImF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dZXNVTIHGnnN55s8RewKmZBNIKKQPkaYpBNIEydz0Kd16WJ4lrCY3tBWV7k2G6hEUSnD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kjZ7VTKWOZIHLdcpl+zws/5u3UcXs7h/EBUHitS7MmxPKg4ZJIqhtLRF9c7LMXyz+YBw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seQNPNfCm1sdXEQQjcJt0S1js2dNAanOTjow5g8PaYpE+JkzJmFksb2xNNQ9NlLkGoxJ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qfu3eLbs1/pGx2O2Ee0e3Zur9Em3yOu3Xwf23bN27L8G9PG/Y7M1U1hkeXH5FYQPGPUE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2MKwcqdlk4Oc7K1inqCAJDcHyi+Qt0LAECoi5rnnmIhFRu8oflZIeZKIhlPlRCcDcWWw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CqcHTKMB0bhY4X6+EH/OO1ILx7GAkTcQLs0RMlTJz6upaIuH09VNz6g6rYMmN90W3TiW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q9TY/ca25qR5myMa0uuiXOGVxTRZSEoOLDBOCnOYWSxhzuSomnMFLIo5Myc3XluXKcuU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AFN9UQ0CsrK2A6K/0DYoqysogo+7phJ6fm+l+rVa9XCfSdm7dl26bt0cZ+17F1VQF7hR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CEMa0aDciWNyis0c1pTnAJ8jyRTyFSx5BAzOWxsUjMqLUEH+aNzQjYohUztKl3kCbM5q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I8zW7zPyMgfcyzm1/IIAnwFNBawsLly3XEDGgwAuezJ1cFP0ht2HkgVVRXROqXEyULOd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kfBWzMmlnlqX5bYTOLBDVtbDRupXQFkeZwZGCfM56bvfSFt5J5BG0OzJxIQfZM1WULyh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yPgecrj9RHQvksUSQnNLHOJzaqIEusfCRPDWlN3i9I7Nf7bdijjEFGNOs74adEnp0Qta6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V1fHMuDlFN27BRwbt0cX+06z1GJwWoXMcE7zDKHLRo5txFI1yLhaouoRZAqU+Rx8jU2S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5Mdy5DK56zLdN1McJMhbka5pBkc1ojsHucHBgYFmAGfM6Vnmu2OMO0CjzATstD08FOjd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55C6WYrmvCzuuY+WzLlReVTfTpM4aKZrJo3FNOZVDnQTZ+c5gLXTm72hpGQJsZwvYP0T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Bc8IzErM4qnmsZo87mNLUFumvIefUAnRhzXR8ziFRBYvgyyQQDm1cXL4Pg3eL0oYG/SFX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6XVyoSoux8q+OiupT5Smny3V1fDfAnougiuC7lN7Jx+Ojin2fUcczUXK4XiIgvGXWe+Gx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zm2UXyh7tc4u1VJ0/wCf/UFl0Yw3bHZNjamMZn5LCJKdPDmrhp5il3qn+aJuZ8YQaRKX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S8ZpuUAjYKnLnGplzHp4OfqM263Ma5ZGNVfXsIsrJvNldxCNsSmlc5NddbBxuIH+dzGv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Eb3TAUBZP+mnzK9zctMh0wGEDc6lpeUwJxADcJPcisWWVlAbcSrJQBVzN8SycZ+JSg8J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fpuq/wBlvpOx2wiUXWF89UnoKbqzG6aeiyylZSrIrgp85TOyTg3fp4h9p2JPRTRZV6RU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PlhbE9pax7kd5m3bHQvLWANEsgCkqLrMmRulEbCxs7wZWG4bYhkZD5Yw6RoDAAiVI882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XbQHLNNUhpbTXa3lxuiPkD/M0KV+VUMjnve8BTXaoJQ5PFn3LYOrhJ/0R7djitQS99gi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Odna+MkshcE6F5WUsAgnZHFUi0UoJk8rjsGDMGJylu42wJuGjM1rVyyo6d7k+AtTHOjc6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svh1wac+VuzjZtQSKicktlJ5hvmnv4IYDen9tWVlbqrvZZ6SjthEoQVlKyrKVlKyFcsoM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XKXKXKQiU0Y5fJFmPY1vMYua0Lmhc1c0rmuXMcszlc46YcC92VyjFh1uwFymi3VW/a9R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mrpLhOqXNUEr5USXGKDy1dZpRyxtiErc1RUkjni+dqkAQURsHvJZqS2BzWsjuXxliCGp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zCFDJzDFT/UdTMhBY6VNY1oVrLMAHQh7WZGsbopcro8pa4TlTS8x4F1y1y+jhZtVRbdf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nueQ3IU1ulllKOULMCadk7DNSue8tMTpX5hlJHLIT5EX6XD01uojujEEI8sbISo2+aR30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Q6KTSISzKGXOeawk2JyBHyAu5hmbeqqI/LI36rBeSpb/APyw0rKgxUw+nZWVllWVZVlW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YLZQsgtlCsFGFTBPsjhoswV0CpD9S6GNigFIPp9/gzrTRtQ6yiddyOup+3HQbAOnaueuY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5Za4ORp4ymAWEzIlNV8xSGxpxncJMrqt14QEymJQoczZWOidF6czclI2zal7lw0EGvd/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5aFpkjY17pLxuhqzkfI5xEwY1s8blmYnSRhSMbzWeWNmghdYOmZdoZIiwhZA0h7UHArd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3Y44WQ0mTMYoXF3J5T2GxMhJhp5TT38z4w5QyBqbIUJ3qWRr2NdlIOYGbV7xeQ6JvlUZ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FsibdhknUsrnpjrGS+Vr3NDZGPYLrKo7oKqOeHOpZG86d3nz3dC76lwaC2lsI6ktHi3r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KudKuZIszlqrKyZtjdMKpntClfGVmYrtVxgEHFSFxOqGZedeZZSuWE6NmS2NlZWVsL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4/1Ib9TjobqPfrm9gYucGiQueQy6ADWiz1I5sTXzkkMMkjW2anWUoBLIrpwEKebjc08e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VI50xjhflkhe1rRljDHPTNFPT5wwhyvZSWQhjenQBoF0AGJoupIWBMNnG8jtGDMr5iY7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RmTGWTZXNRmJOWyL016z40ptUQbdjjx/1cg+HGeZ1TCaZ8T7tgmkhng5FQ3iUMdPJlKE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qm+VNkyOkf5roNunENRcSYSc52DQUWWXPKdLrmBULA4lllJECBGCmRoNVkAFbMnRhwTv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DUOm6v0N2XxZZUzeGJrk+NoVlZWQagxBqkHmyrKsqyoMQapPQh3uD/dL/rqITlEOw/28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/TJ8s3mFrKI5SyUp3pOq5WVPdy2RucUIShB5pKdZcpDLqMtag5Xa9jmAP8AUnCybLkd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d4N0HErKQQ25edZ5cyABUd06NEatamOTwm7O8pDtQNXmwz3Qc1wIuGaOxj0kp/T08Tre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HNXFZY6mr495FTZIa3jMsNWeVG1pqCYGkrxDk2VrlotEcqyhNiBUzQ0ZQVlsng5UG3UT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1HXClOgN8HR6mN4XOe1GoeVzHFMcQubiAVlcgwrluWW2NlZWWVWWVZVlWiAQbdZR0N3g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GBWRTh9RrVlWVZVlWVSN+mgCRlKylZCshWRctctZFkCyBZQsoVlwv7tf9dblD6es+g+r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xvBiTW3DowT6XR6oAuVw1PkaxTTGU00GWNyjcHFVOhzLMoTeGnesoe18bs4heoILyHLF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Br0wHM+psHyOcgowi0tBa9y5eRNap4/Ix6abPc3NGYUNpdwComm6c3XEb0h8nRxKV0dO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uoapiNxJxwB8D/PEFUegC6szKsqs64ZKBFqUTYOf5s5amSAoNzIMBJ0TAio9i5HfCk3Y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bmYm2UbLp1Nq1+mcrO5Xevqo81OBzY64arXqb0t3pWgosCyhW6Xe6Op3oUfpxt2uHfdr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t1/8v9zBz7Pe4NHPzlupvqxpenlNUWUMMrCZJQjdzmW5k0zVNI5yY7KonZ1UWc9RtzPb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tSXOAaH2FTO6U6qBl5S0BSThqa4l7mafKpzrUjKxo0yh4mzwE1F2hfLHaMtaqZlkcmlB4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oD9LGonZTsZxKFxdVU80PAKkwytqaqR8nDHvTmSLLopY5ZCQYk5+YxhRNzvDQwVc3MfB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f8qN5YWIC5ITXB6BVRJpbAMRGVRT3TdWVWtQworKXOEbioQ6NU7MjWykAyuXNK5jlzHI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y5TlyiuSUISuSuSuUuSEYwAOlu9Gij1O90dTvSo/R3eH/do6OB6nbBA2IPX8Te9cJ0jW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PKhblFxzQPbHRZy5apq+XJsae2Fjc31n6qOO4LbLLrkJkiY1i+asZ205DmKofdCCZwNI5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3ueFTNFnMU4s9RuynmudKHJhunszNmYY3oDCN1jVm8Y8xZGE5uRzUNiD0cMP0BjUUoqJ6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oDyK2nq4Z31lQ2mZPOJpnGwMhs1r3EpsRcomhqpmBVROQQoR2QsGOJeWhHQluvLQ2YLB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MjjfCEeZu5apGm1DL5IImzOdAxsUr7Nj0UGhBtLLUTTKf0PbZAaWQbrjDt2XekdI3pLo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9Pdofu071oO6X+lmxTSr9dU3NK5jm4gJ4TXPtbVg5hUrC4N3jb9TKGp0jsoGckgIC4jG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xowZIQAGtdLIQKdlkCrhNN1XH61KRmdqoXZTa4qPdCIwp3IaJrwW1UfMiTSri6nPlpwV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ZGrmvex97i6suFyWibK1cxZ8OMVD+ZS0b6hZnRPbleJHSWIyueqejkqVQh9PXSRiOcap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2RUgJTWWTGqX3GXMtllwldndchAh4dhANRybFocpXCMwZTJT+utfZtrxpjyDALia7GT+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3bGHbsu2HSN6Pc9btH9Z3j9PYv00f3KPqssqA6H7N0xHRdXV1U/cEZhKLOzkJjs6N2h5J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qop1RdodrAXOleE9elo0bAJI1uAiqp3nL3FC4WaRypWPCmYGubg51gyXzVT81RCzQhcv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6PZWXzHUNK2TTmFQ3lyLQjObu1dsyE+WUZneGJU0DmhmpbG5ZSrLhlk1oKyBWwqKBs9T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Kv6zMXF1w9lhFnexr6eOq4iJaVUUElRI+kMFS8kyAJ0rGrm5i1ie3X0tOph0dhO3yooa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Oh5op4sr7auu420MQXKcFE/lukldK6X0Occ7dhdDbGHtHYYnAb0e7uuTfrd6o9u7TfcI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jC6CsrYBVn3KqJmQmS7i57uWMzVc3d5gxiyOcT4djA0SPjYGNcEW3TzndDvO8ujaXNUE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vTNFqiYtGx59lz3JznOTbrIc11CM5cqpwJaoB9S1jZPHmTXOYm1LgppeZg3fKWnYA5kE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yLQVC7M2yIXD92OshKuas7kHOVTXzyFwJTGuBmc0RwMkeec5j5pXSFjSpGFj/GzNjp3O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8WVRe4Nt3mykIzNJDgmp4uEVbVhLU0uUhsnE2zFMlKg8zQFM/lztffGwReM0vokjyvDf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Yu0dhvgcBvR7lHqk7D/XHt0W7MHv/DvV0nFqIWVZVbEhN3rxaqnfkYRc8sLlpzEWpost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uEMVmXAB1U0vMMUTTGH2E/pFymt1Ejoy853xwpsehAa0UzpFUxNjGFPG2QthyqSPyN1U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pkLiovIn+aQBTeu2jI3SFtA9OAzf8tOVc5r1zWJjhfmuuXvWpTDmj+RoRJdFxVH6m7KN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ZDMS+wGjt6mnbAKqjmZEwZQN5GF63UjWCl5oqWRyFyO2xYc8ebKLOewUaDC0xPyq+v8A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M6bExiytT2tCk1Wya5UPrY1VY/03shKVzUJhfI2aZ/pltl/9Mqa5vN+cI0OydhvZWVsA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JPcj2Hdh90bP9XS44BDpcgUU3fiP3VUSXNpHFTtMJuismUZVG1jExicPLDKTG+VrVUSu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wp/mIdZN1c6O5EYYm2CvmOmaoqyr3DggoTy3alRyWbGoy+31AquIEmTlUyMLnyZTG4gP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0towEwCwsiGFZFSxFpnpy0FvkaNKXWeri5cgcCo6YANpgmxAFuDDYq6kpoHu4swMpnOD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NvxqsZIonXwCAGZ9FM2J0LnM5cjC03ThrFJywTmdFIDUnapfdwj8oeWO5gc3c5iFTu+n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cmtvhq1RVDXQudmJTcRe7h5XH6ZKcUHec74R4367IDXA4BU7g0/B6pduuT3Iu8z3G+l++N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bD54ix2dvu+ZVcb5JHv5jrWU7nPkp4jI6SmfDCCni4e9zC1MbYSbsYgwoscXNveNi9R0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KWDV17AIA2bKYxnMiDDDCJW3dWNyOkOZt5Htdlc2qLhzRdzfqQaNe66mfnMMeZWXpTp2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dYSHSLa+U+eRQxeZkQCyhFi5ZWy+GvKAKAXFTzJjEXvgqqSkZxfiJncogGqOa5G2YsTJ3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NLk2wYWqVoa6wDoAIKl7+Ym0zubMzLG6wV1GLoRoSZV4gLO0rypzgFCM7SwhOTBcbqyc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6LYMQ7Px89NMPP8Hql265vdiwurq/ab6mel++BRNlfUG+A7NlIy6rWvjqKeus/ilQJCxu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HIMz6ah8PX8el5sscXkeDGqohrQsxwYx5TpFw7meKkbnrZGB0ptGHHMQmtas2YyNfZjb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y6ziJ1RUZgFDAI2zsZmaG2fC4pzeXgSmHRsbZBURGKSZgjaFUnSNl0Atk2TUnVrwyPmN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noIuLFNFkzRpOVsruY7hkIvV3knamNF5jYvsVTZQoHOmkllyJ1ntjswyS5nZsq9wPiY1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nmCq+3kHkjjzFrMoUmhetEACspvR+R9mFlSGgyFR6puiLbojUBOCfo7DTpYh0Dq+emn9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b3Y0e6N4/Q/Fys5WwaVft1dKJ2VFDURvtZPlsIK2SmkhraiKJ9VUPMI8kTlKBJEyMOmc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nmSMC6jm5ENFIEyTKicxzZRQjmvqhljp2EE7TOyvDlnLlGwgyS2QyuEjFRszy1z2ubM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t3NhLk1gjOeNRaGuaDHLJnLCCnAEBoNGE92h9UZ1czmIxlq4PPFyOzKM0UUTppZ62Cla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KePMLJzdY2lRjzJxVtYdJR6pSASbupWXZSP5c1dbwv8AxTs+nZEKoRGmFOE5qdUva2SR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XBm8wyScxybI+8o7DEO189MHq+DhfomPk65/ej78XtydBCcExNCsgO3LUNT6WaoqKqCS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UHNa0JrtJRabVU8hjMznSyObla2nMjY6cNGUJ4YA02T3+WikET6iYPkjOoVR7zwonMZC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VAi+ch8z/IfVHsUMqapL22TXFp52eLMAswWa6kzZnusz5OiY0KZ5jTJiE0scuFyZ6fss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UTH0ssraelgoJ51NQCmoox5eSZDzmxps/n1OGS7r+ZrrqpOjVRuuJW2fUSXgd7bPRfS2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bIjSFoDLIsuXNytYg26LMpdUl4JumtzQFO1HW1N6D1Hfph3Gx6pvb65/ej6dUB2YPZk6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dUWJ1bDSRu4vNehlmrWugp4QaeKvquKUkVJI5hcqCmNSZYJqdv8A031SeZ0BsHC7WOyu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wY110Rg1lkdFFLrL7l1a6yqFujRq6AuTXWDpCVC0LRFzQmkFbIyeZgDlP9I81DzIixju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5PhHB3LDTMz6hYCuGSMifDAIqnuVEMcim4pDC2XiU1UIG5mUMjuZXi1YNDmuiuYQhqXaK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kTOcHCV3leoXZmKomsPnK4J7PI1uljlvoFLBniZombuZcSAsLXrm6F5OB3bqsqyoMKcL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fpjQ2PVL7Y66j3mb96l9h+BV8Tg09rZVb+bVyv14ZQOqXeWKOtqHVUvBbMVVL4ipp6cyO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CJOGZAZRfWN31gpG2Mxthm8tOLuYA5k7eWpsnMKtoQvkJjMwaot5H5WNd5LpkhRmXOKhd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XKp88UbLhrLJzS54bU5ZGOY50eZjB5uamtyte+0gT25hwqpMjO5IxsjOIUT4HR+V0WgfM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IbKJjnvkjDA42lkOnzmwjdYvOrlE/IeYxsLjmcqd2eJjc0b22a85KcllopGXEjSqi3NU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ZEI4PbdMFji+2VWTduy/qiQ2PVJ6G7dVV7zd+iyt2aP7eTbA3VyFmRwsQmvQPY4s8soz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WNY3iLSaRNpH/wBZVtdSO/j13tra5sfEZTzXloyZ1J5U3R8RunMzxzepFUfqjNi9oc2N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e3K1q2TJW5G2vGpzdoaMk/lLWAtMSyJ3kaxqB1borAxU2rHnLFC/zeIeFVuc5QOsBtTR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N8KDSs7tVI2KAyOuSOTTx0lPS5ncUTYnUk1RCBJRD6tR63+Z1iQGpwRwPma2nEkcjHMR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Do8XVTo5ozF+iD0NojdsXqsqgWksjvgUd1w+IPD4WLlMUw+q0adi6f1Roek9Uvob6eqq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pNsbLKrKyeE9qacqHXLG2VscEUeLhmFTwnzsHl4vHkqq+qDS1tkAimOhpaWX02VC2GHh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5toVA7IUx1xWs86y+RwOXZE4U0LnPhy2vmNvLMfqMFxsnWyk3ObMimuLUyby0zg1SuzE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7qqLlBjLq5cX+vBst1RZRUd3jkt0QqfhsXIZwuGN3MioY4+JRtjcypliglyS1MgvGy6e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cGaCFzozLI9yugrJmXNTaSaBrzmfdrXz5XO5ZL7KE2PyHXFSA6LYdB3XC/S/CqZkkYr4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pYm+k9Ug8g2VlZWxqvdZv3qD7WTZEoHqITt4nad3jZaKSyvd4RUmiOrAPLw2hzU7jmdZ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lgnjMD2qeLyOGV1IcwyhjpMqliDw6HKXOytu7I1ukpysvd0L7h2qmcWtQKusyzKyAKFn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EqmY9R5woYf9bhaTAPcHxP5kYV1fC6v11D+ZNw2LnVT3BrauukqCW2HCqbmz1AvA5ujY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xG+VSNuwoJkL3GSkkvTjKZH+TQBzszo/UWujJ0N1E/MIypQOW44lPfiCQqeVjAapHPMh5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Sep/oZ6eqqP1mb36b9nhv2r9kVezh1SJvlLT3ePP+pIVQ8MvSEFroKeWoNbE+CZvpiVP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LUOHm4XTiplmpPDyMZURtqp5HgkPa0ubJVF6a9zBzXuRGRg85ibd8ThaocXn51CZM4Gq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UWoLOxgsQd1TusTkZJxHR9O76r4XBOanMRC0XDL+FCHak9v44SwQ0lfXPqXWAFsz+H28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1rVIbmW7ioRcBqO4wClblfFbPuKiUQx07iXvcGiR+bCL11Ju+TViGiupH+R+VzMOWCvDs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uS9DlMUznpp7T+qJD09T/Qz09VUPqs3tiB0adfDPtX7BFOPna7qdgNCD3ONwmU8O4S7O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kQfyKPLVs2btGSx8xbI/KmPsj5kJTw+OfiU0qhqXMNRNLM7MnaLmEpn1CAGqrd9SnGh8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stxI2xc92TCHV6cEwal5hRcSY2ue58LomtHMikBc1xs7MMvKvK+nQphIwcPdmjaGNCHb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6DWR6hlEUULxHwu+jW2DnKZyJs0Mic85VsiE1NRCqNWvjLFTTGJVsglI0xsmiykOZfFjg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fDdWbGDUtWZzi16kikvypUYnNA7T+qNRegjqd6WDTqq/dbur4a9vhX2z9gintucqb1Ea5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Qx03Crmu6OOU/OpY9thE1uTZxOmS6bFklGV7q6jhYoKQqbySOZaGeJwLWXbTNywzSprb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DiL55CLGPVlSz6Jxh9bFMcrYlK27aOCOVkbGsE3th1h/1ysz76Mu4jYIIIIdsRN51Uxz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ywRf/wAq4amSFzXyZUBo5MgldG+oLmH0E2EJaXM1G4lP0oXqZoCKAumwErw4QgAT4iEC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U6FsGhQwcwIq1lmTWrhzmNkNjhXenG+N+h2wR6I9mek9R2j9HVWDVlr36bq6ur4Xwvhwn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oodJQTxcNNuwZGBO4jSg1JbUUvCR/rr6kUtPQ1ofT/2NLcVUJEk7CwtAkf6YZeWrEhjH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dGOCjLXivgbEmwnIYzGBCF4cWkp2tY+2Vo0nfenpoM0bgWk+dtOqsf58AFGPM6ZjWvcX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jeFUODVmYVKUxuU2JUJDA0g4BBBDtzSiGLiVXDPBG5oIGvOMZgqszOSySWeHkh0UIENP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B8bo66SyznIbpu+saY9EguyZTPphFbMMLo6qaJjW+UPIWVZVlKAKjY5xwy40/wBw9XVb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3V089UaZ6Op20fo6bqqdeRpsh136+Eey7ZpQUhTTfE6oAqytgQgntUZ6+OU72O5ZVNNJ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8gqxLKdRSQOqJWsg4fT1TppYGS6+Kh4fRTEmSmi8Q52WFs3MKzFqvpez2zkI1QeH1jpX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Zt45Vk1msHiWJoceY6I2MJs6tN4cG7W0srIBU5uHAGWIuikrnAlX8z5iqGIyMMCDXsTD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Ekc8PLfyxemn5T5XZzw6ldUOFFCGPoYnNceRBG7LJJNHNUSvbnH1E9rWtd5laweMzG7O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zlSCyzPhUdS0jmxq4Kc0po89lZZUAsqYMh6W3DhJMV51Kw27TsD0RqP0FFDpi9HSSpL3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OfIdggnJmB6zoTqPSWm46K6vbTmaaScvARUNU6neI3ymGllmmghh4ZSQR8w8Yq/GSZ2s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DhsNPFE4Rx8/O9sqyB7HR5FbUq6Bsobg0slwpiLsCztja9xcQovU+MhN9MrvpIIBfC2T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80dVrII3lrItXts5r3gRVb2qKRsoQQ73E+TyGjR2go6TxEsbGxMVdVhijY57jTgIxhqsm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G61ovQdHWTh5kDZXDgdVaxihzlkVmvUXup2gYQ4ZbrNYjbpg9blF6p/b7TkEehhTJ25e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zSuaVzHJrzbO5Z3LM5ZitUxudTkNYN+q3Y4NscArdQPQQr2TtmGxHRxOndDNzXIEvdKM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19NS0sXOr6uup/EQzNLJaGkkqjScHZEeKRjw7bkcPZyamdjTIwliLzInWycsuXKsghgZ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niNrzr8NGvD4eYZ/MicrJfKXRaZbKHUuCARAVLSiSfiDBE9jbCD2atoao/Ivh7C5Bnme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7mRhDvVMxnmVPTvndBE2Fiq5+WSAmvDWyPuiVfVgF8uk2YJxLjT3KeNGqo9YZdvpW6BIT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UvljiNnnd/paHXZJIFJcq/k6Yj53aoN5akd9PrsrKyd1NTbWxur4jboa3Mi9THVDvcH3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Sjrh8RO6HtD21PCAT4GWmTWxyVNe+kcqeip6aCd0FU/jFcaaejq2VUXGI+XxD+OMtSVM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aEU4F5EIzQKWLIQVupPK5uqyoIgPVV5SgjtRSZIXaxOF076kFJmUmS8DBZ/pan+qik5S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ZVLuYWNwjn5b2lsilprkUjyoWcuMd6oNqePh0jmxcOjagA0YVs3Nqd0SVmKBKay8lPyo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yWHKYyYpObZ99BBzIbZXUcMUs0vCYlNQGNsTLBzsjRvVu1OzXcyKRo8M0eUSNyiaO7fN1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dS+hDsuQ6Wpu3WMb2Q82MrcG7dsoLg/udkjQeVNODtgi3ReksNx0cRLG00zrrh7Rzayq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c6llfBJxFzqibh7PD0NdWGqqTC+NiKhm5TSLtd6S4lBxAzoHWIobBl1y1Wx3aNwxysqZ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A1ahrtDTSFpkddpdYPKpmFxqAGufLlXPz0ysp35Ez1QbDEfh1L+XBZSA5i5yjuowCQfPP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qo8zZAqCGOaR1K1rKqIMpZBZNuDC7PHxZ1ox5QXZnOcGNcczvikcGqabNEfKbBEACI5Mb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+jtOQwti1DsDC9kBc4u9KZ0WKsj2OEe8hu9DrcFsg5XQwe1FRO6eM1HNqeW+Z9fngZRM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0MD8ruMVwNHQxc6o4vGXUIcbOlUVBFyKk2fUYMY6QuZ5hHlLImlP+mmPaUHKpk5qgaxg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RHI9vmWiL8oe4yuy2MkcjQ0Oc+Nud7HCIRw81OaWvpvbYPMU83fZURughiPwuKfZlNb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T+5LKRNNTsqwPpSc8Wc+5oDae121cWaGpaGgts2gd/m4nrUPNyWFkEry8t1WRRxXdk89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ILVphbFu5lKL3FRHTshOCA6Wpg0yrKrY2w+TogMMuPxZN206Cezwr7hfLtm9hwxGL0dFG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LUVlDRMpGcbIdxDho8sjL4Uh8krMrpRnZwKkytk1YApB5qCf/wDmqQXJGsEnLbTy5psj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w5VdUvpe6y5l4489pZcqDLgusjJpTzMkNRSujIeUwh7ZmiIIBUX23EI/qtjMSZtO/KwK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xyH4k8fNheC0sGRvwI7iTzyQ+uP1QO5Z4nBdMF3mN4NBHZQ6xv2r2mN7HaUGkNbRuqZo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jUFFAXMfGI2xDzVPtYDqCO6hwsrdFlbFyHSxRtGWyKuFp0O0QCDE0WXmVispRabJo0xJ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cr5RCHYcEUEEVJphD0NaGp5syd2eajNldP9bYZIURmEDWtqRsqhuSolGsaOydu4s5MUhi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SEsQCnZy30zfIGArl5q2sjEaaGmdPOpTQn1J8G0qlmyqueDCGErKVDPHbRVZ+s6ZqkJJ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RY0ho0TSh+HWMbFEgqpr2xsoGNnrqVi+QorOY2kDZy3zKkN4lVQtlYaF7Z4dA2+H8g+8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a6QyuZ6qyUXKOgY8mTpG5Gqh7VkQhfpbvALtsFYKwVsZXWW6At1O9KadMCh2uG/dL5RQ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DHWdv0VHsOGsAcZ5GSRSWz1EkLJY5uGuCkoKl5hDmwrisWWeYaMidySVJoCvlRSmJ0Mg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8QZeOnN2tNg73K6ZRRXUTebNI0slY3O+SIxSfDmFuBLn0rCVmwinfGZy2VoGpaiLFU7ck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oFXV0MAe7xQOcxtHOVBQhpcAcJW5oyEw+USZH2Tt2NVH6U9OZdMbZNRK4zTGZkFNJK6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VOcpWgqJ+UzPzluh6i3WyZoO0UOlu9Nselzk2NW8/U/0JncOHD/ukfVgOyUQozhN6dlu6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mMFTwCj1rKRtQBRyw1XTUQtmjqqKdiZSNbRVURgRVOzPUVlBLFKylnequmEEEDiyRtQE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fkLZHPeWOqI8ucluVtMSH5i40AvVzQNlVfT8mHXBsQ8KBYsiEzHwPZhGCS4a20gY18DK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LULVAIoK+F+9UD6saqTpTP5kG6CojfCwRajpiUbBPRCmc2Nss5kfIXRpwDkBpk69cAe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5cS8IOc4gAIFE5ZFdZgswRe0LmhGUEJu3dovukfViOy4Ibp+1rqyYbOHRVUzahAABHs/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656lIY2pl8TO5aPaRqwEDL5g2ygqOVQ00YvUC0cWifRcplGeQ+KojkVTGJIvSGm7oPar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6dGx6ZGxiqW5JbFzrZW9kYWwfuEMLYX7nEm5J2zZXF5kfw7YmwFyqX3LLQK4VgrI2Tii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UzPhYpczkxvmyIMwt0HZ0QLRE0KaJvhu0cLY3Td4Xm2qc6yc8lNGZZrIuTXJ7hlMgRes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t7lsKX7lH1YlA9khXTygigmbd/i0POpbWXBabJE4LitXzpNlQUzJIrOjlgpsskhMc17q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Vh8tLEJGt+pGbxPsnTyCJMFlT+1KzO0gxPimzqI6qtjzR0zE7bsjGZ1gDq0odFsAe1XR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BoWi5boqZw5qssqsAiQtFYLRFcReZZMt3NbYPCHuLZmFlbA7AfS+ZftfwAmOILnlOKbq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jZNCt02VuuA/XTt8SiLK6v1lO6WbdZwurq6viVJw+CSW1hxup5MNsOFfaz00cobHlEtFH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5U7amcDHUuu6gcfEV8pjdI8TgXaRqpo7GIZ3NFmp8YejTOBibIJcBoih0hDqfsSmkoOW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3BNlus4QKv2a2msdlRNu0K+dUx84VsLXWRZUbBXUpDYi7SNmUE6RMMjqlhgqGnM3qOzPZ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wRQYiFZW6bdVk0K3Vr0aLyq7VC4c4bO36Cvlp7D+gXUe3bITmpuBQ9OVcX89bZFcLFqU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snMTyXKkP+d5uaFllxJNWZBXu2hbZ3YKHbdISWsuhEmsssqDcLLKnNwugVdA9ZVRSMco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ptszdjdZVlxyrKqy3hWaolzlHTPcI42xNrIRPGC6B7CCBjfB20X26vlgHetgFcJjmpzw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mNXNYuc1c9i5zV4hq8Q1c9c9c9c4oTuXPcue5GVy5r1nes7kXOWYolaoXVsIr81vpd6s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6yiMQmHvOGo1wj9Oq4k0isDUyMyPZGI4xhIRHGSXuRVK4pkF0NFWszRDQkI6EOcqIO7J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NHYsiwJ7EBrlRGJxKKktlcbprVm1bq6E3jwN1lWVWtg9oc0UNOE2OOMORRVRAyUVo5C5z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XNWfSlqOZHzE13MjMhB5zlznLnPXOeua9c165j1zHoPcszlmKzK6utVlTcNMb4XCzK4w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ImwSrkSIU8i8PIvDyrkSLkOXh1yAhE1cuNZYwvoK8Ca+EPabsPWURZN7GVHR1k3RDulN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TMjfM6ko20zSgEGrimlD8Jy4WzCyczM17bObqpWKGlt2jszbsPOgF1G2wVws7VzY1z4l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/Y0yPFKdHi0SdxYL+0N/7ZyPFpEeJzlHiNQnV1QR4ydeKmRqJEZXFZyofMxx0DbkedtM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gQsqy2RwsiEU4LirfoIIBWw1VG/Ii9qjla1Oa9y5MiEEi8O9eGevDuXhyuQuSFyguWxc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h1enWanWenRkp0HwLnQrnxITMXPFjUheIXiivFvXi5F4qdeKqF4qoXiKhc+oXNnKzTL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EY7LlhctqEQXJCbGFyguWFkCg9t/YIutkOwd8GHrv0WwKkCadI/UpY2SgMbGHArKUArL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OqaWWJ9FHkgAVkAq+mutkNVzLrnMC58a8REF4uFeOhQrYV46Ff2ES/sI0eIsTOIWH9kv7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KVf2NQvH1K8bUrxdSjPOVzZVzpVnefxqB+aiaNTte5oj5cLrVWVsCFlWVHCydoq97pjz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9c16zSIc8rJUoQVJV3I3KsUAhGsgCs1eVEMsA1eReRBrV5FotForNWlwdC5ZlmWuGi0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WRZE2NcsrlIRWTtyUMoRkBOYq5V0EdMNCqf2X9lwTew7CytY5lmWZX6LhGRoRqIgjVw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TuJUy/s4QqCsZUSkonqqIBPFJw+dj6Kj8OHtug1AKysrKpoQ5PikiNVq/KFlCyhWCt+o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NsaHC61wujcqyyoorKrIpyyhNaEXZQXE4aBZ2qgfmR3iKqWZJ74WWZB5QKBCLhfyoZV5U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dX1A1vZpFsLORDkG3TYwsgVsLXWUqxwugVmKutFkBXLKMa5YvkasjFkagGqwCflwpPt5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iC8VCufGjVQheLgRradHiFMEeJ0yHE4F/awL+2iX9uxf24X9uV/bPR4pMv7SZf2M6/sa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QvF1C8TMvETLnSLmPWcq60Wi06eDvy1mBTitcBgbrKi1WVkArYltxxMBtZ+gPc4U/LUB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XRK1WuBurLLgVZWVlnWUuTGNTjg1uZUAGQ7xJ73OcbptrZQvKEXNWgFzbzrVaqxTQAiN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3DHKxWUoBNYSjorlXerPWVwWV6yvRa9cpy5JXJKEJQiK5enLTWEIMQY1BrVkAT22a1qs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ddM0TVUswLrrRaK+F1dXV1dXwv8AkUTstUNi5ZsSVqtcCnXWVWVsLLKiFxT779ZSOy1L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rq6BwLlqtcCrK2NkKWydTrw6FMFyGoR2TXZGiTTOS0xBy5CbEuU1CKNGGFCBgXJC5LUI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BqyXVrYAlEXQCtfDTo+NOu6urq6GIw9x3RUe3+mabOhOaLRaIkK6vgSiSteiytjZcR++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q+GnUbWCstAr4k9BwsrYWQGAwGJ2At0Ww+FbMnnUMyqythbEK1sNkexZWwsvi2gV74ao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GFQPpfp+GHNRmyuELLRGyLlfE3VirY2KsjtX/e/pLLKVkKyOXLcuU5cly5LlyHKk9j4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aKy0Cur4XRK1xN1qhgOm3Tt031aAwaLdDqPVZDpJQRQW5Axst1sGa4HAaKyqB9H9PwN9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MrrRaIlXxJWqF8XbVf3Xaurq6v0aqxWUrI5ZHINN+UVySuShAuSFyWrktXhwuUy/KYuW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sugarKystLWVEfppvlPxT6x2WVWCutFZaK6vhdE9oL56rYXJLGhvZ2PRbDdaolZkMLY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AInmSIjouqg/S/T/AMfd5rK4WhQAWiJCutFoi5XxJWqAT/RU3NRYqxWVZVlWVZFkWRZ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AWULKgEArK2L23DNRZEXwtgFZBowsi3S2FtSFpbSyIRwpj52aFHak9NscqyrRaKy0RON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+b4DDbAKyu55aA0HXoHSLXwth8YDTpshojeytgDrhM/K2Noa0r4sviyI0lH0u5fC6ur9G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r0I3rlPXJkXKeuU9cp65LlyHLkOXIcvDleGK8MF4ZcIHKqjqsgWULQLRWCsESFmQstES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6grKytiMLK2FsLYfCsgEBg0IaSYW1uhYYAYNWqsVYqyA1sraIt0+P+VCbSoIeU0mhVll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RIxGisrK2FsLKysjhpb4+T9Q2AGIw+bea2ICsjbHbpsrLLgAr2w0Wlha91fRt+ZdfLnK+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tNNZcoLkLkBclq5TVymrlApsQMnIauU1CELlBcoBcoIMaFywsiyLK0IBZVlRCyhZcLL5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W2xp/LNa62wyhZQjYK4QstESFfDRFyuVqqj2nauA6ArIBAYWXwBgAgMWgLLjZfDhmTPM3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HyNQnILKstl821svg4WWyHmxpj58CrLKtsMqyo2wstEShhrhZALZWQwKFraK2kmoAFtF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DldXVxbMVdXWyvZMe5zl8YBHY4gYXQvhuihgejUq9sSrBaBfGVWWVP8AIyJlmZcdhbAY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CyKsFZFWxt0ORct0PVHqzKsithYLKEbBXCFlojZXQwuqw2p+oWVkBiMQMbLUG5tZXQWV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C3CyGuAWW4vZfFllurI4HA6qE3iQTPdGxutcLqyy45VlWmGi16LIoDp+Lq+Hx8Xw3NsD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RuCtFthe/aCATsbYbCyOO6tZWC0w+HfUm2W5VrDdfGFlurLfEHUL53W2O2J3vjbEqjOa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tsLBZQtArhaKwRICzILiJ/yjboGNsLKysmhWVkMBgRrZBfDQnNztZ5m5Vcgg4WVtflC9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htgbLI4qBjsmVE6j1NPlV0bq2F1a6yq1sLKyJCugVZDdXV+1rhfEpqsgitMLr1nC6aVt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QRVtAhZWwvgV8LTEoIXut8b5W07dCBjZFfGJGGy+RhZDYokBBxKvdAYWurKwR1xN1bDh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pGBF0I1lAVwtCsoRssy0WiuuKm1G3EBWVkFZW6AFZbIDBourIhBoWUlEIBALZDSS+GWy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CxFsMoQsrC9lbBw8tLM0qeye5BHaE3YtcLrVWxssqOmFhicMvRbA4XwthbDXqAOFrLRO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K+AQ6AibYXFl8YhDVb46YhbrTEKbzEXwOq2O4wvpfQXuejMS4ILfAbXTbK/RY3NlZA4HDh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lctZbK63WQKwCuForBGwV0Fxf7S1kBhZBAYAWwFlYYWVlYIC6y66KyOwV9C7DUJuwNkE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AicLlEokWurhaFXQuo3WcH526tcEVTHyK6JWuJusqthZaK6thbDW6Btja5tgV8BfOAXx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k3a0NGI16Thujv064jRHdEXCO2OwthsjsFD5nJyugFY4bYjADAK2tlbTZaIoWVlfTfHY7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fXN1lKykK6Oq5ay2V1oVlCsAswQstFouOOtSP6GoJwxbhlx+L4EY21CsgMMull8A+UkI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a1WQwutMLWVk6+U6qJ9kCHgXaiFSekrVaq61VjjZZVotFphaysb6rcAIK4XyL4DXE42w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vdlDGlotrZFfFsNbrcWXzhbTdBWsgMNVZBGyzYtsvmw6NlfCQOexrSA0Ap2BQw0xGisi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+IVwMDhdbI3CBKOg+LKysvil0qNVco3KyLItlusgWUBXC0KsEbBZggv5D9mdYxgExAKx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+BfCystUfVZWTd7WxvohqNlocbLRfI1I3wJw1uVvhoUWNQ0TXZUxwIHlFNuro3VjhdFW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wU3ZFDCytot1ZAKyOFll0w0TcbapjCtFsigdRIUfMtL/ADZXC3RsAUDgNTsIrluBQVgt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Kc4BB+YK6+d1tjsAt0AF82Vtb4Eq10L4fFxjGc01wtEEFurLW98fhX1wh90ektJWQ4G5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yBZQrhaFWC0X8kP8AkZrTBNQCAQCCHu/Cy5SEQEMNMy+bq61wcVqtzscMqtra+HyEcd0S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sr3QOl1dNNlE8FCXkvimErLFZSr4WVsNFoiQrhZwtygSg7XNgHOe6yBV8QsysFdX1Cui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6RheyCCvg64RThbBqLk/zyLRZkE1yuhvrbVXKLldbn4Kur4X02QKPSNUVZFNGAugiEG6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XDVayvh8pourXQTtMCFD70RvHqiSspKyYbrIsmG6yhZQtMP5N9vw5nMiamhAWQCC3TvU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FuNgXLcfCGqAurItscqsgshtdXCCfgEbBFNwbqrJuitph8lDHZQyB6Y1rRzFnKuVcq7l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uhdaBA6L5N5CNBmRvhYq9h8YX10wsgMd186WGABXzgcAEEUL32IN1YoI7SyZGx+Rq2Rx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8RjphbC/QOgYDAKyuraAhC6n8sUY+mQF8BDUoYHUndoKOiIW42wh0moX5oTcrKVYrVZFk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tFphxymmqm8NopqdOI57ArYBWupLctBHe1yDoQtRhZWufi1xaw/6AVsLFO20WoV7i2ic6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yyq2iAwyly2QRQ3wGivruon5XteMudZ1nWZZlmVytVZyscNFlQQWgGsq9OOiG1tbDpaj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cQPKsxDUVmV7LfD5Vk0YBErZsfmdeyKvfANsDhsijYoaI2WnQd1ujuUBohhdDUfC2wuA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KbZOQRQsMNSigFst1pha7sqsoyGupcrGc0oSq5Vyszldy1Wq8y1WvRZcZeGUsQUYQwar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2ubjUW1cFdaIlN1Xxe+AwOq0OAthth5VZWCJV9BdE+W6Ccr4GyC+brbAYOuonNa3mRrn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FeIeue8oyPWdxRujtZN1TgvSPcXxgNvlDDfD4GJwtdWHW5FaYErYrRAYZSMAnkvcG4fK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x+L3Wi+dEBqvm9jhdDC9l8ZSjsESrIBBBgT9amxR381sugGnxqvjKLKw6N1phRS6ZlmW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Z1mWZZlcq7l5l5lxLPPPFE0INVrK9luLonUaSHYLVZlrgL3urHH51W6tYXBGwVkRZWsi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BgDZE5kStLX0+XBC1l8rZXuG+bD43XzvgGr4+LXVkAmghZgB68QrKysAhiE6yOo6PgFb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02R1w2GmAF8Pn4uUAjupHZWRNyi2GgAwvha2AKC+Tdf8jYqytgBcWR0QR3+dLKyLVa6+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XGAsFBcz4DYLZaknG2Glr6/OqGABDuYxCZl+exeIavErxBXiHLxEi8RIudKuZKuZKs0iu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usiDRchABWWVWzGyNwLFfAVldX1BQRV9L2V8G6SJrSraaIDXQI5bXBViA0Ib3RwzBB2F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6xgOg2xsnODAwZ3WusupWlujTC1k69mr4+LYWWysb6obWQ1AQVkdFbS1lvgUNQ0J7lrhH5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llWy+SFsraaBfNmlWthsrZlZFqsLaAXsGaJwumXVgvn5OANyBbBxsibrW24AKCuthTsy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V9fmysit1G64C1TW3TQLWRbo1HRfN18DfD51wbdbIb4t3V7Fjtbm5dgLXtdC+Nrm9hpa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RpzNdcLYbhH05fKBhe2GyKGosm369EcRqMqtpiMLo4XV7LdBpcdlmV8LL/lFBbn5VkBZ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xsBItDiNBe4C0VgRe2JQdhqrKyqLvTG2bZfFla6y4745CrEF0mRbqy1xAtjYqyJsst00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w+F8Cy+MArom62wbus1lbVDdDDZX0pvbwumkhXw2TihdWCsvgaK5vrjrbfAbqyAC+W6o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Xy3e1jpa+v8A1iAiCWxGxvocCNPhFO21XyOi9l/yr4tV7rRW1Q2V0ESraL5OGy+Tqrrf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dD6QDbLZZUNE7QaFf8/PzZpRAVxa4wuvgK6ButUSimkBEg464jZFuGwuitELIaq6+N18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Vwvm6Dgr3CKO91daK+B2B0w3FlZXsidblfNrK2qCzr5Lgr3Vze+qbgdBS6Q3W6svlWWy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AXwMDqrCxta1lZC1hu0Wwy2wY0ohDDVAXW6FluAjsECVqVOMrvgM8ttcuA2J1/52QARR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+GRABFXTVbX5V8L4DBpWVG/QdkShqmr5N1coORN1qgjZPflEQ1zLMgvnQrZAabr5CC+Cc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ldOTfSrq6utlurlfIR0W5cboLW0hsynj+m1tlrY7oIK9ir4ELfGyJyrWxaUGhWsimoAI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bq6O2uAwGoOFkU/26bSHdBEarQYWV1fT4wuhhexundG6uniwvoFa63DRdE6OtbC62QVl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URatvfA6I7FBXRWqB0QQROmyGB0V0LI4XNhtdBOQTtVZHAHoOwwKF0LELVbgaIoK6Lg0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5luvkq2NsCb9NsNcAvgLc3QTrYBFHRXWyKFlsZvO8FBEXGGmAs3Cy+Cmo7hBOxICtdbI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yGZaK6yrfD5JwC3VkUAprCKH2nbN21Wy3wO5V7K9xhth8nD5Wpw2QzIWKthZE2WbDYLc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1e6DdTscNiSj5ZBuU66JW6ugPLa6CsrrdNGp3vph8fAwCtrhsr2wur4bLS/lR3+fhELRW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DZPsAwZlZBfBKvcqy2Gy1K1KKCLkBqtcNlfS1yUUAirWW2BHRsRe43+EMHHK2BptsLr5V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vyThbArYXQRtYI+oFX6LDCyuFdWV0Dr/ANE4Xwv5kSm3vUeyzSIbX0XwvlXRXwrgr52V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OG6vYIly1K8wO5aiicPgeolNWy0TdSTgMMyf5mB4eAUTp8fOyAQHkTgtgtgrWGVN2CKCI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WyCA6L4HEY2w1Tsyb6LaONmsZmNrIb64EWUeqJ1WqN0cNEQgEVZN0cdVom6rUYW82FlZ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fAWsAEB5tk4pxzSoOsLorZNK+diXFBWWq+UDfE2IAwOwCchtjqSfLg7UgL5toNFbC4ss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gL5U66avgIuCOibsVrgNFqUdUQitcyG3pB3I0Gi2TdS7dHVGxV185dWaYbpqcUHXDdTl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G5b5v+h5XtXwNVkFrJyBx3FroaI64EWXzbRfAWysb7Y/FkfUSideglWQV8DdBboaK2ZbI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EXcgUShixEq4Qwyobr50R0BWqAXzlsmlHUpp1QCtiENACraPOQU7DbNqgLJ2G/SMLhZg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cggitCicLIlAWV0EDhqtVa3RdBVXtAo3KuhudTdbLfHXNqVl0sraobkXXpaw5sW721WX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todUFeyOAFhYp2qaAE7RA3QNsL2BdZSBNBwvpco7bm2t7pzbIaIIbIBfJNldMIw2W52R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kNURjvhexV7r4A0srBbInnO0s5M2OAFwArNCcsugs5FBXuEENTZDbcbLcDC9kECLuKGy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tdBtlZbLW0l3yNRsvgXGG62AXx8C2AutcAQrak2QutzZHa2gCK1KHlOtzsbWboF8XWiC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2NjhVe2TZaDBouvm6N0NMPgBbI64koWaTdHzL0g3wzeYaAlyaSnaoBFDRHErRWa5ZURY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BGt9yBgfTdbI+lx0ynDS5RQCunFZsMwXwG6JxCaVcFX1IBa3VuAZoicNivk2W6srIoNR2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HNa1o3F0Fu0o3Rw3W2FrlWXwNlugdbq6ubJyaFurIb2QOAGA3Q0RF1axO5ROVQNsrJ9l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WiFsptZXV0CraWsju42QV1cYCwTiFe+DdzsC1WQ0RshsFrc6opuw2R2+VK3M3SwddXGD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yunIbbLY3IHwV8D1XXqLr821xlXwLLTMbWKFrMKNgW2sNG/9ON1dXTrXLkFc2vZFZnIX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/wCRg5br4KcRb5vrewXyrK2F0E7RwK3HzhuDgdMPgbf/xAArEQACAQMDBAICAgM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CASMFADITFAQWATUSJwBDKAkKD/2gAIAQMBAT8B/qVEctBH1hYP6sv+mo+mxaLwR9J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BBBBBBHIQQQQQQRd7MEYRzEEEEEEf1ZH1yP/AAYggj6bP9lySSSSSSTwbrNTZ/I1fsTn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J9VLwfkqNdQup+9qqqSmn94RHgTn6NX1J7Io6fyyLNJn+uxW+xSpY6khV3qcFD+i9aqE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p6qd63COm86/InAqZGoKH8WqclPngoI4L/I8lNbXgp6TfdlVLoZ06tStXVLOl5zrKVLs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P0NW/wAjydGnU7V06kU1Olj6rfYdLR0s61KKFd0pipSK2UL6GrdWnUjp0qlXq6aqF00j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Ww/4+BVJ2kdf6Kaf39Hf8O6FUnZtIr6vxSdPp/L2nQmfjPxipSyXsLi6ukmfhf7PwftlP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yRDNLNLNDNJoNBoNBpRCIpP4n8SUakakazUavoTtJJqNZqNbNTNTJZJP1Gf6He0uSX/A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Y6Y2KUQjsdvpSNSNZrZrG52ETeffXC/H1r49lbsCwXpwaTSiEdjsSiUavUXsrdYuTXjJ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TWT4FbzwXArJ8Kt9cAsnwUEbi4VZPbXrOzJ3p4h8KuVe2uGXEvbXtRtReCOBXnJ7a9eb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D2V9J+dh7K3VznzsPZWyvoHzsPZW/JPM/Ow8outlXdo5v52YIII3labLh4tHtv0kP6O/S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Ow/SXuQQQQRwFOw/UXtTgvZedI/Ob9lZwQQQRxidkPzm+AkkkkneXvK2smc36S9JbkWj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rZW1JPApXWb9JbDFzCzfpLZXMLN+gtte/HsU0plVCS4Jcf3tLFONBW+3rTzM5yOypkiF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jF9imqSZXYome5VMnUUop/1Kae/PzaqtpwSUVmucO8yU1NsgaslBpkWMEQQQQQRsr0my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NECXAztIm7YnhNtRPptYyTxkbOmLzZLCMWxb02eLFdiulwi23sTjFp72nZd5vFpGJYRx8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HzsQPGeOezUIdoynBZRac2RtyTZEE5SSSSTwGr9WZ4JsxHezJvO1AsndDIII21xEGmNh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zmrqzFwK2myqoWxNleLxZYTnqykd3xskkjU2i8ZRgh4POBYabRhGKtME2btJHvK7tBGD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HbCBImMXaLK0w7IdkTgyCBe8sFk6Vtq8Rh3su47SMnJiQ2RabIQ+IQ9hol3bF6CxgpWL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pDXAK0bDIzSwWaIwdlsPJ3WEXj3lac6hUjHmzztrFZu0WbwWNKzp9tYRsMm6u1IkMkTP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obtGKs7KzyTH7KHismKk0DFdO8XWDFdWRGdRNp7ZIQyMXdGkaj2UPB2WL83qFZsTgTv4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bOnsu8EYoe1rG54SruUs8iQ7ecmIdli7pLZaEJDZqxRPGK7QkImz7XTw82fgWTGUkbMC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N1d+8spurMQ3alnm0CwQ3BM4Rdu626sGrIYh8Gh7dVldkiwVl5zaEQLbaskVFJF1gxi9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ZodMCwVlaLLBCW7FqhbDVpwga9lZu62GK8YJE2Q0JjRSvQdlvVeytpYxixWZFl4Ham0e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BFqiCCCCCCCCCCCPfVmJWdkrrv6MEelLHN4vBBBHsuy3GJXaFwiH7MYwQQQQQQQQRi+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8RV9ae3JJJJJJJJPKSSSSSSSSSSSSSSSSST/wDAV//EACwRAAIBAgYCAgICAwAD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AxIgITBAMVBBURNgIjIEFGFCcKD/2gAIAQIBAT8B6i9u3oXfXt2ST6JdOSSf0VdJ6F+r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/RY54/T1+qzpWmLQR+gSiSSSTMSSTxofu5JMxmJJJ9NBBBHblEolGZGYkkkkkkn10kkmY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JJJJJJJJNp9lJJJJJJJPPJPDPQXvl2ItHq44I5I9yuWeSCP1GdMEWi0Eenj0cEEEEEde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6gWmPXR6edEk+igggggggjU+zBBBBBBBGl8KtBBF45YIIIIII6T5YIIItBBHRftX7abx2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4sL7MlKIoPxp+BqP0inAb8n4aUfjoKsH64qKIK8SNkTNpgVWbZlSj3L5cLBy7sxMeNqRt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DCplmI4RThtjwr0U5mYlO3uXyf49GaqTHqy0lGFVUVYFVKm+FTLMamHOvB8DUlWJlKasx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EV/19FJPPBBFld8n+L/UqoVXkrx1TsiitVoxqMrthUZUY/jXg+CtwrU1ZWeULDSMybgx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6JshitHBNpJJJ0vk/xXsY9eSm2FXkqKqVWijAVLkVSbhH+R414VUMxam9r01ukdbZhUxu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srojrPQuDAry1GNW6nvejGqpUFWNVUYFMKTGqzVcCar2Y8NqypbKcL7K8SNlpeqOiu89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+SrDqp82VLfgwsD5qMbG/wDGniWK0fmPzDxG9T0T2k+u9C0rTRjVUn+xT8o/2V8Irxqq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rvQuxHPPQnikkkzIzEmYzGYklks3Nzc3IIIII54I609xCujKQQJEdB9daZ9RBHVfCtPx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8K0t8K0wNCV3ofciyI6z4VqautK1MTHqfUXCiOu+ktK0rrzqXCuw+didkPQtKI9GtGYm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AydL4HxJ877K4PnVBBBAuZ9CCCBrhRUL0a0LqvlQkQRd8Ukkk9tcaqgkXSfMmMV6unmg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VRlZlYqeyjMJlPQfMvJUbm/I+aO+tC5H0o4lyT6BXknuIYjc3IfJBHovnUulPMmhibu+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3knoIYtiTce/ChWkmz9MuN3npJwSSSyXxIbFZk9qOdci4lwpDQkNDUcUEWgj06su8hDv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C+t4tMm/K7SP1C4X0VoQ2JiY3JPFImNkmYn0D4FwvorSkRaCOKCEQbG3oXwLhfRXVQ/R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4FrfJBGjbjjq/HAuF8LutK1IfQjXGhdJaPjgXC+RXggjsPqxrQ+NdJ3Vp6L0rmnpSTyySS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aLPhXNPQzWkXOuquBi555oII9BJTrVnwLgfbXpqdas+g+2uJ9yjxdaFZ+skkkknsrWyj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ox21r+SjWrPrvUiSSSSeFWXfVmot8mHrVn3oIIII9QtFdvxipjWrPqx2571XErPoPSuv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0nqQxfoC7S/QF312pJJJvHTqxGnBRW29a76788kO0sU6a6XJRS51rnyvkWheiV4ItBBA7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pehK0MSIHTAsOdKUsqpjwZYq3MSI2KYymE0mVNZyqpZeRa55ZFaegtM2eiRsncow06ZF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o/jCRVSkjNsUuzcozQh6EKomXJJJJmMz4EO61Rwtmbr01bk2kZ4ZJJmJtDMsjQqmhVDc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NkFNUODMvF2Kr4JJJJJM4qrTFo543HozJ7GZtwQVJrdCJJuvRK08DPxxuRvIqjMbtiRB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ip7lPjmmzItIypQUfZJBVKKHmIPAuJdp8UjIurRogZTJFlVDJMyu9Tst7wK0le72FT8C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ZeJeizDurRZaJGLdngbsh1QKXVHDI1IkRZVrwIatTTaCCfgTt/0n0S4amUlTutxI8CtN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97fBSh0lKgzLWxUkQJkkjpTE9iRWkzGYqKXJBnPOmCCCCPQZ/okg/qSIYtiXap7GdLa0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XQ6CidTJtFmpMhVSU02dkhDNmSMpcd58TUmTKNiGISkbJE5GNH4v+i/jsZdrQKkYiSBP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k2ptWYb3Jtt1Vwviqf0VOSimRbDErQPcWxU7RIoR5FSTZ02p3sxE2T0zelWdRR9se4lA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srtME+jggggrokTEK0XdluzIOkfggoQ2eTxZq8HhWe+wqYFdkDEKz0fFqbNwZhMqaTJM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uF3Vp0yK0k38saKVBnJ+xbmyFVakbE7Nr50ZTKTGlnkgbJGTDHaSCkmytWtxUyjIylfY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sjRBEW+SRsRSk3vZipdLPJAlA8xMFKzMbuydT8FNmrZt4RU/spc2VogZFmRNpJ7zFwVb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vElUzA3lPO91CQm3USyUNZijba3izQkhLTUeLIZGXwU0/YxKbtiFbyKkaFZd12nhStAi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8jpKdkQNkFP8bMpWxEitBUxNcUDQrJQO6Qth2RJBHedo11CQ2MpQ7MptV5PNkMYjaDYh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C4HaSpkWi0WdoEhieirwSLx2XoXDJJT4tFqlIthmaCmtM/tZqFojVGtivlVourO0Wa1Q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U+BXmSCCCJcI8CVosxbkDExif1wPSrspGJCWiNDM4nPZela350Ikqq+hVNFNckjqE/oi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ilsrqkw44p0SQNaJZJMi1ZBKOy+OtP4KG9Hg/sZUUqDIiDwUisynV4MqgyLiV86JFpiRi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S0eCRVbkjsnLtW4RR4snZ2ZUU+OVqRUIa+hOPJM6HalXr27z0+SLu9Ow3ZO8FC+9CW46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0VCRUJTzxNnTmKU0IYhiVmMW/eYuVaJFZicWYl/IW7Eo0tFI0U8zFZWWiRlPeepanZEWa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REiUaV0VZanQKV5E1ozCc8kcr1q74adLZ4RSiTyPQuw7p6aO4ui2U2ZEj+inZDXedoK6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SSSSSSSSSSepPCh2q8lKi1QiOtBBBHE1ohCS4J7Ss+BaKkKm7QiPRvyU9mSOGSSSSdK9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T+tLmi0EEe1gggggggi0EEEf/Af/AP/EAEQQAAECBAIJAgQFAgUEAQMFAAEAAhARITED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QVFhcYGRBBMzUCNCYnKhUmBDcIKSsRQ0ouHBBWNzU1TR4vH/2gAIAQEABj8C+0ZhY/3f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aIQd99I5/3cGiE3mqpoVKL/AGUhYcQYSOwPGGVj/dpQlZWVIdFlqVPEoOiy4fFjjd0q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2cDlXJVkqmS1aldB9ltsb8G4cv7torwuqk8ddX0DsKcRnFx9lk0EnstYhqq5xX/tUn7r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+RJBTmfY5C3MqirQQoFYLVRa4VWZu7/cFftIxRyv9j7lGf5dJv8AUU6f95T4ctPNFp5f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rekp5wquC1RNaoDV8x9XLI23P+6KKuzlwwxBzv8AYqKWIFSU1QrktZx9FJv8KQ1W/wB6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UcVvFVJ/veY4fMLO/wAnqcM7qP8AK2gVY1hqqtUeh/yPpwVuDzC4/wAoamfByKc3ly/y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LQopaPzBdv+VtIV0XNTmHl/ftlYqytC61uBltdVVkrqmlfY0QxR4P942K3St1clyVwt5X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h5hFpuP7ioCt0rdVlyVwt5VcVzhZW/sf5lMp/tegJW6uQW8FVyuYbq3Qrf2n3Rb/AGZY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t5by5qy3QrDYy/tCisVbQnyd993T7LdKo1Uavyq7VVwW8VvFc1ZboW6P7Tlo3hYrdK3V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cqy3QqNELwuFvN919RqblMzP7XYrdK3VZclcLeC3lvFby3iuast0LdCsFSNf7YowlarZ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xHlVJXNWVQrQut4KrgvqBb6pNUaVTDVGBflW+vqFb7ld0LK3G2Vit1WXJXCut4rmuat/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XUyaKYhYrdKq2ULq8a6NSFV7Vvhc1RpVGKjAuS319Qrfct48BmJWfDrsLLdPst0rdK3V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rlc1zjZW0LbKv9uWhdXVVZSLaKTWgCO8FvhVxAt5UmVRhVMNbrVRwW+t9yq53vxpCoxb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3QqBV/vneC32+632q/8ACsVRio0Lkt5fUKq9yufs58/5BV+5P8o/5Zv8oxkftt/7moq8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2dFXh7QxUf8qKQrscTwj/AJQWjfSurw3VuqyrDeC3k+XRFH+8J8FT7DcLeV1zVitxbgV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4++i79qKP+StFVXW8FvL83st1yoz+VYLkt5bxVzwP+mDtvL++7reC3wrrmt0qjP5W6Fy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1ngwd/kBvhby5+yo0rdVguXst9bxVz9pwoO/vOn3/AAPMHf5ZYH7oH/LC0ME/qCCPA0+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Y4f7ghwcvvNNCqv/AGVaN1fhG+U1D/JK+hbh7FbpW6uSuFvfwmV5If2Nf7/dX4vdPstw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rlcrmt1boVhsMPwh97uFeHNWKsuULq5/tGxW6VZclvBby3iua3VuBWHCYfhCX2+4W8rr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3lvH+0aArcct1cvdbwVX/AMLeK5rdW6FYfYGIfYLreCuufsqArdVlYQ3lvFXKuq/2naF1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QpSUjXCP8famocDMqi3Xey+m72VMFy+nJW/lflkrhXW8quK3jwA4w/2BIqR+mf4+9iYm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ipGuH/x9joD7KmG72X0nL6ZW5/KLMS/BN+8HaUVfusipO+mf44SjHeyphP8AZfSctz+V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P4VcRyq93uqz91ur6bfZbg9luhbqsFbQnwLfvHp/YcjZSdXDNj00LKjHey+k5fTW6FyV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QqrnK38rcC+m32VGBbqsrBW4EI8C3z94H3ygKphv9l9Jy+n/ACvyhVePZVxP4VcRyk6Z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sqMC3VuhW+wBHgW+dpPEcG+VTM/wFq4J9Sq4X8quZq1HA/Z2/d+ZVVq4YK18FnsqMCsrK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NjnxHSaiPhxlHU3U3kk94ajXO8BfSf7KuG72XQqT9YKbTsTs68C37vPE+H9Vm+HcB2Wa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9wCPBDYF+J6Dqs2Iacm9IZn/AIbO91RmY9XVVI6zQVPCMuyrRTGwOwltK7Aefu/4VReh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lOw8SvMH7gEeCbpue+wRcd3kFRDExxPE5DpsJOC7KY0z/achqs5gI/OFxRZ2ABvPumvy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mMBvl0DjvFBu7I5qEIsPAyGjL+xHZGA5eaBxHWCm3E/BnRNAeJBav3F3At0iU/EPMww2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VHZB0ap/Nf7r5eNvcjpOcmngpm3BD7tqyAQzO9ldAGoCZiNIyTykGFVrPCpiBUeIzJ+0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MMutmE18v4abW83c9CirvC+h+p1ItPCT0KbNv3jLLXndMzjMD0WM6Rax6ADcwWQNIVYZ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Sj8m3Ra+HmHVVMlMfZ3cP6jQGL8QNXk3qpBoARxcASPMQB/KaFTECTZFw3RQRGkNMxns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sg9tCKrK+4TaSkinaoMxJMbkArVyxcbCOYDl2Xy3Ud0Kdqmi+Y0ajuSHxHw4k+U/KobX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CfOkexEdb6banQMt10PlYx8FZjiNl5Xy8KmH/AM6DdJuwI2Nf7Dq4e63wrn2VBNWrLmmO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Tk8ZRmCa3Es5DGwN7nJOwPiHZcUWcnNLp5EJ9VOzuoWfCXf7KeBdpYje0Wg7xqdAj8ws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VH9KdK04NHbSCOnmUuY2UoT+8V0m4jR8zyVTCy+CsmG/VNKrKTOEwJ8qhYLwd02AQxGM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U0PvJZ2/1TU817qTYzA+7O0iE9neiw5tOQGZppZ8Kj/+V9J3otYBg7qe8/8AqKe49IDo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y77CQh22J+7fg4rwAq4pkg9/KgUss3cyrCDs1HFFpXbLJT5tdJBuJ7ojqjlFGtQe2in9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MMazEHNvz2XyWWbeE3b7qngJFTFlrVV41IVKx1tkfu88pkpJspFzkHtZImiLcU1smx1g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WCpuH7QOBdpkGy+Zh/RdcLMw+mwOHgGb+bukBjYo1Rujg6UVp6FAq02h+7NzmTSnsFWm0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VNx7puMTPIbKokD9uHAnxsC14mCvm/Dk5FL4huU/1BTw8RpjUyC387ujUWt/DZ0EBifE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u6FYf2JJvPktaVBJYQc0CQmsTGwTJg5KUrKyz4NRKywy4Alyf8xsi0yTndOSDm/aihxV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I6tUvm4jfVfXxPda7ifJUmAnwtYfLHdTAzP/AKjsnJvG2Vvuk8bkKJz8KQa2qxHmuL0Ty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51KczCYSZzCc3LMWkmf9MaSkfKDsVmssJzDKdCApfaihwI2msxp9F9BnsqYGH7LVAG0d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Vb0/AUxwdtGn2oOw27uq5BgM5iaxcwliNkjLvNH5j8uujiYOswaqbJsnCqazD3ZzkOqO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VC4WKeJiTVma1fNA1QmNxBlLrfZzl4JvFlM87XWI91quDgVcBZXvzdJBWcqMKowIk8js7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hnyg50jJYgxRl+YKo/LtNEtAa0ckcR03B9x0KyFr8NoFVmpn5lFz2VXzGvIlyTp1zVRF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puK4zIdx1wt4LfavqNX1AvqBb6uqIvHBM87aqyDEYXdJ7Qoedk4fMNCvqv8AdbmKV9J3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Crij/aq4p9lUvPqtyfkrUbL792KJOGBqyTwDaSe0Wa5SyaxNFiykMTCIn3TCXASunvGJ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Z15rEfhTzOqmuc0ya1ZCDM2QL7G2zurq63wvqNX1At8LeXNbrlTDKphL6aowKzVcBby+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qryt7RsrKyr14JvnakNcWnqE9mNiPMupTTggucDyTXOaQSLFVIVcXD/3L6+H7qY2H+rZ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pV+4N/TAZbnqsRr75llbLVQxMKhcdcIjGfNju6YM2YPBoU8ACbaIlrgzqENZvdOOLuzI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LdcqYZVMP+VRgX5VcL6n8L6pX1XL6jvdbx0bKyto3V1fQtC2m7zwY2BKc1vw4oZbypg4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1QPDQs2I4ucpYeJiNH6VfHd7r6OKfRf8AbuX0peqaDfYO8obHF8pnngX/AHiYWJP+pOyn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e6mXGauY2VlbSvp24p6KHAjYFYv7imsxRNq+g1UwMP2VMJnsqNHttcRN2BJ5J7+pWGO8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37k/yqhaqGhX7S9HghsCsXysPgcQJh7bA4TPUwOIRe3Av8cN2+wSNod1jeVifuKFFNTjq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3BjY4h7rD4E+FheNOUyPC1XrXMxsdZ7B6o/Le13gz2B+843osTpmKrZdU4wEvtZ8addo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9PA+iZspumqMcg6UpwLS15I7Isw8NwkJkmGN4gf3nYnzw8vsPxHosYfqK/mAVFI3+1+k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IV3jwLPCHnZA94YfiGIO6xTivawFvMr6ubwFiltQWzhijo/Yv8/eMbwFi/uQpyU5KviE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TP0Wq4rM8zlbgsJH92wc7oFdvsvmYlzWDcz3ZTaqDXbj6LFTsN9dQyT8N12rH+GxD+Ul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PP3jH8BYg7wkYFdvtbIHYV2J87KpAX1G+6pGhgMq3v4TS4zOwwliDvsMv9RQY27jJFo5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O8zcU3uCmYmCxzi6hDQs3ycg/UZKS+IHjY4n3buqrFH6ViKtoTnNv21kDwLtk2ARg7zB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ijYDXyy7JmL80uymcpIg3dSGG14uFqYbB6L0WD6wKf5WMP07F3pxM+MmEMrZEqV08jmx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23D86Fdu7Y76BaZicKNcUeRRRDQhM0TSFJYfjYA91iemxzYrpduqzOoOQ6IPeJYAueqk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cUfqKd+zY+n3UzugiU4foTh9wZ54M7B0GiDT1XYorEapFZCiU3Yeqf42EsN+XvJZ/m/M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IUmiQEZ4mG1x7hauEweGxLjgMJPUL8PDY3wNi3x91kOan0gf2FV+4N8obWu1ATR3Rg09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J8Iktyt7okpuwcv9OyqQpB7Z+Y1e0eqrj4f+5V+IZ6L6jj4atVmKfRavw7vVyOJky1lK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bFBf6SqofbwghwI2Gsg4TopdYNHaDl6Qeg1ql0OwemeNli+V/pKc3Cnm7Ln6uVflj1VcV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wtf4r+Qtb4if+tBrTnce5WXBaGjYYfr92mIN8FCXRGA2teIvsWobWmg3YzcVMr9Ii5CD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LC2DnNurM9kcR9ys+FvLO7EL+oKb/wBM8tEq0X/cP9FP8X1etYj1etbEwvcp2E4glvRY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6zC1p+E49Vhev/Cb+2PdeIUKblGjTQur/YG+EOBbsPw5T7qbxmU30apNtHMSVmE5wLV9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B/hYXnYeUB1KyNtJYU7TU/h5AG6wyX5i6ADMBq1Ph/8AwKphkf6U7/qfq803yhsB+77t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/wDCZ4hS2gOSEjp34em0Z44IcW7wmedgJvkAmu+YTIzsvRYX7hDBP6oMbrzA5NWrg4hW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ANJ5CDfGwP2qYhXZiSwh+pYfhUjWE3WU/tTOMIElJxos0prcCsFyW8vqFHLilCeJiy8p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IeFh/vH/ADBrC4tkZrWxcRa+J7vVX4f+9f4XtNauGPTDWpgu9gFIYB9TsH/a5bS6wf3L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zHCVhZWVlbRHFVW+E6SmTISWTMtZ591vfyv/APVufwqYP8L6J/hAfLy+uxd5Q2OGmHuE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Vfn+r1rfy9VdhD1Wtjs9Atb4g+jVrYuKfZf4h/1KmF7uOwf4+7CGB+8LD0e6AcJhBp06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wkUNN0aLupmG81VePZb6DeiaNjieU3Yj5rA6XVUwWe2wrsXeEPtcxsZ844H7wsPQspqq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KfKKHAjTl1hlCaptMkBOcN7+FvOV8VYpcJSWH52OJ5TPGwmURhMLyPRZMcBk7QD2tDqy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6NVHP9GLe+JWsMc+XJj3MsZ1dsTG+wt9qr6RwP3hMQhJwVVq6NaoEFZXD7K7zAcCNMZ5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mDYCn8KjXI6hWJi2zLA87HETNj83CFeYWrhEdzRS+Ie0kc1LGxMEju4Lf+HVMRno1ULz4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/Du9XLVwG+pTRlYATsXS6qphzVirFWjcKpVFWFlZW+z4P7wmeY0RmFS2l2KqVdcwpc1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hsQm+YDKuS3mrfUjiH0WU4jpeUHZqjq5SD2k+dg5N2BaMEmXdUwmj1VAxPnLOaL/AAx6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14fl5hBuHVx5IO+KxXA86yWWTyP6iVmZgscOs5qmBhf7di+gurfdBDD/AHBN8qfKE+en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co5vsLhxjUE3Krj2W+t8rfPuhlzy5yRGFhYp9EAMJ0+cymueyUu+w9NiXFkye6LsJgaZ3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BcDjO6flh87HxsIYp5ZrKZxznFsoJRC/CdT+k2WU6mJ/SdOkMTz90lmAA5wPZNKb5Qrf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6qD+fRCTlbRkbFSN1JS2R2zuMGWSq4IB9ZLcC3G+yo1vttW+EdjiQxG85rNgudNt2g3W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fJWs/DatbH9mrXxn/wDCp8ThjD7mqzPxRiPHVE4MyBzlsMSFtCsLQv8AZq6Bm2cBUSIr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DNRtkeeymj15JzXSpZayFVIU0Jzop81VXRe40Cn+Xhz4geBOyoRobwW+33VcQKuMPYrJ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hO2BAm9/QLXOXD/pCmzDkOrjJT+W8d2qRf8A7mr/AA/9q3wPDVTExfQKo+JPoVXBxfVT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v+pMw28hsHePujhiUKkRuFVGq6ym15Cb6KcoFA0ltZtRlRGaqFmNlqozvCXJZRw/pA8C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FlMISmt0rcK3FQD3U3OYvmHEB7S2OEnbD8RvqsxOc8p8o1AK3G+yoBth+3gp8fOM+aDz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1uhTYGNYThdTqpC6qqaOupDhBA8CdjTeWsQ1VcZK/8L83st1y3P5X0x7r6bVRuH7f+01u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H5R2WfFMmr/EP+lfMwwcp6we5twEMuJ/4hND8YltyNozx9zros/Y3aHYy56VIUvwjIHg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Hst9GsyuSuISF1PGxSEWNe5zvK+lP1WbDwgHddgzyvTYVVcbD/3IsZitc6dhBuHiZsw6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TmswQJ9TA/JOsey+pL/Sq4702d5bHD4y0LcU39gR2Z2IOxOY16QBRkbqe0lzREGHiy4t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wMMouYfMdfki5mJPsSqUcEMP4v0eptMxsPVDxsHtHMKuNh+yfiHHnlE5ZYF3xeI8PnutQ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08YGAG4htqQD3DWxNb0Uv0rDHVw2WF94b+zaHaVVBozCBUm2hJtlNzqx3qRlz0MwKzC6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HLVNFWFMxWphPX0x7o4QwnF/RfjYgDP6L7ApuwL/AIeRI6qTXnw1qJe3GLf1UhifMcQG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RbhOzM6o0KGHguc79N03E+IlUck1zbgzTTh5sIDoVhs+c+p67DD8/eB+xHZnhJiIpGqv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CqxoFh9Z8GNhNxACOHhV/VDVUntK/MVqs/hbjl9Jx9VqfDj1ctXDwW+iDWvaCaCTUBiPL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sczPhw5naic1mCGzpMmcMZ7mEB0pT5onEE8PkGWWZ/4eH1N1kBY1vc3TnfDZKmpai3FA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P9I1l+F8S3wW1XzC44mJy5S2A/d94H7TtDw4KrCqopOUrQkpQ1lQ0gzL1QQ4FuwzscT+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0z1KpRUerhXCq8LWxHLectYPP+pBzMLWHfYP8JmxecWs6AdVr/DsxPJRez4RmEBzTWsa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qzqAF+lwTmG3JZvyHeCrVjrFT3sLk5BzCQ4cwsmKx2YfmApsD52V/t3oUfsQ2Exo1KGW8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/CbsCZE9gs2NhPa0WErIMEw38x6JuHhiTWpgwhN4K1vlt9U3DxHBxb0TNbIRzkvxMTEf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ix4m0qmHm/dVU2D/ALwfVH7i3whxZc0L8qm6DlzU+mzd4Xrs7iegPnOlPsqfMPom4jQQ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2L/H3h3qj9jG2Z44v6iLWEk+IZcpKDwFKQgcjpKmK5YbTj4hBPXYlO87LriHdCzP1sR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mM/+UBh4Gp3Knhur0WEf1Qw8NmHme0SmbKU3S/pYKKbPwvJUsfEa89hsHeEPu7vJTtoe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2BCJ+YxEnFFO0PxXkHsueQdV+GNaE3ATKcsPZYg7obAtawlw6oveZlZ3MD3cpmyk3AY7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ejTJD/pw/wCYP6Vhn4lobiB3KAdjnD+b+pUxWjwE44DpYfIFNwyGkczLYH7w8dynbK8Dw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7AuY3MVTI30UnYp8CGrKi35qRhJwp2RdIifVNLrKWFle1NwzhgT5z2GKhsPnY7XGX9JWr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4Vi1MFo9VRmGEzCdkDHf0hFuK/IOqp8ZgIuw/icJ3ha/xH/ish+MmfZSwRfn1+/2Tw7y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DbYZ7LMb8CdhVZsXn1RGHL/S2D5qWHbqpCpWsdZTxNYrMzeWuxwh85wk0W77DECGwxIS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8Jh+qc+QE+QWB+5YsHMbh5nEznNZSSf0tVWDDH61X4h7u3LYu8/dz4Cf52h4cbZk+XBH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KriM9KqWbW7ql+oRLRMqgaFJ+8szcPMqODR2WTHDc3J0ti5DYYg7QphMcTzK1MLD9k52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/thiHGbmy2ClhsDR2Cw24Lmz5hVDPZNc652D/P3ayxO0gn+doeHG2HBHY/KYdd38Qzuu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DkgeRWfD3CpNaXeFLGll5TNdh6bFyCKH4cx1mnYh5pnymlxnNYjBciSk7Bf7KeHhY48A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7uCHzcoHapUhsH/d8b0WJ5+4+vBnzp0ui4YocT1Q+dLIP5hKclV5UgtZUYISNlJoAHbY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uzn1WosuIJhfRYpNAA7bc+Pu+N6LE8/cXeeDd52WVz6+FTECpAas591TCH+5Bx5qZoFq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3h7quIz3VcZnuvrhfUJ8NX+Kf9KphYh9lTAP+5SGE0eXIzl6bEePu+MsTz9xxPPBu2P6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zC939PRUAAVL9EyAbhsqOZWuS7spsGTyvxCCe2ww9kfwS4r6Sk1gHqqlnuvlvIJvSDMV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K9bz/dUz+6OXYt+743hYnnbU4U7bF88G7YZQwuf/AAi/EMyVm+Vnf1nZfSb6lEyl4U2XW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7xnJ6lUytC/KQsuSR2GGh42o/bDC9dq37vi/tWJ9jdtsXgzsM+I4ty8wq4mI5brytXB/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NJ5qTLhfSf7KmHir6L19OXkqpm43OwZ5TfG1wz+mHhx2rfPFV43E/an7QcO7bYngQPA+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YM7KvxX/AAiMM5m9UxTY4tPZfWxPdZ8fF9XFSwBP9RUy7N5W44bBvlM2uCYPDnAa3NVxW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CufZZWT2A88X1HGH9qO0HDu2z/EDwLfGwf4gScRrJdVrfFNRDHZh1WH5TofhsJX4rwOw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w9U3YNyEVVD7BXxP9qp872VsZa2G8+Stz+V+T3V8NVxG+yri/wAKryszSZ8PT7R/pXpt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As2DoHKWiXVfUZ7IsnNYflPg5uI8NrzX1Qptsmhs6lDYDYVAP9ljwV6bQcO5WVtoPEDw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hvIC5uKa5zcjR1RZ1VAD6r8nut5iriN9lm3n9TsDtNbEYPVb5d4Cnhn0Un4gBX1P4V3e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0/5TXddiOasfurfCb42g4c+NsyB4Fux3G+ypo32hR8bD8B0nK+L6UWbGzS7mAccW/QLM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qqvevz+6aMMSBEMPx9/w03xsLq/Fem2w+DHnZZWb5/hb0/RTxpA9EdYD1Th8wu9U1xNF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+yOQGnXYFHxsC51lbE9kGta4V5wa0YYoOqaMjJEr0VFTP6NX+N7LXY8+VufymtfcbKkL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1eGwlh+OJrsvTbYXnjJCr+iLnVJUmXVW+5Vflj/UsswfCAJDe5Vfih7KvxLvZfUxSp4c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1kXOzSHdHKJCDc7Guf4TnMw2ZhWUl9Jio1i/L7LfHsqOefAX+Kmz+Zf+riKq1VUwr9jw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Por6Y22F+7gzsMrBr9Vzc8rK66AZvKpb/uVcTCH+pZczXeEA4yHVV+Jd7L6uKfRWximl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9MfyjLlAPYddbmXuU0Y4aXdmqjHf7U0sBEusGsyTl3W41EmVDy2lYUVdlf7Ng+VheOPv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IcC7YScJrUanIAXVcXD91XHwlJrw/wAIToFXExCv8Ur6Tz6oYWGwtGxd5R0y0zkV+HrB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M86dFWf+5M+V/wAwHzcmbuqZP9qp/wAKbbbLsqfc8H9ywvXgbhVcFvhb63lz9lZ3svpl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flV1dbyqYt2zfKCHAu2RyscfAX0neoW8xFxe2kCcTEyKvxH/AJBVxv8AyW9P3WZgM/Cz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/wA7HE8Qd5TPletVy/3LeZ7rfYq4o9lXE/8AFb7ld/upNnsD92wv3BYfnhLQuPdXCur/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W/lf+1ZW0GedsPKahwL/ABsHFt1d3+1XxfZf4vuvxC4eXaF5KmOxVxf4X1HLK0nYOaDN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9RvutUg7Q6F43+3teGvMjPdKYGYGLIfpQ+ZhPYDbMNmdOysraRVyrmFlaLfO3b4Q4F3jY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rVkwdlNoJ7lE4jszu1oPD2zX4TpdiqsPkKj3hUxCp4zy5/8AxsCnbCTzXwvz+y3XqmG7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SH+5ZS1oEMuHbwqmX+lfUKYT02J4afLj8H96EML92zOkUYz2rfO3Z44JyOnVZsK/RfiO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QvqD2ROac46zQVmDBPZemwm5xCLiXUh8w2FkcPID5VMDC9ll+WwDsIEYM/QIHGn6w1Cc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duPwf3hCGH+7ZnTPADb4fjgineeBuFV7fdU2LfGwBcCZ9FLdb0gGswaD9S+bkbNUw8P2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BGDm7yC1w8+Vufysr77EcRI8FLZ4X7whAfuGzOm7j8Pxsa7J/nYABoKs1Xb7LfHst53sr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1Jpe71W473X4glBvjYBYfjYD5xkqNeU04YuYTF5KjT/sRzZ5eIEYM59lUn1cqvb/uWVz2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fGs/cP8AlCB8jTmNA6QR4EbZmyvLY4nnYMgJMb7Qujrj3gS8yC3/AOFhuEGbBqw9gWuU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QWG3B5Usr4nsqnFlCTLr8vursTXZm02LOJpY8Y3yP+UIYmkdEo6IR25RQ2zeDxNgyGH8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VAHkxyzkvqfwmDpBuwamHY5G63dSF1MgtKuCt1q3BDM1fl9lvLfK1nOyjYN8/dm+IY3j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cwbtvXQlt37BsGw+XhmnMrK26I6JsB5gNgE3zsNcLVfTutQV6wqxnsvptX0wvptX02ey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OJnt7bQpniGN+3Surz0CjohHbmDfG2Png3bAeYNc8yCys1Wf8rKwevRSF+ZT/KZAwPng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Mwm6gVz7L83srOW45ZQ2WzH3QpniGN+07Mo6IR25gzxtneeD9NkARNTzSb0WVgkFR5DS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Vbw904ZhODvOxdsSCi0oEXQcE+Ds06dF+b3gJq4W8Ni3x90d4WH4hi/tOzKOiOBom6qs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54MeNgYZcM+wX+J7L/G9lVmIfK+mVu/+S/L7ouLm06Kx9k6bSPTYv/bsNZwHlb7fdDNi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n6AKQEmqQqUS7eMDqE+F9Ny+mgXNp52LfujvCwv2iGJ+07M0TtEcEIVjyX/rQst0LXa1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GwykyV3rKycttZWi79uhXQAHVbzUW9EzytYeqFZrUkPRUcT4X+IpOc+flbx90XHnsh9r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aIP8bMp2iF6cVeBKsrLEgeBw9oXHkvpn3X0zsK6XpsnJvlSw6u6rLiXX6eSm26md7oi43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+fuhWB+wQO0OiEOB9dmRF/Ayhhxurq8ZOmvzLdctwrKBIQzAAnuvyreHst9b7lvYi15+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xENUU6qdz1KIcc3hUtHLlElVpXNT2DvP3XA/YFvBHNiMHqp7N2k3xwJ87Qwd4geBZ52E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LeeruLjYThPEcA3zdf4Xuv8AD9lTL/tX/wDVSaD7bILE/cdjNlHKeN7L8F2XspaxKqA3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bvsqOIVHhTfKQ2L/ALVPZhrp2X001gw5T2jtJvAFO87Y+IHgW+dlIaz1mcZmE9X3V2rf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xfPGHx9rnCuwH7YYe0OkxT25T/O29IHgZd9hrlSw9Vv8wGcSnCQI9lc+y/xPZVGLKDdk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it4+6ri5R1mvqBb/APCufZfm9lZ6Mgaddh6fbJHYjxBm0OkxHa2VlZO2wgeBOwk4L8M07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EjPwrOW4fdSyQbsnJ3jYOy55dlZ/ut0+6m8SHmEmreC3v4W//C319RXcjlnsGfbKaRiP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peNoRolM0Jw7xOwdtmwPAv2bYBzi+as73W5/Kq1g9UZWTfOych+3Za1+im72hqh/ov8AE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Gedkw9/ts9Cw0jwTI2jVUGhfSftmcEU/wAbNsBAtKIyk+i+mfVTxHeg2RWGe2w1nL8P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ws1WHsrH/avze0G+dk3z91M1RHgm8C/bM4N/jjcI7DWCo/VWqK9U3xADIV9P/wAl9Me6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qcG3gX7bD88G/wAbGReFvhb38L83si+uULdctwr6f8rcC3WprTKR2IWEe+zYYNJbMrcC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AIpxFiYA9tk3xCf22uk6RdKVJIdUdmNJvAu8bUrD88G7YuWUGSzF4MD3gfmEiSq7/wAl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dixMPfZtyyortQaYmTgAq4n8K2Y99mzxpV0a/ZKacinedmNJvAWmneFVU2dx7pnngyj52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qcO0CGy9VvtX1B7It6JvnYs8r14DeHut9vuvqN91vjZNA+z1I2rvlNEgbkr/AAwmgvw6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ZjSHAu8bZvlDgin+dgU1Eu5oOkiR0gS2Xqrt9lv/AMKZmShQ32LfKdsTrqj3nwpvOIB5W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Jsl+VXai08oD7YTSfco62XwvqT8rK7Vf/wAoPFiFhfNdN+WwWoxrR3X5fZSxcOn9Tdjj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zbpDgT42wTUOBKf52HomIwc2BmAU4IONlLBHqVOZzL8Rur3vsAsTxsX+V6JrPVSCLegh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1z/3KTrwb42J+xURdiEuZ/VEhuJkxhWR5pz8SmNhLM+sOmH/AFINbYbHH8xf6bNsBoDg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7yurlc4WVoNPB4nnYBArKG5fMHO5SR8wmN4QGeeXsvwZf/Oyf+3Yv8pqJfzQcRNUsYZg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eDJ9Ni77HI1Cng6junJZcRsim4mHvNTms3y2oRaxtBzK/FPzX/08lLDAA6Bq+XijW5aO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7rfC3wsX5uM1s+q/7gH0K+qT/pKc/DOrS+zb54blp7whrL83sjKdNFnjg8TYMTfKDgcq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SptugZlxWYarlrhUMkGjXWvKfbYH9uxcmeUZwcxFCa7FSeJjqvw2gdyuZKrRv6ti7g6c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67dRIk3pPmg6X4zJhyy/MLcOQLpIfNl/qK1Xsl2TX5pPHPKszHBw7Qy4bczRdZmeo6L9S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VqM/p5lNbhyDQ0W2dTGysrDb/hinUqpBhSinm5IEpxnZTIJn0VBVGd16JvlDWJE7rEHfR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hIFCEjdZQ1fimfYKTGgQkRNauqV1d12I/anedh6ISusr3KizORTVkJqqwkW5fCo4bH0+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nXrC+ZvQoNxR8t38JzmVa7eTsV+9KZRe81Kop/LdLwszPUIEzmeUA3k6kJOqtxvst1vs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V2FJnwFSEthiTL5Donb3maGy1JBo/lZiiuSm91eUleaxFrE2910U2tOVDM31mpNE005W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WeODd44xvhP87AeEFUAqi1ROFBNVopOOZapW77KTfdXJ87BvGTcQB3WXW8yWZuI2SORw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Yol36wyYzywHmnYOANQXPVOOejeSbgPxBk/MUDhsYQsrGB2J0ClmDR+lTJJJUoDEZcWQ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ExrK6uriippBhMmc1kaJLNzQKdNCeniiYAKxB3Q2MlILManopm5QmFuqjVPLVbsBJXV1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NtOU1RoCIcdbaBYhbKU1y0xMq50JyVNszhC9v0/6UHtsdNzOfJFmIJOClNY7nmodVF3M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sVle0ELN8PM13U1mK381QntvVPkcsgvlvmzH6zusZrnDODREm8CCwOzCU+iupqgTSjFp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1i732EzuoZd4IHEInYNCA6BGqvC8bKjVPIt0bOoVBwLeDHjZTKc5UcVPEcSTyRBRCzC67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yqnYVQRoaztlVcyqbRnngypLFY40GspTc7wF+G6OVmKWItJc1w7rKSHdys79ZTAkOk1m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X4f4cS7NX4g9wmAAsPOXNfMGE5/dVg/EaSMht2WaaqFdUKuqr1W9qqWb2QFFvFNMzSB2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ICZ5244NnjZfLZbmYZ8S/IQtNZX0PJZXKYupYnutU6dplWTvKxJGkP1Ihrgs2I4OPRZW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iQ8qrStdVXZTC77NvngpGbn/ANIVfhcTKvnYf0337FO+biZGG8uay4LNY0mUX3k2y1cr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S+Iwge4uFSoWUeykW1T2HmhSqm+qbg4Wo0KqLi2beq1asNwiRacdWoVWkKi1TAZxJXRV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XhzQkm+dGkb6FlZW4TD2EzZZMHd5uh8zFHgQMpS8LcB8IE6j1LEr3RkRkH5kzJYKYMlN9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Kvoq1Ws7IOgVA4qTZAdlnG8pqQEZGkK0CotTKpveZ9Iz/hdoVqr7IcCXSm43JUtUM6o4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QEAAwjFnvdoPZi4WcO5zqEflYno+iHzAcvOS/DtymtYI4rHbtwswsRNSPNarET0ui1jt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oi5VVSGsaIwyjogZT7L6X8r6bVuMQzSHjajRurq+lZWR0+abe+3Png8PYUM2dApEVWfF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xFTABl0M7jJSrJdhyhcK6mLqbnp0gji4tPK/D91NzldarwtWTlLEw1MUXVSkvxHgdlqj3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C7FaqrCc9XYs8bYlxkAszHtLeq38x7LVwj7rXw3BHI4OBuE7DdyU1LrZObMHL0Xzcd0m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mP8AUuvoqsVo5Z2U+XJVKMp1hRVqtVq1yqXVqqog6d5U7wqn+2mNmNI8C3zt3eeDZ52M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3bohnaS7spZRPuuUKINJhqtVX5VICgUpNDeskZ0arTmsr3HDRGYZBzRAK3lleVQIBzT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VSqlWzHqs2Hz5LVlLnBog2XSFVOWyw/G0c3BZP8AUV8t4y4n/KOC1wc3nRZevJUC1nAB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gphmG3plC+ZiYheZIhvNWRBBmsrXENVCg7C3wiz4zDli8sRgXJUVVNy1VWMlNrlNVRa6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CoVfhBpHgR527/PBt87LKBNym41VVJrAArBHMTlH9IWYhrFVpPcwKrRWmVJt0S4kow3j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FYiFVaa3ZQ7RJ5wAajI2pDDzfmGzbs3gXkpG4TXNuLJjcQMDjrGQQcK11Vk59OQWs7/2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TRzRpAhUVRIoMdzsYSUt1dVIUEbLstU+iIOGCTzVFREc4SCkb6HJX2w0jwI27+D9dlmZ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rdJ8lUYz1UmmfgKSo73U3lo8r6n8LVJJWXD91rPh2VZqiLjDutdpnGSlC5Ws2apGa1jI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y1QU1p/KqKUqr8R0z2X4RMtM+dlqiZW9hN7IvxAAXdFhtFK1WP5yppbyTsTCvzop4pmq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81Z8wnf9ZqvuCOanhucWcpqZqV2VKoGOVt1VGRmqaJkqFVjNUU4MHMp3Zs0z9mZYU+bS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qNI/YMTgztpmF4ScpmgUxRq5qQUkdGynZTApCaOZUhJANVFMLXqeiBlToqNBVoACEzXs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gIkmuk8d9hORJ6BGRyDoF9R3utYzWvVMM6YgmFVPCxWkSLyL9IPe7EDAKeVRdymG9KI0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ZKcawmVaHNWV4TFNDI4zGhgNXxp/pYFKe78Mmfp+GmsI85DQHAHghtsTg3bLeCojM2W+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jIIADVCk2EzdCsAApI+Y6k1UzK1giHS7BUaFqqqcXclJFreSAgTOkJxInIBdVqlGdllH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op5Wj0RZhMa79RCoISwxPKJr4csbJ+WpFnKU1rLoFMK01UTCpZZWoy5c9Cq1VXYDEEq0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v/qHfKF8RL/9uAsbt8MsADo3QHAHghtOSuFiV4N+xcpu3lNAMFFYe6ka91quotUTRbMZ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Kco6R1Veq5Ba5VOUCJ3QkpZqqTVMwmF3VYOHIhENq/8A4WbEdl8rVM+8MSXiFLrEzdJK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5dM+Nl8ph1ReOfON6WUXTC1+VzKCSAdPVstUFcpq4VKr5zcN2VeVlKpSEyuypomFFQU6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RqjHBI7r4n0WL/8AjWJ/+FYfgaA4A6VtC6vomAurFbhW4t0KwXJXW8VvH3VzoYikL7Om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w8KuGpkANC/+FnxjlYvl/D6reqAaJO5qfOG+rzUxCikpBE4mqrTKE6GPZUVVOElmmsxO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NXAL5jXzX9XZVUlqFVXYQvojxsnG5JVSpBAXdo1UmNzFT+ZlPQJzhIT5LWp3TDOcKrLD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lcqqksvJUV1I2RcISfREQotZdlgeq+M8NWJ3wAj3+HWD40BspRsrQOhU6PppXR4B/hZj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qpVbqpq+VkN0TUlOmpmZ9UAJNaFqNzHqV+IqWVXSVUJG6oqlUdVZXiqmnZqHks/NCRWd2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aIUkZUIXLOi4kkqTiIXVXBGTk4R1mr8N3orKZstQz7HSZshh4bQC88oBuHc0mUQ4gkdI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zfh3td/U0/8AwiCZyU5lSCo5ciiHi6oBZTRBCtGazCE8RZmWU7rccuyqtVZTu9Eayd30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ZyK+I/UxMP8A9qSw/wBmVNb00JBq3QuS5LeW+t8reKvsdYqjwt9X/hc/ZWcrFbn8oaq5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+VvuVXuR3p+eAPiB2Fti/xoVUzZVoFNomepWuiWhUupXUlJXVIU31UShUyClnmVqTMLKc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3l4VFrShqlSXUqb91FwblgSu8KxpCqoP5V1IgShXRw/OyaDyahjOowukO6GEx1+SyYgI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kSq/E4jnfukmtwi5zzUzhSFlddQh0KJj1KqpDnCqmyhVZKsJnRtCqMtBqaiOFqFuhW0h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9g7xobqkaKaMJEqqotyarTspALWui5E/nKrdVK1SqqqkCgYfiHVWqRJXCuj8vddWQU3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SjIKqpCSpCaoq6NLwloN86YbhPGY37KYxHTUsbXHXmsA4Zo4SK+DYKNE1hYjjlaDUrDO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c+UhQdUMIsaZWdzhWuhZWVbIZeSrCkRoFVgYkKhVYXhIRsVYo0Ksq8WFZW0XeOA9IHYH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Vbwu0eVvfwpLtDVupuVpNUzc6NY5Vlci3oqlaxopyAAWsiqUVCiHnlNSYqmOZtFvlVvC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UlZVgDojRlhzzOpRTyP70WbCYXDqFP5TkwykQVgYgPOiroVBBjJs1NzpDupzJhKNVqp0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DEjrE6PVaq3XH0X03+y+m5fTPuvp/wArcHujPY32dlbSHjTPANgeBKd5iApuXZTRVIEo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Bs7TWrZdukZDlABZWBVhNVC1FI2EGtVaKTFMVcpk1iU0c3QkV/U1ESjKDeh0ORV9FvjQ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6e0Yo1gQn4Bq2p9VIYkpnpZFx+Im8/pXy3u+kTfrEZGEhSxBIwKyiEhujR7wmCiYlvNs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ImJkqCam66m7eKkBo3jTSurq+xOwb40zwDOEf5V1UqbVrGBcIZnmQRytpGkJc01pPk9V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CQXdZmr5jR5RnDK2rlUhoV4UuFUz08ziqQkVI20WHoYZVVUVdFmgHYh1G2COH8KxrXG7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VooEWsMj3WZwnWSdiASmipc1qz9FUzXRdUXgXspNuVWDjzCrC6lz0KrMDVWqiYeI9k5h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ISEpIyXZFZpTksrGSg3uvVesk/twp2DfHDs4R/nScJECA+ZVrbNVLKgtCqm5SoIZWaPl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0+nhEBdzoEAVTpw7QOhIxPUQopRJKJQKqYDVGXuV/7iFfQGC0ybKZR+X78kWYrZELVu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3IrJKTuaITshbmaLdUxmK0tzapmsRk5hplNUUhcpreclWFNF2YzPXQmprvGoVpLVKk5s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yDE/xC6PVTF4YYTe7kO71jeeFOwB9Ngdvh+eEfAyqqqTV+G3OeqzE6y17KgWq1CleZUw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qb2kNPVTERJbxVCrkozQ1pmNYOKn1jqlTN0dDK/3UxAjlygOsO0R0V11UgqiNdH5jzqy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c0O681P4XHY4J2E+VKFScC5/JyKOKcTLjB1B/UFL5f4nXpCWHQc3IMe4OzGYKd5hea1b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hW+iSeSmplEQ6qZVbQaU3sUPKd34U7BnnYHb4fnhHwOUTxCpkoNFOqoSqqiqv6R3Usrn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+gLPLwjNUKkYGPdZcL3U1aZXJaxmqIT5wraGVsSNChVQFaEuaExWAAUgq1hWEjeJjQK0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XFvhNImXm6OUZnCslKUkAHF0rdkBUk8kWkSKGHhyw2j+lMLiSZ80XTKd8ys1q2TRGR8l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yhLQce8HN0KrsisPNRCnOqPZ0ljD+nhTsG+dg7zt2eeEcqXUzo1oF+HNBmG0Z+bnIOL0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TCIAhReIWWsqCQhMnKFvRkSqrxCTVqt1e0DJA9SntNHC2hJgmtZzQjIzEJyUyJELqtUQ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0iDYr5eDMkXmpkUgGtq8rCwsJrj8QRvAr5uKe16xnzUjQrCLHDOKlATa085qTuUZokpk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nZuSrH1VLLoFaasqjQc3+qGJ5jZawoiM0qasPhjfWE1iDpjL4j94K+KreW3pth52DvO3Z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45VrRn+ZVlPqVQlO7wqtYrLZvRS5qRE0VM2VLwAhaACLMP3VTPRc0qik0tb5VcQFB4Ne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LxukBTCqsqk2yc70EbLdRlVEggtks/5UIfKQItBp6hVVNKbsIEpgY0NGaDsd9m28rMbj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1IxBlM9FmN+iGVgY6V1N0S3kuybLcy5RCQU12XQxpo1gCLhF/MIk89GiKasTun9wvThq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7dvlBDRptc4Ews0q8lZMzjK1UtDJhgmV5Ic3Fa1oURAU56ynz0MrG5jeitZTMNbQmuwhR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+W0om5W4gGt1lrKZTjyVRSFFNdl+gIu/LHrDVKk7CCpSBIoV2TWNuTp0jl5MQa3eNEPh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wD+F16wmVrWUxULO24TTi3hOaqNYqaGax6KhmEWuqDYohq1iCiqxqqKokt8K4jWDhylP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52DtuPKCGjM7anosuMPVDDwt3mqp2TlzK+Ic+vJOIH4ZCHw+GdRtXeYdkJSzO/jQ3sre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5VXJzLy3k7LyXdTMJvUgqtKlClFImiqpCyystzMA54mSpyVFRZZzdzjJSKydbIMEJIu5C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hqAnwvmYm/yHTYVRJsE53VHGPhqxH9TCcl0WrNGeMcP0WQuEjzWTmFrKyupzQzs1eRBU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5ou5pyOlVUUkGnmqqYVDGkLcW3YHYOR2wQQ4Puvpl3cIzpJVTnNrMItwX5QTMyWtjP8A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XGSoZqgWfF9lQUg/IZPJ/hYmK4zxCU4qZVAnzTpeApmEuUNWgU3Ga7qcoNpRMy6E10Qp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h4v9LlMwqsrN5pmdGbrwGFuvHXnsnt6iSyCkt5fLbrOFMoTtTmpjDdLwt6RTcQGZlrI6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uiJhI+E9FeYt0CYd1N5hNXqpGipVWU6KfEt87A7ByO3b44UtZru6BOYGZeZRbiiFlmfJ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cKFZGW5lCSe5pFFrVMDKc+0JSWY81Lpo629NUpHWEwhl5LVCkbxlKsaqidhlVKm0w1TJ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vKTqqik503NP8bJ8idczJX0wSnNwWhrriSrTVopyyg8ysYh5JlVOQk1xEuSLcspclSQ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qSKbGlgpxEuenJrZCGbpTix52B2DuAb44RuDhfUfz6L5eEM7uZWq1qzPYxrP6pXRxMbL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sAqeqYxjnPdczU05uaRATvmMp/UiTeE51RHWNXhag91Nd4mAD7J0tLVhRTN1eFodoVCo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ZGYQAqSgHkeik2FUcPFlrbpKc5lGubba5sc05VWXDniEJ2HJrWkJ3a6y4cm5qVWM2c5G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os/WEkEBDK2EpzaUCpmyzco/qUuseysrLoOKGwdsHcAzxwmI+dFILM6mEP5VBJrQpncF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n4gF1lAm5HCfybOiGFPNzIKzCBjNd4SjP8q/D3dKfKJloWVAFN5miGbkT1FY6oWUNwwE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uqwkjh4m+z+RtS14mCp3w+sCOqbkmMtpLNjghzqqyog3RqBpDENyiYd2p47JoQ7oIzor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jBsHeEOHZ42M9k6XNSaJlZ/iqD+lBrRIBYmW8oBrBr4pmsmUF3VY2I685LP8PJ5Al2Rf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5xoj20DCRRw/ic2UWkn/AC93kpKZjLMiJgwy9VZCWhW6mYuPOBKnzW6Cm52BvqjNTWd/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zvMbZ78SrQLImSDuqdj4P4pAWUsDZfn6LKcNuNMcrqbMLEYOjgj4XYInQpCaa5hrKq1g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eGXpGoV6rxsbwdMKrQrBP88CNg5DTPAM8bKq7bDK8TC1MNo9IyKzYZ1Z2QWDjcpyKfg/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0JiT/iMX/wARCadjY0pvstaYWrGcZwGiK5U8k6o5qcAIzU3VOg4Hmqrspqa1uSk03Qms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QmakU2zcEeTBoxWzOWqmxzwOk0W4Za7tzUw0uxTdPxMaTRKcihNFovoEgRI6rVUnnQ1j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JE9UA8yCmw0KysqVXQPUbB0fPEu4hnFVubaIgUPiPizmY0ajOSLuuhaaAGpidCpyVYFp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ZdCrzVLrKLIIkqcfOhZGkD2UvzCGZqnzWqVrAp2I+WW48pw7xa6dW2TXDntXv6lAflbr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EcmF/JXlZ3DUw/5KxB+k7PuI2kqScjO4KkESVMwPIqsJG6knaNI0JCm97iei1G+6L3WC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3QlsKbbDb6qQTsTFGu4avZFrrhH5TZyWTE3o42DZ4FFWJT826ApYs8h/MFm+HxPmMQa9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moVdUU3QryRmuwhRVTcTkYicZJ7GjNNdCu6kUHFMLbEJgcaGipVVEaIT2jvEH42JTN/w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Kck2XdHDwvUrvGYsIFGE4lNzWnCfPknT51Vwu0G+UUOohRXgMo1tCs1Y+6pVa2r/wAq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H/wpPPoOJKGn54AaE+GYcKr7ZQhifFWFmQzWessqoP/AKhAoORLWyb0hJSHNAYbQ6dy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lKzOl6KqCGd5XaEuQjMrvoZZ6sRoTbKqmSpMug6c+qKA6IS5Kacc8gStWq1hlcqvGVBo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kh8Ph/Sw6eV4hiDLrOsVnb0JXcpp6wkLoSWZzsrOiGTDLG8p89Jq6t6qV2JsrDSnC2hM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xkOyyfCtl+o3W653dbjkC7gTsChp+n2lxbvKpnTRJG82saVJjOSa4GbUBiCbSpYEy/zZ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YhO8gbzECZ81JvvCSzclq0QnEu6aM9A5hUKTRJHusotDsh2VOB+ZLXtNYxI3XSKMJjkj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WVprPPnaGdjZhBuIKhTgS8ypHuuy1PaNVdXVCqwZhnkaQrC61XVjUqgVU4Gh6qkG+eBO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by2Bm4UUvmBH5ZmndgjiGp5BfM+IxGgkr6oVHhEEPl+1Pybs6KiM1NxWqCVZ2f8AhZTG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fDte2QTjSEkT0WZokOSmg3qU8n0XdB0HaMm1KqpQc13OFVdasbKnAF7rC6LcOYcXhxop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hLDdcBOk/wCW3lNCTi6faS1S/Ef0CDLEpr8odhtvJD5UpQyhV0JKlkCKzVlXRBBzBUVd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8xae/AlDYDT8cAfPD/MbPKbw1TToj8oVcK9kMFlmXPeAw8MTP/C1r/yU7F+Id/0+B/Tz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H45rlXzH7xrJdGqQ9AqELXCoqQAeLVTJNGqUGTBM+USOqDByopKXRSDrJxUjAgbCSl3k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i/EtyVHcC5hsRJFjxUQdMflUkZUwhcrLln3UiXe6IY6r013QoYc9SU0ThjKOykeUKWRP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a4krzVRJbwWrCWlTSBFwq4n8L6jlMmfBDYDTLuU9j203eeGyM1sT/hfiun2VIH5Rqi7+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6Iz/1O6lf9X8X/pafyhBrHSwWdeZX4dXf1FOOLiS7cyg4ZnEnmVROka9VVdURozWV1xBo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M6GZT2FIMxBvBTFlmAopuVFRxWtrBTbwP4o1vyw7qVm8ygxgk0Q+Wze59kQFUzVIUWsZ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iQgYkKS7RMJqkJcYArKysrKy5LkpCF1dXV1+n/ngX8D20S8TLTzhKFOayt9StYzf2WHi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1RZOSc08jJEYTbXJQdiPJd2Umgl/KGfGbNsrJxZqjoqGFbroNEgby/Ev3WVt+ugXmwg3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zoVUmvm26yNg3wmlxutV94UE0AaKQKzNQcOfAF5tyhq26rK2GQUdCl1VyoqqpWqtYQpo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UIlCOqqtmpy0wqlTE/sE3bvTqqcC/gpaEnCinguy9kXYkpL8Z2XDAqgz4XBkf6k13xJBP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BDqfqWCMK4qVNpr0WKOtU49Si/EP/tOkJOd/AjICZWuvKzA0063WXnoGXMIdiiF+pik5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Sptui4wosvIIGEghMLVXIIN2+JL+lTc4N7LX11JokIuP5RQKh0B3WO59WtoJqbbdF2Uj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2oRxZ7plJBZcYXstSiJzGQh3hlgHcxRyzrMDIrWhMaQVkOPm63SM+AfA8BPSccQ0gfiM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nJvRNBJk2ym4klTYZL5x6STM1JCZWb/DG6E0vbKcX5d53OHRGsK6U+YhumBCeOqPiBlz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CkEMtws7bmkQBc8TiO6CN1MqTjlWr6JmQzJbNdCpj2QIhLECkwSCIaJVCCmLoO6hMZ/U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agK+WLaE2H0P2abvbhHwPAy0fljdYhh4Qm4ofCyyhtXdyiekQ8XQN5JuHhnWxL+Fhs6l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mixtAqQk1FvRVEK26qhCuFlZVUZrdVZVRI5rMpmFBNTdCykLmBAIn1Uzuog3Cd5iYSPD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FMpnkI5LNfNZ2GTkQ6hFIzg4BUtdNPIhMTZ8mwdikaoVY1VFPohsbQdxkzwp8QPDYjWC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uWJJPU4EKYsh2Xz3i+6nIwfM1ZoZlW5Uiu0MzLQKojWRU3LupqUMrhJZmVam9lMWKfit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LK694HrCRieFezqEWG9lJGamaBBrfRS5iHZfOb/qQaLlSyGacXCRQgehUk1Nc12USkUJ6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6mIJKpfbHjbcJ6QPDGQuiU9x5lPECvxGynVSTBijUnVUhiN76WWpenZQJnmp8+cJ8oSQ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mjOBiR+e0MpspNPOIaKSU0PCk26rFh5rKbKvDYj5DPiG8cuUzPNYeKPyi3dHGFHj+YkF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BDlebNBv7IdhdaqAlaAaOVSqQl10zA8FXTku50zwA4l/iDWsE3GiyuumdysrwvwjPsV9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gH8jA4v5QZQlz0KKbTCYQeOUW41pFZvZTNk5s5SRa66a0XKLTCsJ01TCsL0Wf81paLG9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1oJryW7L1U8QzPRVg5vWLTyNFPZNxGbzf+FJrSsohux1rLsgdieCOlJt1W+wPAN4OmkQj/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D9i6O6rDLhNodcaRa5SDcw6r5Pb+UJ3MMNpsXJ2Rk2cpLcl5TazcTWGsqFOCohmOqtUa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yE1M3KZ2qqrMw845G8wnNcK2QpI9laFIjMJ1UwwcfiDoYNCE72idhQRm5aokhMXU+a6q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XXY6VjwLOKbnsFIW2eE6DP01gXOMgFP8otCYVFJGHyw3WKJRR9lmcUXET5KhqnNPNa1w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SFQtUSgGjmgBy2w4IPH5gpyUynhGSDmrtsi5ymbKars7Jxa0TFeCkBodlIad4X4Fnn7N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9vEPls+m3+YfMcJmac09USaiSc3vCZjJGadhvuEWuUwi0GIUlRd1IwzC7Vn+wmW8KiL5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/KFLRcemm3xDEl04KiurqtuMZ5+z/Mc30VF8tm8//iPqtYV6qV1mdOa1GruszygRB3SS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mCkEBCq1ShmtGnCWVtqXtsbwJ5wk1Ce8Ni53QQzGFEQ6xU+a7abfEHA2I4SvFXV1dMrz+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R8nQ+W3ldUCqUIOd6JkKqbSiCn9qcLThpt1UBzClYqY3gmusdji/tU1JomgHU6qQUjfk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g89BwV1MyW8t5by3ldXhzXNWKsVurdW6rKwjdXVyrlXK3lvK6vCiZ+5D7HPRxIBjblNa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uNzWLmqqkFPpGiunOdz4SQ4c1CAKlzFlMbyk66GwINiqMWq0DQ1wsPJa2hZWhIDdVk5l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XV1dXV1faXhdX0KAqx9lun2W672W45bjluOW7/K5e63m+632e6+oxfVavqBfVX1Fvlbzk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BjpUKy4YmV1fzOhie2g93pEhEGIOLfpwlNHeHut9vuvqM919Vnuvqhb/APC/MfRUY8qm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HuqMavyBb7V9VfVK+q5fUf7rfd7q5Tejgq3Cyn0Vd9qG39Y2hQQfOiujWqnIq0OSuFdv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X1WL6zF9Zq+uPZfUVcRfUct96u9Xev8AEVGPX0ne6+iV/wBuv+3Cp8NVf9uxfQb7L6Tf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reW+vqL6i+oVvlbxW8VXMYc1zVlVUCmQrBTkm/ZJiBhLEaHDupYbQ0dtE+QgJWQa0TJQ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xl+cRmNVvBb4W+Fvq6ut5WcrOVGuVWFfSK+l/K+mPdUY1WYrt9l9T+F9UquK5fVcvqv9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G3BNHMKtipfmaplS24Y1hkvpqmGF+UK7VyV1q1hdVxCqPK3yt4q6uVzVlRbq3VuLcVGA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qk1aPeNtOq1W0V1fSZ4466q4e6riN919VnuvrM919ULfPsqZvZENBp12Bw32KytYT3WZ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WbDoei1mmSHj7a4dCi31CmUWmxspHgJkqivCq5p8qAReBYHS5BVcPaFiuQVI2KpC8JBWW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yvC4W9G6urklc/ZbpVB/Kw/Cm4yC3gvqN919Rvut9vuvqt919VvuvqtX1At4+y/N7L83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VMJy+l/KphD3W4z3W6xfkV2ey+oB6L6xX1nL6z19Z6+rie633/7ld3uufurKwVhoy68G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BVTmFCfJeeCmSrj0i6JnUqq5RoqKytoXjQKWVUYrBaqqVzKsqtmqMVtC+xqqLWE1uwJs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UnuMoWVoW+wYZ78HifbWeyrYoT5ITsUBy4DkpaFJKQaqiqlJVJ9IVVVViow+6tG0KVcq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Kmw/SPtgPRNPbQttsXz9tB6VQlzqh0KLD6IH7HlbVy77KvB1gGi5UtE/aMPxwWL5+zWK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YIt9Qpqf5Sh9hysvz7L/AJOxrw+bmdI/aJdDwJWL+7grKysrQrC6uqlc1zjZWVtCmwPY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wZWX5noqbGWwuq6Ezp2EZDdbpu+0YreBKxf3ba3B02pU/dSWYV4i+wystzKkNnXhZDeN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FWK3St1bqsrKwXJctDeW8rq5VyrmHkaF9qU/zw1IdjsLK0a7C0Gwmv0lEcJQ7KTDq8yp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sKQc83sNCploSW8rlXK5xsrI0srLdVgrRqIWhZWVo0EKRroUEKaDT3hdX2zkeI7qkZyV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pT52KpwVtj3jIGQ5oSoF1haNlbQpoTWazeUJKWhTRto9o02xK78JTQro0iNC+0f44rs6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psBCYuECOe3ppV2XLbf/AGx/OhaNdOUe8Kwls+atBreTamNNnqqqpod9OehSDeAf4284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kI10NUFSIlwVFXha6cvyc++hSFV10rR7bGqpoVkr6BJFkXOpmqqwppW2dtjVUVYS4DE8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oVaNp6OZUnCuhRVhRdEDCvNdxwttCnBZW+qkBSNdLppDQtA9dpaAw53qVZd0NHquWlJU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NKcO0XjgHbXvCg0rwlGd9C+hM6F9KikYGayk1Vbo9OBptO6rp1haFYZRcqQhaWj20Kq2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0XYh52j3h20KxptLK2xpo3jfYFDxwNthQq+hOEtvVSd7og8lSx2/fgr7Cm8VepuY9tDt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Y2hRWjJsgpCUgqkKhnC8O2hZVOmxv5RWHWNVJd9h1TdO+x9UzQtGXSNVTSrbZShVU2lY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LbUCtw9I5n7yuqK8OSrdd4TjeNYGZoszudlXRoqRlDW0rGEtO6vpVOhiO6U2EoVjSFUz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rojkdCUOy7cFXYd4V0Lx7KR9EaeiBbC8L7OwkqQnRatG8zG8KbCyrTRoNlVUXeEzGgqs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rKoVOBnp15InqdG+gdGqnZMQ2N9JvlYje2m0wroWVBPQoqwMLqsZaFbq0o0jVU0eyppA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Qut5X066Ehuf86NFJXVo9YVV9hQaEgq6NTo0AzGgUoV0JlW0b8FWPPQonJohPRqpq8JK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vptbgsnVE4wDR5WJk3Z00LKaPUVUyYdtDVhRTV40gVVUhRUOhWFIX2UzVWjRA++0uFvh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UgrwvCkKKampquj1UtEy0rwrCsdVElZ3emyvsanQmpqsJ7GRixv9RjaHWFITjSmh0QN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MbBclyXJXW8t5XVyrlXMHdTSFV2VNA+0b7AqRhVTEbaNI0RnGi7wpCmlaMnTmrlc1uqj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VSVcxvCaru6PeFY9l2idK9Y1KrC8OypRUV4UVIVVFk5c9CSlPadodtHnCsK6VdA0U5ST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u0baJadpYqytDL+VqqqaTuhVNCWjOFo1VFeuheGtCkArKohOF4y0aQoI1Vo10KaBmpvty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peNtKcOkLwlClzZd1ddlRU0JzXWFVSHfQlpVV9O8Kqmjiu9I3jTTlozFlzXNbpW4vprc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XW8t4reK3lcxurlXV9G14W0alddAI10KqmhRFV05wrw1TRZnegVNC+jLnpWVb7a6tCa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b0bqkAqKsKKpVITK7KgU1JVUgqlTV6QoFKqqukLS0bqsOiMlM3MLqaqq+0ZqUL6B86N1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kOyJjJUj1XSFlyVVQ00KqSupyVVKcMw5RJEZ6XdTN0YVhXSpGSvsKaObE9B0hQac+WlX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bQoIVhVDCw/UqQhfRqprsrKkK7CkKxou6rsJThWFY9YVh3U6z0KxmpxnGuxronpoVNYn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ZFvSMrK+hbRrpUjXZ206q8KBVCsq3VVNSAV4yJFVcQ6K8LrnCi7aFANCqqraFYWhdc1e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msH5anTpoXjTQ6QvCStGmlPZOKbo0h1Ox76OrCinAnkqKuhRUrCexDoAnSMLVhdTjSNV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hVUhdXVFNd1SatC61b9FmO/C2hRXjTQtHroWXSHbaVVqKiLjYKf5nVXU6VFVW2FVOehNX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qRKYB0hfRnCmwoqqsKaEodtCZ5aHbQoiNAgqt9G2yroW0qqippX0raN4d41Uyszt4/wq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VOa6qsLKyrCkaR7aFI91Vc9AMnQVK6LnG9FTQpoURhS8K6dIUCrGt9KiroP8JniNY99O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nHvGVo3X/wDGheFFW8BKBlo9jAKZ5wuqK+wmraVdG0JbWkeiupQmSszvSFFeNVSNNjeH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qiqYUAU+QU/zGp2FIdoVhSPbS7aZ0aQqISXZSg/wm+FWF9GkZmNdCkDXQpCykq2hTRpG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NWsaKqnWa56F1eNtMy2t9C+j3VVeSzG3JSEOiythbRoIUVId13VtDuu+2mFW8QwWuVVd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QLqrK0K2XbSpZdYWoqIqqkKaM9g5BUV4TUyVQQkqVjKS7KgQh206qkKwohNUVV2VFUx6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IjloTMKaE+SurThLRlHtsqaNlaFoUhRVWspnc5d1KehSNBC0awrC8e0KKsKqVhCmheBj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eNYGmjJU0L6XZU0qR7Qlp0hXRNV1VVVT0OyuqQ7aMoTdCSrDsrKXKAjrqiqu0Zq0K3XeN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lKmlfQKlse2lXQrpFXh0hail+QXXZUtCi56F4VVI1VYVhMiE9GqqjChUxGkCrruh1gGf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o9oVhWNYXVZqivCqpC8KLqrQrshP+oLoqQquypoSEb0jRTMOypG1VUQqrLkrqdFWBKFV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1XZd4SRnGXJUtGc4TV1RUQGhIjTtRSUjvaVVRVjdVV5qWgFNZBui6oISuu6vJUUgqQopT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VJUCPPZGFdCQhSBcSiXXdVUh2hTS7qUSpIyV9CsbxqpqqpCWl3U1fQE+s1WugIXiaKkJ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i76BmgpBUR7bURkpGFV0jKUK6EjoCGYctr//xAAsEAADAAIBAwQCAQUBAQEBAAAAAREh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cYGRMKGxQMHR4fBQ8WBw/9oACAEBAAE/IQg0MnhWzYvROs6whCet+lL1zpCAqf8A69kE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CSBd40QNI2XHaForbc/pc0FoohtZqbFWlPS7wPous/BOjXRCDEn3J1ITrBXDMokbT2sf/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L9mHF/o7ZlmEN9yX7wZB79hHSongLX/uRf0mh4HovcYPJNG59VpRsnkhPwMhPRCdZ6ai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X/51V3uDrPg6xU1+RoSDmsjB8DByVwh6wMj4qrj+mmdnSrTkcsv5Gj0QSIhCbgus9OPR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7MbXAJz4fI+FIj9jyLoFXY96ZziYv/1bloTtXsYa77jtsI4Xa0HVHtmDb8C/p6CwQhum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jF0q79DtJifuG3Yo9gyMKlIRl8MbAi0fL6XgJ7Ekk9KEkdiL0tVk+TuIyv8AyL/+FZ7J0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uf1M68DcPaFsGgsNsbRQh6jt0QnR4CRDFNii6QnVonSE6QnrnWaCv/Er8MaGvHttkd+d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rPYfo00J3/wF/wC+mCT8FeTATcoVJY6TpBn3/A0ZNGa9c/HPQjOkxrbh49hf+Fr2nwGG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ciUm/c4+I80IqzfgwQc0zuW2uwv/AM60JgVA5Y7ZXRMjRi6zPqZc9FqMhPa/p6Lc4egv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TaadLBDVkZFOqoLTe7SI9kaf16/99oYtujRRomDRdemj6BoghBoxIQxfmZPUvJEg7fmn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HneMhjKbwYx/lkdti1pntODHd5Y17W3vwZnqbC//AEEK62IXcEFqCEhj8hPBttiReukj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AsWfVAeMAv/BZtWjMGYu41M0bsc3e4hf6mmC5WBqxtcZMteycsn/6Jogw0Ykg+rBxWBEH+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9DF6n1fRi6dpgpxtOC9K/rUaAfI2f5x7A93/APpuXpYNUP1v1NT5hFKfhouq6Po+vBjq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Q02uovUxepaXBjvnq/TCLZPTxssg9HApvIhefQv/AOENDlS6E66Kflmeq38SEh9FIZfJ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cOk5p8mJ/miMSmdehf8A8JaGocnLo8dUP8L6D0NAlRdakVDJ9gmU9kLrrDdSFHAxr9zR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OAMJeRIxM46oejmFehljKIaJ0XqawU40cWF5Y1JpzMVp7g0yl7zPdlNt9GGhjEiGSRb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8sXgygqpnAVULohf/gl/71LMkYci6LvUIehdGhAZ+0p0hXAteiejFZzRR0KWCKT7D2RQ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3e2IuaTEzSFuMBG6PAxMek1Hc9hCEL/8Cxf/AIA16GqunAQ9CFgo6C4vxTc6TdQweT4o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DRsaOBpwU9IzD21HcBiLoLTp2xaORx0Qv/wL/wDEv9GiPszzBM0S7kTuAn8ocNBErP2I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JUeROi9VngWiyxsRFHPjouor5KGjiDUawvKFwPkMpYFvYoIvYJXCNMLoiTKHNjQk84Ym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Izghf/gn/VXrS/mSb0mxM19QnAm8hdn7C5WFzku79Bczm+z7lWouyPAvXya9V6UcdX1W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0LJBdHg2UfRLorK2tiQruH2jz6jRvKPABMCCU2oGo+WCF/wDkKUpfyZ7M2S+BMDzhN4L5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QgHnEWU/sa9CXEnsjgL+CwqmafgQl+BC6vrkNWTfHQb0IpSm+iQ8EouqzG4ZOjH6IbC9h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8x3nTx0Lo+r/APapelKUpSl/JT9ViGufyxvf3C5/oE8vwhcrRJhP7G9pRJY+gXbfRF2/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7+BTX1v0xbz6kx79OIQu2JGa5ORO7HRdMp76c9HgIPociPuISJ1bKNfSsKcDG2npmZWF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9rqx/wDjUvopSlKUpSlL6r+NK6TF/rj/AOAaL5hjgvkTttDlJ9C5mErdfIkf7iWS0lfB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N0L8yVEn04vwKPmfgbXVFMxduuumhrIhSBIjAyHnkfoGyumTnrEYLpyMSa6PJRBpChhE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PChs1qLTbqz4HQdJjf8AW0pSlL0UpemTPWEIQn4a7MTtN6MW0F/gxW4Jm4+elcBeyFy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/kSu/wB2JRab6RRaX9GtQ2K5KLz+RquehQcDUE4x8etmAar1qQnRq7ElvPpie+i61ejR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gn0uSWktqiUKvJB/BCbY8a/gy19XTGdfYTuz5E1km7/USg5bfk96cIoDr1L2HeQ0NqZR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sEBO4Iehjf5KUvSlKUpSl9UIQhCE6Y6U9J/QuL6DTfWeb9jXFe7F4fz09cn0C7v1P/lE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fIlf7iVol8PrFH/YLgJ7Q3ohc8mQSS9T/oFv8FNFYS+tuE9LMd4iGI8x304BetSWPWtR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juFnA2+EaDM8sTsou1MefR4Nts7sh44CFWxRE5D9jJR7XH0f7iLvl8jVpmzSr+Dtr9Fz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Jf8Alm2+04U/Y55+Dkslu+WPanuzgkGzs9kbMG9/cX275G/uWPC+x12fQjMGGKXqUvRS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PAuJvoTv8RpGPA+z/kz/AOcVz+ouQPP9xrf7iPN+7E2DX9gRVv8AgTyaBfmehJ0Sf+E0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UQhPRVEnRbG9bEO7+H2JOSO5VNk/zDriC1aj5CTa+oqNOP5ZC+4Y8p0GOW2LaFqmdxLw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G0/uh/36Ht/EPWbfAjsi+f5Y5o/I9qTii9kbz4TbM+TZN+St7b6ZM9z56kRPUznOZEon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Z/AmiTNfX0ryfs/6M8X7F2H2ctB/oUIOHf8AIjyJcP7F2TwxK0okWkvowbaF3BPGjwMZ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ODFoCKf0LcNcEOi/+GtCsBdC6T8VTNomLifqoROBifpq057D4v2ExZx8l+Au9y/JmsHh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B8xEFn7DZ/b0Edw+w0/4RzCPf99i/CinD8Q2X1RsPvNsPcNm2zJkyTyT36Iif0THs+WI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H9ofL9J2PrMmPoHhcngjgIp/juLuH2i7n0Ei4IJ0iGzg8HSi+gPkvn+gbhwNHxRYvQ/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Vx0Uq6NReprpptMer0Pc+w3/AEGGuf4HffwPlvln89mLsSdm/BuvhN6PkbP85W3knsQ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yFrFUKEBIoEZMxk2y66r+p5kW6XrOAnfxcQYUwvQxf8AgoOvhCClL+HUfdskEI3G9bQy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8iyOpDtIhvzGNwi4ET13/AMRsASk1gd4qQGurC0SfIwv6pqlzGN9a2tJLItiGUpS9G0ti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H6FRyhfgbBO9ErgpMBvWxqiU69kVRUJtyRP3NG8JPXCPueQ9xXcfcL2Qh/1rYxkK0FI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Y1mNj+thQb9NlVPTE9yeQ9pnYz0MGBh7N6zO8/8AoL1s5kaP2EOBI+kvwNGhdWGohkyT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K9G+9haEXdEj0/6a+hsXlC/T0lwza2sstfn0YQQmxoYtjX+vZwEQ38dLgFB9E4Yzq/hX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DAcrRZFIsvwsbPohJJHVIJtaGLaF3DyD7gnem6K7iU9TVG+DYCQa5/BetKUo0W2fQJ+m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Hx5G/CDfyiiG+x+n00GrZiDwJ1FosuhiOBi/8EpCbE/QwooUpS+lf+ih56OkExixicZZ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xqFAuRDHCEjS/FelGk9ofFgS5BNlHIu8UpSk9x9wZW9DLeBs2oosMbKU3spSmN8D9fpK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oJ3BLKO7v8i/poMIdMDk6FMpFMUCK9Bf+hmNOHYGwXo2IFvwkMrcS/W0hD0RIktoS8iZ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etMtM7EzXwPSj5InLZ5tkPkMntkPT6EiM8YHS+5yr5E+Ay9IO6gegg0XK+xo39h4wl2u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mFlCijXpAJOjyh7haf8AizogSERBA1Gy0KNi/wDEX8zRNjaiGQg6LMCgvUyjyNWQ1bJJ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iOi9GzgakNPok3KF3iV8lKUpSlKU98K5XpzTQ3IhPf3G9UT7vgfCm+Bldpvs4HysfEj4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2Ztvbb92RdXi+/8AeLQSe6N4GmmRQhOpMToMXEZxD+0PV/5rpDZCyEt/9FL0FU7o9G4l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0LVjpkIkEkul6RGClKUpSJj7Rq2O3/YuZF8kN/eNf+KY+Cg+J3yhv/lD4ljbynwNvP4Np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ghCeuT5Y2jX2GSIQQQQgLgNdQkWsEJML/AM2DzNg0K/8AoVTEmnGcmZIXShmwN6GMpS9D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tPsad/aNWwaeb9kNWk/wPh+4bgfGkbOU+Bt7fZDfv7Ru2756T+ohOje7J6Zo+RKegg10s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ohzDDK2bjf8ARz+sqxuiNDEU/wDOZyI2GprpLrOhdWYBq/yjX/ihHV+w5BGNfv0/tNA2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23fP9PCE6QhPyN7m/wACWD9sw6mNDQ10pZKDD2DEoPHsQnV+W9F/4LoZjQu8SP8A81ok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Esr/AEsIQnSflXVfhan2/o/iMCWo06MY0NDXQ7IgtGQ2GjTKI4ifjhCE/wDDaH0qH1or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P8y/pWqi2lESeoYn0Tt+OfnfVepemdPbrOq6QenxM19jE2SPo+jQ0NDXQm9YJDQaMNRg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CelB4MxIg0SGAlF/wCCtjQNTQ3oY+SGNCE/pl6J6oZ6rpOtRV3J79CBdiOwPYVLSL9I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hoaGiyKB8wmBMiNGfYHBohCdaL/xV+N6GtGnoxohqWIuBVciaJ/gno4/pLFbGXQXSEJ/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KiCelBHY9h4i9vRbnpqE930PELtEROtF2/kGr/B/F0aNdWMaGhjRVDliQsdsMeoGiEJ0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S2WYoVB4hsTbsabZ23TMLp0Ej/r7jVax0fHpYmGL8s9FRBJHU+JZX4f0eQeD9i8J4nQ8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dvzvGdk/kev8G949DQujGMY0IZqYIxRbEoJ2F3MshohPSTGyl/8ABpSlKUpepoNitsiI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bQ7gaGdGMTJiYhufgX9NI8A/An6WiE9GCogkk9h7Cuh7WeHoX3Qg9zPMxdkXZEXCX9Je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9Ynf7C8b5FzLE6y1CMHxcEG30U0NNl6MYxjMAsGGHGx10LQ0QaJ0aGW92e5jZaGTaL/0d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/qjHfoHXYmsO9IgL8E6CXiINE6XMFN/1jRUTa4yd4aopS9K4L2v6I/DPH+xc06inuyO7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F+Srub1WLUaE3QJnFe4XO1+Rc/wBQl5foXI8SeG+RK4CRr6hJ19R7L0wTDH+AMPS9oQao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oZ0FXLIKhoaINEJ6mi6Isul6UpSlKXon8s+7Lu0Lm9A++/oZJBvx+54B519DaG/ZV92T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hxp1v4aXopfyNHCODkiijLoXN/SUSb0n9CZr6hO0Cd/uLw/kXMgXf9ULkaLy/kSu73bE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phCdEIQnrehvhBX5qaehoVBZCfRjGMQusbGnyZMdWuo+j6Poxj6p8Em1+Q8DZEd0NH+Y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JfQb3ae5/wBn0za9PofffQ2b+w3tt/JF2/P/AD/0JKhxhHfo8Q22xPgzzHkE/YT9ht2P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oV9yWyv5GMlQld9CdFDEJ6au4m2HshO19Anc/kTuFC50i/1AuRol93yJHAStfUJaV8Hx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/omNfbF/cWvVU0xDGMg0NdHgaICcYqQxjY2NjKDuktYYxPcd2o+zLJfyKGVPIHKJ7n2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aXseV0Rt/wAxLTDLXEjsTx/Vbff86jWGYnYSrRihm99FA2m+vArsNnx6I+xeq7BqvyMx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9jwDy/QXMC5E3yJfD5E9fWM7JH4HyhjDDZE6iEIQhCEJ/4D1Qv3i16mXyOMY+rQhGRgj2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EJ0yPcblv8kQWV+QtwhPYp218D/4RYD7/tKbbfyR2J7E6T8OmBKz+s19/wCUzgDreyuy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i6UhwLgaGrEqJPohKILejwQ2/IJB8HiO6yEIQhOr2ipmRL1MJpqrK/8AIb9mavc1fgUU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UPUXsiAgv4brBYYYYaGifgZq/rG/A2i5IKR3E09Eg3cb8DPt1TqKDAyGyHx6GqNesjR8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QfRNi8Ctx+NpRUx87bphklWU/wCrpSlKR3XQtp+zGyPzNB9J/epnAF7hbCVXA+3ua/wU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9BfxRwsMMMsvpMT1P+t/q+vB2WtMbyyBsmE7CMC6sYhBBMNCHrnRBHSI+wir6infwNwb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dpTUzMJuwwmmqtfjRSlL1VWk37I2z9n6M2m+ZpHFV7qbhL8v/A9tXyHP7H+5/wDCI5o/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R+9P8YDVfWNESVpBJ0SXpPo8CIhp8BKNpGj8GgsP0sZ+z6oAfqbWo8fWGWX1KxCenP4f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D2iuwneBZ1/4Own4myDDIQqiZNCfbpTvq0MTbOZi/KYU1i4mIJGqtFI7oVemfsjfD5Gu+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vk3Ejuj8D39gKKrsfIrtn8jnj3NT9A15+BaSCTxEr/EJXAi/oEbStdIzT1sZiNOrGMwa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8xQlBVZYaJ12/iQmTWYXVO0jxniGjaEy0W3+HH2H/wCHY0xdVDEWjGQXVsehxelSlKbJ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54jt73U2i+Z/4NMfZ2P7/hTmz6/wWWrfcIYrybZoRf2cGmUStAlaX6F2F/4CyHR6OfQ+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kEsfYUQQaGhoToPoYs3lB1Hd8f7Ksj4Su1ex0f3FRVfZX67AGhonTJ/wpXO+wxq+jcnhG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kjif4MP8AyDBjMgNRo0Pp5soex4Ex1bNWXkxHUIPvlR6kkuGjrz8CRpRdiJWkMem9E4L/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0fRaujY9DP3DP2BRBBBoaEGhqSVyxv9pwZXXy16fv0GJiwTRcV8n1Mh+68mapdYQQQaIQ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H05fwpZRRR+vH3P/ABky9CyJCbQmyjGulL0CU6xUEgsUmRIEa8DHGXsfkgsf+Jc/R76M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i+1PAIZP8CiCDQ0NDQzL2NsOEHA0nRMsnymXshCvt8RLCJLx1JJZ5RmNeTRght27nPTl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TghCE9GaOOmUel+OFloWV6mntjUX4qL+ohXpcCViUR17G431rnhnZfsmGq87K5jiTx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NdU5/wCF/J0Gz39LGPrv0XoLHomDL2heoxjGYRdY/vDHaQk20kreEkIqOy3X+/Qggggg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2FHW+gnQaGho0Boa9LwmzJt9JL5MAss2D6N9gsqr0tX6PY9WCPyai/FPTP6dDI+t0RYj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KezV4RcDMglg3huwmtdT82zQv/A09wuXsbe/pPQ/QgYg10YjL2RROh9DQ+v/APGui7ph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EGhBBSnlkJknysrpIIINDRg4sog0TpDF+vaK9PM9FF9d369Yv6Fi2L+ssJIMxOiFomX5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ZfZLsuDdPP4G0tid16k5/wCCbz9z1P0bj2Jjq+jXpFEH0IZ6So7vyXsS4W2LQtF9ypf6P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Grav2BBoQQxZvge61cD1PDND7+iBoaEggaGiEIaPf00JJLCIqt9E4zJdfZl13+vP2Rfh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M4O30JR2tQTFkvYLFljXgVnN1CaBU2iE6qi6aIfxJkAB3GfkTT0+kXjdhk9eldLP6ylI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6H009CHN9ZoQagw3HSyElY3ij23R0t7duiTaqTa9uirJtGspkCuMNCDRRSfA6Mf2L0QP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0NEILh79Z6EoousnHPRrmHZqYL0bP1/qC/CvwtCgVndF/VM3FnRdFkjc4fkiRWa2XB0l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mVGMC7I5dLVY5xseX/6wGLkIM1wTbbGlyOIgQft2FJqafqYsfgpSoj8QArKO5HvJ8/l4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/on0Nh7/zdWJe1/7zPDfUicVynno9wzE0rQxC0YirZ4wT465epAD6DqhhoaIewOs/N1hc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3Tosvv/AFjMhdJJ/UaGDcOY4Jj0JXJNvuZKGP5qggKs45ImEzYzmWGxIPkjgsHy4ZERJ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IaIXh9xuzTaK/wCQuU/Bx4Fylz7DwJjvddioq9AbKysrKX8kIRkZCDaChny9AgqsWvt6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/ghehjKu7j99Y8ftPBCSSwkIJU09FcvOvfosxJbSIXuGRTkfP+vVmY8r1ABBwtbosMMNF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PIoSS4J0nRaeRpfDOUSNIs9x4TY1ZiQSEop69H9MNfQPfYyR/wBO8E7mSi11SLbS92Px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G2UuDKbZPbTGCuSt5pdNMtezR6Gmhx6lsjFqshqGHjYg9sj5OFCaewnLjD7eIuVhNr0w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9HvNBh+GNiT0WCS9D6Ng89GJ0NECWahMDJo/nfQIX9xhbcZGiE6ZpRq5v37ERWUglSS5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74lXoKMMNGKFrfSBCEJ6uD89IKvj8Gz3/pzQ5MuNmSP+lgPkCQnopOrVTuIJ8myJUDI5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kNCKtJlTApW3wyZuRalNG3wa8hIlUdJsaXp7CCITybHcQyfseBFYp46IHWZshP8Awd5o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EvS+jYfPoJ0VjlD2Siy9jFplieGBqKDGMYwxc/YMCbvsPfcT/wBiaq/Wewvg2BvL2xuK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+YmfSAGGKJpnxnCjHwGiEIQhBa5X36U1/wCxPwftf1BqnOhvkNV/Rsy6kl6GrljODxWc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NaVitRolfAl9CXEaCiuGaGWNtjdHkpZbfvgrlSeEFYHDDMIy7T7mZHfCFKR/+FSlGy6e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Zv8ABo+ggxjlAyvyiUiRRO3Q0MaGMYyCEMrq679hjZM+E8DXUQQaFw9zd7ekAfQsJcip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ujUqn5wS6yX2H0D3YpyOO0uy6OywXYkWPTOs/CmiI5ECdHcwZs9FBZ/DZ4SAv+iNG6Ea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y3ByoxSUSjkyiDQlkkcE8a6MjEPNKOf8RUR6ZEDVKoVk7zzwKWm/6GlKUvUpS/jeuuF6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XQ8dX0MYpOsM622AtJ3nkhoY0NDQ10cWwRoPlsZzgM58jQ0INCDQ0Lm/J/B+AAAYYZ3P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yaPkwbAfsdifJrlX3ZCEIQhCEIYevMzZXYTFoexjuQiGH4qE9dFVf0SC1ielLVyRoRRKT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lRDnSaQqTe2QtQRV7Eib9B/gpBHUpSlL+Zfl4N3v0q9eNFxvpfqBiDGMV2Q5KQe9ce/g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jQ0RZXcbgraXyn96E+Q+4/dj/Y95BZt+5ElEohoaGhoQYaEP9TqDD6B9Awywwl7SY+b6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hOiEIQhDFvbroro6iYQhBYbrOSGiEE/xOjmX9Gq0L6pi897gdrTIXc2mUT9EKKY3MEUW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TjUF7mIEhZS4OxWFNyscNjsKn6X/AE6/N/IIKOfS2DcNx+B4nt6aDGMQrSVDJm/C0xkb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MwLm/Lw3peyUdpq7u/0R/wDpOBjGMY0NCDQv1n6Yg0MMMMMMMsssv0RCdSEIQhCGKyaq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i7uiHVnKIbmyKTQ8DQ7FqvxTo6fRSP1X1sbItDepjsFPNIWls4vJF6GH0/YauJM6hgHV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9lJ5RmQdeIYUCTX5Qrmxa5mM649L9DF/RL8yuhVH0r6UwxLSxlvW89SMYxjGfvNDCsWd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GMYxjGMaGhot0gQaGGhhhhhhhl9P9vody/qCJWRPX5EAPJCpGJwVDRydpngmN5OkIaG0Z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CNDLPyXGhHeFleh0Nhmnn0SE6jfovPq7Hjf3vJjwIZiklrLZWYS5NPdBmhWBrPrJ7G4v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ODkebOThlpWw8kFmWzD7khxpvQ8H01yxEneHR+lf0S/MiIMVdmgrca+jRnMaFQXoyjZ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oxjGMYxjGNDQ0NDQ0W9npDQ0ND6DDD6D6T8BaJBPvAxrMSjsP5AZbiAcB/wf3rY3/LYh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CdGd0Y+WECEJUQkNPIpr1MGqNpPBQaY0tVn4H4CDO/wArsmVsiJ30sUtDBvtHbkT6tH6L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kax3guyi03aCG1shEVMPtvuMdJ0oEjaDTUrIFVNN20SidYG1swdjXLpCTFntESDaeB4e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6P0r8a9FXSlKQSeRfY17+4uP3kd/cbT7hp/zjAO+fYZ+Sb+BUOLDBFwEsUdJ0eLog0LpP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oYxj6MYyErJLyeykqYxjGMaGhoaGho+iMTzBBoa6GH0Hg4ILqTFhJG7b7D+4FP7mEhvf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wuJe3+wju+yoSf4Z/g5R7kcEpX2H6vkJ156UYhdEI4KYmfAu/oJHiIJ7CUHDDYrhBoQr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Wg1JI671dWEPzz/IUUmB9zOY6y/YiZ02UmuRl4WJJW12UKeA1kznVNEzwEaynZCjmRpw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yq4lZPcXV9aVQTIJ7ngD7IT2ptk/JtPu6VtBNI5BvgS0z4E9k7h8saeF+ziP5GNKP0I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Y23YHsH5Gz232Xz+y+5PH6PY/oTdx5nTM062roafVmWKdgotGt9KEje8Ba9BjH0Pq0Ou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0UDWi2maQhEaH0L3Zo97obQKaRkTGMaINDQ0Y+z+4SwIND6DD6uL8zH2o8Bl9F+gX6/6P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xyQtdHJsR+FbEnR/nUJmtCcr+FogxsT0wjSiRFTdgqBs2xHKHdXOEbR22+/YiTBY9Eb6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5IXXYdyoSyrlwoGJdmRqhiHhnipUuBo039MR4Bga+oZn/NQ1q+7ZPMDbX1DYNto7D7xu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lkPYX2Z5Au66bxHiEHl6B6TC855n0V0Qux0XiR4CJoiJ0wQY2NA/Qx7JkUaz0Y0MGo+D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xjMEWIc1Wpj+dDbP0w/7jAk2PrlnhOGA975jH8lmNWn3wJvD3KJZiLJBoaIMPoJH2P0H4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kWL82HxBHLdkJgatDroXtok/K0RoyZGq/M0dsbo1oxfiMPSpnKIg3JdbbUfpFcE60Lxb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PTo+XN5I3zEtFALiOsDxjrnfl9xeYkdx0fEeI8B4DxhdpCTsRdidH6WaMRx6l6GQfD5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T9S0TIYnBq/wUbGMYxi32yGL/wChgUjcprfnP7KJoj8Rah9uhj6TofqDWXyWHj8BVWNJ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/Jv9+mFEnT0TP9BCqGklQqi/PRCRjv2FvwNYGoxa9HwR02hj5cP+zwIr2sp+jMWIZaW9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yxLwMcD6bOjnrXV9Uc9V6+TkIYl0XVeljYxDLR0NgbHA+RI9DyR/CPBjfX6GhoaGhPqJY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IQf4zHr5hHlr0gfVIcb2v4EkEJkMPZ6gv1GMT0CqvM1i/omunfdDVfnqNTpRfgUa+glG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8hsPZf4JHj+4K072cZmmrENvBcDHTPJIlcPZceDYyWALo+ktshx0rpS/hbL1Zybv1Tou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dRRZrAlVg7BQT/FmMIToYfQeQRGE2zkfqjor1eZfS1XISzx6r9H2Jr5Cexe6M6tPC5JSH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RFRoh7lA0NDJ6Fqu6/pYlQsc8ksMX40IfBk9hLETXR4F61q6VdbqtFdCmoavn+4Yk/2D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ol4lXorKrODK0ihCXb0phiUfRfgL1NCXo59YjkfqeL7howTXkYnQR3Bv1dH+BLPrMEjR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M4QkggggknqJCAw0NDRBYvkt7HBCEINEIQgppa9hDb+jNeVSfRniI4NY6hwM+0BFQqNSV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R2b+lRCjgzYXrfyL7DMsHIyJ6JIiWull650qKPq+8iYtBWiP/uRlTH94WlyKmsUSSz5M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xz0Qwh9EQXrfTjq9/h31fV57+jb3j6PQ1YiDcMX4Vv8ACMp3Y+76MkvK/wAeY0NDQxix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689H0fVvBiGh6PEqdSaJR7Ti1ZMy5GcTe7Y5JRTHkr5J9pDGPo/RIns/8/0xAqpMLpel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nnr4CfrSjTwEnSdOIu17f3TGW2aG3rVqQqqTwhtJI1BjMeTBZTyK0su9EPYzhnPoJ/kY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PfD6V6KxOro2DLRnj2LP4W/Z+tbWIn3QaWF75ERHEX42MfQx9CZPDGqezeml6e74ZoCv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RY1IXlMjw+BFPi0V+kfsHjJtxIcE7l9uwtHyC/Qxj6P0LF+Zp/TWMQtdDEmISEvwWQse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F6IWHWJuh4qZxSmyan/VZoVegyoUjNMrEXZqgwruM3oh5fU9hdS9M9fBoT0NJx+CHPRD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FXZlCxlbbGePuL1Yus/MS2qPLGnf0hkibVPo0W2jSD9n0wzz3RYcL4DWEqtj6GxsfUX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v0MmK8wOFwT5EaepIaZHdSNfYqisnuLBvxrQpkDG2iFtP6bGqbbWD4g/8jGPo/R+wv4Nf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fkHsTMDfAyF6rojboeHLK7oq0HwZ/Itp7onpfMzl8EVyA+rRH14Hv0QtlE/WvxNf4ILo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69JBqo8FMlSJPXqvn8S/cbI/SP1BMsRXmehMnkrdyh8BsbGxsbGNm4PkCf6H0foY15uiR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IRli0d5iafk/Uqpo9x7iafoZmvwxIOz/AMkO8V/sYxjH0fRJ51/A16zpCE/oHSFuELYn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72TIl0bj1suUn+CXrIk/IrLBYaF/4BUQ+L+B6CcR1iNd1exlWwv4N3SGwhC9S6rovS09E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AtDmKzQDehDQkyZ6dS4E/VofgbSTb0jxPpnciDpITBL2HClDaph7orW67XwJbld6SFaE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GMY2MZ8cZPx/d1fRjH0fVk45exDxj8dt/kdgZrP1QkkWBIbMj3FiWbhPHBFPdv5Qxj6P0Y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eRjo7z6EnoN+Gs6u0F+GmnSiSbaNtKq0RLDbp5wf+ULa8z+B9V1XVoZtF0XQvU/xtkL8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HomxqtF1XSiJkbYzj0t9X4LLxOnhSHBLtKZDwMavWmxbDsRbYiHYvB4Cj4SMNjGxjGLT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6PqbKMnE/uDYyjgfqb5FFTASXA+kJ/hOw2TdrlCGMbWCq3Sjuse60MY+j9Gz3/vNBf1KI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E50QC4NMar17wfLyNtsBCSd2P/0cok/ekPQiEwLqidGbOnIghfhQunBwcdWyELql650x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o9jAzu7OOi6WJBkqHpz0sfj+CXfs8mIL8PTv4hsB+yGm0aafYbAMc55wFTFctlnOgp+h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50MYx9GPpol7szsPwshja5Z+2pDUf4H94Bmr9yn8Ydf3Od/YQ1wk8gMYx+je8Iai/rWi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6Q0KEMC9VEsnepmwUg6SJcli8ohrgTTWOi9CLS9G4nRbEJdJ1nVLuMcdUPox6Fs0EPAvT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d5Rn7Zia0aC4Ox0FkS9AihhqMGd/kiU1ba8iAa8hPct0qSCUWDD3Rs/PQt9gSmV3MTvB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A88zL+OrGMg+qCW20UVa7X2jJ46qMXZR68vcse/XMxTqXsXu30D/ALLCErESoZNXYhjGP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18/BgB2jRnGMounExelVEpDafKGmh7MP+/BdKsKxvmTtwxp/JR2PYsqY05Z5P2E6Z2LX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7YjhQXSrlm/yPXTV0wiVfR855g37nmK7ldyu5XyKMe+wYiwuBum19JjU0JwOatCy649C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xsxLhdhTbWbL/t1wJp5l0kfAnIL0YfQxjGJTPHfH66UfR9YpRqj7Dfn/AJIK3rmBcalL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a2uTTY5aafdBIWbp5xr+5wj85pn8n9jn+JoZft/IMY+jH1TJ/zBoL/wAdI10s6a9Bb6a9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nqhNllseDlrV/MI6JwPkeC8cCL+g7tAoVtGUsV4Oy+H8HHRk8HS8pm2LuDzDzFdx3I1G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0bEbHyL0SuTzEd+pRuj0PRa9Fjxj6C6Pps2FBbA9XTH3i9KJi69ng87jd06PIvtcsU1R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Qnd9GJuUOGr2DFWM10MfQ+hjEqA0d1PXWjMby8GotoSGS8I8iG5bRNP2ZGXMnEiqOuxR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5IvZx/ZEX8mY1ZoeP7L/ACNXeBj6P0Lk7Ia/1N/O/CXHRVSYlEMYcMRwv0OmExx3BDWS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KdPzeRvVVtCthPBBxjnyOWxEYSkjwEFJIZSjBuinYYsUc4MZDNqIpEP+J9dAzIIewxHS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jDD0NWDR7iwZIRXRo0X0WRWDFTVMY9Cyfslx0pRMX5TGPoYxjEoG9iotevO7ipGNYoGW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we1o/RsIqZVNc4p+yiLf8H66JmBxYm88Iat8Rj9S/A0/2af1MITpPxwzdBxiJmIhMjUY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1C7eq/hmyMPIUuxmBRSwHLRD3ORS7VOOjHOS2YzBFsWHnoRjaaGEQ1dddV6uDgRUGe4r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ZE+g5DguhdiCiQyXpaKF+r0Q0PGBoRTk7e42F1QhvQ/REn2Js4XXTQ+D7Bs0kbtNPgb7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p7RmETm6/sVuXuH0PoYz9FmHg/uMk9h9H6rXuHIVwhItzEqbDfSOUfCjk33s41vwwe2Af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6L9SX2v7/wBST1Qn4rIzTnRwRWSA06UGLRVZ2Lo1QxsMvYdt/wAxct4Y1nHRxaH5T5Gs4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sL4gxjExHSIPRNEg0KGnRXH4aMfTV0XBlLgLsCUPAPGGmEo5EuufT2r7CF6Whllrq6i1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l8S9ELoQhK0R/wDVGZ7pq7RIrkMUNfqPYs/KHKv5nivyw9NWXzL2UskhfA06Plhh9D6G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5H+kpelx6XoXKMsad+zONU3zDjW+L+5xS+8/bYz/ALHCPusT/wCT9iv6SP7G8+f/ABHq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pWr8x8Rf0UITrP6JaGk5GSjp4Yl1apB46ypousmPA6cwwrH2Y33FNdmxEnd9gyUzz2HW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rUMY5TTokV0XxTgp04C6L+ZITohBIhgH1NV8M3GSiwyF6qIaCnZmjFlEP3EzkgBuohdC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NWsIch9CVRLbESbQX/hBwbvHZHY3JmrTfQ+hjGN9MFeY1d46UvRsbGMbHEhrO10UY+sf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tKry/CJ6Z1q7nk/qZ0xBtUZ4/RBiRQ/DuOtoNrsbwf74v7Rt9jHGBGey4JU22KUrvYp4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JV2GJRlvQog/QBIaGvWy9IQaJ0IL8B69B8HYPOlFjo2Oi9NESLBhIdQ99xHgy9nqhCET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o1cjT3xksr2KTNSy2JxprgosfQaD40NFd7UtCYRjEl6bcjH0MYx9EiQ1Xh6mMW/Qhtg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vboxmvYgj/eGbanyn8Ov/Bwne1Q/2iiapLZg/wAC32hEq6GjnoPKecr26VHDAUbJmmWG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vY98sfef2VrlISd/qUqKaiyF5KIXoWG/kiLtjdZmLlw/9n7bGqFwbZZ+QL1q8E7+QpFSE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GacFtR8+DjNwzAC10QusGQhx6H0QunHpV6FrqxjIPjDWXHTJROi31XVKjMJw16OTwLTXX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kFFeS7FnwHhloTP46ICqlwX/AIgh7Y/c0aGwmPs9WXA+hjGPpivyPfYH+BQ5ONyLFK/5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4toB2EfB/aM/l3/46Tin/AAqX9zlj2B7T91jCLhYQ/UiDoppHRGBJwOIhwvrKy8z7FTS+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+I0Id1Dx9F4J44klpf1dkO6cDolQb0JZskylBxX9mz0aEeKV9hexTUGKm40UWRqjJ1rA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7TH2buDjBcayW0+wuKT0thD6waaKfRCKM2OfVC6rohj0PpNTdIH2/Al6LjUZbpghYQN0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Qb6hoJzWO7F3V+RcgLkT6HlIn2Hwu4RuOahRO3iroYxjGMx8qQ3UZejHjPsNxDTMDP7A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olhDCnX0ibFvXBqioopsRdzI4DklS+DsEtkFFkap/caHNeA/TpGSwJGW2sSWE+hbky+l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MOqHc2JpotC67o0ih55EZD/AIouctwL3FMZ9hRt0UG9zQm0QTMRmrrRENh4ReJeWUT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DdFvY11no4FGqnRdF059DvTyF0Qn6noY+nmzFgdRr8XKJBwUEb0aOi6IXVMwZ4GzeUPS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voZ3943toVLasqZgYkTpfyeE6Ff3OP8ATw6jGMYzB/IfD36Nl6Upkmi1Cq22ExQgSM9q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+Sn3NkGjwyVfbuYnBl/YDaBFb5OwRf5M9h+mVR6EQSIRIjoMbT7CZNV4F6E8CEitPOJ2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/wDAhRYK3JaYRdFuYGjc8mMJvkNZ6qaNtf8AYWk3kFGxCfBl93XSEJ+5bswq7NEZoCMM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qEiLn7+jky2krAlsm2KhbnVMqiS1l8D6+xOtNvQEQmfwip27Gho+qF/AlHATwcCNZ10L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coQ0oQEkEMWohEtJIbGNjY2PoxjGYs7lsHnox+h9Pa0ZeOrq2QkzyMEkH0f+8aptE9ob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n0Gj2bwIPIrKeyFjmCeBeldEfdIUzkQOBt6pgyoNWmU2pvkR0OchHjUI4Mwu0byUX/gU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mc1qDWc1e4mBEYHd7QjyC/gQi0Mn2MDa4e/RVOiWMiZz1Ws5JWncy7q4loYKzeoNdSxw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kW6M4KwgwM0mqQGyOcq8mb4BJjjsY/SxnJg3sMWBF9K6n0eID9Axyd6Cf4J2NdH7Qhda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j6x3Rtk/InvprPJjx/gPkM9fyMYxjGMZi4Pg89X0fWWkvAl8jWJp2UQa4cgZxa86/Rty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m6f/AFwQ1Ebofl/liUP/AJdzMfIZ/wAIj1JN93y/RBISEj36jHNnLJaCU1Ok6iUaMU+B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yhXPScP61osmKptO4LZdElN0kJOnIl3Q5P8AjTFzatR8mR8P+h7Z0nKRpoxXuYEjXbLf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COBq9RzNDE4siDiYKeb9xpstY7IZuNrk3as86akIkghxIxI8l80TsMSSWdktJ47nHRa9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ur6NPUBlt0m9TOQehN9jVfPVF6Lo265FgpwlhCz7hCxqYr/ri/8AjE/X1GPDFSP3DaGQ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GM3B8ClH0b6Um1t9mGXYV7YbKfuAR/8ANmmXsi+Rv8KQhIWT5GG2TpCeqCBiiEJ0Zg/r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lEDh5OXWfZp0kWwglf8AxDkho84tk0XuPDxUL0cDeT3PAnmxOtMTwNGfJGOlC0QEz2By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2yISxi0VxaE5iTHTLORdWskXpwQmfH4H0ae36wlMnE6KfofRafE6G9Hei6IyC4aNFX2x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jtphw/1HacVX/H4F20l+7bM6T5jxNYxhsfR9d3GL8CZRsbGxsvW71JUqax+x/uI6nVMf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2swICA4lrpCEIQhBISEijSs/oXEbeiO/46i0qE0/yULKm17GXs7mX0KHgbNMp/xB8jSF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PQh6CMheRohN4cPppCtQXWhZLwJtOjddZSW8EZjyOM9E6WtwZYXJq6X8TPYadJeoZDK9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00TLhiaFNNHDfsFzHwhUvJ5F/wDYLkSQxWzkdiTWwjEQ5ykhbSd5p/chxLX2shsfqXJ2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NsklyzUj4D9BSZBjfb3inJooktMUg1loIbtBEe2DbN8SFAyO2BqbtolbIQSEiCRBISP8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QSPXR0kO2tsXZTynmOAjlDhIrkNuw2lfdnyyGht9yjYtm/xwWmSlG0LocgcuRvwbHryI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jQhdLXJdi2OhvgTFyxiR8CSmWJHgc010jRz2HIayNxXZ0P05Yx92TQ5bbY+GRvo4ViUx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4znIgaWhrRjeBY7e362qZrgt62sFpulL0XRaM1MHmLqdytjj4PPRdn+0N4PKX0RgSES0Z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/wAgqKM5Qx+mCYvso3pj6tiq5KnA3szFXWwE39idQ7jVLsfQtyR7bb2ECwlKp5vThBbb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P2QgkJCRBInRMnlr+gIQgaMSQhHix1vL6J1vI2myGw8Ib9ht2M89aKpD84NoSKkzi/LP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FgYkVDKZ+weILcMm29ngJY6LfRg8dEyELgSSh4iqMmwi5MovoLTJVmhcFpITCQlK1wRE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YKc6J1VHU4HxQPa6LZMMkm/xIaOfgxUpelF0RTMHwP8AYLU484OnWbb7jKC3L2qyumPf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u0RksNbF8/gL8bG+rpfUtHNtJcGdV7oUi6rqPoY1bSXO3/Ahk156CHqkYTKUy5MS3Fo8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4GjkZah91iiPmoExBdV1XN2/NnhfkTt7ELeSej1obb2IS6FiFoUNCWJUSfjpBfJkNIp8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xLsJNDEP+t39QSG+rfThdittZE90bIUTq6VJHJCD1kb8ibL0wFs2wjIsl0sMVQQMNt8i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YpS1FXBFg2hjFDNhZheEXCFtjsMUlFXPRqKurwI5UFONLEa/Y0/hXIh8dOPQjAaJlKXo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XttfAxRMmuUNmsvbJvP56f2RKHDPoxX1PQNnGj8n/csu8F7J2v5z6T0pQbb8Hg83Y3w/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ZlsE4hMNfgvdbZ/OHHshdX+5X3COlnyVjOF2g/BiyZHcpPikqxs1HsXRdUylyZt7J+Aq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2ou4eWEN0fSm9KjoXQaa4Hq9DVMuCu54ScBBYHLJ5ChNfiYxRYLsUZhP+qzd0XRPo2U06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XTQUGIpeqI4LBljKUx8jYaCryRTLI5EuhG6rs5H5H7WeRm0mN7oao4zkseBUgH3FYoUa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obpx6Ec3n00Qh9gvJ4H1eCmiKnmyGUy+Dh3yujrkPTj4GV+IhBBbKY+RmWNTdD9KEWM2T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Q9+5BlQootfghC2FUeV2mgVD8wFr3s75QnJnH/dFzSVD0UDI/Y9zjHQE1LuZvft1pSjf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po7zCUKaxsScU7hBF6GuiEFHbdCj1zokS+iTPB3DOJGX1zohMjNFuj/8fL9aZTQZTebh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6T1JdIXoidxNdxvz0v4RkmCulRyDu7He7HKY6Wm1lkcogmfAhda4EPWCv5P1PxgaMWUc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0QmIXpq7lXDQxjH68keR9B/gybVwZYz2IGsgvNLLVoToKJCGd9ZmB95I83/BiFFewoEv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Re02f8inakaZpFu7/wANEIkiS7IpSlKNlMi1/wBPCfjvSexBo+gYaGvQv4IJdGI7Jequ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6s64aHHRHv6Ux56tDaTq06WSSGQeCoUzFoVlo7yTN9K+BnsMp1tDVv41iw+Dj0I1+/S9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7nDJ8GNe+Ol4Ow6WX9ijlEGMfqomZK8j9YWilKX0UUViQ8J+JTeulGSxdJRrn/XyIgFV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lL0bG+imJDYf+GxsLqXsfUXOBYDT0Hq9OCG4MBuAoPuDRRkY0U9j3HyGhD46aG0mOmw+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0fRJdUZIXWNVb6YFMo46Uwx4MD0qo3hjVo0X4slGgTwLohG8QpeqEVJNvSGbTSrsh54a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Hy9NjVKmcHLjvCKkfsJRRTVwWEH0fWiY/wBRqdv7jR7FKUpSl6YtMf8AuvwJuzlb7sRV8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yHuDH2j2FBwPL0TYF+W/ZBFwu8v0eeNR6Uo2NlKZr8ugX9GkP89jXST6aixQyaITgaEk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ZrX/AChPs6J9E+rRJ1TB+0IS30kuhOFb9RKGHwclKJ9HgwTuUNRiof6iKejQmNYwxvBsT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C9LQquq0QTiYoRyJY1DRC6IQhCwOUOACbumNqYsRxDI6DCQotf7QansKPRFdZcoiKUXg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l6LQvsjDfQNlKUpSnLcLBFUyd0EofQWO44yMynIsgrZO0mV7jLrCpqcCmYLqf+xgFS4f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zKIi6Uo2Nj6Zq7obEX9FB/0Req3SMpciXocY34Y01seFBDJifc2pk1/0hJ7z6U2jgWui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BbLR+70QpWjuZthCwtF9FKXpCdLNDZ76E4cbwIPPTHonce9ViHpj0eJElyxfi2dMBki6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UJi5yOGzR/YoQtin4P4GH7TpyogsSOOBjoVdjQYpFqI0hwD1ppR8WryNYnEGxsbKXqwn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lKOMhYvBRjmu/wDvHSVfsv8ABFIi2/kmLEsVR4FXNt8Mek0vLZNIWG1bhmm0JeP9h8YX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dfy60fS9cU12Zp/4jQw3KQ0I30Yj6tFz0TwLDwb1kSFcGW4+UfthA0qIWSEGEFOUOGDD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5NEivRoZdhlxOj9LD6NdH0/REXqi9HroiEwMUyDW20aL8L0cs5NSZF0/XNYiiExCY4xa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OYTSjb7i2GiiHXi58mZqS2aSKZaftpFXJGlwh2JnjuOGveVgR3Q076UsNj9C6KFyx6D9c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ND0j7kPb27wouPZ+j2qkyD0xDNCMzNpf+Ca+8Wj+tn0UcClKUvowX2c0/E0JehivR/0t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PS0x4MNeTeJsZq/4hh7ro326NH6S3g3wN8YUxcjfIlbIWHItCIMgl0fqdqdTbqZdI/SWx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7iOh1fhY99BZ6P0+hei6UTKdqXYjKjmkjNZEgbLW3sRtVwGPG7e2LOftBluX9xWpeXdC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gyZIY/SjHywb8MQmBeTcscnZfs7FZpNtJQarsEp5dFxCMmD4i9FQbbKixWr3CbkkWIo/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f1rVJOkwmJIsqVL7B1SSvAJ94aY331MvVuibzo0WxOhq0eOT7Jy9DRkg8DRBJM9OOqwx5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S6JDTuMSG0rWDgb5L/k3I0fh16i9H8Rjfdi9FEyivKLwHUH5/iXZEF8GNEmKeMA08lJx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uLsUuuy0kJE7gUbL6ExfsgsddmT03osHgteGXYknhDmbP8a/gxcT4Ih4FaaWeR28MP1l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SOY74f7lJLz/lC6n5Sen+BEpESwl0fqw+J/o1/otRv65KixCIIfH5CRHmIyJ6l1fJFx5G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5JeiKkRR5N+B9jpp6X01COCUhOkF1SQ2oOD112b+TcaTn8GRBL6Wj6ZdaUpRrnBjDpVy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YWiXpO2Cu38QutteR2s3OzOT/dqlEbSm3DPBkkhfWhXjDyovRspSlFucqFQt8lA0rSfd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kVPBmkhSsvqZSlL0WPMj/AKMZ2TBDz/rNehkz2E1yOooJPfnAxP0H6VacbuLA5VUKF4IR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jhld+re0JQmDxIvQfWLK6eQldDRPRroNWtDY+zm41/gbhkG8EM+rgoL0UpSlHeZd5M/n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q+sF1+R/oJFSaWIcmpHLKZD4f4F0TD0KpfRVyxp2kaBfHp7b/wCFN/2P5hIhpewn+T+X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UeE/uxj6zrsZSjZSlL0P7v7/wCnjKZb+qaMe3RFUGx+EYvzEmhxMqMxyOGGKls90uuT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n0HgwMIjXBeAsrBRNjUcn46JiXkSCdDRBltP5eqF1noxBDQ2L/ujZDT+B8jGrxkSL1Mf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z/8AeFTda+2QeCE17hAfYhlKLsbnkehK6EHKn7NfRKebu0EVXeqFKXpSlNww9yRSlKUp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2k6Xuj5aI8GjAAOhMwLwBXZ+jZtDoq1Lzuu9R9ClKUby+Gv6aZVwN32UvIpP6mS6o/W/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NERjt0rgtD6M0kSv6IbBjzwLEMZISyLAjAjDRGZ0aIx0mMdORCPJ+16yqJ1WRHA+D/mB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x8CFr1bGIoUpSlEzCYMXA/gwIqXYNK/QUtYn5RKxK40F9zXGD4ddPoJ3VeJfAqcf2iHZ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0LbV1pS9EbPnp1KUpfwAFy91GX8Ufv1gMUpSlG/b/TEIEDw0KKKT+neojyGxCHiP+ZFn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yyE7mKXoXlClhoTwJjMoyIRiYYusdidEew+nLNE8k6oSyIMg0TuQRwNh9h8m71vlmEtx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KJlKUTExeSdg/i0ND72nJfuhNGJfCFGhHnWbSOsMMyLQku0aF7p7kFfKoQ4MUpSlKU2R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ilKJ77+44Kx2BSl6KNlKUpSjf1Oq5Wy2nRuS/pHocuYI6Loh/8Ap3P4XS0aMwW9EZTZ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zIZNOlpOmXRMdJKLBINXQ0LQs6HimBy/S0ITa0ZDIuhrpkeJ/wCMjP5PWt5ZMeCTer9G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RMpl0Bsy+Uv9ne3sK8o0xDy0drhsf7lJLkNgWt74fhD/AAntFe4rbmPvqUpSlNjxN70X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Gec104Ron8TZfC6dtnsmdt3sHdlJXKKUpSlKNn2jT+CrwIa6tExO/kQ1kae6kCZP6Roh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I+rREyJENM1wZ9KF1y2ZFgypF6GxdJjIufU9CGimhOBIYQ59RogsHsZLBjTlem3rbhmp3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QmUpSiZmroJS40H9qWiPfERZgw+iFc8Ifz8qmBm94xPHZ4G/QL0U0ew2fP4HwhWahraP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HyH5aMow8f8AkXGr3Ua2k9zyFfJx37By/slPG/gYWLKZKUpSlKNr3NPrfByozWmWDkYX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MWBUySC/onzBOdDWSDwIfP3CZez0MLDGOcHHXY4/JDk4GjqlkhI+qOTgQ3TAvofp9X1W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X5/v/C5DAY9XV+jYwYIUpSlEzP2DlmCxsFzI9mHtMXMhJ3iZez0egMkEt/CNWuoryXHS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QfIzd5RSlKUpROAO6pZpFFKUpSlKUpSlKUpRsDVetI6GEYQkQQiei15IDFj8TEoU74O8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znokPPMSYPuvRdILyS6KXp06eTU0RaJpJm9dH1owsdKIbOestKexaxcF8htjL4MmfBWXy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DTsavl/7dLCar1Lm0LVJYLV63P5ExdKUomP9YpLq2xUk+wmKbaRUeb4bbHYGLcX9GdpE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vtPyyzw/Zhnk/oPYYo31UEHp7K60pRspR6P30KaZjzHFZttoYFvtZEe72cS032L4X/D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gcYpkWdaUpSmjHIbeBI1ivsJ3wx9roPXIs8iXXUZ3IiwWpBIvyJa5MMMeCf52b9FwPou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pS4mCmW1k8WPG+oWhrOBRq6ITjHk516J04EujYnTAT4eiCGuR56wgkJvWzno/uk+jVJ1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qSPoJSC9UNfdEJ+lMw1HoWsv4nAJey6UMZMki9qMNjfQyjfVCP0hhGwUpSl6Ms43ETpo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uB6LUWVF+S8EmLPJBT9xMlRPZ+UI7r3LRFDLpwUJSlKUvRRWVZYrLBBgbRHc83RetNbE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eYEwchJfx0EenQSidXqq9evpS9ENPmMHmob8CbsUVmRWmS7jwEu2fIWIadH+BrIMekMK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SEzHw6JUhBGOp9GTJvHmN9FrpCdEa6TkjJe+/wCOnIY3oo9GSgjSdJOpaNCNMXOGEyl6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SSq9J1SIhnhwT1vfAbFRPasxZVltia/hTYjyeziGqLSbzDfR9UIb6hKRsdFKXBSjy3O4qJ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4qoehlFgrDqoQXJCruo6HundHIMHZfehcbdaZTe33UUFPNfVerhblnbaFvfUs8sxPJ4B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W8iohsLJEZuJjSk/JPL8jVO0awIll6J0NNaGx1vQ0HvoSCeX2TsEhF2MPcE/69/Rx6Fr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X0r5L2IJCShiTyNp6IRwVosEJMMhkksC28dDnoF1Wx9UuiGQWBo48D9Roi1X0wiCgTcy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8jlKJlKXpug67PcehtNiutt9Q/whO+9xBjWaXLVCVqP4Bo/hmex7F73tF/odO/ZXo0Pq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YRXnidFE8FKVxvcMY/rbLMMjhdMIxys2JrU5VTGXVTu2PhH2M9ob+D2UVVB3SJry/tC2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L6NBsEzTQnRhqzapFen5BH5DeTyOv5Cpo1jO2PCKNj0m35UINnDwdsv6Z0ZQ3YN9osDad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+/yaITqhoWp0SFKdriktZ0RVNAgvA9yKyq9hBM9DOnJkybLrDrmmNwY05JmjyHAuR7yf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GjPTjqeM8DQaPXcCFCyIToXUW+EcTEVFKUjsbclhCSKr9jlKNw3FNZhTQ9z/AHsFtJed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J7f6k9/8AB4G0f8f2JRadYT6v0syR7ifd673MoZd9wxIVZPx0TMs6npkZSLDwoz0XJ/2g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XRihYyst+l+7Yo1HDqvS9F0b/mNg5K2tDBb0S7jEuCPWtYLCk0NBoSn5nRPKE2mL09lF6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Trx0eHTLeXRMvTkWOi0PpRFsQDw8mQwqU10+6VwmUJpot8Cddis6Q4Qlm3TY2yjDgSve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00wQnTjfoWV0QhOGHiP5P1PVmiRfQ9CelHMhNnkyn2NPWY0k8ih4m9vlmBPbjeR8F9xL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+TLI/pCrwHE99/sLExYvpXRiYHweRgnyPqujGApsjgv77nlGx6qSNDs/R27rxqC2HyCn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zWf4QOensWm8OZ6P0LoqZe4mdhQqIjbIrbLEp+NqmF0N3+gdgaGLky5Gv4bB46IYy78B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i3fRsE346N4hMj8/sIAzBLaEX+LGt8wtZwfA33E41+7KngHwEfYT4E3a/XRa7kSZX8jf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dFx0vVCGCdbHx/k/R9EcdDVzEIrQg9K6QwH/COJlKJlL0VGspnIxmkk3mAn7T8v8AwY/d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r9jBndH/ADwclxwxfKf+5FSXMOj6IYyGzE8DAD3dFF0bKUWo6GxHeuLwnM+xTNp92/wL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3ENr/AOeRK2/6O64PWM3cul9K6aHnpIey60PBSoqGi2JGr0ZrSLE7ZRuHtYmLCNNDwK82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MsF+BiZ6Lq0/7Mi5/IfRHLGIQ3o2jh6LFgbFCCZ6XRz7L5L5SIb+8h8fhM8r7mfDBXf7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L9i8RK7fQl7r6EZI+p+AhBxCaWUVPSIY+FDL2vSjURngivXXVCUDDDZcdC6GlPo4vxB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N4yDZ7bfuykEA0TuKlZ4gv8AQPKd8FRCtyfI3RDGU5cGkdjJ+8UvQmXz1KWqNUUWkeyK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0iU1b49NL1omUfqTNJBciZhCYiaPlkwhC102JFpeuISseOwq354SdMp1HcE7+DB0XRaZ9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ZXk8/RY4JaPRnHSGYKi0TPWa9NhWIoZm2UuzfRIcPo7D9GJkSELlIf/AEBc9fyNDwGr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fgTvsfoXXyIeiBRDGrxt1XNpbG4pGOavAjGCMvQuqEouX0PXRUUpRV9yypLvCi+2K2v2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2PWKWsE/yN5Yq4sGqxO3C90azwtZYk23xExLaGZwPYUpfJS9Gfg9IPqn6FJtNmJmNeq9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7j5M/YMxMrP+4+D5BndFqpDCfK8xbfXgv7DYhexNt5MfSlKUv9MgZDI3gbDVfnSlnSGP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pCyiT+V/Z0eiYIJdEIZBepMMQhJ9jF7xHQgTRAk6LHEkYHND6/yjuDsHnfogl1XWJroeA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LoXQvgNeiXrQl9gx91ifoXRSNaMW6BkkvbJmYXykuDFOUVbYqlxtFKJfu0KqddMowujH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qiHIKYG76S76YN/nMoSszWyWgH2i56a4oteQRJysJpOio+x6orqtvG3rpkLx/SzVHIi2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z0kzkcQSMsyUX4hH/X7n0HTJ9Ho10ZS46Z9J0jXq1liUNvsfu9dSDswWWW80QhbC9KNg3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mLQxHPRDGGh4FD4motDcF1qmNUGv4EfpGK/ITE8FKJsr6J+hb9D9xp2r5EHhfAQ1WqGx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DFnc0pS9KUrwESGhR4PfuKXOiLBEX/EP2tbjV15MGF8v8ibXdXpyzZyiKSLMwE/s90Fl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0h5l+KpS/imjJDjuKAXraIg9o25m8kwYuoaXkhAL8FnTF/b+ca6Qtf29ExD6FKNocdNr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9+GUpS9FHzTNPkmJKwui6rqkPq1I8GgSobnBhsVjGy41TwIUlQn6kczBPmIuBMuSlLku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7MDd/aHE+I/7UG/YswjsmO6/cIzqelsawZdMutExjGuT8BEL0TqhNF5Zsjv5L0Vk1Wax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rOvTWQZqDbrC+P8Auc0JhlH0vpox6PTSl9EIT8LR7NZwKQ11pRit9KEJ6EoQXTX18j6Y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9oO9LKj0UwTnsIUidHuB1Po9H0Rs+n6A32jl9XJfSiqj6P1Q+0zY8irjonkw6T0Mp7Yl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RS0UMytPBxv1EaMWLK9BF6Jk8CeVe5Ro47RRqIatr9mUpwHt+4pjDbP9Iw61hj0P8Afq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0fVKOHz2N7lx3FRDahMy2PCHZDTySjhfAEc8xW+nYm7wT9x7lcyvljo5lxRr1Po8941f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fgZJlg7lRYW9S67Hb+IP9JsewI/2MWuqYJldMTpn6NAYfcMJCZ9fOdJ056LPovSJQMvb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5zgpfRmq4TN5oJlPS1RbMG8GUF6F0pPe6r0rt5GJ9xyV/cH+xgbTIYk3ro5Soz5ZfK/B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Pq+lj5Mu2ZtDQyEGujwm20kuWPqU/wBF7CNCG20kIyF02jbe6QuZ32NifP5fTGSyZH3k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xKN0dbyP1vGjX/UUWNlccrpPyWRFiJ2Ka9IvW5vK/k2/DoLf+Gx8i6I0P2TOENCdH6x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DYmJ9WMomP0IWLNGftCXRekIIo/S2nkLmaxDQms0N6mFdg+j0WWPVSfH1peuRc/kehr7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C0ut+jK9qDQ4xOka+8/U+jx3k9kilGXqyAY/ZwwcXOMo5CdvtnBvV8Rr+wf9LErRJbx9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Pgs0N/geN8oahx/TtGCCQv5NBxoFc0V4Yh/UF1T1/iIJH5ep8r5HLH0GIJ9B++Xo9mlp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Ig31G3tOjJ9yWGoxPuJoYxEIQg0afkbRgx9npFBeh9KYNYR6VZ7S9NKUzI9CgKEJnX9g48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CwsQ98old2fR8HYRQc9D6aDZ7QidD9ANlE7o/f8AhwU9gbH50ORp5vbop8T/AKHw/YVI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32xa/qEI7CZafR7iGxfgMeQh5NaEIaet+iNfbCCx/wDUJkfoi6JUipeNmftjfeQ7mw/A0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fWdLsjL2jd0znDMSbsU6Y8nwxXsZ7FfYvgewJNioSFujZ1EpH2jzDKV9UpwFzFC9GAT0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pPJGG5U2LSK+ET2sIkM3Nmzl5ZF5i3AaNiWh/BJ9MWKQm3pCCGA3emn3M949FKUbKWCj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iHKBtdhb7HRZPgDQ2Ogmwkmnsad/ee7+/wCB6LPwFr+shBoXrYjVCUbJgSsISkYlPV+0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f+obY+i6LpmdOUa/g/bOBZqFa2I/dHt7dVE/Rx0YmexSDMXhgiNsbu+jtL9iS/uDWfShp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tNvos2OlkmRuHx0wKO0Vz6VE+5yIq49+ikb36G/Ul8fS9EXFB8z4udv9hmfbjFxL+kLe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1Z2UJ+njI9PFg0Ulz0KzJkbE8Bf+rgT6JEKggjNUPlCaN79p7QALC71U3/J3sQlXtPli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dhkiUu8hN19R3W+WhN5J4fgeinsmn9cxfgrml7CjgdYvkQuBoxquvIxfsfwZ/wDRgoWH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NpyP3E0uSOifhn0x+8PQnsaowftifp0PouiTehBWjgSpfY8DGuDL025siDGzMRnJoLn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X+gkduhXYY+x+yLtMW7y0Pu5vYcdJdmNqu5oPG9xZQg1XRifoYvYWUI6L0Rwb5dDfoNLg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vlIp1fJjd8so2JmYUT+xv3Yq7GLeWYtl7hjSY/MNMPkphO5bBS7hHuSMGMlcDbe2xhaT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3XyHjRPKvHJC8bX4E0b21HMfeCM+fsSLdjcb233Yb7C+xfw08LZr/XtEF6mI6aWGMyFh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WBHhfZX2Mlcex/yuw2Fn3v8ABl3GYIEl2EXRCHjppOhsxrIlkTL5QmPs/gzR7ReIvATd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F5k9xdSHAjckH3fSgn0H3I9y6BeRjKs3SfZxkH/WaCU94fBwiNdGaE+rGi0LAz8RJ0UZ7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00xoJlEhudEGUWV9mRG1H2ZX6A2xFmQl0bZXn7H6FuxyDFXS+vD4R43wKcubghZjrl8n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7JPv0mSR0uwkkYEtfixXZjT/AMhLKTgNNjXoXpxs2IQT6D/mOBjn7I9v0TohEQYmQ8Gh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qulBIJRIJF2GvdDSbJ7jU+Q38nuD7H7PH+zJwjPJsPuC7h5mV92Z79EI46cgKSbMF+B6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PBT0LTLeCDONdK4byLkPJDso+36RJLwbWKjKfZD7DfB2TfH95tZq87KQ0RoNdvwPtvsG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d0fLGTBdDfqYwiR9mX7/AAWLIjWrF0lPMbSFVT/mhOauMjMz7KXoppN2wcNezFyJfggo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AFiv5Xoew9jtYZehRhrk79NgvZ/8CLyj5NS52iFjT6tCXVMT6jQKN5YxRNV7jPcG33K+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pSnBsz9n1nRogi6cHkHjMfeKOZmQV326roxCs0UXWQ0DwytrZEuzdNL6MkZH1VOQv7b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ogx+HDGnPlRB/bR/hn+pxr8DKd8oijr10ahA/wDF6QnSE6QqT7XDHX9F/wAj0tnS4Q08y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+x+gzCJB17G9Ve6D3+aOT/dQTK82HaMvrwHs+g/6qflhptoTSYFv3IQaKMfkLpMC+ncO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kYEQkgfW9GIQjToEhcupLK9xfrEEmUMZKIHAq6tEITrH6l+iW4xJBRD5P4BvpZ6Nw1Cz6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6lVgdrpkeDJ3j6l1lEuPscL3GSo6JEIn3H/3RciCZTiuOj9QhPwYq8iQfgr0exXZkfn8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RcuM4ODo2EsG/wB/RfRh4bHSd560NZ9CEIYjSfBuxsRfJH2CLvPTgXRrKU5CfUXUH6EN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EEwJe3S7ccghoT6RcD+uiEhQq2MJlPcmYecJCCRCE608fC2Vlebkc92Lu8Envok4Ajxv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yqfR4U6TqyE6HiAvy1/HqpSlEmz3NeW8PXRyQnc7CKJk92NP+wffvYvz/wDnkfB9C/yN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paf0yJMTM+IY8adNBlUqdEZ9C8d5M1ZCdIQghIQ9GMRG42M9mRzTHZx6/uzU8HgKGN5H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MyjW0RPk22zaZH4McQITDpOkhKilli1o4K4ZyRxmw3OPTp0JJUw2xFO+OoeUJAvRx1t0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Zl/IvQl0SG2pEmP8B+4fj2Fy9MN4uA+D7x8XyhhRcrljyzH3xIgyHJCE6NlPJDzI+s9K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F9/IIyAhN9f8CZ/iO6o8ght/0K0pv3REHLbO7/A8/wDMKiqZQnBIqinRa0anuDEOok34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GldhJE6MYzHYqG8KHNjtLVHdK5nKncsdcmOuRa8IZ/AeQ65HERjB6G0oCtZIvgzNyiNt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xx8fsaNCS5po6d4JYdEqmkhGmJYOnBnufBpCWFwNeaYm9DXoLkX4KIamx8iGsDz9z6j0M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6U8HCaS/gS+X3K2vs40P3D/cjzGBo/qfrxQsZ3T1zpBkbXgu2cQFpNLpmFvKMpx+5yPlY9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4/jsJasYVECR9F/4rVKa6e0KaMco4mdsK2b5Y13Fol9jHA6ozP5v+RBb6DhGiODAaCYG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4gibMfYwzrRsCQ2wk4Fq5GShKsok0ZloFGsFaTHVNiToazx9DytYhI29lXAiHsQcC5GL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J6Gnuj3CEjdEvpcenGWD1DEbo8D1LCYvRfTteSN6TfwWltNe/RPKBJV5dqNKj6CKqKZCT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n4Our2WWVUnk5MvPymxCqFZ0x4wHG+A218AgeOng3x/kayTo/Q+mD/AuojCOSEhLpWX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SiHhiJ1LRUaCWmgpUXA3by/5Gz0EDaNB5RmCVZEglkfyTMd6KoQEV4FT6dsUDtiFsQyk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0fRyCdGHO3XYXBp10GPPdJIfSzRevHpeiT65O55Y0Qvw+5ek6wyQhCep/kR9E162IN77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+52Lk7/3jFnxKbSGnDf89jsfIcmP2DdbYnGn2dH+HB3Zj32ui02uR6zfIurQ0UhV/wCH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dOBLAtrZBTQXUQmfu/5FvqcDhEwcDGgtM/kZt1J7NujqRocjZwLRwaPoQqZpi4vR66P6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hRdK4KjuxUmDgfoMJ0XrshKEpFyMxA1C9C6tCdrij/1zGvk/YNXLBL17QfEL4fvGnDB8f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Zwvwy9kt6IhPUnxmuip7FlsStGwS3ahaV/AQoShI0ZHuUY/wMs/A46JtGLYngaopyeVH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/AAsZHGxwLRwIJkQuQyciG3ssi4TyJZEMJwTA9C0NDQ0Y09xi6re+if8AfsaG4zg4OBHI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xIkMeuiwr0W+mmLZyMZF05bJGGntTQPgLrILpWx60GQ/WFgRTHcx3peqT3xiEG7sZtRI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RGkc5+TyW/u57jYHnUR+w/TIlvYetOk6bwme2L/YjFU2u3SVZGNnEUz/AEQfptv+Oh/i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Q7K9BDRXY4gmJ3pjUl+RkmR2+ikv9e0Ot6OBi0Ll9HC2yryuk5L0E0cD0LXS4M6LPcH1A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adB8HBwLXTRmxMkGsjGiYFYfkMYL4mSIiqrfBHRIfYhz0Lq9sDar9sJG3iavYdeIvRZ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YVuvYWL8utL0pTAGhWR4yxy/kQXSK0PJWdwuRPwzkiz/AGpRo/xL2Q2/W0EtvsnopcdH6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M1vA1bT8Bq39Pqp3r8DO/GughIi6Qg0INWiiHyCqfka2JUZoT/pZ0bRJ9myeto4ODgTw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v5GxQmLFmNRWySnCLX02Hro9FwITHRh73RpNxj0fto06XHRaEIXIh7Ho4ODgbAuek+Bg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9yYEuq2aDT25rrsJg/U0fSqL0ssRpwb+g1vP+ekK4+i64e0S98zi8GLaUKyRMJGcE+wb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0m3CfyRiGj2GQfoY0b4C+zz6ePQslOknMJE0+7MP74hhv275GZnWZLvI/ppZyL/7BCOg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20SJp+J0ZqiW+hoS6bBB/QQjxKAkEqp6UovhUkvx8C0mP8ohMG5mfswDPDhBcbcGhNNVa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Xb+1GcWMf7wXQK6Rw0yNYFoWhpSHoSe//YezUcR8D0N9v+TQUTAlgSwJCQnQ9jOCdCDc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Gw1kWhhrsZpTEHSzK1F900KZBDF6JiVB6vVCnQFifMQx59EEih57glZ7WiDW/CGsv3NX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S5eQhJ5fa/gtvj3yPoXdj9CEGiE6Mee6hfwahYjyGk92KpcZDFbG4haHUTQ0s1Cn+sp/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et8Pwrfa/wCiEq/oAjbVHMMckGk0vfsMqteDZu+5wiNqTwJ45EexjdjY+KRZpS23PsI0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zEnh/Bu+mHt/wLnpWBNhu5FCymLYW3Sw94ezccR6RwP2P8mgXoEsCwEEFBUJkwL2NrQ8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Y1XAXmNsfsb6fZO1Cfyl8H/UE/eSH/Rngf2T2E9hoWr2NkLovTENHGL1phiRP4MG+DFT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GJuKifaMJ7o/+zgkbTwzeU5ci1VfPrMbLlCwO4TwXofQT6ExYRp8hk0b1PuRUEW21QIm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shbSfgieBHgNPuIT1tj8/wBFUQoYtegJRKyO5V6qVDPITNpi1v8A3H+DwBfZmHtlQ/u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CKNXw0OMvWkNqiislPTSuewTZFlfzmF/zmcXKdwmyXtnf2HxeyBiCkiiMW6NhRaJgmBI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N0Zz2LoVaGbT3ECZRGX1ii+/SkghEkdhpdh49N7odtXhew1gnSq7QiZ3Bh5E7TQvOo8a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Uz1Y9dE4i6L1JkGq9aRI+fwLm8GLPAQu2mcUyjP84QxOBpORvIOlbyIe0L7JV99EA9ee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PSaP434j6tjGM+Q/tNVF9NExZ8A0cEhwyn26MoeGqhqe4IyVTTT2ZJLtmJ/hZRuSzsZ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Mn+GCPC9FfzNlsNOUXGRMHnIqIkFeBLvNBtRl5DPfrnjt2gec25x7DW2NCZNryreUb44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xD+GmYe82RO7ot0S1JmM+Sg/c2xpCScmDpLT4HMlWSr9CNkW2+Ei1+SH/wDATAukuGWNy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+GZ7D4ELLhD9gk3K+jDkVZgk8nmdA9kU4+gfSKewlCHvF6HwCC6tyqy8lJSX6BqHMJq68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vzVIUiiLOjLak1/cKO0YRONlklON9h+kE/AhQJuHOXpGrA1WOq9C6w34H0HrCdITAofo8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wZTcb78Cmf8AkckEHwukkk7MouvFoe5k2GxjKNjfQxvejBXZvSmUTNvlBmmtKwINjeMJ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i7kSP3zMPuI461OCRXHfoXEfNDbz5/Cky7/naUPsK0RI61QZDRX0RoO1oodfV0akWXS2y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gzbAkp+0Mm5Eif0xPm6fO7Dvb/QMJT9smRfKH+JoxSXVlVolZ9xYnhbI4LLehK+6IsXC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HwMtyKOzecCtKEIJddJt4Rhn+UN++Ohhk45FYcjxNl15KMloTey1tntQwXOJOk/YPoCd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5cMj2JyL5SmxjvQu4j1kly4iFkX/ABDvAvIyZQJ4JDW8pB1NDWE9szkeegl0LoaQR4/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psGpkmHVeuVF6yT2gusEusT2l0gkJdFOkBWUbGKMUbGxs4GGSPs5SjZRMpekN9w/WI1R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4KZbFbcY3ZIy0e/Z/MgQ+LwxFlmu+RrZNtwSiY7sUpS+iXmT/MvEQ+lXXUa6owFsWs85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LhPJwSYXuqSdHjCok4PalJroiEimOFF8lh2tzRtVbPZW2JOe5wPcRrSTPbtTC9xsquyF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JFk2nyYziMNstsGajWqvLEsNbXKO3DzYCU9TuNP0QgxIRN7L9xpW14xstXsg3lFTYVV2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wdJMMoVvBpW34MKFWkVP1usFx0p0gt5dVxTEHLK6V7Yx6ZlnYRHUmhLVS4yQSS8FzRK3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oxY5OS/L7KvOPuKOTlMurGsD3plaXqXomx6yb+g366rKqIhs8t/5okFAxZ0Nuh9TG0PA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dOXb2G56kMBinYSjUdFE6ufbgaIiS7LoTKJlGyl9NPmMGw9boyntE74OxEtZwPx0MGwR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yMh66JGhIhjNajFinLjZbsx5cjucHYnnQj4wJ/Nr5LGMH3PI92o+h9ae0xmLGib8XyP8A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DTDWS7iM34QGPU+lo5hrZbfTAbgweUqfZDbDyJC3foWqM816Qi5r7HSm3gSdNI4deY1f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TF5EhLoxHjlfcY1K0j1QsT2zCya1sWlKqFOcEp7ZFsIjzRFQXucLbfLOLF7CNLanQl0L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jirT79JdThERDROhOWWWJu57z5nzGvQ7DRfhTkbPrZnv1zrPQ2maEZ9w3j2P4os7+ROB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ChjOOYZ9H0Yq3grJkvnqhHqbJ4pYzXfcbMOU8mJoE+3Ih6ZSlKilKJjRrRCfPsIftI1O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o9fiNj+Bogg0NGJXpVtC200K8m1hmnk0vHcgvkYhW8jW08MQbcDb7EWztJy28jh2FsRk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/Oh1/wAruK0fKDxTVXwK2UbeRbb2BUG6tgMSY7FzGbhkaLLfuPumt08UIbY+7E8r3Rw9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qPfyGLmxXHCbS5G33F2DqJnqtDssW4kIqZWCLuwRd42MELohrp7V9xox8lEvGnZC0ITb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EdhBfYXxQkkQiOomOAzTfpyIXEEsgnTBgqE/cqIL4L4L0ajYpcWnY0dFv1pWFgar1Fyfi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Ix1fwBsoPJ2KCu6QzgmU1pOUMkb4FchobGGzwGyLVgUALvguiVT1sNdxXW2YqRXI+RjE1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MKXk9pHGGtQ12XTsJlHEm2PLHAENdXjJuYeIImLRjY/BjlsyhDHjs6GKJ9FKUvSi7I/2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W0rFu5DHelSR9tnPEJyeAgz84TkwUvsB9oeFRI487H6AQUlSWsYLe3wNnM2m77h0wEGA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izygzVTmNsWVXyIsKXwwhmij/wCJDrVWvYaZFLYqnsCbMFUznlCRd3dECJ7ckUUcioW6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/k/ghN6jxlZKTYp0NOiXpC6GJc00NRMdJ5N3uYJHSEctGHJ7idmivszPSPuYFXdlDLIH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5FXdHkRH+hL22Q7kdmR3D8g2DtK8mw1+rKfViRvrDQQSDC5PwMmMSTbY6mT7HsLBjZHP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FjdhBlpN98UNJSVLuwT8aEwHMFivC33fczCbwYGdrmX0o2FWBZurMZeDyLUmmcOwqYXwj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z+7E1D/t2SktJyLN15sZo+RwXIu/CJzGnsahV+RdfdMszYzNMeWqxut24YSHNXsWyLwZ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jLsJdV6Wyz/H9B7CmbLaZV0xcRWJNocKXASNI8o94ZuwnwfgPGIVh8Y9gr11Z3p76ZaT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9EYpi355KsybLudxSCLuatIQ4vikaP+AYJW1VTM3oSVuJ6waR7mLFC8lBcOe4m0JHwTDl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B8FlfcyOSLfcU4SFu/ysfEj7MYFcYiqZ0uTAJC6bDXoXS0sGIotnuICVGJQ06EHcHvHi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8FeC/B/1D3/o87+iAP8AIBnn+Sf9ej4dEIMdjB8F6MeR4jX3htNP4sM9JXDALgEZC7ee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S7ILlX8ToWpnc9hlCPj7pHcQ6hEe2Oqiizva2V87Q41hCOyWgjGbTsNbfE2O6D6J37B4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8iauPSAzsHYbmG/oVs+TG4tV2LTbZLZRlO3LE3P3D81CI32IJt6Q87al2KWuEfNhVBfO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ddj5GUT9FNGWfdf4OPypzbTY7KjDrRSXsFom8leQ4/mU6LFBTkQl/L4fdcDRYJoTIlVo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Mez+R8/AzG48MhadHwTcX5F48oTrJ8qND1s8p7DbUTkW1g8E/unkbWRagZ4WlSEEti8H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mxM+UOPIsi/shnxJlxwnHwZFesqCToGiJgnTLq+iJ29xFFkkYBD2dIfgI7FXYvg+CEXR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fS+RG7gYKjBgqXB7D4KVjb8GReR5BpdxsQ3mnpz+DicG4mCS6IXP0J+pjSMjTThQ9fG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F36MN5tmIJ/JBrs8D0ZvaXMHLQdifCYz/ANlHsEFB+AURkSrCouGlyJ3+9ozJWmu46y2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po1z/JsMnrAzhxmVYW8Bma49mIpzW7kTox7YF7j2vyQ3kN/QM+hmmJNtJKsqm5kbBCjR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sNJIlQk/qcF6QXqt8AWvw5vg4rJRQ4mYfwT64Zoc4gXg+1E2mqa7HI1yCxP3tWIncv8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j1hplSGKG0OExYuv2N14x7mTZngabbTKnKf91OGb+l7iMuxZLRlSYamjDKfRFdKImzgi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uHKP0E+w3Sp+zGkGnr6dBBlyChy4cvf06unrNQmN9KJp+lf3mjpKMCh2nSyZFSlaE32F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lZkz2FZSfxhHBdeDJGUJMnknRoaRpDZ6leo9CHHVCZu34DQxwaR30OV38DGqrsJCMwsl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MaD9uDF2OP8AAJRoasJvJBomGh+0R2/KYQ4yiLMe2xWzexjhsXkY5ZNpfUXNTKMoeBdo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scsitrXyJo8vvgR4SEMh6CwIEOzZisJWLk5XfccFl/Aa0YUJ1TKSEXoT9VvE2v2aD/C7e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PY9PyfYly/YkIr4EYiczs4Sfd58v4FtF3TGehLZBizDwvA0skK2EfgSmaxvkorw7x5kM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4i2iQUtWHgmj2tj9t5IhJpVO5ar3IeaHyxzCLrKGXR/yPDLJZVgqPCT5BK8IY8EJnAvB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6bDQYonUaENOmyM/kmrBoLjo9xiCqGCihUUpnsZrwQh9fZjmdFXYcW+4eIXiZYk+3Wzg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6RGKfJu/HvQ9ekQtR9kF6qNjCEhdyGeB+z+LCSNl7hFnE/KC309hI5FeTAce6C+44wlM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vu8uv4FDh85Hdw3Gg9/kF5NUU4i0b0YkdFahu2BazpMfhGrNGaXZrfsMKlO5mkSYjdkZN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R7gDkF+eWN3FrMHkBGWXEZs7wJJiu4LFO20SJ6BtvJZui6UvTBdn6T/AzvsysM5oylyzJ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GTPsXTeMLXYf39GHrB5UoKyrrCiiEmwaXBiUcBrcjhoVKTdqQx1mx7hKNNUg82FWLRhz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rW95ptlEgmuITpJnwd48ow059ngk+1PYxjUZkhRvApFhabrOtjEZfFL9iS1p4Tea8s3kQ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b8ihVjyNW2aTV0b9GS4KJi/aIoImyYJLrEdSTJgh8i9zBumGQJpFQp4Ie6Esa1saM7EL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11YI6KWDFvka9R+l9Gx0X06EvveidWMzPSdN4QmghtvYXKCJrWxItFRH2RGrsdjyyBHXl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Escs3CrbHN0tCOCtieBESr2Y3W13IaHkfDwOaYMG02CtLDgEMSj5YidDA5expDhLt650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R4Qu7Q5YMyi34HKDt/4LsRr7f5Eykl8hKbJRCF6PuH9dJ+qrcMitie+/DYCptPdneFJm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mLLLwkM5FhvsGCphPuu2HzwMFbwZLQTTSMk17s5oF4YLRmeCC2LwUtpF5Fsyo8k5NWQ9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0xp0mNYiNhh8WZO9hiGY7GozoZMglFrdJg4fA3vSZwdjfIm+oM07DGE5ynfbE8dNPXMz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NWef7FxkfG+kTnmGXIbA3npnuV9y+S+Re43lkvRwLz0QcMbCychx1GKJwJjBN0bZSu5t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o/S+toarglPQQlGCJ0gxBohnmT3ODI4wltS3kROi8RGe0OPQmNhvbIktV4QmBA1++ZFG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BsjMBnuZpiZrnARLkbRU0n3GciPwyOkJZw9hjCOFD/jAJW0fZjfD9FklxTHshqcSI/cZ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tEUeSBbCPInhEMcH5MjZd8hlJOGHcLFEOyJpRC6ol7J9B+rk/ZcEk4a5hCsrrKXwQloI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2JW1g7+4uTYIY6TVIqRWiTVqHpfmRj32OwqvJu9k5Mostl3CNRtj/EQgRtSE+T7iazGS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1ExPwcYp2ZNUHz4LFjU4GzeSu5EvShr/AJo5TaIFKNIC70xfFksBTAGvsDKUYpemjAb9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JnB0pS9dh7lKyi67DBGRXZGelGghbZew3VyRldjwMXYwOP8AJjLn7xTUketGg1T9/Wxu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FvtiQkTqxjKavBomXfgSyvgvK1y3UqxcqvgLtwMUPFmwG8GdxvTDJodLlmF+yuRkGF/J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3qCxXuMr0vyOzprBPuUEzFZMXBfgyIab5hIkRZBmrPCQhFHOwfeBaEOb2XdCmaaDnTdt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+46EZSYu6xrco0VpwTsu5iqPcdOyXJiHkHzVyO5ar7fRCL0pj+/QP8DdJweX2GTk7I82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4uFsx3NGRQQV+A3pKeiTkQUDq3wKQ3kMTPYz1kfQb1CmUoJSaG0dIW2VcM2gnK0UeS4z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vXMbLZnMoIVNuBLgO1NiMJcmA8iC0xjmYKi95jGXajYPItTSgJ00H6BDxfQwtdYPYn7f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fT+41wxq4Y27HgZ4xNHhOzMZjQu0PaF5CXuJBHcYXkfdfYqpUGc+cHiffTeD+D2nwNv+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YRE7EYG+tEe/MX63ofA2cBgmz6UJTJYIQhBro4IokH2Z8xjMj4D2Q7Vjx/s0Il1whxhd+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iduWzKIGNaSGh8E+8rHHGTll3cMCKm0UYWGVt4SMQRcci9lmlBOi+ATGhfYG+WEF1x/k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5Mb3KQlm01od7X1RpWdqE8tCUWDfOR1lHuWIa59jEJNvgvkyuJ7IZ1XtozQJzdFePsF0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uJjSP16ZneqNvtkyVn2RrAnwhVSu0noj9xKyF2I+IXY6dmVujWgUHdYUQiKqwErVZYc5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shydiQUMP28COYQ8Sgo8nuQQkM4l0rBpcBLtrv5FTjpjpGnbDFb2vHk/4IU6MciSlU5F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A7DhRiMw2n6MCllMX2TksSfQ1WbkVYpZ/ki4L8DKso5U9/SnpXcXojzDGRN3ucWY9dEy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wSeh+0NgpOzkSiuwhFIwqR9BnPQD0URS9Pnpjp8F63yL81DbtG/u9eg9+BwISL1IWmTB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sW1f6Dt5/YdNGnfBEvrT3RSh+QZQytvyO37yZ75IRN/9boyUz/wZlq3ItmCuwzte4lmxY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I2quFHGZO3JVBOocfkWm2whBOzLFq70diGtfALFELwis8NvcmTCRZ0zWsNLJcWleguWh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aYPkUZcOwv2YQDsSPKpuNTQzi2KyZFIVO6F1S/I3jDywFEvgmRN2ItGXH0/QBsR+vg4s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+yHTBRtqiAyhj0gSLnlINoWs2J2GzZHyKGt45P7IYttAlbBsBEV7wYnC+BjzFDOimkuS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oUKvbHEqhao0aP8AAyghSeE0ialqEw5plaPK0JJKpaCMJlo73SrCy48oTJpTyQ6s7MES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RCq9uw3fv/IkQRLgW0cFNJO2vqPvfQt2fBTkU/yn/wBcdbc8mJEQGlBpQqQw6vHA7bUv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47dhNPX0HuxHX2FqRY7l7S3D9DPiCf6QnbJcp+RRipFih4C10oovuYEb8C8vT8kCmF6/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v4CX0BYMfH0uw7+QH5VANne+4ncnNlSsndMMMTn4Em1AqJ1H7GCCCPRKmtwcwewlgH4X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oX21Wuw/GHuNDFz7cMthTtZKIck1OO5dd7BI/PyNKSwxdqexlG/DEZxsSZYxuX9wgTYd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litCgUHAnwKxqwaXITJGJfZic4MYNO/fJnzuYOya9yciPuhDX+BpBuvpRB8fw2eYwojdW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N4tBn2qJS0LHkwKyNy4HS8ef8JtKTqVWWIXYQLY+htrpdhW+fYMB3JP2KcMp5HZPoZdC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tfiFHYxuCJeB8YlQSziLOZRoGJS6KFpDCyhCoyaRCxe4sNND2u6hr4KH0BvRD+H0spS9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5GLfc9zE0Qw3GlD2uhMMHkTF+CReInE/QhwI9fA9GnS+i9EfJ8mB9Hjli6nHoQ1kbM4Nz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v36o1NL4Jl+RNUb4o+fgZptCvFeROwZUPrIQ0a5cNl6JCTLLtFQK+ENNwS5VuCSw8pFW2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fk8RhgaThjQdmV0+HkiT9kd0+aLW0j8U3gwEtxQxAc0mVOC/gOoVbExzD2YllpFdsIzz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vcIzuwYu44Oe3SZ0wrc6d0VhtpPkmudGbWyF1GIGnZTGFeiPX2QfD1XIsaVZfkYWe6ief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RFDoaLxF/cVF8ocYMmi9iEwTiFs5aVFguwm6mLgJuW9ngGVulCvoX8hmhlmvgS0yH2lB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URihgldxm1asRZXZ7HJGRCPfDOv+xLzP3RrIvge05ezhkpVz3Hge0ReTsfdduhWPcbtN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6LR7yBpOKeARsJXBMdJ0ty3RTlCe4sJUJjRXBw+jQe0XiulFAODGEQ4PB0fYL7iw2JO5Pd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CexigfoOPQ9DwVN9C6o/VP2PQrimJTaDONmQ9tcGRfkpf0NEr6HDacLyeg18dxpTLuEl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b2GSr0kNUGSprZplRLaQnzWWyLWl8ic+WI8K8DZYHbk14H2Pptt0wTE7rPnk7wfsRQoK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gWyxRY27oW8jNC3MylJ94e2s6fI9yTxYIzfYxrP2MXZibGb7CGkMokSEjAF1Rgj7Mp7H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8hmxmAM4BDqFBZPVPIvhhl5Vf6Ily2JicCT5nCIz3AmTOHgdXIosnx0/kl2U9xGNGo1U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qmRHlQeRCQZk/TCCWXrY1Z3ZCDvHxl8i56DJB8pMTTFCbLHkoVYiCdGexi5Hg9sFf9ZX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+wwzbwJJcF7IV7HsM+D4HuRH3IxO7E0LYmyeSDSvRRWq6F4gk7L0MV/O6ELrD9UguPSE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1Y89hj/BNAubHxX4P4DBPl18/lORDZzSiPAzcxmpCDHC2+wzhlug3wQMKyXCUE8LUHqe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pP2MJEv+sj3bSyKZJPZWf7+7J3PK7FYHz7nAk2dp4G2Wy2YjGcwfcUG+BDbtJI8hMuN0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KwbtvhGRQw8OillPxCeu6j5JjU4Zd1mXKq6JsRVhXRoc4nz/JsiKyYBYfkfkV5Nvh2Hjd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HXH8tJLbEvxjZF8L8qjKipHsLB4XIP3fK0KU6nYmxlwLK6LRHA9jMmdjMi8ew5pGQdz5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w3L6EbMrZ8+xzz7R52JjSLncIaIa0hwj/MiSeTI2PYhFRS3lki1Yxk1pb8iphe4zScRG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OuJ2GDROORz9bm8COhEeEbdDm8iq8roeW8showu6jyI86ILd9h3bSK6BLyFytlItnPq99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SlH+x0UwXpRn8Jk1kF0oil9TMfkHoyLsojj0pmW70yy9SFsYe7PEGUTewm9ottBk1SqP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kQbavmDjEkGdSHlqojkHOJsa9zqthLEVpCGcSmcZv4CYuJZZFe+4sRnlD+HaCQ2Qmloq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CwrNgjuFCMtrj4hijEIkuwlUZUkYix7Isk2NrkU/kOaDTEiwh3iEUA0O48/baOehd7im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1OjK+0adX4oRAhJEew9xOxnMVo7Nx+hRCacSUvxWFEnDiYX2OyQ05mlQvLGMwsO7F8fuM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QjyYngJSYrO5U/QYlEIo4MfbKLtFpWnAi13YxPbgdcQV30DGZseTIb4GR5igqhniz+iE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eRySfI9NN5FqLNM18IQV3t0T9ipRW+8jwYK+h0hOjj1Qg0JkbvqyjjN8BGNEJ0hDH3gu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6F1novbpRp7vRaG2iyE/Q8YwCZpMSlL6LEyDorOVeBRvUIMuBkwhZ1xqmNPZnN4XEJuR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wrsT7D/QEIMipubG/wArJCscvuL85KGJYglHEFlYgnHsODLKiPaEyvKDFiMVPe5nlMWC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uKK5qit2zBvY4GTD4ReV0Hgdu3oZmK5PkOhVbGYDUrbYsMe0V5IvhiZcIwMk3FRLNqIS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I7GR4ZJB6Q4tBo9D7Ctu5LCKweTdaaVb6eC4TUaZnW8O448nO37jMmSHxacESko6GjCZ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0vs4HYU1BlEUHdGokWzPQanIK5EVLXkrZySw2ZVCRFSVeIYppaEzG0Y2EifTKbGmYksa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bpAil0EAY8jwLDHGXsyh3VYzb4mj+c/7XYWiyou0VrrfRPVRs2m76vpqP0Ee0fS9XjZS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fsfgr5L0X0YE46bobXBJE67xXXbpHT3C9xUV69NiSPcxjGqPS4FoYULQf6tQ/tcI+DIp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N5ErafYGpgyQFulm9gnA2mcIezeBDR5wUWD6vA1RgSXskLo4+47KxMshLZ0qp3YrlU8p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SaIhg8HY+wldZCD7WVm1QU1pRxyLUdsjVGExIwMcH1d0Lxb7E78vYK3Am0uKEhE8oZqwF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Ea07lLIMNmfIj/lF7QxRzVCZOIXYEqEkIzWBNOWIqL0kYvzSPAtvBecj963bH4MJhPMu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pHF4S8/xvJCZNMd+kK0KfA8lN4g7rha2eBupJGFPYhQYBU8yzM4EhtT0TIlUMuCQmGM2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aITyYQzNxybyNohIsAjbcj8Q9jWqi2rQwA2plHEPBD/sMWZQ098MnjY7iuVF1fA3149S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VwL9C6GuuD2INm6l1pT9kUzpjo+sEh+h4Ra6aEcejACKMgxPIvES9Dko9Yk94RMFDfYR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uTib5FkNWQuMciE231wts2y8uAy7M+EHleduiQmGLRVXoQx/7SmmRr6DMfMN9JD+5Mo5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SolWn/R9rAm6d+RThG94gY1gQGlXJsxWNIzugRPCN5UtsTZZF3Mz4YhMNXRvteB1WPKw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gmWHjQHyEAkj4FyZXIJtWF5GFPoMLI/B2AD6PFPkehjVTMtjMRgriSH0rxJOBy202V4/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LCeuhNPedxQYWUEEhOpgTvPA4JCdzIFBy1M7AQ5pWQVVNv34HjHcx6JLTMfQhywFSEho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nQeV4x/bPceqReTmoK+6SxHmSzLGIsJi1wYYxwbeIY/UxNRmTSszVVTXfsJL4zPviO/S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fRslNQ31dal9G3s+nIkJC/cNw3BUjEn0JEROk6OdMfZi0NIvTqIW+mzEnRhoT7+j/iSK7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B+Z5STH5t7g22mTyJgbzBYBtccDWKt5Y8Zs2WT+B7WTn3GrjaJEJGHuZwA3Z4GLPA5rW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mWEf+UChz7HIjAEu67moyY2sdwljEq2+5dquXIfy1PcTtDmWT3KF8EoyZy7+BjeFk4fH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Q4n3EsmjijdonEIOOm3sZxo9iHFheCLrN+5kidFsh3JtDlwDOJLTVSneHrBmuhKfAyQM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eRr+iitP+B7jutW0ydBOgeI1scS/8xJYETSz5zWUJWsHgiakrcgtYaePaZJXlUgE1hNn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UqIomaYo7l3E8E9NlV8Dg8u4526KzFu7EzimUmmjw0Ohl0OqNLj3RnLNCbQUE4kZRrv7I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Izaz2zCedaGn8kyOEhLEll5wSN79WfQl0RCCROmwbIZb6GIJlCK/Y0PAnp19v1o/dFVB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36UhCdGxvqmk0C9OA4FokXrT4wKP0DMZ+x3hu22JaZR6ZXYVvWWbeNtLhDS502wT7D5Y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K3WDvD2W2R/Fw59zT7bEWjLQzJrmm6xf2cYuxdhXkop44h9jL7sdtdDfPrsbTayL6PD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9jJxDO6nsaRUsDuzcERLNi/ve2RPMi8MRmTarkXM6z+4rUm6xNpZDych90WoX+DHvdiH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hHBH/JHCE+8EyhFXL4HjhF8+R2RVnmcCMfYqiSPlv8DHlNlnwMHEMPhpwuRBXbppqI+Y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OiKrb4Q9TuCxHUklrwX/ACHdPVlpsn5CQQqs2u58EYpfaSl8NHsb2t77F48l3Httv0PUm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LNn2Ax2UxHLcD3sB0+M8dhMtMMjsKe5YZGxoTsVrMZUaR7F5GpuWpfCGzkqRswHg1yfU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yi8AzHw1RsIxIUV6lorFTJno9qZpOqGyMyy3Ekbroc+n/hdyl6UvSn74TDJ60hD8dWjH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cPIzyYIp8fgtRiwG3nFPJTZuwnY1tjciZdekO7BhISe8vHpYUTyT1EUS1dt8E14EW2MZ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20ZKqMehbHLGaBVbFnsLbAiJ0X8mcSGsfW9ITuiE+zIHdvk7mTLX5GLFzGxreGRBcF13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Dk4yfIqY3TMZDWtIQ0yMP0mEkXRTDGNbiexEx9Mu3EEL2uwPxHniiVYRVk3EJ/4DLyIZ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HkU7SHpFarCHMKcrZGTXcy66rIYV5YuwIaxgaOSPbA2+I7jId2xCH/8AGYv+tgYDFKXI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1kSPjWhzpnBiWjyIjpMqfZk4MLoSvZvSEgDItC2MfeabFa/NewcBfEyXK17I7ReWLpJ2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GQ/RCfIZaCrHN3R/lOBttfeah32HUSGuDMhmS2CpFdicw1CohpEDrJ2ipBJYHsw6bmhC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0a67Hv151x0+NH8+tIr5TR9H1VRRdcdKNj/WP0vRHJhIudwjcEqLPwb6I2POnIQhX2DK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l24FRMSvQMVuH+Z2JE+zGpRZVc9gmMtmaZXNFX2GI82fAssyibkE06Tlts3vBlPU8k03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Rkmq+kNY2sVtyGeqzgt8VnCHnBny3liVw0O7kGtrqwTnqJir2jOTIMMJH8OJC9ljE8ME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x4G8iGke3Ii2piQ3j5GpVLobCLBmizJfItMbh9gx89Lo0Rk9Pkk9wbeBQk18Br9xQCYm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K0LJoXoRWJarL0i3K/2MZty3sZpxjO54FwS9hkOCnIjGecLOiEppdKPeGtDnBDiiLOIu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a+d4AfS3JVbNJV+ZqIy+REPcjC+yniHAvCNGAd4nGBsEfkp3CNY/mNPKU2OmBCX2h0nl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P5YYhKGEVFGCjeCj9d6IYMdbhnM4GPpfA2nv6rPRQXrw9/rEqQnppesMPeR+mb9SOODQ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IQovwu61xZoHXlE2J3E1kTbZ6HW6UeinSpMtmQVhiZjbOtsmmHUS0SB1yUMAexjfhEga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YIuTK+AsmegMi23Rr32mTifczDpD38G2Dz8I9RjRk8sVd+QqD7hSxZ7BZ2XORCykJzsO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2Zh0IiXLzsfWwUpldy3LHqbyQqqrUx9jL/RSSeR6QlhYRy/I+BCnv0HJW0m13EM25cmLe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n1XRdIxt4UbJs7CnwB/dK6rbOdiwDuTsVXIO+BEI4W/QqQchA3HBjRM0iiaRSfkhmxMK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VZ0Lw62Ja3yMrYYyHOP5N37Ckje8jXoYLubKmDLtvGCqqEhW+RnAOwkQoJJ4MpLjPllt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JfVoIaN/RwcFL0qKozFs30b8l6Po7BFi9FKin6IpfHoyZEe3kroyT3EiGNEIJLrBlyh6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wQ976mH4kXItYrlZ3bwh0HDw5hnATgi8mJqKvfLZBvCaM0C77iywmYsuFmZE6BaSYQrU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wYRYzBzCrJl3KJxgPKO8DKpmoavCO0c7PojBYhz+RoVANlaLRIfD2fouMmzMdCHtD5p9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XGJeIXP0Pgg1ywSrgZLczUcFKe6Zy2Eyv5HHyEKqN4EWl5Gm17D9MjP0ExPpRCF0oo7O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EuXkTfgUW+EJ5hJ5czbT25KMr4C77ARqUNhRxtDkbHg4EGHIQrQghv3E6pp6PMo5++jD6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GT03Ahk+h4PJ9AY7WKxtPBcFubMm+jdSa2hYS84zY8zehosOsSq6RiXVIaFyaC6JdEMd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IhrI0Qh+iEKem9Iul6rpXym765MkbmCVonW0qK+jP1XoI2NOxjwYhfjttLB4Bfm/Zb9+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VT9gjiEWZtEP0XBCEa/oNk1sJVYq8kUeyqje0D8DNdmiIRtxLe4/x8iCvt1kW8O9wzq9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t3MBP5APbKrh9DZsdEvNihw6kKq5MakQlztz0vPDjDLyaMvKGJYyWmNPTGj/ALvRVEY7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pgWBlMPuT1REiDSqtNYJa9+4mJXjNEkQ3zGB+hSnwhOiYn0QhelbvR44VU0JGPczwWPI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yQ287dwnbyPcNyXySltaEqZDCSiWBt8eRWlaMQMs5KUaOjfgqykYTpmi5Y2E42eMMGsP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Rx5gd4j6aJSx2C6Ow1YzO5lx2EgyB52GrdEJlU7UWRJeDpixuLei+w1sY5TBwQejAUrE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wOBj6QeV5XRQhOsF+gyS9KEhZ5IO0xeq6UpS326Xq9DX2hr0ZiaiZR0adRV/ibSNvCR3Z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/wCAlAjWLhD+108Y1hAVKIRovYW6TjsY8NQaEeeuQg6nbYvvtjBoLSU6jaO2ybNo+JIh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3MrRqx9I5kJDWadxhoVblRskURcoYWUZwBxx332OSujVpMLyJZHCJfwDIkBO2zBTHOCh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PFkv3Ydy/wDRieQ1UZQb7Gd+cExMQhC9a0nCG9E+Lt9xX7qaMucTZMfVsdr3EcVLZSlH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R7O4CJ2QhBuhLJBJBzgZDgY0GrLTlFmumwialdgzAvtP2GzBKeFkmVttCDr8EgijTZoFH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5ybDYp7Fzba6CQWhPvLKIilEZqJIwJK9F7dKUtOJcDJjr/MuixelL46X8w/WL6EIqvZD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EEIiX2MEQujHoy6Y4GJwOyom5KbFeC9tsW1nHuVF67vjwo6bmaSQtW3rm/fsKJYSSFHs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BjVWs7Cs/RT4QwZk33CG89fBjn4GST+B2C0M+GPNArii0aM/TMPwxo0sZjd2UhlCYv6H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xVsMxy8ku8ijN3CQm/wCAlEQRaWiC9N9K00oKrbNIcF89GYzpp0i2PsiUAlUl5DEbsFpq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yH6A+8CHFrwTdgefcp5cGfQmJiYmJi/AnpbBz4MaUm6kuBFh4C01Sr3/AKNK2aT9BfVX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L5ItYhovcG8syFseRZDkQWGIkr8k6rYPI/k+zHZE2+BdunYZbbYQy+ATLBgdk3rwK9No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VzgPgqMVG+RUzNujNPJXIQd63HyMvI9xIdX1EEUS6F7izonTAkjHQ+V0Y9F6Pw7+mrq0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G+iEJ9CFzH0XsVipWllFuy+BL0ZGNemVofVF6UMAh5F0D1euNXZY5rvuupLdDGLPZGYL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KK3J4OYJ28siEGos0ltCCKpzy2+yRLbOwyOxukb5HwQeOmNcowj2iiL2EmmZsXYeZN4M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M+4RFETSPT10FpDM6CnRZk2jKwVhx2N4jXaGwJEKd75OWw0WpBJyfA9vDyyIS85YzAwtIa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gJGxYdWGLhJH3OflkQhCEL8Gf9f6+jmasHZ7HJmb0DRrLOYZN6T5ZLCOnsdhLGKeGy7K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W8dh44VwhIg74YNFbHWUtmHBOYLIkicj5XBc3OBcUmVHu9sWI2OGGDRwLgip9xsdMVXs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MdMDGCY0u3ljKiHNdxmdzeOjHIhepfBS+DYrgdH0hir26yEEiEFP2iYEiOhBISNvsjcQ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26I+C+C+CjZ+p0eCbKi9K2hZBaOwvyvKWsg3rR8JCdGYZJT2BFtF8Bd2I70bS7GDErCw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XJSmimCWvBgts6z0pLvnaMNmcMSr+iGgLuDF4oVPiFC7b7PqBOtL9jZj7boua2YMLJBr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UybCSVZikNVHNhFedjyjJGQNiGXbUSYi02P2FTEn3Yl4k2csM4JNBrojbCXpS0YSCQTE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euSexXl/adCECVbHsNdQqit8i7keAcu20foshCuWZ7kaLyxRodu9OUhIHlUcd2OnBqE3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BiKyBmPzbMgxIc7kHkdxyrWK57CY7eRFrTIDujUha6MltmCBPuWn6/meAIlS9+8KxPBv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DHooncXsMfSmVEi+tPwn6aL0pRFPoEMq6E30osZZQmxMpS9G+jU94tCpibtnobqujFrE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cVJjGHbpB/sJQjo0JfvDeESCkiuHRq4iezMddeSMy0fCG6hImY4RkP8AyBEVtHCLHgZN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F5/sQSrgMCw7Fc5iqNY13INZOlEuclgTrjUhKiNuDIp6hhDLoJU0LwHZjfPQxSTdyJ40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MjGeGJ7Qi2k4xm4ZnwCMrIS0co+217jtxq57dCISQhCELqjh7oeQ7JI9r7P+ZvTuBq1w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a85L2M6BcCsImRGDSLKG+sBLyMfaQ2u4TIeCS4FuaKtE1RNNd0c4thD3WBaO3Ybiuhbb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DIzZPYiqJkzaZSpdmhvKXDO7f2LezfJ2EYe3EbeDLmvDbfAnt+7MkYaSf8gZepvgRgiR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GeXjoxXCsl6ti9n0n6cC1Pgj4fQukJ12G3oSHg5eSEIiD4F7FKIY9HaNhdGy0ugvQxahK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XkEFJZNlfkxIXkXmXJNaKrGcAG8eewLdmPK7o7JK2HNHrlovvQ9vZ94IY/bkUr2dtCg1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qm2ceiMeh4cpN1CLUNDffBno2anIXKEuA+SEM6nYLogJwbBDDtrwyvgcqGxeQ2Mrj9Br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vBccqZBGeGqU9ehEPl+4zqXirkf+YJZNBpEP0IQhC9CNpruNyn9g7mqCfmRnvhDRD5UA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TyDXCiqGKIw8gbqMlsZVos3shM03G/YYpmZmKGINNaYsS5eT9AIcsdx2JnaRyM6nPVM+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S7wk6LWybGWmCzrGkJPBCA/JLGsPNPYEdm95mEN1yyKf4hDLVcgk6V8GfXocDKKkNAmF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BJXgSGulyLo+CGHS/kzReBGJEF6Ihro2HubTVdCV9LNYZS9WiQdI+osvxY92wn2Eoc1u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FqZxos+CN2IZVWS6pjYusCvycagYtTWnlPBDdfaIff3ckLGsMcDUcgRkwxTNMQIux8hn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iPZE9HpiJWMnvgh8dcQlrCWt74FsFNSyMp9o8kU08ERfCF9EOoG7EmqY3k3YgvdxYqeX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RadIHSI1nlvoLB2cKIW2+E6PcyzLw1nsEvyFXdODrI/HBgEH8karcN4aM/MKsyMomi8j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ieHltpjdt4v0N+5FgW1oLvBBEwgwMwGoy9hICbu3ZTo2ga7MTlN/gS14HBR+E2mTkxjZ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huw+xejPwhPwKlZRWU9hS9ap1fJRkGvJt0no/WP0erEhdF25YnkHWEKcdF0jo06L46KU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MoXsNULo2VdxaN1zE8etOy62rMrT8EpcaoWZBTrwdxlrGYbkHiXZRN+xTSrLqCraowR6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mDybz0hnIo2qhG7OC4QfcrH0xDnwafYzrzyn3F0ekQtlqvuNr5pN1wzLaSl3ocJ4JOH+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t4QZJud+4+GiXZnXAcxxLkWqlRORdCQcBybBlomJlk5Akq1LmbofiImm1fIlyF6YQhCE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M1oh2KCsj3gflG0haV4NDHBuIborgI2yhU4doXU3rXEUbM+iSYJJjUURh12EK05HhIjJ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8Cd6GltGwFOhCFdzA6LqhHMCvY0yjMLnvWfDGkFzwPythUT7j4yDKg8Op5RSUi5yLGoUa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Wah9ClIPEwCeBvoumof2IPZYW9L0ydeB9fYTfVF6JS7YaEyxJ0TLjrjoTu9dMEXRjmSsR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yQZII9IIcl9xRyQhcjVZ6Vcdjj1bgudiFyC+2d7aKzOztGW9t/iGB4L0jb4TuKbjymUn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OmUmY33GCDbSKIYqqG2Mov2CDBfYr5O4k2WltbM2apXhaSjAQyLyQWOS0QxseLkFzrgr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gIeb3UWtTEo7CRHPURPovWUZQUJ7QYoy15R4FdE69wshfI6wn9zuXyNqsnDR+kEIQhCF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+5dzglhSsh2NFa33M+Hfdfg76FrYw+4cBNOtfCHLNoGHtHbs2PqacLSiSsuxlERkbTAXi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XIxZNTQuj4FbtvccyUXdDVURTKJhvJ7RP2HBD7iHgLh0ZM4Mxz3o9lKyvqzFjqmIv7Qy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tvokYMQo2exeuotegkLsaw7DdSiGcEYhdL46aGrgS0o0GnqukFKJXehM3wT2H8FwYMPn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VoT6snUBvIZz0IkZdjgXzFWVwQ9nAzwnRc5OHgX5XNbdzzLHD3DGZXfITG4Irqdz3Epb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wa9kOJzpAbWqon6Few2SxVX/Yirn3MrhRj8G0Y5DxCohvPBZqXb5Mhdi8jRzi1wm8KLYv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HNC7mZmCmou7aEs0TJbBNRodYZPRA20ZmroV60JlowMrPJmZ710hfTVdxCS6WlR3P7wuT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QhC9acl2N0VhyTLDFxqnV/Au2rEkMo52wwWH8sQ5mOQofeKN1PJxYPdjInJFxMEJ7A6Q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PaMRV8iyxVSCrcZRhNpEjL2Fy9cqmF7BtBlv6kvtRisD10+z/gb9i/gXTX0ChUQbFJHh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X/TKjwDwhvWgmuhEuemXeHllbbfYx7kmBJK8dJHHSEhB2smuRGyEQoew2PyJhjUGFQlOr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eGVHuYa9eDf8L7BIJSRzlj2lVhUYnF8g5Kq22k2Wmzl+xJH9psXcEYGthEhGT8YIx4GU7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c565e4VFV1MZaPyQFtrkrGCFNz5BtoxG1lDi4a2cYbBDO5TQpOvsNeb0YeRyOBGSaTmW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NR+bZcoteDuMneBCVKMSeREiIrazk3RpPkNWcZq9hIaokyl0ZZ8bhvunNFCiCeyP+ROj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0Xowk29Hgwr2RUtLJBp5vpCCuJfvpnCitMxpptkuiDND4Eu7MplwQLE9x4rVqclCxMmb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Y80FWbfRETOFmwaklg5P3HXIFc9WMRp0JXMl0xKcqM0TT63x1cpGdp08CHvQxr5Y2L0T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gWusIasxRwonjqI0asdIIeFW4jdIDiTBVUzyMoXrF3KQ9oUT6t9NUehqpm5epCsXXoSh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qhuUbD97w0YC4qmTuf2/sWfpEzdYkeVcsH7CjNJTSV/geWmiPgVFO7sOwzT8jnZzYLhc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lBsFQuwkdjpbQibUUXAwwfY9oS1nI1QiRGmmujaHyIFxaZh+631psP4mBEW4M9qIXbun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ujjEtoza/gXYqYkCSq57mSfJlHfBi7BVCV78kX0LKk09iJk1ZVGWyH2WgShdnQhCEIQu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kXCjqu284QtoI0l6L2xyBTljJh4RKWNoYjxpyv8A0GJUr4DyGWGMRjgJHY8oT9xi8GXy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tNGfGY3kjbR/IaNBIQkavYzplUTjL6Kl+r5O4s2jSMTwQnPFmEV+hF2DEN9KU/YFFLB8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/fqhOnsJQQumppofSEF2aOmisZkjRR8FKNUrcSF0PAN9OAMfo0Xrek6Iggw+EehCJPov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W9Nq04ZEfpmY4eWIpjGs78vhDS1TnEhghGHYdx5csqC38koLKQhKfffgflunxdyKYtTG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pxvuLMHgPaaGIlc3BqFETQp+xS0qaWHByzix9i40017ntRnjlfosIgwfFBHN1NDSqffx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o4DdqxMj2AdmNVmCQhGaq+w0VsbDnpQuhCEIQhetqqP095WlTIhgIrY36eB1TSWswd3c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2aO0YaYrbjkd66XzIzIBGRl7MMqBaGVY6DYmUdn1MlO6P2QyqM8xq+IbsDYwxVodkB6d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7yjA18jGexvkKXoqKM0jQxstrI9YXSlPcRgU6QRQ02cD6l2LhdIJE6Xps0IcK0Mga12C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4a6pmikitCThPIhrycDwIfB4HroE5Gx0Xpr0dwatddcoXuZ7F6G0P85SHUSKGmhMrVpC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ySNYzx0DwHpFpvsJY0tfBIuTM1C1uon4EQKNwbjQSyIKmzDFnBnaIR1OPwU/Ikgo5xe5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zbH3MhVuEzKUMRtBXwDAzgMRWxPGQwh3ORJQ2WEbXyWLmw6t5Yfc3DkF5+GPgulJSLPy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Ow9QhdCEIQhdF+KsfevsiMbimAt5hUqTCKBdv/TEoicX+4s4lL/kZ0zdCe6ozPolp8il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EipKl5IVyjG9lP2f9Y2zHrRpAJXacIVYvZb0jB8MiVokEzbY3XBSDIcCDSZHVmkFm0h4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pCHyQnRLyOh5CYITsSHMTFPYfA239E7mB0QgaDyj/gSvROkbYWTp5T3FRgTaG6WxY28+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ShuBeuoywbAiiqVDRVslPq9jkhrdIPnnrk7BohGTuURoalRkHDO9AvlvYpSNYvjuJB4Z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fFL+xHm5bKJmDmI9FjltmIETXwY9wQzxcl2G02xfYoyTGoSlKFvMvsFeXwV0SxIXu9dm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87zuJOZAtxX+YSKrBWft/cmhrwi7lrgIQm7ie+a6I9hjVNFkb0zMnF6EIQhCELovxKY9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nb7mwVIoLSLXE7jtcDNPgyz5Gt7tmAvDx/kPUMkQ2vF4H12CU+rF4IQExVf4MFnoV2eX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PujWpNLpvSRqrsbNbYN4xZPlpCRBLhrojgXRco2EE/XouwojEhLqQWDQ0ODZjjomSRlj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L5sU7GRLwynWNi27tjHwyL+88Eht2jwFU79BOiRI7myO/VJTJCCRjsPPeH0noydS9LLo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ox9r0Y9JtX5PHSo7dns9+5FS9hYiZo/aZrGUFizYu4inCcDWGe6UxGM1hNx8GDDGymjH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rhCWmuBL00hFGRapqo8QeUT82RRhRorw5TmKMBWtKmsDmCuJIp7ma33PBNCkAl0VTVoa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no/JL7P2IyrDk2yLYmXtJefk5AbTO+g7CGuhCEIQui/Gr2Ahtt4EWE2kxCmw9iMEGzuj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l4U+Gn2PaSoVGx7JW33Z6YeULC+exBPmUtCXA0DvYrL/AMpKRFOYLROODQb2CtZ4RvfQ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aaaISKXAhIlIfdCTEad9hXsJHsZJBLpMbEix0Eg9xkMDBOAtjVpHiR4kR4J2gl7GAirfA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UR+v6AhhM1+m4LRpodhkx866PcZr+E0SyhD46YBR6EQfJp1RlDuMj3KqjCGpSSFpva1+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KCT3vEIjQigZOFhj9xEscWA1IfzO/HRawkyi0e0IfwuxovR2kIa3yJsmIo3EMlrJLyfX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ZExDXIY3aGI4Bnh90Ssu41/UzcCu2EaIPcGzGBAldjGtHxCCljeHtsrW0UYNyUnTiPWx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xvZr19hwH3hImvgIIiaGeGEHLD4MUtjzUKPcZIuCV8mMiiWR09IsKCEY8C8rja7ibju2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FhUm9WJb5Mvz3MPkg3BjtME2nRE6wWzNol4b+hHAKvqiLuYExdMmohwXozzn7XqOWC/x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J6UZJvBDQ31ZOiXRGtF7iIhh09nRrHQvwJglSDnRKyJgI7cL0aiycitmWg28DSP+TJcG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MfT4kn2HHgKCXvyfcMoys8JdCFepJoc1p3sDaJ17jv4QVabVElFgvwM8bhzn9RL72UP1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WtJEOa1qW33Iz2MYUKcrkSpxvB+xX22xJvgqe7PuIty/sTpUKUPHaXdDUwxJ28ETIiGj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J18BM+4kCrY/uO1MjsQv4TGMYxnkzTmjyRulzoyEo9hYTYSMxyWEiIJsb7ogWkPgpjRn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hoUkc7BMi2Euk6rLReFibbz9UYofVEJ0RnozQQs9E6Ujme430wuRbTrILHkxCJ4QbV3V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+T6EGb9ENE2p1fA30l6G8iL6FOSpj8DTpb+rX4lEYBaO4QvgUGGzka+iPzdWu4pJSTCS6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YuJGiU8LpzMkaVbGyY5gkdT0N/YhuGxcH0igjlln3OROKWwzsuQ9OLzOBOSqhowEexnG0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em7DZ/JlXnlEVEmNizGMRw8ofNYTr+HRCEIQhEEEhDQ1UKJ0dGvWYxjGMf8A7AL/AJCr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3tWmWyVmSM9hnpwz0YChQkhsTwinweE0IIbPYIUs1ngwOK0hufkng8Al0JOdJRIx2IvA+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C9M9OgkIQXv1GABX2oRdAfznf3IXhGvcELaGsO53Z2X0n3ha5Y+YfRmnpS9OSdCo0Mtd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QiuEYdGl7Dt5etnPR9X0Y5k1sCarh+RqPNTsElp+b7CQ3lKJ6IXnJGFeEhQNLATM5l+D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RS3yzHF464O2dH58iZiSYkY2tVS9iNuPqqt7F5SaIMudo2vcQh6v9MIi8IuktdEIQhC6c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3v0xwYjR3C+hj6MZFJRLIgGfJDAMNrASMDALcOOlBk4Q66DSDrsNKipEF5RTcIToSzBx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LmUZ4CQtcgrpgon0nobwJ7KymDA+TOkOV0ZNq/uGkxgyZReA+Mjh8egkTo3nuIiLok2I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uVcClMrXTTqx6QRVetOqGHgarx+EQbaH7yu3pVqFLI7NMaoWCXA1D3zNcBKlXsaM47OY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kmb2GMMFcUTgsiKgXdmoAxK4JVGz7aqLLVI/Y8Ay1O1HI9ZpUcCF2Ge5f2RJum+m8CJE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XUQhC6OmxliLjvDUdbx2HpYkF+gjFqCZhMi86F1tD6NDGiWe07MaVEVcrBgm+w7Oi8F+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8j7ghPPTR2O+oZmN5bFM2snZG6cndkE+6IKabEk97bKLyV9d5j7I5F7WExLqSCXqYufS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fHQrsQJKDXRIw5Od+iXR7kbMoXs6P26tsSYk56XybZT7G+z9ni/YjFNTWa/StQ010CeP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YvBiTL8LRCCGdwM+djNDNBs9mIdkVMQelvkYgkYgoIrzDdaL3Y/rmT8Axz5ZnvOAtvhUb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Gixks3sF0QhEEI0NRCEIQhCEayOKLM2+msOiROhjxiqEcZWCu+uNDGMhjx5j32FKFEw+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8jurtyh8RGE4n7jxyOPkkgWPmjHQ7ubshW+I5S9x+xLnsDu9gytVwQulKMjOh6zwOR4na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pW+rRMiQ1jZY8coZd0JKyhZ8Cs7cLtDsIUhpL7z6MHP0eD6jhoeUO0UPl9kL/Yv/AOh8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DfQe+T52HK+4/wCDO0z6g9wlBm+yfyP9Q9TrXx6tGWdFP1ak8iHkaFF+J9WOUB4Hoy9p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td9GtJYIJdMFN47Q0KNxTaecD80cFSpGEe4nWaveR3QWSj0ghCF1QjQ0EIQhCF0TNwVk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7MINND3CEUqMyukLPIsofQ67jPzC7jZHimVvjMw0jBoxnoOL7nkEFStDNop7EWnIbXcy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AhlwulSDpNPlGRSbvI0uNv6MG39GfFfwI7hXyMtDsaxsb0dtHIXkYcyMHtntfQ+5+ulp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uOeQVdsvuyvPQmb2LOj7oY4h8kLk4uCGjlEdqM2KEk+RpdQx3fwjP+Axd99hTX3i+iM/4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GF+QuypfIn3PcA25+8auX2Etr+CO1+jnM0RNml8w0K4c+TEewsnRelKugcXo5GhroR4R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xsuemo6Ta6Nr5OweRKfkWrTtwUG8aGPpfOQSCYpqyCby4EsdPmRDVTKcME5HLKyPkTYr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dBCEIQhdHJg5svZBXRI5X2R2kS39Ynsj3ANz+BDV3+wS18XRsb/lsSqSOyJ3T+Rlh/Ad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G3f5xvbhtmh8jfkmzTa9zDWDtl7Y1WNHAPiA2mCMLoG33K7ZkNNhlwOMaiCegjPlKL5E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5D2CmTG9DTCZnowPmzGygq0vsp/sf/T6c8MMN/Yf/YEvDB86RpP9QXevzCG39CJyfBHk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3k7Fvk57+RcLx2fuZXj9ho4XuNrEvsKVo+DtiXHjFeH2R2E/CPaDhhL7Ic9af9GP/clt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n7hS741t7wjkxc7+4uw/yNcyrw/Yg8JVtDp02oKMXN4OPReqAWcGq9bXoOH1NjDrMkNui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RkX0xwlPH6Egw+g0UFILDRfyG4NJIypOvASDWXnoLoYYYadybIUtaLw5Y9r7xf7Ue8cV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ra+CPL6JcvwL/AF5yELk6/BHH2nbYdsjh+2x8CPgvxlv4L2FOL46IlS/tMA3uH5lfP2je7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8IpWVlZfxMeixbcMoqz5RJmjsMciYtVGQ3HSjfhDsspFnJbkYaLZA0hqKkbYuhR9tibl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rXwITdsPiT6FRkK8wwacQliPdHut92XzU9x7ikTzWM+QikNnYJ3Y8v8AMy/2OzfLEkEU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7V9GDM+hvsfRmEmPnCF3lcfwXm2ZfLhdGx2H2Ei/3GrioxtNMSvVhtyPwK4DSwvARlglY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9fBjAk7n/wAB5Bp/cyEUQTdH3Mj1w1/AjFR/UuilFbvUEgzdKx3uKcsfafZoiNEQjsyO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ezlzyoIRIEBnYd7DQ0ewk+h4QBbgLbHef8CGJUR0sdFFdNq/KcBqm7uCfGCDwHgF2iOx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cfgY+mV5VvhkXZnQZuLxyxXf4wzV2Ibg2ehBN9j2dJZSPcJeehlEhKO2kRJgRgL5H+Qs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yL7CtzgD0OsS2KT+BROrn6Q22JnmYEyUWEI70Neak7SB+FWvYeW73FjXmlG+dXvBLecsk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tg02N82oKgOUjfsVvCYdMRIioxJwcogtfoSjPb9CljIhw+lUnH9BwYNnYTYnv+ZKyHmU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tpi76HxGWvqJ/sBNV0wjf5SKPT5DfVJ4dxkNp92PY6JyjSN4+i0lv7D+yR317BHkGpYT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tNDZp/kP+/j2CG1f3R8c/HTv8DD/APMP/lIbwbt/aN4W7b/kNu3/ADM+fsHW0fuYa+g/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z1g2VEDOETtI+UYDeNCsNutXSowghiaqEmpJwv8AwY49M9TFdyEfXFYFJ6DyhuLbkQXs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UIUt1mpyJRlloZawRXYthezOwrwhsfoimTmSBje8HpZ9gl7iNkvcJyJuo9p8s3GVOM7Y7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/ZIwmxdiCBbiabMm2LB0fuYCYG4X7ma2hIu+zuT7i8H/AMIyt+xeHtEztaF4A2cPIjKG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soIY7IeDmNfHSbvTyNHf0Vdw9xVbJkRBtJRCXrheBiSe7jsLtIsESKrQzNL6EaC0ixre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exF8D2I+InLL5ZXcvkfkUpfQutKUv4Z0+Dgylilo9gmmOHYRX4F3j9uhGKE4hGLpQGvwC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vPpY/Qxlj3f7CpeDPkVLkwouScxfupC0NEulDMHYMhIZGY26WoMZwv7hlqT3MuJ8nIa+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fLGZR7DGYoob9pgJVpZ9xK/xKWH4O7PNHtD3CjNv3Gx5bSH7wlMfoa6kI6TsISNLB+wi9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/QTkT2JMhjdXYSpwWzrbKsfwNbP6PhI4wKpZG5sJVWOXj6Elc5MPlmIJ9xbp+p9RqOVgZ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6Jke2dvyx2aM0WH3ZHCPt+Jf1sO5JieGaCQaChYXchQQMcdDRBp8Fibo6aMeiQvxL+lp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0cl2yCVvRUVzWcQscYGJ7M5HxKCQfQpowR0NtmejMafWSfM6FN5pFolDNOThyCnyIsH+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PZFJ22ShIpsNREFyfHbyKR119vuLDYvkR+DbLI+DSyvsS6SJSvLErYiRlWJ3OMEzkax2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9uiW8kaWTJbGuzBC5HhsehMa7EDWuB8I0X+jiZbos5KojbwPBmPP5L+OdYQn42sF8xDp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9Cg2kO2l0U3JBt8FmJxIw1Ghf0d/DCEOTHcx3Iex/Qma+g/+MeaLvek8K+ynYbOxarly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KVQuGwZ+wQtkCpkjB9vRUNEhj6M9ht9CBO7o86NuBZwhcohKskU4we5j3EqOjZMHsLLh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t7ORPaGOA3CEz3OT4FkRWhurFL2TOFR+TENKVBYEvoeX2OxB3bG7iYwJmsa7hEncnN+C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yT/AhrNPZkftkXJuU2jFfh0q+w12yJdYY9c6QnSdJ6sen3rIdCBCacIh8CDhHZRXYT7o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xCev8hC9VKVEEEEFL4ZX2Z7h5QhJjiT7PGjGLHwV5EwJwjNBpcbCIuKv5GlWCgSU4kl9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esdNxoIMOheI1sS6ZwDQVHn9TFjO0iIt1I8O54D0eDLkkkNEZEDga8LoTQ0QxmT4MPXR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/wAFvjycsZXY7omY89G/+QtPTO5vlnkzh4HQ/wDi+xDLXfyN9xvsl7C8ntCCrwNYwJYy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qx3hCuDN1N9K0xwJchwBI8ZEJzWc2fYobnD2EeqJ0SvfwQCebz3I7HM895ZMRKJcnkIl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FllJdL/431BjTkaOSdBNIJ6Er4EMBXCL7CfgqOwZDDH2RGS7hEu8Ju5XcT9z39CE9Jdo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NZGq4E3VEt6wYOMWAl4JmoyClQzW+RNegisaMFr2EsCpPwZNx4M2onMQS8uCeSooWRYJ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suCKrEZgYmBEl90bzWkG8N9J4KS4A6bpauOjXJLz0QNoZEDSC+EXwJogOeiu5MZKznEz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7jsGnX+hnHg8QV0MiG1tLboFOkkU0FjFwLL4E0kbZ+B928mfYZNXA7NO5H5DsKJBr5E8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eqNThDZlrD/R9jBgrTUEsaMTfODgKHG3ewvkl7eIJdX+7NITYrA01kqzQ7LAjsRfgjI+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ojuQR/yL4f0V/wCgr/0dFALujzvs/wCrGVr9ibr7BciQZll19C7i+ht1g7osPNGhcx/9I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/AGLgu0J3CJqGCtyIsAto9gzdC1wV2E32Exsfombu7k7iQVGC6J2JgwEuhUTOCoJUX2Ho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hOaxLLGxtUVMUa/lNcCz2h3xo01DsGRTKycv7NOLA4cDBurB8y7Cc+w5nJbYqswzCmz2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1oRQXXp4PHOmaRmbRlJZFwnS2V3NcjzyLoMFTEkQIPBTAvdV5HSxgeQwlOTJsMR1mQkz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kYawg9V9wfTFx/bQlSYWkNcrYh1qYE4WxJjT2J2/RGWlC5iI3wd3Bkz7OxY4mj32Ss0w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z3OcNnnydkQ/QNXScOxCMG3ROsfc8+DuOHdXwSqgl7qLN9i3pCa2Kl4FMJC4D9yvj2Gt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QbCc4hSpXELvt8nZv2cEZF5HAwI9SwEKWkfk2Qq9DGwh5YhwFctfoaXDC7ll9iDLCeUQ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RpowdwwMRRkpPux8EhLsElxEZvGEdzgntdx9jIs+xsJjWNfI9cjK9mBQTGDaYTiR3BYR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QhaRTgQae0JT5YykIeBPBl0EENCZdCRY6UNm32JExhPZfNg1lJIeHoUqtQXC5JO2wyS6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0DbJBN1cCN0nrgVwNmrBVpDKhE6wSOpT3HudNtBljr6H3ZCIS2oxjZPsTGZdMTwvaRanA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GzExHyLeepAqYkIgnhGWYPfk+QmNQQTG3gcwcHhwaRuCxrRDzRsbz3GSg+Bu+Rfih2/A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TzYXbATS5MXGbZsbCF5Hgl9CWa+h4E2ZNDelWDqYYkSsTYxt4c35G3TXkG8dxU+IcoNo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zFtlgo0w27WSu94d3IjisRXYRtdkQsJl4Dw8mcjcFWx4FSzRfIsld9jwMiVtsaWxD4Rm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HqTWWWL3ExodxgjwHdCP4MFqtkm9ltN5ZFNk7MshzI042UsaGkhPMMVOVmIweXEQpuZ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V0cCcIdS0LMGztIxBVOBmkfZjXp7Q75JMFsbQThdFMqEDKT2GT4E0PtKDyPK6JCUEsEu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6ydK0xeDuEyNV4wLg9koWDlFccijTEuhMq9oWSa2ZCeP5i8olgzV2CbfjkQ12Cy3BQgj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qCQjTBrIlGM9KPBbPOhLk0yY09iL/A8O8iBDfx8oTr8sTGreu5K14bYYQVjYbMTEnI3e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jS0E8u1IeOc+TMyU2swyeRidb4HLtlm/joltt/B3Dw8Ca4aNWCuUg6rWxp5Fd3HZCyZg4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HhZ32PAy87GohbrglZ3B7Fvyf99iOBELGPLw4ybZPuV8Mdz20LgEeMmbliMWLAndcEq2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U6r5cDFznyXjKi2acLZ2Qbnscl+BInms8MIw7UjeVsSqNnNs7g6qCwosjylLUu6jvwR4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TFsbOVFdhtr2FfcWdJkrgw4HhEsmGRKijrbuhE2tyfAiEeC2hj6g0gslnhGhtfJgroed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qb8j8ZSbjjgp/EMrkp8lbMSEJsq7iZ0GldJV1Ay0hvBD3wnDokSiQjmSZIJkJcDCGXByC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sIS19jNKZMxzoTMY9hm3hoaycZ+SYDnDQl3y/JimhuDLP+sVZaM8EfKd8CsylGdJ7HnG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Y939iy7olfiNJsDw1MLk7ZvtLwi00yfKgpRsLD5HicNZMQT8D8ChQqiim6Y5FpuNFs4A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E4T5Hh96LBjm8sti/ZVvsLPOCparLjUNnBMtUynKi6UyYsTgt5EqwJ/gPuZoYcoQxXgX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gKNxKIuXNFx3Ijhkmj14FGHoqg+wLOYNgTTFTXc0gSoeDKPghsZpho92OjzBFa9jzsJJK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pzlju/wjCpbFXQQkuafgwkkFPZLuJNvGie8Ac3KZhXWbHF7ELfnRGuRr3IkU4Ma4OyTZ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7CVuP7iTCJliwmkQslgZ2pCnLbb4Q5xB3GZNlbeTvCaO4RouhFs/gqa9jskwJE15O5sE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gT9xcgvk7gQdwPuCQIYkCoQacIshgiZEZCk8ihCQjgtR8CUIoLKwhS2IJwYwaFM8z3NW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F4RkKCaqi8CNXhfsVKtrwRt5hHuH4gZ5KEPds51icFS16UPjGJcU0U1UIrjr9xrvRLVQ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hkhNVyjUaZki+RE5w0Ylz/zkAbfHQr0OmJyNclvI3YjAcYiW9iae1o/Qt5H3Znc58doP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cdmJHGMPHYi9PBjimvghWCffbI2WsCue15MNdkNrvg3kejiDXlEJ/YUXd8FZ3y7GBSBZ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SDNJ9jNSfI01nEN8MaeR5Dil5Iv8CPAzf9D1WsGqWRJx3k8BOrTKm3lgWeYdgVk2Ko4v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iUHNha4M8tDzameRJFh1lMOjDC2eXHwFMYJCdGRB9wqyUqSzoq5YoZv4HBEHloweYVUm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vsx28jZ/wHGnBKwXsYcnBGk+Wc/lCkdbG5hYRH9GBf0IlXJj4FKnP8GXl48DlpDnJkLt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R5jDkncLoRkrELF4oa8Go+TO0cH7EofQS+UchrfOBeTySZmBmqWzgexOC8U+Rl2hyQhw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hPYRtqoVuMcFU6MSwyR89zyew2WwQmVWxsIbDZaPL4FWxaHbuCuwwKNOGydzNM8v0cYZ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xU4JEsjRlU3t37MzvwEFoZ3TkdjHBlZmJkTCLzQ2U3rRb2FI7DHpCQVpWIwhhyXySxpN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9w25Ik60Okui8DOBHz0TYXg5DfAmRqZBJnItwQmKN44MtGF3Mi7QpcCV7EJgY8YFlY9kW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P3AfIlNOsfjJyTO/o4GZ4yKbg1jsFLCH4RXxkS26B40SIw26xLuqxt2I2ykJyZfgVptp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CTwTQcWhKbHHsOPDOFHkSY2PDI5Fs728ckKnYngzdtDT47CjW5Zuo7AqWv2JJE29mixZ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5Dq2dhDbBTmYJ9JDXiCTbNMuiIuIYZxCFQ33Ge2RbpP3MpxjuOU2sHgTWKSQy2RjsjCb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vyLmFLkRkkJ5DVDyCJifAMwg3wLc2buFXySdEEwMa9sirkymhJrbPLfg5yzCQzfBv2EuC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bQ1rHyHrWRJuJuCdZYEzLwNplpjNZG08cjhcBmnsxd2GiuWEhDNnkpYGNeCp2GDDuCyt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ZG3gldGz2sdiw9m+DuESrYym+WRiLZCez27DDP8AkhD7i4uzMNCsXd0On0Mjd5MuRIOD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ZtofyEnwCMuJiJKxt96Pk2W4OohVfgs4wNHOdCS3qd2OOeBs11+CvtsxoSd4JXevYy1W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dXYiP4Qq2+CReSIkuhGgHkZyOlcrL3IxHZUGuChhzGaXAuWdhLbketrwZLwFcMMaiyJT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I1hL5IrXkblszcr7G35wuRJcbG8/ZCt5MsJfLMKCSTyx5FbS/AllhsXkQ7Ise5ylsvCZ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HxdORCwSYFAEVwCuZaIYjF5MO8INRRLxgUT02MmKdvgF7ZVHYekNq8KmW1a+BSZ4GvhD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ogkTFUwsmW45wUNtBVOaIKaS5NzLnCLWjZwyx4trbMNYfcmu3ka34weBA7gz5MOS9xCXS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iO0hkx8/YZB9oaikMvBHIyOGdjAvFdL2JWyJKmaK32gteT9xcUIlxRaiwPIpCmPIcml2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M/JhTvwJ5aPEJLinIo1jVQ7qYZfYiYuEhpOCJ7IbqRYMjA7wHbnYnfgkytTyJ6EjDgLL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MS4yzuKiy0+xWLofOaY2+Chm10c9GXIjhc9T2xu2CVWMNyxssXsLGLlitYWhUu486sIS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5sS4L7FeJoe9CbtMjxv8Agy0s64MnochLOUyPvBpnEJxobNnDNmczJU2ZfrwdouKLXY2U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N5KPAnntRFVNNEQz/BFgnBEEsu40EJaYvL5EwJm+tIVsC0eDbGNf2M9YZHHyciHm6pxI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0kPaEnvQtrRCsLqNf4MNifK4H8EOaMTG0sd+5XIiM4lRFvkii6FFNI3ekbYex/CKrQTe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RWrgwnit+dCyBaob1oqVdr0WXMJRZGKOMGXH2RvCM64Mfg5C1gVbuWPHgVOtDela2JpQd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L8jNpDkhI5Mrk7gVbZAbSEXMQQGrkRImkJIu6CZydzot7GXC0OmF9CuVBlwkUakJfZH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sjaTQ+XlJBtJKIJvoxcxGeOEavBSsS9xNHsXgwYRpXgTg6Sg120SuJQTJtsbcitnoazE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lJox9D33QlVMEyh8idDJ4lI46wYVsseCQ608DJaKXGDhsJU/3DsiwyLZbkSBXdErC8hp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DtQliaYlqDcayhVPGpXGveFagm1jlOw1p4fL7Cd3kzuwW2DZvGjtwg6Swzd4yJDbYkuO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TyQShv7Aq1iCm7oihE0q2+hV/JhpTZVPKHlaPoNR7+hpV/Qs/wAiZuIJHsKNpQhmxKh3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fbjfuI0ii/qfl9hO5ZVo7nk2xgattrHcTlJZL03hD5LPsiO0hJwSw1gYkth2sQPuD7ji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lLezLM4VE3rl9xueRpwWu5M+7G9YG8aowZLG2K/YpKJoSq7yXOE6YN7Ksw2ZHG0zmYRm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8abUQt4nkyGkM8JCjloPyGrik+HAt1MaYq+w1TeDdKfZbYSNRtaUUDJiddLRCaDA9hiZ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kQ2kIuQigVGKMae1O7DxHvv0MTkZxhnN6XgbhaEderBMkMt9lqpaKy2aYouzIwsOCyYR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yIh97IsRt48GCNDsEeQTmQXk+48MMy2+RX7a8Ge1lCplEUJeqISU5FT3oaD7eRlJ/Azz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6FtRK04S2Vx2FhNCw8pB8EwUbPI44JLgTemiUHxIf4OFGhbhlB7J4BeTHyJ3Pp8JPZEm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EphJCw10PMtd3IRISUSMnEzZo2tGCZMYSJR9zMJ5whG1TiYWY1wJs4Uh3+40ucvsOeBb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RDFPEOACUhoaztoxbktpYPcjTlPycj/Zs4/ojeaO2GH5G3yQxLcd2NycyirEiVCf++kQ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Ynec+Rq7kO1r5Ym40LC/wYpCa4RlaZNi1U97GzbGle5cYFeSq+TSdRor9ImpyPLwLKy57j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FksQ1ff2MrgzLwa8DK4orfHYtuwh5eHUKnzkaJ1CJ2Y2WySGuabKWtluXMGpJRJCk8cs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hlpqMTG0cjYP2MtDHnwMmj9FnWM7H8kSJcngXA7mIbahCXeEoaYtvLMeehh9FBFQy5IK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4o5EpDrRzsyytE+xFm4diEWiEaXYFbSxGhE338HYQrmSesGlodw0JqmVMra2dwTso4J5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aCM5yTNsDtmJB9nuIkkdLS0KjUh0J5I22cpppiuQyCoyRsEiriErWWzpmDJ58nfFQhaU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tkyHsubTPHg02DDYa9IjgNtg+RjSdhpCPSLZngZ7WeDpNf8A2G039pUejEXOTS3IqGJy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Yw3oSVQZYJyiRYPkp/gxqEuwk88BKpUJqttkDI4H+xdN4PDCKE1W5PiGPaDTxwhmbSFF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/elWqzsaHYY4toot0+EJPQwsVfcTSoon2cI3jtwQnR92O0yu9YXsiMI/gbNY37jdqbMg+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GNjXFEQsr4OK5GCbLsi8JYK0hLu/kh7ViTuxTtCMv0Z4T2JTUiSrQ/L4RbMl7DRvehMg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p5bN0g2NGNIchVIwsJqmdyIiIg2lsdUZeUiwNtP4HUkMTiulETokdE2MbxusohhM7FO5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f9zaelwhw3Fkbp7HGUJga2wkbQU4LrS+yIeAWDff9D2vov8A8C94vdMl/wBUn/0PcxZJ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3yg7l1DFPkdY+iY3FKqtabDlMDd3OGYicCLhxyYRHOWI2nOyE1Shhlrfceok017DJvI0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ZSeKRvAWPIIm2s9x8A4uCFRvs+RvJEywYbaeExJuRDcmBeWEHQ2bK9xmS9iGxTTWI2k3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jkpYiGfua00bM7oxJpZUo6eMvIljCEZrgSWoEr/ALsuNLidnOH2VyR3Egv8AQDBP+4Rk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4bDW5wNJjxeRN5I+1PnyLOWhbyZ5MNiLK0OXmIdNWoJznA8HieRbzoeydwm9e5XW9ibb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4IStYEhW/A7pLZeEHG1RvGyt5BfBGGCuD7hf85KOI0ImPISzn6DWHgZewVyh3eRrFr4G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Ibwayjs5PvRpf4BJN4rQ0mZNpLPkkcWDCwyQmv7j/5k4n8i5hcKRs9iFowN8KjugXnP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3yErLXuONqpjrT4dinhIfaTJh7XsIHNtsxJR/wACXVKHdFKKNMbWrIq5ESSJoU4GPdCY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JLgS4Y3sTZJnIa+DESDcYU8mKrrY2ZZ9hJvWnJiHzELtTKlxkSeSwVllq+wspwVopoak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ddn0inMvdL2GZ/E9sTusoT2TimScjprAsguKUIw0cTzoRKEyNFjGCs1FfIpuMeCtOwqT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auBYHHk7/AjleycWQ2ueBp7Vl20QilWDweBp90aaoxI80VEPJ5YpWDHvh27lXbFSb5Fb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n4PLD2eEJWKKnmPAR4uRq/ybjbommuS4UbwK230hWFyj5z0KmXZySNnI62SKRiGU0xZY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Fl5NLoqma8mZ0BTSaTSH30Vdqme3gwb3BoVfJ5KPuyZqhMfyZ5euxkqigj2CV9hWNJwS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XBVQFMmNmnEaCh9wyKrkxqdGt3QomaEvkPfcY1HOB54DWJwL9B8SvkYk2qnZyLuvAhp8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9hxpJxBp1bPudn6jWMaRplCbrO4ISUr9hkwjB0N1OwSrgfK5EOnRu2ELgsCtuvdkffAq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8HdaMNtGTDG/Ik1/gWU7lOBQL9eS0xgOiTiM28juMdyjom1rLWBZXBJ3Y7KsJwW4r9hL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TEq2oYp7MHj5PJ4H3wkJc4Y0k52J4zYT/AJsmBqMoRnhxFXR9im6IzFuzBFob/kHDFP3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1hvg8B8DfY0kN+X0V5obf8xSt/Yd0+xU7g1KPNHtwOP9TW0Eap+whtiXtOCRJuUUkTps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CUlXjuYpJfcbgi7vgiWCplwbEDrYfKuBqoTdMDymJNjbloa71tDTd0NWISYtnwWpHuJT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3aOGBAFZdCt2lPJN5KT/ALFi9hvSb0dhfI4lhWOhLjQh3E7oiWSORDjWFkVRhNzZcCy7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R+Ss9h6E/Bp4EjAsaNsaN56KrsAkLxxBS1RGckSLsjnZwZeLgcWP2ROdlyxYNT5E4p2F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ckmWIKOOB4/3HwFbb2RosZ4QtxDpzsLyFk23nil8CElxjuJU6sMenfsK28CV+ZDZ/RHg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j9Kik8HSD/QmLltrHcp3YE/uS8EWYdpvdsfJw2JaMLYlT32LDwyVsE/mHjAeYDZOQvZk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WcnuR4X3EyS9yGMA3dN/Ahn2CO7XgJjyxLSnkqckkO6kv5E23pIUFDsQUmUhiKr6RA8QT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8ndliR7UDaaDWN5mikspoSgqlsI5US8COLBt8Cr2NtYwuBMYNibAhp5Nja/wIa5vgwW3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wyFwyI3DktYMJE6OcpO0QpvgbFWFwIsGHYbtFH4KTb3B9zyxJVeEjLxpE127GK79iBI8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ycnomW+HyOp9jJKX02+TwUypN2KNi1oTfeUc2so2rjBdxIcCazBacL3fwi+H7GRCQ0wo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4NsSLlEJSwtcQa1t+EPxp/aaiSDKUbyLIKzVlIVSzTtBYXfgim08Dw1nZg5FXmz5IGKt7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GBvFyhPHImuxUKZXJGLDKIlb4Lkbrj2iANHoJ1TYslxlZFrLHiwVRvk28dJdhxjYqGws4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0kofJyze5xwnwhZ7yaZSEeMP5O5a7GUCPAqXa50JcXH8nDhIVlz3Gqm9hF8DmhTvSRCX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jJCWTIcETcSELy/keAkvI87CTNt2jwDgkqN8CJ8OdhKuKpDpbrER4RtPLy19DzrGWYZK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8ThQwTzBJqtBck2xP7UUvCHjTaE5lW0YZREiZ58Sp6FEn+xxFOTiK0UEyWfoiaQnW0l8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bo87KtIJSYuWpBJ7HIzip7mLPl0T90vgfOscEc7FFnkuxMN8lezrHqshUN1VcI286ExU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5dCeXwYyyHK3wtIcMh6Dp34PfQryVg+RZsZeFzyN1UlBw/Ie5Ntj3iwU5SfuU7otJdy5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wOYN7MSSF7jze5OWPO2RnqqN3YSm2o1jsx18wn+Uw2B4dYTQmzyNxTuYZohmA7hkzWXD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c4FGTg8jddO1EWTMSxodjC12/cfuGXXYtbDXCyOrE4LKtYM++A1Vy/QmaJsm4Y4/5BMP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wecoTcOk6sCciCId4F22HNVDhODbw1gnCehx3sG46NU+GcEYEvn0HF7lKhLyZK7OTaKN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kJU0KG+hhplaRUn4JmOpwjEqaplpphk0QaaiTU8xMLgt3A3tHEuBLQvcrKcl7Sfs70Oo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b86RG4bg8sPYSSuiZtexXa8I5pwy1cdhtvEQhN8viG4aS8jNLx3LT0O7H1o5Y2ZdQa55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iMJRibb2oTKibVYTbWBXkvkVtxP7G72JcDO0kOlFZwJjYW1rY0WvY5nr9D7mLDOBN8RLk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aZ9hBrBFzslhvngbyJaaQZY4JpFbml+x1UtxoFby3PYa4QrPDz0WcDeATKv2VzRmm8ry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jyfEEiaiO4DZvHgSWYqYe+xeCdZqzRjgJncFXCnIQq6nY7jCKbZyOSIrnCI7ODMtSDVK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LvImtHF3HHhqy2sb8mrrXQWtvLycuvByLDh+yNsbSz2yhZbPwEzyx2d327DxFEvBenkS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ank94JoLyJc3EVA3yRsjQkt5IpUvJvbbSXIkjZrycNhI1k3iThIekTWVGYZoflJXuVm1B0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Pg2L4ODNGzJVtTY2SfJMCJJmshMYssTfhCTaP5O4BGlvTOTZ8Ea5BM8fBBeENh5S1gyz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qVMroryQocrI2wtmbjQsyVXY+Gqc8jDCm7TIPQ9aI1kjITSa/Qndek08kNvgyJwZKLQy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K4IrZi95vruZtqbLL4XsTZKZIsm34HdhrAvsUpNnuMsWYxZ2XsRXEYmK5fBlRMFFJoqS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MB+RhvuYBjS+QmkgfEvyZU0Fl3S7Dfh4IP2E3moVNliYsLBYGjd2Nyy2Lh44Fxk2O2uC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sdtP+xwcg8jfA1TbZlPBlXti4rIzVkxchuljA1xkUhPSCjbbwkLKv0aLAzZZ4GmrMeVIe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E3WRlNvQTueAbaVS9hXtKSmcIckK+2B/JyY4sjOrUEmltfIhbnhHAUaIeCa7iWHhCkqV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NAy8h5bkExmCWxdIdKht1XQ3laGkUx3Y57HCKveXGxyVMdMRPIlHbewrFCuHyNnKDUyn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7h9+xOtWDNlbZLSseDHLeHgbJdINZeBmWaakymKzubQaUTzkxZwSvK8m28itdzGR3wOp2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KcZgSa3kRlX4R9BQeq14Hg5aN6WSqU3yJ8zCLIymMibYzedsuyTojwYsucGNRtC0djRJB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lv8AsLuDs5yJMizggE2bhPcOmGTZdXIlYqEyWxUljYq3RieBl5bPkk5GTh7GwKnsiSIV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ayJ8ma7CejAqd5T9g77xENabnJdYd8r4SMYXQv4Cw2TG43R8Yb5EzSuyG8b5EssJJclTs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mrhliyMOx5MJ4DGteC95gXbcXCSew07gjBuaMTCvuLviQ3Pc0DvPPYrXCLiWhCecjYsK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EyYFhhJe4WVQbFjNSeL8jeBVryZLWL/hGLsESa2Mw2jUyJJuZBxhjEzIckibrxRq+Qkk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47DXQhOXA3LIgeMMSS4vybGBM2G53Nu6QyyR/wAGE8HdSqJsyEbGm8xbL/CG9Hs3cXsJ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FwSaXcnho489zCJj6Cl7CM4W2xu5UYzXEWK2/or/AGIjsQcCXLngbxhZaEeDpCSTY2wS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x+MjaflMcoLySR8GjUE0ox3aCbbRRGGuCjbiS8jXdWeyjbqncRmxsnCQWM7RTeUyBT4E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bc+GbW9k0Ikj5BoFRbA+wTSsqNCLyIhpr2Kg6ZkossTHzPL7kZhCixygiaiQlydgivOL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aTHctMOCTO0sHLG+RNcor0WEZjcMLWjbg2J11ZHyJyFnuNtYLJo3yXYmB2GbpK40OcCq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wWV0UZ0WzgVEqlorWemYq7MbGp5o6WMsfPh8GKmItJnyJuuuiwxgNXkYq/yHkfQhfz8F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7sSeeT9jLkT6NokeYkWW2NbHRtRwZMvgePuXpyjWMQ+aziYMovBDyvJGnBPsJVD+2Jkx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q2FfZ00BulImxt3KEN3KPioifEEq9jce/wDBCm273HbbQOZTWJzcPhxfA9v5jLeYVWry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I63CJreRMmjuSeCorEO5yEs1gg23hDczhjyn0NakIzoeQ4UbDoZMCHmnAyDux9xU5FRH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yL7dho24U22EuBcm6LvRZqsEnNjMoNNu9hA29jlE76Fl8pCA7tQRK+wvxBjkHk4ElyMV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Q/LMswZ7eRyLstehGx9E55Ik0pCSb2LY9jKOmViL+R6dLBTLDwJTbNFs+EzXsHstCTUn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AMk22K209eTNEcXlGdUqLoPTwyIo3csxs9mCqYKo3PBRtKDKSSd8ivOPkb3v3GSguzTK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40vPgaWUhZhgabXIuuU4MDQ4I5gKiSrY08kpbzo+wS5wSGiM7FSqZtWgiViZcq2XHcluX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18BhtneMwXnuRoZc7PoG8DH4MBymRiYyG8jXGYTtga7iOHfkXaGDwykzEIlXDkTZQl/I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/I40S5MuURWbigt7nLKMngIRyE29aNsEGI3jEOppT5E+ClklgjPP2Mk8Z8B3yg2xn54E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jgOB3nRJywzSmvIsa0zvMsvSpol2MNUQ8wn+hKcsaje52HTJLA4wjXseDvGtSsm7HkEm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5IqJyM8kh4wNNraB8mROpQb4Yu+MqN/u4FEz2E98DMeglnDbvcSbbbRDUf7GnJHePcSyn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8Ggubsc5wZbWhT20HWyvwPKUIwmfAg422PLZi8GDd+BojfvR+DIm2328DRHPYdTvJnhL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/LgYo87N1TL/AMxISjyzZVw8mB7fhDivyjRh7Ef9wWPCjB5SK84wM4b6nI8JwikcGMXd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vGBG6cRHg2zsbMGPIjbfuYp7ku4eRtl7CXcImazBoc0OHX6Hwp0xyb0JT/YqTpmbBnHN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doUeYPskMapkyORiKGh8LgdzTWyEbrZQ2JiMbmkOB1ITtwwbmENy68lFgqkG5VTZ9hqS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1PgTeG0aHBHywbHS7myxKGcdFWymLgihvliSYuCcLUeyNETwMSCfdYHJRE9D7oydD/I0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7zjDOzYptUfAEsK0PE23+ijjPD+RyWDjyJNPv0UUGunRhW1i8DTf6E14I4Q1srZEU4SF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f9w0CuWXVudiHw4GSUjGjT2KypyVfAsyfuEXa2ZOXyPy4F/zOE235GnXxLLfyU/7jK3h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LyRt13LeGumgpMlldxthBq1gWXfuQt7I3HTTeex57IGssQ3Yzcwh6FEiCMqSyMJUm2VB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10KyQm29FcRNizUZnlwbmFaFGP0cJUgzyaPgwrhvqr4G24lljaNL9FdTA8hdNJ7D1jF7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gZfZpuK1j5MuFfA3kcwXBPgZWmi9lQtlyXAryEaOMumLu4HgwKVvCNMZEzd6RG3ngyg0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d/uR1psck+xDi5PZgcle3I2pB8qGYueDI9IWiXHIljApMUhljeCZmmi2cLYlE6uD30Lk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hllR8gm4VG03VkTlcDG1Q2pa7GzDLrfYt7VeCSQJXIS8HuOL/gwZ2xqXQ8NZd0ZqH1cD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i3oyPoeFejIqzwPFxS4UbcVUZw5EWa4GaSvIb3DGHRuaeRcZydxZhEsUjTKErTMJJNka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BNR8itri9zJsJSMGQyYuDWRhWc9jOcdw3IzfInytC5aDgxS5pTWFTEacsySJewmI0JW4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OzU7GhFGJNaKsVewzIYNoWmaVJOC8UluoaeBB90aW+RImGI8t5ZkWrKOq2NwJQuMITbJ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6wmxDyhYq9sdG4JYqo74TEeZVmPuDouGCzmn7clXgPsTgqLy0K1vZJzV5Mc42barKLMnW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rUnkSbwFjSyhiQkzkOPlsSOx8FWDY2jkDVEErB9kNhJ4GsLNIVQWIdZcipYQMlVulUwbE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HNSLlsTR5OEc67IVkRUqOI8QSQqzIw/kSOxsaSqobr0L5TQQSBJFbJnkXT4Gc8wKH3mTW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1J2NcxjG0p8jSprLEaLAJxxZfJa3cJGCGxQZk45ScFp3KopPYo3ExKPN9h6cGHvlGNL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1Y2FfMIRPbYp+QlRLsYNOR9hXimgpK+cjVNc8HRmbb2ehKxngbd1Ps+ENrNY7BIzkcuJ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P4S8DfY0T/IqwBKj5o+MIcZwK0sMkGsMnlp5EmV9yDTbL4JyfJPGSXvfcTa8osn8kszS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PkFOCCNZMIWRD0/6HTmRDT8HBsMWEZN5FtrDpF+xEwwSioJJchc0G1O9xDyQ6QijfL0J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N7lfwSaPYuxQ2hMMo+BIYdzG+A1rR3JkryxK74FwfPJl3kf8C22l9G3pdhtrCwUuwjjT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kpB0L18or7lKQxZe4Iqpl+BMrcHk5IZziFNkspcvgwW0QaWW+wldHkY8J4ekOpJcRLgJ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vacjTAMlzDptCl0CIO7jGlzjMCmvA5SlbGTc0bwLEYprgwV7PJif2Chcx8jhLGPBUiWB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oNjyJjEYl/c2b0iNws2g3nGhczWfIzeRiolzR3TbC7jKKUL+4abbAy05HbJ0T4cGY9l1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YhM54DRk33FaPBgVfgaahIMlEorK2rYjBjtKJTTwQkgpUOGHYQ7yyJm2Phlci7iGclB33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eb2LX5Zgnn5Y3siclo2ePI21XHsPksLA9BtwbJRhJc95KxyNO2XsMRS8vBC442Zt2hml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bbTGvB9zVceBQMcduRXpcwZLXA5rw9nl2wZCOZMZtt89xti+x93/AMEkLnJLkqM4zgyy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7GTXJid1jaRwyeOMGSQ+DfkKfAOhRjdeBLR6FGmCwguxlfBS2oteGK+Q2KVrNEkjjsNyT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YmKN1410krp5JHfR/9oADAMBAAIAAwAAABCSDlwMgSQTRSQ49WcOsUgSixVX3H3E1WWX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3332EVHn3kEFUH32xx3xz021kEFX2kATzAE3254X3WnX1EEW0DjiyBxTxqa5R50mmuqZ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3H3WnVVHVGkXkF3nnkVz3332kEEXnFTTXx1X1WkFlXmkBXwBHPtUoEEEEUUHn3lsjQ+Z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oB2G+eu0PhWknn2H12lVk0kWXkmwfwkFXnWFlEFFV3kAACnT2EmEEn3XEEVzABS/0El0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0nAh8hDjEl30fYrZizXk8feD0GmXEmmnVln2n2FHZdMEc320UylEFF32mATW30EEEU1n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n310F333kX3333HDzjh+csG5ZsEYRqDU3CFc4OQAFFHn0m0FF0W1UWEOvLpH33zSkFHX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EE23kEEE33mFGlX331H3H31X3HGEUxg8w8DI5LKJtoTApMX0V8NQj0HnVU3UmmHn2lW0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CAkH3zmFR33lX133GEEUl3n3VX2n33nFWEHX3kEEFX3iD5dXaYZj6pYtJwUklkzBcz3l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FH2kH2gDz2lEG0QAXUE0UD333332EEEEXX33FFVnnnEkEWk0FWF2U01nHCSLZf6SGERQ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1H3W2FyzgXGk3VkH32EXyAD2kEhVknyyFH2133nXGEEEEl1mnWkU3kEmEUE31XW0U2FnG0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2vMfix65MNAmAdNMFWURQx33XmUEX2E3wAzz2EX30EmHywFVHXkEH0EEE132nlEG0320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EV1hzHWOpjR7JcnwWcRwP9CDJZzUC6xkmWizEEBQ13Wl3wDzzCx30UFW132kH00UUU03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20lCyyU1GN6DfS3MYgavdFtYcYbuVMoWLryKRaY7qiPGtQm0zSEHAhX3FXgzDywjwkVE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m0zXTbLIpI4EcLwN14UnMq7LKv4arkOuSvcs8vN6IhN1gXYrTF6c/wC8mYeKXJBVsNZQ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2KueuGeY8ePR5V26b+EDQW1rzfTHHPzjXrfdDWCPMvytrDDQqL3EytbjKedRV9Illpt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B4fRkkKrNxXw25c7ybwWpNoud7801/8ANoNd32/+uecv/wD9TXfnUgGmui3fRtHuf/YE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yFz0dv7sEmOCKCWiCaqqiyLdGXT3LbgiYAkMgH8kOU7LXf7kk3fR9dZt1t/IgAAeuSji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1qDPzqATP/YRgyWb50t+uO+++iOeqy+W+K+//T1WrLDLTDvf/rHf+U3uEP3HRyX/AEaP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7hwdf6kErPBHTQTfBd5FmyqPvXaxKQQcejsQ1/Dzg+5k/pFhNQcRSoqlsAzwwx/6+11/4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AknfGZePPMdGEdebSUfaLAMspXTbYpC3sPvgsC2629ACxQx9rkHPF+0wZYzKMpWQ9yg/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yw1u77yzzEY3fXwya2zIIUebAdcZXTUXyZPKgApCERZILXQtAtkhWF+OT6sfUYVyKeG8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BwA4FkV9iry19u6w2m/8/wB/8sPPe6J7L4mNSV13W30UFCUXHh15gTBD3m0IT1wPCZom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ABN+pTw4/Odl3GmQPc+jqe6GUMfNpbKqMevgNNNP/wDqGiuO0oJ868VAABxx0shF5R1w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EGxAKsrHDXvX/JAE4S2uL/fqe+S+eK2b+XqmGvm1o73Suai226qOOuDL7Tnb6bmQY6z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TMHGSOM880+45569TVdXepeUkqjsh269128w+3ggzxql6jr8uZyAmq38A4tjm8kqyxz/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57ar2AoSg0ER2fZ4fmEyw0+/+d9ts9uOEUHFZporYYorOcf9CSo7Yb657646B70gQNRj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oXtgqBqIN3sstbErZTARDTS2lzz3v4lVfBkUMutfc9sd+uM17F/oo6tSDgNe5BJaG7iI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vpDQciYrthUwio+5UhlF2x0j8mkkRrBCY6HnWS+OM/Y4zjUp695wifvtIs4p86kchta68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4WEXD7o4jzgLd+P4xCSfCTae+U4HboB/aAMvE52n0H0nWlX2k0kht/vfveTdBMTo2+X6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xv1U8889n2HgZpQ32nT564zTQ8fOd7gRQATKK7tMcy1eX1UFHnGLG2k2E2E3G003WK/P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MBNduSO8Dod00l9vVL38f/VVH36wG9OQOUf4QkKS3M2mrwQBc7InNkP/AKdsN5Jp1dYd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rFNl3v33jXjz2mODTjPvPX+QOUqZDALXuULy2TH0F3pOLbzd0xxRhP8Aqhhjex6pi6Fh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BQ7bXVvaVVFwiNeisxaff53/AO/746oLa/MNts9zQ3Q/MAFUHCvgO002oXpsU0233HEX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KNb4UDwx/WdYOkhWn/MEnMf++mYQ1AFIDVXHOmcPPbMt/Ms4/vNONPMhYYiXAhlVIp33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OMMcNe9PMNtOePTRJZHLD1uCGlh5H03YP2XnNf8AAELTLZf7lt5XNMOa7zrL5AOP3nrzz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kdJnzH8cK0sD9z373/PJ90a21fEwD+Q6UL3S9nhBzK1wrBXelFtbt3t0dIASIaVVpLBm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bCv/AP358zwm8398yUfeZW9a6MkgiMpoCVR/8/8AM92+FtZKoACxjpfmR/Ta0xwtQ31o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0dJ1GmSWsY7Y7K45pfIA8c+cufvPO77FpP1GiIznQ/8AXzDPb88SiSSm8l/q66qYzTSo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sULOZ1Tn63jihR/fSdRZZIFbybVZ8OOyyWyuPPf/ALz/AOv+AQogbvGmJCkUHHXAQyU2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mSDIoV34QRegppaxCDMFcO2t8zOt9G9kP32nVU58z17ymfzYI5uy4wtNMOMd2omRC6eS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fjTww4MaMEUABX3ijx43sJRTfxuBtKNEypJvNeOBzV9NfWmn3322AOGOHsVoe3ffNOAI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vODyydPe/QiTSgCgAEEHw5pc8sgxDtDNzGMCqRVbwuXUt8tgytNO/mCiy2WEp+n0G12qR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I5uMYC2JyBYcIKBQwMs+nZyN0JfdS+oxTAUwU1Ezw2ZU6csiJ0lGLiOdUb3YNGJ9/Oe5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ttsacF1ASoBwi337Js889qJG46Ynblvp1l/DZx603BSGrp8cStamWUW2RyfiuZYghfbC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kDyfPQG1apV/2eRBLiZCZzBTyAkTGO0V00kWjZPK7DMpvCuI5W3l0Vv91UNZYs+cJF0k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W5gL582F1IgIbORolGDz7q0iABZVix65KrMoGmHjziBKqxzzLLfZELQEAWAkRMSoeMuT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++k3HEH2NoQi27Kbj4jzzz7Xzzzx2/2HVEluHUks3t2/evJo/POs1zBKzIyyCzCpaDvW/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sUvcNT0vnVVHVHsuuw1FElf6hCOtwbw7zzzzzzXd7/ZrQjmLyzNO63NG7ATj3qYYlsPK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r4tP5faq8rHUwOb6b9PqfkEnH3WWv8bSk1Gefjhc0EDYg4zzzyy+3aW7HZqJsZKuvkj3S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ZMtvf+JarLpgP8r4cNKOqxHTj+ggwTrYYr9JAk1BEnmO8BpQ36mQHcQl+YVz5zrzz2SQ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ddNr92X3/j5cTqec/OdLatesPP747psdi+r0tGkZbJAstgeL648/CEVG1scq1vfN3QM4a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HfiHb55iNMdu/j8P+lv2wo0Toy9KOct1E1UtdbOf/q98sPdLdvV93FvTflhw35fFH9Ry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/jf7RN8Ix1mGRaWHT7rvLttMsfcN8ufebUbvkjTjcK1nl0103Gl2yeKJ5tcsO6VZiaNr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jc+dhDAn0lYcFfc0HxAQMdSs4Z6I4qqgiOZ4ae9P9uuOOC34bjQCzTzhHV0PFUDo2m0q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tVkkvbIMBhkyicdnUljC2BGXbLapLq5Cygf0NFFLTXLZ2vciZil/+9cWXF4gaa3P4Mld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RNC08MJ57bsMfsAIQ20caO/x441xnLyWlGyzEGqpLLqKpbOPJNvZ8ihN1Gwn57CmwVc8d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dziFACm749wcutV2GHEAZ76OO/8Ar1AOeokWu7rRrTeWD1J/jokBp+AK+m/2GDX8EjSU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/3NpXn/j61FV7OaXFff4UtbF2OGSkLE5hpRJU+yKe7nHzE9lXeBygb+aMI+K7cvxKWMZz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bX/gmpd9oPNxnSHeis5T7DFpH2monJj5M032Z73XrfDnVclZtUdA60MaaC9o3rEifq6e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FtWark2kW2TCF1rLTH+lYFdv1dcC50jqcYWmXH22MhWqZSHdkUK+7Xj7H7f8LTJv6tDL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2iXGmY2rxk6gO/VrL0EZh1+saFM5D91HLYsEu37ctcmR/GMl4Y9RZDU1FQM8r485GCGq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lPP9zH/v44coIlzIDMwWbzZUgM8uyBWk6p4krHXs5d3V9BN1VtVbXsl0RB/0B51xVR4g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88+EaWosg5XmnzMv4k5PTsqeqcwkXWhY0NBdahIzQMAoOGy/HJO3THbxfAd7sMJbKgA0c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yaNQMoQVNhYRCDi/6wY2en7rnbqlwkcYkQJITP8Arj241mqOi9z7hWGdS+rHb5D0HeIu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8akcJHGMf1lkvzdqjmmceZ/iLYsY9si9JCODJcT/AMcFHnE01nBwR5qDwdFjfIyCdy64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ofE8t9K6Uxlyl0kElh+LsAjdtitkqdm94B3vncFh3nnZoKGTRpyCBFNft82X001nGxiY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LF+uLhcsK+TfOeX1v/sT4IC92Dzj0elfhHO8QZnPcnqlH128AJJnbXtwni3WnlEB6LJ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gz2FTBwT2EiF71hYsn2khMef2qpyMeJ98rqJ6cVxxUD/AD6qslbWYj/HzrY9O+EwwKid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7Jfv+Imj7HzP/AG56MLDEMEJZTeSKPFXsPCO2Q4s6rlL1T+9R06k82m/cN30AlqROqaZ0d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K6pPHEFEKOKQr/0oTz8zpu25+zyRyUZDcMDANODHAOi6nG0Luhw1IcphBDecfxUz7y2k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VSirTZX+bSPWZ283a6RYyspFaasZYeB4+zUcgeOyy5Y4wUJLAMNXMB78zRtSBT/VBx4a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a15Pkto30SyE/oXUtnlhoNlFxAQz09JLghhqHqZScpluVYDqGO8PIGyZWX194TcMIHOU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I0/i0U5mppZyJWR9OKHknxOxxfB6idgl898dzupL4skOTqvqqkdMftUwzmPk+3F6xvck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eM6wH/8A0VWnsPOnV6cwRZZaMOJ+uY/pyyQp+mlWyIX5krPsUz0ndZvhwYSnqclWn8JB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x7/fPZ1JOVGVhwvungfT+fvFWn1u0s16qm+XZLlXTxc0JLgyqHdeM+oPdEXgTjABwWSB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XvlauL72lCDAFBHuOtofDTyfmVgoLisM3U1kgGcrG1cXvdq8XklFWV2rbreE5Nain/MR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SyaDDX+QRDLlC66KZFvLsxwxhgptp5LhzV2ebnGRl39vLtv1lnfeh4/flLiYEtlMLWRZ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4YrUeyNNnflkMeXHW8Xflfe/mGSn4b4fDRUJswRl0nGRHnk2123dnf3AjSeClphWV0cUVA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9cxR5I6BDkiyvK7Jb7A9WPOFGHVKf99380pBbhjAzZ56YUcA2C/VaXyn22nHlwk1Gl9Lu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93U0/EgVCLMRmdPEwappTAo48u+J1ZKgDb/T7YVOqgwqxdZZEbZesl8MgjSHqcze+tdY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GVU2OrzwiHHhf7TuA3mzolL88Ou1A22bYnDhZzc5eW/ObsQfNuvk2+GJeJMtPJT4ot0O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wQLRa9a2FHG/Fv1mnGhtyA40xCapY/wUmggD9flfct12WjKyBQVl+U5e6bQpYELELyq/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zab4h5nMXHGV4sSf/wCTjavxxhHnzN1blYlkcm8w0yCVwIMtWS3rLjHHsb39DbmfftVU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2KKFJS25lU5jsIAz/wAzx3wYRSw9uGzyI0mw5i8/be/7WTZV/wBWwGgwwgjurvc/v/hf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HRF2tMDyr4ZJNR+8Jn2Cc/xwBTji79SdhS2FYOaMO/I18uTTjKvuZ4+esecuVmHN/wDv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KgIvLVvefSHHAWnGjL99rxfg+qKU4h7+xSdVtXPgNVNXzXgPfWEAYYmv/ADuo/BzBu2570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dQfVW/YTUNLENNaYKlbufQR8RZghjCdmWdaZTx4NIhivBXs2mtbaXlxdW9XSPz2ozLpig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02rZGdNQBzJe3RZdafSbUXUdHAAKEDS8ZIqW+aAOBgr16rqs077TdGEYNS+A13kgaU04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iXUVa3SqZxzEC5fUuHZahSov5Ad5wSUUbdacYROPJELCi3nDNa5VJuIo648DIAgYYXN8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cmkqQ5078KWdnNk8jiYYUdFIMJNArRAy22qunWc+x2tr/AO30FFElG3XjxgBA/LyTWXZy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wzl13iRnESJscT2nXZAPyNO2HnLoMtpGk8oJnRjhYJdWudxZpszyGn32/D8850FGjW02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OhhGKr52pXfoFPejQTUwgiZsuhAV2nHFFurIdk2WZw1cfRsOjSJ9ZT0aONb1+KyheM0U1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oF85CNOGPWviEsXVuEeUKu34pdZHqWwSlowUcHKhwnUGn3WOqNJWsO7FqqDwl0sWNaQZ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k/bvHXm0H1DZeoq6wq/p0yXfI7ScrU793EVXb1Dig9IZ3Kit72YuH0+eD1329f8ALKus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AJDpC0eoFnZy1ZlRcYYx4efX5EMk1DU14H6RSzipm981Ky7hcQbOMm4xCwYLvng9+nog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fIa5PsnqopzznnxrpzPhk1aPo/i1Ib/g7rwdVTaQeJLs/afK85F100qNhz3eeatqv4wx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SaaRVonhsr/vfTfZKA0bzR5nQUAs/e4mBp0Qbxo9/EGF5TaatHLRQIdtgcMylGHwW6Ir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vw5w+2i1h1z91Yx8RGdhyxpqcubUVQFUQ2wLdFvLJ1hNRO6rq7NxUfGl+FXcV6mCdaLL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T/qREGnQdhJoNRN87+05lw44R9WQULQFEHTEUYVgYQWokgeT7RKFBjK1l3nXA6x3yfM0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mIUDCtHPaSyKnShNhBwNEPl9aAucT4xxtq4Tcx0x16TGRCPFdnZ/duSfXoSCdfMPCtxw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udP7rFmMtcpzXRAF1oqWYxWruPQJ8bTLuJZ1/W/yIYy35j6iiDh0STa5WlZgJLne9O+i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k5WGCwO0O6LKUy83+1uqU70nOz5gVF5r5Cjo/aLb9ti5+pPjDGL92RYaEms9sW2GDTch8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oJAA5nfUVffbWRvQsexaV7HOsmaDQMqs4oFd8owF0dcAAhHq2D7e/wB5W7co3C+6blfb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EwydlOfmgjByRgjgAwVfHm/H2lX2HBsTdxl0BJuhV3enP/P9g/133stRx+i0SSRriuHJ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thfmjTRTKbkghCaBosfB5XRQDZzCmnFSzeYlfWolJlHBMBDk6J0TKAPbS4PJ8VgQvNbk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bT8eoaX6rJDE+gWWRpTizR74jTxaxnDdVmlVRyxpwtT5YBwG65IHqU3sJmUQQkFK1VDr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QUkuusGw2JyRpjaH9qOHMSJicPLXmQ1UVBl4Vu5rgikvJRlgiSiiSgITA5z4Bh4b/wBJ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f1DHlDHPZB/avzYv19MYNm3yf8on3Esw0Fe3lAgW6zPiZil8/wCncT858YSZ+pjYDMON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GMKHjuFoFND4P0lguWOmML2I0xiVwTWIPtlV+rZ/KgLi728h+p9taOVpQo8lkR+NTW07e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kbcEYGLMrlDDIKPGBLTmZvGJADwKOkjBc3vW5FkbhyKiKu3OPwHUlVkkoKeGyYykiPgi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4HrEoSpV2VecAR7uRENdGPIjlMLHAJGMJsQHn+AGBux9cZjhpzO1QuSFxb5laL54fckMh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zyZMdnSHCPsZoPf1Bl+Si8TYYUNoqVANOFIOjlGsMAhnOOcRbZEFBAFGSuEPgtndV8/M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1epsg2QuAEGUSUjpfVTpADbWh/abAyQFI6sTXaHVFnlYCEDNIdxJJJjkqui7/Wmu12PH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G7eZ9yeJl2mBTi7XboAKzYGAOHsg1890X+2741nXmnbi+EGW2WypfQECvaHcCNFXpNEi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TDI4NHAAOnEFRDUJKkD2o49MLaoG68RBqjnRHHVHEkar0eKyGNG6c5YrZqhinL8qht+a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CT7jBtiGNoF3BedmN9beCDGTElUt26yaH7k+3hSqiK82oRgqzSLcBbJ47brA+ks8hEgW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gttnXeTkqNPpvPGssvKKCEnEMINzgJV+5IISm0iRfyoeJJh3ZA8u45L2UxsVgs0bYdGd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ZgNsYR4XGB57pnngruOKXQpIBCHBsU/kINGCJPP42ruwGYZIMOvGtIu1EDUcXOGJkp9Q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3ScYEYJr7amGs024E3ybKgXcxb31cEFNNCsE7FVxyeDwoAMHIQHGKAtdPCypqx4N59gt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MC95I3mILHcsA8TZTZXZHBK7rm7pSprmm1QRffDzST116/xStpVYKFOFRcQaNJYHLOuN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F+AJ62SOIJWoITd1sud4JmqxxtJgaHGJz5EJHup9yMuQccfD/bvxi9aQe1zx4/omRpmn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cWGt2uBTkcddLeRIBME+eRKle3oqHSQLq7pEe4qnOfaX7GD5H6FVyx+yoyy5aUOBZpVx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e66w0ATVXQ+/z05ngOMq3mRvNbYhtZQhOIQRUz0EV+h6wNvOBbOuINKFQVbwugvkBo7C5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4xYunvdDDKDdeRn7djKMQ1pEXSzRg1fcc4yxytoaQY5sUtgvrdQPZxdPsqk73Mo7fEqF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f3jrr13QqebR5caQkKJrbKbWPlMIEJdbfDKzgpPTqTukk09/phk8V+z0ZeVRPN9iEmer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pkncZ3cCCOJVYQSTiomPDQq+eY8ZXTX4xPx+1N0zAAbIehe1qoql5yPHJKhNiSSRJLyG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qnJVlgv7vj432GPc9huEx1eZ58SYcVojpPet9lZYVcbfRYbmjtU4afccdghNIpq5krlq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puspkHIKGFHPw9/bQQtzzpgt000VIWbhoNJQ7WeQw37rxVE3w/dVdwRWRccS02iY7S3r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60vsagh969skPX4+kqksoqtwVGIFKRyhBU42m7035yM6/wCO+dscM3EARAmFVbQiMSUE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/vvcLYqz33rGzBQxCY5jYYBtAwDeuqg4Jo5b4paLLlkXhUHJO38P9utF/W02nUlnRF0G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RDB4lTLtYrHkxEIfHPfO3YqqJvssaCSDQwDwgBjTQALXOBhmvjjVQ8mGC1X0zseOcsNu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HWEVsLW4ZvxDl0hCKblCD5IbjCSces93P510gZ/Z+vyhxgwjyQV30kXJ6224UqtMa3Upr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K9mcG0EGALbZu2RpKLaIJYaa5K6pyrxuIW7J/bojS8XNPuailxzI+ss3bIRg9wCRRnlh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993vrZY6pI5LexiHkn0E20jL5LNRD4fKp74pIZ6ZLApaYpONCaDzEjjmm3tk0WwNfP8A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AJPIIJGPJEhmhuvvhmhkjouipurtr+BNW0z708SCslr1gBBuphimDpsvqjIkAs86vnQW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cZeO1nb8xIXs6E65ytxw5x4/8so9eQypqjnjpngzz3slKn46+7x6WVt4w2uDUWZZfVaS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q/8Ae3tKsKg90W0GxjuMvtaJh/cKd/vrM+efu8/67mqU82UtZqjD7rkSFlGYRVixg2iy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HG2mLwzW2gg5bA64p5aKKKrtPFBl3i0WVfMLLt8v2/tfxKPdt9dtZoaJpc/J64aoXGx6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rLjE7UCiRiiFKqxZITXoAB2LSyDIJq6BBJYShAjFVVlHVe1glYsceffwuTOUr+/Pyugj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ve5BuJZpa1JNbbpiw2VybgYqTCLIZQhlkiiIiawBARjob4xTx7TQC1E/3181XWFWHWWt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RvhvA5g68NP30GWMYJbpIoqK4ma5JILwKqqtpIgo7RYr4BBASHQDhWC0RLzQTxjA/gAA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0l0lX4OauPvOovDtai5bKc+e8hWVHG8tEs89PYm1c+kv6IqRycJ45II5IHmyxVLAgCAI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AADzxq+7jhjVfmCHnX18eOc/9oF1QfKTuL4FO+eW1B7MmRgz5qjFTGHWo57pp+LqlYIO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U2n2UF1RBzz0Qjlm1T7/xAAiEQADAAIDAQEBAQEBAQAAAAAAAREQICEwMUBBUWFQc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WF8T/wCulcUQ/Pva+pZX1NhDhFvctqXrfx1hHuv+Yvia+JClEJ/0JtO9rC72PSF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nW/jv/UhS7roTKX/AOEpcvC6KUpRfPP+ikTZPqn/AMPGVq8IgmUpS60hN1/0OSMojKIJ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O6aL/jQorBCCInQ0eC6aJ6opdIQglmlKUv0wjIyiitQggiIuzwWlxzhdSxNbmlOTkjKK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IyMoohCYQhBIiEvs83awn1cnJGUVkggiJ2v3EIeCe0ITddK+RdK3gxMTu9737hPLE/hpS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C3auHKE8XSYvZR+5uGsL4JovtYsedil6KUusyxZTw/mhDnC+mZW0KznSEJi63F3enmWJ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C3uEylLi9dKUpSj2uU/ohz8C6Gu2lKUuKX4mhYX1TMzf+kulP7Hi5vwtCffCdrFlZeVt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EJldK2T1IJ8zF5nzZd9KUpSlKXRdLxSlKUuF3mEcFRUUpfkYvOiaUpS4pS5XcvelDyiE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qvhXcveqEwlmEJhP4qiogjR0UUUuiFqvhWrc9Efh+IoToITjRe/GhoWjFi6lRRX8awut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Qh8JBO6LXwLwryEkvMNJ+j9xBVlfH4XFLlYg9kLsWqFq8oWl/wCBxikXmPUEm/8Agnd4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xBTlnzwSxCYWKPdfChasWV7nh1+i7P8ADgmM5lIVU/m7hngfyY81VYuiPL7GLCRCCwQn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Fs3BCFr9C2kIhnqe44xDcsrReacALgkhyw2KDdKsS6F1p9C1YtmIb6IQhCEIQWIQWjws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ONOBCmOBBWLy3lDzyiFJVZ9A8Arwiar0XnXDwTvW2LD5IQb5LTwnyLRi0eXm+o4y7ctq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nlD0RtfB+phovS/AvzqXmlxdmhcdTEtINDXzIWjFoxZR/wAH8F/DwgrYsHaaHsDb8Yv6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aPBO9D0L+D4E0NEXwrRCLli0eFnm/GfzNsOeXuz7lm6IezRIJi1uFlDfBRP4piMooRBY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rmIQhOiDQnNIQgs+jXA0TFB/yP8BfywJyj/0R/SP6f7ZxLIw/D/Ij+Z/3VIh4MWFxmlxy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BIgkTdbtEE9fHlHgqXpH4IuCi8DxH+xRRWXKF0IpcLMILS87wgyEINCVZCEITuaE+jwT0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dYeVoylKUXpxjg4ONHwJp5guC5bgne/wWlKcjwnu/B/Ct0IoxavVLVCXGhCzaJjdExs8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GLF4ze5dJeEITCy9k7oloxLSQSIIaFou1OaLLwtIInG76kLoQuMsXR6JnuGLzRi0aEoM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BPX8H8CFmEJlEFmC3SghoXmF5oxaNwTpcrRfI8LCeaJ8CXA0QmUznBZW+QhDfOKIIcQe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BrVEolOpaLRfK9E8onGvokNvwX7CF2yENOUW8JtFaJYYnh4WWtKUTgnelrjBrK+lrKRB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E3QsUpS5QstFmULLQ2JlxWhPqSnwztawsQQheMwhB+9a6TFlrRZlHB4GucPUtljjC0gr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RL9sbXw/zP8ho1Eu5rRY8asaytbldJi0aFhaeDyVM4wr08iei1bGLNL8Pgnle/EF0LDE9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LqtWJTRIWjxCEyvhgsvHwl0LLQsvC80apQ4RHAmtVrRFgns9p13drKPD6M6VpdFo9Gha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CdDCYz82Pp9xcIpdE+hHh9F6whBCRMwSytVolo2IfJDghdLQ1RKEEsJo+hYZMIhCdaP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Wr6GqQggiJ0sQaJwJQaFo9YQmZiE2hIXZH66L6fHQtWJ6TCw38ExhQhO7LRspRC6vVdr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hfvRel1QvNl0ciotGMVGN8DQt0XuLqhYXztZV1ovXqsn0+BdyW/pIiJekUIJTT9zCCHgi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rK9e3jDwsPYux9KUGhqoSg01/dUGhKEYJTvvw+m3jDzdVgvOhaNiy83DeF4EL1UrKE2c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bPwmx5WC3YssWj3gsLouKP0Xx+Cd62xYQerJ1q3YsvU90XFzdqUYivqpSl28L0sWVku5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o9mLKxcLalKUutKXEHib+Cd6GLKymX51/fQxIVw/MJ5G70Uuq2WFhbUuKXCYxPaCeieK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QhHhBo9dDPGhK4JET2Yhi2WrFlCW9xCE6Fho8E8whBcZ/G/4NYIQQRERxidDPGGPRMwm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QgliEKIINCe/o1BPVrKTqe6OBdblMW7PGhPsgtVtcUvRSsr2aE+hoT2Qke87LRRK7LpU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FosztfAnpSlZcJ6obhi8zGvcofUt35g1SMjPBO9q0Wr0QkQnf4IuJlrCE9EPUxfuGP8A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ZaE4LnMxCYmi0mrEKKExQlMTvXG7wtEcUx+vNb7i1hB+CGNlqCcwiCRCDxMrEJhIhNFK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QgtyenhnBukuhImtH4IfguULRvzZqlaBalo6UdEN0SolNH8jWEMTpTHFHtqtC6E9UMb4w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1bSIGEIwRMIWrFWMboyQndH8r28VB2ougsTSEFu8FloT/o2QTE9GkxwWKctV7q0QSERA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3guguhZuUPB+iy1cLJZdILRSlKL3RvQrKxXZfI1hEsP4qYRMoa4PWFo0LcfgkTC1Wre1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aP09dadiVGesrRqMem4pcUuqzcTE6kyrCZfh8y/T1szx1LZoNq8Cz4J3L2PCz+7LWLKS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/gmfX9KpbP0fnUhZeizDwXOWtTF8DysXP7tCYsfS/wDQm2uR/gL+tKMk6JcXZ+j8wicd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bLle5RBccaJc6MWqwulvK7nhspSlwoxCUFxiLCGQb4JhNGi9E6NbMFEtxCeAuVSEINDY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LktCu0xit5/dX/drh5m62mEQQutuCrIN6MmH4Ip6NpHErTpOhyTTo/AWZYMKkR7pYS4K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4avDHagkSITI5YSJEXd+DdNxc3KGIXEuyxdFpCM5JRLCZwxQY+Bui4dGyopTh4Rs/wBE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hZglBpEIIpSspfhThBdqJFGdI0meCY+ThYJ/p/gVYbS9E9luswY/8KytiEr4Kbg0Op1H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/R+lytWPN+ViVEJiZhSUpqhLmsuDTbEJEJj/AAT8FBNFpRnnZbWFUuKbwSFwUaE5pPrG2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8OZMkytX1rRaMWr9E43en8ELMLLF+Bf6NIYr+H8CiQogpHmVs5YhOj/kr/SUTLCCV8EC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VOaQa5IPC1Y+pYhCEIQfotl50R4Nj/qH/SPXihMR4USipTxUKtnghiRCoSbyWroZLg9E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xJ/uYN/gsf6UfBR4Wr60JlKXFKP0WjCVytX/AAkb8QkJBJfh+nhFhhCGI/BJIbELwXJy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BMzwTORtETLBciRMMV+D55Go/wCD+MNlHhcNQt61rSrDF5p6LKzycCf9EvBYEwl+ifpw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xg3RMUCdYhEJCC4JRD/gVrhi18YdFOA0Yv8AYwkLCYuRJDZwxjQ096k9oTE6mLzRe6LD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G4L+irG/wo1WDVEjEoeCUT+iX6NicL/RIT/pRE2bPwr8Y3Hgj/0SHwJ/gxv6WiyeMfku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PjMW0lwMfCEb9JEfoksSD5FFwOmQTmia/S3wUDYuR8qNfpD9PBiYiuRYWG2U2VMtEjwt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J4IagkNnvAlGXmFaL/Rkytnsu1LgVw/MJzBYIqX8YkZCYeCGUXLxkGvwkFG5ILhYT+Y9Q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VBN+CNeiORofAjXosPWeCr0fGPEejHowbMTEUvIlZyY9Fs/j8aFyUJiIagnxSjomJiYw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P8os5YuRxC/jEFRS8Df6y02f7EMVDhn7iPD3Bsgg2BiViQggo4wocCcipDYX+jLldC6F0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YMXKhJwJc8CR4yUkLBLm4bb8FRE3ziJ8FsJUjEohuhuIVsN+HP4KPRxQy1iRMUTg/Y/g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7yzkcWc1hJIfJGJDfIuSwqZRvRdC+HxoT0hwcD8GKCaRRjCZSjfAlR1ODaR6qJn4JpIrb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8YhcLDQkELnLWXBHJYeof4RT04FyfwNjYhhuIXJHkgIUfo1ovp8YYQlq3BkxBjV8EmhM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n6xoaKCS9KNC45Y+cJEchDJBhOC/u7hD8EuBoRBKLBcn6JhuqC4EyVZRq84PRfUeFExc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jaEkkXDQvcPyLgNQWUzhoiIvRibmLg3icDx7pVhcBprBOC8wglZMPhiEelo+GJlwxE2R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EIhhObQ8HLC8ORBHqQ5MQcCWiYOEJEGRIS4LDk+BRhcOi2aI4KR4QuUNLWeiUKWDXCRF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/MoZ9gTy+Btl4h+zFyEjmDwstGNBKuIbnAhSXnDfgx6NDcCSfpyfBYlFslHCiKOEKIa4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QWF5KTkiZ9jUom35hfGSCeEpBrpRqhUU/rP+AwX9PRpNQc8C5ZJo9ChDcnkCbGPgRJf7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JDROR5wz+ispaJwTG7xlEFl6F8KH4Lw8yzwWLB21Q1M5YgcyODb4CSEhIT/pRuT+xi3F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89EkM+dMnwJyQEIUMtELzJOuGNJ+DPzE+9KiFiwTpBjYaqg1H7CQiiVYyQsyJj5RWhOs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4H6cUPRE1yWn023cCSHWIS+CZcCQZYcB8YTghU/RUlx9/wDcw8wSw1w0Qk5wU/Rk9Y8V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/AlSM8I2LlC/obgl+lGJXD1dC0olEkvcKTXonAgx6EqWDaG+D3jVd06/WCeWhqCGhPDS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iURwY64PWVwch+YPRKFLUUUaIMSI5eCtMT6rKiGFL05KHP0kQ1RGiDEqMrwIJfjWF0+h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TuEqOSIWk4vyhiXCMg0ONqDC8OSI0JSHKG2JXCOJilKXWVCVYXijRidQ9Jj+Yk1wyFxrh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PRC8YboSqCjcFzk2JxFkKOBu4ydPyZRENoMWPBPVKiQ8j1biKVien4fn5Jr6y+BO6Po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5KeBUNfgkCXkTE4uJTvVBZsE9K+CRQexqi4kGRlCcSqFfBRRRRW2oIIQiIjg4FCI4Kio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aIJi1oxuBiuks0foz8GIEop1whCEyJZq6UNJibKxNiR+DMRkZRGQrQREREREWIQhBar3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UpSEIJND0RsjmnhaZycnOIQhCEJ83H5hHg86rVIhCIiIQQjgqKioqKi7iEJsCSSCMIQhD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aIJhu8KKwrKUrKUuLmlLpcL5E46UL4qXD+NfEsL5PPVegBRRWUrKV4pfoXUsQmy6ANYU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u/Z53L6L0LS/QvuX3zdbUvYtppPnXYu+fKh9C6p9U7l8ynU+hd63RMuawnxLM7Z2zL6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TqnZ6T7YQmIQmbi7r4UUWi3ok+if8WdU+7jEzdr1JbLvRP8At3N1WFmYXzz4J8Cc2Wy6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nVem/wDEWLrS73NF8c3X2Lq//8QAJBEAAwACAgMBAQEBAQEBAAAAAAERECEgMTBAQVFh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2gAIAQIBAT8Q9Tp/rwxCHbyL02n+um6JD+DbEp408vKxonk2XpwSJH/hRE8qy+MENeNv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r/PQnmENFytjXjW/R+mKJNiU/wBFYvJaO/8AkiZCck4MnGCUGsEv+FR5QuhrktiRMIRF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IpOKGJ46Lmf8DM1EciGJjVwmSEIQhSlE/wDWqwQSQOcLLEw3wROCw7YT43FLyT/wpiEI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LFQ7zThExqC8EJwQ1SE40pRUrI8K9AhCEIQhCEIjRVxKI4eyyyivxraGpwgkaEPfBDys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qII4Wyyi4QhCGjRUVEBKQRnsooYrKLzh89JOFvNMSGuC2TMIRGioknh6KKKXxrobZQha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hDxOSDfpoa/PC+FzRMao1znn6YawhDXoImEwSg36qLyXQ9C2NTmnCnY/wQhMpw0z+CeC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Tw16CZSsTG/daZ7JxWVrDshHyotkyRGsJieUMhCYQtjU9KlKXE9pMaEx7JwTE/0hrhcK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hMIITguLWENX2JR+wTh2dY74QSYlxCCCLlBIhCCRCEJ4S2JPXWsOyeu3KcYQhCEIQhPS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jPSTqJwXtvknSbw17iYhETCegneCfsRlDUHhcFl9cdCVJ5pwhGJDFKUQSFwl50xrNKLw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BETh0HhHZMrD64TCO1wmYyiis8EEEXDpzXAqyQghCc08Uj/BMJy8UYIEl6PQffOiw0R4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Tz9OaRCiXBNF4PwQvgXNeCEOg+CHleZ+Z9cYiHRcJlEN5uCeU5XC5ohCEIaNFRUVfmFF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+KTbiHvY+nA9xx7x8H16UGhMZMpYuEaKi4uKyvEITwwhMPiiE5JXSFl1F3h/N/8A0YlX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opa+8JbbPCboKQWvHl+kmdkxBZbxRYnF7wvVLL4JUUn3LP8A6DTbw80xof0ajj5I2D+Y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msaA7i+eumN4pcPEYvA9i9UuHzOwdIfBds2qUR9gyzV8P/Uc07iewtoti0qIucb59s7u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hNip8GiFfw0ip5h3xhCMjKyNpCJ9EJyIeVldn/R+n8DuFKJG3XTxuX2xdXwWW6ldjd2bg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Nw7eKk8xM3B4oKTCIiNGiopcLxBpMWuil4lhvKHhVo6Tt4gN9EKykOjV8Boiy+hZ0T+j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sYlfSiPnDsLxJnY1PGtDdxcBCEU2KDsWni5nlhOQ+C6HjvumRaSZim0Io3oe9vouC6XB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0CJbKk4vbglSYTimNXxIXK2JwTE7xhCEIQhCEITyD4dMoU9fwxhEIOYlGp//ABELiLCw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hc77CIQUCd8CcOxqeBDyjTI6QQmxesnA1w6cdI9oRLUGl6XJeZlNkeFrDVwanFOCjHlC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/wACUxvivJUVFQxeKEILD4rmhZWV5vFYlTSKiBNFG0+aZKQRS4UaytCYmJ6w2QlhOCGT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vh3xpTsQuKbDRERcVxXXG4pRhMb5UQ1zTgmmNce1lnY2Gn+lZ22QJSRJBEREJxfPthIS4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qXClKLY0SKUpS8H4kxr88CdGuCJii7ELY/yKeC8T59hi59iEIQestmyl4JlNobbIxK9E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41sanCCRoX8w1ODxDthBmuC8b59sQXLtwU+lOLRbwPhSKEGNCUO3nJi2uaYhqkymNCVFD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G+fcfZSlw1ntxRASo1BKN+AuxumiKMaCdGTEOnkTg1evCa4J4otEi5LxPwX2d5Q1crvj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xIPvwmSG2xODdFri+vKnheajXBOl2PC3ivG/BYjvCw1c0TwhusYoNxjXR28JKOCIiIh8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anB9LsTa6wsTqxC0SQSU5saIorNios1hrCwmUxO4UQ3RODdELsbr4LvghJIbguZ9er0G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habKVEoPosQnFJzY1STMFlcJjWFhqZTwlSQorGHhbeDZab9lM7w2J0ahKiumfXlBPE0T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EdB8Exqiw1eDEB1hoSTEnB8VrY6ExRRX5KVeVsNYpFj6xEKz6hPNDtrfjfPoMXXBPmtCW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f/guJ8V/Rz4K/gr+Gxpvi0Cr4fgivwdNIY7Z/U/uNTrYteRC2fzj94QhDjSGMZtb8L59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mJIT9E/WNL98KaEgm2dI7HxgkhoSJhPQWjsazD6QXBKoSSHy3BhcHz6Dwhrh3h8E50Nt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BcEo2mJQ2f8A6aHwSLhSieH6CYtjQmhtfB98YdBoThQm+lZRMTTy+b6HlMaysPgyT2Q+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5+GwSwmY45J8rnteCEyspw7KUfgIQSwlhMTo3BOrF4sPrgnR5THw6EFSWhgbiEqI14Vs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VrCWGJE4Nc1h9rksLmmNmjIHt6LEQNMvi+uC4I2xKoUKwRpMLK4NDQbrHB2NDp9cFxhB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TNeR9rM4l1znEtJ4l1wXBqRFF5ht8VwSsV0MpsTjGTFHY3XwXClKXjS8aynfgP5yWOnF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VwSb6P3QxMl2VeuQXFUfyTcH7GmTCKTEz+cmx0O8whMQflWdcbuivpFEoJO0RtjU4TXB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9dPLFwSE0uJMUE6NwQvCXib3hcEKCpuldCoyvsbr4fOCH0LJfgRrb9m8Fl/BcIQSg9XB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fgRdl9IQlGQdwE6UO3w+cXahEoI0OvMiehTohMpS4RTQuU83xvvBIel4FT+RLcY/zyri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VEo15+i5LHThBOC3i+I+8rF5l2X4dDex7INb14odDt6VExqeNLLyXiw6E6TBeDtlD64d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NcJ4BNJQaTIh8E4IhMJxR2NTwrg3OBePMdBeBM9hrh24t6GG2VNCiHvEw+UZCMoaa4zC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tjU8J5eExBct424LrwN7HMdsNXIuJIkEqNEfF8UhiGiQ6coRERBKYaokNTitCdHkhrCV4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UpSlG9C8HbgbmFK0LilMLF8YzWaQhCCGQTSwpSjPnNM7JMp4Rwe0+bQnMKKwbNkGz9Be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+PYoilQ+DFwTDehYqNcEXYmNlKikFHroajXNOCdJ4DajFzSIQhMTDgxteQa4LihMTppo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RfrFxxfeIiISSxOCY14E6NeB05PFLYhB8y8BITOx8bwTwnDvmuFYWW5xfjTo1OEEiIS/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5eK8Bi8JOCaKjsangSKJ/wAIUfBiWicSLhv0CYtjJi5TmGNTi+zoz9ca8JIXNkTJhM7H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8VmCmEEEEDd4PyIavhTj2Z0ZSS413yPK8DwaynRq5XWadD6WnwSHxpSlEQhAkhqcX5U4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0vAXEuKxcXLEdMeE4dbE+4XXBkkRwD4lwREIGhKD0N32E5hjDWc+x2noyJxWYN4mExDU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PmFxWExIabJw+esYuDZ2i9/BSynJeB9DeUx/gSExqi64JtCuYPXiTEylZQ37KebOF83E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Q8thiHwUE+DIQhB98ErgsIiIcysP1U8MVgh9c+xRsuEUvGlKXCOgh8GyPiuxsvN98UuU4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LhdD69UsPD6wicFtCcoyMhGJcX3xohtC8C0NCTxCegnDsQhD4o+cy8C4PrK2NTKeZ5T7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Q0FxD9AnMwQinxXoFlI+ZotnWU+R8LxfFYWX1mc7hcLa8DG7aZtqMfQhfp8IMO0hSmh8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oSdhBVrmtD2rwbibReDXBl4IWxKYg+L8ZL9IwnALFRJzYsobhSKa1jK3gx9DTQpWD30d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wuZCG6JRRII+raFhBxTJDHIXgXDvwWhu5UvF9cVg1GJBpDKXD5pGkUTgmRhnNCo+hODQ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ZIaLLRrKdQQ3axaEIQ3umqQnhBq2+DNOog7RvQNX8FJ2omQ2KEJzJntzdET6JhFS7wxq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LDbJyfBMqNFnRcN0ZLExwbdCBsjoRYiBv8GzY07C5oURPQhZjyoG2+xNBNlY28QhCeT7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Uj4IbQZQ6bdiEHrGPQ6wdELsZTIj4Vcw17GmPBImH4dj7hNqFZsSJP0Sg3GIU1WKD+Su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8V0LkvK++PQownvFwiiRuoKodp+BC0x76Gv5CHQtRbn9IaTRVViIJQZPosxSQvCDWuVL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Y1NiroQ7iOzcbspoZNXQjsOuitIIn2IpcPj0EL0n3xXQ28LviijaG7cRodqxf0UlQyp2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yLJJwf7FEoMan0NUJjmenJh9DFv4jdHRSP8AwYtSElgnTUjJagmWh1sE6UXWHx6eOlLw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wu+LZHQ7g7hFKxL8FoLbNbhxGuxKdaioDhSN6GrEaQZdPmX1xg0WhnQlpGgkdh2R2z7p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QNa4GSYcSDKILWHxXQvBCEIQhCEJh98EHrwa9Cq6H2I7GtidBV2MIrRztFn9NmIuhVJh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QJQgWtP7YfXHqPYwh0WOOzYrslsKtCHQ0H+Cn0NqwlvQ2OkaEgsLD4gSxOdKXM4QY+8o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t2KqjpoWwiWxa6KkKvQ3rYhaECFT2hLRIht0TTWxV2bdHYEIkNfgl7LdCpp8uhY69iRI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30RVYn8EqOyHQiXwdNkFoLRKbyvDR8EUuFzoztwfXJCRlNUdA+oPDTYwbIikQUV9lEJO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TU+jG+Dz6S9MTdCOmVdCHybbN/S00xO3CoaTGi+jTQmo7DsTHYj7w8o/Q7xkSG2e/Ihl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aXY6CKDqoo2YkvwSJ0kSkKsW0KgrK2VaISuxonoTqpZ0ZHYehF2N9EresfpwaYt4alY3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iJsFqoStfY0HU1hDoWIeaGojKtJuDCXsWFh8VhD8C8DG4xzC7w6yII3+nwZDEjGmxMi7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/RyWmUoWEGb4QLTeL7QtHaHWj4C06Mu4Z0Za7GVDVY6LZ00NFsdbF+CXw6Q3Ritn7OxK7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zbhVT4LCw+EFheIeITMGdsrlUVotHodOjD/RfocIT2LW2N6BD0yqjROIaJ0StGkUQ9oY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7E9YLpD/SP6UQJmE8RFQ0G/oQR0LQRuNDctkJESDgSikbTESIod0Sn9GgcghBLDzOCH4T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oN8yn+i6OsGsEoxfrFbsVCTcXWxRUdhz0ikUY6cETUZ/GCVtoT0gEscxwQ0Vvov6No0Y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DZ4a9rDcLJRBCQZNijEmxL6KEhnSO4nCGaCymPCysIfgXFZZ38BOCajqhEyIb3BdlTHT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CoqCG0KoN/pNb6G0juBBi7mKSodvQ1RaREbEQYIZThS3pCUQbY+hE1Rrp2KbCJDOzIk9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NxUghsctoYd+YUvBcUPwLhODO4mLC8W4afZHoaGnwZo30NRRHQR2mJUGjdDntGghI3Wb4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j2d4OWw+4QehRs+KEELlCUaFQlbQiGk9EGC2Ps+2BqoJwfQg/pFtiyh80PwLwPFYJDRO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1BKQ0YlWLDth4EOkPRHNCNPY8WxtqYi3OjQTdFOsomVQ0OVR5rwaFhph6o70LQWho941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whmmgmGvMh+BDxS8H1jBMow1eTVyeBaJBHeRbG6qH+YgGuzP4NQJNuCQ0QkLWh6E64JJ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bFxSNid0KMNj0bh0EdBOn2E4LqiQphs2dOaH14F4H1mayuhrl0PszsJQLtlGL4C/QoGq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dcNW01h4MENBV2KuxLcHaELiotIbhdCE+jYng0YlRoErF2Ue49CEjVCb8JLzQ/Aszi+j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S2gsWIQcD4OpHNs1EtQQkHTEkuij1YWsgw2iGHtHQuiS73hc29D+BTpkTZo2EKoSdF2d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ZUXfBMiSc0PwLguHw6E3xTp2oNTLmxVGWiINh1ohSghmhdiGGqmC0agy7OhSjYlXT7Bt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bg29n9G4PoFQylE9XE+lIELoa3Gy+RYhCIhPG+sHlKjUEIauGiA5NsYtkw4LtBpNl4E5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bkXqJxH6jY0RYoR2NWUI6LwJUSg/5gIbZQNeBKmjZ8JUaDNBNlT0Ml15FyfD5z+HU+ZT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qTFaqWQ1RoTzZHYg3SDtkfmGBipNG2xdbFs0UR+x2gltlE/InrZtJBSf0WRnUTWD7Gsq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HiLxXFLi+Prg8pwWxiH1hqnQ9n0jp0Q8HrJoQYwnUJrYptRKISgti0WYY2JEfRFXY14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7i1UI12TDGlF1RN4ft/DoLi0Oxd4amOolULBo8jjHY6EH0MoOnWT2jQObYx4Y2UzRCEJ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H3TF0dBDSw0JECEvhaIQohCE8PQQicGJvCcFwaomxuFrJs6HfBA5qijRUOwmUaokQsLN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CFwaI/pW6b4yjYj6z6JySITEIThCEIQhrD6y1GplCeH1wWilRNaEJI3Q7EFiEzbOwQPo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YSxUaRohCcUhcrTYpQxqikEjcbGW8II4FFcsKUpSsrKzZsjEPrgnRqZWD3zaCbF0Ix9W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tXjpS42KibNlCYvGQXgU0NIiIhu3RTo0VFRcVFWCZWVi41FRcR5Q+uFLVwYTEITFKxU7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Fiu0I7GQRERERGjRouKUpS8FwfhaJ+lJg7vgsQmaUrKyl4bNlZsghoQREREaNFRUXkCl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CGJV0QhCEJiE8UzCe8foQhCEIQf+GsIfpIh38cITCEEEERET3UvLS4nIsEEEEEERBBA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YXhftLzL2aLhPGvC/wDi5mcF4H7S8s9mekvA+C8y99cl7a8D8c9W/wCkvKvYnrL0J6N8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0uvIvYnjXgXlX+3PDOF/wJyXp9+kvBMrkud8i14YTC9JedemvPSlLi/5v/8QAKhABAA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QEBAQAAAQARITFBEFFhcYEgkaGxwTDR8OHxQFD/2gAIAQEAAT8QS4nISjaWQGkGO64Y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aBREx0AOpWOh6HpAgSpUroMSq3DMNSpmiQMRJXkgHeAd5SoBKZxc4Tk0YGEIdDqQYOIM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o/S9Ho9H/Ac/Wf4DX0V199OIfTcOt9eOjuHTvDXT3O99TodT/Ds+njre5Z7llaggDtVr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lcAIXYxLg7omRhZDgCyrkhr/AAE4h1NfW1Vp6FjcxFLHUNOUjCrrzKxKzKzEgVYbmnQU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EqVAzKlRGW5YFbZabhS8zWOctdDLW0HWbiJTtMDorECEViwW+YolSWPMIdAhAgQgQNwg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9WVHJNR6PSt/5+PrIdT6T6ePq79To+Ia68dPXU19B5+jjoTj6OPrZZgKy9jmYpjAA2tH5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OJHlxNREyj8Y3eDu1Ami8f7xxM9DtDmKfdlpz/4/wsdDoTcIR+gzHdQRRjBQOvAcS2tZ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6lSokwDAJptIoICYpw+0DUoGJXSpXRlsTLMKysQN5gdFbgBK30VGVMBKJW8Slh0zFphdh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Mw5hCGOrqUH1PVnHR6X9J1Oh0dfVeOpOMdOOj9Zz056H1cfQ7Yda+o63/jOnH1J1HH7x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Da5hs29ripbV+ESlacZqVkNh3IZGNNXKeWPaxC2odifl8wx/gP8AJa1hmIi4ClYbhY5W3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WzbqBEiZZnLSjcp2g2FLuDGImJUJomCYvKTAZlpw3HEvEXEt2/Mw7X7ndSU7IleSoNzE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zLAweWj+zPAPlOWfbKWawbYfE/8AgJYXjxiPpoJYabIr6H0kIQ31PqejOOj/APxzodan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H0nQldOJ4/xHWutdpmzDZ3I2WQpTmFo+zhEYIe4vBN97qOTzAxGqS7c79ssf+DZlfRx9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sZZz2lqbHUo03BEJS1HZUqog5mWbgHeJrhZMiCr6ncHxBkKX+0PFHjEe6mduBezKea93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FSgPiCGZ3oMxAysIz8DAOF9twC8JQaBBDR9o3anilMwLtzHlIHoQ3VKldKzBJWCmJU0t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CEIcwh14hud+r0ejr/AzjrcuXLib3LHmXLh/+TH+Phh56mPp46G5eP8A8XHVi9p6QihJ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HhUUv2rDMrf0j1YdTpx/h0geBiW3EtVkFAFjKGgE2xa1Bq7gFFfbEMi+2EAGCU6VFM4l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vBlRgIBqD3r4cwt2YAw6FSpZDCUXEInRUymkrESVKlSs9FUwJVLPb5IrLIPvqQhCDiEG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Y/4riwEQNXGXKOy6f8PzMwrlavxC9t+XSELC04Cz7xXJljLBjDZDUOYa69/o46HSpx0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p/xu846115nv/P36n+Pjof4ePorE7CIrygDhfaclrG4FbqV2AuU7SpabkGJW5UCVKiSp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WVKiYiYiYgY6KlSpUTcrEqJAlTaVKlQYwNUwuEGb8rUwKc9BhDxCEIQh9buP+IneMvoxs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sdsYWv8AYhue0R5hGvha5SSq60TDB3EVSByySoMtLD6h1Of2IrIfTz0PrNdDov8AjdYh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Ref8x9PH0cdTof4D/BZhjLrcdKU9oyVriExyitLDvHIWxmYRIHiobOZWJUrouJaCKM2R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0qVKlQMSpUqVKlSsSpUDpW5zOehPEgBxBuENzSEIdB/j4jLx9D9Hf6NGMOlUm2VMdR89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9oTQEzLuuIMWPmNmONsqXYlae46Pr/AfQ9D6TmH+E1iOug/xfHU10evHQ/wcda/yn0n0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iWX4kthCTTcraVw4hHm6gRIcx1iIIJC7YJWVccIJmaQ01MZV3ZVi5dPeITEqcQIHWpXW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QOgXCBmEtSvaEIQ6CEPo4j1uX0uPRl/Sa68dExGXQ5nJFTE7o8zNIfDUKiklOhN03Kg1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49TEoEXkRTKFjpex1GuldSH0n+DmH+BhgnHS4dSX9Xf/AAX/AIeP8XH/AOU1KxKx0UL0S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9pWXjvUsDUCKmYzAxfWD1Etn7kYvK+YFRyRJU4lQNYxsNAcR0qUmyVK6V0aIRaYZnePS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3HDKmJWITwsR34Z5QSGIQ1CBA+rjp3+pnf8AxiWBpJj8Kr/Y+eRMX7QJoHjf6mhIoKj2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/bQC2+EODy/wmHQ19J/lN/4NEOjDWel9Vg4z/h19Ov8ABx/+I6n1H0nSuh0vJRnWyZKB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d4agVFbHoSozmd4GIHeEuM8RRtHXqK8txJowjGCyCjoRhGCcQPiDMrE1mnQ0M2R7MdgU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GDrcfpYzUf8ALWZXRI2MC+xKDU1+8/OqM1K6HPTj6Dof5ef8Lv6DU99XrxBlw/yY/wA9/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VKlSpVy4oWkMzc6lJ2isqG4kqBKnE0m2cQ103KQWPzHUXLxANG53hHTC8rNnSszhlbpm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bSsQYgYjqVmOSUfhvQxusQhDoIahOOj0uLL6XO/R+vjpx9NSpUqYPoIfS/4T/KcwjvpX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/wAHH+W4f5KlSoE1EEzGKio2o6g1TLExBmVKzKhqVPDqDEqG4liMoADm4LFRMQRIEGIF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Icsa5IdAiVMUrAMxTGoJExDa47aqve5LGBSYYcwhVTbcOnH0srPV+q5v/wDAfQf5Hpf1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aly4fTx1Oelwh07y+j07/Sf5zqdSHS/pv6CEYS4jArlg3TGt4hYcxwjuXAiR3KgQGVKz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jZKYLAxEqJHcrtApelYhESue0XiHllOY594LIs7pRKe2JkKfKYcMR1UbdHiKqNjLn9ji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IIQ1Dqy+qy+rM9e//AOE639Fx19N/RxO/TX0HQ6HP0G/p30qUdT6TqQ6uvo4l4+g/z39N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NwJUFNRbBTBzg5iojuKZLUMrE6EFzDCBKgSsxl4gxcBUlLRfSQ5JdGh7XHdtxqWd47DB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oUCLZdsCGIFtZMxzqbIhNai5rWGEaAHiXK4VYF8j4iHa4Q3CaQ39Vy49GP8A+jj/ADBG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6h0uHTj/ACPV+nic/wD47+o6314gyLKGVTRMJzcOyGpxDmG2QNQahApG4BZpO8CmOiyF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VAslqIW0Vc9pYI9pCPBsl+BbTK5BK2TzJTbyRBkS97a9x4GYICe4dUQXbEWrJciCUtRx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/EWlK9r5gEcnxMKwbglQqbIypYvUxQ6gTiPb6HmLFl8R1OPrOt/5jn6L/wAp0MQeh1Yd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6nRf8hOPoOvP+U6X9Y9Lly5cuXFqEEyzjGZfbJhnERUQc1BSWMM2TeXBzxLQKYpQrFDc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oEBlQipUBYWqV1H2rLEWIPVYIAduYdSV2IHswNubhcdwOAzHLU7B0IGU17YaAvyS2j9q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XMKAcQXcqhWYF/NpGZ9ANdHoy4xi9Xn/APhn0v0H+AmkGJud/pP/ANZL+m49CHW5cuXL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1zUzm5xBllsDFQOgIMCa1BLpFqHMVrlku2ZdsZWpgplXmOIGIEJXQgDMMj2mA+Yib3AB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mHYMxaLcrPRQm9QrPyWZFGa/zSlQfiHUL4qIW7sWASyNB3R03mBZBZLqK6gh04PJxCL4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Wbly8f4eYfUdD/8AYb/wjofXx/kPovfQ+i5cuXCLly5cXpeIMGXL+taNyyQfSfEF19mF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sg9s2w/MuVu8EEFnsxKEqI6TSVKh0DE5wMyomYhLLQlxcUwKF2QeUGMQJUJWZUGgoneYj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FkaLPlohjCpoi1HzENlrlbWJYSsJXmGqyHJL1lLxKviUY0gPmO83AEtrccgK8xtW+yUN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oYCrv7yiAPE7LHD2dP3/AHF0ldGPRl4i4j9B0PrOj9B14+i/8VfU/WQ6am4dDpNfWcx6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vpfnoscIfmX1Lly5cuOYHTUvp8z5n4QCCZfymk+3Nb8iEeZL3K9P5uU/wAAYn+iBjZf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/wApCmPtwAwXxADghVdF63aO30gMSpxKxmZkC1KzKxDKlRRmkjhzlEA7s89KyW3FRzAA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ZUwQaWyisCwxdRbuJCOTcUC1e4F9VjU7D7TtMxuTOMw10ZkOIVQfZDa7eNSgLzUVdwuC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/vU4iYlxYsWul9L+jjpX+C/pvrf0V9XH0n0H1n03cIuely5fQly5cuXLly+jDqWwWX0v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K/8AAzTN3FMIfb6H+6kcw/lhVkvhgdb1BzI9ASjSe2AVp7qhu/23BaH2IjxV4lOlV2hb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Wwh5lDG57OK4Ot9COmDKu2UEqcM0w1CHMM3BiDcrM46eehBT3h0W6dJtWT3EsgCZmGLx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LbOpQDmCKkfZDcQUYiWaiSxpqKiNMsbldGBDUMTb4lEYsiynKM198pWDVwLk7SqPSL5H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ixR6MfqOnH+E/wABL+g6X0Oh0v6L6EvpcGXUvEuXuX0Ul24iPpD26BZbzMzMLidK+inch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uBGUxO6f5HmP6TOU/TBGU9h/I+WPm0pD3dzAL8IAoP4TDg/aHghLlwZcrvNHTiMB4mYj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+k30ckobmYb/AMAOhKsxFC1p5gYlYgYZVGIPcqZqnbgWTCoMoW5izEZdm7ZWdBq+ZWxh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GJUoQttXxKmXbETggXu1hGNsyGoiW4jZQikqgbxuC1JQYgKzFLaZcIcy/GSUVnEZbesQ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2XUVZEaxHUQ7nMVU6AFS4tllJAoj0LcvpcuL0IdeIfV36XLgw5hLly5eIO5cuDL6LBl+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h017yv1+XLagstl9Bk6VAlSpUropyn3ibD0XFGF+cG/24A1Psn7WQZ+WufxaB7Pon74U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QXCq9UYBoD0QjZmtS8dLhhxDtrHmLZ60xWS+nPQg1fXiH0HkJZdunO2QbPrBJSvrMBtqX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hrEK6BC1cS8ssorU2IMQmrnkgHQBuLS+HJKsxDtUOMs1KUDMEromT4lDyxKvTKc3Gpag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5S1YIBjb3lI3dwITUA1n3PjCZT8Q0QIlqVGu1o8ylwkV5CK0DcbBtDxLwe5Yc4QCgriA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pI6i6S9H6TqfRfVYsuXLly4MuXiWfQOfQHq/OWlsGDumYDnM9voBFHaVcolSq3Md5Z3h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9QokNieSoJftqEq7F7Ulwi17G/yYv93+oj8ss5WfBP7Dl/5eoLftV/k379lmk+cuZYz6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1LuXDodTpcubMwcQh0vKiHAcwKlwl9Oelw68Ql1C2xHibIYAxhhuXElAy2DPQ+gWMDcT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QYZgW+IGORDsFIqEOYOIaiUpqLiJfU0lOW25d3lNxFYIIiN2E0oPzLlTriZGrgDc2ZMR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RNXSZaa+8s+JLxBVGBeOY4YfvE1hhJLL+IWcA8QXUmBnErPB7TcBRkAPgmAqPEDux6xA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Z+RKRrfBG3k+MIFyvlENv3YH7kEw7DuJg7nYtDMgOSj5nJGU9BZcuXLl9Bly5fQxpuXP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MzMplPee3UIpKTSUVFG0gi4SG0vSiGlPhTab3SY/4IlT5sGrb8iD/wDpOM/SmfP8SZL+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BP2HpOWPtT96S439CL3V8YooAfU5E9ShCd1h3Y+SINEIwbzB6sIqFMwWcdDrWZzB63j6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GbOxFlBEm92QyY6cfQIyxuxdQsYGPUFEsruyikoI7TUAGGViMNviMnPWpXS88y7bUGz6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IoMsKqUpnEbzDCmAsFxYLpco4l7rqAbXcxuNhr+MVKc2HmGhY9DCoYmVFPvLAwBZlHxc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U74X1YXoiKdtJaoAjbYkH4RPFdhH6mTHscFrhGWj8y8BeGkCrP8AAgDzuIjZeAhPG8ko5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jMD2l8fBUq/piCqZ5r6RQUnugsvbHgJL6re6AgbZ9Mjb+dUT3+UHvWuViC03lhgGiZBM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DHOJlMx7ITjLQfaL7TBLjPeF92Z7sp7srqYQJUxCtSzpPoiDJ9KAYeG6b7oiRafswsyn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Afr/APc5t9ATvN8D+R3JeMf5BMs/4bihld0v9w5o+azfoeqQPJhmiDiDLxLnD9ZCG1Lm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R0TMHqsdY3DzA+gh04j1JUOp1PpsMzI1K8Qwh0uiUWaS3aLbcPmANEpySjjpWIaYjYkH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0iyV2kqKUGzrz0rDFDcETEb4XKNUfLMOnxFlVLiBlxOcCpRvvDwX5JW6BeiCZHyh24GD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MT83BsEdiOMoPEsfvjN8qtNy7kcISXV9E/8ABRLg9sQ2HzBrCHeLSinjMSivaE63spff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fORc4fgll9gSziXv35LR905aVHtWU5wSuFEr/wCEBeU9n7ynn7w7UB2JXiVO/RiojgKp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IDvG13ubmOZZ3OmO5PBJ+CJMwQnym/X2Qs/1f7n/AMRBOf2S3g+EQ6fcp/pMw5Yh2z8Q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a4ERV8wPbfawHEEv0Zo36Ev/AOJbK77mak+0rSM+JjRktriA7yuNDNlQPEu8PBDeFRw4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muhDqQ6cfUAVYsnZgYtxZlrowW4fQc9CEZz0ucfQYf8AAdGcfQrEuXL5rTEpLJRCnEpY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CJYyi0Iq8RKBuGM7gCuTob6EOgDMTSKMATD1dQ0z+KBBGRPNJqnwtFNoPgh/wEq0z8tQ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bJ3hrhoBqPCEYp296qODsFNCBH8mGofmSvWDsoW/nyv7Nc/YlYP4tWWSb8P7l1Weo/3La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l5H+y9se25ah5ERcy7tTzfulIdogOxKlSpXWpX0MPoZowFXBfmbMWIGBUtcsTbx+5YC+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c2A/GEwQnYlqwO0BNy2XBwwZwwiVdb6e5UA7QszEI2h1WHxBzYsCbbfc0Q+0A0QHaAdo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Ec2Kl9jiEO/RcNRhxVeEPqOh0PoIAb1EUaPzCpdHhMJEzKJxNGJVt5h0vHQnL0OnPVwS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8/URzE+9QLh6V1Pp4h0C0IXCnqXQabJrO/rCjiUNkBNtdUYcz9yBLyp7EAavOzcTb3uSN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xSwp35JXAPgl7R9YtfhqpZ/ds3z33cdh8mC7CC7n2nmysBKIHSpXSpU4+tnEv/JfTSEv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weIaaJabIh1mcKDzTADUysfiWdGTjiHug4hrqv6OOpDpc4+th9CAhKadpcRLuXXMSVoYw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1urlaN4PL9ymOOp6aQVb5hCXiGutdXcqa6VKidDH+Dj6mCkyKI7jsLT5gU3Kd5XuQcfT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yw1UQB0JLEuOh9BL4SRHgxBOOhDD9gn9xgsCNCAsAqCeIBxDwTYZeYYwQHaVKlSpTCwz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0nQ/wExLlwcS4db6DFixY6liuH+iXI4lHNiMEQJcRU4lNyowmAKEpT4epaTSEPo4/wDw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cxYjD4gRpjU0WRzRUtbVCdk0jEnMCyl5lOgmUU05myqtQ1ZnvCqhqLHo6hzDpxDrz1ep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+g6JLpTkIusTyV+YI3zD4I7IdA6HTEZvVziNsVKxErfLBFwtlhiH0cdBiDt0o2Qgp3Q6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lpFcJ3geYAp0PpZaMRYt/jBcuUaU2Qw2pO5NK/Rx0v8AwOfpuX1vpuXLjqXWtafEPwIL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BOOWU3UQiSpcoN0gN5YqPhYbA/Rx0Izj6H/CS/pT7xHJNwgFshVqKDUVgSt4ljNHtcRa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8QJtMRiqplFsylv8AiOYX3MOhHM0RjDmGunEHqQ+rv1569+lf566JZMFh1IdBYxjBqKQG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RHA/EV9eIdGV0DCMelENGsRjBZFHEREu0TiYDh6++uuiDbKuosLkRLJesqMHYdyK4kLw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i5cuXLly+hZcuWeUfiXRaoggcRG2HquxAVJQl2psxK2KIyTMEVMcRWhjvK1w/wAbDpz1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BMw26lmXU40IjgDFHJAihXqAAaJi1BcpcdaMRwDBqHUjOJxHmbMOnecfSuOlY+g+jnpx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Z1OjLSZcHdECC+eZew1XQzBEmcMOy8zZj6a65Siv0IYqIhHilIZBz3mRTMA6d6jjQnjw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8yOCW7gR3fMA7dOOoDJLdwe5Mnd8xRSr3NKIMHMuXLly+i5f0gatBMjQvdDMM/8AvTBp9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38zUSND2ywoPRHeFb59MCiHKZG4SMbJk1FWmGaLbIrYRs3KOneFQsjuFZIgvDFZ9fHXm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czj60grgjlDAGeiMdSlQD0CC4AlL3K3KQHTicTibQh0JUOrqHQ6MIf4OetfVx9dSuhOZ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0U6gkvcsILJa4jWD0geh1cdMCLUKUlMG9Q+hpMw1rDF8FkTB/MbrmpgphJqX0Hpcupcu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s+4wjFjzFHEH2gbYitH7wHfow5iN2R5RAXZgtN+obK+5Z5U8TYC8sfNXhYIpZAcV8T3f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Jpjpp7lfyzOTaeZaM2RLCbph7xwzmeCX3Ns3ypU3DStxVZUZKViGpxDX18zj6B0Ik4hG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8RBsluk2N0VWBOEMcJGXNsbkzyQ0gjzCG5yhCB9Brpx9CQneVh/wJiBXSpX+Dj66j1cQ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GY+DuIqAWCsIzxDHQ6sSJCsyoU95YrSaB+IMuXLly4ttCGcGOiXNbP2gb9hGGDNYIF031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LiX0BDgYTYB3i5QIUZnDGSQe4PV+UcN4zFqU9yhigQyy6av5lAqsLl9kPOfMdi/ugDMn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T4buD5R3lpZ+wSwo/CI3a+hf5F/i7Y/KG8/E2DAzWVUdk3ujQuIDN/M34m2XX0IDvQvh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/SdSVOOnEOnHWup9D0TokqJTJKeI9oguI1ambJFOIo1UXdjzGsBGXEEuVl+qtw56HU+j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foSHTMVmDZASXBxDrXR6pLBliBe8VAQDsxsYjhOBuUjiWeJWzFCHRiQwwgCiXHVLO0TrI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coJo+yBBjwzzQPCQC1MTYCPulI/7fOVbMm2DwTogLp6WecOn79ORAHFdxK9WEo4qGbXe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hMol8MtqfoocbDxFly+qI2Kh8yrU9jLF/ecsK9YSw+zom9vyiP3YZ4CAT1L84IoBqpTu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Yg6NwxBxMty3U2TfMwYy4sgL+YoJ7Qbh6v1k5j1NR+jiB9J9D/grpvXU1KxmEneeojB7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8Gvo30Po461H6rh1JUCEqViZ6H+AQzFhQyhEal2NoyM1LDUBHGY+QIUhuErpU2iwfMGoa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KpL1IRVEs6VHYVPBDLzCpue855mse+I5I2sEJu0btqlyj7UmT80I6i+6d+e1/Ia6ej/Z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+eCIvLe2XlG8TuTPAJZXo/Kwo27VgHaHWpUOoCVKJUqAxA3rfkhKfE03D/bMgmIzRmBm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Cq3LSbJVcLUdxEtHa+YV/fEVnSo9Kl9Tqdbl9pmNy4OINr9B0CcR1DzEx0rEr6GBRHX0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V4cQNnMGc9CHR30Nda6hOXodDU462XV561K6EqJA6VKlSpXmVEnE4h0qVMGM8RjtIFYO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NOghxmWZ0l5ncNdKmE7vobDWxFmai5cT2looM49zSH2JaVvZlzo9m5qPcZ/KRDbvsEyC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d6U86HgJc2ftn5umxB3n3AdiBWulSpUqVK6V0DpUqErG5UK8ypUp7SmCiO8rzD8QfqKy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vEzKxBjqQN4jnLJRiELVMbUvXuMWMsvpAtRQ0ylYMJUOlSpmXmXUvrUcQelRgMfVUCcd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ro9DUOeqZgq945jM2Em0yQB0Oh0DMPorpXTj66nMrpUqUSo9DqfTxKxOJxOJzBZEvnIx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5dEiGNGyJ5643CFNl+dNmH2v8m0fGftgyvfIRhq+f/MW0HtWUFF+LQtsTwCb9/Ofk6U+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pUrzKlSpXU6BKlS006Kh3SmYRXiVicQIQquizhm2czeaKf8AnxMn1BQQPRDJKxD9FYIk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KZZRKxRiYSrO8aznuESSsRPqCJG4XL6Lz0EXE4h9Jua3OJx0NTjqdOOnHWoH0MrMqBA8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moSYlzC9FO8Kh9VdOITiV04lTcqVCVGMCV0CBK6VKnHQJXTmJLionAck4mXZJgzuGXpU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MMq8yHjoQJXSulQJX0V04gMBZUItDFvoqUqAQJQHmeCcS6l5lMNQld5W2ZXcvPiG6IL+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zAeYja8TUr7SidsFfcpRPmMD3ZlY7it9Bx1rfBRuKWnEpGZ26QlUvQR8dwrZxNIkqJKj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BFRJxD6TcrrxCcfVUOpnrXRhnpU4gMsuLGz8SjT954ELcVADJmbRiXKrgjhlTMLXMYD1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T1006JKxDqc9T6A6MqVElYl5GQOLhVRVhqLrUqCDdczZOfhAOlSpUqBKgSoWlQCBKgQ23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O8rtHeNTl7SkqEGZrcNZgXK7ahBv9SuZQuWcbKgDkzDbh7Qt4+YEAB2l9qqd2WVKoYOws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VRn3X5hIvhoKPghsqNyBDzEx9NRZeIqJkjRiUb8zBHvgvmL5WSrlzI6CRPrrPXiHRlYh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7yoHQ6HU6pCHWomIYIfTUSkscyolIJCS6lAvdhwAS2PBFbERzFefprpnqbSBXVIHSoE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er0rEBbJQVpYBjlcsIdXbFvknC7I4MOioEDoTWIGZUqncAyzcDzFoS4PEqVfgnqfmH/E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eolTKIBKvO4ZbzAqbaOjLkqVK8SvNQG3OJTZuNVmWGpR2H3K+ERbz9RHazHi2Jysv2yk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+lB7A/sTEDYzSCDEH0UbIKCTU6ZXdKRQtF1EWc3siooQ2gC9Bh6CRjTiK/o4blYhOegY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X0V9AVKhzAldO8dTb6icQnEqOkkswQ6hBjAcQkl4imUg9pLFKSzMeQIpF5gOunH0VKq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EYdKz0ISpUqVE6VGVDUYZbJjkmKUNMQ8wjaBJpEyl3AIzfXMB6VOI6YL2l/M5hi5dzmB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ldAdtw5MDDEvnEoplHmVMSgZndSPcPvEbyXPNHyx44z1n7lzZNuvxlPWPtORT5gm4ORQ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R+YDR+0OIgKwEA7RjcOv8Y3dhBXsf2xlxEhyR1BB1ATZBfvMhTZLhUBB1EaOq5mTGv3O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hhio+HQM9AldKlSoaZzK+sh9HEr/AAHPRjGbMOly8dLzLxBxLxLozF1j5h2UWXu6WYjm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iIyo4mCPkmfKDhguVB2lremIkz0wzEvofRz04nHRIEqO5UCpWOnPXiGunE4gdKuFbERx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Supl9UErMpvEqBKY2ysT9QN4lQO8rsHQYu5i5cA2yvmE3gv7T1WL4PvLd4HwF+iCsTW/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fyhzB8Q7l8EA2nzA+F9sA0YDteoFdA9EKJ3huP4m4dKlSsw67J5qf4QQNJZTyKfmJOYB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QQQTZLCLg1BheIJuLRAWvcDLwljApOIEXbpMMJiJiVmHmBAGBgW5ZUG49OHpx9VdDpx0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XFi4gL6mk06d8sKwHeUrcszNajm6rNwEEwI0VUAhWWp3CUHlAt/IY+bZigVm6KmDRtMy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CVK6k6HTiVA+h61KwysSuhqJLDUoOj34hlxgm+qTGw+6WgcyiYOYocuY9+J3aT/ipiwM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6fgmUbOXywXsfMF2ETn7CBd/ihzJ8wO7+2A19kgY0PRCqhUovUrHWpx0o+nmPQ5ghtlO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+nP36pOYHsEVs90r/BW/yUuGRx2PuIMbwADXqJYdf6nMdxIuSRiWIyjkgggywQYlilZL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wHaWlODcIiu3Rwx6BhJZCRqctqCdp8wRtLPIdyAeZucQ6HU11uMOhqXuDiX0IlJSAlZt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cwKiDaV7xBHHcTW4gLuXaDM6Us3mDqX7vBNwHYik3a6hG0+lx9CGCNRLIAKCDUJDFQee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WIcw+hnH18Q1KxOIGOtdMEoY2ZjqGCLQbTORERAvMuW/6QbSelDU/XLDNPcI2PzcOQfB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QA1cC4wLQ+0oDR9B0Iu8PoIw6XFzFDbMWn3h2fQXPxXKftjR+2Z6t4I79sf5G6vps5y9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7TnPT5V6cWiHoQA0HolvmZmZUtF+KKpb/wBUFlx0ZUrcSl2iVmBsg6AgmCODLObCskW4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BoOBgkZomJ6D0TDlEiR6O4CMPCOehXRCL3NIw+XR7T3jvEEe5KcXDGM4G57yveM1CIlC4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aPLUIFWxRfeOPeZ3N6U44/gI24b2hOE/MqKheMsclDG0Z6CXdj5i+Gj30VUN4lgGLgqn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EJZKLGIrs9UdyDfMEfpelCAzmULlWV7yx+gqvHQldKxKwy8ZWyp7kQuXtDIbvxFJdIDF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MdS8RjKx1ZcuVmahBDaQPECtXym8fpz92yoxx9gjNvsvHfihZmz/APPmfo1RDGT2Tuj7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HCPtRIKaWWu7fcB7SmWlpeHRDUrKSiUSvoFolo/4qWGOD8MtW91KiSoDdxCoiUG4abi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5YIwhlbWRDHJxEiC2XlOImIYkMSbR6EVAIi6mkBUG4+ICtwEpmVzme8T3mm4jvHfM8Jb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STdoSys/YmXa+rYEx6Dl3JjQe8Jso51eky3p2plgQ8EJ4PQ/1NofsjaX2CZzUX1D19SS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5mZD/AAHQ6EshDyQZOo8wKlkJFZeLQitn2lOKQtyKjXCajsLGEum+ZetrlLBHnBDnkq2r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dZAGHpUDcCVOMw11qJCRNwypklisGGQMRUG4i1MYqd4yoobSWaH3hX3Ef1N7PmTVj7B/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8ULLv8Ag/MP+MAm+G8zr29q9LL8PAgBoHxMylloEFDvlekMp1K6XD/LUGGeukmJ/wDN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uJBKmGF0uGZkEG4MR2mzpFbZCq4UzXMAYxKZYV0UUKAQbuEcwBuCDajuzKAnuKuBialL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g4zv7QYtPgX+RFaT0oE/AB/Y9tvkRW6+acEfIWVSv4ZlAlB4CFH9Jsni2KW+8BbWLq4h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TPVx/k4+gldGPD2c1hOIfTUPpQQCyRI3CLyIfQojcDU2ISVHeS5hGLlAzeqiooXGxi0o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Gj57R9Sipmy68B1SBKh5hK7SqILjWTDHrOyO5IEH/wB0qcPmWbP4WBf4QDb9UT9kJ1ye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9SAIufuwX2fEAjIWJzLQcH3nvCAykpOUo6kDqf4D/KdHTPHln5ZUxwIbPqJEjHmJBAFD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m4nQwxWiOassHtMjGW3OrX8g1IcZkaAqsuH7j8uPLi/Mxfthf4lgvslV+9Qh+1GVKfW/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J0g7YL/Ew1Q9yL+VJj2f2lOgfEa8RJhKlfQ9O8SW2HEuLZuJEifVXSulSpUCVcr6KlQ+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odD6DrgRymPmDMSxcliA0DBAMTmMRge8FxwvmUMwrImPcFjHMymYjYx0xbjSklucQhcG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6GL6V9Jm44uUXKWWCd0ZlSPiZADQ7ZggodcCAlJUqEmFSMLOt319nxCbiFic/Qf4Tof5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/LBbdh+4M3giXEiRMxIkTc0GmKyCJE3EghjR46LC7IRQ3hIVgK9Rcxalg4lo4l/EtubM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yviZddHbKegwldHpXSoMQWnaoxJWJUqVKlSpU7/RXSpXWvqeZifT1cdOIRQ3NsIIYSBuJ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ZVlj1ymFpytlTjpfcSuZRCoehFB1rcxVYJeL30roIRIpasiwaZk4ieqljwiK7zMpQtYJ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aRLuC8TAhCLZjvKZEW79R9IhhUjzBCJ1vX2fEEqAsTmcdTqdToa/y2d5Z3lJQlenWJf7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7qP5PwZf6J+3wJoj9BP1aJZCMWspg29j9zN/HRIkqJuJElgmyOzMTESJMkEENw5slt4md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bxLuJfeIzeIrdEXOIpxN2I5xErUXt03iw6DCSsfRozfxJUZUrpXSpUr/AA19NdHo6Luf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bhjUyMU5ExoqiKlVGsrhnE8EFdKgslsKnRdKxdSrlA0lSpVnUBlIiNTiDlkhkpMrW/aK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AxDpWOhEzHUIS2qIKgnaW2Vlh/jIIQVIwuntG7PiA1FFic/XcqalkR3lO8pUrKxER3J+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5NqPmfuaxf8WWIlG7/wAFxjD+W/Ufg7X/AFCTH6f7Cu16P5ML+bJ+hAsvb/NJ+0Y/bOZG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QvRXTT/GU1TgLX2oBoICK0EV4rUTL0ysRMRjuJExEgtE1JxExKiQbgmH/XTLSDMrO+dH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pqDeoy8RLgc0RDiVcTdibptxEI0a9CQJWYmGCCpUSVGV0rrUDxD25nO3ytRXQPiedfEO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AtCeJUqVK+p0juv2TWHQ+ipXWiViVKz9XEpuIlOIHeV1JUqHSggW4IOmV4CAhNVXGlEz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hDqSsRJVRdQcJmg3Mm1gBR1PouX1uXUPoSkYWYmTa7PiAFFZE5leZ/8AcluvdDPw7f6p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+gm09i/8i37aw37I2VWLv/8ASXcj0BDvvNf5PyN/7JvqnYv7Z/1O+0C+wE/k1wmm+cmk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2mOtwZcuXL6HUcdNiAbmDDRFaqomOjHcTMYIILY7hMSoIIIvACWFribJQy65sl14nNLp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INw8wrcQ84m+icNTO46NBPFKOJTGKiQ2XjokrcqVK6VKlyfo7ywF6tyuhOWoeJ8xyxaW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619CdF7QfqakOh9JOYdSJOelRnErH+Ah0JUqzMNuCucQ3DCVD4S2HETJl5iWyaiElQ6C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zjpfQjp7J+VtZ9zY/wBUV/GfsSCaes/Vynpvd+o/4rDukrveoftZ+qSI5J6Fz9qg2iaK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/qA4fok/mGfzxNAYBoviUGg6D0uX0uXL6m/pvrcuXCXLly+oLvEPwumvErMZUO+iQQVm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TBP+Llj+EPMyzfUOZ3pgTZ0kXUSd9ztFAxzR9yI5UXh/QZ9yVL/CU488gPxPVVZPtNmI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8X0GMJuWF7lSpUSJKlXKljyWu6M1t6D/7NhOx7u5UqVEmzo9yZ89koz44ZUqVv6Kj9lT8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n6D6w66h9BKlQhCVLLqFmJTuBhUxkpiuIIhJM35JTDBgvFEsC1zKCNk46cQ6sVLQP1E6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7KL9xSIaCfmVD6An86aB6+zNMPiANB9pZBly+jZTEdOoodb63/hPoH6TqPW4S5cX3pmPi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KMtWImJayqRgs2MaIwTBuwfzDZ8JvmWCXNs3zv8AR3Ym1xvI9g5YNXTVfkDRNtRGKKBb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h5p+4Ao3e7+oWol9hHA8HY/3CZmPklN11s8zZ0mHaI+ZHJlSokqVEgaQRG5Px0Eo7eB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8OpmnjtLxsmpUqVKldHb7H+k1IGIH1u+lQh9ROX6yE105YQ6JcQbJYZciknBcGYAJSioB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qvEqepjBqAAI6hG+yUDTHEWDDKsytAbVjnVQSRUNhOOty8S5fS+pEI3GunUPrv8A/IS5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KHiFw7MrfVeZksz2NRwUx1LkS43MhhhZREeWU4IXGRGAUZ8azZPBN3Sa5u6eLmY9JB/u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mMQ3YLg/8ZYmAO9p4NHwRPQWAFEvmHDGyt2Jkgbvv4SqB3K0IKWjhNjHrp75v67igz3T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l51ZPvpch/s6VuWdz7ypUqVKlQCnvirgLlq8RAJplda6WP8A4s6AxCVKnE30Yy4gmkqV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ldahDodA6BDXSohMkMYjXmA3ExwQiLGo4YlrjwSxCEEMMwlQUgZWJWJWGZjssSvAneIzR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L21cUCHUw3+RcwlMRU6gwj9J9R9V/Sf4dpCvTLZd2gbmMxMxC5t0CVjo7IbiVLLlpRzC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Zsg3Dlh3ULmHDAiuIxSwjw/90Vo4AtXgJQvLIfDz+kF33mCoMCDTN82wuDTyjAWa34H+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Mk39aMVHQSJiJKjGNBcSptb6eaZMdR/WTd9djB0bpV7YgksZUqVKleHBjp619DGLwQfz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SViU+hLJbvNEvEHMPoIQISuh1qH02lwGsCHMDrWZUSN4IqMwl/MUqcQiEqgGzf3lfq7j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g60liPFo1Tn46P8AiuDHCCqnU0xHXS//AMJL+nj6tiAb4xDs/wBwNwyYnRMzeJKxKmQy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BhitePQuYauCAtmZgKKJieOIqiGiVWMPL4al1xmNw6Azf0NswypOLSDGU4h3TfNn0PWc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XQ/ex0DOYyWpKXl6AuhfXSpSqYde5UroTm9E2t9Fh8fQxjpjte4TSB9bDUfoYZImIMRX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MOlfQH0EIfUQbITKWXIUJxBlmH2MZzsB7spntIMHOSISwyGqCCrV7jm1Q2fcUR1AolYe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nUgxLJcpi4/w3D/Af4b6kGPuOxrFTAPLqkSMMTErEqVXBhK4TESCBufAagwzd0jmDMdk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aB9opA2lB3XUIgUqG+T94jj3NYvsHrcoATQVR5ds+VnafmEEPwnv5mxm6YeiTEgWsZhU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36iA+gM3dDZN/ToYckpHVXeMsYh9DmBwO8pRB2CGg0fzKppiAmyGPLnp3mEO0dR9jpUqJ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prDpWPorE46q6MqBjolkCqy4jXM4nDDnpXWsQPoqc/UHWvo1iaWPMZkcR1DUIrQeU2fL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OWAUFsHgmFMDVJnvM7b4uC7hGljkYiMHLPEbLmYb5al+BdVSA2Cdxl4viNMsMJgHb9Ax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Jf8AnvpZ3lO8p36Avzjl+oKOGESJGCJiVHSY8rFIJTETESDLLPAp+ZpDVw9YZG3L5cf2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9RowLBR7djzuLdqquVdsXDnIkmG4mo4Bse8NZGC895VcwTdDr7C81ywMQYZywpm3HT8U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mcNTb1BhjNdujmIbrl8QQCgwRJUwZjaVL2a5IPdo9qjFJ5e79Az9ipUrpUrcqO08YcQO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nEqC8S61LNjqFVbRCYhuc9WOofRUZUrpUDP0V0roqIitxKCs2dAZhyzGpL2INhDQKOTz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ikoOAA7HGYXGgVZTVwhQV4FRKqV5W4hhkuIIhF8m/wCpVHaC7o7zHDXYR3I+EPpDvFi40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sRu/oGXAJEqmXLl/Rcp3lO5PNDuSkpEdp6TDiX7S0tLd55pfvBFaEBy45ssS5cOm6Gfj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IMQ1KgsZ24WJAojqJEgZjsHZnQmYdwt3BmKvAj9v+oxJgNw2jM2Kfp8QuZFBQqCIHS4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AHsXhiECVjNlRhR5DQBzEuBkX5fMqJiBv8Y6bZm2eDo/PqBfw/QyIRmtBnKVKl+zOvqJ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ulT9xWsJx/tKAYBgOlqtrrUqJKjsOxX5mkJUrED6OIQlf4GDDc5mI5psjuYfRUPo4jCP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fCuzzFiIdiUUhqcwBa3fEQM2xdjiHSDyJMq/SrplNqK2N27qJIibPBf7qMp8AIBAU15c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ZjbRCtijzHU056R7ZhSwBjswuWEEMseyDQEhorKI3V39kdkI7aeVTzdKkDPWW8QI6Xml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0HSpXiI1LdmW7M8E8UvLzeCvMwaLmy+ye0p3gIHtNKmfag0cNRMx6M0gYjoy5xM7l6Ue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ZdLIauGGIWf6DE3KioVo7K4hDICgODoCTtFJHoVmswciJZF84DMV2WL6XvDn4iijXPhP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mzpVXMrNvQ+RCaTzc3THKuo3hpKjMcMSItV1+YJigURhIwkzjA0zHAPce4D7sy13e3He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EtQzGg610SVHZdl/c0h1OlSpUJUqvoPpDWOkjMZO0S0S0cyK7wR1DqdTU4nEIypWIEr6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hcp6ggJWZZBz2CYeb1hEBl4wX9EsYqdnFmg9IJ+ZbrYWLFDD8v2hJXwsAeK1DW1tBoOh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RlIUUX7jUSLgrjHvNTX0haoM296lT0NnRIQiiy8WwQM1ljUpyPiJtAFHITs7XOPUleIL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e09pSAlYHtAdoBKIeunHQ61KlQ+g6D7cX24fbIajuJHBGOoaY8MI3Gm47mJUxM9EggZl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6SXk6nmrPyEyD3zBh59Q6rG7m3HxqCCJlgAFHiJERuO2JG0RzHYAq4ANsJj2pebseNwk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gTCVUXMD3lFzI4myBmXet0lI9TZibMdHdjqKpysPSDYoCq7neMuUYYqJElSoBa55fzpY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KlRIrLsppA6kqVK6BA6HU610qBMEQtKRGkNEZOp04gQJxDUehDUSV146WaC2JL+A6VBK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X6K+0F7C38gKzL2GeSrE7+Zbm0BQniAd2LMmcZANldtQSMrvL2MMJEQsQVf/AH43Ell4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NwNZxBRgB2XKK55g2VX/ALQRxxUpN2wkqHQU8oDvFCksgLB01qU7SlQCEHpc46n0X0Pp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sVXidkmOnMYmImImJgoyBpAQDXMMIkTMqJBKnxY9HTCzIwQT1iEpMK9xf4yTO8IgjIL1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IcMG4KjtymDgPP8AuVRXmgYSed2n7MxZceH8Gj9xaqUPJYqnIlsMW2S9aJSTDN02Tfc2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vxNuJ4Z4Z4ukYCxKYfss5fxmeqG+hZYYYY0YaqcvAit28xCOjFNBQSojKlSpUqPFGvWo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hh6HRIfUdDEqy09u87mhxK3OYQ6V0IdCJAxOIErokrECaMyJYjraSo6HRkZhFXLWJy8L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Cohv3LgJeCEx9qhyF+BEAB7UbirGgsVbPMKPHVmyONVl7Fz7iPZUDhkP6gsqHsnswzKt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GAYYvn+pgeRIYxeZf0HW/oely4d/oH6Lly5fS+ly5ZAde70RifmG13IRcxjqJNICXNqi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mYkSJOYq8Yep3N0MEEkIVXkzcxQ0ICjZUEwNwzIwbgqW1DuNvcDvZJh/1TA0r2OYCwUH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Xt0N8ywag2Pizdjo+H6HN+IXLARlm1wGz3KOmeyfEozfmVNoHhuPcQdxvYIelzwUfdgy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Pk/6gQAAYAlSokroqVGMKeTrr6Kl/TmLUrGeUg5ENkiYRZVxANsYLOlSpUqVKiQrRGq0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eYEqV1qVAiQ10CVK6ECYpFzEJD0VAjuEKXye0BzEhQd5hArFeFwXDyaHazEYF+ajlr9w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dAvIvdgwWNTWiL1z3iY5rC8peI8sOirs4SCYDv0xqaS8vB+5ZiNY5+i5efqv6BlkpKSk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BS/Mt/w7fUOd92Gn79FZlR1KxExEU2TNOCbm2q4xImYwRJUdd4X89Tic4cMOIDQNIksR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4i5iM2zsk3Q46W7qCsw2S8x3a7staFVtVyvLKgzUW/d47TNN0wQ6gTP06QcCZ07zkmypw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RBHhjR7eOX+pe35mcYpnyVFEzY9yhqojXq1xEocnL7Snfkx+kH6gMF4GaypxCVmMVXFh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m42wsoTk0Misx3qBiVKgSoSpUqCMy0oKiYuadwckOlSuhAiTjoH0BiVCpRBBMBKCpX0N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Wshrg/Zlw1ewCsTBqhjdH/EVgLMzgXmAG0r9+rPyEbZKNGzWp2bSsj2SXZjqYlzEslDm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nSVLS5cuXLly+ly+lwmn+V2ixRip0u49HUrEdMY88uopctqJEiRIIyoqLv8A11FkquGD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WWxeVT2HP6RxWim33yQgJezf2nbzHbxE422IHyyvBce/nR95XRgK2X/GCoMgCpwGVYiU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8SDAUAYCZJumJm+WztTPPjafzM/P0lHS3Tw9PbPHN2OuCUJ5I7Y+EMsz4MaGCiMuMeiyw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QmJxKd5hNsAuSo7I9q1CG2BOJQdQCueiBtFgVFcEXc42GpXWugYlSpUzDXSyxrEfTDOp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QJUDoczmMzMoyLDUrpz0p/1CHkPqEVphzYxURs0FQoNoh7TG6Va7R6JS4b8xG2olXmDy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xMG3X/sCoUDc+fUF4OxbA5ZUHd+pb3ly4fQJzD6L6X/k0/y8StCCF8x3GGM7x1KVKK3P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xIkSBads6uoNzBC1DOVQa74RLubKsQzeSakqIv4MweDMUn4Y1ELsj9S7L7r+zAfc9/p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GqB4LT04l1YYYW4VuVXLog9O8Kl5O6/nVd3SzsxuOv+CVdDbjoO+Iwwyywwy9PzjL0zlK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9YgXaC5yQ7FKkpVQNCVKzBiK2JunMAKqJdFagikwSx8QryVElSpU4ldWwzOpLamEbcTW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GWd4SoHRxNJcpeMidPP0XlVN8QsVda5ZjGh94uvF51GrvgNXOxxUHqARRplgEgoaC2i96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KKraOUz7K0SkcseEhXwN0Y3UBchB2GFT/wBjLcN9UsX4GElSXIKx56GuukOhFnoP8V9D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WZuaxsZSZgHJFz0rcrDAySxVsuFPOZQzEiRImImIkALyJ9A3BuG7hmz08pmIw9DvExMu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3PEBj/TqCGDLDDD9FVRe6KvYn4+ha+5u+ql8HScNQe/QR/ZRSLq2R8sSsFaOSMvhGVxh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7YQDiMwSAjLCxG1oa7SlZHxHtB3YXtZzGBinhm+C5dWqxSaNy5GGJmUgBVqVJuIRJXiV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yBbEyBaRpkZwQiwlSsziXLmRllA0gj0sIK30A5TREVXR+i6z2s+blxj7xuTR0tg3UmAJ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CyngTU2YD5levIEsLHwJKDNqYDd4JkSdY4+HBUTNRA3OLMADvZXYL8gwqgN7LaSy1hQqg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HuXpGW3hqnzCafQ66D6CH0iOTofTpD/GdLyKauvmWXu0bobqOYcRZquuMqYGG5e+Y1MW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GAF3NG4x+jlOc5dIgjtJqwwwwwQbghzBlmTpWHQs6VR8/wBRpdwz9/TqPVOHUb30G10M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pow+8A9FxrwahpEHdxErhYM0drYE/ED+yg3u1JCML2sot4mtUMYY9Iy79OkYrzHjEALY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lbUw1YhGAitTPSCS9oFvxGtBmfMJzIXi4mxmAGu8KAociuIYYn3hVYDh61npVwJUCBAi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H5mi6hiyMDECJCYotQHDLWH8ywJihFW1m2HR3m5U1ArXROvoaYbNeoL1gtoKwlvMm0MOL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Rcu+StIrTAx4JeFzlhPMPZnQEwA8yzamRsNlNUcR0g6suu+JYDFmInj55uBafAhDJA0BO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p9IbtWtWqA9sJpDq66DrvqdXTBRXSyWdyeSWd5SBDmVno+8Q2n3m7HXhNEfhHSwwYh2Q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EMWh4ZcWPkmVT+R/1F394/8AkaFejFRKNZJb6Ijkh6xq66KzDQ5Zjk3HLuweSdthExsn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amWM8QhrqYNzac5lDEhxDBcuO4SqBCho/wBghqGCHcHUMT9ANgd0fifEf3HF6j1qxs6D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VAPqVo2tAufghrW+R/cygX/BlhN/8a1c18QP3an9if8AU0d1n51g/UftkP0kdJVpyfno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0ngmmaE1gxmUv4lKxGiA5jqkfE2VIC5LGrBUE1O9AJqY9IpozLQ4l8R/Kj9GZg24aldK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GDLF1upQOIdhLgjiBK6ViVE1FNyriKSosg1KHqC3BRUrsBZLoNwOKSEots7QhlVqyF6T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qUQ1Qjt+JSXlUIKnHz+IuEycuZZUHrisJRmOzSIY/wBAjD1AVYlT4qXHPOUpb6ZYuoSg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Aap66SzvLO5Kd45nEGeg+ZlSlnmI7H5g/wDfNG5+bgk/mywtvF5nNz7hV5+hhjS+w4g1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KmowGYp3hZ+wRx+0RVEF6nqNwPoIB+I1Lty/KaovLmCT7cM935RsJaO2ZphsC4boMPqVZ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0+pn6YxgZiZjgZZ7cHE8IarKHDMGLdzyIWOyFJKTHWbqYA4/ZMh1UeWc5tMjdTSJaxNx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TAJGkILeAS+4o7w+XFJFcjLdL8JBn/hPecr+wH9RAKVj3IIJsj0GGXiQ3nYPwlvoIz4Z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MuJ4Ngr/AG/dFRvU8PQfGJeoutRx1Hw6D4R2xPWc7Il4h4zwxRK0/tAoW0mfMKAyQneQ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AGAlSsTiBvpXQIC4zHKQZkNRXdypUSBAgSpXU1KgQA4jtQxDkqYXm4GDBs+jjo9LxlwT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bku8zEqbuBP5hj5lisItgUGNAzIzdBfuqFtX/Fj41dNepemy6oawpz/2IgbhFoM05/kd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5ahBqX+ZTHKzeGqpjBpA8VobuzBL2d7MphxibxyvKX0n+xYKs1U/sddn2hMgeuEP9QNP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v7Y0R74zl7gehGaO+1Ev7p2xgCXnnPyOOOw/tWZcX8QS7/aHD9qD6+zEyHNj5gr/ALwX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+JmbP2lhc+IHNEAMt8wHdvtgXJZA26faAvGBXQhnc0xa/aUaIFwSlZCIZlJuF+4aupkv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jDamSlZbAYrEBUBIzxroqkGWJbXD9x23cdFmdxbi6OU5hJrVxKFYPNNdogX/ALC2SzovK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H7GDrOntdgMELnukf0Io3D3tTOFnn+mbAO9f2YL98P8AsIEOAbpj1C9J4I3ja5t/MsTu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ekYfCGZiGDQ/mMIbP1pbYZoj4x8Y+Eco+MfGPhHwj4T1j4z0nrA7ZlPEIoaH8kFNnEbY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l+oEUEOeqSsQOlSuiSpaMblMHl1AsOlQnPUiSpUroQUZyQCrURs7SwsMn0MZxKlxZF80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+CLmKITDqsrcuaDSrNspZiqre8xZnlRMeOldnpjC18s8w2Sx3inBaazEUgClJ7i4IX5i+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RBXMvzJhtQsCmFObYAd0K9IBowJ1gf8Aog3H2pRcftDtICsBAA0TBxqHGOjaQsZuzIZa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ValZg3qBWBRAsiEBU8p/wAXwS+btM4bR1L3CVUi3piBC2UQYaxKlYiYlSkksK1Aq3He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sRWy9st0WzKF3cUjh/ZF6MgotO8yqXwWDUeocOHb/VPxfh/ItYMeo15ZbOYkZegfCesf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kykDZi5ZdRWcS6aljiL7S3aMxaJexKktkeuJYxQcHBmOFVqK7Rdaj4T0mF4j4R8Z6z1m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EgJWxyftFaHYgxKuQMroEqVKgYgTmM46JAidAJiLEghpN9K3KlSt9GcQgYhK6ViEktBi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xOJx0qXLoLEwjOIAKqQ21KCARYLvaKw8X8YAQFp7iyvYX2mE9vK8SgGhkQRWeGiNFquZ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pNwPR0OXJmF+KJtILhKQcxblkYamKg7TBOZpALQpuoazFmiYvMrMucx3O8TKKpWyWqpg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XEVwLG5oZvpylNzkfx/5EZ7Tjd5tKINcVgiryhAO5YVCOCV1TEqJbKplmtyxHdSz40bz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XBXKYErN++Y7A00/ExTBHtjLnPBG3E9JnxPSKziX7QXaesfCekPSUP7jmml/ELcSvaUz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zU31KWpxqHh/YnIlQQshny+Y+MT2ic4iO0AcEHtEdontGnETHbHQZfCEPhPNg/hn48Mr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So9KlQ10JYZg3aYhXqAEkrLDronErEqHWulQh5iKmFmTcr5xOJxOIdKxKbZgOTECVExA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uIXAhr4qXyk5Lg1fKKo78I8zuNXlh6xgfOHFgXbsR7jMfNS8RwB/SBUjc+YKJla4mnqU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WlCPCTFRwrq5lkvmCfEuoczFZgViG9S2oOYntLk4pSPFRFxKwVEb3iVkJbOZVcwYYXEs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Ep6U/cwDtP2wTBiBReAo+UfilHO4VS4ZZUTESO5m+lWPqO34jYen1jD9p3SKzM68DM8F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EoIrtFdpftFdpftPFDtMFWSekpWok4lS8SniBUZUV0jLwy0fiPYdIqlTEmtsrV1A14FK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RoSW8+JgAAMAcSjRHwjvMc16BFrQd2AtCb/vMfCv98UzNAINxETPjoyzuU/DMAdlPzNJ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zKlSunEOYk5lYgIMQqKcu0F344iHJ0JUrpUCVCVAVWiAa+xAG1O7r3L2RKl6OmO+lSsQ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7mRjpxMAgaTmNLSTJmi7jKTz/gfyZ3FQntLqtmXtAlUIis3TSob3BtTNUuN37fuCTwqX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+3SxlXm4MNsEOJRxKgRZWIqjqGpUChgWNzyQDK9HWo3cbGXLX9QJeMR6VnoDl0NkvFxZ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2xESHw0HEsKlJdQyxp/EIoWuYA4lMpBLbAro6iXKjuVLPCfi/TRFI9iNDVte4ZSoT7Yr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OZdQPiU6IkvEqGSMUQt1M0YE2zxzxRi+9j9yh9j9jUe2Occ2ZM7M/GIvpcoFwdAblv8A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0PMQBWPIlUVZ7YCOsYAujS5WHmVYUShPcyAH3BFLqGWin4hzOXQxaYsWALXfE8VD8s0l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6VKlQMQJUrpWILkVo+Yvw94LIEqViVAjiENA+kuaHOCI8j7QmUIiXrVzKBvxAI0kqmz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YgSpWI2JS2TugRJxLW2U4WZvLvD3TKLk9i9I+0BpaFeiNdCBZFp1OYtaK4dRWGg0PDGV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6u0vIIGIAICsrBWiZpgsvoFuYheJVXKaxDWsyriURV6l2QSnecSqvpbvU1L7S4VUKLzL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TTXRcZiH/hiUMxKNJUJBGSAYBTHL2EyIEejGMTMrcEOx7KfXxAyIYnHY9THjMo6Hx5wf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XEpWbpuhhNzzuk/7bl0Yw1mBqPbo9RjlcMNBn3KmP/lG8BNg3UZUCT3hZEgxU0L25jpCN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ELIlWMWTPO7/AMXiOLMwixbjFl5PcfDX+U1lYlYgdpWZWZUqVAlSpUqVAlSpUqVCmwZi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hlbog4iS4xODiCGoAgegJUvGXqEMOY6jG3u6RqBuBEgYlSk3LgqSHkw9pWIUbIOcwEFqI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LpZw5YwYKjlrUvYGBWoRxtZ1MDIETZBsDsSDy4cxupvBSZaty8E067wczeJQYUtnEBqX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y4uPEQniLGMwcTiLjE3jo+SVZEKIBcTMUuppcvMw1KVuDd9DmIyhdw/JBMC8wukTvATY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PA7IjTpUYxq4nQ3LEdv3fWel6WxXufFDJ/pDQvIGL7v+JmkcxmV1O3p5SjuQn/JC7/s4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CM1XbC+8WRTuoxTGFAWo/wBwdobdDuKxVQSNJZrlfyKfsR9ojEe3fqPO4ESNy5OGEbZi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p5IfnP8AUcUcWKLLl1PdV98wxWIGJUqVmVKgSsypUqVKxAlSpUCVKglEi1+bjxLYzCow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KlSpUqEhUsgQtJkOIjDUYC6gWEdwNxJUqZE3CC+YYOXcVqEKwtrq4lKCtMVcBSFF5oP7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VK/TFAC+I+qlLwxsZu+8CxdTU8IbOIGAqAprcWDzNIIXGXVTdnE4gYz0Vd3AziVAyxOj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xGWvMUmoviDuLE8SllU7ls0gQ4WoaMx0eY/ZIP10wKDE4DLKmZnG+Im5UpcRNkddqhNG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iuMTMRM3GBmLF2X+Lz5gg/M/6RfeCUFYnJ00S9tRBEzdD0U2VotkNgQvH+iVU6oVuKKb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UeSJda5fvB1E30VlzFG41V3iLExoG+BljXRqruqhqUOHiU18xgV2bwK/xA9gIjqmOZC5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/wAlt/gbjTRDUqKoqs7P4RKYIqvGJXb3+g6yi9KxYsxPu33EEViBicyuj0CVmVKlSpU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Hs3QR8mybIQRWYHSoEqVOZUSxuFDWEDmFndx0BCpcEdSpUrESEkVqYshHUYJWxTuLmVX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9/35mPgfhUz9Ao8lsDslVU4qLD1B/wBw6bmgmne5ySge8pI4JygoO7LiMxkgrEuGDbRN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EsYDKUnEBS4WkNtxKZsMGYmHe4F6iQhElF3MosUw2wS80TZiX3yPww0TEYwgRlCRCNkA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impggE2HMOyXYxjEiQ3H8A/4rm7TQu1ZKYtU/UFn5QM4NLv3DjA6L4o6eiSDRzMEsBtf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ibpv+K/uC3v/ACD+TSIw3HbEziOqixKWRD5DBfWJgWmoshS7rvALNCV7IvPCWn4ZmljS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dr/ouODzxfiXvwfymV/5H/qascfaKKLuKLPYlAgMTjHQn0CqiSpUqVKlSpUqVKlRISR86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DSCXuUvcG5UqBKldKnEpKWUU6busvgl+YJ7gYjmUNSoEqVKgsm0QnoAGkuDWQ1lAq2LW7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tbf0TSoJNwWjAPBajILuxaZhbUyS1IONx8xrU1ZMbHmAQCtyl4BbjLagKxOel9oX0WZn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KI0ETLUc7gyRfdg46AviVUNTiriZmRNMQxLKwKW4G5kjt/DM/RDHpiBqD0XZ7wUhzDU4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GWMAI5FXLoxIxgZjruqf8DMUFqzIn/V6gHlwEO8CsIZofv8AkzgYZVQ0uzPzAAdw1MK4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WASIxhzfiesF+Oh7jyxzdHhj3MD7KZj5v+fEdRelcxVE0x4iymisWW7cjACptu/Z3XMF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gMAgA0EwR5QP9kzdwH5sixFYdxnjBflmbdT7JHHHFjjmMYcry/ykEBiVKlSpUqVElSp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SVGViVpV0uDLdJZt+IXcq/M2j7y3DKgSsSpWZUqOn3lN7bhk1cSo24V3iDLLMLmGSV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fig43ElPABjAuCveKg4R9p4ZkIfhNvcTBUe0F3AwwGmYEASpspgQFwh75h6lUw5mRBuB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VAdMA7wNsqBRaxbOiMHeYe6PEMx1OJqBhlWQoPPQM9DVOZXmf9QcRWvgmPsSkFI8ajo2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5Y7TJObNMOz1z3giIkdyoblR9x/g79tHzOPMxTkp9s5Sre7fmMacH+iA+tKQNbUJ+Yhb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O7TOEBI6pMHSeWZo9x4juXk3+xEru/8AZ/2jEBFRFLngjtFFyObWnqJuvKR9HaEPIyN+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0DsETFxBhEoVT5ikMsRHyEWJkJHokthPOYkoirLXsPor0PMdRg+I/ZQ4QYYEqVKxKxAlR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lSpUSVElYlYlYYI+E2jDS0NdKiSulQg2RVpYbtnsTKgrLOJlilt/IynZUqBKlYlQVRLA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2m4J1ewxA+EvywVpB4/EFin5g7zZ8zDynLo71iZlBEFYiBmpvqGvMw3iXdYUiwOJ4QvmL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y+lCPNVLMy7nAq30XHfqL7xDjED3nEq/UCoawR7RwVLmpuO0cbi7gL+Edqdkw85KsiKt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y4rCCrdFbiJKGZbUYncAgzQ6YNkqVOYqfMkuX9NMub30Svy6n5ggGqTiUMY6R2n+yMUG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tlz5lKX7gzYyF8QGvmX8BC2yqdW192PccTbHN01Y9yg9kfzL1vMfZP8AcdQYjxmbTbcS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A7oIH6eFV8XMILIHthCmHbf2XOL4b/wBwFten6SCOG4/tqXx8GvzGT4N/WDFbK04a80fS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ENwNypUqVKlSokrECVKlSoGJUqVKlRJWJUqBKlROgUxBuVK6V0bS5TBzKULP6JspXyyq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WhaY7OgSpWOlJRGaYjZciExWAzEYuj+n+QsBVgTnxA7KvFdpYnZBzUpmacdKxFTYRo1m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GUrLWJkYeLvpANzIlUETo0yr1LWX9oltma1uJcWKZSpzY4lLzCXhQM1V2grmIXmDmWJi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umn3mHKfeC6SDOJsje3N+YrXhHaDcVwbZDNYBaMy8TmCAIxhpfaIpKeYS0i0zBsx0TMd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oFOFFUgRDWDYuCrnG8E4nb2WMCgAdiCjFAdz99KZDIneHEChsH5j3HcWZrHFuOrnotpb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PM0mDPyjt3gxHUTEJIFQrgqVg2kk5/03NCv/ALiZXXtg/cLMR5Rfqfb4iboHOH9s0Grd/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BACR58X7REk2OtvfMcXRpGMSUf8AABBhAlSoGJUqVuVKlYgSpUqJKlSpUrrUrEqBKzKj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pUq5UCJAVES2YdQRpTuShQa6BRqBXQFcDokCOxNauX5EBszMpm9JyTD3sPyf5Lniovtj8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9jAi7AdgckHiR1CJQe2AZdL5RwGZsnIaYHL3mlTIIO+XpKuAVLIwVanJFfU9w5scSwNkx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qXmDLZecQzGs8S71LllROZuolMSoOKi5mCQcsuOB9TJx9Sy4ctxY3qFGVMG33iRhfeV9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7mOx5hJLlUvsdkC7ibRhOY7jBZKiwDjMriGeReZUTMdj2S+i4ofQnB9wuwTtlnbREgZb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PsWe8hGeSXFDb2lCaI5Q4ZSPtNY8xyr+U8+L/wAfEu3EXbHY94rUTctjqBUzMNkaFF3g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ZiuGO8fEuGDS8jsGj4ii2HGvdG4LGeC/UgTDouU+4zll3/pXKTyNphkZAkisvFxFttfh0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lT0On3X+ocIJUqBiVmVmVKzKxKlSoEqJAlSpXWoGJUqBmVKxE6VAlSpWIEqJKKl4OcRH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3BEuAtKLSKASncVypUqHIMyNjDOAlDUqAItBoYDSI6sD8sqJgU1HMkB+Y1Lmlh0yqU67s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G4rCwJ/tKjixfpFAd4uIwFvUZAMcs9cbJOXlXkYK5g07xy5/eETa/cSiL7mU3qDvGA3D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NkxUXaL2TcEc7THOYmEcsx3B943aQbQZrhhDfEQIPebrll7j9TB/MVGdxlR1cGZETDCx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iC8XBwbl1oO4NxzGO1GRL6hQ6FsSObY9T/4AIhABlyx/oh+SUB14BUUqNbqNEY5gNQsZT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hgoKmVzEZl1iCzKef1LydA/CS8RSoi1RRLigxFxWsFL4Il9b7yWv7Ged2dqt3CGuAWNlL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ANEF45Zfk3uMRSyNr1K2KdftGHJ//vaVRKFsXxrE4LUx5kD+Jy6GaMqJ0u74/hJogSpU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SpUqVKiSpUTEqVEhqcQm0vMF7TjrUqVmVKxAlZiSo6pk1AQNI0kG2OIogrG6ZcTgJg4Z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EiN+4lovHn3EX6cnEMtAAatOZs2/0wGKAa85lgJld3zA3AxXtCRcqVvhAhQcUbIRwkai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hua3c8pfdtTAb4ljFwFouJHbEhYxbQfM81kIWkzEEqy2pbBKnEvE9y8tznU2TQy1TII6g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FZKiEzRh1aortcwA5nYYiv8ApFdYuYiXqFWJaaWLPE9dP1HQmjKPvjcDCoXLDRDmBG14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AbvHBLO8oavMRm8biBcwbtJgl9BOKO4f4WMUe4runE1Y0OrylTUoPdSx9l+aml8RLWJV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1dRQ58LtvdzELRhktGzNzXcMn4TV96f2MI1dv3KXQN0zG2LgoZq0lr83/uy8mPh/kRVH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vAqx5iNbVfsdRjHcc9Ln/wDjP9zMwJUqVElSsysxIEqVKlRJUqVEnMSBiVKxMmFOhMQw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DEbDKndfJ3JvYsB7neALIeEwpK2COsy/LcWIQjlBlQvM26NIP7hlBmAa1QncW/cFdVQo9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e8K2DZcEo4u7lIr2DvBhRFw8TSI3GVnc3utQAsEJfX9salWOk1iHU2ZqNVcsFbV9yxHk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u3ExfQ1icPeI8orYvoezxE/+UzMojcs2y5O8J3f3nNMymBQ4PtBxA1NcGZRVkoLiZE7E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LAxDBCPMuJYsyQDU2RMSopfRIQ4mZywOwYZwzgT7FF7RYo+gdHTFvyDeHHAkALiILBqr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gZZ+Oadj8ASipvVJhgjDPCTvgIvioRIGi6o/Nx7i6FUeY5kX/AFUedxy7fhLW1HnorESJ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4r3gs+yDfqm8sXy1XMFsE3/85mq63JePH/WmNjDf81Thr1Q/uHZNaiBqhUGLa0EWwe5c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AfsGZCEqVKiSpUSVKlSpUqJKlSo+Iw30rEMpXWsSsdSqh0MkCJKxDXQnGCdlWtKMiMha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SQG+GphsBsjgN3CI01qKwFNxbzip5wk1/FUugCXZLGweZfTbi4od9TAULrvMIq7t59Qi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7xId7lreJZYnvpLqYgBqN1TRicMbhWKp3mYBVXGqnGoPFEQG44bqFvMNbnIlwww0YnGCX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QYDfhhsW+WMaTNcg3+cthPAhDBAK7zJxC6YRfaz8w/akcFmsZVE5Rh0SGkY2WlpTBEm+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DsmKe9kr3mxn2EmEXMWY4ppE5A2rQQc/jjoHiljMyAWlGyIeu7sVfq5yISjfyZX/AFvE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+zb+5lfiP9xsYeYPgTsAv2DoOri3FFiOaQWfdTG99F6HIixl24rWY2hWLti3H3ExS0hA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9xD5ai3Zd/wDaFtjv/llmf/7xxC/+VO9RS1+BP3Bv/CfKF/rX6Ev66xy0OMBgxHnoYkqV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wgwSpWZUerPj6Li1LJZ3lnecQh6FSuiokrEqBAlSpUTECVKzKgYgVKjuzMwa02MRqqAck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tHB8RNUxDeG4ENLbwZgBVwWoC/mELp/plrOHaoKrHMKhIsAvmFYm1X7QcxhBuVBokeYL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VtTWeMTkYislJUhaZBb3C26XByA9JNRxqiAhUQQS24K7i0sL5istHcFgt7lMCQXNS9Pc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yYEuUSYYHtOwhZlJzOJQO4fmH4ofhR2EVnV3KiYhIMdVHEVYgsuUcTOkIIEVk9MuTwQbl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eKhJojxC7H0EFKv+RmGtTSPUrAL8wiAl8sR0Q3Sf7hqJS6GULtfhlzOAeYo9zlFUzj6C7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ykYpEcREsqYMTwRdosR86KOQRkdMNbItFGAjCii9FtfYjBgfKuoxjHoE8rB+GNWK0Quo3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UymVKm0Q7xCtkeyhZQFlF1zAqZlYlSsypUSVAgYgSpUqVAlZlSoEqVGxEwGTfkgLLw/i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So2nbg8Bi2MekCpSvxMWiIu8LvtIi54/qYxVg/MLim5mrlcQWWWbUS7ChE7EdLxGlZFo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ITmLJpEaTmEqW0vHBGG11Tp+Zj8QK4glYmCFhohSUmZhbg5IFONSh4mjBAUiXlmJSGVQ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nKbC7zKVlgxBme5xNsKrErECbqgzmJhNSsS/vCApcVHaeJhFy6GLL04m4lkNCozcYjg6F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hRa3iL4SGoHRX5ijzCFaRIktygfLASsol2rDt6afhndLr/qJ37AVnwRN6QkoQgMFf+mN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wOkb+0QhhthE5cJduGPEe5o9H4dZ3PmZ+J/yhiKMaGNZnzFKiiMxp0O1q8RNmaHfnP4i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XGM+YU+aFB5xEkS8/wC4l/8A9e5WY849pCzYdv6amlR7L9sq84WtDnmaRjGJHoEpHdEG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hVXtEIGgBh+6N7kfUKQlwGjHOI5hd2hzU+YlTJ2jgSVsrMuUAmSYZpKPbAFECQfdJzLl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dElQJW4EqBKx0CMroSpUqCgyyOjmDQsrKcQsEGOlSoqgWFUaviNa0ctd4fGLcGU019sB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v83G7u0qfAyDawSpRaGiNrZkwlS0sg2VWY4YzcPUOKKdQNtDlFnBQAc2lQlCnkgjk13g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vUr7xsSgpAdphEwjYYlj5l5wQtKGfUN4zH4guOsCx7o7SUtXeJUNTeDZqU3NDBcC9pvU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yNLzK1OnKBcNz8CVG5QsZhD1cTvDQSUIekQylkEUM7Zax2jvPxL7dAxRVFmBhsgQMbIA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wjsPiUeYnIurl9Sg/wDpC3b+L+zAUG0n+5gSRsRzwUqCr3HZFuLD0LHVWHzgf3PjEnh0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sYocHD17h3nJ8DCPOj9hhjLoRo8lV+5WmUeB71cd2T/tQyzyju/1AL8vn7qXny39aV34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QVFYRbFBQ5Z/EYxIkqCFhg/OFdliHIna5Wu1naAQV9hinI9uZo+aKlBewQeh7gyXvlf6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7CoVQnmpnIarc/6rAOL7gf8ApgOvswSgDwSpUSVAjKlSpUCVKlQIHQ6VKgSulSsQ3EuB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YSQMSpXiWqaBBb18REHIlSl4imqBBfYwtAwP9TAitEVSl1xKFGR9Cc8jXxFWtgWP5lCL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grHPDMahoHiV+pV89kBnachmpYwoMLSzBZDkVmosgcHG8d4C4HjTArRNQyzvA25guaXK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iPOoFOp5RTsxU2ipRNX1c3PRNuk3G7gwwGptNYxQk+6GVzOYiFq6m+7MAR1ERXqbIbjK6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MMUMNRU0W3KEGaxLF8QYoos5ig1AZnshpO81Kcfsjv0keXVbwRO/airjfd/k4L9Oby9A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/Lq4XFnJ0PrEXmcBk/acpq9GkccVQe2v3LfFZ+ZdEVuLLG0WKC0XRa7x51EjkTJeyGvsS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+IDIONzIubvf9EwRHhL9R6CZwcw71BsOrZTt4lTsUg8iwrC1+bCX9lNQfV3Qn7w+OdBu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CNIrQbWUsQjpOkYkC9S+WEaJ4EzoF6IqIRMXzBZKxKjCl1LbyQtYMEYxlSsSoEqVElY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pUr6KlZlYlQNypWJXStwEsIjCjjoqu3DHZKxKjQAZZfk0we8A2lXK2l0n4T0D+GILl47L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U0KtrzChDeawEQq+KwdpYUUnBLzBepY1ZG1y7hTDPD2gnCKnCeYXYDkPxGlAqpqOtlf3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jHQUXHCVdzUphDplWsOa3HCVoM2x00O49GJtFlumpe+nHQGdx63FjEvGYm+hfabmaS4N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01U5ZmK8+IILgqalxPwPS5si1iXno6h056Jc2CVOdwjxCRJhisrFQ9oOYswinlBg9D3S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NqKLlxXoCBZD0CA/hVn7XEuO9gNXxEr2QsPe0QX0NoL7sHLosvA+FZW2osMUeI+naC92f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4GYwu40uMUQ0lRRtDIy/MtI2C1q4Ocy43/uCJ2imUIFja1rsJkFUWrtYAzFfXxRu3MTC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sulKXtiCEreV8HHxC04crXycwRIkCJ4iXAUUjCBAKA4hqPsZ++eiKGo3sHTHKW0hsKlY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6OPEZQR84gOykh3QJLAGHrUqVKlSpUqVElQhEiSpUqVKiSpUJUroGJ3jaO7t3hsMuLgNF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Xp9S6BXS3t3mqYuhogaI2u5ct2K/5RJQl0HDfMuCKr7d4FIcO5m7gFVwnuBysMO7LjmJ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HBBiw3CObVhVy/Rl8bksLj2acho4neIWfDAxQGFcxGmpkjdZiUq1KbMBeGK2G2cVHNB2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7NXESDQ2bi8QeUTeYPfMtaXiNVnMahvFxsCmoWkCsMukFSss4YGGGNympQaJXM3AQVBl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DcH6HqQSImJiXDrkYDJbEDDhgxVFBhBAxHMLmnN2CQIN4GV5ZRlP1DMJ7V/sOfvDDK9ID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Hh6WN6Twx6mnQf8AmMku7RyyqiIovmPNxYouZWez8kRcYq4tqpzZpN/iM/PcYsHMsZm0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wB7zLH4JRYvs/bAvsb/tHQjSLPBRuKYyy4Lwlfe4lD7Ks7F7j0CJNIE8oaXCn4Jli+wh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GLXI/TV5j5N4cQhohpVxAuSYxZ4Go5s48wEU0zFlAGHMC76KiSokqPSsQIESVKiSpUqJ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olkt6q4FuniCFOJVipXsJM4PiJYL8ARmFEdClA18xApbQWg3nxZLutyld2CPNrFKRpf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AXWrhaE3zM3UAT9kKsVFtX0FzeosgeEwIXgwAnBAfKKNApu2rr7xOKajAkdFgVp24l6o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PWfZK02nljoBG+ETbOoVC8Vlx2iE2uimXzCKoWAfmECOSBw4gPxKzmCDDmmVkO5grvsg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EeigSztFjoG3ULcRXUdbkfuaMw+XRguUU4gG2Gzjo76u5YQGBqblcw51iPAcQooOIMII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ZxBNS/MutxG7L2wBvPJJ/IWAqY9L+iMV4xTGNJ22EPdJzjjii3NJp0HyiPzNokcPeM9p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P3Ev4MfmNqPTbthRUL+xZS/NRdbWL/vZfchdziGv3QYZIfVf7F6zcf6EP3PDH6QK5flh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6q17ygixPFJ9yGvRAP8A7jmVK+kFkLugjviXEqZh5M4YwEz3/EbbYDzEVpYDIZglIS/w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g4heVEe1rb5glFyXwGJRe07lSulSsRJWJUCVEiSokqVKiSpXSpWZUqVKlSwYBkwwviHg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2UKqoXb6zJuQ74lcALQ0dv5l8Yu/TxA3wcyBVnQmh7MVhhm7ivvOpTmz+XLAeqZTXaLR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JGy3UTd4ipzqVzcSlTkgWBSoVENuYJH1uCGxUdMWrSv2h+4Zr9JeJAL0peY2sRZ3RICU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EMpod49S0YbAMQVOEDAOEKGFuO0E15q+6JUJiEoLEy9o3EzB4wZw3dXiApg3iYhib3Kj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7mJMm5WF7/qJMT89GMFwWzUy7lh0dx6O5pKsJnYZcqyR1QqoIOYugYoMZbCuL1ctD35K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KaIXKnKnJf8AkNdfbn8QiONd8oQqwPYgSK8WsesQl4q/L06dKxRYmnQK81P3Kh9P4hgy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woqXGJ+SNHXYB7K5fL0feB16wf3M15/+OJ+BtJfhROWLLi9KgQJXQHSdQyX4WVZlgKgS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hMy0xDHau80ie0CRIEprcXJuVCVAj0qVvpUrEqJKx0SOoH010rpUqX3GAi6TvCB+9xLA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8yjlUxgZ3KSlAiloxsxEJ7uPwjR80x3wcw2lFvEV2qM1FaMTd7iUckBrzERRsuPFEHkR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zmU5ZO0EWhqoK8gnGIBj5bP4lCUYIczI+IEuxRTTxDAVEPFQTS3I6+JSvgq8RQ1Bq+I1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gWycKhKhBWSJk84b2S6ei3hAJGog1KMoctZ1NJ3GYcTAe0C8SyosjKjDPEbpIlDFjJHE9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jGVASstsTQLCSMY9CyhmPmWwq3UCk7wZcHoGKoOItzDhz+UrHsa/xGPzHEhlHB6CDMet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bOVfdP7DDO91/kVFq7uDt5z+sqOLDxm/f8SrqlqrFbVWEG+kos0jqMFdqyUd6WDEykgz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ULl26wS+/wCa7iJaxKiU0tCy41oWxZYdoUAg6L1iYXWpiOMGLUidD0DKEGMx6O3pXLq5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pXSokqVKlSpUqMNDMTpzDz0aNzhpBHnrUqVKxMRqCd4lyQOjEts0DAlQ6VKldK6JBDLB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bQmGluKxsRWyK47n4TBhzFZDG4tjXqCE1iN3a3B9pRG4FmCnMvZibuZXmj+xkBau0GHs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RmKUZUwagSYC7qEST6gHYVVwq7WO6ZjQw4hk2A8RitfcotJDxC4AW7csuj30DmrzKkyr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ReY4Q8R1bLnEvvHeIrTKW7lAVBfqPej8waCW2dK0eJxHU4iTiASpZdEYavEuzozSMOEJ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UuodBg3IRbZQqX9zYwAGS9BEDPS1K9ofcmyZztgHkqqcy8o6O7F1XMwLxbOPG7j0wXP6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n3Y0XV1HUZ6qR15BDKWd4txZYosW4JQrUoD3L/78fpj242qaczRYpxY0VKTN9ouaAVNl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icKsDoQmXLVQannNWPyQDZIMzb0QIjSLVrNwkgeiGZWHTD3H8yaoErpUqVKlRlfTXRxc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HecwKoPiB7CVCY/EDW5W1ZENITI0+ZTYky6gDYQW1+9G3aHlhg0CIMqZAfqE5YchlYlQ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6HABPMtZUKtsUqtxlYMQGZ/5hAbnmAAtLhMzZWEys34gMAflPKIvxMl7QUZGqte+pjRWI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Y76jFaQoBz2hsSoGcRJgRCwSBBLWKxEZIrolqKzhlrOl26gZqFwc+onL7pq7cXVx6lTg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hLY7zJNSl0DlhUUWZMQt3CXURarXECiLNsHvHLA7swtR2EslWIvTVdLM0IalYrLUVZgn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1LtKnRjro6iWTKqZGbIOOpbFjMGIsMSmViI/A1AKNNp+WYzMv7KbjPAq9JsMIIYKL9z5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R3gizkdkievND/x7hijsSxj3FLhHMpSEa1B8hFx1uLiLTFcWM2MKlFveWMP5b+RwK8Ap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jQQTpx7bYmjEJpHi1uZk4lwT7f3c2N6hgJ6Rk0P2L+ZdgUCfmdv1K3hDsIPtMr1UnZfR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hKx0rrUqVElSoEqOI7iX7gNJLAtj8i/cNAqJOCPGmuxEZe0pFW8wA5zMGU1HYhLqNIgQ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KhkARIUFeSCaEhU1BAUF1MtmcSpUqVE6VKhEjKLiA1KHcRB/1sQp74qEGN1UtKiBmmUL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MxWMFechxMC6tLQVa9RUPLmFqByrEDTS6j1dXDLq4ORLUacdpjW6gaZu4VT3hBopFyJA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ZhszCABfmYDG3BoNPkJXvIVWVjdBoMelJcpmZdAVbiWBTcQZal1dZrtK8k7uMEOGIWEW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LKcM5gd9pzfeamV1MqubIHsDEf1nEdTjrxDcJBlmtmJdnR1OI6nECyCyYshOUuCiuDFi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YZc+KM/eLz9lWsErSUEnQfyQaw+RT8sQUG9qMlWl2vK6DzHoQXb/AAj1BuMrMCVKgS9O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5IsWPTYrJp8I1GeKHwoFi3wClBzZP1BqzEYynBHkMPwWcp3VvERzv3Ih2lPblontWoR3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VNVynLzHYxh7G6legaMLbWpmh4rWXECm0AWCBiG4MzUrLPhL9yaZWOldKldKlSpXRS1u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KxbzFOIFFQnG4pe0QvmOtTAWE18SmXErFmYKS12TNKsy1e0fBC21gChKrWojKItK5OJX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XSpUSBiV0qYQ6FmDDMQpIO5MtTZ5R/hTAHvNsDGI7alxlDnzLCkz3iAbhbAGjmOBzmZc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GzHuIjcvjvO+QaiE05JS4agTeYO1Uo0ERwX3jcKaF4g6YKuYDO2/cYXRrzEaJ+YGl7hg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zNRlAyi157Q+tUIRu7fFI7I0uoJEZ6YaY0Q4joPEs2Bg/kElTCEQmpQNXD+Wwu45U5lN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TbnJ7TN/CYL4nEddOOvMZW6nculIkcTiGoJke8t1BBAxYmUEzWCagGJXwc+4NFpFTBt0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Tti+xRAMg9wP3H79if2XoaeD+RDQni5/RFWXK2vmEWxhtpoLRieQVPBmjQeCV0BKhqBP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iDLIuIv3iy89EsUCOEZWuDi2vIflE1ZsGHChQX7mTS09tso4sIlF6xdZ3UVmlqXy7Dyw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Lj3CaJzRyp2xWdlE+RIQANGo/XG6QD2KyfLMdC5EHf8A9IXI1D922OfKwizqXBzMk0jk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DUqVKlRIltIM0C4itzuJMlAv3BxdzCam4VYKzCtjJkroMMsu4bkStkPSKhlgpuL1kGmV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ghGEpSeIkNRVikTN2PEdo+0ZCjE6yYaLgCrII6lSulSuvEEF2QWY3LMc8IwsaeZ5NV9p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Rw7mTMGjoqcMSKm4gswOZTrZGJVzXhiIuNjG4NWEvwgA3uO8GpYGmYXmDHcteYNmeh2K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FWBg+YpfXaNzVd0IWlDoJhzRM+Y2SiByI5giu+IjAQ3tDCiZCOWXcBLA8cygs0xGQZGY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tMVlPeKNk5gvSuHmO28Zi3RnE4+h1M72mKpxGDU4hrowgG5cuEKRRSkP/APOHeF2VoD/d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FEVvj9oZbpGrS/cnBf3hCegcVreCI3s3zZf6nsk1B7AF1HvmcpUTPUQSjeTPiT9QmI1U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Rx/mHRMPi7xfjDUwSoZW3ZLxL18rCs2doOiiYOSBxfNDsSPTaurtjMri1hOzyS/xiRNu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DsfM2IIikhQiVf8AaGFL8wTvKQFxqzDHKZD/AOlHI1Kx0qJEuJTULLBhdoeIA8vdiCgd0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EC4JUqVLJvcIYs1uJuCiJdkNtErHQOoSkQ8TwEGUKSOPDCVWu8bMGoRRYRhgLq/qTHQk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Y+Khqgs7QiDVUMCe8QvE0Rb4hN+iKnEcmM2iKYMNEaq6qWAvFw6k9pbrDczhWIbcMBvU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d4GLuUJioGHECkSPYH3C5/uYYQnmyK2rHzNFVHeEHhH3pKI33gKayIvwlShTDN5xcJQb+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su+IU3+SBwDm5msyPMHqgvxGjQY9R+wUQDWWhzGkfsmEdt4zFPMNdeJxOJz0No6Q4coa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FiXB6F3g5iiTAwEswKJqcTV3ELsHzL8KfD0ncEEro9BgsHmP1RZuR/sGd5xEajqVGUAN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af7F5ZkqgwOf5dBCMkm7HL5YUUYIGGcsFPYj/oYVyE3VlgyHEfVNHNVxVkAEhsSPsL+Y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8SnAJrGEFQbEE9L+ITs8AUHx0aTtjlHOYZvlnxQP5I79ENSvrrECVuUSokrqxJXSm4m9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qtSkwxtulwJogCIS0EwwqGMjuS+x4gHm/pqNw1vHeXq5Qt4mORGPsn5K5hacsWItMmrP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xYlI5MhAsCagob5gw3uGJBcH2Q2VlvZmmoZuKxioDe4taYe5hy5Itr1AlXKAbIi7UqoK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dy4yiErqmGFdtU+bg2Qp7waqgOJgGaZbTED3NamHa0zGriHhCRQzi9RXhVJZk3La5ExV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ww1vmC0nKBicQ56cE7QPQMGKUjxBxFGKdVawYcjs3+xg1lBSuZxHlEeQ1Fb7pTN67tq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9pWI4uLFOoHmA/EVD/jMdiPCEWLjhLbiy8S1bxAiAu6KuARY2iJ8QwvL1mXV9F8aS5ev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FQ4mApBu6jxXdArOzT0Mi7y+ZtlsYZ+SX7Sz0kNTv1qVKnE461K+ionV6hK6EOtSpUS4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OgGAxLa+EoYntL899IexjKx05jgLVsLupRUtwshQEapThjTJXD8XCBK2y/kgbsimRL9Q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y+7oAGiUdn2nGiYuu05/dlMicsWcUpAEW/iGRqIOZyyVKEsaimolxUMa6NGkH5go7Sx3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SbIBAsNUzNvBPjUyO3aFjHbvAd9Xsm6LKdmoq+agoXiItRiFsRoWEwvEa6/M8sCD7kNR1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DMSKS3EJjRnE06Bm7JMUJPGDcG4osRTdBavaNVpSI5ncs2h92WDMzp42gMrNFNcKPodSgr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F+4wKPd0H6IzY4ki82ENDsV0OI8RdxYZPQVl3Ux7whW/hHoBzcpTGXoXNfnk7fwCC5bv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IUa9feIhEHD6AwSvZBmU/klnclvYxb2zD2woInasv4lh8vnqay/LLXjyXR8MwoBmGP5e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m47j5x+aL8Md+ogxK6M46cdTq/SxZzMzWodCPQJX010qVGZsSlpgMUjLE4ayYxEIyw7I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61HiBqJSCRAVVTAsiOIB+EADy/cd46DhzARxP1FEpirQwsyQlyx4xFQ+X7mZ4gXAzLiA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cMjXEBN7nzLNQgX3gbFxcDGChqOGrmWqlDuJY1lg5bjUCzZG4bDSw8gXU/EEpp7ygll+Y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6GwHqaQV5gbNlTgJgezEoGyWy9meXv1TT7ix1qEsIEzqXjpbVGkIVKiRkGxZn/pQsmJf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XLQLjWWwWJbcD+JZZ+VlozAkeijZ3wMOeg0pFR7ZGKGyOLxWbWY4hRQKAFEPGw/skdRR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O0eKi5Qf2JkvDqdUmkIYIx7+wC9+7+It+/l4Ox2I5JyqkfFN+bh+I03d+CK6h+JCycuU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CU2xVtYHxbLhk7e1C8UoLlj/AObFsg0S2HNcXAPc2ke3DLlIxZMEWJcHmA/Eu8OJrElS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9+ldGOujSiViBK68fTUrpx0S5uTZMDUH5ntHXeWGMe5zIFhZRJ6jNqOAVk4eCO6ItUQF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w1L9oX4Sg1gL8xhRuKWTVC4i174ia5i5Xcs3gbyg8V7MVI9jMAVd37hqLKCxnD5lkhak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RA1F0poPUrsk1ct7wRzMmONQczW2YLKxCy8GbgsSjXaWrq/EzFGzshFtRGhTPcy3AKxA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auL2AcEdNwS8m5TBCtnaf8IYIIeW1NDpz0OlSpW46Y8Q2QNwVvMeQq1CGE0cEd+t1BqD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Leg8iPuzDGxpKegTABDedLN/ktQ9GIPUsMLTayIUQIa0OCHqDQIIFNQ+z21ouDfszst9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qm6bugztBjn/AF7Uuy8OizzqDqHQIHUAF32h7yJv/PidsGbPvZnjilwPgCY1ndP7kZA9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GBqC1cuYTCJ/AxnkxDvYRQIy1wHyw8SKSC9hWQ+Ypf8ALdngxLlxhRcRi5c9kD89B6VK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1WplgROlSokrrXVlSutdLCHTUv0GI7EpLVuamGGYWYJY4ZSmo1myXXQxRSoXb2n2rFnR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1GIC+agyinDeMH6lQ6/8ApNvIzUQbriG28zFscwApFHZALvcFVS+KgcoFPaiWIOa5gFdp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YUA/EavauwzAaNysjlwwpl5jj4Sui4vTiEqXBiu/MRHGZguN/wDEVC3mKOQpi2RmXEV0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6PtMrckd5g7wV+I00gxqZEEIHdqG32DsT8Ccx6E4+jZErzMG6w5R39BuCzhfZi6F0F0K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Lu/oKl8PQIX5QPzMCVZa9sPiLKvuXndSY9BwRu1OhWrAuGLz+DzGrU1/I92DVA7YB2jN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7I+DDmlO0O3mbo9xYsIooHdQfaYn2i6d4ZMQ6Eowug/mZO7Mt7LrOCknG5r/AECaAGKv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7Kz/wCCwG4hVlCCqyGX7wCHWTr7bS3RZ/VN/dUEEPkfwtv6jhuW7xhhwi4ly4fGn8s1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pUSWQSPUN4ngh0DbKlSpUqBAldH/AA1Dlc8ShKlSiVZXMp2jkxNqEFUdRNivmCi2uypW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LY/Uf5H8mA7fumXiwmb+o7eJwEsp8zjTBrKQCwwQONMxvWiPdjTUu2sypjF+EuMPKzNQ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G+UdOS/cStVlgRwUcZj30yxWjEavtNMSpR0IYzECgVLBUYtaY8i9TRiRxKKviDEAwUZt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GplzAy2zAMFdos53NNwWhTyw+GVGGifgR3HofR3mjN/uC2BKHQhuGw8pxdlPzDCXFLh0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WQ9ivTVz76YP9SvQS9aPRogJA1FGUtuyv5OCKOG5FEwvORCgRV4KJ7cx4A0P9tv6mn6c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6Yrji9LgxwUrrJMC7CmLCa6XuXBlvcwBPGQzHpQ0CCvWolazwPfglY11EnahzFvv9hqUH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22GUeUNzi+1Bf2m/mVcWgKnF9o2KuaP7Lk6mAjCl4l4ZeI8y8T5kfuE1yvpJXRiSomJU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CErpxKlRlRnHSpxK6V9Fb6n0kEl0DEcpTdhFNrUt8wVuZCg72wTqgORTFH/6uByaThiG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OaTTEtdzdypO0cixthFd5QIpN+JYAU1S94DQF9mMO6puLUAjC3xMrW5TmyjzEq7gDEtt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R+0tCPO/EYnU6EjsWasNsRTKhG2BByhlmtEKtyh21L41wLIC0I28Yg7A7klVYnnIT90s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YQ+jmOnBzmKi31kNwLHyiwrr9jE94NwYMOgLR2Ciqv8AysBbtG1DK3w/eaUH/L8TOGRs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NG9xX7O0DBggS6RSz59/U8mZKPtqONINCdmrPzccpsjFy4PSO/kQh3aQvEj10gzzFNWu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pbzEAB4wT2qzKfK0DgDBuALHgsQKrQRIimXq0grLZCPkQzHYgptvzUKDff8LgaxO7H52h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A9XBtDAcEWKLiLLly5i9W/gTMypUqVKlSuiROiQmZTzK6HKVuYZhz0qVA6JiVEx0qVKlS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pUrpUqVLWYGudwWXiCqwxAljzPR2/DBaNB+ZsDqADzUoS6Jtel5hzA1ia3HN1jE1i6ZW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JKQssdZlJyxEXqNwfMWsNvaDTj5ip1c2QpdS6UwuhqUbNu7DzqQGRjoAc9OIceJW5l47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4j7YTXiGqir3FWLwQbVmGVLuvEIabjBjnhn/IO0P2+sMIfQ7htXEUL2ld2IFPXmZF4ZdB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RUxYpC6e9S744QX5iSk7uxr0ggAAFAcQ828ghn2MQQBOXbGEcUouODRasPu3Ka1MKVEL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2ixdxZcHopYORiCwyfywKRSBc5x6w3SDJNkqAvP/AITFXxyTKey0mfiPC5Nf79zxmbj7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ysuX0uOooxp1LxP+Etn8mqVE6VKlSokSOpUSBKnEqVBZMlxbJFK1iCJuV0CVKnE4gSvo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utfRvjJjZ2gDiNQvCcZLiWWv3HSau/Mu2c3GjiYG5TIkrONSgm2IeYYmajlrUAdMqKAl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bz2lADa1zFczGDP4hWoX7hNKWDkA3kg8CiNF0gFVzFV7jSyJ9oIaPiJ2It4+bjxS4vBL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tl7YNsMNDmUzW5nae4hdRkAcxp0VE7QTJIF3VkpCUgpv+Vz8PouY9D6C2ligWlRW2O+v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yy5SAhSEl5xbGAHiwmNy+E/tBJFLE5ly4Io9NJ+GMMD3H+IBnqWwvzDYhatB8zzb+6XF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3/qKp3p/EGcwUbHWuXBiGg9sxL3kH9n50y/sua/ov6mwv/diLCvdP7Cfi/X7MJ/3H2lG6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ov8AiQmgEVUPytx8o5vQcOn36zzdj8L/AHMxKifTUYysSpUOldKlRJWICMNJxBxcPQ6V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V0qVKlTma+m/diFBkj+4jGDDZLviVB0v+ZVIIWDQ5sYkOAoSIMD7R1qGLWhO0vbut6gw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lAnDK1ghtpgPmEwstt3LjQhRmAKCxzh1EFS5mhbM3I1Ba4I5CWM8znEGwUQIxbnM2XuM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4hGrh2JmHdFQzb+IUWaDxALOzhjE9Q5Ze4YxU0UuHiKFrU3GyD3meW4SwINWy3hj/UNq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9BuM0Ih5iVFy3KkjvodNph+mJZ9oMHEGDMug07Hl4IzyvwWpB3wKHv7mBi/Euz3LaGwb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xCogpryHAQVl2DUehDCb/wDL5gk3tQfmMMNCX1CMO6Ejse6/HQSVh9EZIyJHrz5tnhpS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NoBe6f5HlU7Wqn3FjofHDtVWwP7CCCfgx/JbFbz/AOJx4anTUYegejux6fuH5gzIepUZ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lSsdX6HUWFJM9Kh3l3sl6IziVDXU+gjKh0rpz9W8xGHC+ocxs+Y8XE54jhlZ/uYCa5Ix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rmV8X3lBxSK8MMRuPmzBcQBgSzUNIHHaPuo4HMItwydogVWc3MyxjRUENme8ttmKjf2i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LgoGLCRZKTdywEfcFXmOL/3HfkxFGzPeBoJfqM83AFViJpOH1MM28S7YF++8QIaZsznU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r8B/D/UP2Ju9xj0rrUYdLIYh3CxvzAaAdHf0mO9P76BJ0jCHQKkW2g9u30E5hi4BwBwR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zODoIo/RDZ7utp6u4UkvcvxXMeRs8K4c1x8xFV2i9LQWN2pR97jAAt0RPtGilWC7M3/J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i/QBxFMfNkwbuJu9JJ5zeHQ9oS9TSU5nxBK9/wDK+hh8pyzHyjGCPTZ36KH8j8f+RYdH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x0r6WMqVEM7hGipKkGJii3yS9DmcdDT/AIEnEJXXmJ9CgZlAxXMLNgshJo9xRDipkHYf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2lxN3Ee0Au6i0iKXbmNVvmcHUyI32CYfQMSrnmOibMXCFV2nCKxGXVy2gYuhzKWWW7wW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MWNsrGvvDTCuCpxAl62ERHRm+sxHOZag5I6Bx/MLEqVcOZ2FxFx9pcyTC65i6C2XrCFI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tf4/8mkLB5jL6k1BLvZC98faCXqcxm30bz54P7hXmeWEkHUB8QsFtT8CiP5CT4Ev6Svt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Vh/SS+vKv/ggUSgp3HG5OzT8R19kAPtcNOhzX+sTtjkgPssQQp0FHo8RhivfoMGGE9477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6F9DlDq9ozebz3RPtCZSgv8A7S/7OceuelZei9LWZDtT8MWPqViJjpzKldOJWJWJUrqd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fBDJizhrcwOaeYgE6ErrX0LDUOtSo9KjpRkFHiA1b7lZuArEAzcAMxF7/lCCp3fiPdI6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e2OVWUKJSbhSrmA1iD7Qe0KjepQ0FZczCAdxiFsfEAMv3lhwtShu/mXcAWWL3hS8kpSs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vS2Y8O45mfLbGgo5Igo1CLumMZuEtAlXvlkIkNvRpGbWYqHFxdGJGIvMrbBpgUxMiZj2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gTjokU2VoiShXR5iC2jHo46HSy3eO71Ek6UnHeceJU1EAW+bR+oY2FsY/jAsSrcfsEwz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a9x+X4Sgoiy8sL0Rd7XVQ/Z8y5oLyh9PEdUWyJfqGGL56Tzg+lepB/cH0l6GDyl3FoqW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65oyjCNKbD3Jc/Jf7oA26/4VHnDyv5Gl+XIv7d4SrjDGUwjDBOa7fsjv0TiJiV9NSV5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jZ0Eur/w8RPHYYCYT3FBPQ5619BEgYh1rokCVCW5StmWNLmDLziZtMpNz+4gGPafiWL2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RClWkaG6gq25ibxKjdUMUbdTafj7wO0dFcwNTbBRxbJaOH+4jdzky24J4O1wBl2gd9sB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B2M+SINwy8x8gSZaHuZ05EIK5wyjzmODzKpXDMGoruGSAXOYh2RIpySryIK1K9pY2H9D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iXOOnMSVdoADKSWpfaMejjodAWu6/kWOpMYSdL70oqK7TFcoJb90lponJ/szAz1d8uz4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wl0WVfHzOIgCORt93H4girF4vsMBOFdcPxHLj5TZzC5CThCXfhSG+0i5dS2WxZcuXXEE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bI/6ajuXdh/Jsnef6IgBWlCfeCM/9bpmX/7zgjfxif5G/kBlajf/ABzDKfuAlr8MdlR3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zIr0H8xfYlYlQOtSlVuJXZcDpKlhasUZJcsI1jUVoBWWON8QbL+iulSugPMNWUdTLM2m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QalfRUYRlwEqRCkIwMVCi9B283KD7/zlS9/1kWrOIucQumCYNxNiD7IrXR6nwInygKNk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/tLDUdCD9okhmU1plCxCzQZYpIaXmGr5mTQ5gJlklXYMkWJjzuYNajpYCPCTlqLUWi8V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B/MbIWd4OYbhMKTROYB9xSqhLTBBM7e4KIn+kf7jNLzOOjDXUEvmUFbzmVLGM0hrodL2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08cdPu4NF2X9xlYBTf4S+fMD/UJkyNMnxPGkD3m8WyMwKsVZL2z8mXjVGFe1SgAQGLz4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94ecJy7l/hRno0KSmZTMYcOlh8XNE6feFFAeio96XrcX36XzmsM2GMwFjnFxxjL5xllw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Y6ILtmXCQDpgHMMoa8kzQvywPiGoRAe8GrplupWAICJXiGelda6VKgsiprPEs9Wc1wxA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vpI6ljbmEvt2hC8xBWZV2SrtKPz+hK5gaRlc2XMupqvaOxLRqyLiisfec5dQmLl04Yba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R1m4JRMuLLxKDtcLHIwczjiDRGmSbe0RZ47RwOKYPU5SoyYIpdMEfxLHi0lkpQxFKnR5g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RURRUoxGsFmU+0Hn+IZUwwl2fMRrLDNx+Z3AljSojsCx7hiqMHJuGpZDXRIgxkzApi5b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1Km8FPlH4YdbuMqKQwhhCcGJcT3x9Em58yhVsWGJ/SpUYv7USfEMRdlZTo2+8FajIjU5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L/ogD8ufyGAzmx/Zoqqqo9HEVvOI9zM7mUOYDzB7zzSteP7LvewMeIOZZTEERUpPJKxm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7LH2u4Q1Dh35aIys6YieSbtook+xLen7n+QD/nfLCGb7IQn8II62v5P+oAFB5tRcYi0Q7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RDDUYyftHBScLJb4/iW6UEw1gINlMXJQgldGjrcucrmsVkblY5OJWXD2hJB10Yn0V0dS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TusS46nWodaldSYkd4dKLw2MbtqBIbir0v4gXvb+2AtSG/MACZYWC1sikb+Je6sd4Zau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yVtML4laJVN9oiAcxKYzcKeqF9sy3PRLZEcUVKhXMxHC4KvMSxCcLT3gRZYEZQY1DJUC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b/UpS43cVMSMHmB3lHuZwRHrLnxDmdPMW7VmAJTKreA/qOp8aifG4TlhmeSLEVxjuxQ7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EGWKNxQwwNbgibhFTmXHgl4iS3vDBLhQQI2AFYR5n4qv9EAUa8AfqWOwe1yo2hESX5T9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PPHDmJziK7ka4qwWNuPEdn5T4Elu095p0OG4wuIT0t2/MEUKPCBH4qGvdojL1cQGgPqU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aipAB2TM9QL8RxDKOBdyss/AfyfzG/ojzpK2zfmXlL/vEjQ6jGkcehuMqxCZaloowDiY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4feAdZhaY7xphmwU1AVWPBCGvLzGtWh4hkGAoi3DUAQ7j0r6KnEIwto4ukIIjDAsIdeIt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IOZtjbwS8RWIqN2MBbiLbieWINBMh34lXryX8sW0MThSqln5ipdUHmXcH3mnExLr7Stn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RIoZIi8/lLDxUxFZKip4glHKcwU5kliNhZcwtbnMmYVvJqU9B6jpYV2izWZRlYkqmpcr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MikK7wLWvFSqjWx1ASMHKpgXp2hXiDbFaGcsLQoQzBZXMpwTHiGKQSKFHMN1MHhqF/Kc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amVIEroTkLOQpW8wzIsNmliUckF7Qabix0GiN4w/cV2yjmb4gqltQVIkuWwfMqTpXe/J7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xETeulPl5lyqFCCPzFC0qkT4ZbXgYivMvS3/ABYJd1/1eyXlvXX9sHQ6WIfpZYRm0vdS2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1KubnX7EoVbS6heLSWtBVuLzmC207T7QSvjb9wJYV8r8TJRykV/mjeI6FCikFrvAtIXNw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V98/4S9j7E/UFJ1ICj5YRkf9PMCyREBy7kXEV6XLxHBlwcyw3hGEAQsvHEuU8GyAW54F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G9DCNQ7o5j3I6bbgJUAuhaWtMz/ZgMUocQFgPAbgF8gGJunqbJX0s4hGPTC24MctDG54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Rx6Ivy3LxLO8QENZFci1FRRKEZdivkolrL2zdrELGgSlPln4YK3f+0zbDLKqZfCVTUuiD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+ZWJWISbjcqXNTaJftiXM3EvNlPslxlZ2hjQmexuMtVGIcEw3Y3jUxyU8RVtPfmV7XxA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BkzpjTDkjoWnmKHB5NypqOCTE91Es3buVKjoZlLxCxmxuJm6nqJ5hcZmRqXGE+YOENPw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5WIc9CGpcsEnwR7Q1rmUNUsAYmqXCGsy40RwaRQ89R/c3VNIRt6SOcGLmD/7kPDRY5Zo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X/ytlMgbha/lEUiWdEG73Jf/AGK3/p/cIWk8MYgIE3pi4EBcDLiV9oM7mrlxdyovSX7i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YQ4wXKUCPGLAactMqJ/+AJGnur1UOMzhiCvsZZvlcRUb9LvNSgV5N/Uc14PL+zTvpf8A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Bx0EP2JtDeyh7bUWSjkq+1xGZSMaTSLBuW3HaHVzFmsMIlIxqEDnMVLi2ybhxA9xPAEV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H2jhSU4gJSrhEy7HHC+YoUCwBkQnPeMQoY99a610JXSsRMREJL0z2sqbXxCPnoah0bRG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oywl1dZZgSam4NeE1NzQ9Fq9fwwLR3/tNIG7G5aoiGYwKkXNQPadym8xHGIAAt8sOmFO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ECUtipIti1kvcxUWx3qG27xmJSoTfCFc1MBQ+IJzrxFOdyzIH5ikaL2qojin5L9QIQHR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GX3gjSr7wTvczKgQscJ8EDEtmBAzOaWBIHLOylQBuDZBbEKqn7wU+J6qJl6yLV2nEN9e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A2ZWtSoancblTTMJADjDCf4Mp5gJMoAStSpA5hoINg+flgQ/Zld3sRYEZyAx6XTT9kR/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v8gqgMvdu24XB1IXTvCMl5v948EezP4jzE8lfxCwpWWh5mb3G3mDO4Ge8qfEXCVNYvgU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QxLqW1ZUvGyXVr8ENlAbV4lC/aHHz6OItKC04eeifCQrS68MTBhY/a5fgYBAjFmwhu70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2Flzi/il/FQH7gv7MKnm1VXlYO+q/MYuLcWVOEq+UBxpPEKBmY1drHBFPcuUd+ZblD76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pcWo3FdTeYENtsNNQXZCMPoISo9WAG5aRmDMU21AE3EOvoqVEpM2pi1GjUTEYlwua8wI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+mVHOH8x1mbLhYl5SpV6fMQm8kVprUQ1VGDk1GFCgmSVWxFd+oF0Xsl25xLEwHU0BiuI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SoWVSXia8H2llYO2YCxiPaPOB7iZTN8ywLtxDi8jVFQCqwV2jSyI+ZUIIThhWA7HEIVV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0alLhxkuDyIO9ZjTcqVwUvcBYXmG0lUVNamDmKsR0QFfrR36kx6F9WSs0dJhJtLDEOuj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ZgDYQz5S41BZTnMNbhXeVmNVuMIJlu+fBfbxPkAYB5NC0r5lC/kmP4ONzGyLagPaIjUA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X8jj/MUib7kRWIDaUB8wfErEbIXeoPUazkgytzYXHaWdiEFFwz8zCVnMwXKS8Yi3mF+C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ePMLVBk5Tg8EUBdtCZbq2HibYFr9k2jPEfyb8Wlbf3KxfEXgOQQvHEroQeL/AFASKO1U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izLxBlxRbITka5SshpxHFR7mfcCZgV+asM0H0JElfSYzBwDK5rNQhuMSpWIE7ypUIGWM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lu0owlM0WEopzgnH18dLLvLabOjIsVGVUuXQH3l/pv1HVcTFMRvtM2roF2QeEdyksl4x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0BHGZYAAcBMEpd8wA2ngRBijXkJmX8DGi/4BZrLt6F/kRUl4pDn4cH7YHYeR/uGCpWP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V/qVVCPbEZ+8P9hLUDVSZbV7gEVl+FqfdxQ6hdEhSI8VKm1x/EH4QUoq4+HEI3DEsrAfE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5h5hWxhfwjtPHqHpMLUu+bY6LjLrtCFYSpFzAldO85QiESZK4iqSy7MBniVO5jHGO3cE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mKgwL/WktdahBPa6mU75lhgwstl+9Syu0ICagv3ij2Vrg/mR3H0T+oQZLtb/AEQA9iEX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mVWrlu0vPEKz4RuxJSyD2y4D/wDCIYc2oiO6J73OUUveJRxG61Bd5fjtwSqmQWUt+iIA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K+b9XBcR5ccH+h/ycNHlf2I19mBAX2IH8gf6AfyKLlOZcwlxWDLizFxKYHYhKC44DLED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TEuZvgSpHEsdMMyMT2EpG7lAy5lcwt9iZNH2pUlQlhpl+ZfhM6fKcQiqxh0OvMZUqOuh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1qOaO4BqKyVK+jjoLGUqDbiUL7y7ZdvTMLugfwdFQIy1SC5i5lxsmor5hVTcdQXdq5RQ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uRUzMF4gC6r4iOV9Q418wxK9giOPZCAPw7TFRb7j+QLsv8QzKI8U/sSgTOrH9n9AE3D4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+SvNHmmIKQ/88wLX2BKKx9lfyHJ2IIDj1FviVDECBEzDWsM3W0y1luM0fEbmC5VUWZo5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zOIu4ZdwWvUXV0G2EA5e8qlwSXDL9IhIJ/KEBAYJKxhdThOhgwDJL/E0v+/4g2R6/wBE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ZaIV8XPyHDGLN1AChtFhHx54K/zCrJ/x5n6UElzaSa3caNxhq8QRYjssQrBeoFBh57RG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2M44dIZebgRYB03L6UMAciWMH44CLNNy2Wxsf8IPzN8XwjIIwrsuXFxuXFjlNouIPUaQ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p4RrU7VGj7LDmjuxBFWOKjiuaBhugrfVSApLmiD46XCOdkMGJUtBLGbhDlCQw8naVKlQ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ra41LUEOwhhwYQx/gshixHDA66tphVfRGYxBV03BTVQvKrw7QxqVIVOMwGsTAZWDKtjh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whLO8sKG24L+CaZxA3chFOWNdsOxdmd1cVWEUv8AsRJyn2L+2f6ZwGgPgQqav7xNLx7Y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wSimbxDVR6YIb/lMW3uUVY/vM0A+ILIH2hTZogBVGTXBQRX2hV5lEHzKJ5j56bO0d3ns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8s3s4SeShPzuibgXEEYQQQdoZhHllSek0G4tirjRmGDqsvQm8o/lBoOy/uLO4h2zEUjD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ZbvEmP23AhwX/dH2GMmj3+9/KmWGf1Bv4uNyClzP3+HqYA4U/MpxRVmTvTFVn7D77jKi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7L8S6fKEhfkh5FtgeDH7mtftG4qwpzBXFYk3OE1Lyl4/qDQxYNSmZipiBeou4TlgVcpg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B7rzMQguaBK/wzZgUa+MP5KDV7WP6CYRtupx7ZSO6NjoO2U6Ppdj1Dyw9UfqFycplWKp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aTA+CPCMZx0err6AlfRx0FwvBKtDW+4d49aidCc9KlSonQ3Dtc0upsl6/wAQbPrGGLma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/uCKdkrXmVADBflLoxmcURSoUuyWSkK4YM2S7eYG1qchMwPtSn3RcR2vJAikNtQjNWJS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UHMPfELWdhKL1AolKEyIUxmI1TPMpaQy4hhyQGTZhGcXv/MascxA9yrZ4hlK7uJRnLFt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Zhe1TADUa08nfqg/KGppjoC3HQGjxMOleQxjhNko6uoc9d5Qu7/UdLsX5ijLUhcMu4Mx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dUeVafmMnIX77UrBny/rr8RqA0YPEuoBQLlmCKtWYlzgUKhEXuNdMr4HjZkQ4Br4mfOJ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H2j4D4lOGXTcV3HXnH7mYhoYoWkGoOdy87l4jRjTKoEz94ugekt4NSzKFERLT0H7vxKI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7K38mJxFqJXmGYo47doarfxLdcpIgwMzIy4OxcBakU21UVuPuXLly8zRlHcQ8Ix11etY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hTBENj4neVphmx6ajDo7+lwTaiefHeJ0C4OAy2Iqo4lCzf1ViAuECrrljBfBFhVFV5a/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iuZhBbhZXqK8anfaqFA3AU53KXMx/nOJxMV56DHyf3MA/wC4JbMVh4yO3lKG8+caeYqz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M9wq5Ql3KDkuWz5LGqmYvX7pp8m5ad0xWNwxKJnC7zymIVuPxADOoyiLO8y7OJ/0hiOh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ejTcERmea4hjEI9e8ITeGz8p6UX5mboh/EsuMEpUalHMXKxK8Re0XEyEQ5S2V76VzYPb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oPAmRNJBrosmb+Yld/cYqB3g9j/pG1wwmG5tkl+JyjF9KADflXEGGVWXFd1zMDNtmt1HS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ALwaXAPst4LhVMVHtYalxcgALsN1iFnNSkDANB4f9i3QKDBfEXEWLLxBjHRzDUojyEW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4nLopLJcv6CMIDBiWz6r9RpiDhis6Jjq76b2eJ+0UjSj6aPECyLXljgBADUyj7FmVYgw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PqqEUHEFqIstn8Z9ghqP+RmZmmDljFZCMw1KbdQDszBJGztLb0ZI7bipVb5Y689D0lXs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c4xYO4VbLgxF/UwhVmk11AUQv8y4wSAzcUP3Nk1RBo4I+OYQxUjqYMKSyILMHQrdLZFw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/AgpZcdwgYJAGJhF13jmtI1Uy2Ns3ioNSzvBdPXmag9AWPiHx37o7YAgwhyYhUxMdy0C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mXS/SasPAQzXHf8A8onW0NoB+ofkfKN5KWoY+8t59A/3C0ckMPKQhUEdnwjiaRqos0zA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qe5oj6l41Ltl5i07g7j3uICoN7X4IjILTVDzAGcCmypxAPAdyZ7cz8yUfyXNECgVzxOM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r8qn9iIHYs4gFFRFzGLxuXmXiLDCUp5SKC+pcHxLzqNOJ6MfBm4G5WJTtKVMJWIfSRMw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4isWMMxiRhDDqJMELNu4JK9pXtKrolkuCWkAYTU0Zed1mJpcG+h9A/Ca1wx7EyfdwP2k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AwxtKJWCIloFsSbNctruJgCafcNxA0gpmoHFkhweWJjH0FX2I/UqHwfxGzUtcuD0uXBq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ql4qD0sLQVEiU+Y1mETCrQgpBFFA8pbeZzINjTAWFHUGjMZTBhuXDtT8y3XGp+FFRKjJ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WIQ1ZMI4AUBbsn5isnM56GJtNLxPDiYIVMW4uXo8INsq7xH6gFASmH3CqBOQP5EOHrom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iLS2Wr1cWs6+SD0V7I/kVBvwvpmahqvOMtcLqN10DEGoo91anzyRQblHmIJYMQuIOWLm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Bt1aEvyAKZL4vtC4VwDuysBSE0DyPMoOD4T9ELkIwEV5JrHbEUkqsnEeZ/Qh+oj9ofyK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GR+0YzEavEuugYKvWO/VKxqISi5RcT6KldePrI9BQYi8y07PcisjklI9GW4A/wAAsmY4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TiGD4hnDL+l0RykNsddw4C07n9dOx1/4kGWDSACzDB2qoxiSgAqUgeJeZoMGWuYiK4m4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gC5jH9pjoPU7o7hCD1MswJWHqVTMSO4lMYYZY4iUViolo4LiVeP6g+8QmCAjecS1ywrI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l3LsijjUQZZB+Y8RH9qWqYYxNwnMHMKwwq6LjKnzlD3EVznpU2mjKb4v46btZZgNsDzK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JC+2YaAFix94Dlzxn7gpvVqOD4uJDKmrNRYI9LouH/WPzKuRKw3icS3JoqeEIn4nqGS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HZ/0sOQimoHmXqLuUMe0YbNlKD2x04cs/wDUxOaUC1fBEMrdBXzqVFL4c/aEx6xH9hE4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Ku7DZTHX9kJ+miRt5v8AnaJkhoALgi46vRM7qE8FCO/TOJUd9FxC4wW/rOeh9D0Y+fQy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iJVR/wANYhKMJJTSwoYRAGe8EY6KnECBMrXiDhjSrh/wmfdfq6FE3RfwmAoMRNzaJL1z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CxHLUEe9wjbDKe5DZuOBKuHK8ES27ljzX+oqv8f2XlRLnflm5V6zDAxUYi0naWYoxYlj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OKIMy93ZiDkjAzArVTUbFzCZHaFGqizggXAagSu0vI4/ZLghv0RwMvRk4lhDob6UphIH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iFcrJz1N9FU72/EuW5mB5l11C+IjUwq2oj2/8seUsEnLgISsBgfxeJzCx2HdiO2WHvPH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P7nE2O6CJjotGZiFVFhisczgfuJc2H6hU3HaJptm0vES2EtlcyaVp9sTMXjhcHit/iLC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Q2Ks7Oo5bnds/UUz94fpgfa9/wC0BfuRf2z8mLfyBr9EX8mC9MSD2V6iu1ly8S4sWLBi9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EJEz0dQjCO49K6kYfQ9OJZdzCbZuuSYQ57MAm4sUqcdH6eITBQI5atcRLDR3l5tPUvpt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Qgw1AmDGyn8kp7n9Ece9KJWCViJmBiFvTT3ihWh3QslwK3bBqO3EbF/eM+dRJYcuhbsJ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OD3f0x0Hr9sWIueijcM2MXECzE1BuLiKIwTJxKRTwiAXKUSubpB9YBVpJdFykhQ8EAOG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WIDmbYlBHfYSP2Jix4WYckqGT3FZDcumPQzmUuOSArWEMEZ4OnM3nsjfuXCNQocEpGkv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1MxyvgOYUCMLovPY8TJxytHdf5PLcJl/6lYOX6mJc1/H/kXkud/BfzDUNQbf2wVNzsWz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MdCylPklZ3sriFSoZMBuYQseI5RO/Qyqy+JdtVwQ/bcCOi6EHxe4E5Rbov6mi95/sc1W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f2cteyRWntQuviLTmLLxFxB3LixcQZTT2Zfe5/XUTMfpr6uf8BOZaMWWxBcnqLriIzT7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GoTMYyhfLKAKMwAVSostzJxmaDBs6phgoYmJ+b/Uu/8A1RF+c9sH2tHBe6gxE4gQDnJK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3hZDMQwkl8oCBhKzI8zUK8oiq9pQXn+GU+H+xR3NIFbhhl9Ele5tDErD0ZM9oW7TcQQ2K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AEUTJlPhm5SKmxhVbZp/pKc0nxCef4ik3PbDhHyzFr7oWV+kSBY+IwKjsqD7UVmIIw81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OSIljiZucwwkKqByqVb06ishqcxZli9z+2EVUAvMxfiCRFsQB6htexfzHUrrGkFyxL52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3u93ywmA9Ini6uLFm1FGEvZjCfAQhQexGNzQqs4iZWoMTFeotl+COzT8wcTKrXucioz8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zLiK1mVCM4OhiwNKqSADdZp07y4MbGOuYbNuSFZ4v+ScQOuhBBd+xjbYgpf/AJmlOzUS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2Y3hasAFZxEnMZxHU1N/qeRv0dJjvpxKiTjq9Ho76VE68deYyokTEIpUyTXofQQ4Ze1o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puZKPMIgBHfE1ncNdKgcEYdH/Ax+Qf8ACD+cHnv3oYU7TGF34nOVAovEKugtjDLKRjOYz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AovzGMILZi9ajHyxpFzCAcSqhgg5jpXeJqYancjq8oFu5YDqVWsVBv25IV3Slqd/cyW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+rP4giAMSggwa3LAqyMXD9orA/pSsyB5Usq+6gFwfMsE01iZmVOU/AlyL0ziIC+ZkRHO0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ZuDraZTcThOBshNp/wBs5lpxFSqlveWwuVhiWQGe0uE/OxH4mkyf8sRZs+P+R8Umv9qN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P/k5n9Dn6GUeZdSXxkJzudkwNGCzBwd45I7g5UZnfzLbja7ZdO/QSzskIj3v5Swmbie4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qN34m1U2A/Mpwzaf7JjktaSvqw1MpfoflhUMSXm13+D8xTmVtr9jMBcg7WPSY7DYe195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RL8QP8un7lej6H9imntyesDLly8xZeOuWDLv6zTGMZx046PRnEej9VSunP0cQhBFUH6S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R2PuXGkr2hOQbK7m5pM1lYjCsOgZgQJg+/70dvhb8Z+2eQQ/KUL9pkVDCUZQEwgF9xCZ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C68EK7L8ShsevEusLKuIe4QLwlCIWRgLW4Kp3WZnGP6JaptBjzB54jKBYLwGa57iDTct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pGRuYJZuiFyartE+LyYw1ks/Md5l+MfME5D7kLb80m/tGsPgIDofgIDX3YHI4y4T5Zah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yoGKjfUiOyF/aHP1HLDhhs2QQplTBlnVmkffCcuKt0rO/TaHzIfroGO8M40l08Rek3ai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M6Bve/yFZb5l+7MNy2JlNQo5lDqoM/2huKVzAFrINl98b85e5vwe5yEBKW+0oQiRInu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0RyidAfcUPsxmIKj+EU1CWxS9wmVra1E6Z4P9ITFgUKGeqMapcDHoY4KSq4BUQhUpz321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/wCnpGBkXkP3Py8D+y31Vs3hLRYMds4lxenEqHYfnosYkNdOOnE4jr6HX1nR31rodb4I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ZebPDMFRXKRHQm2tdC4GPg1L1nDFZMY4vWCX2eZfafeBnWX6GLM8/pzL9x1zN/tRKbU+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EOJS0nbEAFsIKJkhDZGGh4pmq1iA1iKi7SIRtWf7TL9/0ImyriHobdN7sF4AkHWqM9pr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uV+YHx+Z4SBWCo4SGKOD9jErpngY9piO0fEhjmvvMP8AZA3kvmCGnxHUSxFx4NRprFdz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/HdvxNkZHQibBmWt94ahuNxZ9CwZZR1Cw7lvvzIQI2TcjhnAhgmu8WYlipihi9KV2siU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GYs4jiBWhti+vt/9QEWlALb9o5khdmSDNstMr8RrzCqhQnIWKr1CaB4JgKaZ+2OcHm4p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k71/EoCPGJiOVEuDhgoS8Q1BYbDyL8TLtVs9xlYsbPX3fxLx6xVV+PDEJle/5vmfhaB8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7R1bS3x4lRjTeMO3th4AqHYlzGYVFl9bqXiWwLIxiR6czjpxOJx9Drq/QdGcfQQ619B9A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DpWNyvfES5jslUxLhlR7QFPvouHuv1ACv/4pftzFU7s/ExPsv7ikrvGtQtBTKXGrDcBB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eLEqlnmcDLob8wW02f0QAaIJwdFa4mlZNo/dLTATx3MMVNv2jbX4xGiVDX3ylt8woNDX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1FB5j1sfaZP8xRbkvv70VbX3mbmjBKYsKQLWkhCsWNQIYbmLcmbo7/MRRK0wIajLiOR2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WsWNjvcQtzTHcve0WLfUTuPzEEoV8ww196K1A4yxoXSDIysGsKwsxAXX23+xDY+x/YPY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whTiPxjgoPepwHyf9xl16DOS/8XEt8/2folbPqRuFi83tPmK3VEFnzBnyx5mUrfmT/wCY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LBcyiKoMrNg34BiYqppAdhAf3DgD5ajQpsVvvxFp98N68yhyQbjTfeKXu92N/HDFf0sLK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qoESO5WJVZ0H7k0RjHXR30JX1cdX6GDGXLixFwenf/FmiANMrK1QI7RAzOYGowWbJesv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IL9bGAnRl8I3vuiQQEHvse4gW0Ue5eIYu58RI8Nw2yiZI4MQlvJKl5hjiPmi3L3BZ+H7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5EO7b8z4gwuXA1cIx7xJFajFpbvLd5m0H34d2yD43AvZmbuYBdTJPKKuAHiDFQQKFwgb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VgofPRTTA6GeEtIA4CEWYNxiVqJhLZoo3Bhraj2PkTAuKB+GLb3LVFe0thYFXMuZgcxW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jwH9YjbfJ/kD1owfdoMRDiKd9xo7GcHmBNDwr9sxQk/5ajet86HQt9f7qUyK3ZH7YTQr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uOEr/hJ2lG/JgS1xgIKcJRcLbzLpryr/ALGMDADi9fsceCYLTop4xqHWbWVjD771z/Zb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AKvzFq7so37WWl46U/SXD4doTJ9A/wClxI8YMxxxFlzHsl9LZmLOJVKZjoYnR3DUPor6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mZT0GJbcLh9CfRxG0UG2sO/icAGkdj2hIOkbairzDcRBwR3doyzKmyUC5QgD8+JXp3uL+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A1oLCAvUHMdwUCYvQMXNIJNURqiEBa5lZn2t+4+jZ/v+ohio4cQoxqCZYbrAFDUveJQq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3KTFMVV92XZ7pTDNTDUd9LZiiiuITga4mBUWRlJqYt7wIeZgO5/c2QYPMwPD0DBCO46i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HW0CmJmQlZmNpQAqtSrSigrc1/SHMCNRQJcS6hedxGoJUDmPl7G/dfyK4Xlf0R7SqDLI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v0QsUV+omYaixPKJ4RwiRIEYxjVMs7Rkt3ix8g/2Yiy4LBl4gKwLM05hjmJThhqufbmH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DmWXKzNS4sxF7dLixZeGV92P3HZlYjqd4R3DUP8ALcHo6YDK+isxIXLYPRh9NRIYwBB/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kwkxk0YgumDjAsgXYuI6XIP5YKiTzo/qURtvLn5iFrcpepkSsz3HLBOyFrMwWJcb5Xfm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oWIu2aWO/UxNtaflirkguYYIAcQxBqcxBXG25zcEyxRqLZnnki73FzPyJruv9JzjUEq7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2+0wFRESmq7xedEdNiYI7mQnHe4RttgUZy/3NGIq8y63aXwzCM4nEdQIK8wDmUKikxLN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7ILpug+5AVUwRu9YANQ2ypftC16Jag2MrDy8fEM4Wj7VjUrNhp5OOhcUKKDDc3p/1KGR7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UK8zx2nuNkFmJG0qVmCaRDMieFIrXdPwjFxLgwY+UwdwQY/U+UsHVd5rKD2zjyBuBtxOf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PHdiQAFcny1mIN29f64LXvH9g9fYkcpeyg7qwuGbvt6iZiVElRIkqGOR2PUTErcDcqMJ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K6cdKlSunPSoyujcOh1YkGyEJrbuS/DUSBi4izDWUAARW5Ujy/uIkOGarsPyx5lFbP4Y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Y5XNugnO5VdwvaAvcPpv6x7jUpcVD9pX/giq/VKJdziFlm2seRRr1+Y7P2nPZeZQ5CBh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LSeIE5vxKVMr4gYRbUsxk9y4sfmKuB9rPkc7hRNSuPEW9N9oregv1DIvmKijzHKMLkWH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ClaElbAZ6dxM9isjqCIwRFJrLpm5x0cSsQCjGWdRI+3QYy8EbfJB0rA/kgcw1KRu4lm5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VfzEtF65JEAO+P4OIl7sxMRWVIajMu5XwI4bsDVMFqx2OrzH9n6PpBmaagLDHOEhXMr8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JTmJGAL3EzKIbgTd3IpOR7z/ALhd+xf9xoUtWht7BAGgIYxW1dDuzeD6bD+KcGbz7P3H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OAsYbjfIRI0kHNqPiOutMSVLpe7PxFj6nHTv0YdHq9K6P0PSpU4hKnE4hH/DxDnqlmYo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OzMZMbhni4ajCFbZxFDwP9wCwHEaCmmzNsLgU8OAyCjAMPMIuurftmAGZVxmUCkoKRFk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GINgMwRqFxVbbpm7jkNa7S+rgxhF1dbjiYh1cCGA8xGZVY+7/ufKyYBdoNBdwjpLDBCe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2YBlSHBC4UnU7qBaFHTF8Im4hgigmCcsqPgnzCKrGuzKAAonMo8QpBe/MQoWeJYB7Y5Ui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dEVgOJeg2eY+LQHmVfgsT9TDomQqs1lXAonDDUOiYmr3EwGZRnFiXK4BnfaXHyWhCql+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OkpBlpzDzCVu4jqK3Db+2EvhX3/0hMlYf99yhqGFv7GHY2WNVPFwl3FmE4vowZxjpR6TM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xcdAzHDKeg7XMiYYXafudiWfDBqPj/fRg7JA/U5re2NpP/PLFiOBa/7UMLtmBuD74jHX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1tAgMeJS+IVsMQaZpIuIujjqzjq9X6eOjOJx0fq468fTUqNcf+JhMdcRHBYz3Jz/AJcs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20QUlVFVthFGlVphurej5ROSDCWHEIheI4YgyeIlKndFxoVjBMAeEv3D4Xe1QVnDdxJu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5tfnXMsggttVELaXAwq4zAK6O6CZSQ5I5ifEUIQN3m4FqEIfruUw8YMSitp2iXgC4Ow8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ZWKqALwQMsVByzKsG4YGLM1JHlLRS1pcVj3C85YnlRR92VLx0oTTpxOGEGuqYhLQySzE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dBGG22p+GYiKXB3Bxnou2LiXipuEHcf7wB9sTAyjOBUTE49GHsxsP1bW8xXFd6fvBVbo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vBPifHV108zBgncZ9q/3GXiXLzGXGGNDjmPidjWvl/6gp3lcojtgLnIPf7dAQYgNLPOn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piSmq/yAmO2Iq7Yv4Qxdr6EONQYlSoh0VF/0GYCPEHtEjN8IqU6iVEfmBNcRCfQsqDDU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xOPo46PXiHQ11enEJhJiApwJvPxN9mMCjEQwxZ1DTFHPiKvWZmERm5e6o/1RLCtMsG63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FfqOjvBNRiDbMdBeotJCLX2fuFXMospmdXdxbUtuPutENC7/AITsdoKeJoC2ppceI1K8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z0FXLErNRxAWwIpXeBAqYqD4JOdnzcHCcSm8X7iS/pMQblGdCBFc4ZVLFdPM5ESu0tbl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pC0HENMNoaYdRalzjEVWdDkNuJaKV+FhjFu4dFE5hCpzHmoamog5A13IOtscudxipmqL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K4I90YqJKiFRCVBEl7lz/vUSBjpiMGLEXA8GI+Y6ah7bz6rDKvnbyv54+I1pt/SoNhF4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jf6Q8Z9j/IZAHyv+yxKtVx5ZX+w+xm8SMqMYx6LwC/mWnuJxDTmt1EC0rUBKxKvoqGIb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7gV04h9BKlYh1NdePpP8XEv63K21nEqNYQiluWGAcy6C1sXXeAhADBEVQpnzHS8f5QVW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xBZXtEhkJwIaEcOvXAga3B18+nsm+L8Jdpxj9EpS+0DvrRccB8SymDYrESM4uOY/AgTo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6iwm31G1cVfzFFzP7RtomYbm0dQu6XBIru4GyJu3xKwLTvFHusNfU1epuMqyMXiHpNGG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qtxssRKmI4NjiEQ2qdpwSy6lNSmBBKL3iUXNyPlZPtBuW9J/IB+cTSep/wC4OFhbyfiD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vskzPvv8AzLOH7bGX89bKJOHZLxFxiVHUDo6juVPuiVFsp+GI1AsZVS244QDvEJRKKiBC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l9y6HLEPyyFKZVtRa2HYD9x+7COBZ+FCbWfeCb7iy7l46uuvzB+jo1a6qiYm0T7MBww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BjviXDxeYLhPmKNjLJvEJsgjK+niB9HP0PTjqdOPprpXWpcqMxBoGyBygoRbEGUXGG+Z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MJcuGXEXCnLEiprswdiyFlLJp7TTBcJgwZ45g+xPuEmz3B0zyi16jRzufqBQJhO56nCE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AuDbNqgBJnN4sTo0ShNJ+H7ZkpDbHzhl3KdEsZEL4TLzlIxuec5jUr9jUFwr7twWc4Ir9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BgcFgIyyDqa6BdyjJAK3meEqE98sk7NfmLMRzc3yz4ijR+Et3gsvNSh40YlWF5f5LLdA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ZWTUdYui8+4zdSG6P4Sstd3H4GVExLx7cSz+B98RC/Eqywubrr2Zh5g4ly9xZcnVpPET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EpipTBRGc+iYMIf6iTJfP/Utz/m9buYiEKo4Rj862BU8Qtp6/wB7AybIqw+GPvFOEvHQ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1HhCY1TDDBLqrzKgpT4iilZ5jpsfECzTyTeBX3Hqb8EpvHhZjbFuWZaXxEPMQo4gEx/j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QOlSpUqcQ10suF+4gYzAuNCpsmWe8AzCKpFjIhYksA4t+iDV4i8SzYgApx6FYdYmDixP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7mAjq8f4RFHqFk7D9IrExhYwnDEB4QNrgYhqztLm0e5GyZgUzqC+WBRKesuxLvpEOlAA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CWWbUGxqZIkbUwS4jZl0MzLzDmUanfLULeFAuAkcYA8xWvh+o5hoTSMIzR7ioPDDaQcf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IwUg2ltGg/LDcsCUp1cyYOSOETD7FMelyJ+oLLsv1CLVExDNaR9po9ShC7VD9E/VpIpo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ouXVx+yVAo+cxFitRKjzLlwzcZdvCUfc/wAkuyXuXHwjaLYmoXLb3GD4H7Tt/YiFEb7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2Qn5Ai/s1a/47xC7+AMbQFXQL/qAokrErEqVKlQIMMVW73gitYvzKCkCKCUVKdoEcS0g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2uSF42CViliJQ3LsSWkMkx/gOjOPoOYQgdAQCz6CLGKlSpWJz0JINKurlMYmBRSK6HVe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1yTioPF3qGardIixiCjWZanaFSFVEQmGTDJXeIVnMctZmzAJ/7gjQpW6pSl9oyz1EU9RX4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heENdLRhw3P1Q5Gb4KtyxwO7AwjVIjU1eZeLgKD/ALcVtRiOp+0TADMm5a9ws1FFBqUu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YV16lx7fthXcJ/UwIxe4bjqEZVmYU4LiKlIQhV5is+gegdyKS77hUvd+oKFx+9De42jA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iNDD7QZZe8Y4CsdeoComM8eYtlskoK7YmOG05CAPwg/sZ3PH/kRuraJVlB1UyXs4l10R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DElWQJi4ngr90St2fZDUDFSq6IQVGswp1uIUyAFU+piud2P5D640Ji/vCfvjf2CyzBVui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bjiQWtWIzYf+eJyB+/8AqMumpTTDRZxmO73b8RIxOnErolx6/Gl+ZcndRjOITmMJ36AG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U10aYFEeo4cwTR+sjGcfTzDRIljFfbFVgKjXzzCi85UYGHRi32Hv4liswrNWY/UbEHKW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f3EQ2Pi/+4voas15J2hJbWR6PSsoq4kyv+xQZeYVJmyQiQhW1L8G1/D/AFGQWESbZTUY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EXVpcGcvYnuJuYPJCV3ltmPmJv6TTDiLHEzHYQcZ+BHF0OTMTMTNnqNx2hB0RNFdojRj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cx9YNPd/uBF4Nh3YErRNnJuKtSblX/iLOYKRfiKuDXeUUUwzqjG2KLQbfmETh29iALAPR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4pVubFzDpxDcqMCtQmjdMZwyXfeLMV6jVbazllQ1HC5eu8WKR3KrVahjkiXqKn2lJvCP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5AKCHCHBS8d5TFpVQr0/rMbS9RbMAVVYzH7feo7R7osZwGVnMO5du37iUb2/EGyEttiy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+6VFqgFJbf58H9g32YPLKfbeHr/c0epYl3A6anPPkH9nLr6P9zh7D5HmfhS6Nv6o9a61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xnHTnoTnqneUGoziVjoa3UZUOINln1sepKnMA7FFF08MfetfaA/8AiILXiwxo9jcJGDS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Ix1De/ImYv46tuX3UAp6MTHh3PmClCGO0qVnqyrbMk0RoMMYsX3vwghVXF4q/wDz4hqO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JSZ5iYBcELtCXtxqpH4OoajJ81/UdD0R/aj/AAiYtuCJSrNP3Ac0V6Dw5mTE5IGcwhcs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d5SiMaAStJRmYTzBp7kWzV0HqIY7Wol4fPiKrLvmM0lt7YF7t92Lt5WyB8q/E5Q/CE22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fj3L2/8AcBP2SnWHxAGIBTeCOJymp+fNI6mk56Gocw1xmO3BMi+pvoyozUT/AKxolRZx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yeYp1+Jo2y3+FldPBCgl7gV2FlA9v2Mdo0sozKrDsjAUGkdkCyVzMGXSUlv5LmOBjuKR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iRL0j+YPYP4l4mMehMNzywVOejQ+9vxPbafiMTgDocB67S0kdcnkjZdNMFFdpWBVTWmL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n/h5jtwAujUU4FborcoxsCCmO05RIyokqVKfHMzMTqTnrz9L9DY2PRDQ6LVww3Eg3NMnT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HM80INNAsTyQzCZvn4v4iAtFoRHuMcxNcfx6iZ38rD3nuOoNXpZPlYnoZXL+e8GoA1aAi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EzEzKlSuAs0C/MEwetFgwacsUsU94YyHXJQKxiOAJDuA1vfiWz5Vkg3iBkhOJYtMpK4J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vqKCVMLiLCZTcwA3Nwf/AERbC+CO/CR/kQSF1EGsl5gAZr+mIZairBiGsFzC1u6uVLRN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wZGJQFup4JZVWVAm1hRVYMwLUCuhO9jsMrCgJYppltqjSamYZDZepn6l5KPJoxYFKWF5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syuBWb8RcO2A0xYuOg5Slhqk/f0Opo9SHMOZSnTvopz0OpLhlRaq/gnMrpUDoT5II/AJ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4xGgI4f4D/coYaiVbsEwhV1O1txebCKXUItZpzSeAhp7l1RfhI9K6N16ZSdeVUAMqrZfm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u+lZeJgj8x7zHhfEVCAbJxjpUikHEHqPc7fifDz8MJYwe4HMDE2pXxvMqHZH5goWKFl1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IKcMgv8AslvD6qr0aJaslxS37EbXfzg8BmJXa4xlQI9GeZk/LMjHpS4dOOjuVOOvHX3B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0tAGmZa632jjibJEeSLR1cIYt7j4LiGMzklRTsmTlMDEBMlWRCtdwn9x80o7QBn2lqLmb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kUWHM77EgiltFUm0nfEQhQ3L80vME4FgRfYJd1ggAHCNESn9XD57So7SClX5r1D7MNfA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4YrUqu08MA0Nx7DUG7Rhs8IVmGlwqh5eH5lUBc6p2YSt6diGQp+iLpHqWDX3oYv8AUoNF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z4wLJeosC9exBZFI4OzEm9KjkswK3Co5UVllN/bcQKAXAVAdgIp5xFTcoZfwg+YDsz0l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jzLwFSgLWD5xTpfRA1A7IosKI8jxFCxS7Z+I8CukH9ts1+NV5IND5BWN4O8EKATQvHpH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7m3K8wYAcgD74/stcNI0UZIQFPNQAWgzsxb6MxU9BIRqGmEdTlOehzMLhLE5i3TDpzHoQ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iWnlAsjBBVYKl6ItKUSn3l84jTDBGg0GPiCC/gad7lY5d+j5/wBJ3uviX27fmLHyrsLI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bz8prsdiZI25eOG5h3CqNGpZElMex+IfGD8svMNxlgMCU7wR3CCdx+4MoDZLBuJYFwQH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Yys257wY/P8AcevBS4TfTPK3uIPHHTMKaHOnTO/kMJ/sqF14wYmLFly58y4s/wCsMxWI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o76HRnEDy5hcGGBkhkNQtNmY4hEQCuJpEdLIuUg1FHhhVwZlq3GormwuInaDCPzYqojo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PsXDpGgv271C54AV+08Sq/bSpH/whoFBnNKP0I1RLpcDgIHtXgK/EVhQu3/VAq4ur8PZ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Kbst97jOO2KwUfx+YsbD0R8KiKosUHu0C4noSlrM2ox8TwcQoD2rcGChKtVWFqz7HAXQ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9BGuliEAtVoJaJRpWH3l1vNop+0G71GnEpg3bEyiKE5wXLkQw4jZAiE5SkArskKOK+Kg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7gkqF4vO4HwISQCFfEG4dahAIa41L1zCIx8D5GNHporkZufNh2JgXYUvW+0aW4wNFGtZ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BOYAVUcdgzGgOUXLgvtALDI4GzHE2qoNu80aJjN1dn4VH8CXKrPcQfFlyL5iqOgB3Klq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xg9tcI6nKcwhzDcIljD5CPHTmPQm896T8sEqBhjy6Di7ma3FtoTlLgBgAPBDLqnESiUO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DmHG8oj0tmoyqxG7wykeRP8ArTb0+025+gS0dP3/ALYg3Yv5iZlFhdTSA8KhdeRXTvXM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8rpjAJ+Vj4P8AcwaSqUVLds+0jyoeB+IxOuVwD/vxBfK7G/RojD1Fxeno4jsepUeer0I9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Ysc1UAWBEgS9giC2zXqBeoVZmQkVorUsXggZaaKBe0RXFVbrzu56gYo+GG2h0Ke42ImZ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JcnJmWdjj36n+bjqNzEYQqF2K69xh5Dmg89oYaDQ43VBzUykHQGJMdW7fEbzTHie5Z0B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q0Ha9xQqLS8sXbhkZzGOxg75iCl4bFuZ/wCuDgOZSFtRSZ9yhVrmI1QvggRVFm6A2wY39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S+dYABW5dWx47Sl1BvEMbgmWVrDW/CUmTm0BKvUUOZYIuiHzBYpHGuaCJp4FQ2tcTKr7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XzK0UxEqU7A3UFmgYUpglrDpOygkNv4/qBAhhLHN0MJUIcV98eI1ATkwkBqxdp8BAXKs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pJmTqlttvMJChbUIbFatuRwaGqlHbR2JWm9yIs3eKSwvFwK4qlv3Y1jRVVKIkGMy5Ynx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iHPQhzNmG+mHvL6QnPUm8pXcf2yuhm4jV1RiEepAgdx7UpcI6ms1zXWGg9w1PNtqLbWu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otrMqEGKPMUuMNTKuWk4IFoCWXgtjpLSYJcMcw4UVZwxnlLsEwpFSpTDceFSvRKFDqW+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u9T1sZRBRIRTzCt1Re6lsyjAwcy5fRcb2/uGXeqMevE4nZZmTJB1Srmq+6CcBJjCxxMT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KgLzgjEBCboXd92MpgHjuPkmgThIKGosMu8zmXUsTw3DuVF8On1/ub7RjpOEeSFwBeWF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3Ey5Qj1VKQu+lwhnrCr25GEYeh2MssvTzVZ2HmUG8drJpz2gNwNlZV4z6gLGcW3dJ9oX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+JuYN02FIfmLUfyS9HmXJPmTgBJojyoGpamV2t7qgzazAADW9cw6ACqCr/BmVZEWW5l4F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rzUFTVxKa1+4p54E/wBx07bjLcUtVMECpWGCoJTgLDHs4lyTC9fETGKLe9rLCzQvgl3s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W4hIzDVZgqgl3s9y1WR2jhtOJVwecf8AiKMIQWt1L7P5CWECaqoSPRSomerJ1n3jNT0q1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qWHPaEFfYiTxB7Q8H7SzxFcRDj8wbt95gxU5APiY3cOW/sldImdo/eaXYqMLHE/GJxBy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0xHZK6XDU56k3lX/IuVUqG1uYEDL0VjoEdACtXgiDrAz4a/3GQKuAXLBYwsSw/wC4PNhWZ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G+/hmfazI69eIHbFeWW4iPee0NAW+IEi3AWX7RQUS2bYjg5gh2BkpfcxWABr4TPDZEIr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M35Br5gVgjySneUvcBLsRN4gWUYEYjDllqCv+91EIeVUt6SWGRS+8uD0MXMp6/dUu9Ed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wEAQEnCEBlBrpXTSvT2jAKUxiZEwn3JSLshUBs/QYypjTd+5S4llqujzTMEf4RpSmhpd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HAeRjpqqGfcvMoPlCqcquIzEcA+GoU09bM2GvImPH2IwmqtOHiU7ygyX3xiMGQ5KH2a/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38eYDzxgg3dW4i82ty8x4pjkFfEY5REGwKdrZLD59l2xMIzn/RNV2i37TUt9xjYEd5iJ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f4huUV7/ALPaJ8uVODt5g4EG2Wt6hjZKqZv1LQIkJjMFzAbojHGw1feVoVzBQkeJbFcx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KOd0uLchKSV6CEUMrgZvB5ijK1WIHIwjNXGITRORlGhbvUC4lTHQRBdoqK0GZlFFKfaX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wXNkdwjOYqGpTHeV7h8SjvG15zFN5g+m4Bx9kU7w01bKunHCzKYDYRdYqLOF95Scy07W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/FOmyO5zLhuc9Kh4lvaUtzmPQm0r75H6gTiVKlQJWJzA3HLsNBz4Sn6JTzktvyfMwMMhA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Rh4UmR7kzIUEqDFWYoz8kLMXZgnUxgmzGMo3cSuLPx/2oYa20GiYhSj+CB2xFywMy1A9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XE2WrIpzQBMLFYfKuWHMXmsvzBICK1AqlLuhuMGLV8QueeAthsxgIIsCOQfrGsNOsSe4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SVZmhBe/3eodKOYegkkjSXP+lQS6DqP0mY6hqHTj6OIeR7Bfy7QUo5rVD0whVfFi2HF7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D3Fs84Y82/yYQLNmqp38JHabeC192DWBxST7Q3BV5T+zYgG/Ef5MF64tNeSGaUVwdLlz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sS1yZhPHEZbKt4wU03ARIGrOWZsQ3X9yqynl5ZRGc85jfubTeV/PYwXpFrkSoMcCUzQJ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qPYcNZlcvTRDtjfbUUD82SWAmGH3ML8gaDzHGshXLgq4jCBoex/z+fEGaAlrgo/BLpZs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5isgqjOdL/Ijii8ZuYPuDCCKuZOYFlRyiq1BhbiYIUMJGJAq71WQhwxAmFXGMKlPKfaH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KSxdR5GWOhhfj8w4B8wGyZepB/soq0z/ALoD2wGss7hIAKbvgibVnxDtKcc57R6o4G5l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CoPvOY1BQAt2mYG4ZsxLsfAVOU5Uohv2HqA6zeJRJJQ4yCkfxlhojgj+z0Nx6d4OTBvo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2XBEJncQrwz2sSENTnpUJ3h4ktFAQRzVofHsPMrpG8o/8A+I74K1lhSW3Q4j9goQLHmI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HCeScq/Y/gOWfLE8m1+Iod0FPbSKf+EXMRDLFDb5mUCjB2gaQx/40Q7YsDgEbQ3xRdRB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ydK78pg+I5YjJs+9mLaoVddkDVyE1iyozXlYH+5m7zzLLO5KKkl2WXxPvGZMxg/5MSob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3c8DiH6cE+RXMsRluXrejLKNBVKHbtEFHgH9gt2NPErAr+5MCR3MMwdL6CEuXKheTM82B/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QKZww56MOtRFHAeLh+U0Vt74PEVKiypXtV1BrQDBtuzdNRvN41UfJW2R6uIPiCkucr4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CNMZyqgCm2v6QMn2gG7oFQrYpW40O/s6bxdcwKrSylfdGnmQV2/kXDgmJrVu4Oir+RqD1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buCrlqH99ABc4YY1VWSKdz5G5ZHNkwY9Q1vBqpCAcChiEjU5GGUcsdozXhl4CC/hO0t1F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6CCV1sr7oqhaVS52g8tLT+Yf2JbBQKjfL3hQcKJybVzElBMKhTKHhO1Eqc1B4m0to/7J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ONHzA3kTgpKTS7/kB3UE0Yt2B6m2KZMwI4aHCpRr8piRlO4vs++WTaYfsnk/KLOH4Rk/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j1gNiVbb5itWQ27feZGcpicQ9ftDkLgEm96ijoSxohllIlJaOpLnlR+6fh9QbjuMJVsSn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AJTDJLAcxDNrH5McH7j8MuK41cK6MHcTOiGr5e8T3fV6Nyol3XXm+YxytGvEFhEMoZJ/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xYVldswzG824+xLFUSUpfEwtDwGH3EVIuZDBLOsnF3+pivUS2l+c6o7wrIRoe3x4l4wB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HpxAHWTlXrtGgwXN2ZmArjOCKC2Il7M3LkeVzFJpdVRxSCokLxxA4Y2LfJ/H1LeL7b9p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ocZgw/AgYgFrH+Vx2ER6Hi+7KqGnmLqBAaT7wEpbu1LgX5nntAjhPI+naKrhBQZdEuYE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EIZzHo9LxDnqHQ0uWugIyx0BpHeKYB/9TUedhJEMgHZV+I58bMAnJFYFTuGx8RqXM2DK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TOuDaWOIWfjIibaXURAsZYh67zCrODYvgJk37U4sfEsGx7MohZrVDOCIjkZf2iDYnUE+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aLbhjQCGbpHYL8wAWwYgtFOQ2IllfnbHUVfVfiGAHdslotZAFwspzkU6w1D4cMEpmzhr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L2iB/omH8h2VEOYX3jfeKD5jCKisx904EHBhmOICjqZpHcDzMOZhN1KPMGQqr9ibMcQ96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vGernVeGG3RsxhMGzKvKILdvvAPH5hyEEHBFihudwJbWjET3+8832luRl5qvuyw0DM2T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bLnyg9jPIRu0OpdN2INe0uwB8yrj8Jbc0HqWDa+0KxVUPz+8JI3Tn4M/4e4dD0JzHfVq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KB0+j0/DBwzuSy5cuXFKZabvcAUiyjbW8e1LTC2+PE5AWbn39RxaagQZlkg8REDXKlX5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YOo1A23LxAClZFdL3qC8t9UQyr/VPzHM7qlb6ip7+Xu45edAUH7YpEVjAxWDdEF49nzL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+BDCPcEdfbKqyD5HoMXR4KRuKLHMoDG7shhjcphi21xiXzaTwgkQ/UQ73LaH/BKw9HEO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6CUoXwEdsjQExr3U7rcVt4tiRJUd7H8lCXdW40AnCXDLWM3bt6hfmJfQ6gwcdEiYlvvR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jqQ3DLdQ0JKAtYfY4hG0gFTV2a+3Z8TF9zApOKHMzAO7KKeJQqS0NTmDPD7B/WA2gCFf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jvFrjB4DheHoYVbYtDUJdZ1hjgWM3ge4nfwJflEhPua9wWrjCjrT4j7xGlEeED9yUYbF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TUvKEsHEYW+YXEG6WqmQ37RLlBwTbAI0wHtuOQ2ulDeMsdhjAFtYdruS8IMPZwzNVbXi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eQqBpS4F16ZUGw6Khs6NZlFBulv5gQgy4bQxWbj0OCKnvFk3DtKwuX6gt5YUbuA7zLzX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Npiv4hH1kBqWwNqmLXMG4WzPAMn6YVOjxPSNdBHyCFDRLmArtFuJ7ifaAM+bmGiAJZ8Q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WYQYaHcFh/8ApKD1CsRNxu9y7wl9kHvMpxF7a+IMMpj2RH5l+5YaIq7Rz8KKxCO49XMe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MQm8v7JhCN8QGGJxEiLA8s7XvlD/AHFwNo4HYINCgttqs7QGo0WxG5h+ri9Wry14toiH4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5UhPb8wmKR0ze+M1HJ7ir0eZayltVB8SjiuFP9zLsRJbi5c+/woGKOF8EXdgFiXi6+Iru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2bLgfikI7R1FM6qU5WRDwmFka1l2WPErIUvhDiBdwuIXge8p4WbTEFXmL7SMZkUZOC5Sn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B3pRigcY4PvNy3JI8JFOkSHOn9S9UQale8QEJsg3CXNziVy7/ZJr6HrxOIczno1dLHlG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QBVG7MfKGWYOp4hdveLiodY07+YlOee0Wo3Wtyme1ELpREtwVDUoFVk1AYh5B1KUZRYY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iQt3fqWwUBdTSN8jVQrxR0G4uq+EozDJEpDh8+I9No8xI3Ra+8GBVn/AOxi5syjzuPk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GLfiHBnG/S2cz3dHTBvaHEW8MORW7MRc/uoCpYV5PEtZlGuOV7Sxh5OZssJxNR96SnaG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gY7tTiqqoB8bUJTV5IHwwK4YyU3URklQvmK2OyeICMRDZBbb0/BDxNQ51+o7zYO1wfML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z4ZzoEoc3EZ1FXLAPUCOD8QaND9oNsKJGyMwqtB95bpBBnl8JiNXC7SOYBuGbq6a9wFK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DT9ozagZ0EO24pYizkJSWyELcPyxqySArUpxlmLI/EqJjf8AB0mj3CMehOYzicTAdoLk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RX0ViJAm5qMURHzFltUavzLN20K/wAQu8/7buZv/jGqhSn7tV97WUHEg+BQ3TY3Q/Es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gl+CY7XFzGr4W6IvWrrA8W17jw0cpaFFWHcRBoWa5YYl2KDAhvoLsijNPB5YEPKBx0KC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QR7Smx3EVlWUeInyhqNRklv/ANn4jOH2iXgowfukGKiZA0jEwsJ6Y8tivJlkGi0zvFwf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PuKN+gP9RDMRQzmPQpofC3/uJNlrm+ZgQ4AG5fWf7q7YeoC20vwxa7DV+Y8QcdAoNkF7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UhAtmIm5QF8rD/HHKvNzthuvka4uBgYqVRy59YjKeLIUTiEOKv40EtiveVMp9oKWdGHg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2EZo1HVFBChmZyR3D6p8YrCjeJmGHiKecQuQGGdSlNFu+0dSd40TVisCsXG75tmr2hb7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7rXmWKiu1g9ys8rlFFxFFUsQqrvNS1VNcsqoSRegPI8SurbPBy1CZVdxCFpBYGFh3mUN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1zOdEam0571DBs0p2Z+iPpVJDnNMczXwlhgWLMdnF/aFBZlvN03F0iI6FTFm24T54KXx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MrGIZlWUgHhc8MRFzVS5CsO/s/6jLmsQ20oNjcsygcEBLUWn9hMYm6Zk0feUNkxHLDlf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TkYNwcaKh3EiA2y4oJsaIrYgIaAdw68IP5mSsU6Ah7y9g+4DySLZAfdwNaPvMjISlqgW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qVDnMYW/xK5vjv0QWp++E2j0OriUJiVVjQzL0UhrodF7q6D+YECJW4KIhiOpQIi4KIDd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FXAEzA+12k78dyYwY5Jue5bc3LKjsjzg5/hF8tUAuA21mKfzMIW74Q00raBBpKLIgZZh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RL1g4VUsWGrSt38wpcebbqJc15w0Vocd4LBbLiLEjSoIkUblTVz3alvucDohhLau9ww4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t+e0OuBWxLB2iDHxGAI4s1L0HBRuUBbVXLvcVkmIJunGe0d5Au1Xj/aU3CZHj5UT4FQi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W8xRY6DDUpU6H3f+IrP1DmOUoXDAuBRsoSgeVgDc+f8AuK7KkFt8QRCU3kyeorIqNhFb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v5igEGicdvcq2kKncny1Mup6I4u8O6d0G61DBtY7x6Bas6krKqUtGE81Liy8BgHwTAL3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+69RVSBy7hU9otB0LM8vtLNCFNUylIrULoItgVo2TLjDgmyDwIxQ5s584g6eYcxd+BMpF0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RA2uzkl1e0Ny4sYleoZWztKKNg7JhBIAOEteYDKbbfNZl/JRgO6XYWTGlKhCy9lK/wDs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N3QWsxXg5hVvEFNdArcYgQh5zusDbmJeRxA8flL94L9oxZZqKNY7qCWm5jrGU2nH7j2H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+YIcQf77Da502iHck5jglDSymQu5eVykLbNJPDiFagBFKFVj+ZklUj9TC8rC0VMFRZ7i2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YPLMsZSXXdQyW/vFyX3my9RVcstfibpt9w10cdDpp0ZUBJUDmVB2hrodHo4MB5grRmCZ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wNW4JXsXFbgrT7Qoe1GARuC44FhsyaShhmETVQV8oYDpaZWqihGl1VW//YgbEB/bKJgJ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YO8UoZFMsEA7Sl0pmRyVL7C1qv1BsWEwxFFoLxxUCyr7VAJmQrVypco0fMWpOUoUQCor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PPeakfFJbKfASrhRpyI+C4IU0wxSw37lt1YDpS4mTK/mZ5UHcGaoxMvdXtB3y91QDqsW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mIDbi+0qoEtrF1KWFdJ1KwCs3V3CKFKjKxVGkcFNv3/XSsQZi5pM4bP3EeM5S8R6kAyo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sgsIWige5mWxDD0f3MGA7BUUHBaInG91iYU5fiZDVhVPlk59xoX9o+EFFv4hVgZDn3Uy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J3mePwrv7dpiK2YZrgm1Mooz8y/wVM7fEWugYLijgmXEpQ5wsNgwA3cLYXvNS2NXzEBV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OZxOZQTkhjGxHAeG+YwsZrIksyh+J4mEmki6y0GuUNNDR9zaCAXOpTtRXfeGxT0Gsh+K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FQfZf7CUqJPRH11B15ieS5scIIUY84uO1QexhfbL8sESWtwSl5o1f8o7a8RFDMyXS5mK2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sjnbzF3RVZYe0s3M71Bai5THHwQUdQ1FcsD3mI7SXyjUdKGpQTbq+I7WBBoldriKIomBi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ew/aKmEyyVKse6WcoO4kGtP4zHLdmtzdAot5Q1GcdCczSFkjWh5yxLoNdDor3a/VXCVE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7hEXayib14wZP+5clbw7sV07KJ7YhATu4vtCIwMrAPaNaN9CxgOQ0xBY1DOJ49xCJxt4I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oeuaDGfSWLh87YwR3fyJiri+YDMOF36I4OiFCp/xLOdoe+mYHlAwvJHdcsmSniYQwVvD2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lhbANHdgC4CGSIrHkgUAbW5QaFdwsa2sR/QxeyFhqInJ5eWHLXNRpOlYMwo5Vl7Sk9EV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S41mpWq3ETibPigxa/wAS5bBoLX2lsKBXsLxEhiNFumYXDMaauJdYoazPB2mDBFFCLzD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9V9eZUCMkPn/AMgTKBfaPxohRaGeBvLsYhiScgNjXEBjMudz2HiEaB3cVF2C4PMGy12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MWL9UvGsoZqCkAackNNaDbi9RpzlJAC5XvNNG6OYDtibqMQt7zINTAS3j9XGy7glQcIJ4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okuiQdcinCQFCfMCOKgwFUO0LbqJ0mJajGITbTKoGGFRPYpj3FMBc3MFckUG8wEsYo9x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rtPsj82b/rEKSTC+SoxUtidajVuCixpR3j25gK5UiL23OVk5O0BsZlTxUBT3hqLv++I/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lqC1RmHhdOPCAobO0ar8U7v9oJg+xDuZplAe35lvA+8O8DVc+WUsjBv+qFzf46ALkfZA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jkZwoUAGoxUf5msR7mPHzQ9vzqzZXzn+4LgPVJyYej/U/wBaa/UWu/uJZ2PbZ6vnMC/0T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/wC4g3/hO8tr2jl6MdS+0N/QGgzAqIdzEW1r0NQjYzWV3yhI71CXHUZfumCEIq3Hd1AT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zV2jsMXNedfMp0Hhr5qMPalFVdiIzaeAeiWoArypjFqYEo/HaBBzMeU3zFhOG6zCS0tw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FLM2yLCcTYIuCnpj5A7JchozmCyqwGWL0aF7T2qA6a5LZ8RiC6vmpSkBUU703MxQblxK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IwpkiJWwaTbLtCp94GoCV9pYrwDyi+uw1V7Ex0z/AOqeUeaywds9QODhW+WKIoZDGJaCn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7rmARWZZXdyymhv+Slrl5hb1stXKAFlA15Y1ZB8zDnP1C7CFpEqVDmILgn6Yr+gEehFt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WW48rXzsqyqo3PuXZLLID5rbCrAjy2wTW3cqUR9QTKg8y5bfmo1OXRwe2bHkdfmI4So5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Mbh8D0HuBpa77D9pRtnjmY+CfKLKAvV7JiFgeINLQUSjeVfhIqqEFtagHNcmIhZPKhr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i7mVjs+paF8Z2ltTy7IMcQs3D9As5qN9VVzIl4hqLx5wmL2cdszsijgyshs3BHQnIbj1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MdyuEKQwyt5w9qMVxoT2EAqKrnsiCN8O8v2/fLlyx9DUK3hLGm4jaN0Ly3E8rK1tlDlj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F0xBrCVvaU6NcytV9qBa+1AuDX9I2wuYFFJtqXuyuS+DBKGUlGAKP2ES4MIKVZNeWLYC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2UG7Z3d4IBl45nmIKsVEz2IeRKe8oijuwB3hXb8wTsnoQa7S+6SnMZHtpfdjDmd/g6sz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DXl5lpfMzWnRhrrhKv5/qYHro95tNwdkoIunl9PzFwAR2zYFnpYLEka4BHHnfaGqIAAu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PHbTf2gwabXXvzGqjx0HqLC69Dr0jBQGBGSk3hazBLRwf7ABWZp0RwQMAEIBt4bT5lx2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oO5KwtZoggMaAsUrMWK9g5+8FssFO8zI/XhNa7sRlYsrWbgFyaiWA+ah2JXTT2eajFrs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pB/YAQaLqC3qEE/7UxA5Bc4cx9RKfx4gyWYZG/EGOTjJLTN90juT7DcrpsAq3KAFMabG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llrDnsJZVcpki6U+9WS2V7muJXiXaQelmMCuR4nCj3Bt3OYaYR23hX8JZ6voGOlQJVod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96jzDXMDPAHoL5iJvQrJ2Y6AId4b3txX4OJYyAcfF2t9QtOI2nI8OT0ynD5QsQUQThVsO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VBzX+oMWVOdeTtEoqo2DhfhqpeQV+6V6lq3FxC3+U9saigqG4DlvmLMAp8vMZ82SNkk4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cVdWFIssWy/JggZ3rCZpFz3I521Wjcx6ReqyYOQCq3wxRy58x6wymgWQpmkTTCrQJQbM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hZ8mhI66Ug8qhcM17ERYavs5hqKafmwTRgW7nkKjnIKtWP5GWx4nC+L0YifwCIqRHtRK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h+1YF2L5lokCMsOJZ2riLGoHmYXChzOCniXHw13Cu7wCxc3elO69Dm8HxJgYZ5Qm618E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yX3guFg3eIBcvx9kk/TapyS7FY21gTJGRDQlLoZdC7cU7PUKOWB8NPUU2mFuWC8wVa/M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gq1RavmCqEePm5eIuJdkNSoxWqiXvnGA2cnE4nE4hqG5zOMSrvL/AFBQ+4hcuLgGMHLG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3sIYobRuvRHC9f8AldoeB0tx6gJhU2XfMEBDlDmY4BwMErkZecSknNupFQld4oBV9MQ7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ylvZ27RylnLceI6GW0bIYnArxBo+26miMzmEVmgXjMBOgbhFpoiojSaTaQmqnNrof2YA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hdkFbZQJlZqN+VR8oHBKuraqljuNpo9Qig1pMrsTgMCKC0ocu6HW5zyEbDNe2JmfeIIf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eEtJ3lKEESpDvEKMmhqPp6N7QFBHDpLs+DkmCApQhFPp4n3DC5O6hWFvuXD3g0yye0++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DPmd4LVQfYtxDHkwtv0CLyrGCXLDjMpixHkeSP8A1afEWeKsNH2GWbPK9j4Eug1TUHSu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LHywtoWeogmF2qmYBSPlFFslqloC+Ae6NzRw+OJfUu4lRngiTdds0Rgl9jggEgwEd1BK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3M5YfZKAHe1VywVG0RhQj4lTKaKl6qVY3qXpTIJEeGXq7qBuyd5jU+Y9VMNxa2xsrOzZB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+ImzuQrI20JWXQuItaMX3Fq9xL/IyiZiRwYlu07em3iW7ELdoeRLW8I6pSBTj94FVLNq6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iBtPccpu+YtRvNSpoPiDOJaxFxHebbAeLd/MyYFmPE9ifaUdVE5GCMCKEAQAwgKTBxLS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66B7wPdcRUo7Qh91+5ymPv6JiBB0ZgC5ljSOtbLHqcMNTiaQ3Ga5lS7r9TR9l++jCSGg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IJ2X6hOYuASuQhdIcLdsPCGuZlNriOlzeG6ixw7Uv5MZ09YEKMxrs9wUASu48TMh9CGQ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/wBqV13DWRLWHExu7ZuvLxHhD0P7i5WIMqFRUD8hoXbs9oCg+FnEF0l7DUBGDkWshZwC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MM7QwLomc6uRwjgeEW1KGlc5H9StXJgkVBwcEV7PMaWXLQzXmWQB4BdSglF8QnIypqNZ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ULrZO0USvlOIhvT4S/2sIi3fmV9FkCYf4/MSC1dwYDqCw1qVKhPLa/Mv9fVhKuHgyg1W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yCuy1D2cMSUQEpcaT5lIVLVGBftFvTcUyFsesEhApEq95v7zYpAS7eKoh+bD1+MH1k1i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ZlOQcQ7WogMgx7n7J2Q8ZjKQG6YyF12sFY14j2hdpXr4kuBDg5g3eG+YtjAcyp8t7YVl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PmBh94pYnLFUwujcWw3xLge5YUhXaLNY2ROJYdDVKDytAhMvkFwhE/MbygUwyI/BE7Eu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wcKu1eFtql7RRhf5qMUAbNz/AO6LTQ7yswrLJZ5gu8WcwTmoDlMOWMUJeCG5Ue4UtJYJ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hpVWmDPJuG7ibyhD0+Sc77SA8s0RDVlHzV4j5JS5XzC7YFMGLB7kgVsPiMAbyzXiO0IL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yh2D7zvoh2U2HP1Mu39oc8KeW3uUcL8wMjDZKGhAYIWj8k0hiRqcS4NdFzN8QJc8TyDr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P9QUPZ/uLiMcxKA78xLIVC5JlexwkPyhMfgxnfiMFPui3xFsCniNnF+Vjl4bWoi7Av8A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oUP2+ZQYha+HaGAgMscdRq5QLIA8V4hRNzs6IijjU7ELvv8A6qKFNOGJEsEOx7yw1pLo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fgldKlQsdgNGVwRDegO0ZxnES13ZZUJis5h1ReTgjAQmF38S4pTpiIy1HTyVVwED8DGa+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KrVUFiocjkiEaXhMOLYOkjS1c4S+2AvuRxgrCzqFRTkPMtm37iAjMzzMMUaVdMSonQvB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x0YGYnHJSApVAicnQ/JyqS5yoANvvHYQ5Qp/FxJGNchA1XxGiWlOl2PSYbFwPhuCUADAE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Cs5FsxuDarqAqCvEu21obHqS3bMQXWC8ILcQSwcsMRQU3qWi2rKjA0InQZlkgRVw73MC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d5ILAtKYZVoCviIyZR/MLdJFYQHw4+36glXaTa8jKwjCfEZJBKCpZCwHJhhUuAGZw1/q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DsLcfeFz+NP7LWPDaP7E2PmKDTR6f9QFKCVSInJpBO/zBsHXT7zLQgc6MrgwHKAvH4Og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ZmICbjUyICu/SAO0GN93Gbh9F95lLg/iC0XxA7EBgQeYCl3+wljcUUHMU1VsEuX4hsaw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NES3O4dkz3ADzM8salLSsSsRCiXZMWpW+8NJZRAxOJxOJuMNFgoN8E8wCHU5h0Ilj5T0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6yxUUvu+pqklTjvNXVRugu34j8uNeEeYEWVxzS0PeXYVdYoHaUHtf9QNGBlW2+LjJVOX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/wCRxB7DcAV2E3ftHgKdGpUxcEcUx3+RWWOSLVpqXwoENdo+uFwu1QhRSwhXdSLjCKrW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A9GzCBZBo0r3Zeqsyxtpuv1GsFFtIxydCxCrYB0eDmJYFWtUQNTrazJXtEa3t9z/ALmV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jLq29+SVCNaDJ4hqPYq7IixNkt5HcpYJzcE0zuKkrodhuXse0uCyfqNydEXgdgVJHjCN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2DiHKO0z5v8ARB6rbUaa17BEoAwApfrUpOIHFglvbcTenZmhzXhqWewi6Su6DiC7i1ES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Wx5ECKjOMpW5gm7m9XhY2+rityAbkyfyYlpoOEsMQpiilCwcVyyvl1ZQ3L5Sp5YIp36d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cSFWdK1GlEU7LiW2z2jUg4vEKXtxweXPqGAOCo4tFdfkPUattGEONdiUb1BQDlxRNf8A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Nwmka8otYlAe5LBKODwQkI2oq7UvsBWuCPh1sqYzJRLTnLHYdoGhgFuIDBWOVYziYQD4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IqFFYrMPsq7rKmR+Znpo9z5zzMoXdo/IA3DsYLsv1K+RfBOSI+Fpysx+UrGocw54hcFC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A5gHmCZ6GEzOHZ/JEvEEMEbZZ1ghgljiMqOf6goY7t3KLuUIQh5tY+UeBl7QFzc4nfmB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9wRoq3NkyzC8nReIOOiR3JxN1sajQC4h0OfoZD4YKjQH7II1k9z1wDMNYlEU5lu+vfiDe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iEZCiwsVB3y8HLN9UdjiYDQ4JUSnXEJREtMoTllezlXiWQsS5ux4grmzwoxh2UQFKriLa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XMM8HeJlicuDoiqT+Q0AMSM+4onOeiGLyg2JluSiAVs5Z/E0BvFRunvuTb5tPDA1HKXY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Z3LFWoyDNF9zUcblGLK3BSkqi48EC1hLJq2uRAIsEV58neIK4lKm74YfvCV3B5s0p2Ej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ZTmB9Hlt5QXm65guRp0CCGvISpoy6Xxi6LlLMXtrlZZFBgVzLcsps6ip9/iWrswTCimV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oDZ0l5q8y7yAHsAAuWrgmF3UZe0KSwdFQNrXESrQ5W4HcfdJhaXlzKIesCsf9s7O4exK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4dK1z4G/xF/M44E5FO4gHa2TPmq0QBQPBmEoeiEpCv7Rmjsd2EKQ3Z+pumhjs8zNmssa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DnMsbadShC2yagOcml5/8RfToOeAZmvpV6d4RNvHhGo4cnmVWSxKimJa+cYABSjUIaBdJ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XhMIerGfhN32h4Qg8o+0RzRUDmrfMbrUBuA8UQVbhn0ftMFUvMGXmMtlbmPiJVvEc2or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jOArdPjJFW5lusEEzt8wxNyoRPuphZ5lAu0u9ErwzFQW6mAolQBMEG+Ixeg+5o8xj3lH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cQFtplhBxCczAd1Cvm8xai5epxEcwLzAZglzmE+0Q7cN2xiaI82oFJZdpLN2YiFlRL5s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367xabjEQZ0MezFCiYKATG8lOsTtcg4jADLbFRFJU07WWkVa/Fce5Q5OJgG254EVkGYV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XHQUhFrs/wDsYO2F1cWtkqEaPUdYhtiyZhlpZXeKa7dpePUoeYkByk3CFNA3PRECsccv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pqQpeyPzXB2l8d/gg7zRNksRztXx/wDYdcDBW4rBU4WFbf1HBMJuWoUYCjAX122faYCP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sbMQ79MD9MGBQKCrmb5YGeaAlVZcXFCT8LiqmOqJwIi0IKd8Atb5jvQYUCEsi9p/qC9n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haLX2lEFLFLboXtiEGykqSseS/iFEAEpJhOFujQh7B1SiUPg4JQrVQvFBX3uWOsSicLM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0feCDk45g4dOah0KSbCOP9e4hiKPlG65qxxcFWgOzG2PLSap9ozDXyzcXGJtCGFkvRpY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KVjHoJW4Y4hOswcagtiqiYj4gHBCw4DZKY6qXKKSXi4a515W7hSUZgWVj9amgP7HFrEm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3BMlcqdu0Ci5T3ZUGMQAXWmiC0qCxv5l7BD5ZgFV2fuBT72x7Wv4gSdgfuEB3Nz7XGxnt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qsp6huL3YIwSXBV0M/XB92LjFTmVuAdoOLmCsMDDriXfE9IrM+IqWoyYVhPA2r+D7ROd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CauzAgLpfuOyLzLy1DJEI49wM2xa7SlZineA1cVxLZX3iMV70/DGP0wNiXzrNz9AmRgF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Isx7orOZQ7hRzEhiGS1DEu+GtwQ0XCbllQDfeICqmV0eZcK0ZSV8Li8+X6CIIw2gyytW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PoAq7bsd4jFN2MEu7a1+YtYs8cS9RgjEYee8InaeZhhB4n4lCTlVMoRWF0x1NWV7W/8A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F5HMDC5xQ5lWtvFES1kBmYkhz92O5CHFw6hAQz+8Apuj7CGfaF9oAgMkdj6jQhwuyABl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AuWl9pjU0jDkuu5j5hdbfksZRgNMrmFT1Nnln8ajF0nmUQNBXcBKzXciJcHiMNaSXXdX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BKAGAcyzUOVMfiGxLNAqIkFteECZoeJXRa+4kXXuLwwaePEDofacMQRxKuDiJJdvamGO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/If2U6kEP5qlsYhYFcMziM+AB7n/AJDkDbbgjRFKFwg8s3+IBvJPNG7tjKhpW27dsWav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FttmnDKktIHihleTHlhYSOxXAmI3zAbFspADMbK8EzpdXBo1XuGY9g7oiix3gk8xl1E3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4DkjGt7VQLbd3ohTBQQKWgl6lWZCK0TqOjLPOHmDFZMy2KuL1EG3pHeFNklA4FdaYAntB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RBVy0/cVqRafiotRuwdsxaGfv7h2C1Q7gpaqiUwJQiIniZgNXOUJVS2Z7yrhaeIL9sex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e6OXf9MGJu6tDLFU4ndgDLa92UEMhPuJBawQM2yldOIggoHdz/czy3cMsLArbK5LAPMR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UOCUdjoA5Y0W7iz4Vmn1Nfqcpow6CLRL4aJSsxfESwjFgshLSiAlGpfvCstsSPMYSpRe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te/+ogxrVeYy4qKp8fUS2/3FBXjOVcy49t3Shw6BacBOcvb6fuDHOwhfiXxZkxvxPJxV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AzEAo1Fc/EoUMoVikVWjXzFfRhxFtTaOzNaMLqWiqKAl8W5LwXHLDAb4TAK7qrPxEKW8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j5Pw3ALTi9EZnaGm/kRxKAUHiXve3y9olt7pLECcWl7E5kuHRSWE0qHricTNHpLnGWx9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IGB1XdyzHK47RUlRQE78hTLLW0nc5RcEl7y5iFDx0YIZk+fRGtTZZTEc7+7wlItnS9zv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HS0rUBYy9sxvT4KpY0o8WyxrC17EvK8iFtyxIM7UW4RIHar8S2IQLb3UxFBVGrpo5cxj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EpA5QmdNgsN6rm5gSG7jVlmvcz+FapyruK2tjE57wHDbBZUv1rKaryeZW0De3tHbFYwD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5QVeHf3aINZ0OiWrtOu8dQcJLMbQh+ICdXBMR5DE7BBZGcZ5XGIG8Ze2F3AWuvMM2R7x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KMxwraPa8y6q/DO1iCjEWQoyxKAltEVpZKa+YoAaidhWD2sQI1ewLtA9EA1QrWy9sva6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cwMZ6MT0Fp8wcMJT3gR8QDzcJl1UWkgay4gneD2QSYqNzPMBycf3NZtKFzPRNuS4awTN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vxMwPMRrcrunnYEoGsf0hc3eFXldBLNoeI9yM0sbO4JAoA4lR7pRUoMyly67Si+0PxJ+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ipwVcVoOIMNzD8QEpeJu5SvG0qybkmdHiewpE7AvDzEQc5VyyhzDVqhKVCB2SgG2+aeC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CyWx6IsxbAB8CMqGI7uVIjTLMqQBarQPMpEPvJt9TKdah7f+xUeqAGi4qRu7qvtLVM+e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2l+uZpiLhcDMIq2vGVE7hqrjOzBvuzurNBa/1EClMFbWO7wwwGupHgpiDajaTmXEu4GKF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lQ8lbIkru86/G5Uiiw0EYuCVs7ssN6A8Yq7Q+I9hMfCIVFGydywOg9soy09tRXi1GqD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vjiKLsYMjiY95wIW7kFoLalzgFxWp3wF4S29/XGvQlL5IUVu4Mwwvqq2Si2mXS2syqH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1FqIUDTUBAa0XZoPeBCppTu8QEznuECajFm1omYSgqd33it9EAvSsGFF5TmMwQNiYSMQ2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jV7BzpiPCNzKiz4o+0FFOg5H+4reB8mvMIiWJHrYvDPINfBmXooOXmLUVU1WL4ZuL8AHU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rWs+PJNCiZBpJZpkfdhJLZYGrLiG4F42/eOEg0tWvqUU/csEs9BEka55gCYOIEahBTfI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+FlNE01CNyDD4xHck9SqHPuCXF+YDclNMKSDWlBeyRDPRwNZNQOquF27VjThAHNOTHniv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wYigtbQMMz2qXkIFO8qy1KgO5cp3IX0kpxtjWFGpnY4qCiL8y+34JW3EPtmB7QtXML36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m2W3pzOJxHS9v2wDoPU6LAPH7I6ODe6l5i3ldsAcRPEv4EvugF3A+YW5lk3LW2s23K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KTDojTDUNThhCOYbS5iYiVmczmG4ELOJhzFw2jF79wFlbP8AYLonABZfBDQewyfw/Msh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KSxBAvDhm+4nMscou0/EzjvaWH1FloSqcRFewouOrZUO9TOELWfwBEQW9927rmVpsOfY7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FlMKt7bhEdggbgAFpgDA7+4wVk4Dn3MQLyhbH2afNNJXREjiNDRBbQhfwQEF/YD/AJuF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sUqhSQF7y/KrP/c2eMjcQ+7zP6hJCjV7m1WyAX9h/wAjF/iY/FfkIeQDvldr0TP4B8cy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xGlA1k59TNkXdO1Kl0DJWiA6b3d9xn1Vg88D8FsNQVEq199yCmrF42JpRiFPMnVfGZhF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Tx+71Dshxz3xDvx5ZQ7FBfTl/JaxdV2IZM1uGPn25bgihfHaOG2OZptuJPJBIXECm5Qn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XYOVheIzJbiCJn9orb8EAWiLFlL+kFgr4BnsJc08hhQ8yyAY4pljcjnMENRi2v8A3EvJ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fuWwQ6YP2gqdNnTWu3avk4liINBxMi6maqGvuJGYgBLtMX8kShdWEsjdh6iStkDEp4JVR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8MNDf1BGhBL5Wo3WWkB4SpQIPYAx3I8QNf60zVKvlmNaY6hZ8wBmWjWILGuEHD3l1/dD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yD4lYFaJ8Qb90D2QZzliusRecsuXENNQsMhLXQXE7VOxUyZ1KthqHlKUXMsE1xKBGaOZ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WHAd5fmiA22x/UE3YlqB2gFZnExEEQCU5gnZnoz0YL2gr1C0v/DLDvmbSipVTV4gNrAV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AYzKuUbjsVr90zTw6YhEAxJZiDRbpC1WtlViC1B5gtw30WG4lxC3E8MtZeJXUWg5Z7Q6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BK4OYWTwYO8OgwUtBMKo864iS2YWnuuIscKDMohFWgoAVVJYLTXebrsHKtA3XlYQZ9B/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U3Cq2/BHB1YMDvL7QMmleJ3jwOYS7swBHxVtkznE7MAL8DLLSiqckuMkbeJfvTdNpll7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VxLtcVdtPJARSKV0fMc1E0nbmo4tXm7ZqJY4DtFTycTswPEEBejCd/EdXyOoBFkQlXd1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rBHPKXiC18ssFFdwC2uX3CqmweyXMSSkCDlmJu3YSmb+icKRjXgkYWkKSg98TI077I8Q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WXzGuC255RjFLvOX1Ud101daOxF2Ilc+xLBAnqImqDlmSyrJNkePaIWQdiAYIZsgGDlF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sxTk3L5uuYk4avi4sYaMEULk8IViy+I8xCEnJZBhF8/AOZyzilLHVzCTR5nzBgeeCZnP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TkOGOvCEVtuSK7Iw4x5OIPAYedVH+MKTXQGL8w3UXkSg0cZiXsj8R0OYqlkGiLHEbDXv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qL4Soa2/UptChnkXUFIjvUCG4M0BUdzUPuIjvJNcLI2xDMrUA0zkZEqAq8MQJcbJm5TJ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Gi2JDSguHHv0VjEoGY5jVQy4gXDYHaGsmZbG7mSUkLOYQ6u/yqJhniBtyzBcsolHMPCY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gJmFxGV5lXroWW98sCuLlm2BWKmHJAMYGGNRQcZlq0YgAxFAcQy4nDi4A5v+kV+tPyug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O2VY7E1eCWswBicy+m5zHogMwObgickznFiaCZCnFFV7n4aAkQ1JaYMIoqcw7HmAoFq1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u0zklbsGrs1h23KUAMWsItPJ1MrSNI9i/LM1xVimKJwQYyHBKZVA9d2Feejb+WWoSoJl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ybw7aldIh4Y0R3kDI4ltJgAIKtj8SFFtyy4qdAHaFlSsTda1rz4hHJPUtk+J3KQlXfA9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jaHT3iFKAJt8EaASrRCBV7swexBaqa7S2E45US3a4GBEHo3/AE/cegbvEE8KhmV8nBEA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HJqWqg8QW3UsEs2scZEK8oWvsQ5RUY7hcUUtpbUTAszcoFdp15K4g6lE4gDSMBE2FdXb7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4MqKb7wHue4g6MxYywX4vH4mPRLeAuAULjx2/BMvtqP4P194mlrX7o/ASpD8wevQ5ZQH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TvMHT9CP5wNwWDAH7f7Ea2IVilAFvchRbJhuImo1jUM+6+T7xuaRrF5PqXVdAW0fMC0o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pCMAGuxAXRQMV3ZbDy/MFi0GWoXBUqvdsyD3qEcJeCLwkFydmA0GTG4U1W67Z5MS7x9D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MRMHYSaJcVtKqXQGMNLvUVwKPiBXvOYUbYefGJorcOysRPYl176FuLFsHMfDoDuUOYpx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RUB3kbNom/MTS5g50wg7Q4/pgYeocsTMz2mYWWU1NnxX7IMSoS+pChSs4bYoeWAsxLdB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cbIVykBW4jhllZYI2Fv8j2kzX/Vx2/cz87o8x/I4jm14QyBjiyKgFGXWYN7mWuonPUju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iqrDyPJuIN0nEB8nEDLwDvAhBn9o/EENQDEbzLQE7sllRaWr5ljuHJKyJweb7xooFa3q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TYjMPBkdvl/1DkGysGCL1gOO0qCq/vAp6WZFGlqq3LyL3jdxeaWKjjDkpbN4k6uJr/6e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SzMuoNGxZUOXVXESNRi5a+p6B6HyDaDqYd75NswFuHITlY0MY8zBEAIFZLjtloBO/vk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su644QzD3Y9srEmblEwymZXfknEwv2Lk/UqK3NaHaJqJ+PtDLsYhMrfgv9H8QrruPG5x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eo6Fbfcv9jhI60a2Bk7H+Q6LJBgxYhFBxF1IXtEgh/APSe5jVlpde0seDDtot1LFxkMf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9wYSQA1lt9sfEuxoivyWT5sgS1K+V5gOTAd4LrZuAs7IniCWhI0EavEXLwI4uhisiNsD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xHStOlX4RLeg4D2a3riVUupTb2mINh+DEQuWoW2QVgxM/WlLjLdjOOICWTuE7VoDAfES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Dh07EduLoDEu+BdHHqCy8TFs/HhuNg6qmNe+pfEtzqHFZiDAnCFTcAM3csnt8TBhAHNw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cQySBqIDdE00MxQeUszbNwp2RUPUzsT3lIC4QD5nFO/2IeLL8KZ5IiPEz2IekCmwhrbR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sv3jysO5mGGXtAVbKVmdhKO0C9B7hQwRMoNWRJc+4/U29+hzc3SpEurYM+4CC9tWQQZT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JzOOruEwG2BwvUbp8uiXQXNlmizb4hmeA1R3GIy7urEqaB2CLdBrK/ASqk0A7WOaMF7v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dK8AwY/IMNPf1F1hLJiUXjqP9Sb7b2mx0VFg+IXCQnERsOfcPYtaGCiW2u0xMZI8wl1y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oVUwHhK41XnLFZBMjUeQv7Nv3jkFVtYFRp2R3W2KWXhkOAV2grKpW9RlbJ8zHVlVVkhz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hMl7SlOXtCqG/Ms0rxFc4KnC5dJlTtGmCXlMj1h1Z2ij2i1wQchPfASrtPhDV6sDy1LC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olHeLSX/ALV9jyc856eaDDOo4sRQZhBimaOXAwUkOXKvdzNGSxKNp8ku2BOZRpUvntQ3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aDVcm+8NGKBf3jUInKrbiFXKIVT5mQUhDFy0sL5gvlicAOEwyh7DJC7WezGFSXHtWHEo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t7JaqihXjMYy8tQ6hr+UIeTiCpywhD8tW2JR7Xw1FyGlkzWsi4jNETwpqBQpcl+DFwRT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Q5mEPcIYQYdmX7sxUSFOeTh/MJKmONEtbOJXaHuiBqAymtzJlnbZ3UGMEogckpQERK5M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7oKkBnHMdOJxKh9pQlMx1Rv+kBNnEC3EavRAI7gwhc9az8k5SwhCrDEUviXWwGYUajfY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UZNoZhND5eZbsSnmoWHBGiiq7wDHaHaolwZ+Y7X/AIqanuGNR3KWxCG3YlWLJklue47h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qnZO/bKlVxNc1dl6jHDW0P3YkhKWZzVx8xoIbaUPRr4Cc3MJutXAfnt288AJZGIAeJVK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DHoIPvpcvHbuoavoBwBDLNS/R/8AYBReLS2F0PuKhOa1faoEp+KvxNkHkZjr27wTaj3H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uPzjSNhCYN+jkhYrmUCLhRuHcmSKrVkzFS0OJcAQhp7NfyHBRz8y2pRaoL4AQChfSVsx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7GL7sFRsliIqHfiCtw91LFDl5niFjuBmyqfMew2TuKYfiVwBCFI71AEwLgWriLjuQDxZ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5FasptcYYORyC1btMW8FY0c6+P70sxBxFFFBgy5cGay8S8QqNJNJt9rBwACmMPLuKA0Q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tOLNEeowsYquxzTiXNhORd5n+EMJpU9o+2LyX7kylp4YuWvcETwbxSmBbSAzeTMo+eZYr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NAp6n36SnDJt8RbjZ2gZO4DiWBULykWHiGsrI4F1V95egANF8zDQUw4mS/E21mNT2D2D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PEpx04hkC7IoopLGoIACJjby6FjrtBBVOOIgjwwXpx4iL+o00BfcWwx7i0dOZarDEgZ1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YljZUprcVywG9QA8sfslFWM1KewgO8wGFvM9ozucJ+Y7LqJbHJhhmUSoRaFLmhDau7Bg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Y+8wVPnR+IZViXi95WLmUK7zwYV2kpeyJ5/7RRKwBKSzvFAtYh5S0/8AVQ2F7ynvC6Lh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kCChzBsnHXn6VLAWrwQ2LH0RjEJlxdXAVrGpfZ/WI8QwUAQW5hdgd3yyl5CXAWv8hAbK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gd2HkoBoWGUwsqHjzcp7rJeIUzStYz23ErDfsOY7QMrHrYFsYaU7pdy1PaXFZxREfwuU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YXmWAwKlKXWbe8ZgmAnJccYNkd6joHzGiU8jfqGiXoagE3cfeIWpFPaEg/8A0uO81MBU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7ilvzGADtWJZnUc+bHEPEABeTvKCjkPJ/wCTFC4NsQZkJuqXGYVK8BnELEUrXJafyXtt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qKZVflcqxHnPA8Ii1ULvzBZMOmcs9nIYhxILfA/Gpm6SiinPvBgy4MuXAtpSv2RhDcRp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2TnIj8BHDJveH5QGr7XDq/wAQfwJeuBy/mG9RdmJHvJXgJSdtW7ZmjgBhxsqWTxG3Ma1V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r47TelDLkOCorrHaMLgl7zyfeEIlqOJSAGZfYtMz2bD2blYtHszApzfDmM1gl91xTkqo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yWGuTKHUEG3yCGBS/uIYpKlLUrEVZVB7KPEjOiWQAmBgBg+8uWDVi95wEZoY6VmkK3uN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Ctr94A0kwuKHMuKs3qC2m0VyIjDzEDy4PmMrHtjZisobhblC48LD/CN1Vh+oKuJmPxAu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OUYR2lh2ZTlWXus8TDzO4sDzUalSiB41+0rSogagOwExwRNUVLWjseH6mj3DSC7glhI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A2DMtYibxNoL4XAOGKyEd/Tb9QY4FphBiVYW+DbM+7Av33Dxv1CS9R0BLf6DHqMtqqIF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AILYiFjPY2w2y9WALrxuW2DfjJwm6mFQ4aevBKii3lKWCvZuBH794rVm7vvFJYvJlw1m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UFNDYvbX3lwngYfglTcwNQvrcWGX3KECTfPdmWxppTGxKjsNsCpdsqW6O8OEdAVBFa8t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5bafHKNieBqPgBhQRllDIlMpbM+SWptpjJhwd5jVaubgro3CzATX7hq+b+JmDsm3LTe2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6sSKRpCLHFQFYJW+1RLEbr3haQGU/cf0kTZrhd5ZJ8HeBGMRe/HpNn9nWsExdBQYMHoS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HyY5SjqCq0epSiAbNneXH03EvZIVU9rlv+19pu6nPlOdDFV6GVXsOIITOv3jStBalKlC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qii0j+OFaJCmuZck4nFHwgPcpZP9JaxfyDEeLOxZuC7IJdw6Sj5hN4nyjxFobVUSq6D5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WaLJcHuFRpQs3TuG5sV62RTEDqNm6fMUpRlLpY7BowQfM8GDY+UG9fmBXN/ePUWBT4lx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CTQED8SrkgoY2quZRcAcKnfCeZXmlmDcRFQORth4RoUEssqrl3qK3UXdDsbi92NovD9y9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hgzmFQTMFTR+qChsA/EIU6Am7lIDvKM+0/Eb4JvRKO1stu0oWJriKClHiPAa4JbUYLYl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5QtO5cvCfumiLMC2UXUcipSBLFRCAEDgggLtpeIYQjv6VSU26meH9sfvLjAus6SZWwPO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YgoI7IxV8xAOo5cBOwwQWIzxF2Fm1hFDFFTavULG0e4r2t5Zp7JYuVVdWAQgNhaMlwGr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Q2puXJmwHcZQGhyTMcCJ0oGCDnWI8pFH3EcV0SijQif6yptDhNl8S0YabYrMcCnM3UcA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mbNxKz8wjIFcsUcBwTK17EQWsm4BlfYw1FKqguG/ARjq54ce4jZOTyQSSyUeUvSGy8A9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wAMPRBUsLNHlizl1LpzWIoQ3WMRpOjkSdkBpphrse7nD+LjjjxHiKPMGEIMGDCXrEVY/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XeBEDWKWOR2TUMZiBmOziO1Fq5OVMMDrdn28HjsQGLthQE1wPmHrpTRcZcjkZo7SkxBE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dEYazWOCUX5mudwoghVMT69Ecj8RrUGgFHxE7lHcLctdmZk0r8HduFnGo7o3ye5xuPZU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ZwPiNp+NcH1AQqWgVVbgxdBxAqdYfmMSYVBvS6z7nMRE8cxvjbg6BQuczTcWNw9GeWG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dbmdjcR4cc7PMaDmNCQvdQea4GiM0O6yy6gXlLuz7TNQUaHHMMgH3EuJemA1LOpvvKvT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1y4h2sW9z2gO8IvOBMXkGI+CHciK7wO0AYEqnRj5oDVxK1oJ3WZ5GGIgXcCRT6gt5Zl+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KHGFTSeZCbjv4E2wcPUbKNTcHEWZeZxLiWxxZCqG4DZZVHcfpvoMvo9Kjj+B7ytsQnA7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tsZ6MrEIiWVwy/8Aw+8xMA0KAqhEBebjAcASkCq4hJPFC6e8LnC3ReGUzE7hgIYvYwy6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Pve4im+kLmvYWNIRVwANS9AngqPcIykceZb6Zk7u7DcZkP4iXUdHlwEeHcQKlHZBmQt9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pYWzKmNlxLB371AAVihvUVpIl4bgApUo4vEPlj6Bd2fxDg8QWachz4lsidlXdikNwiqo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itlgh+s/MZ+bIaS2qjjce3MdUYt2BupqmNe3eDW53xNa8w0gECBhBBAzIWgtlnbVLwaP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liWhL0BDgxRgDuvBBVymU2sZMKof+cbmUcceVRhU6Lj2bdyw3R4SnvK/iNkke5KleNsc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MDgDmoXvS7nJFZUaba4aHa2qLntqWfmXPAPskG/sz9IplBfvxGGt/Am0Ywi0Oyjmnj8x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DXaEGhp8neE/8Ywa+U3qXI8Qqe8rLNCEEt75h1agNGGoI7tL+0as7hgPlmESgteq+CX1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HaOFAAlZzUBeyAuZR5IpxzC7zkg1xHDzGUVedS1YgLBV3LA7xkVBzj7wgdibMauWS3vL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0xlnP8oCsQajSEKAIVSf/CGg2JwpaxpvL2lsC38EeA6LFuFeblXmIgvZngbi0OMz4DMp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9ROoL3OZpHABp2jUvAp4T+wnDLv6SH1Gs26HnUEXyMFgH9srFO7F+sIgBRuqHtcGGii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lh2DDFISvL9v1Kx9ejfuZgzUW8U1a94A5yKsVRyZwtT2DvHCQ8DbQ7IxiODrLEpSUySl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Hg2Z8xEq/KTCJeGCFq3teXsRRynIcEK2DA7yztUoEm//AEb5mEIEI9wgylvJDRKUkoMp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hMC2pWYdSgu1kYJ3Ca3Rt+6TFyN9kiFlfdw2A4LgqlbvAvMZOV3wo7+ySrY6zy6lADbi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5r2YJy+Je4SgytuCBQFfm0AmSUNE7AhAxASlQTA6EUs+G/dMoV7qVLWMVXh939IguxI2L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cBa7d5SXa8cr5igvF8dwlRQwHxU0Cgigx5v7GMgqw1BxLSdwlytYYqN9yPsBfzLKouK1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zKX2LdVcAOGRLGOmCvIZZQtrPe4EUXBtjGguDvOIPln6uJji8O0AtMtX5cRywxe0DYxy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wm7I94CAdkq0kpe0uUMLtp/IYs3Y/wDMDUBMKa/VzxMgXLqds/GCYsPtU7pxAAPxtP8A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q4KIJ+glhuCe7KK2G9MXOvmDkxAZERNh4RcVEKKxe5VhHuQWzHHMvOIgOwfzLJp4jy5i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Fd42s3DWvL/UxQ3j+pdGCW9pTWpvghfaWzqG7bRa7cfyDB4gncpdzsZeCV5NrbKg3AeK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OGURJgI0LUmVrVxmZ6CpPxuhY5mJNJQcPmK4wnM0j4JcblDLphkzL6OpUqVGV0ej0GyL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A1xXiUKArVRuiDH7kp8dL3biwGoD5P8A7Fd7xGoNFoSFAfuA/EZMgCNjzAILBK9S3VWF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zyCia+Is/wC42Yn3G5vZONGgAXBKg32rMdt4DwmX/UCVHZLA9wAbeAlYgWxqLW82HFpb+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5JQDU4Hggw23wdiVXHMvYqIKmOXmJcaLjZzHxGehZmacmCaalxc5jGzgF27kbUq1XcWt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esLx4go3YnaZ7XWd25dzQPkZUcCF84uW7DoXiVi0oxgx9YfhuFIUMtlBT9Qm6F8EwRYi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sgSJeuiVpP4VmKhTqD2SvggrjQPmOgqGIrPAHI/n7xBkLxsX9pYRVau7Y/kaTzTTFG2OY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OG+z/wBUTMuXjz8EEMQ7Ct3+RAtqyVmXJze4kB2alSLMeqLKhuADMdVz+YYrm0sJ57MX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SCnewXXSl8SvcLjNBcwu93AIMpmGwTCRuErQkD6ZiZhB2aYuR7XCqIyUMES9VrmsRFXC8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8S84esAjCxucFHxCQcde43xGAb1Cl8S1WLzA6HMGYeuoPYlmBiFHOZTtmc9Bbl+pfMBlz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Cc9A2LVMAylpv1LjglL1AHiAcQIYiUiwTRziMs5Dn46ga8TCpFDMxIuj+2WDEFTBiUNH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YFEV3Uc24jI7QvlZmBm1ZmVbZRojmWh2cX2pnIYhhojak2ailuSIqCXE5iQkmkMM4XMB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PQnPRl5jG5oe85lIEQtqr0MYwSbaeDZLW8SyztKu/C0q3YiZe5CangSnYGSCY3yb4pqI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Mth/sSgr8zS2vcY4TW9sGyCoOWcRvqB6Y1FNzuOyOq6S51+oq2pwUHqIKjbl5j5KOI89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5SyRSi3mYqqqMQAFMUAbi+Fr+wk5thAsmD6ZU9QjSZYHdm6aO8crAwx0nbAPJPRV24xX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7+7i2HVQ6ax6JZGAN9gqUwWNPZ7xmlAF79Djjojjiij6DUGDBlws0FUzRLDFKYs1nyZj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yAdh5IlyQE7B39vvLC9JgM5jdjDSqhzWdm3E73NMF6fUpQ52qKmVVDl6OYtkZNoUidv9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YregRvhFAbvmG0M5I65X3YzKFRiZAxfj72+ENBvyZbVt7Sus9jLHjcUIHlLjJZ8lS0NP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FKQRX5mlhhCuyQUUI3AEp4S6gtPMleJdkjtD4bFneFzzMI+lwcwaxjwPmFLV7ygYCkvf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qNTZglpmql+S+h6S3aWvE3TBwSydpTTTUFOEMMsYHhhrYwZm7OZ8wHMGXiBnMrm1a5vu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rfQECB1wRfB/9jmtUOYFk91olS7eYD4lq7Ea5YgYuVuqgOEptuDSxTTJmLHBDkmFxPW0R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Be5lF3tFoSpUMwR1ADKTipmCMSjDLCiGxYqC2JbpOhvrU31UAVLRvq5EVTthcV+iI+7m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iKAAcATF/AZg066Fb9iMDMNIma5BVYl7tqbEJaEDgjnxNGQXYhal1Zo+YBxx1iBeOL15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0kcoC5pzMTslMGyVw8O5PfgiVyZzqWNS+Kz67y+Cu0ZWD7CBVbFRcqL2lU5TtoUjbggV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nHKnzUcjZp8MDbIo9huAsN4JnqjhLSVFbE2wJlSosFXVET3Hg4JTcDZGVGzEb1MU6siC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u8zMKPRCu5N+oF+xMvi38wLjscx7zxN4BOnbrrP04ooMOeqqNTTaF1dQ6UVVf/iJYBcy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HM5A+48gRZbRynYdV4g1KgqseJeoqmwXG9wZGmoDXLWpb5zQNgMue9TaZIgHad65IviA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APeBtsWFwQJaV8xqlYwhRxnmWLOXeUAW1LE1r8TnLCuEgysW6SXoWMQwqowF2iFiSlGK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Y7KliQPIcEADw0xdmoBs+U3mJwQW2mGD/ciDjMFtRFbXXmA1CZqQENZq36YowwylwDhU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5lhDuTBKd56SgKpA+ViM0emekxZixCRQwSuDdMLAVRX2hbRgK2ZdHdlvEuibNtEFvXRP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7xPeB5ftGhiYdayvLn/UEIyNwBRqEQ7TOMt5xGhyywYlA4qI7AcCCvqZb3N2YmaEljzM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OTUaNhYBU6chKlpL7wXZUUsVDK+5CaR8FRbeM5yWUqoqQlmGtZMVhBLyh7KuVOZz0JcF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l+I6e0HZHqE59yh3JYIjYw0qnq4Uitdzgm6mnPaS3aSmp7EIiS30bge19o7ChQ2mcX5m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a+Iy+EgfB4lwLbu2diAdLwPLHny3bJ4ghZYop/Zh0GyykhTwwwSRyYYx10liyOZcg4Tgi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ptxGp/8AZh3diCu8cdZr2wkVMV7sN+gFDcxhRQeNS03OX3gQmTnMd6xqBAZJgx+JmKe5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mXi3RiPaReDq0Li7uT+wRlQg2/cvLKBzhhgGAPLEC3pNac/xKTF8ZQ4ITsypVcg8fRNu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LlzYwjxfMvLTdY4h4i+Gw1Lo24uhET9RYMn3xljaVTntQjyMC/vNDLYm+xcTPnjVmoN90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wcarQwae4FzwMNB3lnaKlziwJSiMQ94tJARg0BIbOmIHS7IWHbxcdaIho8Al+OrcHmGF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6TJBbpXvhh6ivMXqa8y/G8jLzeahtohTJDQIEQMAk8U0mGll3Me5LZl5ZShC1plTtXnMS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ZJVMh+WJ2WU7antcs4FvmW7faZHLcEP2uHdBLl1ojLTVcyNSrhXHQQzQEYC1hP6lTvMs7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G247Y0OziPBNJf56DO9RGhLMuipToS4C/wAx9nALz6l2ohMVK02kKOSIGAlOYBy0E7AG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BHA8sw2iWtrCOSWX9QFHZAq8zCiqRWb1cNQYgqlnXSNoj2wEEet94RB3056rQSWpwd3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olilzcYkCOSH6qscBisEtWhW4OPfiuruoxVW4eseOAldw+DMhjPrC+vE2Q4giUqv/iHu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dEQiAbAMvAdpSU0AYjWnzh/CEaw40jgmfd4iVCXBMrMZVKcXyH9jAt/9DARqzZaQhsgq6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Xfe8wHGB+xLu1FeVlrTpgBWDGMrYHCyo8Bh9zYDAgqGrllKiYPcxwS9SZM1yRg7pYAhU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zGue594KCFo45R9VmlBr2Qy0NCBwKb8wk0XCKWa0rGBC3y+nzK63ubipxDcE3m8cfV0h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ti+j4PbvBAV3LzA2qO3EZrm9r08z/ksRuYLlxK9PIP8Acf0g50BFZyCsEuLKXpmZEHaZ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AEOL7H/pGPRikxKBZzXEt3lOLuXIpWDxABsBnHJBqAuR7QTDNahyBbIolOym5RVD+Yyp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21dh94AqS7A1s8SpZOTklhL9oBk5qWwQE3M/EvzBieYWwwumxieJLcXkPhZi1avGWlxj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zK84lLg3N2CKwg8xQKlC3DjGEhMVDhaAuK1LzT/M/wDNIFcYQUA9sqwUnKsUyD95SCh7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Pxgwi8+JzJLP9ZupDvFooHN/8qYaNQrUdn7xLxUKhcwSxGzAKgw+0lGmHiIvSwdKo8TX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44QDlV/Uv70znzLbISthrENRzLriq8QBDUEYRl0FkBU3Frf9DBGI76VaBrzCufsZt58Q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tdoZgr9EeC6hfljMq6yg5Zm7IrqvGfUV62xeGkc55lOtsFQp3OSP7dmrDTVkptEZR9+f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sdfZUVo2dgIwrA3FuUBCnLTLWfIXUVpD7IUIZFO0TaEYWXIAYHFfiWrcncnNgZoKlhRQ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1+ZTtmi9XiD6U9XqB7EGCIsGe8z3EgywAF77uLDZdfExC+AbrMycvwE4YQVs3B8wdqrw1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KtErlXLTmpVPgk2XwwNa0vktQhdtseMrJT5V/srjEg4S0S65BDaIVjYLqIiU1nuYTQVV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mCZViuzzMPpXTqjEOeg30ZaBQLXxFdQLxb8feP5khBQHE/JywzOw8rux2weRm4x4i1Qr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LVAdoPuQMXzAs5uu0CBUuBJa5R2uRl9JRtkekQXlYDtEC4Md0g1CVUOyULq8pQ6Us8St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O4wRZLABOezDCkEHFsNiMxAFB3ZyiWPcVBSNJBC5xDtkRvDMUA5dMYQN3WYG4wUwV4lv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5m9TErNjc5qtUqhQ4jVt7mZLB/sSJ7wFjfeBeo5Rw0ZexG5Q76wNEgXgwq4mM2THAyjx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GJTdZlTZCs1PQj4BMpdMXL6FBzB8VPabVz4isoG1hAVw8vbx4lJSBg8RmGDMqkGKiimc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jQrZ7QqUYmWVi0YDuy17Ig7lqZ1LxiZpSmCWPOH8QZz53O+bgUQNQ10dy6KVdQt04iXF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tsS4msCQydRykpEuL7Tmq/h2g5RWtqMLxFaXsPLcoKAKkWjF5+Ya/Kx+At/NygiJ1PP2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A/H4hDlczlShSgegf7IKVDp5oCVVjB/ACUi96Hg/ozHHEW+aO0t/3KWCNVVi5x37EUrZo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2ywZoWDniEt6MOntCCqqUu5EHWKni5Ds8RDR+k4qXbcyKjiGuYBktq+HUCVMI9l3+JVv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nLf7WFIFVYKEQrnFxO7lYhRg0pbzCrD5gc7ceCUL1tpkHDEAbWt5YLumH2tTAFQxUII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k+IlEWkez7y9Milp8MS0BzlzAp3buM4J2/Qz9IkEISpxAhU01vUd52bB7gI94/RNzHEg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4Tb95diS7XTLGgiFLuZEHmBfxAh3ajBwglrLq+YaWqtZpG4Ame4zxW2bPMOgj7ggvdZ7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hLqIo0ayecwgKwp/3uJCvIkocfMSxqxSxBiRbbLUmoIBx0QKZF2wl+PuIMso3uVz1C5Bg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IDmBUHKhZMxpZvkFM1FTcRJcIcI3DFhxraajionomL2DglwXMTLBOhlVvBMuA13ZQaAg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bw4bQtaldyA7TSYMsw8XEarTBdCcFBFXNsLMNhls5i2ruw88w7mJjchmK4GW/b/qXOIC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bhVxBsol5ZL7S0qCzeCI3HLEpNzKDbqAGU+IA4qNa7E3QXTzBPvNlzScdAzDcBCXFmrx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mZFLcqgUs2iGTvAM0lwh0dQehFd3AErcwtqkP0PS/R5uBCUivbld/MsWUrqPWYsYq2+I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S6q9/ePcC0wyLVj/AARb+Q7sI+dQszoXvK2Km7HM0gL5ploLk8wBUA2YgkwOLbWVZKvfi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NeYRJKOZZbMU5hn+4SodOR5O0pTfQEtCruvBkYmhUEWosMs7JSP+drgCI0g/LCX3W2Yv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AI4qPHBMQQQAVVDSYK9EanZuW0Ys+1tyivAFNRQPgFRuByBkcuSOAbWNcGioEwxVq/8A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Aly4U5OIYcQQ9Bx0iDHSEMwJXTiAgCOEYaxGJEnHlA+aolGS1yszqlliMrCx7ipaVgJt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oct4i4uwOn2+DX2IgthT18JLWUtzknNI07jFyIdWVBzWWL2Qh2gYMNCEAVbcRmxhE7S8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g9rIG4T/AKO9RNwxGurgjjGDDuxwrUsOvmU0gLasuMhMKeQgbwVZ5hXwDZXEwxzvlAovJ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Gt2wHME1KdN31eGUXUQBnJeeLgzsghrLLfEWmIXvJj3ZcFbItKgEA7jFmMBy7RL4QMoY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Ua6+JVkRwy123LnFwx4ZtlnG4qsLzMXIrCX/AGGGiXkWvJ7stWwlPKVWiAEcSlorEola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TSd5vvEGmXsTdXcvtUBW8zJsTOFsfCoL3Ku8M2TR8yihLhDUXTmMTEEtbhaa3BqGYMxu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sPEos5NeYrIa6cRjxCuF7YN6dftPY8wtsDPKcr2OCUYv8tggrioeIyaggnMealIYaFmG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vUthHqC2sSU1o3ShrmkIubMXc3ndWsi6ogxp1V+IaZypR3lbuXmzacEFo6+SIWzyzPVc4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9w4qvO4RsO2RK4AcSz7zK8tm1/qUtXMAkHVkeRktziCgMmHm8VHkxMrmuorXxnWD3F7JK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lRVhWRmL+bB2/wDJigHKqid6hDPxE2InNtw+oCTYVxWzF/MZgq0MwMrMrxsjEdMb3mvO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dGsFw9UmBAh14hqM4lYlHC+0pcN6sBcQQWbdAxq+S8RqDQEtXkcS5tP5Ioon2UHptmxq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O4xU/DvE7Q4BL+9kfMOquwYb7iMM2WfqWioUvS/iXPGlRum6SIktU+xEabEFPn/RLxsc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U0sOjRMJYa8xpFvzKZbAoNAQV2WqJaaxXjiU1CxiFajlL84iZtYhZYSgXNkOYX2ikQNe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XIVpuC1giqK5UTAoSAOZVtEXHDR5ng5lPKxP0TlJg/iJ5M8LirraCFWs0AKxLWujFxvq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qvbKNTJIAVzKGsyxuofhgBblwBtlTacBxFlrB5ggWyDNZhbxNQxXMHQ9EpsAPMabnsXP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+40QvJW5a80TNYgcuIhW7ZSuZQZlrxKg8mbIH3peSi1xHiDUJzGcSrJWUMw0twuM9IXY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WtcjGYM1kg46Nx7qLdU8Czlf5CbCYWfA7HiIrsuvkIFwa/olweTgl5jN1Hc6KfEszzX6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1pDXP58eJj27L8RT2VPhSH4WDuQvc5gS1lWr3mYcSqgwFsBQGbfMCtVQ7O8M6Fbh1ZcD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dL+HiJdoPmIZKXCV8CuVYBEAxfeXBhsA4l4iq8AgP2RghoJnDlhjCRcnaMSGQFv/AJjN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5A/1AoG66pwEjlBZFwFd4go7jD1avxLMw2C1Hj5I4UGgPNwqVlCY01DVb3uCXJzdmNFSO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ZMPtGJiHEMM1hihx0hBCcSoc9CJ1wMiB7PD94zseHNmJ5yXeQzk0FAOViohrt7QJaqQy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mQPN7e7KdOM/2FkwgBrg/l+JftOflljb0g39RO8IIrBuM5GEO+yCFiFNbt+CvwwS3iav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ksgQEvZcfeEifNlj8QFQ0DBRg/MyQNQ0mbiFXchw4iVWTK7Jh84FaIf5zEDUyC9zOsHS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DblitXFriW2Fy2zVkAJEVhLm/UCLSdwnwkMssPRIHxAe0awDhHlFFgo7xoYTHbMsY4JZ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yCnIfiAmx8FRZwNArpD6jXvUVzZ8QpJKVSxHZ12GD1Mlji3Bvuotmj6IphgzgHzCO0AS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15mECyqJR2lDeexNi1X4gA5FywKFhR3uWFs8Qy1G0GrY5MfIE06C0ZRYxNZxFicxgQgs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MoLBtbRAP2SjiOIVU4g4Y87kIbQn+f8ACZNrF4tqBk5IP1GECyGb8CAYM10jCUbslHgB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FAoDxCzaqWAUDHpzBCaqNJGZDhfMyHaC1XbuXqsmvcrlsqmDceWOzHh29o9x3MFHZi6i+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QBaBSMV61uO0szvNEQOHMCwv9yxQgpRXYiDalg5I5MiC03QdoAjRCpwIB9ivf2/z5mET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wIjuB2LYxeKIpeeFO0WqAM0UFQVRDW0LPop+SVNpZXRGbKhpyrcRydK8itxvfiUObPLP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w46TfRvDoOveV0qcTiPMV6A6ZB4PglTkowEMuLmII2iw8MD0QPEVD2nKzXiDWTv5i1+K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+h3Ao/77Q0xs5RjMIH3d4UUN0pPSCmMQSP0RMDa7kFZzhwvhlTqBREQG22SXiWqJ90Go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w8NkrrEVbZmN6u8Q0k088QpuZA9MZKAR0wzDvKDLmY8xXOad2BlZYHNMrJrb9w2pwya0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Igd09Cs5GV2Kl9h6qJwjGi8JHOjPqZRKCUp2dqj4gKcShoiUxjtEioEEtqSFlv2J/wDG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gGz7IIvddO3nxDcbWC3j1AAUTDUtWYUOh5ibDuljtuE00d5deYr8EpFuI8vg7RZZUHdQ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MRjJFsg6RpHax1MJ2qcoXMyGoaxOY6hqXCWDLDBYlpJUBug1Alos4gqkcCABejPQ09BQj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D946gEXNzKcd7PqIkFHXMDEYBrJHxHu0npgJwcMB53f4m4QwssM5mQkJMyzwgAGmAFj3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CjwOHb3KA4gqBzFEs1eDvkEI9+Xgy1XaNMoQzcnaDZCB6MP4Riu0fCDa6ILsItZvtfEy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0LDyzL9He5mpnE2nnsww7B80NlvMfAyrZYaqUYb2NMrM0TzL3QkSnWL+8ypLiN1RrmNi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AsbgM5O+4lrd1K2SM9EHSmGIoAtcd4+g17cwPLwPcLSjqCVmHxMWLO8ftlTDAeSAlXAj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w1DXQ1AlSpUqMRfdQvS/3MJWeSx9oGrMBp/ueF0JBRiYuu0e+Iw4FUzyKYYNfel3p+5C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vaBXW1xCcLYnNIKn4Id6Q9FEIZhmC2NpunMs/wAc/eUfA08EBAtzzqOPzqitiZtQjbAg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8RaDtd0ugoQ9kylWFB3gdsQsbhAZ54gXoLe9xyWPTmVWTaVBsVh6l+KiLqFtsWNSwuol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j3Ljply2qyk2YYJtjhmeRqWoWJbJlH+iXvMvzC+89scGpshcceTFXuhZuy5/m53SiVjE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HIHNEvUw1wMDsoiBuCDeInxLcspcEpHMp1dQCtweSAdbmiFQC4uoh15RI6iontNkscFX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PoBWIzwiWLqXiIZi49o8yiTSccsoB2YZxOGaQNYFRdK5QxnZD0GiR9/5I4ezeyO+MpWV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XljmjGGzvPIu8dLtDJ5xZGsCy7xlfvMnFAdoq/mZ3PPcTC8x6LyHTtUOs28YQJQLbtw4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zId5SURTtLHF7l7hp3jZi8gFLBUaTs17TgmoE0bV5godUiXlhzkHEUTZY83EqljHwJ+2e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4X/sA3U6tinA7wpxv7iNszoiPAYDhwf0gIp8EvUI+SAXJkTgOYVL2QdCgDi6ioV5tLr1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MCmId4Mtarjn+0zgvqFsty1dmULC8QrluNUtUBzCknMqEroynbMGegQQSgpV8eFsfsxW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Ff2O9sX2kwhuad7dwT2WhiJihipk3UwQCzsphg6OIehLulXMyiOWyVEjg7xqJWgbQyRO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qiArZFCuvDAgRVaagPaZ5JcQc7iC2LwyrGogpKTB2gpC4GW7wVTE8NwODOacsA7X4m7M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8RdtxXgzEDvAFTPZ6Je5hTLDIJdB+KN6PtPrzKmY7q7i8I9QSKEKGoREWQQovT1FaFGMG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QBLCoRUO87jE1ibMxxqDU4GYukbIZIHaId0s0oEoeE+cp+JxB9iBTjUNMsGYYl9GGoTi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KxKKIGM4OjmGrGq1DEiPDFyhDTCEogB1ftXtBerQUB0VsGLEeljHcI7Li5gGM/k7/k0V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j8soGjMDtbDRO3WHgd33KwlsRuXu1jwYlXK0ETPpKc7l6NAzVBcNiKluLZWVOrDJ3dwx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kRuZpegDnMG1IaLtn4uezQ8leHhgarCjuMwNVKCW57BiIFVrwMP6l2MQXvbkhWS3nzD9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ZjlXHdLVxqU4OWBgqoQ1BDiGHMOYcQRPaZcGOYF6hQAQQ3m5YQKlYlSW4wFg4ZZKzcqV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wKaCtPQ/iMmmEeDGAhigwP8AmIBr7ziGVHVg6h1oq1+SA12QeRvH9mU5DmO5HSqEiORL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PAMHdi7oX1kEfGIczfGamYXiLWxTGMR5cweKyRTFmjvBi0+JYtUQGooDxmDfcMVTNoBQ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ITS2HMaCNHuNsGca3EZ4xFVvPaJMqis04iSyGPEyo5YZgxvjMvboInb3/wDCI40Cipyx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vfcp0fjL3BXqPG4it/cmUhPuFLU8sFptiykxruZdQMbleYmIA5IVa1CquHqCuJVoM7rL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sPxNEx+M46DmWDG5yIo6nEPoSxliwMjN/wA8xAo0RiKcRKFZa4Rdoag1L3CXiMyl0iDc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Dl6hNtRQFDZhUoKkEMh/tzCWtAcsegqCnHz6Iwxhle9Z2jxF6dKeXDKQISp3/APIUmQB7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Q28nEV3y65SgxKMCm5WKb3ag0i4GYN+03AhONJntKBGtibJbxUFseGZ5XObhgxthQnzX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BWww7SIzwfUo/iCqAtaXRyt/7jaNr8XljCz3mYgQYhgg6RAgyoYFZlvtIv1DlEfeClLE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1ubJbLDCoBl5jEgzBiJBuCJaQ9ybPkuDcCPOJYARuI1gPOZU30Sd5YoVyRxwLKGdqgVy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HJnaqEZqV2rRCqxAcveVbg4HiORojtOBB+cSpKPZC17hKnBO3BqrUQGIAJfr1EwV0P2l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xz+JgUQ9xQZYGEuMsrvCzmJiZ51BO2ZQ9Ea8CUGqg6b9RUUzC6lN4wKTKNZGI90t0U8O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NwTuVUBWWAwvYTwL6IheHK7Y81KtcPtjbU76yuW43u25iyoWACiMFZYgOIA8M4QCWmoB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o8zJh0I9zappmZn1KBXiBbowG4QKd4DswTzQhBx1OtgzaliFQ8oKNtRaFvcqANGOh0Ol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iHuqiTe4hg3mMDIXHFIypS+TmUZCoGAIclebHN95mSrjtO+ZZiIwEj7WYwD5jRVhYykW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YyvzAaOx4gHeIn6hoo1S+0o0sEcpa07Un+2XNVQcnaHEalNSuo1yQy0eSVQZOHaHJa5X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t8BDpg0LVRr3ths+YVcQCix3CKYABDeZi+oMNfWCYIGYeNIGoHfWI+YnXGmEGwyhRuEYL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Fdi8jcSVPzE0KkdbbYYTuNJiJ0BiAJZqbIZuiMy1gfN6lwNy1asp0ko4W7BLWJdr58kQ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HlhMcTzmwI741DMVhxH+shIuW/MVsNBzAoZxcFA5ZdiHyrf8ziCm0Feez8wgQI0O47h7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T3FrUSL4mEc/6Itug3ECpg7CZnbccMrEQ7J2EAyR9k3KjqsQvvAU3GXtGjm5jOY73Aoc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JblYIRM213+5XzGzFiCZRnGSjWIgnLUHiz5hdavUosquGdRwyjdwQ0+Yvn13MsCI0qUg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QXzKOLJzn3mTkxTmBqqfeXqUF39tA7PuwsW9A+YrTwStbDWIcwS66HWkRlNSlzLrH0m4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4QgPCDSqeV5Y5it6G2OoPRMxneAxPaIlpZFBUGUqeG4ptYl5yR5VLsCiH7Y3j29PDJXH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BCVn9YOBdEMUT8kYdkDo+IDFDIZzDMR6uknkDKx3AI3NNy+L3Xkmuh2GUJkVnmPwa/v+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JhNOii5laCCFghom9QwQxaqjJIDVwZUsB3gI6tfeGKqA7rMCmo2UCWjiXrdHuQWnJuU6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to5iYl2QlnEGIeggiCOG4uOkDa/HECN8wIzgecYeErQKw/5zMfYDU+RljHaaNoiNsBmF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rcrDlnsJcs+LCMmfFN1H4sgmbYcuTB4NFZX+oBo4Jwnc7ktoKWpZU3LLcRrxDIVFBaER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6iW0rULYjrvhggq8Rog9MFLWo3ywZonoHiUm9SjukxNtQCs38wLynzAMAs2a+8HL7kRlL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UaaPPuJVr+ZatXzcaMp7x2QT0zaD4JnUj7SlZXqMyfaiwajuhEXHwggO38kRWH7hJhX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+YggK+2YdfEiuk/CWtV+KhRQ14onZHwRh8suJSvK4WQ5qfKO7DvcL+cN827yhSt9RNAe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hfqYXoYOIZIgKSPPR1NgRAQxCCmAmOvENy8sFwhPuibVlE1xBbeocBuG/oejHc0jqO4c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ahtQNByToXOHJrZK0tcTEWI8OV9TSHT5mMmKKblL4Ixtv+RlzQQajqwYi6NMYDO5xRKq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iDaYcMsHEbCDimBq3+YVgMJ5q/8AcWJlDichhBKmlVBMHESC5TrGHNsEMQKZcbDi+0Nb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l0BmAZgHaVibkilo/mGX8o5jUXqMWU6gJ3JWJZwLSlxqGfhACoK3mDqTQP4TCA7Fwsa0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RwVZeiGS8Fw8SVMhAqQEvWr6JjcjKswPrYr2MoaNFXbmUJXoi1ghvEGnEPFWhj5IGKCi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DNw/CCMuEBMe6C2qu6xDCzEC+gFzC1DkDR5iLBbQzQwC5q3g1BmvSp2j7Y0YknFD1Hpf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Y9r8rEm0PcuX86GTb7nKf5gj/Vl11l3WFlW/vAtgO1wzSlzAOR8Sxx+UpXQVEKyaiioC0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hyT7QfNUCaIc2zcF5q4Wc+lP9Tt+RDZUcCf6l1+6SIGx6YRtaDzL6ZvQTnfIEtwj3OeE+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mp82BZR2Cy2/O4bQfE/zIIA+yAn9FhLhIcvlSOB7P6l73l0Rdob63BYY7ezOO4sTjrUY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CShLLKCsHMutOYYhvoxjFTHREl4dQ5TSNvUck+ItM2OI/MfwPlFo9kwO68EQqg5DXg8Q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sp95bLA8OpYsNzCzbDJ6sHBv8w3SBvUBMwxK8zkMOe4QNFXjmAr0g7PcIAFBxBiaR+YM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EGFdJxghxqazHiPPRxliIs1B6lZY5gVGQg0dphE/Yj+awJQwPf8AujfrezAlpeAyuK+x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v7GAv5QCCI70kX5rGYHAB7UIT2aZQA443pGYkL4GAED9Yl8t/iB374l0e+UWjSPLlseY+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N9+yQ/J55JcndLmIEvZWD0ygZqdqiZWTJQMOtQalmGVh1D3dQZUSziUr2B82Qq0FvUoD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GvaoCUau4QKtv5IQAEVW31EKF81CY0SacvEQw6qnduOZ+bEqzO8cinxncE9YFv7KByN1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cpPxAz5Qbbg8gPATiM8EWGT4lurQgZaJgVX7IJez9ogBLfOZBZ7BMzIj20QgH2pt0dF5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7p235irpdwjtu4pIUY7zB7XoDE0DXGiFFp2FEVuyeo3T+HDLre0s3/nDirebQGl6eX+y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1ebjRpeoQUeQxo/mZkFX2luEnK2xRErau2FF6u8yQgRrzLfGz9k4nhDf0cQFGBWjXHSH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Aw27JWI41DdskvPW4sA5hR6IWMxwncjqYGLBSfebbcsFxZMI4ELAC54+4R+ImxUbpziM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NYLWm4Y4QGysAawdgezHFhF/LMOpdxBeJY3SouHf2RuJALeMniHB3RoFrmJUd9ZSmExP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B6Tl2M7LuJNvpy40DuSMwkqEc4uiLbKw0Co35vskaPzo7LPKltS9jEcv2bGxXoCCp8J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X5qUysNJBhNXtLj5f/dL3K9p/YonJ7TAz/MXP+JBDX2JbiVcyrmeRiu8tvLiOoxwYIx1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ATNw7VOprqa8HiftSoig6ehEusvHqCi4gTiVGHNxB9srZcSgSlzJu0C9QK4pUMxl4mRU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Nl5QDQXu4mbCeWIC7swRSWOPD6IsosfgwME5FnrUTsnwYPzB7T21B0sHlZ/r8BsQ9MAr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Q7UuZaA7t3L0fzBAp8v4RtwCy6BGwibzSsUHGBqJRquNwSg74BDjOuZotRcEwFniB0d4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WreAIKOnqGijXoUH7QCbATDZ+SXZevnaYiy+bQL8hrmGyCYz2F4JROfgiquT27QufyS1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gmrJ9tRjC16uFJn8IS8vldwgh8IXcEHIDtZctAviBLb/AJgCrv7pTkygIfUdondYBawc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d4OGCS8wYPTvFLqNkwxcdCXmLiLEWc5xDCAyW5gOs7IAZS3CvDL8MksJ3BAcn94OsJ6Q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GLfpYf8AhCErT8X9Jeh7IiA7Aijou1RV+oQ1F6hLcF2hdojeEXLjANnDwy+zIBAS6tzi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kAnCQcSBoJ44UsIFES7jmiZXZ8do6aO1v7iCxbaPzOUQiKY7LA3AniQDh9oHYlF6IBoI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nEDzK8wIah0JXSvEqVGVExF2lRIkYkYkH2gicMvwoo7ckEVz6ExmwSAfuaAmxwxjcK9w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50NDGUV3BBuWINzDFIvilIPMsqh2xFWzeoYqF05uYQGtw4YtxLPggV6xZIDgeVEKaMLb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q1G0iQcDf2zCNJwAS8tth1hTuzCnsDRHXC2fcDoo4GrlBwGbKT34JFyonCkJjrjtpQzS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MbgXza59QQLx76jJOu6MYW12uojJfREBsNWWxbjbi0/MxFF7S1hOcVAZgd4B23zRH23K5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iLal+0KHGFSx7gl6vvkSy0Pljtl2gdM9iXpUQC1LjMdSntiyz32pYyhL+JsmXqKlk76g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tzGpXywp7O4MREvgKL/J/ODepRVby1IVCYQNbX+iMSDaUQ0MrhJqp8JQ/wAEWcN1YJVF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/DvAW39FlJD2Fi7TF98+1CUE0r7ITZ+D/cZkvShTS9MVgMjiguyljrG+zLz+V/3CzB+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/cWbS9GXGQ9f6Ileb2f6n6r1/U3T/OM37r/fBH5R/wCxQpX2n9gZtPlDgRCWxA0NU7VL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CxTWLIKZIjdEQt7LICgOyNpFlxM/mKXZCnET10ccqcymrhQk2JcIahQUENwhCDBwy4ah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hCVKxAzOWEGeoahUuXLYa6ZhcacKKNsdStxImIwkfcY1UalIomcB8P8A7Gb5VJ8RnbG9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d2BmTJc7GpSxHYgJwzvEsXiPS4i1ywZm+mdxMm4bCjLu8HEECo7sAV01gLjlh3FGXdbX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CBAFtOWJKpXgyJfEujDlC7gDaPbCOlVdzEzbctZJN3kmPvdULR4hQ9BqOzLxZB7CikPO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h2GrcR4Qu2i45hq9soY3VVtzAecW/iZw1bxzHn4W0fiJd7lM361i2S4jSrY3hAtfIIk5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1lQ0iHfNQBZ8BKkRe6XCNebjrlmWf9CFqxx5m2j7WWqEtlpEEeqcJZ0DdsxrgU945X20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nOflw4IsF9xGgt8VB2DugWvAeY9SENIPK1fNx2DbozKbh7iSL0WuUOSCuA7TLAbFq2CZ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LBUE3IKO31MTH2YIND4lZ19oEOc9Ee8g+6Je0LLmPK4d1xR1Bxgg3F3l+SCd5TvD3j7w8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2hfaI1EZTEjCVGdaKp9ywO00S2FucCyVFWEXYsUYrBwQKZUsaJwldHlEQ4ixRFXMPOAE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hOYQh0UOeggkJx0I4YeJ8QhM9Bly5qXLlx0rEuXyRWLF0PMSJBUZKG1a+FR4NtnwI39i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SC7+JpGYeOJsCCSNoxs6BA5IkoIpzLznMF3mWPeYwFXjmMuAF0YQAbpNXv8AaWBpXnKd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aYw21aDQs3JdhuovJpyjxAEeCoMQc/Y2jCWC9LURGybXCVX5P5hJYDlTPxB4j+USJbRb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g8+lzQAXhojGF7Cvz2I0VZlKAwSC5zlUvCIcYIVhAhijcxvNeK4hHcjO5cOPPZMYX0lw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alvA390Q7is0RFokXh1DqLg5Li85zFjdWtxZCh3g63cVFS9fCQom68JEM8uAqIG2778R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U5NRqqbOxHCjbEKmnaUu1okbAOPLLOmDo0WQbRXbXf8AiG1MTWIXpp7TIweSJ0R7xpjs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EqHuY7yvMRTXRL3KgzzC69xWa5YeYahR7g6lw30u466HuX5heZcUjHUuOox1VNp6ZvSp+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7RbLlpS50xWhhotiDUBbJHrJHDUbgVBeYczErcCMYmCOcRvSfroUIXC4X3hDBvoYIa3F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BvpcvMIS8y/UuXBlwYvmXL6GLq5lHwikippGF1EsTcwnjPhuP/ZCuGoI5Nl2YAxva8MR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OIPtHdpY20TnEGsIYRq5rM8koYI9zBRZtJRQeE55yk7UPGI2UNwBwXj3AXvHPEyoG2u8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mJoJm4xaXlawBgCopZvPYmFTfIzBsbeAlL5fpGxdNvLFyKHniCCrAkpSZQtHu7EuQRb7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AFVXmCOQZqzEpgm+OYkXajAVuUokX3RipCtxAs2UxCvgdRzbV4xMAoolNK2wGGSdobug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zI6ByrAEuggAvM5CeyFcwSzDjzHCKziyLRTVcxaWjuTDMwtuwVCA0fC4io34NxjBb8Rx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2uCt00N1iOSzYe3JgvTsMUeYuFgMATLuwN92MsCBNZHmbyZFVKrmCVuLfQZdwYMvxLly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hAYysSsbICSnvDlcDeZS8x8odzAd41cAd3EOzKIhWpUTxEjExiNaC2toPxCOUuJYzFwT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u2kSNQTWYpxQSB0mDdRpQmQWV9x7TxLr6TDoJbCGugQMwCBUIfEMPEuEGpcHMvxCLYMz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JbtLw74tIuVyH3nomff7SyYX5Sw/IQTSfKXf65aRL3L7onth4qCxR98sBTLwKnzbP1EL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G0lomiZ7dObCjpuFRCniInUO8IF2THqYARZoxAho5ig0QK7gwWsS3GrXedsI+NQO7SuDM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UdmiCpvvm4EfsKjmVdfiFuAqcuA94Cpqm9REuCBbNbmc6ReXZB0KSiFunzAbFc1L12zk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xZfeKaA7F3KJWweIOQ+Ugihl5Zai1O1bg3g62sLBwy3Tj7wWKo9OokWIazA4jxMFakHA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1Gwpq9B/Zg7B4Y071cAsizCK4NxcAIcLoM3W4SilxS6logaIudPbAbBgxfES0UhAsquN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OC0+BHKdEIQTjmawEyx6ocAufBPDJh8x3QDuXiLIWaamCF2cxDgOLpZaGraoDWYowKJzA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Kgsty8QBRUOe8DmBAO2ZTiUJiVmAE4gSp5SvHRh09pUpUomIVMTHaPhFL1FO0si+IGVb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p3iAK1BrYw3XDTRHmVD0zB2bjREBxHYgGSpyiFnE2ARBnsy5OYKLzBIPQSDCKHMO9DuEO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dC/EL6T4hZX4oCYDXVRE8/vD1g6uMyavMvntw0wI0D4m6HiiWwcnxKaw+1QVbOsx5ls6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p7YpAxlYXAVd6Q4xeWGILccc1Eq78mVOBT1A0ae8FtW2eTrnvBEcR1MRbiLqtRBNrcep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J3DP5uKihfxwXCmkVLw8S2FD8CHbZwiHmLIltZghg7IPqoTzVy8kPIxOSVDMFx7BB7Zb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GBxzB1du6BgcHm4glKrAMDDnumC4GbfB1UsQo8sF5crqjmOXNY4lIBVPGUaUI9qpmQsj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YMtGy5orY5vEW3giRYX99hA5hdpcru+YQpRtlGRGi24hqzfbiWFGR0RsNqdyiU7JVVVQ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6hIij2xAuvB3AFGD7RC9Do7x2Bl9Rzg8QK4LuswQGe3MyG57BDMiPghVAXq5arl98yt2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oUObU7RGyyav/UxYapzBQst+IAW386lnDwEYPMoNQdWvEe6ta1SgrQ4qXtWF19Z8bYID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humNALuRltZ7cxCqFl8ky8nkmcKxrqGW8HUIanEIHUIEqVMdyY7wDiUwJURmb0SmA+Jm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2ARCIVE8RN4jqJHUyFxhPvN9RqpFbudgTfUEcTL1NkoUK1L2BC4ugnOXuaQI1HDCU/aB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+2JaiBofacnKHd14idsgl2+8CGb+8Hd4goaZRgpjSyzElb+pURZMBY3yRNHN2mqpCDDl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rFeIWVBUyrl4lT7w4Ilbsj5gtMikrTyQFwD1KFUYYkQxt6HKNhRfN8TOcflEXlGh5gBgo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BK+FEYs3hvEuFPA9oBe+IoVQpVVB0FW7AKiBuTmDDa9AjkFZu4+Chj0ogyUWRi2g0+H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zzKshnfG4GkHCEUW83owS7qNYMJkHvATMYQZaZhxwC1IDH4pdMw3ccDK+o2gojYHrFEs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BCPUFUaVKyCumM1EALSvmAgrmqM8TFQLrvGkuTtCbkdiKUJY7YgyUtdLGmAs2naWrS1X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XZ8Hd/UNsHG1eV7sAAgGoEYEZaItRl32SgfyIK0W4VYFtHeGVUJMWxWVeQ1W4Iowcx4u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V58weu3JDPRb6nGQ7LuF7sA74gBh4e5UfMXeVCFJ2li2VRdV3IgQAbgSVRQ28QtAt8lz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gvC6ghvbxzBpQqcTA+UkCxg0h4BAzCtwNb7fBBFg33TbEZHW5RVgvi5bhqt3UolhzUQs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KY50yWu8w5lwzC+gTNwocTk4gPeUC7JQZH3nhV7hX/SeFPL9iYNP3StY+BQ4E+U7Mgs/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vyQQvB6QQs3h2lp3ltMKKd5qgWDFQ0+YhyIbYeNgQvmA3i7mO6Pggpp1XYjel/2maN2C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F8pZSy9rMXrQyzyN/wC4ODGwzlKjwRbrKXcBKktTBi5l4zYEKdoli0XcTyIpNRGAlxXvm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9vUMERZMQ2OZRYmgARzd4UFOZbRQQpV1iYqYgsN4HZI4TiYUS+7tAOQkFEzRgbJoDRdy67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H5HFRLYocGPUdPAOAQuyJvFkDqZKgKX1kJf8F1MgEVrPMcZDa0xEQQdqQw2K5xGVSiab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ZobwlgwXEEAUoyMLO84uAtJyy7Xh7RFC93tjWyaRwhlbuVoCWnuMTsCLmmaBotPMVMqS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btK4Q79MIFxdk3Uy42wLVI45h1qQ73AhmWGcxnXpJSW1UQUhd1C00F9zaWV9rWssrva4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n7uWCEgLnOZQ4jHmKVmeJdpfu1cWkacG2UAYd27l2qUfzGsMB2YiGR4H+xWltSxC23DP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9Ig3ZpVsWLzbzUBNHEAMI3GMstYxfcgm2vUrK6R2raligAoLz8wIBtC1dzEC67zKjhO3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aaE4AcsoCMM1mmZt3RjEuL5KuAelu+69R3GxdvEvCWXJ/koteQyrZKUK9NQC2FGALmD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5gIjCc7mAyOUlygAbe8SKEGYbJBGMFMAFtVimYhQvZC5dtjkhawF7WweT2ymwGDMvlmu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mM3quwqXKqJ+6FU4cHaWJ29ggW4uFUgIrngJo48tS2MyjX+patNzUIDb2vENvzbCgQfK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Wy2VLjkshy1BiFdxqcpHqo4JXtWIZyh3wSogxriWCw3VYgppHFUh0oDiqimSNBwPLLCw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LyyzaVvZBBQUcRaGzuiLV7SxjS3ZWMtS6n6Eq8rbe0qoS4jimPtcIB4WW44Be0bjVljAN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BUXFF8vj0TtB+WWWA1mKGwfVENi7o1bUIx2QUzGBYyi3K0axqWwK8SicQvBbKrvUe5gC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sxL/ANn+owxj+zEZBUM3EMrJQ6DFvgVDJVRdAV3ZcorEoYBWALOyF7BzwTBrUuore0xX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VAQrA7QFgyy9i/diX3HmH8iYCoLjFMYztLOYqfY0Vz5h0jS0fMzIOHsebgU2FVh4ZS1A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pm5FnMpmA3cAxOlsENiOFO0IlBECCltMsITBO0QpgcXzELSi8ty1kBzWoCA2GoZvh2RV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guUlRvtDChXFQcnPZiYRLXZxmZlSJR34ldY+6ef1L2SzIHiHVMKUPMbTEW4g1GItllDE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4ELWHntms3Eu4kbgMWQBBbBmsS7gKtdoV3+iWUoWrrUxINtQW6fdfMx8zxKckYzTqIAY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ttGHq8n+sW5sqEUba4Q0Nt9k7EqqCADBG5QAvcMsMYMQuPunM25grLQS2Gyx7hogVnLl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ygzccFxoG5rEVsKZdVeeI3vprji4LRQOVZYIZ+7G7gFpcEvzTG15O0TS8bWCuHsqtx6E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w1LFGhwXEbK3FsVQbeWYmeueImUJK3zEKIVwOfmBNquazDtYHxLWwx3g6UH3aiKpnRAg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oQnKNalnY5YZmznEGBC94XFTfHaKCAM4xcJJRWgC4lN6O7m4hF31AVJPtUoEqvmpmSjg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YI2gIbVCrYbzSSxqhgcvEwIC0MqzIW00XN/Di3cBBWuJrBfY4i3sHLtYU5ChgqFzaLHE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BP1AmysWjgBzGwRe2nXzHri+GUl1Frdsxpbe7gGcP2PEEGLtHMGx0BMAsTXMRg/Zt9zRl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XAKqKNEAJQxq5awbJinHWpqAGbYKrINIQhAB0tR08qz4ItS6G+7FpSlivKYFywObGLx+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ynqIeKdtuN2OhADUIKERfFfqgPsW/vAHeIJgfvOw+0BTSQQ4EEXvMxtURVcr9y4KquO8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QZPxGcL7ygoKOVmNDK5lUZKprvHHbFCGWMMvClzglNuy2xBQCFYLjGtu7MxIFrBwjpTA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TZEDiFcab4jZK0MU2Syq1kKWyvbA2lGsxVwDhlLqpxzL42Jqo7YZbeYEC5y95cdgKj2Q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BWu9cwto8Kygb3WvcV0wjtC2Ge7cGxe0stmO05v1fxoY1WvyMRpWq7SNwKskxBFaxDZA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76L3mtUUyu4UZYVQyyxyQi5GZnD+oqtRqoLYau6YjFzq9QBNg3aylAVMgZuMVPbgM1BH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rgKuQXjzOIa1bEc0G+0oNY8oxPYNxq6t8wVsFe9xVFeEdK4R1HiPZKAsNuLgLGr77llK9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mnZRyhR4hyQow7cxXtM8XGGUrQsZVU35mHNq98RRi1c9h/T8xClnpNepSAE0jC0PzAZl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OdoLd6t5qElRrVNkMigvmZo0YtxcFIK34dQVQO5uCaAq3MYaEHm1A3Dqik12lswBXfMI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o/6SwtXDOviGkq1yV+4iCx5O3zCiJ35YVhrutxFQoyYGLjRKpmtEBsh6AyxqAa4q1iAC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5si00FxbqGi4fqOhVmsFXKWpWN1UAEFHstExpLtngfzFTQPKcERis1/7KysczoIwWEarU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rFHJWAi2tMNS1W1JpP7CL6MVd38Ey6Lg59wSTADfEQAUc6JSVYvMFZBu3usqS0M2USvG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3KNUdi4845IL8pywtdAGO8SG1bx2IrZFvsTCZydpQull+UoqryjM2vmII3jCS2WAecwU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2vtHbkoKFOe8dBbPwSj7I3AEbqrKPP3mQKROz95ytw8U3gjbQ3AkB4Idgllliu4t/wD1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2sGyy2FdGDxEGhtIqwKnbMdiBbxTNFp3CLpVwDir3KxqmzRxDJkAbuVqmh8TISmgCUdb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jglVjGjMbCaxfESiwdoVKNVdgbjD3VUTQOzREgboWfmE++NrANRmAvudpeUVquKCpjB3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DTXbOPcBjKVuLxRSKa2Yq6hZQI4Qyylsrib4aCZqZcnuMHZCMWhYqbYgLY6RGYLbZcpQ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8DgKcLjJoPkiq8nF7D3KvaQlvez3LA9pQ7xjJbB5JcxyR6hQxCTtCNLMaGmKuYU2sQWx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M4dBYFzfYNMkHEBOeSANKXF8eWKXVDTo94R00ZWII12MEqArR6jamb7IqWzoS2ZSl3UA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2uK0L1muIYoUeiCECzKu2cgXmF1RQZl2MIatNw0G80cBBW+MqTNNgeYIDR7y2wVRlAW9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sRtxoxuArsqsYQ0vaRENugxbse3eUhACgMB2IKoCOe0ziU81mBbBZV1qKDgOa/qLEwFv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YADnEyWFHMppbnxMwa8suFOwoiQUJwuY1dUnBj7xRms3O1omZksrtcxtnZU4iUnDn1Fa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r0cxLPI3zFZdKMpLhZ7uYxQU1f8AubguBeCKULHmpU3QrQbYsQ9lmolvb1WWFw3BTUWs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n4jos92o2VAVLrqpz4PtFBAavQQCGOzEa0gt5T9SqOiInP0oi0CkwdjzFgAppgC1kmfL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DnhKtjAyKGhWCWlcAu4Fj1jfM1Lt5LiNTTtJfCU78zhEUW8S4MBg3MiDeAOIg5P18x2y6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OpTFKhxLRTQBxLFYD7rLoADBBVNYUe4o5wcmLY5OAbs5Y/oBCt2sY4mbsvNFQlnChHbF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Et4QTU8tcB2jHZFcFxpklZxNCHDGUoA5IDQ+IVayRDBWBFAGEgX8wrCOeYMU9wahlg9x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lLykvN3YlLWaeXMbEsNQFNDyyjJbe6hQIHZM6Fo7cy0BfDEoUpu8EzRoIKwrivm5gZPm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DmmI7NGviEXiIYlrFcRQggvNkRVUDd1EtFFkDiCFXQyaipA4aCssqi7urDiDot43Aprt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gDstDzLOVnNt1Mcx2qiJqUHY7ghcNUuYlYWO5mriuLlMCG6CDA4SvTWyVNfRZMnKBgbj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eyEnxM4EyZ3SKrBLo4nfsqsKGIZy2QDbBzRbpkamTHO8xZDy0S9clLeIXW8qogIVPI1G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2gZtrzDJdtMziNjQpcWwNGVYU4ND7sEolVxDJm/cVSjfa46SpcILolhWrfmODay5NS1k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MrqYdoBnEwMOOeZohGuRxMgjl2XghFEC7Ruo6gtWMm4XljnwlixYXXCOwCvjdvbMVgMV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UJ8tIWEpFgDQYl6FDa2vxNAaMvNQFtQfaIiynLL4hpcWVzgQQW2rwTcp2rB7qJXanADU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U6TURmplklBYWHdmYENAFBEg2cO8Sle5Qa+YREWhyQjinYNwlLV8q/EcaoHfEek07kqm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YKlgWzOsnzBFBL43EAarTqUNgLhiCWnBiWWQOK1BmF7W5jLNeA4HHzCVQGhSCca7XR6j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5BwYl2izzf4lvQt3cywH1E3QXgQTYzduZhSHh7RIWS8ruXbF8XBNADduYSWa8uVIpAF0A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LymDrRG76g7IbMA1/wCQ2wt2fuZLFqsS+3kCmWFkGuXbCTQ3uMLbN1tiy4qm3mOR0uIc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oCMQ23gwJQt9oBszYFS55fUuXZxTeo5QVBAltKisSxMTxEW1sEt5QVKXzJyonVag1BhX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LU51IzgKD95k7Wd1MPZcWEDHidxhFA2dw4gU2t1ExbIoSw+BKWVN5UkeyAWLbVECguHU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uAO4sJRg2rmAFKbWJUgssmwH8CxzDR9zBIkOHZARVenKFQ8MZJYwVnJMGP8A4ijo3FFQ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iqB/Y2g8qGJYpE3osBik8xEvdrbzEhSDzuIbBGhxXeBbG+F1GpXSjoIliAQ3yhbgEtzu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ju3UO2Ex5hEDVZ5j4auhlYqL64qwujTURFQpxohs0GJbSQjQMvpfMqiZIeTmBuk29ri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q5LhBiqInMrolzE0TaMSt1FZst8TctYflLKJOdoh3LO4xca1d5bdyvyHRr5qEXZrEvYk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5iQVM5iFl3T+IFqSZxbHOj6zFwsHiVEr0d5XYWNbg4ttY0RAKY7TC2Yc5cxUBXlzKUurz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StwOm0iVchqi6lEHRq+YqQAIyQaXC8ZPvM+NxAKBX2HeXAo2rlcrArgOCJ4vI3LY0s4V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oXo5DAQLLb5gKFE5hIC0eKuJroIqtStEJ7ViOixTgdRIKR4viWNVeb3mDiw7txEFU4dE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FO2DTQGoUGyh9paKVwzlYAHyBuAoSVngiMoMcEaNMRViw+WOympjPMwcq7jAORTO5UoR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+8MrW+zAUFW8wH/qrCVwNwcEKLlswQ5brbD/uYDA7XN0FOzcNtbDniJYk5U3GwMbWrnEs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iCCys6dEBQFvjcNSkPywqs3xi2OEhtV1qVEBky3ucQ+yuIoguLslI1PaDxsl2sLRLLa/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VBkZO0UWBYzt9QALEbViwGw0EIWA4ww2qUO2ooZRzwJdGrGYAYA7vcGgpYm3RBoxeE5l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7Vm4paDymiEoNGMvEYEuZcyF42bMS7PEZtWbGEQSAXN52pDLagVAsVyfiCvEFiMmVaH5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4gAU3ONYYxqqWct54l1DB/CNKQJswEAXLoKhw3DiCDdLFwsQyLXLmqjSoK37xAJafgS7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GcVgMWlShfcjS5OE4uYPK2L7QRABbLogZXzFwinDH5gQUBhIjJT34lZRR41Liqq2nEXS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occw0toMoEFVCNxg5x7RLdAXVQbK9zEM1GiGkhyrEhW4myLPMYNlGrZT2jz6jS4i5vmI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f9IDUB55iIosr9oJBgmcS4oe0cpq42u2VwcdmLOJwAK5/bxOaRvx3hgQqjcVJuUIkYWx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WZqMQ7sAmUiiiL72gS1jWhWWmYDsmKZO6TQepZWuDmZdQ4XGkXhVhmXtBUG2wdvEXNzS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llKmPURiq5HEwOADdWwBU4KYqPx8jsgsIO2WJUfAKI2LgYAcQeNHl5iL1/e4mFRhUUSL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CCcZTmBVrZbmIAF07tS00DQBllyxVLqMQaMfl7EEIqoLV/qGqjwN3+ICoKdiggkLGVq1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eldwphjmoHrFzIbhoLn3MyFji6AjQsA3WN+4lCgC8N1EANH2iM1XiiY1k8PEbgovDAgx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4uDAAzeG2b6Lyf8AkAZPh0IXQsVo36ICybeMw7oC3iLqbd75lgXlcwXKdaOIvTw5OZvX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uo2xoeA1Mi1wijIctLG12eSGJQUFuXcSOa62fqGe1B0t3CuYpvS9/wASoQQWtxNvJlE1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CVj9RENrDXBMQV7VHIr0Khklz27SwAoDFmfcDFcY3gjhUvDcuKqLoxHwXAKcVE+9xzCo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oIOIuWtxRdFuu8OhQB9hLFE7gcXEjvkOImkcqW9Q3VBl2f8AsCpf4qENHxqNDabFlwJS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EByTMbQowMkqDK34gQQEUCVd7r1GhGbuVRvdSNqZjwp4MSrWsQBmo8VSDVqWDzuRqpl5M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JTCA+bQ+qizKijSTTFQDLVj+ZVNhVvUWl4looolLGMOYy0T2agDKxbl8aDFsUdKV048K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w9sx2WzK4QEtlZRmVVYppYJah4guqrlvjtFTV+oOcZdHaAagcDKqOTEWWXqNBL04JaAE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doKC3LCruMLG7u4tYBciG5QuizS3REOLKEvZKvqeVq8zdgZxzAHIAurohapsXQ7l4VThX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K3liACPWpTUsvTBlVjswH3sCQECkYD7FrdQ2sdsQkGWklnEl8VA1L5MOJQFIdRmS62Q0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/EzvFXL/AOZcKu9GbO5AFd1pLOBKCkLltQIM2sENLNdwMjpVmfKihVtQptIjdBScIIyO4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rmKhQL7MV2wDNZCGAI+233FUXyIaujy/yZujxWY18qNI/M0xeVdo4whuMwKju9viDu2e1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LhvNEVUUVZb9wyBW7IF12pgu5kGp6ghqHtALU8hzMjSmtyhMZMGYGw058QDWPzLAqs0X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gRoCveKMpKWFV8x8CKecShZ7V1ZiYb5Nbj96mCgl9VwWNQIF9jE7IKxe2V7UugFrDGCT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fdB8zc725iNYnNuIOmBhcRQlm1G6Jc9Xa8cPlmQMwOCF7CXxtj3EVGcBAMIXkRQoBXaQ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i0DQHD1HKjsriBVgd6og0IXs7woRHHmNCx3xRKEWiVjSAWC9qgOUCwPMZd3cVn3Eg4sa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YgDgCIEsLljS2Vs7RSK1/MUKhe1sDtHS9oUoyLmWEBhfaI7xwVLzknNtxyoD2XbBrNFW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txcW2ENrc8wWG2NxrEinbzBimynY8EbDDDdcsddYHHLLdqNq7vdjyagHL+Quzg77+CYa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p5YUYS024ik07VlAOzUF/iaCluCKgA8McQW41gjsReG8zO5C3dTeL0n9iUXGH2jjXJEu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6HEVlq1WGddTC/tNRuQbEd2EaogJu5xqgmKuV7w/zFfCwfhnYsQXqjvFNhli4mqu0Juen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kLymP9RRYU7VrDAA5GIyLw/0lWkFyvaMBA1fzLjqXaACcsEuV96SC6FSVbxFRtPl3BqVq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mWBGzBqWFqrfM4gusQUiaGtUQEFWtaY9wHCkSudsjuoCkW23zGosqwdR5K278QZiOdcw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x5g94aiAffklmsUqviUDSBFsVQYDbK0FF45YRVHIHmViLpWYXFIYa1FW9qZAtcXMmdy+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qtkcBFEKN5NxWKKlSxN/Hh8QIMFab74h0aN07Ilu8Jz90pKlaxDB5go5fEDVZZc2/mNTb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oF2QC7G14gEyBdH+4tCjaqp3gWqTeiF6AcuIYp5XCLAUNGxxF2cNlu4IgF48EoX3LuQR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Mvea050QKXBRf7m7Fbu7VhKhHKLQluayqOA0W6ljLJ4lsEKyHMYWH2EUFHcgzVFYzr4m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OY+BQMARQFA2W40FBZeYijDyXLbXyR24LVVcEqW3mjbDKKtwD9s4wI5YZdkNBCMxWATj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mr5jkQEqjRBhPRB2JiLa3LmhHx+02qxK4rxFWi0q+B/tK9DxIWu3uvFxthw/6oCjTsgV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9S2olcZJSKvI5gbv7N3B1jx1mMBy868SgQv4isBTCjiV7VbKoIgisSgYoTMOC/8AcpUre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c5j+ViVGbuUXGIC3Kbi4LXgWFhnYFYJVl8BeKgKGj96jFigjsCqeaiWiYoNQNkFu3EYKA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WxNqCixivZXUGRZN9iCgI2spGXB3YqI3xrRDkAC6DEQaK/HjMVyVoDcGFO62WFUMm7jr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y/JjoKol1584icFqn/1CqGgrsSwLZveJWNGQlRAVwuB9ole5xKsD2DA+IGJW8ceoL0TN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KyFS2CiLWvxM1eaLBWRm1uZMajKMUucvXiVrUjgFl6ELnGfMQ8VL7GpiCOVNwclZZVtf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RMLRpcoTTspr4gqEF+O//EqRycwU3DOFr4m6TQeaigsB2auZUGDakoGmx9pkLhleCJwq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qAkVaM1iRaaHmYEcpiuJcrZ6UTZ0C7WUmiogauexqK1F97jq73AM4gCXVN3Nis9hmXC0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UWVGUQrXlgZQicWwCtUykYBUGVvcRbo7PUCSt5PfDGg3zwgxUYh7w2oKF3eparb3gibi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xorys5YQB1LV3Bmy5mhGlkOt4JgjsVUBGkPDCXx7PMBu3h2l9IKNbXmArvfFIxoI9R5W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AZcZD0SyDe3+Y8ifMUbPzEDAjEQ4JSZI4NQoEfky2BsVVIxbgUZ4qZx2S14Ig0vl9nsQ6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dVogGZ4U4ZY7g8pxC6gt0djzHNKobDcfYHddoNa5HUC8kJZdrdZ4IwcBsKIQDMKDR94g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cKDb7ikV1ocpA3GE5TcoFgZcpkFaZuOyrO7EyqQOO8zVobS4gZFW1xMhqhtLuAksHdS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H0YVOY8qBgcMF35TQFJzcFDNlw2LQcZiCy7olDEtQUPLxkzKbncEJTcqK57vqCGh3am1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bXjCy0TQ7OIxKBwLSw1gh3BqASZ27YuNFXJCqRb5uWpBs+iA8Mcr/IGitOWYXQrV/wAgV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XthkevuxQ1w0BzK1p5ZzANXK13cOlL2fyFSpWtB8d4wUgXdQv1scZgQKoNBLBpHFLJQ3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8Sl4sO24qiQb7feJYA8EwWGuWS0PGJYVTnWaIDAdzllQXJBi7BvLA2hTniFJAOyUtsn3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xBAPJINUZwN4lQBHYBcoquDe5aBAedMyFxcBLq9BNGpb0MQAUDz3gUUZzeCo4y3vbEbAK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ULBXhF4ZDaTDSlmBuEfwzBGCWd4XlGBVdTIIw4IQwR94vC+85rFmUUI4Av2lcqIf/JS4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r3DTfJFxzqJyD+4XxATPbqFATTFywhWe7zHKdAlExG1K+EtfUARwgWqRwkRxoxC10TaY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MsqZSccqrdxAWi8o4COE2NhDeA5OYoSop2xzK7zUXNjn2QiDqYNwvFaO8TGDKRhEna3E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FCYFgG0K08oSUXfciuQKMQXU9V3Dc7Za5guylGTBG2gBRmEClFUZuYmTVhC4wRwZhOYA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pEjm2r1BVAjKaMMDcgauCpX3oKa4NnMtOQfmWLKN8QDAe60xNrojZxAqFGNmiiY8Qhz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xgAMYf8AcUqA/wBLyRcsyXOxCFMH3i5ohfiC6+xM9QU25lzR7ZXdj7jVSFiTdjvEq1o0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LKgBbmvvL2BXHD/5lUwmPcwbCuOJbs8balKJUul1L4E6VdPtZRhQw90aigVjLcUuEbWC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AG8yxuThmRVYZpKmYrWzs/EWhKpV1NAFpxxBbX8xAg2OVxCwSuaxUrApGYO2KUGLu5gE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l9YOS5ahauUIpVxiuG81UTuUu0uNIXbGIcXKAy9c0jU6D7pYgBeAbZnBOWx9s4AB4IE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y94+ELy6IromZj5fbCg0DQMxAiWaO0raW8uoKsM1FvhVapqXBLucczUC71L4Kdgx70j2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VBW62Qglrnll4a0V3mTT+WYKd7yaKlxYP4EIEpYHglItK7ETNh28sddsGCHhW8Ny/GDf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UqqZpDcbAfYqVHI0GYJBMZmOy23SXxsGDEEKjuHBLGlvPfEwKlqi9EvHEuHcoIBc21c1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Bm+LxdHaD5CgGLblaqiwbDMMBs/kTIa5JKVgKrlhtIO84jsCzNQTJxt7QmID+JTM8hy/M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rXewMxXigzTmAhaM4yxBgwwUgRKEoffeXyzQIZEL+SxVN0OIzFG7VldEG/OXFeh7UjdF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+SPOHxEQX2XoRJ/1Rbf2CK7n5/emZLXu+UA7+/EclPsMYwXBKA13hc3ogYlGGpuBMqLz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sBS6fTDVSZns4/EoAmjLMhLPAtqZzIMFZqUko4KJSyyhbz1BZV+oihwTlyaUx7qWjkyQ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4mXuLyA3ANFPF8S5bWYHvEqy9M8kRqwLvh6goE3j5ha9Ct7mJCjbc1Bs4uNIDaYlE9Tl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IuCtM1jMU4QDRm5bqlanBgvKMDbcVJXyVuWQyKuOemkzCyLLrmLTjVMa5tb4RWKA4PzG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vsnAul0xRUyH3jDIglaghVNSlAZyczxz8WQBbXtHE94qXtD3YjkjvFgFaPcSF8PUVSp6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8JAyLnvCKwI7uZaIVN4lnIdjSQmLfCKw9baCMoBb5G9vHiZlsNV2laFlP1LGQmcXiC8r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cEvBSC6jHIdz+QguiyktZYSMjLtN4Hgz/Ii4XGrYz8xgCUNQvc0rWmAy6MZcvxEMI6Az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QRBQmoDWGykSXuHqUfad4N3UXDZEDVXgqBay6qqgCjLbCssWFr8kCcmdi1FwMgaaNy2k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LXa/cvwLswWt3LpDibKXbxC0sd27iNnF0vdmxit1n8yrDHaEziVhuEjTQb8fKUxQxweI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oRpm2OUCNU1ohEAeNiUBi8RkKpOCHLC28DxF2ddF7lXm328EaIFrv/SMpQuzK/1MZC4/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lgrratBKHe/Vwkug4gjLR5l2j5bizG//AJqZBeSxV+phsj2CIINqz4JnucOnwS5WjOYk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crqE0FOLuCeDwf7EVtAaOPctzdrG4KyocVtAEBaXmChuUwBQfEXamkIBAcLtojaCscsu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ub7L27LiNDYiVDSYptihZyK8RDKpxFs33OERro1ZHKqmLNRzAxBYCxDVsEJCiNWxmIVyd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ARXceYV0SNBFVam/cUisPJmPp7CbwH4WQ7sZeaJgcE82JyIAsZdzET1iuB+0x4+zF9N8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obr7SIoG/YQEauAMEIZPYRqkWUvHxDU1lHIxlisXYd4xVJeWKQgsSm1qVpKgBw3q37Rt5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qVVm+phLiKpGPLA1AnK9yxIYYU1MwAD5IOynwBuW7JV1qoiUOTArNxEZG2WYZZTRbxAK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xWzD30THFobIGAKdD8ohpTyMoGhlR4ZbAWj2mFWTOeJQ3uIKniDFfuA1pQrKnymNRocx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DUGZZKrB3qXTRi4goKiiiFjNdJESg4qYCBWQIgG6Zb3GAKBxmJFShdmpwQNZDdkTTidE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tlyxF7Sk2KzEWYDnUSLr3IiCZcHiAAcvJHDw6QBxh8RXgZ0kuoj3CKQ4eYgQCvNzatVi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gsAdk2y9Go08RfkyqWiZHjun8jgAmrqB0sLdVAM8C0YC7hOUZZwDa3mIUz+UIIhRltna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uDKqMRysDFyupQpl4LVT4jApLcy6oJijmXaFX3VzPhAYDb7jbEM7GSYZKYtyrMRRa9wS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l3Mhta7gBYpnvzLCuirczKmD8REGzN8xXBs1g3DZMBsWJWrg8McoKYzoilgDfFVCtmjG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lNu8Id5rOUMQ4N7l4UNHn4hoanksp7Kb+1bYosnNJYchQBllOfNaHIwVuEQ2eAxfuZWy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INKUlpuVmYcn8zRHPIYIlKa4g0OezUAiqi7JgkEM+JQcjKx0Cgn3mpy2aJczxBELBbBF1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Q3xAjqvB/YzKssT4jAGCAtkFYdSgkJ90PtavQzRCtUvJDbKo2c6JTA0m+ajopo243Ka+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fpN1HLEsbRAogecEIYo05Y1QKJw1Cy9NZbgtEiGscRSpY7tAqVBiCy2PSl/kDTmAzNfG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Cr1+L1AUDMzeWHyRLtNzJXNtTEviO2KC2g0uZmijwMqIHZ7RbF0e4ErTxd4gZex4I4EJ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yYxEsiTzzBAesKwc3JkkTA3VrEYNs7LC0B05JKQavZlulH2ihodwFSuL9rEQE71hKRAN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xGTrY4jS9jvMwr6KonOHo0iFYptMQq2xwLqWmbuu8MngrIG+wKw1s0PJMQpHPJlCJiTl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LKQ6LQhumO+CXXM2/RYIgQul2zIqkEaolqgJaJDNGjdsbRAYBmbYO8EDQvMOJYY0xDKRiH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aiF4E4grEaJtWY4RlYqaATL3iIRL5YbUld8ENB1q4yC0ariKScuJrrNUgivLzGm1XhSg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IG0R1CILruNlYK67TMYTzGiXdK3CBdU3cGWg3iXdc1UY7w7YiFKb0REmK78Q20GeILA0t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5jeh6TNguqmO2K4iAKXcSG6Xad43FCFWCjmIDRNMo9A8S/j2S5hA7S45GcmV7VBBg2cHd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R+pj6ri7yxqvZl0EuUNC+YZNA6RLkPLKsLgCrt2/EB02YC7hBLpyKz8yms25ywhkfDc5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gWMB2lKLDJCJVkWadwANQrSyw05FmhlpSewZhl0wXRXuaCFISsKj2qUZvvKbfTBYIACB3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DmAjIcG4CILpVniD2vgXUROVZHb9oDF7vhefMsYp+IC3Da3tHnFu+87ia7AT0XrqbLWmY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ylqcAQK5cs5OYLOCy0UEA9F2uAE0DniAhYHeGaVdyUaLp8XcZ4PDT7xuk3BTP2g1wp3z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qewSyIjaDdepnRB4ywL5PGCD8omDdEOIcPJ9yr0dLk/EUCy7ClEqOtfKCVm6oxcpwQ3b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MNHZm5R4Dso/9ji0xaMO9oubR8x4mJZtSOAIpoRlvCxAljGbPtM0CPPdhVEVnPL8QBRX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9SkCnei/zEYABywfEzshMdzGIKq9BiEOU7tsHFulLdvmJysSZLY2Fztdymt7TtBSLBvj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LxxhKD3CeNu3BEUtEsW18xhhl1THDaMqfqaUJumggGuBoa9wsLQ3snzMJcGijUMiPOoD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Y6uNAaNYCUaQC/EUwhZexDScBgZucAgoixDHvDMKOkaioYP0ixdj1EKXcCdjxAsEEAlQ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aGWGc2dhwRJ3CuZxCV5hGMXAmV5uKLf6JekazG03YTFtBLU2xABB23uaSlMOCF4ttxfM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tgc95YGgW74gmXisMBcRWg0BXaQLFwu+ILVF3dShjBdPeAu6HtQypsvh+2CIhWHUbIIT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qkwi1dFXj7wMwsiLVlXKV92K2oNd+UtlWj4hozRQwQAAWcxSxYy1CW4fe4RYS3SvaLUF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EKhaaeY1Hka1TAuKzrhChbwqqbjdiYAcQ6Rrs8xEAZ95kMFxLtgOO0yrA7hELRq1zBew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Sx0kSpUkVO1C8j5O0NWoNBuA2QmWKCl8e4syrwR2UsZhbYz3mSbCuYqXfUsoelwCAE5R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EAIBc3xEqRvd1LbhxAlBbsv29zIuBpC65zeEVhdVkcsERdjIcvmEIQs5YF2QtlbYBoAZ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ZCmAO0bAKOIpC0ZBqMq0jm8wNT5RW4DRt4tHFg0Fuo7Vo2hKwLG6yxvifMzxKpEVtEpp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4v+3AAO5mCAaocZ1AhNpykJAlacrh1ZTarLBbYF2dohde3tNE53mcHsHMB21tWqFiE7qY5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KoYy8ssUeJUJ0F+e0XU8rLhVUti7lVF5jB2fbBoUoD2IIGBOIFrKVbuWe0IYmZTiGqii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TtEF1avLUV4xYGWFoM0NwdhoMrAYbdYDBBpQ3xfiAbJMW8rBk1vu1ADSuBKVUl/ERDW6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uzw7ZRpVaihucvETAAdLHQtNN7ghWQrgdzvHGQLFKy8A8RilquADEUQBba5NQMqcE4iq2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UBTlmWFa80SmgLfYgCwBDU1i9XEBSNur3EIogUai8OhgqZdMaqOVB5cE2F0Yz3g2G5AI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7ZY6XVQYthG4J9syFuTQeCFiicOX8yhbBvuwhSldgf2Ml27vRFTSK0do6Kna5hP0UX1B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FrHLAhOUHh8TGPyp/qLEW/LFwFbEJQs0d03hS4I5Uh4MxF4DzeLilm5oGI0aM89oVEHZ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AEO64g4FVVHEpyFHhtYjLvDValFm6W8twEl17xoGYAOWG2rBg4l3anZ2xavasUcRyorS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pKHbHoQji0QpdmWDYouUb3HgnOcxgChgdBANJT25lSIrFeYAZBgHFe+IpXZy8IpLDRjb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bjG8GICrXsOI6rKavLKSC5tuIlWM88IBaqzNpgu67zUADKphQjVsyzh5mwUVSte/zKCU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JAQAOYbYrM+ZacNLe8xlWy1pgUUyjpRA34iiFeziCEvZzBSJu3DAnK0xMwgME7whd341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I3lQdtTkbHv3lpS2ksCCsxK5n4mDQ8pYMgP3igpGJVWCMOKqAQivvBVdW8EYUtVFbExe4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xCM9nE7TAbstm6jkjZ0h1WQg37PLm4GxPVghDSvHP+oBQALuBg7KQqzdtb8SkoBsgHuP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gu1LMUmkqsP7ln0NOacrKBWzVA7hkreweDvG4AJp2XEBFFMUv3CSvej+yhd+Ri4XPFSJ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ZcjMRSGo85jYQoocO8brFXNa+IhMeTCws0DYa/MtFJdodoWEX2SMWLKLHUMC+AYzLqC3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dQrPeKlRfmGcReBcE1a4xmCTRPmKXIpRcpGtZ4Eu0BreyohNEh8QKlzsDBKpRTL+xKLV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wGSAoTqEt6GaBK60cVgmk9mXmvEPR8p/iKBWfWCvcAkV3zwTVVpvj4IOQA7m4gNM4CB3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DNwS9a1d7loCaaGXK0DFBQTECaK5jXLnwOUY8fvMe3bHe+PaXAYd2XMGgDfBKUlpfjfm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EDmswJQpu35YhUKtANXCxILyzAEFr2FEGBG9IaRVV4bxCYtHDuLiWOcfq4Vm9o4JkAnB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z5Zu5G2sxLINGlXfqcZdRu5G8XjEzUPm4r7wIWNZw6jBWXAW0O7ARdSwHMcm8KI3cS3M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zibq9/EtsKrMzaAqcmYgoVdLbLqxjlSpdbY5L5lqguFYPidkTLWoCmvnZYCTBLe3qC1W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yNStpbm/1KSUcC/3GlZW9v8AUsLVXXe4iAqYY0OCvLFkUHI1LkNkIyBOUbpBnRuOIaYx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ssjwRVOZeDcQU5kWlrEfWmCjBAOcMiN1Eu0BzZi4Cy612sTZBZg+YezkPL7TK3O2MQEA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KxDJnJJdaQ77gwr3MRsoTbLwIKwcsBGwmBx4moLlMslWKBjqQAGqwzYb4bolIgHX2dfn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QHzS3REXAsM1A8bJc1qyiFB3MBLC4OzLsJuk4i5LXPlFhS0pV1C5RcFcRNb6KeEsVT5L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0AELzCXEo2QDEVeaIcqluCUC1FhXeDNrTqptHPnmM4R3mFULYCLUNkFC3TuUGSrwQtah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mZzSdyG6OREFpJaL7FTI0fMxzIcwEDVPMs1cBuM1C8JxKQOYlQa3OAn3QTitt7QKzhrf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MPmAd2y1ZLAFKlgBs99epgkYyHeBfaazp8wJgNNn7hIKxKtq/MZOlM+o9RzbPTD27Jkpo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OcwQBVZzqJU4G+8YoR7DMKeA8o20XetMEFwGDG4VLKvlHQBDFsQzDUwwZll2N2w0YKYD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MRW+KTMW4cPPMUYtPRAC3N8aYmddShWXoHiswiMuBS/MLSBeIIG12ibXfJpYuFbpM2/P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Dlvxtv8AESaglr3gU6owCyot4hj7OzBuC2lhJcp2lrLXhhr3EmAaAit4inFssyckllqS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FvUzVvEugioND1XMoyXOMEyRW7b0SrWwxdYgIrD3BUUi85/ERYDzQfiYDDwARo1mzbxKa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sywlStymChVW5lXHu9EawWwHcUvY1WCW9xyFyvbYtF4ILhFtDa1UbGrqXmwKvWZmIYWu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HdthfDurcywvYajYW03/AKj61bTEsACvev8A7MIAtmFS0d7ZVVmpY4LG2sMCgU5NR7NC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UFIcz5S3FB13lUG13fMDVCnyyyguTlxiOpoK4jQbHkHMdswNd2VFJa4YEuB8ssLv7HZJ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AHh5JQPjo1AMDbdS5bCHKcZvmElYfO4aoTgXmWTtWhweYhH+kdgHccxkULaG2VKA6Cbw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jQCUTGMjgMsGjsCsFHN2RrV0UD9wg32KWZzafPaIAyao0SnCQZdsqIUpuNpjAqFhalyc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iA0A394yrA2G9xOwU3sxaFVNcE8x4QMFRoSRldhKung1feAjSzSQAIts0QpkbLCHgK2v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QxUaGuKgFKsAWjSKFiqSdbiSswfaXmj77whdJrMSOxXMS6vlvcJcNlt3cVtg9yIvTTQx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3iDEYX5hapqzGNzsS4SBrM84ig2cBjpRZqpUcGpYFF9+8Ut1epRplqHANbuDEpjJ5lA4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WhB1csCLZqKxBPzLcoHaDTTYcQJxZJqacjAUNVAM2y5WIKtDpb+8oX+tBRAA62Q2sBC6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paGGqrgilkrtyhTIXm8ygLWVmi/7ECODVQ7jVmK9iW3dAwezz3YS0cDnB6maELxjRK2k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7LlKoC5XMs1K1eGbLMrcK0Pe5iMPDA1gjc5RwtViFIUXquIPGI6534l6olsH8Eclt/iE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dhuVcrLm5YVlaGaiDaOc6mKQ7gFVEGz77IL36TZ8ytjHduUvQ1zuFkqW8sRhbLwcxwoA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GIeJgbYEGii4pooK2d5fIhbvvDM7+EwFqcGoS5aZxlIaSQ7vmEtEa7BEAGe8lvgih2yw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z8RRFlFUGo54MucfMRqQcBioIrBu8kuJJmgo+WGnBzVZgYXgwd/bLFnHgy/MEKu1qiE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zLPXycxGFXhbEB/Atl7geDCpSuIaR5ZtLjdKsSrSIUuTsPBMaoTTeD1MM3FP6lt72FES7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5uWpNe9TRheS9wt41obqUbL3sQgs6ySqCH2RWxKqkGutNtMsNulovtCAq4LZa5BmxQwD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V8CAxEd53AbqW9FO4MAu3ZmfaquA/rGuzGVY6eB9oAh3sfUw7FwFcK8wsUOPdlTizNbZ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wuSrcQAWgcuIgJnVG4boHfEoolVbqJqU+IwMjRvFyilrLUWxQAtDuIoABQyyq3IcRANm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ZBQcEctHfFVGKWEMRRccQ+IRGRmmojLIrau5RVOmrohpe7N6I4FWXhxuZKPemLjcS95E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C56ggCwWncabqCA2FeT/AKlxoatzbG2qDIipqPPIRZ8kc1N4rFmVoC81L1b3Hca27Aou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AKL27uIKqDWSqYKAurFkwGANO4AsB9io2vslxFluV1dahFYNUykJpI2DpmQMrjzKQb2k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VqmF1PQ+Y4NloZf4R4YpU7Qkzhtw4jaUX59QsAnGUwo4TYmEFXLmDlikUbecDEvkL24J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exAIpYjVlG6ZZQf2qaCJKstLP1EIsPiUHbkVEaonuJuWH4gTOpY8xb0IVaMW3OwDbLgy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CQKt2wTHbKsagctDSQ03HKZYK483FF2X4zH9LZOX4i2lF/uvmUJTSVyxERDwRgFZ2soz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GYlkW8GNEdsPAgO0HZ2hgr2JdnKOBHUsy3q4g2MGoARCtdrglPqGIdG1i7ePUxLejBX9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UINviVacAbRZZnFlR175ZEyGPtMCwvO4BQV+I1ABZsigDn3KNcMnMFUUDNZYgxTxBWkX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uCtjHYiK2tYxD5BEC2VKLdyjA4FXXxFrcb0u4SWzk3iJQsc5K9Rm2ku8L2lA2bGA7H2i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YbeXohXOqxdEuN9Ujt2cGdQjMAxQ3EIG+mPT4Ztg3CzsuOQOzYPadiZSZrTiWUDRg7zH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txF8l9qiZZQxW1lgyUtzkhDkdCzkLKtrUNkK4LxCu8Ly3wQx1uxmUWOO3MxFhIARKjkq2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hX3mdJHxBd4XJ+Y5dq5yVNmGmjMKiF+MsVZRS1gHlijBwxNQjRzxCwSz20B4jBLcAaPK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comT1KaGBUccQ+bWGdVwY4aiFbDyXHQGji+YFpaTUxXfgq2IhVIfCGcAD5hQbG3vBMEv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2K4hBxB4ApcsrWO6UaB4nj5gyoUwcy8C6WRRYbcmUlhGHbAFUXKwjDXIEEq6uIpOjsbmE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B2xcgeIpoeJaMVBdxwIKjGiKLAbf5B5Ckr5jYVa8IrtANLzChOnkl35luFRLdDRK+KMe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jSludtS7vVZFimOKXicKTbzEUWFLdxrgEzZlK7SsMYYLAy1pi5Rdm3iEXcN41EnC0q4P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feFKnY3L+UTjvLZFu5zMYL10LqBGwVtExEXJ8YI3bFiNAiOWYNpQdvMW7JnMWxjtRFJi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RMw2rVswWq2/MYCrcQlSuqbgzFFZhZBTzxC7EJNtX/URWwPCbFtPeGsyi+21HDCoBSxC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pf2lGm4EA6Jla4cRqhnvM5lmVcsKiIs4lQNVmAilqqLLQWeYgGtfF/YmIHRyAxK74E/y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eV0Ql86D5H6gKxXy+8WReU94Li1i7Y0CZbSiNUhQ7YZtsByuogIrd1kIgt6YqsvqJxg7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UwsMixJUAZ/0IILbedEAwDvzOAADapRPDBQHuICgegySgsBr/jc3FfEKPvFqxOyMdRCN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wUFqrYCwSm5dhGpBtzjUw42c3EFuw0DuXABOVm8l3BbHaxXvxKLKo8sxE7mW7mK9KvFI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g0Wu55jzUq+BqwzAp1RjWBHKnLxKOId0ViYGFyJDsS80JsK3H0HvDogwHed5kADbb7Qx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6uirgbQJw3USglcZlAgJmnL8ygoLG13OHctAjkFbX9J2RM5l2oDbbKBUthq7gJtsnuhnW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YcwoPC/uOGNfg14hYmEL5iUK2wXuVAWUrwQDAm0MwNqZMEVcBlm24hLRzZzGygWjFQdN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1VpFgtd3t/5LFy8xI1I1e0LQMu6bUcrl6gq5O5jBSA4VcEAfBlWVNaW86l7Xw5pr5iga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2vuNay04hoFqCTiyMNgoC8B67xG7DHmxpErg36j3WyjFDARxU1MLvCgJbCugYKjPuW0u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z34ih0OBuLWSWozuChNXtL0epC5ILVLgPM2LA8IViWavGd6ioXPNVU4QLtlMB4OWVdba/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tArXFS9gQxZu2XzhmgmaK3XSMPgciZlExdvDEIUMwnY1byx0IvZYlVG34RtXgoVCCHfc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aClcWxg8mK3ODPhQaGpryxt1QrZXLDRKsvKywE5sqoaeO8BW12xAUIYlQKs5VqcxhP3/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HMVx3BggreDxuYEg0HJ5ihWTQuopV5YYRWKCm4ldRTS1zCRYufREa5TjwYVdiPdANdnZ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Zl0CizRzAaOi6gCob2LE4i0cyiFcZAjDDbpeJVihKuafZLJESu0soMaVhz3lVWVfaNlv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LXfacwee0IwzFJBoiodmFFC0loK/9lEaMeJUK2eBWIU41QLmNrWjNsVN2qYppRExBALj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LEdGBHvNYLlXFygwvOXA7sQgoSmLdx27TCAvnMbAOewlhqhkXHxUW8QxuopCk78QVsV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G2socD7wFnmryiXHmLqNDJaZzt9QQu4N6l9VppvmGAdqXuJklcgtZg6gYFOiWKZLo4hm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Pg7SjabXve4FdqPDkgBlt6q4Tk5gEEbHxiXe0vhHkyfcxSHsXwShfAsVV07CYCUtGFuA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8vmACArFtQBTP3WxERPccsEOkdtxFuPmi4OCrksqWGN8rlIC1m11GSKC8ajLKVc+B4xM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rOZWmx8q9S8UF83ghmAKzeLgYQAMd0sDYdpxBWGVd9Q8xZww0NZp+8BUQV2lZCfdG4Jw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bleIA2MtCarFbgrReW2ClgOY2jlaHcb4Lsjb860cRBBaexxEqFN8rEitGgNMvtIauv8A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KzSl1HpWDjmVRNt4/phIrfNRcAHhL0fdcbUxNQ0tpp2igO57iQLRjKoncpdRZnG4Z5Zl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lBLv/JRi/pBl01Fm1BndhuMBSnCsERp454LhgIrjw7x9MBrLiFagdAwqAXDASzQW1rtK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ytqWRNDllhup7G2UA0Fh3fMbJExa5lABoHEVLXgL2xcpdMVgifcQW32IuCocu7ApMilK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hXEVnE5tzAAlfK6II3a77sIsLxsx+Ap8xaKCBkeJkB7BpmYwvO7lFQRm2WEyF5s4lg0F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MXMhNm5uJhRFGVd3fvFZU8A38S6NI96ceYOTtBzNjhURA0OHxKVjeyswAsOe8oCK4qcg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4jK07NVCWWBkU1C9DR2RAp8FIMCLb5Y0YzdMUjBc5cymWg5YgDMMgXuLiidzCIMAIarZ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JbLSsQXJBj3DAVyXEWy7IUxJ0H3GBbar4mMmx78RCybimJVcxjRXaA6K0PZ7RXE7Mw7B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KUBSxqb51DRYXmu0FFzQ+IU73EG2NaPMvujTKwCx25lXa8MYUPZf2gdKjZNMzH7MtCk7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RY8yrM45RtwGmWW/cesYSKLnHqGMDTH/AJxMsvnoZbkdpx5gQMQW2FtFNq3RBDSrAtZh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pK5W7mBXjWCGQBRf2gkGOTi5g2aa4Im+HKuTFNSQ45uIFDBYQF4I75gDCkiigA1er+IAe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Q0DWlghBGbYypYrLuGQOZa9yKaE7BbAAXc1gJdAAwQmFOANMZYIcAVBcUrdagDE0ilhj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oBviHUduA5plMBZgIioOi1qFdbry4ZcXx14I8rAeCPDUHg2xRECp4NHyykEK4ZpLKwTb3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C9A8TiiM5LqNsyMUllLI5Ymmri118SwW6YlVdAdoqKo7t5ibIMsKeCuWJh6WcUXEFy6G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bEKQUGWUcDgv+ohLvJQ0RpFY34hqIBl2wCSQ9Tl5faXMCao/sC11TlhFY8DV+4UIPvcJO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k2wdeCtZWBNCtrqOIE58sHUvBupRBAf/ABktCButsTykZjggSky72yhlh8ViOwxtCO4p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7WItvIu5jXxa5YilzsVqNQKpB2uDa8majpC8o8xxsNPaJiM7CsQUbhMFYhX5LlzErXVi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4QbQe5X5jPaDfZKiWNNsx8DR5mq02dQFcI45Zj5D9w5rBque8vBGWe0a3gOe58QBckC9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SnbJAU0O6cY8QTKTgdx4QK7OorQIW01KGJ2F8wsChbVwORbgZcWuAS5mIydVDpd1VrVP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lwBU4SpS/N8RoUuXdCIGyoBOBgCfdDNuB2ZvcOIVFDTgIxj2FGYpka1BVVgKBKYbaBMA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8mVUsNWtpFrV1t5epTSrepYIl2OKgibLx6hgBDbm4WGC9wtik1K2geiLThkdjGtKLVU4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gqUGlbueZQQW3hiUY7sGojPgYzFkIIodJ5uCLDe1mRR3EzNYX2Zea3kdh7zTkKdzvETO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lXVOp3ruYoW74nApMXzLEQg8XDyMK88TsONMuIbDc0KTvBFMuYdAct+Y7QKGjuBHIz4P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mJRh/Y6gAy3uXhWGg7Siknsdr37vEBBNYERYAvjw7iS7E4IUgAK1KktOH4IphXdL5TiU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IXBcGvC49IhpOKjbiW60JQtAt9kQKcNCauAKGHEaVDsvlgLpdRgcWGfliGCob7RWwt9q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liKoAW0fBAACilrUqM1OL4gwVF67wQI7ixOVDt2gcPxKHca9NuIRh5JiGwKaccwGAG0V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mBQ7hcBcN6iE0sOWg8xXVNQYuHuKodyrYq29HqbEEKtzU5BOLIBOaxuXQdQ9u0rSW2DX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lGF2/lFAdRRqBYjZm+IBqrxcIDta2pS+K8CQBNS4JkNB75ings0lWVimuIlBWgsd2bs4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ooKW0aiYFuLYtAzKt95fZF5DNE2drguWVAihgYWCQhj3FAp2szFHlhQ1mEcBhWpYKg4q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ETpyC/yVCVbUWRBqtRCLcBrBHtk7qlqLPJIPaHjETJoThuiUCtekiQADQEbfB7KazHsM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vUWyHNNy83YU+JhVYHlu/MeC1TEVAgdK6jObWDdQKQfhAyk71AO/Wb4lLb3MIm3v5izC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olQlYWrBZVEYr8y5BpR0d6jQgC8d/EAqwGXmJSyTZtmwA2qmWgKW8NS4Df7EsRM2u/mW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DhYAhSnPeGKPBlwxArVv04jHSxL4ZZXgDJVzF0LdnEJkhFHg9yyGGUrCRUWHaMFd+3CGg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sy1Q0BvjmAA26cCMXSoB9y2PGndyg2syabIrulEDEVqupfdNxG8xii4ysFVfeVUKO1He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mUwLW5WwpkgEwe4MwFCZcxlXfAsQ4MKfeYGkwL7yuhAZvmUSjBgljLLquWIBUt12go1Xt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FpjmU0lbYk7nMd4rQeRG6AKViWgGuEASpzmFamtUx3Et+GZSGaHswrtFMj3lBWXkOIJd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SHbdfBDYjqHJDDq5AxwbDwi1XCQVNoggKsCL6x6lgtYZuOANIADbTC7pxLsijjETkt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3e636d-7e11-4ecb-b28e-69f5ab18d6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9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aAQEBAQEBAQEAAAAAAAAAAAAAAQIDBAUG/9oADAMBAAIQAxAAAAHhGsvo/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5tFjfXzMYlm+RKdbPNX0Ofz9TJgvn7n25smVwovLatGi0X1Q2qY5FqyP6+XUajvjtDbr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l7AojzvMRN1zToGrlzQ3PFOupni9nYZ5TB5/t+sz+I6XXyeoFbselWHrJa8HyPQfP/F9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XesiREBbKAPUyXEzqdXN8vv9XvzrzHR9A7nvma9o8ti42c9pIRCumWQmNznOTxSHRWXB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lIgGHXz0L1U8xNvRVxudrXpcvk8ms+l5/Hd2wxGl3TOJnUbZytGtxjdraZma2GR2hhn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yI5VGmskNN59AdFQK7hQipWmtpVlEWDQE5t2cwI2rrn592WXAjZljGnQlobGgouDKCyQ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druDqFbVFSXdXBDcFxg2wHKJZFIIssVRSuPay+x+ba7M7eegzJp7eMzGdOLiUzXE8+mW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8bXM/L3dhvG39PPE77vPFrTnXoVl1Iwl3rho04tHXyaSAs8KBsEU0L3AbPHrEwUbMq9e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fNYrl9JSbVnrbMj98fU9jx3Yb9IpGzy/Q4Xz36j5fb57NU8P1c5a9edc3V1ennXFnqNm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8WnQfLa3WONEIUjRtiLNlwDCJIUtKUHP6OweV2UNclbE5031yUnXyczMvXV5/n7elx+X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0wqtrt55+jfoObr1spDmtFm5kmV2hpmLZa5nMgtepYwlugaYJRURTRIgOMzaJQ2LYXd3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A4KB4y5s24c6wL35qz4+yqOHl7mVeGnsZpeWjqZpcI7AEhooz1qExTUuksqhsCDLWS3K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WQDBATQSjlOAJdAFnIur+z+bI12mrVg0deO4kt7eQmLvfLQSz3xvLqVLhy71ef6mC9VY9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kPWSVpIVoSLGpiG9PNsYhuvK4lnjlEvztLU1GfojVIx7DWB4y/QLOPpVkmbPqW3M3p46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WF+sdXveT2cfb6nnCfP2eTz+wz+X283Xob4foYm62ctofQc9OFC4eOedMvMHZW5TQ5bY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cuMLTRvWkuUjLpZuXms62Xh4tzv4uKvrz6OOn9M5D36NTA/puOfq2sMbtTazN0tMbNhx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Nphd2ULTphnYaR1Kg6WwVb4KtsBu7CsSQRbdAcBGyXvNS5VS4DCkLplSoVrrOsIacihn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uLF088vOrUqXOTCjPH0qRaNZx0iZa0CiIwArG1u4IyLIlUIQsuIYrVorBCXR6nFdg1/W+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zbnXqxae3l0WBdvK1gTpyfUNzxI6GTHpyi5fD6VsSxCFw64pjKWMUUrGL03joPTk35GB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2Gm0c/WyZtU9C3jrcDAlcvZmzbOZQMz6O/ht+WuvHoMSd562ZH8vRrbjPW+tpx7eHrG6L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LnJtQFtbZibrbtmaypStNysoQhkyZzor5maOsjh8zU9Hl81n659FzeZXTLFMd0xnfp2a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W+MbtjUyN2FWdmg5UNYYDKIICCCKXRAUjOTgLZkYHVCPFFqwIRelBI+10uo8TWWiBLZB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s3JNSSQkqgpUJJUXBkqsvQXNcwOnilzZtKjEneiXAjo5pcY6RhS9MMU2EYL6EOde0jmr6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LrqLMFv0HPnVUYNDthzEdpZy2dBlnMLpnZ8q2YHe/wAHTvO/t4jMCvN+rn6N8uiaHejx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zXMxImMSt2fHqxx4cPokamXmNMXc1cGbc5OjHETq80VRWfUdknG7xacdpbse3RjF3y2e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Ktm7nF6PG/EpU33tHP39fKzRnKZ3b+N3cejv8sR8X0tkEfkfZbbjxpbbqGUuoIaqaK8+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ycTn7noMnms3fn3efzi6ZMHa+mcT+nqTmbN7zGfRcc1vSamB2tlZX6GQppxZJRBKxZDC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F3CBJLCxZBcMSmLIu6Ic3OxWAYIpirGNU4gsShsxXWskPS7k3mSShu5myVEq7i1LGwqG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155cyHBWTn9tBw2dAJcV6FwswsZdEDIAYQxSNeQ0TO6l1cHgk0NgQ0QTqjuwbGz4+1Re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6vFvPO3fkYS7uNmzma+vn32tno8RtSzfJxibipOhd3mW0ePvRdr5e3TFs35l01+NLfbOd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lzsedyZxXmHPO7jwZ+fp7eTh5ca6ONDM71a8mpzUrQebidpZDXj0u/DP0up1OPTl9HVP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LMJp5qVz1orn5o6uflZDtI8/zNZ9Rz/LZu2O7zsTuuRvTs3jBo6m44+nuPOLu36DIfRa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QBhJCQ4CGsTVFkFVAMNLoSOkSgdYletQslmRmTQGUAZEQdaaHLhhGki3BDSzPoAQ9Yt2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aiHGghtpKxtriHQQYNxAC+I10V5orizCa6y0m8ea1dJNYZc2jKKCAUu1y0uIgixpXqJw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5oWJMopqozO0GKu1hXVhGsi7hWfHrXXTnrZh0ejj0H4NHfx6TSeuDX52659DTzdnbx6i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XJpr2ZzkR1FZ6cgOhn4/VzHHzd6C0c2YHrx0zi+s7VR89T5aM3P1FmZPL7MIdrby6ed0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T15lzZ0DueW/t9NfP9HtOzvl9E7zq7Rc20sFZuxGZEuzPlxHXR5/kaz6zneVT159nn529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R19Mcbb09CY9evQuR72oLnEZjqDXZ2K+KIOCQSbSMNDC0bIZSbmNBrZFyAraAkI4YIXQ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0A+7OAjILTqi4ZpWhkOc2HhutlZSHAqhlqIfSKNGjDshlkIUK0E7uyhLAFxOhmaEtGxOb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piY9D4isutWdZUa8a4M1aTKG5cvIR0+RGnLqOsV7UgwtZhZu1HOfuFMhOMzTZVuQ9Foh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D4fVX15xqrTfow6vT5trMr+vlcQFri7bz93TjsYNer5urVk1756jwK4dt2JI8+5jAx2v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HO1Z0CqyY3qzYUc+o8/qafJ7ORo6x+f08/Q0Jbh6Kw319C8nd0dMc5+6Y1kNgZ0xmPOu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Czs5/O8vWfV8vztdee7CTOmM19LZqcfV2tUcLb2tpx9nSOMjtzTAzfZjdcDp1KN2QsXJ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6QFOWLbRDSURdgwEXrFrtQ80NDkAKXZIRFC4jGO46Q47Fi4BbELNmfNYWYxI1ZJbQ1KK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QwubC2Z3w5iJTsiqNQpIB6gjeeTTYZIVZrDGo6K7UvKT0+TL0XZtpzx2hLkVowl49UMJ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zseZnMxsgHYplQtVUU0dVmKazlyt6EEq2LX89SX15VLgWzC7WehoyP8AT49LUO6eW3oP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MYuiltrmcPco6HHU1mUvN4XZR4vqZ9OjT5PXz3b7xrM+xxq0s2W80u3pXibuoa4m7KzrN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Zsuzn5IxuVyMdd7J5zF05+i53KLeDz6H9cc8uu5OJo7bzj6uruXldDotjns1rLYmx9CY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wrRpqcqyEgwcyMZPzgnnfRxcH1dQdXYDKIEToqDZaNKQDjaimZDUTIWagjXajCtax5ZL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nKbuAzTaa85umkxBvIyPMihcaqZdIBVZQaLrI5ygVrGHZtAKmPsBoZx+PRSLHQmzU7Du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86knTnpw6bjJfVAxTSBlTtTSGBQyqopRCBbtKYmbnLgZpWJmgQDIwmnD80yTrzkuiyGzTr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x6fR4nac3W6eN7DLr4zgKz631TeXthNfOSyLH5vYLlO+X9Natr5rmaurol5rN1tZm6JL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V0suRFaQ5OTee1h4ebeOvz87OmEVs0bzzXdHWnJ1dbScjX02ridtbGR+orMxuGVdWYkN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BO2C48RLiIuxZEKQuqoYF2Zc/QlIrQBTsehHga5alwSyyAbGCyuAL0iZ8W3PU157NKs+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EdGetKkpqIaqSyrOQUQFAUzBXSLlEdIuVSdDLlBdq1jLq0Y9gYxRfN181OsfG6lEvOUdO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x/HmKaZrx6g8mpUuQOsSYXbny59lSjGISKFYCiYZK3WYW6dNZm67ObpbcIcTaTGiKW7N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5/l3151LuKl1Uakjoauf0PR4+t18er0/n30Qdy5Z5711OefP0dNCtXj+lz9W/X8z6eU3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xNZ1pVlRprz5c+5pRzub0z3MnAT0z18SG7wktWjecZ9fQcTV1zjm6eiZg1N0Upjoi7ui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BNU2WlsghhAS6WPJJhCRC7uEaDYoYQJ2IdgVCVELmiGdxwqjgN2IcGEqoSIWPAtCIrfD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QsWBctbohBBlJntq6urCGTKs1zARs5z0Bk1tIXqXCI5dU5Do0mk1XmetDHZqPP7N+czs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rK18c6uqa8U+kaIfqsGS4oTz00FIGJJlILVQrXnYaxSKW3M0M0irjQ1GKmGth890MWdS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zxRlvKreZmPQUqbaMgdPl6e3n9e3Hq+j+V0Mzt781stO+ha8HqPF9etD7/Pfo0tpHPeh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NptHkc/pjvYuJXXO7NRdcZh0lqYz6GyObr6Okx6NpCmMIWGkAKYMtyjorMLmVULioPtJG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DFqEwTT6FQUG6s7C5GFNoiFdRanWZjaNL0IYagWRKtYSFITeOKGyhFbNpiWwyENDoqxy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KxUzOJ1ryLNa8gJqzVC2ZTpqGCKg7Re4RjRMmgLIjlHabyNdm88xS62gVWtOA2pyUOSIj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qE08ZY0D1m5A1k1EmaPI+s3MRbjlO3VZiUhUdQ463FXQQIEai3IUbaW0RpynWokslIBN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dJ+eyOpsaoUIaqwa0M1jI/Q7py6WvMf2vzWgs7rz1bOdqvXdvQXj+rsVhxfm/v8AcycTF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rl2ZhdMoPRo1MbN7owF17rDOlEy7i0mctNQmMWsIGAxlC6dnsYIWEMiVcaqjbIu7cKaZ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qChUIB1GYRo1Wsgm59hCE4O7IVUgNXKjxeAUMSDkilaiFMwbQwOCSKFyhgxFI6s9VoLI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mba01ji2Bk014jN6kzNz3WqaM8US12Hr4aT03O55y6qXK16eWw3hlsZmYQbQ1w3PuuVL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F413OsMVLoKaQyqazdjLLgxSGhgVNVnT8D6KPIZR00JYys7G1ITQFWVTAF6BqNq4qHAKM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zGdG7jns2sZ5x7xuMxnLGsMvs/FDQjT6vD1fV+R9V4/pdPw/pvAeX6GZbm+L3Zy1trCf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Dp1uMJ6ZVUawbpkW9ZFiEJRWA62LKKi0OFFU6zMOgRb6MlHSjKoe3O0t+cxwSAyWMpVh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rYJJZDDzibTwGaxAywhQbEAaLx6KZVQKCsHmbcZfS4hJ0SU9TzbaMNagM6eoBkjrRb1m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buZRedPIO9kX07nhNe8dow6RhZ6ldKZWXl+iznmcvrOdHD6Juq17mxz9OliracirwrXo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ZzukxtixbQBSyVcF2FSuoJUNFRpSY2IT0cS2oNMAd0SjhVxIdK0lkQ1CyMHlVgw5FQln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lzqSB0CtS7R05zb3Ch/r8izlfc/MVePRnpsq+j4fr4dmnV836mJm0jKx1EOEVUCDsIEs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hu0E7ss6oKqilLoq6suSw6XAoqy6uhprgZreVFmWQkLswLITDlXC3LClCUCfGEJzDIOn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NiEVurnhDM4lV7A0wHK6zjl9B12AZEIDQC0KVjqa9MzzuxVrkonxXHSToi5cPZznN2qt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Yk0JYr4tRpWMAhyKYLAQBY4haqKeFhagiPiWXJWlhQiiadMlmmZ3KdFjTpLELBx6zly7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VFLLkLG6Bu7M2uRGgJ1z3aKinYjNAiKtAJHxo2OxtRuLWVvc6zOG0tTmF0TlxN3MswZe2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1k+l8fsb5o+N+kWR1x7UayLWcKupEojFWwhI6AUou0ZS6JKhZBFcNEUV0UBiHKslFRZA4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KwTGEuWHYiHWUjQsSBMmgVsM5zyg2ZwNN80zdnpIlidATYRBuDFuszPp0MW0TFtWY68A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6xKs9DeZkugcyQgBqdGxgo2ssyhtzS0tehcjdACYRoFaAEXYrBlQwBzy6YnXYherEbDy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BWJ2WBrsI1NCctZrxuqzFNeeWzq1etYgFRFmoiEMHmiBpbaLtlqmiEg0AcXRoPNaMJBj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Dj5mw36JLWaY9TdpiLoAKrWkGqcUREc6tzOvErk5dZdWtFUJY2VcqDtdUygOBFlmdjI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IF2QB04TDgdlYJXYF2JZJE0Cq4ZFXTLGwVtAHTjcGwCGXnRG4MTaeKljIMKAyFk6in5t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YnThsIaxFGysK6dPL9A6ApoDna8o1dSzvaeS2Ou7laF6Cs9JNOQl33itNVZCGIYBURQ0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HO1WQLhbUulcQSU4s4tqgNUVVhDJYmnKDZmcEa2BmMBYDBgiwzBrhmtqA5UXPdESAA81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aFrYqrghAbjFKA0WFhMDOnVQvRWPDs4GbwtoadZq4dL0AQ6IKVlVYttEGQEDRiWcsgXR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RCqg7WQyhNaUayNUQcjBRk0SeiCiJYRgYAyiWBlA2CBaRmVqSU2iDJbIKWJYAutUzMBE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GhLI/nPNalCCw85qvIRpvI03opQp4PRWhIy65iusyNOg5jnCitGdoGtWtTphidAGWtmc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mD6Qg1KSRaSNF0WYeNjTquwHZSOgmXGfciGpQEOCjJUQOUo6W4LGvz6YIgZVCWGN4A0t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ER6xY3RZqhoPLY+hQaGiwWnYJmZVEQ8QJcIN0G/LYXA76I8k5N6mluRqaSzNGQookDC7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GUJkK4VUAOitRo6KFtCCkS5FKRpaFYUNZnYaG5GmiKsKAYFGBUixtLIK5QRLA0LWI0Kg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SoBkYWBuMTXAS44zU2zMx6QAz2aRAhBtamZ7Xqim2XEqNWXSAbRMSnWRyOtCCUaQJRkY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oWIDpBDqVAQ0FCHkxau0Zr8bk2FIVgwGUtO9aDbMg4smkbLIxRya0EkxxraCcskCh8AY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SoICZNiXBoV2AByGdOgxTNrDLWxJm0DBq8bw4gghcZijlgUdEWakO1EeaHaFmRxkqiZY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YwUThFLctIwEmms7y6uLKWA61tCqrKIoCtyxMKyFTACokCNoMwiyrAbFiOpJBkqxgWAS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CVFkBDKqgwlhtTZcqy6qiKcsi2UYGaFgsBho0YyGrXAjS0KmAVdQdEmMagh1CZnUzOJP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TTMjdzjcCCGVGCb0VKLQpTHDwj0qvn+I+gc3wB2exxeOvU9oPjrPZ6vBtT6B3PkmtfrHP8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4e86q+EB1Ly70a3LpVlBUNEVB0sqYSpDoFjGIcraohhAsMBozaV6hRlZDSo1DhE1ozmXp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UgZrxQ15JlFbOfqTQogFOlJxxZS1VwuXagduAdUQiXa3SxDlGgo2CuJ6Xl3IJy9BQjSt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GoWFUHS6GMQRpqn2VNCjO7O6WxYIgjoqQRoqA1LTY8SEA6gRC4GyhQsEoWWLW0SRdDSq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KIVGAE5ZjBgDDSYcWRAKAmKwyWJovNavSmJj4Xqs6J6fP1jKNpn0FayEvNmTieTr0/n+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veXLCWFYwKwsKDYVhBlDBzcxS9a+VDvdvxq5fZdn590JfpWz556qO4vMcMA5UKoExTYK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c6Kc51bVsLW2ozCQqMMQZCFo3ZTO2kmtmF49UpIo4QxoYWkVwt0WiIyjiy7lWVnQ2wC2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i2CnLg4SEXKoZKEK6IoaEMs9kiqH0JFLcsEl2MlUN189yalroZCBX2ohbc0HZLQHcJB0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6I0WmcXgHUsA12XY0CtyBJKMbdNF1ogB0YINEqwssTIUTQLJYjqzUPHPY+wMSGhRLc5M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agTXnmY0eK5fmw81B052MGrqoXKsl1C5LLlQuxgVjArGBQbCsIPLPZ1el5pudez63z30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0BsCNJbFFimx612OIDg7IqWLwK28jSa84BK9SwJYpNAKBNKCKs7m5DUKdARq1QNstbsdq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zEC5qyXdjYEG2kw5QhXZC7GhijoYMhViBIsAgoiE2xDHGIrSsCU0SZWCnYKZ40VooYhh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Rpac0OoCZd6BVqahrLNqLuiKYIjRBQ5aLGkogVlQDDsA7MhDC2rIsWpCAqE07MPmFFnX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ZovCRsvI42Xl0Qo9FqgoqVi1vlB+ZkpinzJ1/mqObvBqod5sZCqKiqOxdlRUkLlQuVC7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KJchdjZZBY3RkbL6L2Pzjt5vvj4/Sl0KPOm21xXRTobIoM8zq3KmQuZWD1GiFk9Qaig5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jDNbiF6kBHTyR4GrK00KpAOjNZwrO1o5YQ0QJFAJQhnnaWtwiY2xNCIIshCokMweReha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wQdiSqIhLiEaiWgaAplwOpCMW0l3DHh6+UUYaLDeFyhVZTcWNxEkwQwojJcUaYIJiZZA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LPDQjOqwl2Fya7usqOkkLueX1HRzdjm2KbjI3xDSn5s53XcGju3ztMocnz/IxvZz+p4j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XdEVDJQIpKsSlyFFQMuwZcKKrJcskuFSWSrhUKA3YhEBDuny9cvrfU/PO7jXqww9Isbg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2BU4VGHn0oHWq0YtlKtsuBptFCWisjHUBdnEu8tJ2LbEsDVLHUiiGzhiiLqPI8aVQKgE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GCRECdEWvRZgrWojsxo+8mhWwaDEKGAFB2oRsCEoSQztasl2ALQMrgJCapivirDVVmem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QkNalFgWXAoZE0OqiKi6HBKCWUBgY7OjOW6wqYFlnjWb0W0ynSiIrMetVg0WHifqOfox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7+DZm8/hdnen12nwmbzspq3mpISSEMTCMbmrollSXcjdUFVUSrsq7sohgQyypcJLhUui6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Zo6HM2517D0PgOzm+rtOyFsFtZ3pMu1Q00lpSytDtjDOxtqItuBorVFlaNJN0WZoDlvY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tPBoo1szx5qCKmS4aRTA43SZD0AKZLCsCDqQpRJGsyqNy1kCecTYWQjYoBGWFlkJERoF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RVPLOyHLoFsagt67Q6CLREYjQUIxLi6GCzoyqsSoxpnNlAgKh0FwFniHYoOs4svUTZyx2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QVq08A7NcbQdQFOM2TZklf6Xx3ptTkdLPzE9FkyDqNLHxjf4uixue1857TOuP4vTi1lY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lRywxtRq4g0QlQqsgXCMEipKJJZVyyrqFyoXJRKuFS4S6gcGzR3vP9bOvoHQ853M3ZVk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2lFUGgJkJTA25zH1SYJUAKKZT3ZqNmZqitPP6AuxWHa3RcsTyNE5UnoAp+R5pIbKq6Bl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rui1FQBEocqyBJTBlEYNyBHTQSFY0Aga6yGyY32aJAlZM7SgatLcBlGJqRwiAcFnAIIg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13iI1ZmMMk1QTasVjwRo1la9ecEVCPTGHNzdfDZv0cDqGGdnNZ5/pavOHrsnH768XpLwn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rHN6mLmK7zkrOravXnXrMXe8BGRTk6i6urJJZLqQZrNSqQkkJKosJLKurLlUFKgRARKui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XIXVwq6hdywt+N0vpvVeK9TjXoRxbBpDYQXRVnQpgGUYGWVAOWo4IWCLDRKqtBIsREGi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gbMA0PE825JqUAhZ3AmZ6TTSzLgCrATBsuxIvEzW0EIDFVuz6TOTKGWDAjWxI4aFYdyVW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cLqtT6lU4bCCGXcEK1mMZlE10gRtCA9dwJlUNAiMjGsSjIVvmBm1m0lViRLIdXd53TZ0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FSJVmXL0cydLV5vsWa8HUuvC6dXJr1efz7j0j/NepTxHD0Zc6qVUrPS+Y9/Knw3d4RYW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S5cQxJbkhUqixurKuqCoYXKoKxgyVZJVkurKlwkkJLouSEowKKrCMCXodjz/AGca9l1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AmGBLUFYwhKYEJ0LXvGBvI+tB8zaMTqRAlH1mpwFjAGXdpehFhSgl89RxV0wSnpMJbqSo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2JsKgoOiYmFzlqswsMXmmRhlSm3UrKXAs7UBCdIJGRTFxWKIS5dAWULAwDtcCErBoxDh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blchkmiYBXqCs02SVYtGlRljF2adXM0nYPMg0ZF7TCPXCuAnt81N/V8p1avy3uPH2YMw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3KsM25Vmr6D5D00vjMNVZdVQI3VlyrLurLMLluUJcqWSpRY3RUkJJZJUDgkXKhZDZclk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UqA3KDIDH9ni9HO/Yd/yHcy7tZnENdGhVOE22ClalGoKsKx0nG6arDUCTZSKRx5WmlmF6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ppDOavJFJxmKuacNQsasuwAdFNJJQCzoAwo0BVoJWZStYAQrUGptCpBrCBgJmJcCkKpC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y7CB2oyxKxZkYNtiJp7BBmIBiYnkdfCrery+jYnnnksJiGWOS5phDpAc8d6znq6C7OfN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o8nvMTg6Oyw4zusNcXnesE4PM9irU+U5+v55aGpjUEqJdWewLd5/N8/IOpYXRVXSSSqs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JKJUouSiSQkkKkhdjA4NhXREurJdQu6slSgqqypULaohzEtl6fo/Leixr023N0CiglGux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sS9GkrPZqIaVxhW7PqNYDjGyOiVpZSsuwZeTt1OQa1CuNBNThyXNMNZEq4DDWFEwcBrM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AYMHLUoaFWXdsIUAZSzLUdFSqQ4slsSEl0RLuihIhbTEJgPE00SHKSDcCliCLqAejRSE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DIB0YUVVY8sInTXjMaiMI1PPNvmuTxDtn5mL6/sfObPr6flu0+h9j5QJ1fLyi7lgyWU1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8/lQJDZUsUqSVUkLkhJUCqrLqUSroupCSUXUhJISSFyoHY2WQ2XdWSSySQkuA0UBKrGN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s69h2OD6CHqNhm1ZiSodDEakqGiiM1yDH5dBlz9DOI0RhaysU5cRjcOpRtkg1NGsrytn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mhiWljLEkyF3dmSNWMEFhmhoUtoo7AlMEs0GMoaKqCHY0Sqss5aXJZVyFSzLZRLVQQot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Rq7CAyRVkSocCDHzCz7xrdkbZqpchx5m1pFCqKoscaih8X500eJLnU9NSWVcqqKwGzXC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akiX3eF6aXufPfb+HKkuylsECrllS4SWJKkJdWSVC6kJKhJISpCXISSElWXY2HBsshsK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ENlyrDNRmrbzu/nXU9Lg6Gb0GsAzaUaUzlooQzG5a049IqnQIaEKVENmIjRMqF6GZihG7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VOlOlF1Qnmgo5pJOhLgl3QhwFmiZGESdgMMwTqi4qDQlh3QJVCtX2MINwIGUCdEFV2gl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MYtiVCF6IlMW4oiNVq1IJaANa0WDzXc7WaAC1lrUMNNDBojdWNghELVKk+ejP5ZZVVy5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pelm3PSuZpw3ElTfKEDSVdS1V1Zfr/Ie1lzeU9J5oEqupV2KFgJUKrBq4VV0S6hJUJJC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qFyQklFyQuxIOVC7qF3UClQl0QNGATFNHas/Qzr03o/H+rze2WLcANpR0ElGzEgx4oqo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N0y7DMDmrmbQNpOgBy8Ztbx9iayXDzTEtmilWEJgAlyySEUyQUJWGQ0MEaLgUHQwOVA1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1cpGLkQyopsFiBGLGS6LlQqqpWBUGsVQ1YqHHg1jxGCxYIpLOfcqy6FbyopC7EhrFgGQB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lPwahWoRzQGRzQMNudLdGzZuqZ3y0MX38l1KZjlMalSoqSWT3XhPfS8Lgeg8+klS25LA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2SrEuVCSrJJCVdEkhJISSEuoSSEurJchdjYUqFldElQKxsKpCmBY/Xj1TXqvVeE9Di+k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KCK2gPWQRWKoQ5YUlIhGuyMq1rNtQcnoINOnlUxUuXZoPPE4LKuaO0kPUygAICFLJY0G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wbugSi0dVGGVUS1QetkFupxnt1qp6oPCoExRB1awwEhQsBCBkLq4uHSTBZg8C3cexSTD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iiqrDCrGWoQhDQuvwHs/nWdQrKbhEc0LY2aqFUpPW2amrD0WfM1B7eYqlWGazllEKyDa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f4Pd4aSriypRVWNkksEGLSquqlXRdXRdXRJIVdQlyFXVkkhJIXJZUlkurJdWHKsklkkh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2qXZ6Hz3oc69f0PMdiN4qtHHmMTbCFLzPs6EqpaKmyrG0U2lmWh6QwCIw1wOQ1THJRYl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jLAwFMUFVQq6gJUZUMxBHZd1Cl2pG2uwoMLAxHGhlOtMh8UxRq6CuRHWEU10JLjCAzMF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iW6nMLwy+mKWdIKXiJKwAG6slURcCytCmS8by2zPnrR2edUyjmrKrlqxYpWEl007H048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NZrdXRRVYXvPBe8l8/xO7wiQbqVdFSRKkognBNHVgyQqXCVdFSQkkJchJVkkhJIXdQly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SJJZY3RckLYtgWgWy9PpcXvZvqNebowDltDfls0zJAXpUdJaLVwqEJbQBsSKBoi49RLK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ArQB5uwrOtBJKrJZFjKGQIHBstinkEwBKgGwSKoxFXVWFUOItsF6cz6gNXDH5HqVhAgW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tzGaQhkO4LEqIUQByim8SilgyyFi0RK9CzPbArOwLsaAHB1WLOvJnGY7Vd3NQqJSq5LU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/fz98eTLrfOSQhQipKLg2H7jw/s5eVwvQ+fAKWoySqEogy6SXUKBiiqurJJCpIVJCSQkk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ckLq6LurCsTBKoXJC5LKlwsoRpdl2TWnvcjZm+q6nJ6smo+fqCqNUsr8QtGo0fAtRFlB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JXrIRwAoczHrZmbRkXZnYk84JTOjJd0wlEGMosbsEjSNIIMJZhiUBKUSSCxcCWVUpikB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WslqzouXmVoyyyols10mli7RlJYCrQSZeaxe5dkNzIcBuxBtgC0sAUtiqBkbZnsqzZxe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druSWFLW7klFZDYFUdnUzvvXLzwtVqWYORcKkoSqhKiQ/WeS9PLPM+p8uDJCSS2VckoS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oqsqXRUuipISSEkhJISSySQuSyVcKurCurCq6Ll0SxsIgMJq9UobabLt9Fy+xK/pJ6sZ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+sUqjEc3KwMSFQYJg0wBczago5QNFqMjNeWxq6VBjTjyJrLOrgnVFUCtdjBugkMAZF0a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s9jrXAliA1cACQitGbSLesQ7q0uVKOC0p0KWXCBpglDBAcMRnMZn1I8h1Bu6BqwS7FhS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DUMHDKIGMt+T9J5jHSXLx1lyyyopYJCqwsbmiqVv3cvt65+WW4VUyMRQ6BEU0bFXdXLe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ey8eDJFqSEkolXEGrqqoogUUKExQZLoauiSQkkJJCXIS6slyyrqEkgVwiS7KurAhrDYt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eH6rLL6Xj9OXrTO4ZANLz1Qy6EbRrLG2h5nZlYDAQzXoXIehRozC5IL1qFqtKtDDSVgv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oxhA3UCuqghkKo10QHIu5RdyiwuquxsIlGCQtBaRAJ0JGWtwIMBGaEFTxqgizMlbFQYs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6SLeQjKAE4i6fBInnWgUCMVFULQuyjGs0llUvK423FjtLhZ3ChSy7kogQUC2KubsbpnovN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mRaKrWVYkhCUl9WJ0Z5rn7Xy3o+OzybGLckJV0l1cUYUBo4Lo6uQExAu5YFXCpISSEurJ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EhJdEQwMJq2iRegZKaJ0hol2a9GiXj97m75fTvPRIg2mKYqKhiWWL0LxJ1MwrG6Oc43K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weVYpNgKaW3NSo0UxIGtKghT08+QlKyAQDLNcxsEGFBFuhnJsETQILAgxbLMpPUFBsMJ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aG2qdSrNADbMILscxZxdUKlAWaLzYrJtQveNaeblOpyk4q3P5Yp6PR5faveHG6KS1NQ5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m7c1iWcua5owufejhTV3d5sEqFgaqACXrN2NoXU5OqzRzuxxkuTVNpPZc1gHetcNaE3K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PQ64+Ptiy5UJdWtyWSSLKkJRUADQuQshFS5cjJZUkJLhJdEurKuWXVwExIlyDSoTTn2K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XnTO5xfYp513RI19Lm7ZGLEwCW0EXXWZWkYXNOcYjfzwzE1ISYidCIaM5QUwoNVSTQnR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ZjzRAUpUBobFOCG7UbOyrkFMqI0BUrIsRgyEgtM9voRGwC30Zh1LWXDApoC9SXJEtAsl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LBJV9MBjrOQZaIjWqtPSWclPTyoXS4dnqh5ug08Lfzqyvxmmno87TNauN0OXjaih8/RC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BBWStSgg3NySoQ0nb42irKekc9NIopdLMjJdCCOayL157nP6nzXS3wVzPTeY3zkki7qF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Lq4DLiLW1dg1d3IwqBl0SSySWVLhLuFS7AKESEQUsh5EedmXQHO3PeSdPpIaxl1NsjVa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rzWj8Wg5czyJF5WtXG1kIR6F5I9bmJHYtVPtmSVd3LnVERWnnGNa0WcS6KaEjiCYGOsY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YgXJIwNaXTAWlsgttUWLIQxYAJ0Jpi0IlHQstUrVSJBlRWlB0vmdHHqFkfh1lNuZWdz9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UYg3LOZk7OWuPvvCnQwgVJVozmrVydY5BVnQaMf0Dl34fL+leV578yIy2KJVUol6zUq7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PXZFtCbqjyjpllmt3OZLvWVZ2m5Wsek890j35/PSQu6sq6JbsbLq6JcsqoQC3AKJg2Kp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BZFAbYSqjSlVGUAbGCSdFQ29qTaezn1sN64ZuPfvlTdgg1Igm1pAYJky9QBNGJbs+gzP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SYMsMq7eZM5ocDEPHsxDlQrKAhLTqzytJJHGtJ50ws50RSBkuxsCi4BBAYlVdAgwQ7UQ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z0aryaByaos1sCG1kA1oMEIOKwnSiGDjz3ZMu1upzWb7rNLQEuxsCoQkH0Zkb0mJetNY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BFqcJpbz3qX1b5f9L5dNXj/W+Q59fJmqukNUTLYDLkiGwoMW6ukpqas6Sd2OapbLaxq2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3na4MTGD7nn+rrnysfpvNaxRVJbuS2XVxd1CVcJJFlXcDRShhyBKzKhnNIrQIq2ELIyms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Opdl7F9OUtSduNGW2t8h0L6G+ZaV6JcZmtHWi16K8Dk14WZhd0Ye7FtCzsWuZiYOPnNT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a1mi0bjIWkzHWuLmLS8RWoE8YarzphJGtK10rLS0aQWl2K40lkaMtMpi7WDBoOxg2BQd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atIm2QS1EECl3MQbmrcmaLzdmlTLLJazTMjJdhYZGvLbbMM6GfRFAizSmZ6ihWhrUumq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oxG36B831519X8nyG8uvHVt53TGjG+tZz3V46XY2FKtZKiSro6juX6JOMWhM6Lz7QXCb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1mjCJ6Th7N++XlIdKMKKMKRJUSXUWXVkkiy7kVcJbuFLCopq7u5Ro6WisijKpZdGE2bQ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sa5uVoz74r3crqDcxoFaxZYsWZpXWuwouU1yNMuZ8aVMy0ExoI1RWJqwmJNCRqs4/Q0p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2jM85adTdyOxZ86sbxs6lVYVFM0kRi2SMUdmbRV1YsoGUQMtgu3CCymil7limlYlemGY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UGXIbd5tRY4m5WyiCgspJCKFywn5Ll3DkPJ9pONRYRXXmjbM+XqZdOfn1ZtRVWNgIeoy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drT31TXOLCzfPbm05loamd3VUHYXKcqySWD3OKaek4nY5ZUynOjBGWGa7SVcKogJ6byv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8xcpKrmpRUDdwGXCpcJLiyXcUdFNQpc1RUcFdXNSXZDG1MCMsxbK900xe0d9zfXzbd8F4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Lw9vOFdKKkOroJDKAlLXj0DoNCksWhmpgVloXmq7nNM5VaO149QlPRWZWbTLR0CrlaUK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tmdBCu1dsEGyshjSMsDJCMXbaFQxIUYJK7CurCJNIy6ulgwIqjzS3tQVTnuVYsSwpTh3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ZiYC3QRZSKW6jKTqlo0pjcvK2UqgoahABOgawp3Z9TncxyNQrCzZkqRsyVdNfhOVr06Z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mdstZB2BSlJZo28vVZmOSbu5cSSEupUGUgGNXPqsuPs3HkS3YVuii1V2BZWgQqWihRUZ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YUuW7lyy7sEqNTh3E1q6ko7r6txzujtfvkoxG5c3O0xWBlkwApnMJN5TXSWgGgl1Mz6R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J0DpKaxgERpMgPUDoZpXGJYU7N4dwGHRz7GHlbG/ISF83VOmshtFVwwCYgkZF2kOjLsD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qhgyiLJgFspLKyqsW3FKSgONSc6qZnpCBE9HWWQB0hLtLgGWurChWqhaCVVUFVXKKXiK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XTs8sBFQxUWcjJsxbzclVcqy5UCDp4Jb34dB0sugBOfRdYbdnzppKZNMsSlIhMkulKSS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JQnSV6Xzm2zq+c9TzLnkkVzYWclq7sCygMOiruKMKQMK5al2Q6Kau7sBovi9V9GM3RT0j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9Scx6aJmUaSxQZLsFLIUZQpTVBMWVFleiUtOdqamItddZyBaeZNswWukBxmuZnJtsUWW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85qfnuadgZZ5qDUrVQlAGqKuRmyG0e/Ky3VcOVRAwCpRVyiSMFRwCYyWGyiF59Ml5Qb8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Dt52a6GylMUCY1R1BIyHF1YhIctRFgIBEtTljAwxAWYVYkhAya89Y07uUY0NUafofnmc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Z184knbjvQ5+N461TWD0Y9CpJuaw1HZiPcnO1sG5phVUpoxr1jsTNqzuSRqXVkuWVTKQ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3XPgL7XGzuSRq5UJchJVBUNwUChlquVlhFbamQ5qiU9Gd0u/dy+nGr0lb/T5PPCV4zWrI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dXmoyAxkJYughAlHQTjFWvGLBmlFa6aEVZlIc7DS2axM1ss577E1ryw3gh8ZsuzEKbqe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Tiy7zqzsbYhy0XDtAKRCILt1uy6oKyFV1ahxqIC7AYNWCt8Ah0A5IGvns5FmZcbvGdgn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BRQopAqGoY7M1TXayVUDC1jRE4GWAujlgo0CY06s2piyVFwpaqO4fB1R7ji8PHnVSTee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6LnLaNKUjXZgm6qFOgVTrqS1zeznl4S/UI1jz3RHnndmTbnoEKTVXIpSqS5VKXX5Bp6Lj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GdSlSLksoGVQ0YwEsS7VLG0m0aYaEl6O2cTR6/dvHkvS7dfTk/RnveOSHSDOue3Y85i/R8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c+mBsyXO7Vl2ygvTlVTuVqudmnmvN+YLmriBNIDCrjR7c2gdsw5DrDFgr0gnNV08JNEY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ZRiUQaV8kOhGaRAdAs6BYJJQNoqFFvVk0jU1QRgRQ2AUqh0AiVYlGNhiwDn8nRk6YF6H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CKZLQkMSSqGBBlRgDIEprNQxZiCsxQzFawV3DIF2EiIB5GnDqOymozKYuWSQklF3WqOix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iTfhs3O5WmzfAZmup7JVwXC1NlZYzmamrzPR5zLdAdOqPkdbO6mxE6Lo6lCFUXJF3djz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EsyS7z0GFIlk0QHe3XPkK9jmufPu9HpTy/V6zk5WndZm6ie7YnOWjtyz6ns1lmXZn1nl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NunC5Fc/u5OPXGjWXLthy9DLJBXqsyBtXEqjtt6LlfSCKTqyoJqcubpeW9Rm6dCdOsgi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ii7UlegsCGRWgWGrOhstp5IbKaVDhnM7FMoypcJIZTF2USzLtdDYlodQgRMCEUAXDHYH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FiCsz68ek3MQcpwVjaEwbNYTKKKEhWrA4ESoVdSw8LcmdHRhnVkibzQP5+s47flsSR2c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Z0Iza9HWzuYtfLW6bshHI7PJ1ksza1nY0ZLpZj0yt24dsagABGTqr1PK4/VF0wHfN/Tl8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reN6azhIT3s68/n9KGdeYnpF53wD7jpVk9mufnE+xvO/HP8ASaZeH0+lVmBpmyJFC7lB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yOs5B6Wd+LepxtdnWS7JZk4/Z89W/Rz3HV18nbZ0Dz6MysHTx8uuPNm08u2lkUDz9mRK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G6ol53BS82/Enk/ReU1Z17l2bXYOnm7A1CAzIZKBFSEYiacrZTrUcupQqThDVTQFKBoS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rokYRlIqLkAYxbAlWobEwetYI6EdZeNu5ms0lit5lwBOnG+zoGhmdVdkWUhV1ZdrKGCU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ogrLn0BjUOSWLYix3J0B15pzaqM5EEY8fc5CraXp5cb9l8+hP0+TsDQ/YV08/d7/AD/K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Tlc/VpcrLXaXz9MatNdI5I9Djq7Xn23OhrB6c9uHqYrn5jrDZjr7Tl9HDrHO38n3liXz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59jXpSQ7G7JcVqiKIwDVxIuGxVjbCKdJUabzaU2Wml6rYnWLYwu3O9CtVjM7BTnec7nAN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dos6uzkbLNbU1m5M3d43LqCXXy6qVtEURNEOuFkbDj5+tgsothJ5fk+4yHIrcpMffU2Wl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yVd6W3OS2YhzMWgPTjI1OxmeUlXNEEWGxLS6KAWQhEmh5LcDRgUtqAm5zGpKiqKhTwYEN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YrJVliQiHKKzc3NpzWXVKyBA6U0EpcMtLJTC6Ll2ZxOqTn0hC2rqaWnTkszsBe8AwnGT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YTXK1dLFjpm6OjycmXYjYDtbu6eealdnp8zH4Lq+U8f2q0KL053YdeC5fqQ6V+nJppOzIJ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vnNm8drB1OdL4Lu870s03idbJcv9Rg5Z3XeV9OX4j2PkZeqfLPl16MyuhkKAuDdKVbKl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s5YdCqw6bgWlHYi+dorrza7M3eNGnIdNdganFw+pFeCv0/n0F2Jx0dvK3anSbkuTegXH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N1LbSWMA6BZgpGmt48RWDmNNhIYsaCRl1beZtV8sRzVilZNilA1kgspxdVR5Q7CaITsT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KBgDH5mhrghy1lXQjCXAhlgw0l4dPN1lA0G8xGnHY0LSjANNu/Qh0NETlGHAXVRCTcNi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tLQFY9uOUKqpSwtTrOvCTN5thpM4D6yXpvi8bTzdnOrQGPcee6PL5eufa7Pgugn0DiYe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b8bMdu9vPem6WFF0+WyOuIdWzBz+py957unnb06l5dh4X1HjfbL4Tp8vBZ9OHzfsI+c9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HnfW7Xjizr2B8PZl6S+Oxepr8prPVs85qzexXA2WYNODV0z1ncTPHqy5PMT1yOUVM2YN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QLGFL7fy76JDOr43uam/m9LzNlPxaY2asWqzoNw6Q9nN0wzLry8u1tx5uXTs470pk1rQ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Thg9JlWZ8FF5tpS1pAl0nnMcs8w1C3JmO5YzRmdK0lIOJFumk01YNmJVhQ2oBAuw6ZAL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RDCFVkqQRx+hy94WBDvIKNYxLs1js70nRbk0S6GDcsqlhxUCg2TRmfDIs1ZajLqWABgc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YXpVo1m0uzy8/qc049S/y6s323JxbbrCeZdYeMQ3EuobMrs5OhzjOhgVDTsdvlBhTWcmnf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esVCO4xbhQurVzuinzf6D8y+jNeMy7Ks431H5j7CXq/PvYeFiVJNS5RAZ0DndjoOuUbk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HjcGvfiI2tNbedswJ0ZncO0p0Vow7EpjhbK+T+y8++X1OD1Pirn2fk93L1N78mo1asWlH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Wy749cmTcHDqRZougMwk0LYhMwkrMG4zHtogFmpJZ6TNbKFvWwYkqKuxHqjBDI4zq6eI8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oliwXQ5jdSzLooXUoNYkWS2Cw1gAdWWJCFl0icrHpydOcVYalLMQkaM9jFSDNvO6auuh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3UI1TCyWUMJZDYsluRCVytnM1NvJ1ZZd/Qz6ReHqZDlZdmU7Pn+mOZl7fE6EmzPqxa68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YG+r8vCb9N6bO/k9vRvBdfj9k9CnUWpgcllnR653cpHSKZ0bqM2xOevnfv8AxvoprivV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cswcypz6S6cBra3WXMQ+w9fO2q5uNsbOlgfFL2mrMHUiY27CM+Pr5xbZpAKOsUdNMeixs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6p5vuciuZmzss3bubtN78+m5brwts3GnlWepyvy+f0ZH4X8em1F2vPrXnTQ3OwYNmomg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77l+zK5XLPPA6MZGkQcKXpCwNKCGlgdLoBTTzNqOaKJsslrNS1GW/O0KgEZcAsZRH53j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4ELkVxksR05ipi7JUsBLKsW5RgdXkdYcBLzpw1CVdCzS4BqjIaWl2BwTUmLoCrBSdWpj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YSW0c/F1cRzOvzNMY9YonP0PC6/LdW8n0rt54/r9szo/nrOWe27vgOfjdY5N8y63J6Ne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y+mSGB2QSsAwMTxe/wCREI1YbS6vK7adL5v7v5/LJTM6ZpUzWWsSzUNybDi1w+J0jhGZ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O3igvsut800J9L0+P9NqXswtTWOcKbYtS/mf0/x1nUyJzrx25mHR3czfZ0dXM6lyVoKz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WsC/H66Nszo8j8olDxubcBwV2CoMVWWiZl223QLcJy2NEmWdG65+htlMy5zZmUZJQw/R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iUGCNkjxFwwCKiIBwpg0EymmZe3KU8bCXqIxYupxrOclq+vMFsWCQMFQgsAbAvr8fsDE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GxZyyoMCMDIQWWS6Bscdl3WatRM0Q40Jzph3Znzb1WcXJ2ecHzdmiZV1uZ3JR2Z629B5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flsXKhJCL7qfc6z5fqd9+sray0RHUuZrMhqQTYLwfuvH0PP1Z7S73B7CK8R6vymdRyXS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Uyw4Il2DhpjplVZNlXH2Lp9y5V70iK32cLpMxx7DqfNvVanoMmwbkDzKs7K8DbOd5n2vg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6bH+k8L625mjldbWdvF6Uzr0WPdxvJ6ukGN4zIIpV2VzWizmhz6c5mzNqwVHnud+/h9S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Ajp8xtm/Ca0WvQuU11F5k1KsU3axPLWZ52urWEQkOEGgUYlGxooXZi46wSN4KpnHJaA2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Zjqq68xWYCmLIi2DYobsHr8noA1RysJRQ21kp0QiYVFOzuLkgSWILx6MNmxOkDXsydg4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n7IsNF2YM28TnadGizBqul1PLnRibpLUzXptEzeZlZVWPbjcmzZg1VqtT0uCapF+fOlO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knEybsui9KCjFxtuLOpdWaVkWox2bRZAIYYxR6htz3Gg87Jdrs2iXSTmmNPQoTvRuTJk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nqj0HhOmnr+bubrPO1QTl+YclZYCFsFdm4BxJ3+xy+nrPP8AUcft8OzFzn8uuw/I62e4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mat1jiW2a56OiizmC8blfR5+lO1a5nprSmgSukaWU7CFAStFTF06sO4tYLPMORplCyMS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vAVqS0FOpYS7EtuajRnqBWsggtY3z3d8/rOa1s6YALEBbUDrVdim5yoteR8FozvgWI0r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VUgNRK1Ep0qlkmxShsXuwaa6PX4+iOxytuo8+e3OGa2hU51mEiAOlsBI4VZsqqc2M5su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BuwabNTFCuo8GkIkMzXsxPMCBDTgZGJGMz6ZfNqMJZJBtqbZerK2mWMsYxZ2MsWRZiyW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Gaa756jr6eHoOzXMOzqryEH5r1PPPP+/+e3L9K8L6bwW82gWZ0TV9ixCQ5tjwRtl9POb6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ceLuzp51+1Fx6LR5HqL1WMdNLwasQTF3c6FA2aWOk1wtcNjyz6YQglUYktDhGZ2sAU3P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PPnKmjGrIpli3BaOpFLplAExRlLNRS12EQEMXIEF0DwO157eQYlm8Lol2UBrBIbAFi6Y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35LGABhNE5aoQLEhRunFqVarlYNuKxj0PjQymDN2CzuIx9FMM6KKVqS4Vj6iDmHoGxcF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WmwU6BYviZZpGsexOgYjo84RpzsJpwDCu15nsVny9jzi85bVyqemHBG6lkqVbBtNSBfU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YShh9Z2Sn0Mz1f08vTMzNuhMWjaxM17bM5nya6vF8/xhjIedJVR2O6IdXWcFt8uFB68u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Hc5XDsZ81yakqgSWNOOHYQz0ehzd80CnUIluDOMURbYh9tOceZabVpheB7LAbLA05SDV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uHMCcY1ulUy7WGBBHmYVKoODQS4ANWQuMSHBIkhECiF+e73C6YQSi3glGkuqoqrosZVU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WJmLeupWLoQn5Qs3P5rJdqsw1sybURogNqnoYbTTtkytZirt6fM7TtRWxERwVkmgDHn6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wOo3m7bNtrcCdlZi0QY6mTTFx0+HLw93hWc/rcbty9jyPqvNS4MZxQza+SYpKWXGpIS6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5ufRny2bxRosc/Nvx0ZrX0efXMzp7M3iaezol4ujsaZeQ7sUvz/zvW4no8zkpLeNQNyJW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YbWdInfzesS9Kj8/d3n/AEHIjC0n6gjoGaBo0l0ZmjaBzWYXqTM+OGhlzp0NXndh3qwN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UnO0Dks2kBlWFDVSlOURmHdDiLKs6aeRoRKYDF2MtVDWU0z06xWmMMidGcEhsohWE3M4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Mtyd5NBREMWI2qlQbFCGRX2O6McIBY2QorZKkWCS5Ec/C1dicpjlNec7Q/mWdRvOavR6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WcfL6THNcnt8AY9s7yvobHJ2VWSnxOVm7Wc4w9HPZmehNdffwdh2GYdCOxaoN1c3WPVo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pqae2PQB4Ho/PY1yFOtrPw+xwklWQTCXYK7JY6jIwLjo48iQtWfpTWrenZ5fY3ejZjbtC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ddWt/MT5dzoft8Nal9LWZz/TefTLldrzrJvaWozq5PW6xpJU8/Z9q0Y25/I2w8TtQs2V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Fy2Z9q7BcjO36sDrM+LsZ05hsqwXJdKa2plIlFUW+jKdkgL1Zap2baKdjWdHBuBOI7Ne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XRtAp6jQaSGxYhGkRiGQTYwsWgolGHI5e/mdeRpavWc5EpSQ0UUxQj4BUDUkmrQkpc+z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3ZAKeEolR2LFyQRZsXn6tGYXUBOhlU9dGnSy552pmTU6XU8x0s1vA7nMzrL0uWFe46Hi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afRjT0Qs4/M9GmzzYdjmLt2cVid/VwtR0WZ4dIctS8vz3peTYzteR9fLfle94WuvZVnf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UKLpI6VVKsZau3AGx9hac+vl1278e7y+zc9b4N6tBNCXmnZl2VfmPU+GufBCu/d4C9H5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Gajf1ZcAV6XWdenohw64J0r59E21ZZA8bF5ZdhcDn6z6DNwHXHaGtcuTSndEW5LadFAj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aocKR4JcKkEK25kOBYa7Gg0II1ZXtiisDzF0WetCRWC2qR6wNAkodQQkMwLuixwbRB0w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GLSjtzCRdkVYUFwIJZwXZKGCBVp0YtwLhKMzQIK7CW1sAqyotLBAbVWdd3J7p59fV5Si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sQvpL3nF3OW00cXoXHEXu52dM3c6rPX9nwves9HeDYMtV2NSb05mLu568vn9HgOdbUr1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p56o43f87GP13jPVnU+b/T/lxuLIvO+U0NWpediUp8uqSQRLjymNdQjQD+ijX5fY7dj0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PatiFrx6rdevn7xnzf6T8s6cvNuWHr8el2TrWc70R8xN3MV6TUv12Xbx6KRuTx68rZFm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1r52s0YYRyx9HpTl9FMVE3YEO+ZSdLNnlmsstmhvme1NaFQbDizQhq1Y1FS0DMY8s2sW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xPJFCm6g2hADCFbRLbIXGwXdUQaIyvJZRhaHVQXn25LOKFX2wtblIpDwpLFgPFZxAMaA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41JckUVEFV1FjZLclSiI3ZJLsnSwCel5bugeVzeh480jbgHN9D1/G9M9Hzd/W3z4K9vO0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nnK/Xhuz1Xb8P3LPRkhyA/Eqzsny9oS20c7L2s5yeZ3Uyku+Vc+i8n6vws0j2HjvYHe+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9PjTTGlk1BfDKTBIZPA2FVkzyAuj+fXRqzO83q0acWjG92vnbJek1L0E15zf1/N9Y7Hx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T0DL1+R5c5FmkR7Rp9UNYqmzJ5+3UDFgXsPQwNDbEqFNnTQa5Sz9Fojp57NBZuadfiZu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ekvldVOhqz6Z0yYOliWjaxMs247Duor13JVLKGe3CE3NqsalloLFHL5u3XKi2iqSpKaS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YCnKS2U1UrJAdUaCVQbldls8+xLe3ODYALYNigZQgNCpVkuD7RLG68L16i2IgqsYuSiG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ZIUuaycAqb2OI2X1XNHpWeey+rA8oXpsUvI7XLM9c3j9Czz+P2/nLODjcmXPYymdPjus9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3J7nFsTu8/oPTO5Ow0mhcK5lqo+nxX2avEd7gZ3ftfJdU9J5v0HzgXS30kR0EVdC320v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+ssamI0+b1NYo+fVzkMzrXqxas66+rnbELHuzGboZd0uz517b556vJo5w36POTK6SavX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u28hSGp0VzApSFRjXYzNJYDOpWJq6FJcnB0Hz7kc+/Zc8LR0JLy+0vpLQ3lWuP2Msj9/M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QBLolEi1vEVTIuZ90NgqR5WR50FVN6IBpdwglqFGknUBBsAGOFnpQuNWgShMEtgMKxdTn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8nLIALRQ2JMKpEQGhSjRUAwLO0gLlO1sIQlCxNctmDxVlVVY2zZLKjYlkuzp83rirwp1n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NarMvU7XV8h0TpeK9zZ88Vu5qkFDZ1PX+D7tnvMTyTx4bOTXc3ef7MdHlacSlj5PrLl3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n12tPqkLyg6qZnasYI0S60WVpoaonZx+XHIfoXo5dmsWfHu01XnWg8zprTqw6Ma6mznd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ba8r4b0XA9niEq6vTkPt1abloQ/N3g1edUhwijATWzn6xjAYiLjzG/QxQZmzG9BQSQ0O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qJxLhOXStM5rC50jcKq8ys2c/ozUHTmQhq1tcosLzmnNoahmqzzhHc6R6RZJiZYqMUhR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pOZTCwANZJdVZrKCoZnoPHg5PfidrKwFuUq7uAUQpVVKlUMXYw26eb0VohqV1VIMLspg2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IMsMguO56TxvrqzI7Ms4KfRAnADsZ6wI7CTkX0Mo3rcLadP5/wDQOLZ4u1Mab0ufrs97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X9b5Sud0BGXp88u0l15zrS9Px/0njS8tTc1D5O1jNq06WA3FMvXYvSytQJlharDNUyaO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MxLOzISzozWc0xiCl6XY4Heyc7Oxd27Dus+VYd2r3fOX6eD059CbE8etURcegvz416Wdz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KJa00acGssblhEnSHZhNKBYDWIhqDLw7PShwws6EQNnUXoZjeamruZk6WCV+zkdOk02o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NFKKCpszaU4qGZpp4i1M9aassTkuHUsLNsFsoLYCjKiXLWEeYzaqUocvfyt55KHq686k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BCDVhV0UgRMCbsDV6QHUCwLUrqQUqwqkKooKkEOxtL6fLI9tt8f3q6rMrrKy9RVmENQG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2hxOV1eNXg2JPG9Ovn6d59D7DxXVTKrp4o43pRzr6Li9jzcZelWtd/P2cKF+YmeppVvpG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p6ODWcqgqUAYg0ARKJy+He2rZz2wwLOzYo5o7q5oqMJdPf8AO+hjQarzd3T5nTs8m3d5X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0k5btc8/dDW5zIw9aZDclXIAki2RFApoFvzmtnObaHRRoRpqEalklTThVvM6uQyYuloM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VVCaWArpQMpnZFnNXzuhz10uyaUuCRQOhneVnnkWo3Oz2OtUlaNRV5OtlF6MrhuB2Qcw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mFKUDx9PL64FBp3mwISpQBQYShiXUqiobigsZZLFejq5XVAFoF2BRd0IyARZARJZmcTA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qOh4/o2eq2+f6Nm/PpJOQG9WogH1Yvk93zx89Opy66NODZvPY7vkejqO7vO6UZA9JiuR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fNTXU42PRZjlbF2c3bzi3z0lmbuaeDE5+nm6iZVBqaIrTk046FdXx6kxbM7MgLOjsLaM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6TzHo40Jdkl6XX4HYM3L9Gv1eJNPmWQpqlHF08xn1UCacrmLzbsLGWvOm5cIWdwtD4Yn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8yjpjVodKi2ZNmsPN7mM5/SznYxBZTZePYBHEl6QuaxLeVnL6fN2RuRoz1dSRUqjy2ir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0JvLLqbh3GA3YjopVuMI6RFiNIx2ZlaM+rEvNzRXblmz7pZza6K1wDvVGO2rFhaoOhgy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XV5Go66mDSqIYKpYJSJdhBppNZLICEQoNCSmqo63Z8rus9hu8z0rO0tGkyI6efWcXjvY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HhZ14e2stnT5nUs7XS8h6eOzh6Qp5/QpNeNenbWfJ0cUtdZSdTFoP3GdYun1PJctITr5H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hlZBZqZ3gzh3u7mNkxZ52RUWdXJcsal81Ysk0Xe5HVy34ehgG9fh9o6fP34OnAH1e+Nk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0G3VlYct2RyMlDYcU0o1klVdFIoEe4HLnXsVNaHcwrN4g5DoDVQaRlycfs46FYu1m9Ta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enh3Uc9yxuG8/bU0nXi0roWw0Tl6Qnj9F6FVomc3ZrGUEMUFowOTflYKx6dKGnTz1NZgi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N8/2Hk+uFku9YZFVTYuFyWKXoCXKvZRgHoKlxVpCExxmdpWdDRzujSgaEDLoOSyhZQqy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BuC6ZYt4GdLbzd9nX2cfQnYZznmusxVp5PQWnyZHXbtaHtsw73Q2+o8zWW4NGXU8kfqP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vZ7XGvO+r5Wfz9U4uOr0cunzqGxudqaFZ1lGgVUQlw9BXRZ0RgWdmQnnUo5NW0TmqarX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c/pYkR2OP1F6/P3c3fHa3E3pwdnba45oWKB6TVE5xovXc3YRLliFa2FXUFMKy6gqT84q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jsJ2aoikWyMXOGwJQO4UvQstufUZFNTcEVZjoMy72lMrLL1MYAnNBOya5mkqRmOnKAaC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2pG68e8Rzt0Mug+gcRHWTc4tNtNnlPVc23yEYvtzGMGwbsyl3CgYAIUqWzoSEVF1KJUE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1VMAlyFyoWJWKFoAmAmlmRw6DZblaDVpVdjtGfcjNIuqaBcS7icHynvfDbiLP0lcd2vk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m6nszU8ftXZ4Hs7+jje4ud0PN2zeL63n+3POjSjrinZmjV2NVV1EKrzqFV8PRZrYpkJ4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bncuVKfR5/XmuV6Py/UZ9AXH7scfoZ2r2DTe+WVbGdODtCkpAba560IFI1IsETOSiLTWS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0EqgQlFAyYr8+vPLzN2/kEbl6icfapVa2rZLY0QqzcWeflWd++ZqWYermkx00bF7s+tQ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ujGcNxMWoakANDPVztJOtcLnJhmjFdnSXRCt6CVg3kUs6akYKN1eZx9zided0U3mhOgZ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LZrKyXVJdXFqVZJImndydsulbRmkQhiWNocqqKpCgOhYtAYzKRu6XG3HW0ZdlmvQjWhS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vNenzayjn9Pz3TKww+uE6uftjH0EhZuvNpERJ+T0O5fZ8lNczGQeniKmDYqpBjEEMqCF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gWRq01Tc2xOppm3ndDNUti5pvc4/dmuD2cmqQuhiSdmsmg3Ghu+V2rR04WhdI7bnO08G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5ZXSXiZLamVZVQ0h1qMlSi0tzL11BplzbpoMmfYFc2ukqM6OgiwZTYwaiOqWGI2ckupc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k1CAwKJBt56slnpD5fVl8daHQCXAqJdoTjOmTDSbliyVajZY/oc5y7E5M5qzHol57NQl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rzXTCpQ9OZDWerTE51LAoasaGlmuzTEEOpVDoixsVBrMp12WZ35oAyKm2QVGCgS4DCoGr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HfxHHpej5fqWd9vP12NYo4aVHSU6lXPK4va4/XHm/oHhPfSpU4rG1w98dCt5TWDPv5PL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z6a2Y9XfkuVWs0t65RsTKKpYwrPl2XZ3y76j04c7zvSxllWWegPSQ0KqXf2uL3sb51py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rHrs9PRN3xzuqb5Yb2ITS1DQxblXOLQsCXSXTNS5tiwBWBIW3ApXpFxWhWuUdGTSGAQJ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TQLLl5O1YI6OEVCbWQNHDTvvw7VoxhdMWgEFrE7aOLtbkk4r8j2kNpoIFQ+CZDsU1OQtU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1HVcI6GNiPxaOWM2I20rz3oufXlyE+3JOfRmikuTLRUQNFAaKC6YIFHQMMxRPKlPq7Nm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DaE20SgbQoXAALBKBtCaeAo6o07eS49P1vH9mz0DcG1NpAdUpwJx+b2vP9M8/wBP5vpa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2XBk7/N2+Xm6z8VHl9LOc7PrNb+bo3jVKHpiSRYDhAuyNo6s/D1KsSmujz3598aMS5dj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ko397iaMby4zrWe+nX5/NT3uF6HTravBTr5foS+H6CTJl3pZrXmcaVWTWSydYhhWJMpA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6yCC7lzaLym4+drstVUZW6dJzaNCaLRFzIsI7dZyGGt6rqhGaRYROnOLVONc9iECuPOi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zVyQDXLSE6KegxhL0B3FyrWQps3c7aMWQKWfSkU7Lss1VkWu5DqPn4dDnduQo050UkxlF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FHaLIzoLIYuVRIsDX0+P1iS1Gu0nKyDCwKgKMSWNDAOiqKhdNhmHUChryWnp+t47uWd7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gR5f2HP3nx/e5nW1Fdrz/S3jVwe9wd46vD60zr5qEX4/XSGBYAmJrbzX7zrGFrJNWdCy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9CLFtW+aOS+Hotosx0Gsp2PIHS70dDk40nVj6Gno/G+850nnp2ubrHG0u0dOOXt4+hL6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uuQEs1yd5GJ0FRbWolCFS9gKycIttC161i85osLXlcMxaqGGeeVSNBJitirK05dypF8l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aha3YR3O3Is4e29rPUXYNIWeeVbKI4R2mGqlUzKVlsyb0PZjYrs7alJTiswtmON+vCNm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7xj0AvQvK+zg+c9f5LpgAOt5xy1SndHA3LoYd2LI6JBSNXmrNYLnUh11ZfU4/UGqNcGaG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szMoahM9mIMqhlqo0UggpTh7ckN27iMs9T0PHdE9VOTvsHzPr8O8+c7fF7Hfj0OP2eRc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zd/geL1hVjLBKgKOgWLg2Kg7RhlnSdyGanZDmnZuZg6GekMWce5ld46801s3zc/Pqzr0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t/P6Wp6znyMKw9LnXGfSi7N7sTV2NxaI0asLI6fP17LnlHrDeVjpqAIyVTIsbamFtz2N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POrI8KlLGzKjNWRi7zyuOQ0DubtUNTcemaO8xDuP1lmqqWLVfNs6s5L5ddLXjozBuPO/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oZSWVg6UsHuzqNa6eGuAMS5Ea7y7jJT1mPq5xpio+UxoaV5f1/ndZ5MIevLOrTjmmMSY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VRRFjoTpY2wQPPVwoL25NMaANdWQFDiUyWGLAyOxVkINXChZYmtNGWaLVFaRhBaBF2y7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vs9ps892bOM/Tj78epyupz+nPL2OJ2F8x4n6f8x8voSLF8+klQupCUVioygIVFSQl1A+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x20VebG8mjldbpyPXjLPT2Xmm89mswTfIvaeCpPec/DoxtrKdFQ6sjFjLq0YXm7dzd8a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2Wa2ptdAhrMb6ziTujTk2Q5jWKSwl1svJmOhly6BVNzpvPBtlCEsVVVYUoTQa9UomNrT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as+jn1edMhdtz2cxHL3d/O6sshDEHTmJYUs7NLspxEwi7GqvVjo0UmyEJF4ty10nSk08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3I8pqzbqqKCUEJFYBW8F1kDcVQlZQIlFptUmgaKoYVDoEHNzsl3NxbylbRrHWy0yMewS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shhmqoy3rI5qugi3K03nR6vJ3XO/l9PNvD8ekPRw5HW5e2On8d+z/L+XbhraHn7qplAX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F1cAjKNPY4Xem1g68dS4budcRgTfLVMtys7PD6pznr22LRrXNY9OYmfVdDw3cz17URWa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7VL0NvP2R0dPP31zVa8esPaqA685I9DbFL10sw7sZTMo2bbx7wQ02YV6LKUQQBMYqDtSE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OYOd7kY8uOnRNW7G+WzRppYuyDTwOhywxmetGDt5xbCoROxYnYwk6JbEIjktzrRupM80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kqK0XYuPoRUUnnOd6HgdMKplUEKqBb1lGOpIwCorsQQOoKpCrlBLIQn5nDAYJRDA6ohm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dqs0nT7E2Zi2SwKaBRkcZl7FCChA5Oihcm1JjtWLbZ0hJdlwp6OHJYtlnZ8l6jJnfykSr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A0UBo4BdwGFRV3YLQo3ZFyWhOWDLhVyB68Vl9LFqlWN0ufSltyxuXfNdgMo43qvMxOjq5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1c3VuwvsvM4NZBbhCZkJNQTSMCY12qfRmFmayjghmnSBWlJaxzyiS6GptKMfzWzTE2OO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Lah2hUbMmR1EKkm0Oaywy1698+db9FzzkOEFqAsoag+1NI/E83FkdKQvAVk2KqPzEPHLc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mI/n77MvB9Tjs8jOlh6YXZ1YtWglEjWlMW0IbAuoIUGy6lEqilhCVjyS8ATEuwIIl2aF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6bzB9KJtxmjaAu6LFkMTDMpWijLNKaT0MnRNGXRis2yq7cufIreevq526X5Lk9R5fyei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dFy4VLhV2YqyoEWADcICnrAl0SrsHQkw4updC12XRnYbs9TRkq016Oc7Oulr5G2Xvdzz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ZpZmG5aqCt1RprtPKPQqQdaE0MLF0AB6S2pcQjWZ0vyLKQma0WjZz6ANZ873UbTOIkVn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lHR3jC3r7t8+QXYXc5NBiY4uRljE2jn25EVkeKUUIXqmddECBkJrDBY8UkMuhhnJ6RVl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FlisbyOvdnm1+n5288omYrHKzw0mhtjFwVhAcVCqyUVFEIKYA6A1JdY0bsXZVLUMLIlo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Nv81vruaOX0UOnmYQ2qXMd2irOAg3OWmxpnTy7kz5X57Ng0PTGJDsnTHU38noy8TwH1P5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DTBlVDGyS4BdmARASxsCFRUugpRFLeAq7AODYVSyjoiDdFnUlKhIhjJWPykvRfyenL6b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CNy4hYKzbUmXF1M1bW8mHTuIjVFaRdwRNZM67qyNzus7SxtBsZjadyDJaqCmAK15UZq0Z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vmPTz6bItiDZmcRiYcPPnnaWNUUVAItoC7BQ2oIy1GMbmM0ooFslUa7S0JbUAdDBDZSw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SUo0ieL6pFeJH0XH3lZOuxDhMhCyhFkEk2xdmsK1rRsVdbTUcHKaqx0LhQOWLMRTZq5z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1mvg9SzWNOMga0iKcNIzalmWPtNGhTKQrSsi35N4zZNOfpjR0OZvh3z36H5Xn08ncnHs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CSWYLQlQMuWVLZKmMYZ7ZVgoeIEKAC4jPblksaGQLGWs5buoFBsKLMZvr02dM6uhcLeD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jFi8sFnQ7NtlIsyleODBnpuPL0efVJDsOfuyWGloRATlrtq4+WNGU9HTCNj2b5G4jsys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6Tfo5+pqcTu8ZOI/Ks2TE8LQOddWaCqEpNl9QWa0YmmpRObB4Nlzc3rrFmDKumAj8z1r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3uzsRywyDNfPpZkttmQNtWcoqX0w2UaChyFzvz60qXeoMuipdGo1MzbNdGykNWLfcZB0A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6/mdR6/f5Do2elnP12WGizEOsDLb4gCxNBS3DeZvwbxnRpRvDNWbQdDPo2y/Gp3eH5/R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XKYwpRFqrBkNAbRqohhYy7Bu7Kh3Ku2gWMMQvQqxNvAXNQQlhbVvbv7GbyuptsaUYVzu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rXYRDRZVNyUR480vUDkLx06KjLPQJubmo2VkTdylarI3OhbXmQPxPd05ZOizbrCGMlzcT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SlIIVwbCZnKNWrM9fGZnLMWm2GpuRqoRuQvJ0VTL25WIcWxYwTVwiMrbXoM9OKxFvyji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+vnLqgkZculSGedhCoS1GZhz9TJvOc6LeIjSqxD1NUKYKBCqqq6hzEtCEhlpqbNb8OmVy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fQg7sLRls7PT8qyz2+vxfQPUzh7rNoxiZ8+xBl0UdZcrA6c1rcFgaV6K078Gyzk/Nft3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PHquylUNgMYopSUYlyRI5TFtL6lzXrqzMxhCx2HLivoGvFZ0AZzr65LyK61pgPotlrpp6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XoEaVrNGZZizlGxJEZ9HPz51qzTTz6rwdhE1yz19SXJe2hLF5rKgYxyMKLnXl07t4x9e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piZxsrAOjSqsVOisHPsKUK0qpBs0wleqHgGKtXgcCdiaaFDRAKC615yQQGjIttQwPbme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kAI/WnMaj5zTXefWuRLlCYzOhtQQdqsYsQBEx6ZlS9YRTk00GgixMShsVY1LkKqKWpdF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XbefQXGuMAdQjkTrUcmuvDkt6YmTXY2dvqcLqWaBXaFYnWfHtm8YacG8iwWJo05tFdHw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UXj9eIOgoxK3osG2ujHNlrivUSZ702qmaahBNgg9rjns1UZTa6l8vo6kZZhKleloNbBT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KunVkajcNiKFCGerfNmemnJjrPXc7Kzn03sEpWktdmm0plbny5LNCcZawYbtm8crVtVr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aEsHIPScmdFIgkNsZncmGnHKNPozDEWdBq3q9V5Y8GxZNPFudLJUNADSsNUQAtZDS5H0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OZMz0lnmJG0JrZhIxE+Uxy1wCAqnIokAJKo6hRDIesFUZDOmDC7uVHBBFw2LhURqXEsC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hY9udsr2oab93H1V1C55J0D5pp0ayGOzNWrtGG7Ok3O9DYuqWsUbx0U59uoll3czSl2m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PpeD4vWCtqMby4+mqlHeoxObolyv0GYM/azCtBmmIeggDZbDCrpCLs9CJrWC5zJpFNEm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Opa4epyrOtm5aM7cvXXPoEfJod+MYal9SsOs5tXhw11OfgZrFjv09OfN6KdFzo0JfYKH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s9h6kaF3Up8HjYVc0OgiFDCsJialN4NrOTxhjkQ05WLPDkspqlkqwqtQ5UsuSghXC2Kt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jXzHGsQSWpYJpbkcabzxSFAG1Wch1CZnKhSlkuiNNjxqpRSxNhszsscQFvB1LsXcSNqS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ciqulkkLIIP0ZGy6tOHUbCvWmAOiusZbCEHoJMrmMXVoF9znUDdTkOUvWXQubZ6hvC7t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9tmHxf0XxPHtjqX5u+djBsC3FKGhG4zVt5664wjm9GJR2TZZj6QCXkZyk65N5xqfi0S0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7XL2Jo2csJepz8YTY1rHHRW2n51Y2mHpYxTCZZWu5mGzp4lP3zQ3obunPmadj05Wwkoe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zl9jOlL1OMTQaLB5AaJRUKiyTFw2brFS6ggWVaYto0xOVMME8SvPraQJGLW1RdraVRJF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NBoBC25yNSlwpTM6NdkZWik3LdhBZVVjqXAqKoAaGwyoFO02NWNBXVhNzM3l0EtYtLgE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CMlSJVxaksqXCGu5Xuymdvq+c6dnWpOlLorIL1imq20yizWY9+DrHJ4frvManS5fQlnE9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g3ayzRndrOzgd7NL4gG14vVBoxfUxdNc92mAVaTrsVqXJl6BCFa1DcoRKS4ilGa492WS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kvOa9OdsvQzn0x6HmucOjlQdWZUurBoz2PTiy29HEevfPDt2u3zQTxubLAw2uz2NWiDc+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NGBvnaaTszuhgQBgwS7VQ1lEY2520KteeAorsYzJpDYjXLa3YT5t0uaa782nErFhQOvK+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zhRdU6KqRkXFK10jooR6aqoS7RsEVYWeDLApTgEMtVFiwQaqWBdXUu7KsShcIbGP5+ne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6JW0BUclyS1mt3ISSFy4DRDLZrux+nn6I7Wvg6a72ji9lNCNtUnbAQMOnLTell2geb9Hx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weY9txKx+k8R6LeO8xL9510JankcXoOB4/RGLbjc15tc0jNtzCqOJo04Ng5mPOdHJn0C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sS4QsM01oQOvGw2Y9OOl1pbLgJ4xoUFgCrFZ0FcrPW3PfQ6csOnfp1jJtQ6ymXBdZ9py6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emnLAMobOb1zOusxoBcsYzKS6LWULomF02gwcw52mGXLi5hMkzwk2NIbNCwVL85ELt6F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AoqCNjRGlOqqJAO5KpFq5RJISroGiGw5VxRCSy6gRLOU6tYdLspcHWTsYrKCoJZpsbFF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8mo4Z4xUrH5dWospcMkol1AiEgROgZdwF3C2ou3o+k8b0094zh77NSxJEZ9iR+zO0Rg3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lnm8Pe8zrPs+l5f0Va2qb054fKe181x6862o83fUY6FFcyo1+NyynIQFkNjGIo3jztMu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RY6Ri9ON81enJXUeh2NOPLLGZlITQvBztTWC/Q9OPJ3zo6wvQ46TH5S6y2dCltLGKInTS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U5Do5+tuWjznErM8xTF7QLMJVac7aaqXDGLaMSvSLB5rkmpKZUdBRkZF2aGZ3Hykqq6I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FkE6JRhUqQAqJLqxCqrKkouVZKuFSpYUGwhlgvG5bWQlXUBuVZdSFkMWxZUZ4a9ZuqIZ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ES4FQ5dGkTEZBMGXQRBYVVC7EiUVSjDgByjZ0eGSes2eP1V6c/PaU7rOJorqHztSaF1V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K8t6zgdOzuvzJ1nTn89u1nNlZq8vpzrC86TZWgCxJschsuNHQ5yuxTHLrZk38+2qNXy6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SpzPVY2IzG3Jhm82buj04oDZluMPe4/dudy6jRrKxWbWEAtRmizAGqEdAKxj+cB0Vqhr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WBqQiplJcmQ0k3UBkBeh44VxRathoK1w1GkazxT4rHqQZdCAT5rd1qypY00tzqpdBwaC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CqrJJRKuiEBEuQsJLBuqDsbDYByhR3KKzXZKKUqXSGwaVkGoFbJYuWVQhA2xOjfMIQAA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jalFyoSVRbBOUquFS6JJCSQI12aGZSjSeJldv0HL6msUSpWqKcPaDbORWojW1LrPF+T+q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PAe/lxI76eW+Svp4cazU1UpViZnopIvz0yX0N+dcnpWnOtp4ijQhJStLHlN2LFp3hIdMe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rfCYura8udPGielz9sMj8luksb4U2wIhtKDSFLTYWUJxGuQ1WEyKitFwOXUoDTl0IpO7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VV3FDcojQwfFGuksmcNqCRq9iFUefWnyerG0pULupKy6OWqISpISrgEkslyiVcslXATGB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u6KhmKZCluXUoqauyiEioQESY2UUIuyuVcIKEauybufpuX1dbxBKKho1ByxDJTC6uEkg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tRo6Ku7KuEVChfUx+nTSdDrIUIGs+U+u21DUU5ZhMyatQfF+44afO/f+E9S16zRy+gif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8pcrzeqa8VSi1D7D2g/n0HK3nhNwFZuzc/ZrAj2Wb587p2+4oBTTa0gizG0fq5m1QQ9ar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qy1L1LS0Yu7XMDaSBoWVpAwWAA+Z3g6gyVtQ5iY705l0Z2Nk5rLVbRhIceHbYDCIUwdB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osHq7M1ULZqE+QUU0CGJdgws6mdHVGLh0DGEZhcqhuruZJElwlG7MAjKEnoYuObQTOx8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XDDSVVjZQsqyrqwrFssWCxi2VYplkIIhs20pu8SSWCp4SkEMUwJD4B1JIXY2EQ3DJVrd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CZ2+xwWWdZXJCzflSUTqc/qL1G892s6jy6y9ebXY3mdTmWfPuzk7Zp6OTWHx+yjO/Fzr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nHTJswalejPmjoYRb055ndYt8szuhECqEpkUOVqxjaWdmhWkGcpFmNunKSvWKSxyaEFT7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h0S3LzI+0ahOrHtMtbkAaKdWYyeDm3JRFsWoqKID8dGnFtdLxd2HTWjTh3IGlRLg1rWN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S6Nh59UfGh0Jto6soTEKCSkYPhIPUFdCMTqSZ6ZWsjCMXRUUYmW8GSu049cXl1JBKtpk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M3QQuOmiKqwsqqqwoI2U+NlC5coS1WQKlze3DorRJN4sSoWyglgOVLbE2aIs7ClWXKuC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ll3ZR00h00ptFYRqaP3o2WQyQmnoZdNHsx67G8vpcizy/oeR35WPEwiHSef896vwXl9f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k9p2+PntmjVrBk0La087dDGY2hqJRCU8YBqsIYUXCuxK44slCPHOsBwUmjRnerBNcrH5q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xejGdLPkI6JVKpTOUdZnK1prxOi89uvOZtNpkYVkNG1rqJeetVY9IOPeEZdoBS8zqRjF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Mt6bRsolS7UI1YbUlKTEGNXdpRtaZQbarmlSCnQilFRpbjJbcGyEhsswaz0GcDEzNZmD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MwaDszL1iuM3tsQRHKuPYY8vVy2Y71FZl0PdCQ6GHeRuprMWylgiyE0ypYQQaaTsZKuL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NLMxGk8lmqkUabyONHQQ651O55Wbi5nZOgI1Wp+RiaOB1fM1s7nJ64diQ3QllmH559R4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ct/UNfhPodnhNvT42NDow6pcjsw1udibLqFDEBokAuVToVRdGFZ71YE6WSEZWUQpbDU6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l0rI7KZAqDyFgvmdyzOL8ljrHYcTuDS7UkYrJqQJkVDsutBerzXfL5/bx1WzKY12bXGf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fQqDDWmPDJ0ZmqlPsGPCaLNpSKuFYJU8W4yg7W0XoSxZHWYlmtC2BY7M0zIyZLNrsHRI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11z8nbSLz6rOaGlYprNK5GawjnhqXZGXoXPn1AiZpNMGlLF6GbS+vOVozdOd1JYAmuVg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ONB2OgGXKuJdQu6ssgJTgkM6GVo2ZzrYtFp0e7yd9j5nlmzRkcieDoNevqSVjH5tIRrd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5n6h8w59O37f5r6bN+heQ9jy83zTidja8fRzrztcoe7JuQcmrGJ0c7pUxq9MY8vQzG3n7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XKBTuxqGjKYRqaayxukF+U1eu3GbZz2p0DEltUsyuSmzsli1K8DAEdCBKdC4hKsyXpIO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083fRTHohBOoSLVgCTD51m2JtDTnaPuVLEaAM5hLDKJOmutUJcJAMrWZS3IIp1lBqyqso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NtE2VObr5iqOFWtVkqrEBsWvP2kUh4zTT1dDNANYgpWp9mfQW05gd3BNZKIUHieg5u882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DKCVtS0GiqWpdBmkhxKKxkG4KVAiAg7GKbs5GikGObncbdXP06zv0YdNm3nl5o0+m4vo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K16cWtNNLvUzfOfqPms6+b9fj68b+k+j8B7WTzN9jhc+j8xNlzofRk6GTTZfK6XPl6CW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NyiIENNNKCNVBh6waAjZlo6kS4FQ1qdC6eT08QxuR1m1uBxty7FLkfoBCDJsMeuGXm2q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+V0OXHVl1Yni9VmZJvww1fO1KaNFIDBI+bWg7WAdEeg4dYxUp1psFudpOlyd0bztsZnKO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nRsyiksBFbMXQVqCIHVxtlm/HIKj8I3ShzN24Jq7Q+lE1scpmzHWvl9PnJ18oGr7Bwh5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VSJUnCV2eP1xUl6yC2jKtijCuEALwFQhlhhBxoOxkGB2FwdhalY2MYpg1uczY7IyzaeD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7o5n2Wu4lMAjTqxv1NLsrjRnaR868t9R+X431vYfP/Ry/UPJd+8XzMJONjozaARdzTbi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OzPQqJTAGATKykFytHPpsVT1DVW5EnTDMbVC9KKlfYNElZUVjE0OwMNSs611krOnZVdj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/RiaasjMqtuzSwY+Xk9bPoMC9cUE7caA/FsPljKdVjedXmt5drKNOfQlchaM9jFnR2dX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ZtdP15XCHBQpOh5wtrcJ1g2LMaHrsJ6NQ7g9BMHCOy6y6BelTlMlmLBjTNTBkOmLXbUS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GVCLNJp5Hdz6nmbcjpixKrFrcEtMRF2Fncgg4RMMZRuQsl2MJVoy1krCVYw1WONRGi8a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rKdrLmZyR5KMu6II03WvVh1JpbmdWPwP0bl8uvzDd6Xz2N+t998f+k6xzOd7Lwuah1qzX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m9YKn5qywJDJVlQYBUWIHSqunz3MFaaMVdXILElVAUWGIjiU1NDS1rzw3YhAC2BjCsPf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zyIFFculSNVizJJrpWhUaQqDU7IOqQxmyz5tK0tZVdDHROTpTLqBstGohuU7XK/O25R2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C9V6kzaBpbzashobwm2dzjbs8usRiGEYc7Y55mz784ZVQUC6ZamxLOhFraJsJWlbBg21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GueLyOVrzNTQIiM8/wCjyacGrm8UDBpAuVFNXUuosx2NG7AoqAljLLChlqsdabHRNGgE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t28MsLSmiwNqyGQaGWozRoytrS/K5HCDOPow8r0efz+nxfX6Obpz9z5PqdPpw+d6mLzUx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tjQSa8zFiDUcFCOorK+IspUXszC2uKIVRbaSSZtGZDJD7ItgwLRo3PxutumYwlgUWaLu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ytCdLWO2nLi1KAeYnT15mAbOfR0ccUminKlI7XZ880Zrm7xNXZb1HDAaKicMqwsSrVnp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bsSv6HJI6/PasvFsUcnRrOwg2VKoGKQmBpBSOI6YNSUVwqDYemrAQPOOiWN1FH5jSJqI9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zuU0aMlmOULLVik7PNDJOmQNObrylS9ZXDqVAMEu1kE5BDalEAqlCjEEbokGg6XAtbOw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NlZzNbML01tSwurouQRrcra2uzMGRI+X2bW4Xcuz1NdWX0XG175YfO+187rlkF6UXyO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10wBbglDTkaLBi6uhUbQaIsQuG6M5UdSGpcMxWa4bUKyjGwduTarsO9Bmg2CJ2lgUS+r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bQsiZjNHL7eWsO7OSarow5ehBtVTTVnmPmwEF0ogJlhqdLoi6W6TB5BYdmoRVhcu0qQd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wAO3IVoJVUWNNb8LwGAwqQgqACHl3o/FuBebzu7x6bpI1sYyBW8LFUVIZrIJ+I13BeKV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YufeNhzOtWs8SEHo8pDcQEaBVAsFbJTEIlmsNpJnDQEucdBmOdbScrothp6XNmsjmVZs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VZs0ZX2azxMTYOQTQCIadGHTW88ern1Krnl9dEFS7NPP0LuZlfWzE+XPMzdPNcYOP1uP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JbzmBRQqzNohOHpJGRajZFshLBGtMGRWrAdnUyMbNYGLZco04OkinKBdyyFUq0SFNUy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LRjV6GYkKhMRqKWHhdtXDpaaALlmKGEuglKr54JPmsV71CKsatinwaSzmq8ZVoRVpHU9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TyvdGKYCaKU5ZHYUcXO2ky7FrnawEKpAqHCdLHsQB0cu4MEUaMBmuZhijIhwxWvIq7Gr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blbJtLC0tN3NnDtnFpQIKlmHl9rz3o8+q0N68bEqFC5IF3SnoU1GQTRjRtStdDbCgrRc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EwZBcujdg0G0szrl5Y7NMSFNvKuOkXL1Z6dzZx9vm9W285502DYxiTNL8bq2txvUs2hK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81lVrm8GLEKuFGobHobRk152Smpqqp+PUKaEGTOwc1ekYzOUq1a8NkIWsoKgXqs52kG4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XQxqSOkWHSLXUNCWLLsGmDXbqZS2mNuapNlZ9CjyO+s+ZOoGrETRUaiicg1eASJRSwGm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hN2F5J0ZWsRuWkTj0JZawUmo0uWLulU7M5Jl6Ghec/WsRrFIl69aKh510q0Ec4aBNecU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y5x+daa2b+L3ZtnQSzj2mfTllJ+BKa05h3hiNWnpy4gdvjdOYlUoxhIsG0sYJEas0dY1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KlHXNJbyvB0sJGKLN0bMu+ysrsw3RjRL0cnPGXWWRuOu0sp8e/U6HC3Z12m8zVG1mVpp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2HSuqgYZMPUxXHJy9Ln9OEpZXOczFVVY1a2AXdCPzMVAzdjoehy94tgHGgs2sU9YrpWy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WZYUmdyYdoaMm1ck2JlF4OIDlmxbM400aKz1qXBZNPPs26MLisPQVLz9KWm08Bp4BdC1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MUKO0NlulA4cXoXrGYnqrm9IMyK9Fx7O8BpMin5kaZQXYsM2pDyXBNGnBuUAyqTXnWwD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zVjMiUrrXzwrXiibDoasIahfU5Wqa7rsYcPRpyg3WEl0A3zU1jbhTRcBxPQK08vZp3ll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NPMRoTUhr85jhAqqiGNOrnadTUmKTPZVLr1cpBvxIqW6qpSNRD2Zjz01OyM59dT8bM76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jma43tyvRtiQb8pV0DxuHIMTHg6mLXPkBsy9OBLkAq6oagw6knQ1dkbyewZ66CDNpScu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F1pzDFqKxjMvUMYOUyerNrUgvDL0DzbVXT86vU/nJvvNjN9NhNAmKzb0gN5+g1gaQE2R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2huCWN0C5DDTAKXohmFRFC7nt3g0x0LDTB+f7vLp/L2km7ped9AubExgUo0UY2Gl6yS9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i0FTMigms9horONSpI1QXQ3Ygw1g1d2DZ6zLr3bM3n6H6ZcGnQFl5XtiDpxB6GiFDRWX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o50yJXcDLguS1u6JAplAFKlu5AmJg6lklgdKMOAUygKZBUMZauUMblKa2Pwu59t2jC3H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t6+X0U1EJSDVUrnZ2miKIFGhVzzcHX5vTioWr1hdMACWALRtaDVK4mjoJLbkej0aLhWl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6csqWZXXOyqyJ00beca6Sw0KNc01kG3WK7jTyOjlLcOkSnRzDe/HsspiClWchpRYmN7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QXUEwLl0LMCDIDGIZFXHik6C2y62q0SFm0DXE6fP1WL3ryL1nMuXBT8KPkiXKIK3LMyq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dmbHpxF57zlhLpi9FS5ppOzJN5GLRs3nI09EoQZUPskxbQsC1tNOLTnG7c2QbnzsudZL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uVambhSXAq0IBYs1KXSSrhJcWpcIUKSoUKhQqjgEKgAbSqFgShRrCfl6GdGxN476dPPd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i9oue2TUed46wtWEhkPWZVixdPH058sbvfAQIQI1dROhIZ5ziNpI5OgKmrDZoPma0z71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PIjSqR+I5Wld86Oq7kdE0rqBQ4pNzWWzGRr5ZMsy9PG1DhAUVUm9/N1tLNtKrSuR83UZ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XLDXYbBaE0ClM0tHgGqGMEU2hJXMX18Q3Lm7BpdydwSNSDMW3ChaMOg6XP2c1ckrPY2H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O7yTGjfdnO0arVbH6ITo1mcvRsWEG9RhIUI+EsMgMJbaXPZihLzPR+lG5eUO3JQ7smpK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vy+5zrzlrL6WwTCGVsorBlwq7hUuyFRRcuEuQlXCquA1cUAYAtbt8vP7GbRnSEasuehE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N9bRymZdfTx9sdE8rFcaTjS/K+2s3R5PTlzFNTrgK3qq8z1kS5FNbmcmlTbjIjYtXgBU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LcRj2Y3lPO4QNLR+TQVmfS5i5dKtchjuJrg6SYsNyjmsSu42C0UqEobFMAOUdIsGprUl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TCVDTVBKtD1WU1Jppbn0zRCTRbhJD0iY240dm2pOOnr8M6TFYzs6cth5nrMe9G9K5+zM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idAZejlRVp1CBB9W0WQl0cacsEOQl0lgzpoAHgqYJCEhhLsit2IkDRStmQo15W5hXR4vY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PIcr3fkemebWqai7OoBmcjTYHZJISxuCsCDtZUUkiSQqxsgkKhJ2Yz+kxb8ax8/sc6a5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RNQc1t04t2da3L0503RnfLoah0aDWyvRcPX3vR5PmKuzzJEo0ZyLogabKyvSZsZmbGXV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CYlxmvWpc+PoqQ2VRVidisPRWh2tJtfz9CdV2HW2o7XLaYmy8HVyJTs6mdazWXGwpZuNi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4nysaq17ENl0JqSitq0G6Kxr82uU3A2WtAMQX4Srptyw1M5+9MC+gpeH0Ob1C4UZRorcq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ZV6rE3n1nIzdnOmTH3uKGvYaLkQs6me0PJvzrWXXFzXrBIwEFkhlhyoUzPqNuLpYJc2g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E6WJGg7IZ+hnIbhOq8rPR+f3iDB1FiwZWy7sGXUSSLLqBWBjLq0kglXVrQzdLO0wMUnI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3B1udneaXLKurl0dHm9bO92tWnFhXctuUwdK59dP1vzf2Ho8u/wAH9N8defm7pmdZEaVh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aDBKn3CmMBW0ZgPW8083Xyk2KIgBIaB+bbIGXbmq4prKH53m3ZhCa6DQfavk9nALXqyJW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ZYGtmZdCU0atOVp80F4NnVLhggSVR1S4UQt+M10lndG5erGGjTYw0ax2VlFWtac7Uoq62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cumKjo3nNGN5gtIzPqxiV530XDO7WlZy83TTThySTQtRhHVjbSAwCBRHdlQmuUZtaNVh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xgEtc15O0mCKGujydWWC38ffZtUqKeRbE88r0wanmJqy008ss1TOSMq6Kq6WEJDSA0gn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SYOrnUx6Mebacud16i8jM9iTaRWdirzuxuNHY5XYx06ehOnIZYKyLzmjgYeB15ei9X4D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+n1n5in1XksWl6c0tNU0oDqlsDmnaE9EZh2RVMJpkqZzo5qbYp0bGZbarHpVUaFmFmbb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wwSUdp/N02zVzdbWrNZGcNvETpJahH6+doXYIyXNn0rsXtzuT5tAJoqEQylxRCRTAaug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DsYOXRN+TcIfbjno0GZ+X6LlGfq8PdZsPEyXoJbkL1YloXXwdYjUIUeb2ecPHTY/PnWB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5Hjay5rtVN0QQhjRFsAF+dwjPspCbgYdBU0nN6FsObn2YabrzOjl9NeY2LEjMrYqtzsm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53sJXhVe94tnn3bG6nPneOXz9+gbHCd6ADlP6UlUZqjD1OJvHLbnXBh1ZJ0rRkF02Z0y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V2OR2+fXp6c2nNEW0Z/N9Dyu+eFbF9/Lp63C6Fe8938k91Hq/mv0zhHiFPXjStWR5FuW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D3Y9CssFA8/rckNgXZi7OJ4lymJadACNArlyXqy2drFHM89PQyDtXPam3Rg2NbsF5Gtu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oims1EKa9hia1KfMbqXVS7AcpsHdtWtDxlBBqFuznZudh3QJ1Y/ZxXJvbm2Laqg1QGcv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zrlwvSmBGsAOpn0js5EAlsMzhUaV4QTp42CtVl1iiM0Y1elVumY6GYsRo5j+JZ6McroE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L7HB9jcpS7PNBGUpPILM3I6/LiEGuyrupc78z6emqRjsbjUNmruZ2AONqHSmvJntWMo45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LBIbsRleWuzTyOrglwZOjka5yd65vETKWHVxCol3dnh9Pn17ejl8w63K5C9YHIYdeALa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13ie2fVen432B4PkfRPnebnpxy0QXDAMAGPYJcIj7ElLNosTNSTFRKsY5AmjRmqIgNBe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LUESYl6UGtiHMtoOm65A28016cWsYhSE0EhqG7Na6T57o+Zy62l1cGQ1Lqbii9JCCihl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PSlrHthzns1IWmsC6n8fvmBPUyFL1MPP1q5ti+3hwr6vKSoJS7TY/Ga7sorAzSmTqGEz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pzUdTVz9K6uceI6jeY4z8DvZ7M/Vm4zOz5pW5SUzn7XPbZob5zYd5yMy9FPPKURtpWpJ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XObroVox2m7VzyOtjLlmlGla5tYEalLo287boOA1bLGPx6Ul6c0ulaFmfHuz3KGC6aQr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XNvq55cz24Q1JZc3UFFA4dRIsG5SDlWaetwOmeu9t8v9afQ/BezCPmJ0OdOAJDnZ9hbE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2FpQ0rMONNZkdZwKFtWwzWT5UI2KEPwvudRJezmxv0GRkYk04tbfQzSS5BYs0mkrHBDR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5SMm13Ry20nzSadcKMhKsxFsRpZ02lK625tIT0ONqxeYNuak0FkI31kNV8P0WAVirVU6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bGoGAtmQGRWsSPx2m3G7CW/O1aDQSM0Z4vW54PSprdWDH0ly52q4VnXzhtjJWnSmadLH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jmOlTdC409Lly9EVvTJh147C286jfqzIl22vSJz6xsVn2ZjTceqQ0Z1JnO0oe3HoMnK7P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WhQzT8jl2JtgmZ9Umh6eg1lHdmmgNtxg5foeYcEX51lVVFdCgAcsQtoXKnKGut6LyfWP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PN+U+q/M5VVd5paU2SLIYaxXXifmTRr4+6nLyvjQptmVXRw2W1FShoWSiYglJaNgvS1l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d6l0auVtDImTWWtCbMnX4+w2RDomnO8//8QALhAAAgIBBAICAgICAwEBAQEBAAECEQME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IjBBBTIjQBQzQlAkBjQV/9oACAEBAAEFAhEWLdbtEkc6FNMcEx42hFikexx2T3iyJQhj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rZEdokVZgxEVtmlGJGSls0UaiHWozPG56olqWSztjm2e/KiijizHpmyOjIaNENNFEcSR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RL8K3sslIcz5B5SWoSMmsRLVtksspHbFA+MjEURRFEUTiKIonESEhISEhIRZey8Wzkcv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SZIssv8AByLH/oV5xZF7rwlEnEfRHJRDImUmSgehSIysqyhPeLoUt6GvGhkUcKEyKsx4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Bk/kKJ/yGSRlzTb0ecjKxFE1a/k9PzjO0yit0rHCiKFEUGzHpZSMeiIaVIhhSFAUSto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4LwXhY5Eso8p8o8xPUInqyeqbHOTKsURQI4yOM4HEjA4iiKJxFESKKK2iWXs2WIW7EZF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eMlAlElEcSSKK/2GV4VtXhFie6FvOJOJOB6MeWiOSxxTJYymhTIysrZPaLE/Ctq29nEX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HkUTLqGyTY2L3kZhlT0+W1CW0jOrP5HDxntRRxMcSWPksekZj0RHTJEMSQoigca8bO2c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hZyHMlmPmHmJZkT1CJ6seokyUpMpigKAoEYCgKIolCiKJxOIkVt+15oaKEhb0JFCj4NF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WOJKA4EoDxjgOA4nE4nE4nErwX514MvdCIi3Qt5xJRJwKIuiExSGkyWMpxIzFKyhCIi3rZ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XynK9mSYifuBilRiymLJZ7MkTW4OUZY6koihZDTyZDSmPTEcKIwEjiKOyZKRy2SOBXhW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axzollHmHmHlJ5SeoSJ6olnky2xRFAUBQFjFAUTiJFCRxFEURRKK2ocBbUV4LaitkxP8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I4kokojiSiNFeNHA4lFb3+C97F4PxRFkRbrdkkSQ4nEQhSFM6Y8ZTiRmJ3tEWy2oez3c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SHIiP3AiJmHLTx5bXsz47Wp0nJ49IQ0yFiSOIoCxijs2cjkWJFCLLEhRK2sl64W1ChM5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yksxLUEtUSyykdsUBYxYyOMjjFAUBROJxOIoHAUCtkIoocT0J7WWIoSKK2W7RX5mh7MZ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UV4UUUV+Shb2Nl+KIsT8Fuxj2oSKKExSOmOIuhMQtkIbGxjLJMoiRQ+iZLZC9x2ixGOd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lTQoijtyHM5DveO1FCiJbWX4ORLIOZLMPMSzk9SPO2OTZQoCxkcZGAoEYCiKIoiiKAoH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vBorZbR8K/06GiQy9pIaGiSHEe9FeFFFfhYvDkXvxIvwQiLFut2iS2ey2oorZPeIovax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lbQW0hokj9iIvaImWRmczFMavayx2ymVvQoCxigJbXvZY5jyksxPMPMTzk9SPPJnJsSF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BQFA4CiKJxFEUShIrxcSmJiezLLLGUJiZYmJ+F/6UkOI4lDJDGhoY1u96K24jgcDgcT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Cx2OA8YsZ8QsQ8RBifgmIiLZbLaSJLatkIfgtsXvnGnIbHuyTIvsSI7MkzLMi9n0Ql2I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HE4+CgfGcBdFll7uQ8g8o8hLMT1Bk1RLUjzSZbZxFjFjI4yEBYziRiKAoCgKJxEiit1u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oS8Ey9qEVsvyN0J3s0UZFtQ4jiOJJeFHEUTicTgUcSjicTiOJRA+McBQIRJROIkUUUJk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2rHEaK2XkheD3ZkZAjshjZlmOVvGIyyIypwnaERe2lhzlShHlcr6vahQFHay/ByPkJZS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qiWpY8kmexQFAjAjjFiPiFAjAURYxQFEUTiUV53+CivJIQtn0X4t0cy/9FjRxGhokhoy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ol0chdjQ0JUWPaL2o4nErZEWRYvCLIvwQt2NeCH4RFu2XsxkjGRe1k8iMmclk5CIuiWQ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izSy4mXLKZjgUIhtZe9nIeQllJZSWYnqET1RPUtjySZRxI4yOIjiFiI4xRIxOAsZ8ZwE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fjJkS/CvFbNWcaExby2Qhfks5Fl7MkPaiUD40UUNDELdsvZk4kZUOZZZyE9kt7LLL2RF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6EIrZ7sTFvRFCW2SR+o7MYzkLIfMZNSZNQ2cmyG0pFnsgiMjmY7ZDE2YsBHEKCFSGxC3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sxLOZNUkZNYS1MmOUmUKJHGRxCwkcRDELGKBHGfERxHAooa2TL8LL2miPhWyOQmV4Xsx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S2a8bL/A50Sys5s5HI5HM5jZQoj6Gx7tFbcjkch7czmOY3stlEUdrL80IixPwiyLFshE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2oS3l7mu/wBLaTJTHIcx5aJ5mOV7JEEymfGLGcBQI4mzFpGzDpUiOJIXXgxS75IeQllJ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qkjJrCeolIbbKFAjiI4SGEjhIYj4xQIwFEUCMfBlllDEyyy9kIe9FEt2iOzOQmMW9ilt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iEzkWWX5refqUnyTL2svZtkLZGIyaGhljZY5EpDGyEzl3Y96FES64iWz/ChCIsW6Isg/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RxPQiKEhrau3HutpyoyZRzJTJSbOLYsLZHTsjpRaY+JI4nEhhbIaWyOlRDAkRglteyJS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kJZ0jJrEjJrLJZ5MtsURYxYiOIhiIYhYxREiMTiVsmJ+T3ZWyYivCheLF4cDgcTiUPZ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8ExFb3tW1mbJScu4vZWfHJixMWIWBCxpDRJCMhIezRkdCl2ySEtl2UUcBYzgUJFFHE4H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LEyL2QhEBMWy2ghIolQ0MojEihIlsh+5OjJmSMmTls4sWFsjpyGnFiSOKW/BsjgbIaYh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yPkPkJSORLIieoSMmsSMmsbJZZSO2cRQIYiGEjiI4hYiOMjE4igRiLZ7IXhY3uhIcRxH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rde148SUD1tJiZyORyHI5HITG6OQmRe6OJWzMjPZLEY8DI4CONIoordsYzJ6lJqUe1xG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JwHEgmKJHGKBxKKEitq3sQkNC8IsiRYmLeLIC2gcSKoslMlkORZZEgtpbWSmkZszZTkL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4pbqLZHBZHARxHxnESEtpTSHlLLHIeWiepSMmsMmqkxzkyjiRxixEcJDAQwkcYsYsYoH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W8dr2ocSh7JFeVFFDRxIxEtqFu0PrejiKJwPjPjOI0hx2iWITLLJSdqZJJnAVC8LORY2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+RRPEmRx0NVsycLFjKKFE4HEoXgtmIrqjicSMDh0od+EGITELZGIl6REUh5R5LHZRRxJ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cyU0TyksrKchYSOIUEjpDkWKLYsRHELGRiKJxGtuR8hLIORyJ5aJ6lIyawnqZMcpMo4i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CwkMJHEcBRFEUTiUMQkVtWz2Wy8Gjjst1vLZCY/KiiivBljkcyxlbqRGQ2Jl7UcTicdl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ZyISLLHMcyOTtPr2ZcVp6d3hxtHEZZk9FFCgPGcCiivKxvaO3EgikUWd+KZFiELfGyPa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jiUah/Xu4SkjnI+zFjbFiFBI6HItsWOTI4COAjiOG6FKiWVEso8hzJZCWZE9UkZNYSzS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jjI4yOIhgI4T4xREvCyyxlC6IvdPZoUdrEX4IYvCyxl7QJCKEtl4WJljkOR2cRqhHEoS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Pg4jQijijjs9uJ6Ikx2JdcKcWLatnInLu9qHAWMSGcR70Vs3tRxFjFjEiq3icTj5QZFk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BHove9sytxwkcJHEcUiyztixtkcBHCLGKBQkMkOQ8hLIzkPISzonqkZNS2OcmVZxFAWI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jhIYiMCt72W68KIrahIWzJkVutqOJX4HAUREvSf2j63W73oUTiUOB8ZxOJx34nxnGiii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ltQ1REyRFJxOd7JMmjH0Re0p0ZMgpHGzhTUbUYd8TiOJQyW1ll7cWQQsYolHE4nE4FEY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S7XWyLL8IxJeuPdIbRzFGUiGEWEWI+MURRK2c0PKSynM5EshPMkT1JPUSZbZRxFAjiFi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yOMUDgJUWWMo4nES3RRRRFfgaJH7/QiI93ukV4Msk+4SE9rFITKOJRxGtkxPxYiSExPa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DmKQmWMl6eT7QkmrJSIsj2PGmLEjgjpLPPuLZFtEsjJSY7LZCTLZiQlsxkhsZW3s4EMZ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7H0WM50PP3y80RYhEVZhgcRKh7xiKAoDdDyWdsUGfCQwEcSQkhkUVs50PMSyljkTyEs6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fZlHAUBYhYiOEWIWMWM4EYiQluyhROBx2e9CW63X4OCOI9obMW1HEjHxZJFFbW7jBs4Ci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iY2Sl3yZzOQ5l3siiAhlkn1NEHTXqSZCDIKt8mSiWQfZETKTOPawnwojiQoLwbORIoUW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Q4nHZFFHEZXfY4nDv8EWRIGGJDwoiQOkSkcXMx4BYkitlLsS25UPIOQ2ORLIkS1CJ6ol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8ZHELCRxCxkYCxigcCivBborZ7UV41svw1te3EUSjicSivGzkWcbOBxKFi7jGih+Tfgp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033u90xMRZkyULMr/sPCfFK4qldHM+UWQyZC7GjjslZHGRx15SdDmN3tRFEdmVsi9ltK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snsvwIgYveNdI9j2QjmQuR8RjjvxOJxSOaR8g8g5DkSypGTUInqCWSTPZQkKBHERxCwi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P4Ful43uvBoSFvRXhZ7FA4lHra9rLL2bG9lEUCtmtkyL2fgyiit2h7pjfXEjAWMcDiOJ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j5C0pDFx2dEiW1CsULFAWMeM+AjiorwslM+QcrEJCSKPQmWNikXuixmSLZjTRKQn1tJH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ttN7h6IktkNmLHZihQ0RiVs5Esg8g2cyeVIlqES1DY5NjKOJGAsZDERwixkYnE4jiLdf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HHzW1bsSK2hs97JMTHs5UKWyiKOyL3ktkxS2yZKMc7Fs5HMcyUiMi9mcj2RiRjtY2Smk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HRLIojzHzDyHIXYoMjjFE47R8nKiUxSscDiRiPosjtOLI9FliW7Z8nafg42Vuls0UcTi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pWhHLZkV9sEeq2slM5jkORLMkT1KJahscm9kijiKBHGRxCxkYiRXlWy2bLL2vZbLahLZ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LZboooZQi95i5GWyDOfaXXGyMK3Qxb2XuhsydkOjmcx70WWWPsUe4QH0czn2uzUNxOTb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xFjkZGLantggJLwoW/JHIds42PERx0ziNGZSuHIxroomvCUmiD2cO6ojvflZxK8LL2oxw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mQkRVnxGOXFfIcxz6lkRPOkT1JLNJltlCicBQPjFjFiPjIQFA4iiV+CyzkX4LaihIrwX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9o7Ld+CEiiihxQ8aZ8VO6/E2WKQ9rGUSbIS3Q/Uva2irH9SOUczkOSMWRGTjJPAj4yqI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vteoxsWNE8XcFXk5o+UcmyCEvwPs62nJpwyEpbURRkiii6F34Msj52XtRxFA4HExrtbx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Q8iRLUJE9SSyykeyijiKBGBwIQOBwKKIoW73W7Q/JIoraPhWyLFsy9pyEIoREYhbPato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uUX142OY5Fl7KQ9rPZJbc+4dkUcR4h4yfRhn21yXwnBlMyqQuaPmkhag/wCQfMj5CMz3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lPlJTbEmyiKEvG93tOJHolW6W1vahoRIQhiiLz4nxnxiicDiKBwFGhb4/eDHbwaWKPjj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MoSOIonAWMWMjjI4zgRiJDW1C3vehIoooaOJRRQheFiLLF4oYiiWMjAUShoW68WRL2vx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zn05CkWSfhfa2TKGiI+z4xYu4xraU6FIyyHLkY40Y5DYjij40fFEnp4k9MiWmZLHKJFMx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olFnIs5EpD7eOBGBRR6L/E5ki9q8K8L7W1nIsXisYoHEUD4xQKSLL2xxGqZj9wy8XptX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k+xQonAUBYxYxQOAoFDRWz2Qi/BeN+SW73juntYxF7re9mxMsstkW/GyUhSsW9jZLsli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xREhwOIkcB4zgOItqs4UREtrMuSiU+8ErJQTj8StR6SESkKQpEXs4nEyxFAjEijihIoQ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xHAWMUa8K3sfhyo+QTs+PviqnCiN+TJMjKxR3yEChdDe7YkUcTo5DkN7JETkkSd7WPIR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ixigKAoiiUV40UV5r8VeaL/Ghoo/UyL2ijiKJIvejiKC3bJzHJkWyCJRtSxO8SaELZo4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wOtnSIskInj5EtORxuD5dNnITLG94M5HMscUziihISPRyOQieOyOMjAS8bLORzOW1C2Z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iM9sn4KOBHraS64u0xS2ZZyJdlpDmcy9qK3QkRKH6fuBjXJqAoCiJFfhveivx3vZZe68V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LLOQyKOIkLaSJdCkchM5DmOZzZzvZEY7pHEoS2bOSJM7IoWzZVjTS1EpXppMYhjdEnZE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Pe/CybEKGzIsTHIjIZezRLwiN9cncZdSFZRKKFtLv8K8KKRJURbL8OTEJCQkKJwHA4i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rbTw6USvyr8CfixeK86K2oS3sssb2SOJ8bOBGAhikcjkTZ+yIkNHE4HxnAjAokJ9w2s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+0jjs50ZM6RDNyIemPGpEcaQ4liZONigUehPZ+TZezYpCe1CW1Fbsj0WJC2mtuR7I7So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2RNb1vZZZYmWXuxFb8RROIokYlbcRYzgRgOIomSHWSPF4lyniX12f4KK8L2sv8VeMdqKK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xOJEQ2cjkcyWQ5nITJiIiRZYiyy+1s0KJ6Hk7czM2c2pY8n1+T745dSkJscXIlpuRi0/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fBIoY97HIbIiRKI4EBFb2OQnsxMRe1l2OB8YlRyL2orxs5DYkcSh/grZDiLobGyziKJR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onEooSHEyYrMODiLwrzsva9ltX41tRRRXjfiyxSF2cRbWcjkcx5CzkN+EdqFuyG6WyZJ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zLJUqbl9Vhl3jmi0xUKtpSOZHay9pF0KQ3tZyJTOdv8ATL2SEi90WWWN7MuiMi9kLZkU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978IssvZrahDWyfgpC7JoZOfZFCicSMSMSjjsyxC3X5VtRRX4aFEocSMd14WWXunvRxK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VCicRoQkVtYmcbIqizkWWcmZG6yOXLDOlyvbIrIwp5TDjOJF0KYpnIvblQpnIsvZoYmP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CL3sRWyL8GiK2sXhe1bt7Ie72Rfjy3bIvaXtFiJPqyGQuzL65f5YxIxEihCZZezRQhFD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bI4iRW9eT2rblstl4oY34pDWyYtmMjM5bxW05HKxJ0IVE2qlFNuNFnITOhxt44HE+M4E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I5F7Se7d7oe0dpEX3FjkWIreyTFIsW9bMiyciOzRWz8VsnuxbuIvOhF9S7WVVKItl+JM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/F+CKEitnsi/Kh7OJxEt1u5FnIsoZeyLL2vtMvaiRFnI5CkJkuyMR+kSkchiXfVNJnxn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YpDkOQ9l4Njkcj2MoaP3tEY2RkJ7UXsjkJjY2dlFDIbobJy7x+uItuRY9qGtq2ssUtr7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b2yY7IiYtl+Bss/S/JW6ZyL8Uxb3tXmvF7MsT3e8dmihROJxHtwKORyFIky94rdDkfp+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MuUfXQ0hiLFsh7JDEXtZJ7URRW1Eo98TiUUSgJERsT3YxSFLaJRRR6E9r2pEeizkN7IS3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LYoEYkoEVQhyQ3tQ1s9nuxMvdM5HITEPZb0cfBeK86KGiPkixPe/GyO9nI5F7tC3ooS2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bSGLdQPjFASoZRIpkfX7Xkx+FnIT3skzkXvQkULZ5FfyLipo50nOiU6WJ2pNJQ7PZndG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4ll7ovey/FbPZ7zhZCBFbzdCY2O7Xpyo+UjJSHE4lefE4iRxOIiI90UUV/rVu2JiZe1kW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XtRW72kfveA2cqORZe1l7LZbVtJlkpEZjYrGc+0+nIs9jEIraU1EWZcv+QuWfWpD1Sbz6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V/Icp/8A/RyTnm/kkjBrJc8n8jCWTHl5kshln1j+qRGSQ5GSZjQhLayxyLORZfgt0Msk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5EslCymWRCZdjEyjhZjhxLGZOj5O47M/e/HevBISEt3vKVClYt2y/wAiJEOyUe68GiPR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8b8L8nErZM5FjQkURRQ972TORyLJIZNny/fHKyFGShw7T2oW1Ho5olmV6vXwjH/lyiZNa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USxR5CkWKdKEuMvkaWOdP/mZLX8pO8esTMOoUj5o1/yVazuTj27RGXfg3+BbJbORyPZ8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IQyiDGyJ+uVPmchy6crJruHS/AvBLwvwolHZbzW0Rb352Mg6LLIqySrZIZQ0IYtq2vzo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Y/Bbra92IssssschszJs4yjPCxPajiKJWzM2ZYo6/X/HHP8AyUms2qyPF8lKU2y/wXum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9XORp59f8rHijD+RbenmyGWNWiyx7JD6FtRQkLZM9k4WLGRhQxsvxoaGiyxPa9rG2IiO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JeLL3RL1Ql4OJx8Vuyy90R7FETom9ovwQyzmcjkLwZHe/JrdeDYn4rwXjQ9q2ssbEUTx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8nRqP5CMVrda8pqc3yTbHL86LLFkpOVuGaUceHjiWLWynmxZRPtS8LEJ72JnIbFI5imf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7GNF7RY2Jkkfr9RIjOJxKKFukV4rd7rZ/hW0mRY2WPyjKhTLLGiLExs/ZIlLwghIrZkB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jmWXtRxEtqK8K3W1lje17MsRW/EhHaL2bHkUY6/+U7nNsb/106Lcnjz/ABRwamSIa646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j6Z7KENiY5EXut/RGZFkt5FlnLZkle0HvYuyhRENH6Ks4+C8Fvfin+FyPZZZIRW9DQvB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c96KMb8Vs1svGzkSlshIS82xPet7G9mIW1DgQicTicSiK6n7LM+WGKP8hrpZ5Slbf+0h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jMeq+aeKQyPRY3uyOyFskSR+4yocizkcr2bH6TLsQ/T6IyFtjHsvaRSK2vwRf4mJeLYi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GiMTiVtW0Ro4FFFFbV4WTVlFbQEiZFifinsyy9rGy9qKEvGvBi25JCntaOSLRaPqLiKKH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TEUUazVY9NHWaueabl/vJkGaR/JkjPmY5Icjl1fYtkjiejkRdiJjYhjZLsj9Sx9ih1xG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yDP1JdxIs7HKj5CMvOxbrZiZZe9jkPsRKNkYiRQlvIW1CWzfm2LZl90cT4x/U57xEvB7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F4slMcxyFkox5ylMnFxLLLEJiyCmmUNEhCiMRlzRxmt17b1WVzk3/wDARjzyxmjzSi8X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ZZZEsb2xjkSdjMbGz90Se1F7ONiVDENHE4naIT2six5C+RR63oS2orwT2a8LHIUu5kPWy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72Yut62W2X1HoT2hszkctpM97RK8V52WWSnRKVlHEcSUR9GHM4kJxyxyY+JZyE97I5aI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qddjwK8uuya3NHBO/wAT/wBiJjyfEaH5Mrxy5EpIrdCezWyZyETXURDEeyhDF4LZCQ1Z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Q2IS8Vu914sorZbIjtRX4rLL8k91u1Y8ZVC3ntFllWKJQvJD3s5F7WOW1He3LZwGjBOn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YnsyxM+biY9SSzwjD+T/AJVSWg009VLW6pYISblL8C/1q8EY+MSOplOePUzyGJqArfjG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tlvRx2ikyURIaEM5O6siiXuLsrZoRyORe1eD8ORyL2oUTiOJLoQtuXm35rwezZEZHexs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FArteDEPze67JQH0cjkWMaLLJCdPSyuPOpzxjExPZ+4drNGnk1Cwmr1k9Qfx+jepyanP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vzX4EPzv8tkZGHLmrQ4moclAi1JMiVstltW9FbJFeEkR2RIsXriRW2QiIoez2TExPazk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t0J7NDXhHayy/CxPdIoYt2NCLEWWXu4isURLax+FjZHdi8ZTRLKj/kUR1R8sJjihpo5U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P3pMnetRp8xkx8k1xdkJWSQnS1+thjMuR5J6bC8uSEFgw/yOb5csv/jIx5uBHXzvT5JZ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68I7NiRHbiUIoraREkyMxiiJHVTbuIxisjIffimchzLOxROIl5PZM5FjLEyyyx+UhFiE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W17Wdi8WLwooS8aKJSSJzbJ2ziMtmOQlcXlnBwzQknBM+0TkMZI08qlP74pfSWDMZKkUS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6tYFKTnL0fxWD4sP8nqfjh+n+J7ft/6teULNJFmC1GM1sytkVvxFtZZYnuxnouxCIjJO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/BIjEjElsvJveyEhjLLLLL8FtRRQl5svdDEihRKHsvNFFHobLExDaRLJe9DiSiSR6NNm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EjJxI6pohPHkGqGyaE6eknyjqo0+VOOWh57I4/kWp1zxptyaNDh+fUZpVHU5fly/nr/Z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GOUjHUUt63va9r3RQmcichSG7EWROXZP1C076cSNkiIxPdCRRFfge73aEJ7NeFC3W73b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xFC2aKEPyRZZJ7pDlQ5ORQ9r2olEnE9GlzmoxKRx7yYuu4vDqhRU1ONEn3oslT1MeS1H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1mscXv8AxeL49P8Aymo4w/X4F/8ABVmKWRGDPlvDzpdRu2l4VuhkdkWWX4JDiQJe5SIs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xIUTiNDbIMXhW73bENl3s+hbWR2/WyEM5F7cichMjs5UXYt1tQvKxll7yYpFiOJxKonk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ktrE9pInA9GlzmbEQM+FSU04PDqJQIZI5o5sFELjKL5YM+Go5Z8Y6vVct0afH82eb4Q1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L/wCCpMjJmmzswWJyZHe/ChDFtY5EexxKFEcSJIaKGiKPQmN9r0LZwFHeihKhPysvdlDQ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aiitsm0T9Tl2IRZJCW9b3smWWWWXutkSRQkJCG6MuW9pbczHkOpKeMcdrE72yI9Glz9Z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4PDlcTHnU45ONwzcY6xJabNyWJvw/hsZr8nDFs//AJSZhyuDw6t3ppTI+C3ssYi9pRIq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kKQxojsmVtEQ33J9WWWX4Jl7t7LzsfZ+/wBbJ7chS3ZxEhkoiQkKJXhYn4sTLL3vwW1C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vCWyZDJRjzWOMZk8NEkz0WUSiejS5xxGrWrx9+hSPk4rR5LyZM8IYdTmefL4aSHxaX+U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gYJxgabNlZhuUWiI0KI/Bsg7KEhImqOYvVNSTP1KJGO76P0lRe9+aEMXgxFeTKZFDFtx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FlCXih+Fi862W8fCUuJOfLay9mPZEZEJkclFwmPAmTxSRQ0SiejTajbVQtZEejl8kk1x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Pk1D9a2XLVf/ABl5xjZp8LvT4kYl1tYpHsa3cbUVT/QmZFcYx+0eifqJyoeQTOZyKtKJ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1+dll7rZllWLoW1eFl7V3XimPxrzrZeCGxMsscqU52x+LW6IMirWSDiRySTWoOWOQ8UW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NmM0eUMse8sm5JcDJLy/iIXn1EuMLuQ//loiYmkYcy5Y5usbdFFCYuytmy+xDQv6tU2x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6nMWQ5WTTMY5Cn2heK2vwe63sixlESRHbkNnIvZebF+JeFCW6JuiWenhlyHH63RknbEU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bJmHIKpLLp+njkQhKljmf5UK5KWmjInpskTTTaP5XFwgo8Yym6b8v4iFaf8Ak58dOv8A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kQUSNeCZ7Ke3og7OJQ7QiY9k9n0Rb2j7bpTVpQdxgxeuJOiu/wAC8LL3vahLys/Y4kfz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bJdksFmLHwLtZ597JkXtRxOA4jgOBKJREx/IzHaOUT5IoWSJ9GehsU4seOLMmHnDX4np8k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/wAxL/5yEIx9vS45sxRe1DESRDaiVEV2zn2yJOIxkBjRFCRRKNlCQtpepfYhCt1414Mf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l/oMRQtq3W9+MdmZZ8Y+CEWWWdFRPjTHhHhRGMUWZMlGs/kKP+dkFrpmH+Qmnj/k4mPV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nDUQcf5vXLUZfLFHnlP5KXPU/wDzkIiaXLkRpss5Rh3s0KNH6aoTEybsxjZQyLo9qcSh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sixxFsib6h7cvCy97OQnsxi3W9jl4UJf6NCQkNERD/C0IiZOiUra8KEitnKjkKRyZ3vq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ZSUhzFI5CyUR1EkR1eQ/5LM2qySj5/x6vVz9ah3qP/nogzBKF6edEZpqyupCkXYl211x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KRJ2UVsxbr3yIkiJNHEUb3sT8XES2aGJbMs5F7UV+CxP8a2rw5Fi2aEMQxD2TNTk7vtCe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bxJyUVLWLIs+plkk8j81Ij+H+IX+XI6h7l/89EYsxLJF6bOzDkUiDJOkpWV0kUcix5e1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iWzLGTlRDJ2vttJkGVY0LraYhC8Vu9rGxFCQh7ve/NC80ivBvZCYmPdPZbMyz4wkxe7F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yJ7HLgtVm/x5c64+ai2/i4D/AA/xC/x6yfHCvX/0IScXps0JGL6xxxSMa6yIjGhbP1K+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xKhsUh7SyEZk2yLfJ2ONnxsxWmV1GPfob2sfZxEheNljY5bUKIl4PZbMvd/gXkt2h7Io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DZlnbkxbIRe1l7x7GLo1v8j/AJZSlPyoUSGMpY4zdvdeX8Wq0v8AIy/w/r/56KMbp6HN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Ib8GQ2kKPbP17lGOyo5oi7Hvz6UznYh/isvZi8GX43uvJfgXi3txFERe7GWXtlkSY2IQ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yK7ZZ/M6l44eNCQkRiQRml3+LQdaX+T/AOv/AOEvzITMcTTYmzDbMc2hSVSYhFFbJFD2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oh2SQo9+jkIkibZGRjLG9l4svdLZvZeFedC8F4IooS8bL3XhYnuytskqJj80WN2cqUOo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LUZXnzbUUUUJCRFD6jPwXl+tL1p/5V/T/wCghGJtPRZyMj2RRxOPg0ehFFDiSIlmSRH7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08ebqLUoyKE/BeD2rx4iXjZf447PZfgordMciyZFiLL3m6TdjH4IRJ711dziZ8ihilKU3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/Ym7luvJ+sH/AFfy/wDX/wCghCNM+UdHllB46kIveXpMsrdjZ7Ik42cSMKGLZolC38VK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Pd+C3XixbUURF4L8KJH/AKiXskS+qySv8PtnpOVRxf8AXl+uHX5nkz+FCW6EWVxweC8n6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AKSEQ6NJqVI07va6LIyJehMeQUiPplCicaL3lHpdFl2VtRRWzXhYmLZ/gvya8W9ovahR2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x+fESHAij0Zp8nu/NDf2y9qJrsnx4N6EvGO3t658MfgvJkP6/wAv7/C//kIj2Yvq8Kw5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tpCW3AcepLuCIkiOzlsixyL8U92WNl7oW7EPyrdfh9EXvZezEMjvY96H4IoWyaNRmvwf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cP7fzGb67LdbMW+mXLP/ACUu/wAX6x/0/lv7f/QW2N0Y5RmsNSentDjwcHe0RLeUe4LZ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wW9lj2rdb2Nl/nXixb341+GQkIo/cd80vwPdkCX2kyHSiaqXyan8egX+X+Q/v+L9Q/p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xijGu8TcDT1ljytRRITEycmRmTZHKcizlu92hFbIol6j7a6SK3sTLLLL81s9r/FIixbx8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KKG9ltmycV+ORx+vHjFDG+EF+T+ONf8A2/E/WB3i/lf67V/85EZNJdkLi9NmgjH007E1v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brDFkR7rwTP3+tmz2KCG6FLsm94+S8Vs/BbvZFbOIlW7QtrLGyIxPwiLZbM62yS4r2/No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W2tlx0q/J/H/ANdavv8Ai/Wkf+D+T/6hf/OW0TFQsT5Yf8eTF0Ra2i+hDkTkR2W7FtY3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aHHtemt1+Oy9681vJiYhb2Xvfkt0MZTG6Tk5vwW9D2e6OO/8lLr8D8P441/v8eh//wA38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RHp8TT2yH3MeJxnF9URLORMW8dr8OIkTIDEMoULPRFkqGx/iW1i3X4+RZEsTLGLwkyI0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8M8+coo9C78UMZRLaNEmvDXO9R+B+Gg/tr/6/j/jn/8An1qvD+v/AJyIihcUpQIYoZ4a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2rdLZiEyt7LJ+kRRx2Qj9Nds97KPnezEWftFiZyLF+Bj3/S9+XEURIoooraxi2z5bIQ6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Zxo/e10ZHyyfgfhov+3Vq8Q968Vt/Gv651eP/wCahFEGYqxzz4Vxwf4jDOMjhS42q2sv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hEiDGSRifc5dIaOVCm2NjdkSJy8F+RC2sTLOQ2XsxFCFut72X4a2zZaMcK/Cx7MkR9tr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XTus2TuGyW9bV4fx8qzZPUlUvzv8A1VsvNEY2qojXHQy+TFKHBQhcMc2WJjGxbLvazkRJ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DI7SiWke9oOxFC2YvxvZMsvay9kXvQtq2W1DIiHsiy9nvmnxWKG9eFFDGNj2Y4/RIWzN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ZFU/OhrbTvjnfrVx45v/AIy2eyK2gY4feUOeNRp6OXHJKNrFHiSVkfW0vcSb7gS2siyW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2obEz9TjcoLrhZxobocihIa2X4a3ravCiKK72QtmMT2eyE9/XlOaiop5JeHJHW7Y2MQ2W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z/C/HE7x6lVl/A98U+ePXx/+Mt5LZbUY0Y/8ixRcYcOJgXCeD7ERbN7SXcSaOdNSscjt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ixqyqGyEt5CEyLJyV5JEf62LahRKK8K8rEPdbIYt7EyTGJkHsxPdD8ExySX/AHTOQ8iJ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ZDOyOcWSzlYxj2o5F9ye+bKlF9vZeb8dK/rq13uos4Mrwe38fK8Wphyx/wCi/wDSWyGR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49Ku9I1HVTx8XqsXCeKF4dK7itnvW1jx2KA4EYE/cVtEa74kCRxPRCQ5UJ2SdJe4Lpxd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Q14UVtRxOJxK2ooZfmnvR6E9q2R6L8LonP5H1FOZLIOQ5DK6sU6MeQhMsb3z5OONOm5HP7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v8GnlWTUK8YiERdFnscRoe1Ginxyy7jlXHJ/8JbLZf2RXdEejg/g/jE5KUH8jjeGcecI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yO624jgXRdnfK+p+4bIfRyLORyErKokJ00rEiI6JI9Fl7oW9FbsXlZe1brZIaELeXqIk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mSduK4qcichse1EY/WURo7iYs3cJ21WyZndt5O7ERJOlmd/hfnZCXOBEssssTPY4jRR6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/O/9NeEfZH+zxnG4/wAfcsOg+uo+NccTvFHqUf643RIiMkJtEJCZIkrMURxGSjYutojG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xiRFjZzoUj5CTEvBC8b8LORyOR7K2Q9qKKKKK2RQ0LovZ7WRkhxtNGSZBEmTkPajj3wI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4EMvFxyCnZll9Zv75fcH1H1F9zfU/wAL2flgnxlmVZEWXstrLsaGM0UzPHlj/wDhLato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6qHFfxK6wxWPU4P64kfFZxIIorfoSG6Iu9okmWIo4kEcDgZcffCmrFHrJ72Xgl5rwve9m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FFbRKK8E9uIkPretoyNQxdsySGISFEUDiPZxHElEnjsTeMx5Oskuva7uSp48lq++VEu2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asmOeN+D/C/vj3s5HMU9rHtB8ZJ3HVQ45f8ASf4a2ooooSKK2gjHHvFC24WSj9v41fbJ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9pnsqiFiJrZp8l6IIltE4j2xoapRJtEpCRFEnStXXTF4J7ordebESRQvcfH0XtQl4soQ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qJxbEqJuo0cRRIwsUStqKK2kiSJQHBxfybS7JPuqMc7GT/q3RoNMsWHGj+a6nez/AB4O9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+Gln1qIcof6T2oooorZIooS3SKK2SFjpwjUcMaVdcW56SNLKrVLi0Mj7EtpCRNC2Qjhb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Ix5KJSsXtCY+yWPtbrZxEh72X5ti8ZIW9lje/I5bvetpdlUi/CxMsyYYzPhcRRFES2b2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njTODicjpjuJfbZdpr/MvWM/m/8AsZez/FhdZJqpbNEl4Y5cd0QfCftaiHCf+pRRxKK2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20NEERjbiukjHGzGusfSjbnB7NEBkWdVV7ZRMsxiW02ciMyUyMiTHvYmWX5RRGNk4C3X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3Wz2QhvdDZe0tmSnxXyO4ztXumWfVnAkpIvwaKKGjiSiUUNDhalChTolEUyDMVf8AI5EW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sbL/ABP7wa3khreKEIrbSztajHzx/wCzWyKKK2ij9vtxiKNCXcYnD6ONFd44kVtKi6L2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o4EPfLpExradkfSJCW7dEJoRxKKKIxOB/Vexb2WNnIsW9l+L3vayyxPa93IUvCW0pUN8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3s5HIWU+kh4rJRkiyyxDkOY5nIcjmSmOhxscHEm0QlxOdPRa/DqmvX8rFuUiHuSJfj0b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EUBRrxhLjJdrV4uMq/0l41+FeoQMce//AFBd4oq6H/ZNcoH6yNkbtOx9HLZF7I/QhMb6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XtRKB8cuSk0oS2504C6J5CMrIQ2sYi9qEWWMs5CZZZY34UJbrat5GPwY+lN20hKlJi7c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yFlPpIlgsnCcTl0uyUe5RGSWzQ7LZdk42NcSNMU5YCH8xlS/5OLUGfFkxlu07H3+PDLh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d+GjydZI84Si4T/21sihLqAiCMEbeGNbTRHE7h6nIc0RqRGNGRi8UJWUV1ITHHdie8dk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P6mR/WNtwdNS68WRe1kWNjF7W9+aRR+0tmiiiKGe21SM0hEUTkezFCtnsyj0fI0Kafh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RxcR0Toe79MaOx42YcTc5aXK3KMkOKMU5/GsdjxyJF3+PSZOUGT+k07H4X4qXCcXyjrs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0tsaERRBW0oyIJU+k27xrrjRnTI423CPFORIjsh7xYy6T2QkUcbHCtvYuiPYiaEiiEbIq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MSeMUmvw0JbIYvJIooURISHAQ9kS2kyEepEnSfbjEnIbMUN2PxoTZ8lCmn4cmhZhuEie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RShHUSajnyzfGGtzQMOuxMz4ceRSUoGPIfI6lsu/xQlwlCSlHVL7Iv8ACzQ5Ns2P4sv+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EjHilJYcEIFlWfGi+7H2VRY9lEfghHLaW8WIiOJkgKLW0SJQonDqEBLbMu8dp31PZeNC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JWyL2svdssRNmNW7JGR2RiTkNmOPg/Cit2UK0LIck/Dk0c7JJM4EkNDMsqju83KC6by8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Yv7Tjf4sOTg865QX44y4ShLnHVYvkx/nX41sjGiEeRBWRjycMJFcSyI3afTs7KspFIpI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vGJxIR24konA4CjQ2RfaraUqHkOYn31UyivKitlul4raiivBEkJGToXqfbiujJISJSJMx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/VdUJtHyHJMe97MkjM3y82Kb2wD6JR5fixTJKn+PRZOzVY+GT8FFb1+SOyRGFmOBCHJ4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DQihessu8ZZKRZZPs40RHshMi9lA4dTj2kIS2ftepMjkI9nHqe2JvaasktltIiyZEYtl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ve62RRl9p9V9iU9pSJMhG2ulu/BbV4s/VbNDido5lpjLLGzVf9n4YMwjVr0NJko1+Fi/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WHyY6aZRRRRRRRRX5khIjASojHrTQSVpJTRKSLOhzFLqcbIqh7Ldi2aGiJEQmch7RkKY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ieh5OrvZHIlN7URRIl7iUUPZ+NFFM4HHahbVsyhLaxb5fa6LGxsbJM/s4Limy/G/GW97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ZHMtDNT/AG88OH5MTRXWN9xJoT2lDdf6WjnxmavH/sRIxIQElzUbkctkhzo5Flll7ofg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iyzkQJUMbogyXap22Yk2cGSQoi92WNlkCchOzraxMez8YiK2sqyivwURW+RdWWWNkppD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Zb/p+KGLf9kiSJIcR2jJLkzT4JZ5abDpscMmnxZo/wAho56PNtgm4Rl21dGOVoap+0iU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iv8mGfOFWpw4S/wBNbUQQjEafE8ubLhWPFyGxM5de21tYt2RkWXt2RH3tNWJMhYiMRuiU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HY4UQdFlW+A4EokuhWxY2JUnGxw4qzlvQ15xI7fvwraihrZMRZe08NksMkSdEpH7iQVR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GfoZ+yQ2PbLLvJ0z+KX/AOevkMU5NfzEFP8AjtsXpx24oUKaGuSQ9viUj4zi9l2ZJfE5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BPhM1GPnD/SQi9osjM095HpccYRzd4+HbW1CW0kVQixHGxrdEYnE+MyJoimyMdos5EmN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6Jd7PLQsgsxyskxu3jSG0SZyolNs7Gtls/NMjI9iiVutmIvaihbIRZqMnUnvj7l+iWz3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ZEiW2WdJLrJ/Y/jdQscfWXTZXFfy2s+XHti/rffIVFbUTi7Ir7e2xCjyIycCeJtyi1Lb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5RNTj4T/AAvxsssUhSOQozahhm44cSMEKeJdT/o7sqz45DUlvJ0ReyEUNbI5kZDZ7K3Z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+ix7NWOI2QO0ZLagmcqHJllCgjjvRY/wRE9rHvfgt78G6WSVv9kvWn8X34vwfhZe78Ze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Mn9hdHzWv+RKm3J7Qh1wI4rJ6eMYqVPkUmUykzhRji0UJHFyco0qIRiZ4KRPAtsWXr9f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jzg1T/NTYoMWF1HTSZg0PcdND48eGEU8ONuPFEW2T6OSOEGLFAjGhJNZsNCJY7Hjolyv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7UhITos/Vs5F7UelGQmWPJJyh/W+7RyRPtcSBI/VEltEeyQ9kyh+FeCIjZYtntYn5IZR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1gF4La9/YvBEvbERH6sT8JMbM0my1UpE1XmvcekjHHhHPk+abRFiEzoojH68TlGopEsf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Epwv9xIzcSElP8WlyUzVY7X4bR7FiZHSykoae5R0qRHTpCxoSNNpnJ6l/cpshjF0S9ztS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LiFLv2OO0sjThkHI4pnGiPpiEdDSGOVHyk5vjjy9qRB2KJKXSmN2KI+iUhM5F9J9vsjA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JUWN+bI7MXit0PeOz6MsuUmIRmfeL0vwrZ+36S3kLaTo52J78iUjLIVxOSREm7flhRBW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ZOoE0hEm4OGUjT2TGifqEesifL7CXcn94P7IwQeSeo0rhGJhyxkSwtHGiivLBk5xNRj4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ayOkxc8mDE0sCUvjsWMji74nEogiP1xZJL5IcSiJEyL7alCYmRYhbZcKYojiMlCyOOn8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Y2WJnslEUe51wU6y6fuMfdk5CVkY0OQ+9ntEe0XQ+1xFA47vb97LxS8r2ryYl2aidJ7pm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l4SIj2e36k73jIk9pOo9slNntz7Je/BEYGOHeHFRrM3aisUOPOWWCSkuORrlGJBfXDJs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RVk13nh9JR4YceOU3oNNwlqsSeDMuORGiyT+R6Wz4YSHph6eQ8ckVvFuEscucZR5Rlp5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5JGPRZGR0ygknSRxOCK8EUYo933NvnDIzHmINSUVRkNT/wBaYmRIsixCJQskOj9xW0+h9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o9OBxMi6yvjl0ub6w7OLFDuqG9pPq9orZbf+kultknxK8FtX4b8Fuyihi92MyytvZ7Sf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X4skqLExlHsijP24y4rL79R49ZPe8Y8iGKhQNNhNbn+JYIKJJOZhgZZKT1H/AGJklTx/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2va/ryqKl213L7GXBzWONSwRMxqHy1P/AJ/isX2+RYT4p5dWofVqtnCLPhgfBAjiihKh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RCaYmN72WWWXtHbGS9RifGcKIOiL6k+9T/1JiYpEZEZEXsmaiPXJ3j7P1ZNWURQolHBM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2z+tS/vpM5opJmbMkRzq+dnIsbFEkLb9piRyEJmaPJDKH5Xuh7IYvDkWWci98rqLGN7f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W62vye89ltXS95XxhCDmpoghezMutscObx4kijT4uRqtRHDjjFt93GP20yrLrsLjqcWl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F/X24wRljxkuya2frG+rIvrBNZCMftr8nxY1/dK5KUdLpJQm45pVHQZHWCSk56aEiWma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ooXQpHIssssss5o5kH1y7w9jXVbI4kelI1rrDFiEyLIshITPQuzPhIjlt3st0xEvUos9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TMmjcDTZXjx5MnIxXyg+myUyMncPT7FE47orv9H6svZ+D2W68ls/JbaiWzP2z9MiR2S2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RQj97ZpXGP1NQ+RKFDVbYquSMOKWWWPAoR+Ix4nOeonDBgw47lJmDHUpvvEl/wAfWx5Y8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pSbU4TIu3hcbahInBGXsxLvhxySxvLHGvkMf9Nck8WfrNo1z1Gtx8SU7x4FPV6nJgXDC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a1eNfTezkWvwPeCGxGNccSyq090NiR/JuoREITIyIyMcj9R6PcckOMhI4nE4nEUdo7Sa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E4WPALAY8SiMUSUCMCIkUSHPaJyPkFI5N7LZ+FFbp+di2ezELZvrI7ey9yP0zGR2Xgx7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KJxEiqJEvWBKUpQSeGnOCJjLpxxSzZcGBYIdNf3dQwYck5anLjVYo4hxkPB/+fBhycv5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Tbb9ruE+5w2h7blAhNyMEFdKLzcowwzXxqMMs5XOWul9tYqzfwuP7ZZta3XSep1Ggy4o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oN6iH9PGiERQHE4o4+KE9sEeU8r6jGiO1l9WRZ/ISeTLHE0fDJCYmIiQFLZGVWr2XrZD3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2kx7N93tF9xa3iyyRx7S2cCMSheKL8kIW7K8Hs9rGZZfV7MXuQhkGL34WXbQxbL8DdFjm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Y5sv0a4436mM0umlqJ6bSw0+OcbXx8TFiUFrcr1GfpGFO+ceOi/pnnHGaTLj0+h1upll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/ph+yxdtIQmWmOLxT7wz06+VZ8kcM9bKjQ5JHG3lwvn/AC0OOb+Fx/49TmUloZRhGWHH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ayXOMotSyUfyM+eZ55R0mDUOenhnjLFCcZx3xLejiQwcyWkkf8XKf8XIf8fKjhMWObMU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tCLLExY0hohFVqocZoTIsgxdjZGW04v5Fstm0RdkkSbFkZZFjJSGyzkNbMxoiXSTvwZy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e1bp+SYh7vZeT9JmZ9vaj9sQyD7Qi/CK2e9l+UiWyJOiUuWRuMljr54/aUibNNhlqMuH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drPNGtSy6fFNfJlm+OndSw53iNPkwxhmz/Nkz5Hln6Ix/wAP9celn3VavZEFCKilkhi/x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8qzauEESxw5KTSZ/Of/6/4iP/AOfLklj1Wm1WHI4r41rFcYdPFqZfC8/x48uWzSaiChpc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p8UvgS6raGRIU4vdktfNThrsjIap1HVJizti1As7M+cc2Ynyg4tEZtSxyZlycI6XVqWT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k+L1lcUyIiLIMZFiZkRYhVtODMdocx9igcD0ORKRYxsh2po7uJHat7JPZCE96KrwSK3Q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j0pvtln6/Z+5C9x9bLavCyxebJbRM7ow/VZ1xXePEvUjIfxSUNJY2TJlmln9tXD/AI2X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auUXFrKarPzcVGGnX2E5TMsuRilRppPJqXtRDty/xH1mZU3H/jpThinx5/48UHFYz+Wly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0M1byI/iNXzHD6y0zRmymSe8W4uH8hmiR/k4kNbhmPUd/8yacNbBkM8ZHORzzcoSeaEIL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P0Ufso9LbCezJGpY2fyHWL5OOo0uT5cWsk4ZtHl5xzes+XnJCZEiJkWPpwZLtcSb4nyG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5UNtkm01LbiSgJVtQtuRF7TZZRW8Rsvdqj2OIvCyUhTvdPa92IYiy9s3UWPZvb9fuXpmN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GLeIxeTRP36Mj5TkmY/8mb+0yXqZpNU4QjqEznY6Zm6dkZU/5TU/PqN8c5KDG2ZY44zb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cWu3LF1fdfXSzvLi9RRKEWfBThklFf3MXRqJc/5NS46NGWJjk8ctFqP+Tg1slGGSdvyx+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4ojHFHa2M08pQNRNckISF1CP9oyGIiRM6MJ/JL/Bkl/l/ictH8jjuP8AH5eOTWZOOBMi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RbTjZ8SI0tmiXr9x2iZY2cGiCZ+tq3Q1ZGNDGrOJH3Q0UJEosXQtuW3Mvb9j2SK8r8Fv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+j/yYX1H2trGxDFshFi8f3L3RmqMVaJTXHFHhigumSJmmkuWebjGGpP+XRKanjk+7dy/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x9Lb+JqWp02eORahf5cWUlhjI4tnWaHVRHtJ9YmQXV3q5dfxqJrrhc8Ev+GfzMnPS+MU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WyIdNxsruP1nmxppREiK7k+v3E9rGujGahEek0smL+Q0vxZf4+X3cflwyg8Gp1ma4JkG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EYxooslko5WROVDyCmXZW1jH0RYo2VvZ7GJlln6SIj9UR8a8aEzkcjl4MdkX14P3l2e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2t3sh7oW9+MmcjO+bmqjKP39kV00TGN8ZTrJjqnB9aVk1W2T/s3Xr/F/xa4Rz6fLh3XR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nxCyvhjTw5P47HZXbiV1+nES+rlxwaVc8+s+n8cirWlxL5HFXqtVLKt0rIYCFRGQe8I2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5kPtiX9qMZKJxqcRIiSMb7zelHqH1WtwQy4tK+OTSO8euXLWaqX3RFkGRERYmfrFO3+sk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OHceiL2pFFikP1yOfd2iDofYyL73Ze0ZDkIlLat2LaaZHkWLaivFHHz/AFk9sfh+mRJE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uvGyTJuhQc5Sb441Zp49bZIkiaNJK46pdr+2JmUZlVT2/j9N/wAnUfyegjDDjhxX8Ppf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z4/hz7fx3/apIxS5Dx/M5f8A6Iwiox2oSKsx/wBv5J/HoP4qHLN/KZLymnjyJY+Ef5PU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H6XRGXXOiGbuGoI6pC1ONnyYZEJY6UMfJwiRSoyRFEUfrBDiKNElaPZmX+GP1z6B3j/k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AiLaLEfJ8epT+uXscSMTiVRPaAxbMiSkMbaeKdpC2mzkciMtqHES2bFLrZPZD2TL3Qy/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xGTqL2e72Yj9GLuL8v29kfvxvtmeRilwjqaFClH6ie0iaJRIvhkltjl2/wDohl5vNhU4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KtBpcawZ3D44w+aP8Zm/4+L5IyhrMvzarbQ9Tl/XE+UsT+DLocNvZ7Xs/wC/8/KtD/B4/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NS60+WfPJtCOy3T6YpEpWRExs5nNnys/5MhayZDXmn10WKcZESuovuOzdH7Jdw1uP49T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2sTIECJHZEWa11qYT+ns4CifqSHtDaixvsmyM7ONigRENnslHZIQjokxvdC8LH42WLxQ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ZGqf0Y/H9vb9GH/rfi/Jet/1+zL98vKNcYyzQ/7OFqqEMmiSMsTBNvFmoj70k7Pj+PPG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xpY8bxS/lNd/yZ4M0sMn/IWsmpyTx74HxIyczD/ijp8ctTnqkJ7ND2o//opGkvDo9tL6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2XkhdbWUUcTiOJwKaIZ8kHpNdZDJZ/7ui7Izvb2V1/LYe/4Z9/y2TlqBGMiKXaXViIGt+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To5E5l7LZMls5qJOakoRqUEKJ6EMicbOBxKGxzYr3s5EXeyGxPahrdbJbratmixbUNET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vbF/SXpbLZvZeC3XZe05pQwx7yQVaWMVp8WNi+o+1syUepIg/jyS4ygvcJcZaiKk/shyU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n+Q+R+SNPhyPFj0+oMWgbUFxXhBjW0PX8x/k/ktV9caI+8C6/l3/APl2j6TELwsRHZFC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EoJjg4ml1koPFnU3dkl1DoUhSMczNjjlhpMPw5NU+WcRHoxyt6qXF4H/APn5dw7I9GJf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e8xbREMY5DjYokpUYsgmMi3a9UPJxMclKM0hsaOJXTMmSpQfImYnvRWyK3/Ytkh7JoUU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UOJVGsfY9nu/HF/SchPZbUULwW36RLbUPqOGUTUWOKR6OXXLuPZ6H2NEo2ZIWYos+GLF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wqacsctTk1M1hwvRInpckRwmvBdmk0OTM4QUIoiiiiijiTVNZD9Y2NLJ/IZ3yylmCXX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WyYvFCEUJbUIooojCz4xxMmMx5ZYpaXVKSxzRJJjLIyoWQzPjhfbEORp+i3mz5p/Fhxs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4+pdrLCnBva3vxIItIfZNdcdpM42RXEwysSOKK6RKKZD6jkJDW3IuyeFSIYaFhR8aWyH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fYoijsmMofTUiyTNW+93u/GLqDYixbXu9rFstpbS++SXMxL5M8ftnyw6ZZBi7JR2lElE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S+2oUpZZtaXHxIxKKFBMjgxKTjFkYxQmIgLwo9C7JYxL6/1jJ/Fj1K/y7Y5UfyMreyP0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QpCZFnEcRIaMIoE8JLB1kwnGWKWj1XJQlZNfVJ2zBGz+Wz9bWe3qJcMegxcVPK8mTT9k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4QlLa1tXajZVE5HMSsRP0TJEekpGFlll9MZCRYhveyIo7S3l4rdISGftIfRHaZGXdklY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2ezFsxbfv/wAi2Xg/BDFtL2+lilxcprhp6hh0yXGPazQOAlTTLGrVFCiUSgdkdUlGnJ8T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kei3cZEX2hMR6LH2L2u9tU6wTwdZfstsfvVyvNuiRDZ+K3xi9w7VdUUKFOJ7IruWIyaa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YYZqcXAnis1GZafC/u29maeJCHz5tRmFKj+OfM1WRYcf8bp2kxM1Obiv+RK8Wpd4pcl6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J7HElGyUHdEkaVMaESYmeykjkfIN2WWJEC+m9kxDFjs4FUUJbogSiKGzEKRJ7La9rNV/e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1sn9SI/a3Q9nst3tnl9McqjnJccePF9DHKyUOSnBoaELtRY4nDwaKKEhHG1xI7SRQkUQ+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9+yJZrZfXWPqUr3xmXvJujti3Wy3WyIEOhCa3iI/be2TCpmr0nA0WeWDJgyLImqNdk+T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z9E5/HGxs0Uo6fTYE9TmixIk1E1H2Gu8P9sE1TkdkEzJ6LFIsYhwt8CHR72lLay29q29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HdSLJdiFs9oMb8Gyy/B7frUe47vZiZY/cWMj/VCP3EZYn4MQtmy+88rlztRjzyz7yxfU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OihbR7K6lvF+FEdq2aK2a6Me0hPa+/1zo9me56vVu8bJESJP+262oi/NbRoiQH0TYsjF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HfzHNinai3WflIzKjR6zJhlPVR/42TJykJbYl8eKc+A5bYYGDHLUyx9EPVk+20TxCXEeVo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0Sey3j2cdvZJEGV1kREY5UJllJnEt3GQuziVsl4PeMi9qPQns9ut14Mb6yu2tn4LZ74y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j73Z6IPaT2hNPJNRcdNG3guRR2RZCQmpk8RxKF7JQJRKEWWchMsQhrdrfErVUM/fL6xlZ6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X/8A1aiVuLp+0jlSfvwi6FJEunGV+CLORzOTMLcjlTX2hjRHEuSxohjR8SPhTPio+NHF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sss4IyZHIRBW3GoabD8stXmpyk5NGPGaTSy1LWFRg1xlGXVlllEoWTwkJSiaXJabGjiU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hxHSFLZ0j2ST5R2TIk4iMWyGxbJl7UUcdk9qEizkS3Rfgyf9Ze9n4Pxg+4sc0fIj5BSL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GRP1M/8AKTqacVCLhp9P0rsT6E6IyI5BxTOJQtpxKJIa6W0WJiYmLsXQ1tQ0afptEl3x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LxWjVvTZvkbhcM8qzZY1Kcu2jI6xeSPY/q4uxb8tkiMOsVxccfMw4qSw9qHaiUitnOK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1Gty5ji2RikS9ftGmxOQ8NmqzR02OUraRiw8VpNH80oQUVIzyVxl22d70NHEwxrayy+4k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7TFIfrZbMix+v2kWcjkIYihLZDfjZY34Lyy/1yexD8V4I4d/EfGjgh42fdEctOWRHyol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vozOoY39JOUjIrj+kxMiNWeiOQhPpSsaK2ZR7GhoZFsTFJEWJidrlcmVZMxbTQok48oY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ZCMoSUFxj/Jf9+Zpia4r+urdY914JnTGuJGezYiKFRjnGJ/yYEdXFC1bFqMrI5NQxf8A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RaY/lahKkOSRzIsyPaJoZ4uOt1MMEHJzlCFmPGsZpMDkQqKjIl6z/wB/Qn1FjIrdIhEr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ELKiLUhIkTVkls/SYmLwkWWWTbFyoW62sve/FIey8UZvU9ls/wACGzmjmjmiyzq3FHVS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OvkkPL28qYpKk29RfLVPsVSEiIkONmSFEZtEMxiyJnsraURlWNDW1jZjkRkmRYhkSZB9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fzu/k1GmnjgR9fyNOcO4NcZS/vqpXPdbPZMVCaMsEXKJGViIpyI4ERwRMeCBHBBEMcRR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5OXLVN7JEV1P3CIz5uJTk8WNyfWI0emc3GFLgRH6y4eTeGRHDR8Y4+ECPrkPso4nCiTG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djOhoonjFacZb2WULZQJSUSTOyL2sbExsssoRIRFFEvGy9s/pkkLaQn+CNFxOUBPGOMG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15uvkFKJCqrv3JRjKctPCseKajCdOMiA2jG7IMonHqeMfRDI4vFqEzHNMaKGqcUSiSiO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JZGRaIk4cl6IO0vSJmsblLUUsOFZFPDp+SxJpa3rVf1nlTR/5yf22itntFHE4kUQhyMu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RECAhCEIjtldQ1eTlmsRBGSPHHCPJ5cyR9pNQMOLkORo9N3jx8VY3axqhHEcaKOI8aMs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pYpORE/aK6ywKOO8WORZZYxIceyhoiPpRd7XSf2e1l7P0WWWR2oSEMase73RqGMYy9mi/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OhRJROPXZ2OxWdlChE+OfFSyEMvFzzRccj+PSagcEY/kifJCRji75SxmOalGMrfEyYSa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2NFFDjY4E4DxklRfakRmRmRdimTRHog9pD/tqcuRZMEvop2nI17Tlk7irnGcuGLZbN7J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Q0SyzltEgiCIogiKEIQiJHb+Qlw0rduMSqNHHnk1+JmoaiRgRh3wUDuZhj3ggsMPl7k+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8oTe6e2aHIa47uPIwpRExikRmXZOBRx2iivFrf9SYhLkpwcRZCDuPDtCRSK2b2o4iELaz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4RNX09peD2vexdmL3Nn7Xp/2/wDLEMrdoXQ1K1kcSUscjLCXF5p1GUMjS4E6cseA55h5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acH9dRhTJqiMjDmoxZBSGrKKKHElAnj6ljZTJZeJjn9YZBSIvoToxysyS4x1Ll/w9NI0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0jUZV/8A9GjT3z1sv8myQxi2fgkJEIpGPtxIEUIjsiJEW389Pjo/Ry2/iI3m/lc6hFKz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KgK5y0mn+OLT5fG2OLZBVGjgJCGzkkSzRS/5KHmUmPbGPo5WdkXRzRF2S9XtCh7Pay/B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er2ssTG9kJF72WWXtEYxeCNV/bd7vdPeLoxe5i9v1+16Yh+LLIJTJaRNfA0lKaVQZ/kxk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mUkszrFjjjzmTB/lU8uOC1EJK+ZJEXRgzcTHktRkIraholEcTLiJQcRNkcjMcyE/te0H3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n8sknopVlj2at/5NZLjr2+S/rkyu8hFDGxCQ34RW0EfvGiJjI7R2REiR2/8A6TJxx3yK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8nOfNs0uinlc5YtOrbP43SbNkSh7ciHZOy2Z3IbkznRjZg+xLGOJij1kQoiizLdJTuEq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ITFEyY2LwraItl34LaNDS2YmJj8b2k6ID9QTTd25dZn9vB+V74X2/cfctlsh+L2g6MUz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woTaax4KhHKPNOtPLHEwUsjlxx5443ililjFNS2i6MeVow5iMuk/ChwJ1EyYiWOiu7Iy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kanl1snHV/yz/wA+l/vikZcSkfyner0MueLU5OGEij9SYhIb3oitoQJSMasiiJjIiI7I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2zKAoFxgZdZkyQw6eWU02lhA1GqIo0Ol5yS6Myo5yRCdqMib25cCGRSEkPGmSxRTzafm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TUllj2nS+UWRDyDn2miz5UiL5DdF+MZFkt63iuv2XXnZY+yhbJDoiT9c3yXpqxb2TfUt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TkQXc9kP8UH3D7Y8sCUafIs0+Q+LEKDak54pRjgzzyYs5mmp45/9Oox9K47WYsjRg1BC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jNSiZMXIniocKGqOXEwZUycksWmXU4/5v5f/AP0ad09J9h+tb3k/jH3rp/ZEUTeyQx7I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cnIRjVERECLIsiMiJkWQGfzc/wD9nyI5SZDE5GLTxiXUc+ocyCNDpeRaiR7SoylIoxuX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HDglIlkYnZiijgicLMcGiUTJ0PwQ7rIp88E+MG78UVvN9xkJ7IgN1NPrZFeS2rZMoRLs4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q9n4WX5pn/mBPZeKHs/DTZaJJSjOBOJ6LMeocSGZGDKZNFjmf/o07jmx50nLAZksiyx+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+UhIT2vtSIyH2cSULJY0SgPApxyYpYZv/JJT5qKTj/MP/wDTA/jl1+tf1P8AjF/k1L5a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0jiQXXUBu9oLuIhESJEhsjkQkYWS9fy/318cZDEiHuWWMSeSU2kaHS8zqMRZKEyU0xCG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bo9ltPC2J7ckic1WTIuXRaLRfcEcFU4HalJ9Q9MT2WzLH2OInQntjZmj9ovpb3tYhIoo4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2dfXdj8Ey/CtsTuCJeS2ky/LBlHFSM+KicBraLMOSjFnRGSks+gjNrLPASiib5mRWN92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B7TFkFk7Uyyz2Tj1jvlrpVhxQWLF6nglcdZP5NRE/i/rjupfzkOGfD/+fTLtrpSduCH0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nukREIRFkWRMezGyMjBMm/pqVz1KG6J5bEJWaPTvJJJY4JWSgSiOTUYyanDsoRRlgQxO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ekpDmksk2ZM/U8jcozkxxZyace1hJdDmPtqiK7nBDVOxbsQ9l7QveR21tEZFDEUU0WRH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/FGp/p4Mez3svdowfhbG9lutomDILjOOTTEsDHgZ8VHETaNPnMc7MuOOWOfTz0zn9lfTj1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efUWZEZPfMhPqMhPb+y6xvDF5ckpf5XCPx5p/FpGR6MFf8flcP5TURZnyPI4IySILZ7R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ojAbREWyERImPZkhGIzT46dQc3kyRgm72SNFpnMxQWOM3ZzojOxlHBEele0myJe0YnJb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K4zVjiR6bm6j28Pr+pKdmT1HI1OErLpc++mmqP0hjXh+4iGhD9JDQiQhuVp3F9Cey8Etp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1rwez3a8LORgf2f4HuvFEWafJ3ZRwHjRPASg0Yl3ilRDIWpLV6FxJWWe98cqemy8TFLkn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kdY5kZF9Slxjnms48t5dH95a/VfFLPl+XRKLcfq8H8fP5Y3UtdlWfVRRJ8Uu9mULZKlJ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OU3BC2QhESJiZYu1JCRjR/IyUNLlzOe6NJgeaeOEccRxsy4zg0WxPZDG2J7WciMyz9Rt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BCPIWDp6c+JENOiGMmq2aJYkyEeO/ol2Ji3Ytq2uj5DCuRJHKjmXsonEuhysXg9ojTJb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1IvZll+LXjDqV9MXg96/BEg+4vr5OIs1nyDyIyNMxR7k6FMjmox5ORq9HDMtVgnhkvT3w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iNrKqlFohLrG+st/Bmk8hq5cIRwtrHj712t+mn+2k5SlCEFp87xyef8AkNYseKKI9D+z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2RiPjAlkctooQtlvEizG9ojIoxo//oJ1i2ijTaeWaeDHHDCq25jdlj2sTGxUzgcSjg7j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UjipEcSRFUtUzDPkRORN2ejkJ7MTJypYJ8iit72e79U7wypMkhIRR6LHtE/RRwZGB0ic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Rq19GJ7MZeyZez8URdrxeyF5LZGJW3D6zRW1COSScr2UqMWWjFls1GOOaGq08sEmyyyD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ZFcdTHtmCXakomozr4px+DC5ZP8Alx6NdnWm0uOOTKYMd48cljUcUzV6r4cPtwiTYt0R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yZSyyCELwQhCML2jtExn85k56rbS6eWV4Yxxx40WUNWcGkkS3vi4yUhFndrZGTJxPnE7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KNmPGolEkMaHETp75f66dUI/8vymmyO1bIo9CfT911J9l0cmyJGJSJNVy8HtBEl0jU945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ci/HG91tfgn5LZGi7bhaliJYD4GfGcDgcBoosxzMeQzQWSGrwvDk2Rhfeln9f/OXGpLM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wzZyMsWlWklly6hvHlUJfLm/mNO82i00NST+OWnjDjHVZ1hUpOUoo/qm90iMbPQojmkO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S2TMEu0IREj6/kP/APaaPTPNJ8cUcEOMW+y2JssfqrFGhxROFxxpo5M5CkJkyLZVixI4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PmSPmRLMZMrIZBOyURdK9pf2iJfVyki/F73Qpi7PRY42ejkJko2P6lkTlQp2Sl1flEgz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zFu/xwdCdrzXkt9Pk4yw5eSGIljJwOJxHAcBxF0Y2QZ/J408diEYzQZD9SnGEPj/AOTl0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7npZ5nFfBpPllX8fPtS6mv80f8a1GVYVkm8kkQVE5W9kiENuokpN7PdbLZeeF9x9CIC/r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K8s4YMejxObdVS2ZZkc1LHK43tIj6nKh7WRZIifIrjI9kiYhkTLfG3d9f8klG1hVziho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xzYp2itlLwa2YiKoa6LL3xszCIDViVD/AALomxyM0ifvwf5MT/0sGdxIZLUXey7JQHES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RF0fyH/SJiZBmjlWS18am/5LUa+f+TRqMlp4wi4RNbk5qMGzTRad8YzycI5siwxy5Hkk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wH0pT2ZF7pbrZeeF9w2RinycfU9Gv8Ak5sihHDF583HjDi0JMUWcDMmYlKqZGxy6Yhj2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8b5x6Vl2OKHHerjPErWNGTSXLHDqEVy/XZ6LESY0Q6ltKPXUZR73W/HtWSGyIkcTiUSP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bMZlZP3/AKGN012vxvxRgzUYspGQmLtSiUSGNCiVW38j/wBS2RB96SLnkzyepnk+PTv+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cOVqORuUMGT/AKv4r7GOX1l9seoyrHHJNzkQjY/8cPbSEjBhcxY1Ezdt+xj6cfFfgZh/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k+JJuZo8Hw40SiiBKSQ5C9ockOW6GZW0YcikmThyIpxFMjJCe9i24i9ZTGxljnTjM/Q/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jmn52PaHpIaIlbNWU7iRZInJmOx7ZCOyfRkfUmS/wBLE/8ASRiy0Yc1kchjmJ2NEkSQ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/iELsxk9SoaaEscNBxyS038dKPDJgyYZ4sUsRps3zrI/ix6aM9Pq8dY56jX9ZpPixIxY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j0jzPJKOJTlZkfhMj+Nb4f7Q9P1yMbMbP5Rf4f4/B2332OTINjhZKDtQYonxqpY9rEck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RaE2hZBzI+CJCicSSJmN9pkiUmRfhjVjiT6bVpR4yxjiPwRKQhOlzLL2idE2J2IyN0u36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R6HIz5Bsf47L8sbF2q/JJ0J34wm0Y8hGZimJ2OJKBRWyP5mfHDVbIxT7lTk4zem0uRYs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w4cn3eL4dTrMbbzzXxa/POcsSuWof3MS+2plwSQomg0DyGoyxxRfY5mR7okIX4lvi/tB9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zUQ+XFjSjHol6MdE50OYmc2Qk3tP2ls4dqRfjQ9qHk4LDqOb2sT2QyUUPGkKQ5En3GQv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Yl1P6ZIyTFL63fljgT9IiJHobIyJK1/RrIjppxOzjs2REUZUlFxTJRRPe/K/C/FGGQx/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3jIx5DFkIZCMzpjiOI9v5DJ8uo/4nOGXE8U6KF1HSZXA0+nx6mWLJPDDDH/HqcXNSyzz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Upz1q70sfvkdzhjbMdYodzlGJoP4+jV5/jj3J5mMe6JCXf4o7w94z9S94zEf+BT75HE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dGonU4Pp7V4XtzpcyPZQ0RjxcZ7MRR2i2dmWLcYylCUpWJ2JMifJFNdn6ysg7EZIqS+K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oTsoRyL6bER7WSI4mO0X0xoe1ikR7Wo9OQ5b8UcEfGPGPGUyX48bF2n+ZbNbpmKZCZjy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0JLH/wAPUPJpdO44/wCX0v8AjSEjH/knVEZOEsGrhqI1LFHJGlhtQ/lf8mHGvv8AyC+2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55cpY8blLQaJYVknwhk+830pu5P0PaIxfjgMRBdwK6yIxGIXq++FnCtpXbW0+jDO4wJe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73oomKJBVs0OLHaI5KIysQ2J7PoeVGSHLbFHv9cesuF3p30mTSaaovb2cKeO9kjgUIic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jkNkiIkKJL29mRIk4px1EOL8bL3cUcEPGh4zgcGV4oxSGP8ADfkyitoEGY5EGRkWWXv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ZpRioY2KLk1io0mqeJ0lDOlDMvspYvj1P8kvvP6aaKsk/jx4MMsj0fDFK18efNyfNE5dD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IyCsh/aD7j6n7iYiPp/2iz2domWXsqIMnPZeK3scbIqt7LVKakOJxObRCV7yVk8VkYUp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ns9rLIxs41siLVX3wI4x9HKhNskyhstt+iPZOJBCR+nL7N7plkezUYFOEo8ZflbJIoSO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/jv8ETGRIsiyMhSORyLMseUdfpZf8mGOOOE2QipHKGNQhPM8MVFafU/8bNrorlEz4flW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44cY6fTz1M8OCOLG9NFy1ebjHJkd/IKd7vavNbrdC2xIh/21UsfrNHuBiIGRPmkzlSxu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GizmuX52uSWCUZO0oSt8OuNHJojksySZGZZ7HHZPuXZTEnfpS2ond4J9vsZz+17JUZJ0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k/1RRIxe32RLMkklVi6IxsyLixMhLv8AWuh9h/gezdbez2cSvHG/zWJ+MSCLFIRFiKIo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SaiY1KTWClpJ9zia3G5GP76XiQNbj/8A044/Jkx6d53ihGGJGpyLHjzT5EltH8i3XivcV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khjyJSzxP3jMZSvUT4mOXJYyTQ3tyLGOFvZeV+cPY/sSi4Sx5E1OVTn/AExtkWcBLZ7U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AlEQxIXpHxd8BJGNtkoclHDRN1tFDiKJ1UkenCRH3RkhYoFdr+s8fI+EeJ3HHW2piqa/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/BFkXvX47E/CIiiESMSMRIQt9RG45nxngxPK44Fix5v8ApxuzAvkxL6ZIvZIzYvkwaXR9Z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1ySNfl5Tn34RH4V4rxj4Q9/8AjJ70i+r+sv7Y3EgYjI6Jx5mPEkVW/Czjs0NlCiRgz4yU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ix0TSqHHlOCrLjoiQqsyqUX3F2PoUiRHabpfL9secUzkTK2oiUKRW0Tl05k2ITpPIcmR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Mjox9vaUqSyE52ch9rPHjLxSHtOQuj+zl3+KDF6H+Kt1LaJjRxIRIxIorZbLafay6Tll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1jxT+TDoMVZIz4ZNRiWRQlYkN0KX2nOnfIUeJrPqsl3J7PdPey/FCFvidNrZmLuTX+PKu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5Y2ijH6miJ+7JESLJDff6fuPqLEyUmX4LwfrHLuJKZG5OOLiSYyUSMnE/sce4mX1G7LJ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DUsPqTcXCfJIo4jR2KSqUqyp+D2RkF0WQIxHBbWcjHLpxIxpKxsnKx7X3jVLXR8mxslO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4kQls1+ZMjIxzMcyEhMW6EtntNDZ/J9Q0k/tp4U9RGsulyWtTGOGUpSkQi3H64zK7yRF2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ckeh+F+cV3JUIXgpdMZg9/rPE0zqGZfXRTqWWfGWOako+8khCMk+IpWQ2sofWy2sUih7I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2vjZiTQ4WQhxOQ42cBRQ4I4oaIsYtpOjPbWK4ycVMjjomuoCO0WWTlQuySaeHLZF2r2Zd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pDkiOzicTEqEOhsbHtFWNKKs1CuD8Gxsb2sX1SL/ABwZD0yiiivyRZCdEMhDIY5C3XhMl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uTD/ANU481gh9tRBZWuOM+0h4zSLnLIuOSD6/lZfJqsT+oxD8l4aeHKWrjxmheEdmaf3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aPDjk1MjSyfLETInIz2zGyLGz9elL3te8EylT2ihyUYKpGWLIJpIjNFnIs5jynzVJO0y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W2iUUKcUQkmVZxEPZ+65L4qM2P6xuJDI1sh7NCInKhytkBxFLaLORKdHzkHyKHAofpGS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z7fjZyORyOZzOZzOZyIsx+v9FMizHkMeQhIi9kLZkl1M1UG1H++nX+HB1LM/jw5884w0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c1hxyyW9dqeGOfbwsf4YorajS9GefOYvBb6f3/5y+5SNO+pGfJzngMX9OJxPWzpOHY0R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jZFIa2bFtlTksEJRMk+JjnzK6hhqTVbPobGOFitCfRlijB9hqh7WSVrJjnz08KVli2bo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7h2PokyDHtFDFjsWEhChpU49pqpMujJMVmGLESJSLtx6LNbCntIe/wC/x0cRREjH6Xg9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FIjIhMxZCErEIjuzIiU6JYVKeKfFZPbh8sZYf8ABp3LT6nn3qdU4ynqGS1HWafNsi6d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u23xg915ad01P6Zpdp96f+msycYxNMrJ54YXHNGWzTLJWQdEZikT734nEqndFlHxpiik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UcXxpSIzJbS7GmRT3RZqpGnm4i7W90OmRicTiiXRZLsrpPbkJ2ce8Kok7FtZYpHIU6Pk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4WfGjHFGdtGJ9ZH0228WGVuJFd/yEPptLZ+kvx0JFFb4iPhRxK/DRRRW0ZGOdGLMY52RZ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FZglwM0ZcdNNZMceWKfHlGaTy4fX8r9M852Nkt8cvKiiCuc41syLoci73XlhVE5dSZFd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ETRGryPLnxZpo02ssUlJTgcbPjZGIkM/ao9CGUS6LMZMirHAiciT2j7ZyOZGmcepqmRk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LsSJxZBO6EMfZkkoJZJTy9o/cmTlSwZBzW68FuiJIe2MSJIRJWei0yEULZY1erjePIqkS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gSK8sUvtEkJ/go4lFbUUUUNbJmORgykZkZkWLbLG1q4SjKELcX9I4XHI+NTf1/8AWnP5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T8EVtD6Sy57ObO2ehyI+tkLwj7ijUS47Y/emVY5f9mNGTJKMIWtqP4/M7UhJD6L7k6IS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JJM+IUaJoj0N2JH/AKZxKIsmlX7xjZNlb0Rxjht+0xSsRJ98xsyZ+Ly5XM/jF/ml9jjR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5R3aEivBERkpi2xyFIveUbOAulzFJ3Bk/WtjWQe0zo/S/AvHkezGqcSWyZfnZyOW1+FDR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LIY5kZCYzNj5KWFxzOUMUfnc542P1k6ngZ/KQ+TQDH4xmKSe6YkS2ih+mULdbZPcXtE06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e8H/AF5Irk0ZYCgLGfFZp8Kg7IyFMSJEuhsUhS+q92NkRSL7XZWyQ0kTLE9vZ8ZHpOXc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E7IySTkVZKDUl6gXR7Mke16ngUj/AI3eHHwIvqUhkiLaJSIb3QpWZGY30vaRH1MUbOBK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Tkc6PkHM+Tvn1xshA9bfyUN2SXbR+vxN0OZ2xR2RD09kIssvajiOO9l+ajZGNHIjkIZS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WaqEk8JjZ+sy+2Erliyx4ZH+BTaObObFkaI5i0yPkhD9S9x2gaWPWpd6lGnf2j9ccu3M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hOiS5KHJy498d62TLoiyzkIvv2cUSRQiyMjIPs9CkQonxqfUoDLI9lC6LJem5/JD+rJC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JMnaLWyJoiTVkeiGyb29Ce0xx5kI0mJn6UrnGJyolqFEhOy7Narxveftn687HkHJlWRgV4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Qt6KKKKK3ssjKjkyyxSI5TFmIZbIS21GLlGC4ZMRH1n94feNn8xj+PXv80ZtHyyFmYs3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3HbF7wL65P+40dc1mWRIkSKEReyYmJ7YpHFMlEs6KR6LFGycCKool0R9MssfZxOAolEi+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1WzIyL6ssvZMyXUZGsTNLPqU3ytsaYilNJCRRPa9o7RdEpWdsgqTff6XtEltNfXDi7iZ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6Mn2WRVLaZ1Xk2OQ9oxIxEh+GBj3Qt0L8FbUUVtXjZDJRizmPJZ7WqhU8ZE1HvH7xn/8A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L0IiZeoLsW2L3i6xZsaH0ZHJrTaqWKeDLDJHKxvZLdFkWWQZCTMnqMrLIsqxISGrKEZV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ZKZGbFLq0SGWRZGZbIx7l4K1shDViXE9rikZKaSSfVQ2qyKoULU/qJk+0MjtyLIiQyxM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bckhTGQdEpd+yutXGp7TW62scjlvRGIkIb2W+Il5oRRXjRxOJxOJxOJQ0V4WY33p5EGa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RiMR/NY/k0H+jg/7N4GrlUMWTi49oizVatQ0qk/g+WxTRlijDkljlj1XIuyKFtW6QmQI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MsixdposYmcxyRNLaiHubOR8guxxsfRFkZFj8G2Y5WM9Cmc+3lRky98iPb9v0R7F0OXe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SvtiYiQiDOQ5bJjF0LIOVlkiBmdRxSk2vQma2NxezHu5F+CEhbSdC7K8I+C2W0RCKKKK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RxOJxOJwOA4lFEV3g9RY+01U4eswvq8JkjzwzXGX+hpf+yitovitRl+SZGTifPM+WRZj7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Z2YtTKDwaqM0WcjkRkKSYiJEiyS5Qao/difXJ3DJ1OezEfqU+1LZdjicLHhJYekmnZLs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SdolMeVI/scOpohh6hClSTlIiOXciLfK+rJW1xIkujG+RJdoS2ZQlvfhEfZFUfosy9wn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2oS8GLyT3vdFkZEGVZRxOJRRRRQiiitktpLeESBGREzIwmZEl3gZE/l8Xx67/AEIS4zTU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zwP/ABv+2NWVyc1RIcCPRps7YyyyyBEiQ2h/XKihLZIULbgjHTJRHFFGWB2fZCZHuMRs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RR62oZY5inZNSP3GVHVNd/pSJT7T5SslJIllHjob6FskShaxx4DIx34oYziU9uPXFlFC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qfi90hLZbP8AAhecSEiLvZFFbUUPwfgxoS7j6RAx+snZAyen7xmJn/8AR4uv9GE5Qf8A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NRUu5Q+uPlTlOz90JGH/ALGy98bEQI7Y5Iy7OxOhMon6xRrZFDQ0Uce7osS642eiNE0i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NnI/s0uLnkshFNNIgZJE5ulN7Qkok8pKTZGFmXdvZx6ulZ7L63lfJRGz9UX1J9QRLHZ8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+RGpjyT8XtHtpVsvyRf4IsjIiyLT3W1FFCW1EltRXTiVsjEL1IgS9T9wMR/LYvm0X+5B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oh0WcjTolMUzmRYmKRGVmH17F0Ps9bPsf1OZF2I5Ck+Ue00ORKYmNC6Il0NW5dHLZMsk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IolF1D+t8CUh/VPKz3Fvivl6bbMaIwIwHbfxjRQtpsgXtGWyKSKs4j2g9lIciUuufXOX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3x+uoxU/BjIKk9l+RC80KRKbNNIj6oo4leUkUJbUcd8S2b+0RkyLMbH61WL4dR/tQqnI5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LIchSFIjIUjE7IGJrjyEy9pMs9lEI0o+xyiny6c7KZwsqlYhMptu0MY9pSIpNfFZ0ikM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S252eyfEeUqUiOEWHqOLuMKZH2Zp9xZIsYtr65KxSOQmSZaY9n6VlmSyEu6sogeikZIW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jEL8qZ+vNmnlRjmRe9DEhi2ZRXgyJiRL0vaGZCJjZ+v57Fx1H+o/Oit6EX4ITFIwsjIj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SHs1REnP6RlK4StcSt7ob2e0WSY2SJTo5EccmKH1fJChNyjiJQVVxJVx6Fxt8U5zsjFs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o0fvaqG+pRt+irJdFk5U4tsZx7TLLOUi2xOiyzkckxDSanBxljlu2WcjIrU8RKDQtkP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yOyHrzZBmOZjmRkJiOJxGivN7RXcF1kI+16MpCRBifX81Dno/wAa/E1/oraMhZaMUnJ4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PafqMu4tKKnZ2RZ7K2VGSSFIlNpuY8lHO2423j4rDPutvkUV8w5mSROVkhzOLZjxGGCQ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/YpchljTF0ZNnGyCoft0kmX5rsUUNbS9Rj3TR7KJ1V931BWZIJk8BOFEp0fIKYmWXuvC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wsRBkJkMhjkRYihxGivF740fqYiO2U/cGRZlj8mNqn+CivxL/VRgMTsxL68ixISJx6US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UdLKQyyAh7agjMcmY11KCRHEdRIvmKKi+V7PEyZdE8lnOzi2fHTxx6giqIPqT2i+uJQx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dEva39kVW1i3Y+yPRYhokusfTuxool2OLMabFClMsnHkZ8I4bLZMsss5DbOyitqOkOZG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xzMeQhIW1DXgyWyMYx7RGZNoEGX3/I4/i1n4K86KK8L2r/RRhNLiYxIS29F3uycukKVk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8vN8Ejq5Lp9LFJKEo21yi5PmKVEZpLLl+s8tHLkcOsWGyMDgmceJEbIerERP0118j5xl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tJikcjkXupDe10LIiMhMbLsfQspGVkyJRKVEZsyCjJkaSnj5GfAShRGJQkUUUUUVt1Vl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7ITIyMeQw5CMxPZoaKGM4lCiQ8EhvvJtExlH89j7/wBFDW9FbpDiV+SKcjDpMmQ0mjUC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ZuyiL7mzkTIuyED0SlR8pkychsxdurPjsVU+2pcRSJSJslKj5aUpuQsZixEsXJY7xrHJ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/W8HRGZLtTxU/TvZisQ2MkV4RGUxIUTL0uDuCLFbEqk42SXEiyyzlthVGSjl1yfK1WWX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9DrezJOn8jYvNbp+FeUWY8lGPKQyEZb0UUUcStmMR+jILbE+zXaf/k6Tzrwe62Yh+FFF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Riw8lj0HIx/x0EQ08IEYI9D9XJSjIixvbmJonLt+rFRyo5kmOVHsjiMUKaRcUZpfbFEy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5CgY8RwpJdFWox4uSs7QvFC6EzjakfIfKQnZ0MiZclJNyPRF9S3iJ7Jj7JRF1smNkGZB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OXaG3UbvaXqSrwZJEV9vNelunvQ0V4pkJkMxjzkMgpXtRxK8HtEyuoonsvcPcTEfzOn+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sls9r8rGLwrarXEUGQxMwQ6x9EB9EStshZjkNXtRAdDkSkSyNFykc2nBcj6qXESOkuUi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PLxJZj7SPiZHGKBjXWz9xe78PW6ZE5FGRUIiQjZkSSgaj1ilQyKKKKEhLexD99sSa2iy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9khjbuA2La9pFbsZBfZleUfS8ExPaiiiit0JkZ0Y8xDOQzWLIctqKGS2gZ3syhe17gYz+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CY/BCGMooW9CQ1tEo4nE4kYEYd4sKZ8KZHFxP3En7REciXY0RRfTZF7Tn37fAypmGdEo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6jz5DnwXycm8tEszHcjBCxQEiMUOJBdTXZRWyey2jJqcpdsojESG+7Q52UiyLH2RMqs+M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snuhDRFmSaSixsYvfBUo9ZH94sZL20LrxocRxK3ktl35w8kyLFtW1HEorexTMeZojnI5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CMnct0IiYycVkxZ8XxZqKK2ey8khbUcTicTiKIoHCj47HgPj4tY+vjHA+IjjFjNOu4Lu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JkizFRKjLKMTnKSimJbOHIjp/tQkMfRLIOSMk0OZ2yOMx4xY6EREhj6HK91utkOhJU+m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eyF2Pob2aOBRGJW1lnYiBJjdEmRYyyPvlxSyH0ZfbJeC3ssY/BkPb8o+aZFie1HE4ji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ikzHkZhyCY/CeOyq8ER9QMfr+fwcc9HEaKHHZIo4lFFCicRROKKKOJwOAj2Lo/8AMU3lS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0UY+pRfRVOJAyRKJSORGSY0PKoL53N0JdIfpdqxPtkp0ZMlJzbJZTk5HF3wIwQoHHp2l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jiJ0XvN0RZVkUSRzoUuREs/UntFiLG2Y20OV7XsvTffIi7b29CkRLJMsjFMceLltB0ZJ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lIZy25HLaxvxa29rxWy8kxMUhSEy0VZ8Z8Z8R8R8R8J8J8YomEiy90OXbXIarZbRImM/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OJRIoSOJRxOIoHEohHriUcSEDgceq+uOFEodQFipylxIvkS9xgceoLvJjoxMT6/cSyXK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ykOLYoyIR6ixLpqxdH7JujJIllHJsjGzHjI4yUEJVshnoRFFu0rPjJKj009pK3ETLJk1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vC90NdcnvHeyIiyT6ORysaKEOuLQiCJdJ7IlGi97LIsY5eDF4V+NMTExCZjkRYmixbUU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/wBTIy7/ALEkLaJAgT9anF8WporriTgcKIRHEURqhRFBJPHZVPCrJQFDrgRRf1lY+hQ+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JTI40ikNEPbikTdqCsppGXPxeFpwbSJ5EjJ9hQSSkVKRxUTEvrOFijFPl0pEi+pZaU8py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GBFEfc4nA49IY2RZFkaqxdmVDR6EfuyxsX9SMShbTXIS2TVNl7WWKRy2eydFl7JkSiRQ1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PRKRfdljfi0JDL3vZi8v0LzQhPZMizkcjmLKfKLIcyyyLIbIvvLMshMT5FbIiQH6/mMf2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012lHtRs4nAxwJ4+8caQu16F2ljK7lFC9YUTXdCE9qETfUSC2dGZRkRyKCyZ3IjbGuuI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Tmf2IxpponIc+pZxzciEHIhChwskvjITsiJkpHMXal1s0Y1e0PQn2+xxsljEIeyEyRBl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MWzE9rHuvCEhTHtKRyExMW0mJlj2aGhIl0WWJ7sYn4svxXr8NiERZERRRWyvwgQ9JGR0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voWXi4S5IQhEPWtxfJp0tqVVRFdyj2okYo9DV7Y/UlawwksnFM40nESI9KdIWSMj4yT4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KoYsz+adGNHonJGWaOTbIwEtn0R7OHGUJE6IdNzROaRkzCfIhh5OOnFjol04+sqUl8VE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YjPB3FNnEj9XIxnI9lCJel/ZiGX1FliiIfqx9rey/K/CIx7IiWNje0XtY2NiORy25DZY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ZF0LeP40JiZFkBROJxOBwOBxOJCJBHpZXbx/11kTBL6v1NmmyieyIkGP3qsfxZ3sh9C7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jUcVqdCVDYpfZuz2KJIl2ODjOD+mb+8JbMgrLobJ41yi/rGZzZKQkzjSMaOLP6k5ORiX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iWVsjFs+Mx4RRURCROBW0OxoW0sKMSJo9Oj0JWcKGfovZL7UPoe0BoixPbjsu09qK8ZC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kMsTLL3fosvyS2sUvFeLQut1+RFkWYmR24lbUVtERIl/bH61cbWF8ZGddxlxemy2o7wG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j7XSlCz+sZyZFmP1JDiNdr+q6cXZkf2ZIg+pdkOnFoySIyH2T9ZZytXKKi6ooirTizgY+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zJ5aXOUhYnJrDRDFQo98qLEKRkZAyRdadzU/aUTjsiyafOPproVkyLPZRR/6YxbRE9rEP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3uiyUt0WWWXvZe7Fvez8UPayx734WRfgxkPBi/GmQkQyEZCZYtntCO2SXUO5QM0bWVcZ4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SiYMlSwZLS2if+c0PkxDWy7IdOJmY5/X9JmL1J2kSQ4kq4x6JdiOKY0RRkVP0L1KdT5i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VZwQuj9FdQtDMkunmpcnIjCyGMiqON7P+vIxS7YiTMTd5ZUoysiI5E+4420+RZEkyzkW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xOBOFESiSZH1+4skZn0nTxy5KZyLGxS7i7JbRRLa/Kyyy973TLL8LLH+C9qPRGXg0fvZ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XUZikRezMcexk+zGiKJ+tRDvB7hj6zYrM+LjLS5THK0Ij6NZj+PUCPQl3VEu3JbcVdkT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6iumetq6kciWQ9iREmjh1/Uh9n6ORZyQsiRPKkSzn3mRxCxkFQkq/s30J2ShZKDTXRGV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UKEKI2c62YhsTvaXZGxCVNCTvIu0ukM9H7fQntGQpD7GY50/al1uhMlIRy63sv8AI/wr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i9mMT2W6/HZBimRmQkYjjZ8YlQyR+8aET9Ze3hh9okuzPCx3jnpcpHaAz+RjcBbIXZxJ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+TuWS3z7/tGC4iJE+kfIqyStlCqpMxCQ0Sjaj9RuyNRM0kciU+5crhAxwFE+MaIEYd5B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j6REcWRJGHL/AJH6nt2XspXvESJR6iVtNEBj9CVGUQt1fJvbHPqXnf8Aqr8F72Xte9kN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8ykQmaWdkdmMkiu8aEZBoxx2ZKNmqxdaadPBKxERmojzxLaxCfaG7JOhL6l7oUqOmv2p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QOBkdEJ9wiNEehssYx5ElPI26bI9GOCmLAkKI49RJUhH6S7nBNKia2SPjK4pTIvuuRPDU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U7QoiQ11H2mWftMiu2rHHwl6/VVstq3QnY/wv/SssWzLLH5yFvHoXrdrZEfQvzpmDLxM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LaJYxIW/6zqyScMmmyGJ2LfU4vjzSQvcPVdSkkJ9ykKfUXZJd3sveSRGdEcnXPk2hdDk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jjpwZyHIcx5SWRDysyykYUxYPr8DMWLghNE30Zbawti7ZKQmN2JCQvTHEoj0Me0lZEo/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JUWOVOHcUUcduJJEo7LdbRHsvN/6iL2Q/wADXjF+L2g/9JMhlaMeoIZxZj5LFIUhSL2s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gfGeCXSP1Zq4c8XslH7fpy6fb2TIkl1KLqLo5GV9xZxshHjFUMkY/RNlkWOVHMyZUPI2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qDo0zuNdMqzh9snY50Jpi9+i/CLFLuxujkWXZL1+uhkR7QW3tVRYntfSJmMqiOzTL6RK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juns/wDbX5WPxj4PZdPZf6KZGYsgspHILKRyEclkXe62RkgZMdS0z6iZ2+P/ADKcNWpL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V298Qzl1OSvlZJ9xUmYlR+lj7mqVEPTJd7WTyIlkshCyOPuMScuCll5KEftjaRzRyOXU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Qvaquh7Ls9EmJs9qKFZDraX9kr2oiZOiMqGz9HEvux9CY2Q6PaoRL1ff6vbJG1juPjHxv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81s9qPQtkz34PaL3X4F+FCYmczmLKYJWR6TEXtAkussTCqIjVr+V0xHKzRZeZEy4+/RRJ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ZKbGukhwZjsjtL1+i9pyJ5Ryciu/iMUekqMc/wDJnx8iGKiUO7oxy7/XsToU+l2SX2SJ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iHZ2irIqh3yTIoyf2F2R3a29iGI5UQnb5dtpk1UoMZZdij5L/fe9D2S2vwYt8b8WL3sv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jxVumIREZNGOIhGphzj/ACGF4cugn3p+48bHhsnipPodEppDdtOk+3FWQiiPEmXRzOY5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6ObmY8TYsdEsfcV1fFrs4ogKA4k4DXGOn+8IqovaIxsY4kPTZJiH7oXRBWNUoSJdkYdPo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292NeERkeiUixkWRVmSJ6I+S/wBJeVbrwfhQiT8a8UL1u9l/ro02O3jVIbEITID2jtEye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6npZfWL2yI1L4nKyREyJRgiJH3jRkonNDkYkTaQ8ok5Cx948ZFbdNvo9keiyMiJN92NW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Ni9FDLrb9C7IxJRRA9nAxp8+fdWcTiKIia2on9RS+sHY0IXZQkTdEe4so4nxkEZXboXm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ooQ9mUUJCW78Mb8WR8F/p4428GPhEb2cx5TFK3D02IsvvGTiavEnFx+PNpZ9Y5EWZPWrX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IrtR2yEol0fIzLJmnXI+PicCjpLI+sP9p0cSXsXuLJo4nDqK6qUcrfXydp/a+uPUZbP3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J0ORinaJv7Y30nZJpHMixmZUK6/ebrHg9WLsXQkfqUrliiTVFikcyMrGiMfrw8150Pa/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CRRQ0Iez83syiiiJ+vFensv9JGkgWcxzJZRze2nIyLOQhENtT61ELzaWFKBEl6zxskmm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SE+pO3kmkpZHIUGyEe/g5EMHFkhCY49Rq5kZWcD1tGQmKqbOZyt2SjvCbSi0Wh7R9yEc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HJRSiSFjsUaT6fsUR+uZzOmmjUXxwzLEx+oj9Tx/aDqL7KEOBDpoTJet62XmtmvwrZCi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RKMgh+KEXQ5CfnB+LIj3X+ijHlpPMPKcm94rvH0lIT2j6Ibaj1X+XGuooS2lA1caWJW6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TyKI5uRwbFExxQoLkuh2Pf/ANSjyiotNswtxdjGRX3PS9pnL7UMUThRVrtNfYkuroi+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a9kShx7QicShuixrobaalZKKlH4JRlwkRxztRsUaciQhM/aZ8iKteiBY1Wy2rwWz2W1W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3UbOJ8b2khxHErZ7XsmNnsjHxvZC7X4V+G/NLZCEtkRRFCW0OxeokdtT6r/NiXUUIQ11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uU5DyDm2JNmGNtRSJRUVBootEn0iQpDRHqP7aKL6/wDIyL2Q2T9xfQvS7P3VkeldvIiI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fZIRLojkFNDZfU/blTXZ3FppqSoxtjF7iej9tE0STIMlFONEsbvHJqPsh6JfgWzK3XRL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siAytkko4ujLOyy7Mk6PY1uyvCPjJ+GN+SHvYvyVtRQkLexGNC2bMS6ZAW2qfWONzxrp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R8p3I0H8a85qtF8LUDBDjKuTyogQY/7bSRx2/TLEdMl9U32lZXEs5lskRERONbfrmWIa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o4sqySfRyG7Mn1kiNtRgVY8MWKPGU0UIUlbYmRkZchjkz9WPsao5EnRCdpHoUhSJeVb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iUMoo4DW6EJESmSIxt8Gfpo4igfFFklQ49z62rZ7JC3oYyiiiECvGQh/mQtkWWcjkWRM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sW0RMs1UzTxI7x21EOS1mCWPI+jSqzQZEjWY+cFjfy+j5O12v/ViEzoZ7GqT62oRRk9EJ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oj1GMh5Ulj7P1LogPpJ9WKXUUpGbFyjgwyx5HJliZkhyjFyUsdNH7ZL29qZk+pp8vONbT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ijIMZQuj3tY/Khi3TLPZGJ+qFGzjs/RRFChsiAzo/akhu9n65EH1Pixk1bUSijicSiiJ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EURHC01Xj6Pfkvw2WWWWXtExxochDlQnbwovZMTJuo5Xc9MR2QhEla1eDnHOnDLiycTS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GsxcHY0Q/pTtvuL3iNbTYmL0vfrbh1KNNSG7XEa6j3teyirUkWTE+5PeCVR6d7Tj16Ior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UMktrIsyx5KDeKWnnzjxJR7gqHIgIaJruLWzEx+kx+FCW0heCI7fpIXRTZwHtRBIZLZT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RjHLbgaiTioZDG1xkrdbqJRx6lESKEiuqKKF7qjGrWoxD8GLzv8ANEgqJTEyxvvArcek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5zxRpbLZbZYn8xgEzSzo0OoM0Pkx5IcXRjRxM8CJHaCGS2jARH3nlxI5Bf0n1LaPqcqP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+37T2v7HEydEZEXs10jIuro5WYzl2chns40MgSJ41IhD41y6TsolaeMssqxw7URoSHsx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lCGxLqyxM5E/aIx6R7HFU0TdGmqUslCiUR9CXZOKklgicaJLpooijiKI40S7KI+CVko9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1ljT8GJ/gX40QpDleyZYjC6XM5bROVLUZOT06IjZEW0dn61mLnDJD4suGXekn99LPnHX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ZxH0RI+peiXUov6xFInDmfArSpZO98ZOP2q1OFnBpY1RJNEXy2R+0zkL7KcXF45kRvZk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R6dofR7JKhMu9n2etomWHWLJTfqyL3ss9kUT2QhFFEtkSRBn6o4n6S7mrFBpQQ4Jix98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iCraCsmj/wA8THCl7e0tmikU+UST4xjPkOAkJEkUOJCNChyJ42hRR0dGSHKMlT/IvyWJ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MiWanLSxycpYI0toliI75o2fzGHjKDMGRn8blo1KWTHkhU9p+0TZF9wJv6xyfbgqfRDZ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kt5e1G04pEpfXGMQiQ11j6KuM1xljmcu8Y0KNrJjTFBiQpk7FNl2qomxdnpoi6Om8iIs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GRQ/SPR+4CH2OO0RMsbHHden08TtDFtjJKyuJzF2N0r7kxl91Z8dRXuL64iXX/qc4mOj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cDojRklyIR7f9V7cSyCKP1hdKUU08XbjRW2eHixf6ll7IQiJFiZkycY5cjyS0uMxrp7J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X8hp/lxzg8WTDKno8nenyclrcQhLtx6YoEoEItoy4vtGX042UITJl+Cl1YmNkJfbJKic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uQmRHLqXYt4sixv7yP1y+0XZLGqhVEo/WMpfJF20+/Z6E7UveOOyFVST5anI4yw5LT7d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7zW0SfrHKmiKslGt1KiT5CQkZNmN9RIIk+uJyUSMrUpdXtyo5cheqFEtJeyu+BJU12P+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ZLfGcjl1JHHfJHjPwaF+JfjQhCExMc6WXNzeCBgjQhveIhMQtskbX8zp+oM0+SnotR3S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dua+3/loUhkcnLJKJFdeD3cTorr9UUNi7S91sxvpOnezW62hOhO3ORzs6vl3GVpe7LGk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VFiVnaIyMv8AXTZHZLEpvhx2mQkMsT2raJW8lsmP3ikQ6H2ftlkXsrJj2e2L00+U3Spy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Rm9wjSR+kSI+kiiUesftjxXLGmh+0RVnxlVtGns99RDlHyXhX50IsTExMlOjJlbMMDDAh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21uPlDIvjy433pZ0aDLyWuxWiXQpW06H6k6lF2li+9iey9TYnuh+mu+VHydxnZNMfrF2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aL2rZCPW19vuMbvD7kqmfuRIixTPZ+47RRxRwjb9F9mQj7vZbXsixCJsYh+ounilaRRJ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Fp46HEl08TOI8VjjQxKyMO5tQjbeST6gieRRJdRXZEW0vSjQxFCj2oH9WuySovr9tiGL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UV+ZPZCHOiczFC3hxkReKLLIMWyNQutbpeUnFweGZ/H53cani1EPjnL0uizl0xOlBlFf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ykrlLuyRP1hkcuUXGV4+ls/SJLpbwH7Qonx9LHRkESjW+OXfvaTIj9sx++aS49iYiU2I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qIiiRVEntERLoh3s4nAaoiSRgnT9rmyTLMZGfc3ZFDyHcnx6y4usX9o+pve6Mc7MgltE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Z1TEWJ9qY5dxkZeyMqXsYiQzjUK5LJDi/B7JiZf+lY5jmYo8ngxkUIsT84kdkZFZPEmZ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02Rp/x+W1rMPyY8nUq2RVkkRjQpdxplpE5WSfeSVQwz6q3VP25Kndj9VRjLsoa2W17LZ9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6GxbL3B9Iywdq/Cra2/9ehDVlPaX9oMlLaK3kihCJe8aolIW2QiNdenpp2pxpsjG3J0s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lRJ3Ff2jLq7HtKMm8EJIyELv2el7PXgj230MR+kJHA4jXUY2STjs3Shm5z/9OViMmNTW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xP8ALZZZZyHIxQcngxEV4IXlEQhbOJOBmwWSwU9DkcJY5c4fyen4yh7cRoRJUosZjl010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9tpEUNEvUSPtIR++A4o/ZW2V1HFLlFPuLOROXcpfVEi+uRChyQsh8pGffGyqbOXbfUSK+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weOSkTkkXe/sT2hEkMhsltRdFn6/cWTiYJ8ZXyizFGz40cdpLqbpOZjkKXXDtet0RMhW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Q9sm6WB2PZPqP9eXb+xHonTHSFjuPFKSe8fWpipQ8fQ90y/xWWWWWWYcbk8GKiMa8V5I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k8Z8dPQ5aNRj+SE4fHOUrKONvIqjGVN/0j0ciTskY2cif9YNxdl2I9kv7RqrSF2Jd+kp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axxpNU/1jJxH72n0LtQP2iOIlCiP9fZx+rgd3yovpzImeHMxRcDJ2R9tfWiqTicRGTZd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mhMTsmqNJOzIu8bog0Tqn7MqscDHAUaGV1tQkj/09n4eyMer7nIjtIgUPZMbIn6x/Zzxp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2/6SkiXvwe62Qvx2XtixWYYkY0IsbLEyxeViZFllnIT2qxwMap43cf5LH1jgNHoyf1ce4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VFdmSPb9Jl9kkJ0MxSpyl25WRF6nHoXvaPt9nowDZP3FjJRsiqFtATVSppIa4u+qGS9L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tGj4+0PZvts5EpXuntxKESYiRR6P7KD4Sh9kJkGS9/qiiPRBWSRLpbRM8+K07fOUrJCH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PJc8eQcu5ceMPdlraxshLpmKXEb5GUvaUjkPK+PsnHrxlunsvyezDhMWEhHiczmcjkWI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fBMTE9qMMqNTHnj4DRRxMvU0jM3eF2v29v3Y2Mov7KPRMvqJdlbJntONC9vxw7ZGqW67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hu3fU5fXHk5yk1UcavLHi4SIHEXW0p0+Vn6GPwQmcjmctkexxJEX3JGDLQo7R8EUKVDa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2YhlkWfI0n9jK6jBGOAodyez9DEP1FnIj67J/wBWiUhyExnHrjayR4S8X0Vsn40V48Wy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BCqKyZ23yIyFITERIi3scixMiJi8EyLIsTEKXU4kkUMydyHGyCoRLat/0zJaIZfry2oy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jIXZkVO9nL7fogyx9j62uiO3EXQrH0J7Tkrn2YsaiZXU8XZJWSxNELRE47SdiGJDH4RL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keyiH2UvpLTy5RlHfiNEVvVjQ33Z/5Wy9vaUqFLuPRx5koInjXGnygMS2SJbUS9f+aLp8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bPZFCh3CNGR0sRmhyTVeL2Z63RHajicBYGyOGKEkiyLE6LvwTIsiyJZyOZyORZYhOhOx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iaJ+v2Ld+DE+vZKBXUXTLozdrHKiyyRAiUTX2Rm6MdPD0NNSWzOPQtlIVccbJJMn9X+p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lHicvsvsUUWtpojtDLcijiKJW8StrLHLaJ+sTp5Y8o6OfGXuJXafXsqt3LaUe1Hautr2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jY39ePa8IontVjiN0WORJ9bIxYrPjocT4iMeJPs1EajfjJHvZbRW8UUtr3Zif2ES6lvEg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EznQpNvH0J+KEITE9mSMiMkaFtFWmqHvEZJEW1K72o9FdS/t0xtIWygRGTW0laxrqRdGJ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1VnHq1SGzFkORMyS4qPYo9NEWTfV9wlQmOXXIUtqKMKlHKRGiQnuiT2svdCRJU8X2jlXD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LoiyCslUSWSxT7gS882Ti9PTx+5IgZH2Nsh64DRdFkV9Zu9uR/5kxskxO9qIRI+pS4jZ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1ki1KLL8PTlshbLysZjf2ZFGfpreImI5I5CLJSLHkItsjOiEiMiy/BCExMT2kTJoapkfU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UULZs5U2+SZHoymNUkiLL7/clZP6n6iSORjlwUcnJy9yEy/rN/ZFWRVCl3dmaLkRVbS9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3KP1fW3Ixux+3FbRdDl3ezYhPet0iIiUSEuMsqUo4nxcfTIKzqKyy5bQQ5Vst7L6rvJh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fU/eNWZVxWP0SWyfbn1yHIiOXU5EpEpGOXaIRtpKKeSju7s6SciUzlZKFjVeLQtluhb3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tkIgiQ2ITJToeUc7InIiyEyEiMjkJi8ExMT2ZNEkZFsntJC3fh+pEoOoyLuSXUv7Qe1C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9KD6kRiTVGHpp8iZEgOPafadEe5TSIN2OiJVjh2iT+qmRYnZkgPobMMyUqF63Q/G9qIo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ZOFGGapJMqibo9bL1x7REft9lCELb90X3XeL3qZpkWY1Zk9FkmMlIUx5BzGyyL7x9xh0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zG2JCiKBPFa/Etm6LF4wdxsfaceLLMYiW3NIlnHOy9k94shIjITExMXgmJi2kSRNEi/B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5WnDv9wfS98SNiX1vqLJNUpdT7PR0MmR9YfeRWLoh0LscftRiRl6MZ+mJiey95V9RCbQ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ymOQ/NDeyWy2URROkpxTH9HF84OfCenfKLGT2ju/Vsj6raKKVWkWhy2Um3yPbsxvqbRm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Ici/HTz6TEycxs7ZFCiKBRBdfvVY+OSy/KyxDkexIS8cb2snsiDOXWTKiWVs5FliLEIQ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TF4IixMvaRJGSJJdi8UXtL2I9jjQmWJ9RS4v1XQmSI+p+sa5Ek02hEenXTikuRDZRSOV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Rxs7Qkfqa6SHJJr0hkoiXeVfWHRLxYtqEhFbxFtTvLj+umdS1WLrR5qG+SVk1tH1W36E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btlkezjR7FRJ9/IcrJy7chyOQ354XTUupTF2KNnDriUfpCEZ8fyKcOLray93te6kcy/B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USm3+BMTExMRFkWRZFkReCYmJ7smM/Y/FsR+5epZeL0v3MiSbh1Q/WOVL9SF2ceJIsvr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sizN6kzD6gu5oSKqOSTUoO1ncueH1P2n17GcTL/bFK0TdRUx+uViXk9kLvbEkZJIcxZC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OXJyXU/rk5c4y+k9Lk5EuiUj9p0vYltQ0IqyOLaeOiMLPiTjxUSTGyxyHIchyGyt68VA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jhQz3JIl6x42VTofrNhU4tUyvFbLxssss5HM5F/kTEJiERZGRBkWRF4Ji3kNGSOzQ/Xg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J6eTxHOz5Oo+v/U/qsU+SfZH3J9NkmRP1jnUpofv2L37OPf9VBnIXsn/AGwo4/b0ZJEL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I1tONpxp+407ivwIUiyLJEhCfWP3XIjBRVWamPeBmXHyNL9Jz7h+2hIqhi2YiEUk8gp9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QxsY2Njfk91EjAjjOFKMe0iiZYkjjUef2gzjcn0OV7a2FS8n0P8A0a/CmWRYmJiZCRjk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JeD8Ivv25CROPUUURJI9xxricuxMa7mmnGXS9ZejNL6+xdCdiOVDdqJaLEcOUo/U9jRP/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n3yHTfI9nZN9Q9Nd1+BbI5Ucr2SP3Ai9oGoh1Ex+sq4vDk5xSp/r03I9+FFjLIzOY59O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je0UPwoUBYzgRgRgSZFdC9vZI/TS5QfakjNMjKyxw5wzY3jnfi/SF7X+zZERYmQZjkQk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TW72YkNdeiMhnoXZOO92c+J1X7xHraRCPUScbm39pOp+0jn242UPZkZHKi7OVHLrJbMN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7MchkzF69H6fmtkNHA4EY9qJ6MfZRAz/1XuLoyrlDRvjKrEZUOyD6ctqIL6yjSb3cu4dk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642fGQw2fGKBHGQwjxpCiPp0L01ZjjvHb9pGVjZERH1qMSywyY3CQvB9OX+3ih09rIshM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ghDJIyr6iGy9rP09l7/XaOVkjuk6JtylH04EVRL05shK0WP+zZGm55KjObMeQUzntW0i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pnoT63TITsXZPofqyivB7LaO0RkYnoqyHSWSxInj5KcHETMMuSnCpaaVwlKi7J+EaYmks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kRL6nFkhooohA4kIEoUowqHxkMJwG6PeyVvIuoej9bIbpXZA4JrJFEVR+7+tk8amZ8HH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EI9pUZfe8WY5EWJikRkLdEREifqfTQxb/qxPZE1a9GWbRikpQpMcCKYtsrdSur4RXcex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OPkuPEh6/cV1GNk49KRB2ftqzL1KHZkhT2RezMT7hIy+66OXjQ1shC2RYiCOmKFPlSUm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ThPrJCD+OV8ilX/qVUyRgONrLGtmQFQkuMfbpmWPaiLGfGKJ+sA02JHQn3D1PHZm6Iux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bZLbxeokIcjNHaC797celFcdXpnF3RyOQns/9jDp2zJBwnAyeCIOjmKZFkJCZeyERMkf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W8iPsj6/Q4WJUl1t+o+2t9Y+MNHO1Pp0ZnxUU5Kb6wMlH7V0Y+1j9cCWJcljqVE2ZveD2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iI2nB/ZuxuhJ2j2Jby2QhCRRRFFkWJiW0V9ZxM+PrS5KM0TDNcUxJEokkV3jhRZm724i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pdNdR6GQOJxMaL4pu3J9QRBkp0ZPsRjQ/W0ehMRLddKL7Uy7U+iMu/1BDL643HW6f45c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FErNPitwiqzY0yqUvBCZEiRIkWIQhbaep4dbpnEYhjZ7ez9LaI/Upfb9Ikitlt+/Zmg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yfZEkrUW4yU+nMTIOjGzltfVjMkfrBkD9foaFtf2rqiK6y95fRfi/BESxLbjZGFDQtk+v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LnCX0yY2nHnRyGQVyXGJLscSu1HriRiUjLQjqv26qHWyIkmWY4/bK1amORDsY9luhR6y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yMcWskSPRL0slSg7jkgsi1GJ4ZnEoo/a9r/T0+D64V9vRLsmiQ/BESJFCRFCEIW2lycZ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CQy6LvZokqIdrGMyIUizl4QVjxlV4vfijj1tF24CHtn6SZ7XHiSPkoi7V/b9IZihyJ9Ll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2fihCKIo/V0RlyFssqJv69yebH9cL4SlHksY0WQ+x0hmOFkkq+MkjHBVOjLaEPF9VLi2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NxIRUcU/Ub5ZG4pNraiCH0XsyzkL3FdZPaRFHAmqhBDRjx2/UsnSUuuHKUf62aiKyrJB4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S/svX+jhxcnZDosb6kjIiXgiJiIIoWyEIlKjHLvBLlj12H5cL6ZRlQt5+oWiAyXYkJbN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JJIxw5pqhEiLOJxsl0RJx2x9kfcfXtqJkhyVVIfZVkoGPqVWy6fswSUVN2yCuTGIX4EQ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7E+JikZZGJUezpGTuL6nhl1KFD7IwsikjiTIzZB98joduaJJSPg749ZI/wCSMGetnqEp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TfYlsy973vvGrldJ+5RpQ9KRlVxjBopEWhqpy+ycRD6RIliWSObFLDJE/X6QvX4F+DDh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/S2ZMnHwREwkPFbZZmLN3oc238np+Ez9PZbMR+x+x+o9lFCfb9z9aiLktJLjja2n6gJ9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y9GF9XRDJ9okWOXXAUGS6d00UL2RhzcoonBoUi+8boXY4nAr8EfanSWQdswwoyv7RRVy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2L1J/WS+2P6v+0YdTdRFL7WS7McLdKKa6lOjH6cnWNdszdLm/mj/AEcepRPgVwqKlJHM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Qj9V3iG9v7C9yjRZklRFcknTn9muo5sneGdt+scUya76Rq/vj40SXS9L3EooryQvLHiM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eT1GQ2WMZNeETD6gvGzJkpZsyIZe9HlNNk5w1GP5cWojwyDGJ7PZdEZd10kS9IWzVEcn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S7l6XQmUejLLi9OuSzQIfU5kWYpdZZVFSIvqUlTSZ8ffyLkkdRFTIvaY0T6IkX0WWN+V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uouPcYj6LsxxolIj2ZOhdmVU4uyE+uP2tSjj4j7IwPrFNjyJLHVKkfqf1FMn91LHWXDD6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sey3sfY3SxJylODH20uMY9kjB2Zn1Aj79Dk69E08mVUoZP7CdrLi6w+5GOVF9zk+S+x8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PKDacSzmz5DmX4rxjjbMeGiPuH9TK6c5nOhZCxjkN3uiBhIeM5UazWHNt45GlyU9Dl2/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ZiJivmpfWHriKAl3RmZ+lLqA+NySS9jGtkyX2eqNHLjLMrJLaJhMpF9xZXJtEvWP65Is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lIa6oxovwXihensiD6ZEkqMfuSFCyOPiT7IrvJDkS+jjIg7j6McEh+uRzdqZkTlKFqCLM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dQRklynP+qRJdRFtRVlU3j6xOjJIw4reR9o42RXAyOyC7URE3xJXNRi7WOlOPbMVctXH/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o9DVi+rxv6mo/t8Sks2kSUtPJEsclsmJ+Kgz42R07ZHB2o0N9J/bE+uX3mZBiZGY5jfg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6Nbk6ltBmGRosppcnKGSCnDVYnhy2SQiKJ78eyA2JdR92Zl9U+kIzN/LF/wCCPW1H7/aN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BNWThW0XRzVRSZGJFEpNzyypSVkfTF7si9pL7SR+vXhZF+KES2h79JkXSkYY9ifEcri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PRhkZbRgy2SiP3W2KVy/Xo+W3ONxx4qlaEybHOTXBpKWz72gymxPvGjj9v7EulxIPimls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qOXcJsrkVYopORkmQXKU48D5LMk6XNsZHtRXeZW19YRl1qO5Y13lSEk1OEWZcCv/AI1t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EPSpGLTK8uMUehbTY/7YpVtlZJD2svZboxmFdQFs2ktRnSM8+be0WQkaTLT0mYi7j/K6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+tkrF7Rfd9djTuStSg06+qizinKlS7aExoaLGif1MD5mWPGcvRYiPRFk8lRxT+2fsQkO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3Q0V14rdQIwJD2gchIbERkkRlZOaZCVipDkJ2uNmbEJ8BSUo948mCfNSjTe0OnBn64ikS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UXyEiUe0qEyUeoWLo9JySG/rjn932Iru6bM8uKwT5CwtqEaMs5It1HJyHBEIKJmdvJL7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8l3sp2SMS7zmN2UZ4mJVJruNccjoQnRly3OE7KJzWNY5PIpnHvj1jglin7aJxJLwW6MR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LqOskuXjBmB09HlNHktSXJa/A8Wd+2Q3l6gyRGR7I9Hbk3TGu6JLq0nNkNl2JGeRi7mz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VWmjJ0Rl3yMUqLseMg+jF9koEqRKkJlkJdyl0pCfXhRFFEUJFjJPZEWJnE5KrI2yKRFU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E1ZmxmN8HkjyWlycWvvHj3w7jBIUkiyUuscGxrtxHkoc2chZDPOowkWI/WKLRxKpN/b3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U8MuQ/agcUe3rPWk/wCzL0mySK6jAXRKRkpKStoUbJIj0f8AobIQP39ke44I0RMq6ici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RmxifFxkSqSivrNdxIHZKP3l05FEoHErwRBmORHJS1GqOTtsfijCzTz4vR5THLlHX4fl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6IxtcEKA07T7lG3+2JKuVmekV9Y+sche53eofcRsyLqPSmrjhl9sn95kI8pOPGaPRBpx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YRnZO1NiEVRPZeCe1iZzo+QnITJbIiY4klaqtsatqCRaUY0NdOLO0RVmWkZkksD5RzLj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IUhSEOfTmTm34Ri7l2KNNepPiY+yyLRLJFJu3jkkUmaldV3itEC3cqjFyMjsw/TJ83I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TKTeo7lj7UY9xP1JImu6ZPswviXbj2JEDoyz2fbZjjsl2mmZ4ECRGZVqiI5KuSZm/tso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yFOjJmcvB+WKXcGaTNRo857X8tp/jn+oj2RFbIui+1V2cu//ADKXGMHyMkeRjiKStoiW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jAj1KY+yDcJXyfoj9hOnytZPWRvjoZVOb5SXo/fskV9q73Xit2URIoh6dMlVUiFIijM+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uHROKZqUYepZYcjDP45wnyiMS6ghz2cR7wXZIsw/d5PeOXfLtKyeNs/rKVCyfWVsUDHj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nsokuorJ9sc+1/12Ssi3T7MaoUvtz75dZJWof248iEKcsZRGVEHRz7jK4ybc4emcUown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wrjJiQvS/q/ZdFWNDIFDj1x7WGx46JY++NLIheLW72XRikYZ09Jks08+cNZi+XDkg8c94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RXFJ20rlqP654uWPHySxp1L0oH69CJf2Q0NWNNGGX2l/Zf0i/s1aXtrqqLVQ7JPo493t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xQolHESKOOzIIQ50KRViEQXWSCI/V/J08hGj2T9Tjal08MlJamFGlyEvU2Q9celj7KJQ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cul6hLjFsxqpVZFnJceNt46UKR/Yr/I3T+QlK33e0CfZkwmKEk7dRdsSOJHppKuPWZfT9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E7lJ9ROHc49F1FPtdL2exriRkmNUcqeOXJZoEpU1IwdknxIuxskJns4iRRHH08aUUjjb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V4Ld+GORCXelymgzdn8xphd7wL6bE9kT/qQdO1IlMjFHpJWSTR7GR9XchsRMaoXZjlSU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SNPk6mUR6GSdRwzLrGuo+yK7XutqOLIqt+O17tmIltj98hDfWJ0n2UUfuT6hOhzsszY1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8MuccnTgX0pCVj2a2To5mR247KB0RdOczHPqORJ8oyJqEYYmSY1UZZanhdjizgfF1DEk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1Fsxwbj1Ebjxl0YuxmS9qp8ZSaXGLtuFkulGXM+O28bOD5Lso/q27cLjJTIJM5UZOzLjE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lDRRfaIdxmvrCLKEMzk/BEt34QZhlRo8tPS5OcM+P5MefG8WYSETfSfgu1K0RlZi9S94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cRuxuoQjSKLIdmQx+uJ+rJLZ+l2ce1IjKyiaJLqMKf6sxovtH//EACsRAAICAAYCAg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hEDEBIgMEAhUAQxE2AFIkEyUXAUYf/aAAgBAwEBPwExIlDRdGFMgyaPovJmJAaF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JiaTWp/RieXSPi4OHhvVisj/ACWElUUS+Q5ztoi/ApOHkwfkfkia3t0mgURRzssvKskU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L9RJEo0NDQpUYOKfaJxoTyZInHKzDxBOyUNSJQ/F9GFgzkzC+LXmRKKiYpgYv/Z4mjBj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oiWVl7aKNJpPCNRqNXSvO+xiRJDGQdGDiD8jjWcok0NDI2YMTQSgkYMDSkYr8mIYbMKdH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CiKOVmrbRRWbkORfTvdZfUnCihoxIjzwsSiE7JK86HG3Rj4WiVIhgORD49GHCiVJEYan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jaIIiOz4c9MvItlFFFZWWajWX0640+Cy87LLLLznAkqynEmsmssHGa+yMlIxIieT+xQs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xRKbHCjEwnIhhUjTTNVMgnP6MH4zbsXjZWdmo1l+hrpyRiQGijEgNUMZFmBI+xqnkoGH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FhiwRQoeHZ+M/Gf/ABJkP46H2yGBGP0JFFZ2OY5Pv0UV2JxJwGhoxcMaGaTD1RZCQ4kI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+sjAUDSUaTQKAolFZuSPyGt+ksWdlli6U4kojMX6PvyV5I4eojgkYULDckQw2j8UmR+N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LOjSKJpKysc0PENT9UyiupJWTRJD+iX2Qw7IYXjJHx8N0LCQopZ0aStljxEPEZb9RZe+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0jQYMcqs+PgX5Eqy0lFZ2WPEHN+prhXNZfBjLSjFxLlYsQjiUQxTAwnieSEKRRRWVmpD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K20UVljx1QZONMRGz4GEpy8kY6VSFlZqNZe+/YXk8lnfQZiP+piK2aSCPieJeCzWay/0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Z8zA/G9Rfk+Pov8AsRcXiJQL9heVcll9PSaRRKPl4X5YUSVOmXSP4+PjV76iuBLkvY0f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w5KWlmBDRBL1zF6O97wYt6vVrKsqK4rL/wDK6/WrLNRZZf6m5F8Fl/pzfNfVv1dll5WW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xJlje2uVe6vkrqr3F8f2Jdde1vkrJddf+NLtr2LfKu4ve1+sUV31658VFCiTf+fqiRRRQ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S2om/QLevWpbpvz+l3wIW6X3+lPhjvf2NCW1foTfFDfL7KKKKKyX6C+OK8b5bWiuwvRv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0mkoaH1lz11L3XyR++FCZYnk0SXVoofqHyJ0RnZfGnRYx+OGsqKKKKKKKKIoY/awyTLL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RRRRpKGhLKT9dXBFlkhS3p3u+ujWUn7Ktqo8DEt63SF0WxvOvZVtTyT5PrfQuBsbv2l7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0IrKuN+ByvsvmsvoxQ4+Mq8bU89Qne5qhPkboniankvSvqanlfjZQs6PoTva1YvG+yyz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NZGe2y+8+w/HCpF7JL/SLyooZZex7oz9E+VZPelm/OS2uVF5ORrFM/IfkWSmazU9z4IS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2pZ0fyXyfwYXj/T+OxHLBWsediHlWz6E+OT4YS/ziWV+hWV7EhZI+X8j8GG5o+Bh4mPc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q2WPeti3vh+hO+8+ZZPNbJWyUYzWmQv6qlwVuSzsss1Flll8TMP67z572IuuBZvK9jEu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rRB7VHj+876mH9CzXEuquNbX4ZezUuJkeOuSKrYuy9y5PvZJWRKL2Nl8C5a2LbBW9q2J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ExvbfCue8rL4GYca85at1C6r9ohrYsoxvyLKiyh9mXtKzbPvJK9tCyrZfUl6uso4bYsE/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cT8aJ/ezTklYlQ+Cy8qK6cvRULhXkitz+8k8rPsS3WLOuvLpPoMXDhLyLbJ+MmJF5RgVs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+lRXQXDBUt2I/653lBb6zssvjvvvmWS4IRsQtuL4jsjG+BZNl5L1Nl8q4l5IKhCzWWO/8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lyV6C+RLhohEW/Fdyy+yKror0r574YiFvn95QVdGiuKuF9ldGKoXBiqpEI8l776b7b4v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aNyEq5ryYi8q9VWS2PalY/6rbHJZrbi8iyrO9y57Gu9eyMbP+I3e2OS4MX66FdWiu9ey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slkt2J9b65r2LdYsr3S7T2fQhPJ7YCKI5LdifXFW+uvLuPZBDHtw0In9EdzyxOssr50P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ze2JdGvUxCzsseU5eShoXpn2nlZZB09lbFJlkPsQixDEN0ORpIpoaKyvlW6ujLttZoX1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S3UV1F5FAUeaXcms8P64YCP8FKxE50OYpf8AZ97mulQoCVelsvdJXkjDfDEROf8AmWpi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Fh53615RdPivas0PpKIobtVDnfNRXceSI/XolEjHc5GreuSu08kQ6t8VCgKO5zHLivkr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bYihQEq22OZd8byT5a68tid9GuFKxQEq23RKZfFWddBrrPZhP/OGtlcai2KG66HMv0DX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WxQoW3UkOfIuw+zB2ugsqFCxRS3OY5X7/Cf+dBIUBIS2WOY5d5cb7EXT5lEUCitljmX6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r2pCiJbXIcy/0bCf+cCFAjGitrkkOfsnzUVvaF4FLbQoEYIra5UOQ3+mJ5UKIkVtc0OZ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WGVkihngcxu/bX064YuiPk0iHKh4hf6rhS8Dmh4g3yrrPsvNrsRlRfpXzX6eLyXo2Lsr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+xHJeiS9thIlAov1t7K9NgoocCq6r7FdNRJKuthKlnOFiXWXp9IkUTha6uHG3t0jiPv1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RHDsjGt8l0L9VESyscyTvkW1RIxEuCSJLnYvUxLHMvOuJ71IT4ZLoIbF659FSFLgZJcj5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oxExb5LirnXqK6CEJie5j6j9a+gslul4fdWxcK21lXSrmjE05rbP9BWdckUIea2TxKG7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UUUUUVmiJY3khZzlS6T2J92+NdSy9iGxzG72ror1N9RMTLLNY3fZXCl366q5F0k93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QDAAMAAwADAAAAAAEAAhEQIEADEjBQITFgBBNBFCJRMkJw/9oACAECAQE/AU02EXtN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5wCe4u8NX+O7+oaUCF6Uz4K1PxgwoMFu5b0dRF6ms0i2KQUNEn2hogICOoaUChSE5tAV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nR/Vv/4pTQnslRtK1P8AZlJW5F6L0dRebmtRrChBhQ0kNMBRgwoUKMhpQQoQnCs0CaUa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TQBNTk4Sgwr8jT2+Qi9HUUlBbbpW6gQ0yUNJBgGKKwoUYUUBoE0oVcEQhZMIakovRepo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Gr8loc0gI+KQgFKlSppCDJQ0ihpINAxxfFsXxSFCirShRpTTY5qKFSVKlSgphE0BTXAI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nawYCj5M2StyglN0yhpFDSAXrKGUxyaatcgUKvFSUSpruhF6/Yt6/YAv2r9i/wAxP/Od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RNIQ0yUNBDTA6CVOQxyBoE1yFHGFMoqUSpq7UATtRHVX7CtxNNy3KVKmo0yUND/qDAOo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XSgaNKFHFF63o6iLwi8I67QtT8mUdQleVFJRctxU1GkSho/8AUGgdXKm6OZphNKCCBTno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R1CV5KhSFuW6sLaUNIoaQQAHUxwxhMcgU32pRpK1tbaEfK8Lcty3LyVtQC2koaR/qDAO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6UxbVCc1a2qNNP1JUqVKAUINJQ0v+oMAsnsp5ZtlSpUrSMFQmFQvy3FjJCe/caQg1DTJ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jshQ1jnimn5coEIBEr8gBzCtvnwhpEoaQQaB3M3SpU8sqVKlboX42t+xtPyN38W0hhLl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L8V363IH+r2vzHf+vw88cLaoqCtH8kjwUHiJWs7c75kapAjuoUf/ACufmtq2Latq2qPk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PjQ3mhR38WwosCAwT3kcUKEB8ZHzMck0GKe1j5kDjihqMc9kBynLPYgcUqaE5p68cUcA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1wHHKJTRcPhhxzUWn4YXm9o+TN7fixzj4oDhN4+JA4jeKyp+EA4zePhwOI8IrKmg+AAn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p6lvK4RyQooOeaSpUolDp4pKlTx6iCjhFDQcs1lTQmjR0wFYslblN7hK2wmqOgA6f1dC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UFPKPgoUWSp6MBR1AHHChRQdEB08IDBcU0xSfPBCi4csJunA6cYcINpHmybo5opCDEAo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QZAUXwotBRsFzaCxzOiHKaC+ajxWLA2VFNq2ratq20hQouCFxTm8JQxxymgQsJhSgpX4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/wBvCFYoEFNBUjjaOApzf7yR0JpFhRUIrS097oK/O1/0M/09rQa7bL/aCNgUXHihN4fa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IEjyF+uXF5uFJuNIULatq2qAoW1RxNWr7zm88KKniFBSLAieYXQg1aucMoujj9CoGJqn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FdvG6gxP4nGTmjC9XSosHCeWbxR5gZzcIhAWQo4TQc8KLhQLUdOc3oxcOQFGgq50eM9v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o6BvVzRzwEdVfuK/aV+wreUz1ZKCJhEz0Deini9Im4DxSIoAvScZ6FuEME8OoUbW+6BE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3IGcA8LjN2mJdWKajuiGIFPILBe8wjdpDzY90dGOYWwo5TxHwnGb9Af2rjt4hlDCFQOP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QKek509IEMEcvq8Cx3Cz1TUdPjpW5Y5yZuNdM/6p7o6ZoywbxT0h5scYvNdJ0NRM4UYY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nagdxtdeas6dpuhRjkIIUe+F/wCSAi00NpqzpxliwUfqR6R8rTFpqbDY3qG2TjCyKO9o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UMNZrOIKCsrUQTfVrzRvtHgZ1DcsViVqCBQJptKiVt2i8UDfHUjKFAKOEiwOs2hQn0NQ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DeCcMGxwg2ypW5bgnGbCgihmF63czeCMRhrqjzxFf2hTGqFCi4HDLkTOAMxhrqjxPGBS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ZYQo7yMI2jmlF122UGxzgoZbauEHotyLrg1Rhh2U01f0Bct1waoxgUL4wW1ePGKeHciZ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MNtYREYM8W66EG5wOMLNUf3hlTWVKnhmEXqVNgCDehBxRUJ7ZGNuW5GwLag3pAcQVFNQ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GINjv9Yf3B3LcibAEGIDqRhhA0Bo4SI5pRcpU2QgxR1gOIKCmoIdxyi5G0NQb8IEPCC1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aGyg3shjAo+Qi2LpTnXBq29qMUUPlFq9UJUqV7UUhBiA7cY4o/0poVKFAxAdtFgyHCU7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70ZOo1Bq296KSgchzZUdKOtHA4UPwDTkGhR+AByDQ/ADI1E19D1sYYOPq0Dl7+AlNM8kc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fymOg4r3QLZQKGfNkZBRJNdM4UovhOdN4PdFONIQamiOQ2kou4Qh3JUINUVHELJrCI4Q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RwBD4AHBPCOynnBwDU3AfBA5A8j4MHkms1NrUfg93DPAbGtUfDStylSpUqeE1aLD8mUAg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+iOR/8QAPBAAAQMBBQcDAgQFBAIDAQAAAQARIQIQEiAwMQMiQEFQUWEyYHETgUJScJEj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gIJywVOQ0aL/2gAIAQEABj8CzY6DqowsteAkdAha++dVuqIT1ElNhLapjlQOhwtffcZd4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8ZpTWRx+uCP0Pf8AVOP0v1/Rp+H1/wCKMacBrZH6KRxWv6SacDP/AABn27rZH6LxxGtu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qiyT+l8f8UI4DX3RHQW6TH6Yx+kMZ2v6Y6/pjqo/4vae6o4WM+eiSnZaJqf0yko3TKc/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2FP6hQp9gx/9ELe3p/4FP/zfdPyU87HOD+n9KCpMKNToENnRNZ1RpoMUQ/lbx/h0qra1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j/YKmnZh2/yrhMobOguBzXYJ/wAIV6rU6BTra5/SHWEagZ0CvE/ZGr9lVUTJVRpO8YfAW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1KHJbtRFI5IXhujkF9Ss7x9NP5UPKJ7K7TvV/wCF+Y/2C3i5/R1yqRTrUtxXXYc+Akwo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/hH/tDmoDnsETtiKQu3j9GqmMqkAo/twkKSrmyDPrVzV7aEsOXdUikQmBvHuv8/osTUWA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JTUUhGva1f8AUJqo/pHNP3Uqf0SespgWoHHQIW+SfFKerlyU/ojJlOTHQadnRFP4imp3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JjHvFGnY6p6i56Efpeow6/iVP2pT11KP0HlRg7lXnu0Dmjs9nq3RHpIFSv1xsxzPNbo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FgjTsdO6v7Qn6Q591d2cAQAjVVqeiCLx8oOS3hXadPC/ievspDe/jTUnGRJTaU9lvRsx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9Hu7MkBPtNoX8Bf/AKnHvGbIyrwTFOMTCakSUKRqVcoV0ekdI0XIIGs0in8qj3nClby3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tzTurgN6tOdbPqV+uv8Asmp9R6Xui95KBqdR7qjIYp6bIK3lGuFrZTUSUTtNUdnsoKc6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yGnS9ypkKtttaj496NUnpwNWnpwOpTaBXVVRsz8nBePqqlXRrV0wMGTA3vgJ9oQpiyfc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KhSoU64DXtC6pqCFzBRR3sPYQOmikFgnr/up09yxn3ak40se1ioQo5lF0DtI8Ya9qf8A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fhb0e7JshTiu1Lxhcr6lX2Rrr0RqOnIYaKebKmnp8DeRMD7KX93St0rTDdqwtysFL7ow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p73v2Tmuv916j7uiybN02SoTVKEVdFkYqq+wRPZEnn0/WECH+8pxTX/hSPd0WaFaLRb+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6lOi8nINX5iqv26j6iE9+94dTs1Ht1hnwt4qbdcGiNJkI0nTkciinsFs6e/UneEH9u+c3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l7NVJezUJ6StU5KubP0U88dFPctZ8DqMJqZXP4Ptx+C8YoNt12GRR4myvqQm75Wt4d/b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QWpC8ZM5O0q7BkUT1J6F/EpbyAtB9vbXnM8YK/qVc2Ro2ehyd7XKrq/qVXx1PfWj0909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5aAt45PnLp+6q6nCk3bJ9z07OjWrhtn8L79UF1vuv/S3h7k8mx6ijXV9uG2fwqfnqjVB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gJ1XtToPSnqOYcuj4Wz+eqM7FXatO/uMkodyo1MKqgH+HTAzDUeeYFs+qXqShTtIqUD2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CjMZCnxmBbPqmjoCoMe6gm54T01P7Tu08ANkNeeZSmzAtn1S6Yq7q5XSb3dMS63Y9pM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85lR7DNC2fUn5Idk6G0p3x2T7P9k3tGNc0YKquwza0Myn4VPz1LwoUaqaIPLsr2zqV444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V+Yza82j4Q+epzomo1QG0ceQnYKPZ8p+XBUU/fNrzaOqeEJkKn6gbyiAYW8Pv7PYeng/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dSvcrL+y3SNUKNpvfKdiyj2ddp4So+c0/COZWPKq6kaSd06KnacyhXs9KoPhXatVCcH2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4ajnUo5hHcWEdRPdXauWigaHRf4U+zfKvVa8I3fOBsIy6D5aw+ensYX1ANIK8JhzT/vZH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4Vu2eEcwHuhV0+ktv0CVUCIRpPJD8p5oj7+zZX9Iw68BHAN2QOZd7I9NFSvNojG6Vs+3N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np90acBV3RwngT4zG72EdMdo0W1CCp7hEIMqvZjDgah5QP79CdAoVdKKPw6qpb0m8iBz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P29kxa5zd7B4qTi08G3I5ppRHSTZ/wBVX8/+lX3aF+/s5+A8W3SmOoT04rtAcp6TSU1d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bPB6QTYFV5VNQ56onufZk2zwD0qbPKY6p+eEfm52DOqpzbqPRhgZP5QHMq6OSf2f2Xcc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y81WjOCOY9j8j0FsblbQ90flDwh7SlbpWmfCarRPs9OyY2bHte4Kmrxm3Tqm6IyAtbug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fC3hK8KmofhLq6DdrbQ2OM809s0FOr/I9Gmz4wzxjdakLdK0U5vhbKvZRWXKba0OPCan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UR3ULz2THXLBscZl0o0lGk9EfknOtr9AeyOkNmTilSt0qRkwpCIAV4ypFldH1Kvp9nUF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iwjLFSBCvjUdDZMYoCgRik8fvWR0pzlzildlBx0naaKsCs66qm7tHK3jeHlNtabqvbGo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wnCBzDQftY3Ll0KIXer2jOfOKcq7VTSfKgshTtCXGljIZvhOMwVBAhRqOP8ACYaKNPZ0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M6WGzzlXTpmmg/axx6auOjRc/Z0cXPANxTjVAhGlMdRxs+0o4uRaMh7WsexlHC3TobL4+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sNBqUBs6Kfkq5XQLp/srtU0n0nvaedJslPmznsUaeKhbvs2IXLoTWnyU+zqkckHd1Ua/V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gbmnNjHM8GxxqOJanTumH7o+zmHRa6KuaNxwEL6Gzp0ynFjKMG6ib0pudrHXMY6ixxoe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rx3U2StVqoUj3VOmCFLrunOuJzU1kqLJUI2hrXaV6Vu2byjKBQIRpKY68FAKpNbAK6ma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s1senDPsJug+M1zrzKj0DJmlbui1WqZSm54I1yrh+1l+nUa5cWOmWimyFerikIN2tnIl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iwk5D2OdV9Oj0/wCcD0lbwySSj4VZsFIT2NtYP5l3HfJn1WOPScbkQr1ZveFGzCpu0gNZ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iN0G9Z4TDTJcr6Wz/wCxQ7mylG01flCL8sL2MiwlVnvCakIE6ohNZdpmnsoYqFBULTA4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XpKigqWCf1FTmE+8bo5q7UmCu5N46L6dB/iH+ymz4TflwVDuvJyaXD0hRSwQTKvwbHIR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u5R/lCZt0Wi0WmGQozjwDjgmT8DHXr6lXslz6VuzWfSr1Um2ktugqq7zVVJN0CaquwR5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7I9Y1pRYaII/mOilAKnmSvq/6oxypRIF2g6JjS3lHsu3woqTOH7YYU5s8I44HdTHpzdA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tLh4hOmGiYWXBoPUU9WmgCdlGiBIsDVaj+6HOvUkK/IvRVgM2PUpULWAmp5qkJ+QlU7W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xBOpspVNXb0hfV2x3hyVP5At3VNaChhnP+epx1+q8vCqrPLREm11c2fP+yZvuoV2jXv2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4Qi2oV7lyUa+Fu0hwHfuv9u1JOt7sm2em0ouFb2uvwn5WP2RtlRKJdO8p2W6HJ1QGice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92VwSBZ9Qq9tAbnJNs6Td8JvSfKhTbSVTk6cHdoDrfcJ6ZU+5ZTDVBkw1Kp2dP3wR6e6a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KbvqrkjZ0/3sFXJbq2lRj/8AFdpe+Aw+6O1r9T7z6ujtdpryHZf0qECqqe6PjDfAenmj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71Hkqatm65FXtKk/Iqn4R+FtqNWU+oreEqvZ1P4Vyqxl/wCKv0sSF9SofsvqEMFeGmS9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ehegr0lT6jY61sjBM2v7mvNAsNTbtKvW3afurtODuvq0DepW8HdHkmPNVQCKtQVX/qdr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oNSanFKIeOdhrr0MU/KKC2o7zgd1tGPJC9OyOvhCumdkU5lBlSfTUmLPyQp1ZUjwiVtD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HOgq9SJCNSJAdT6yiqtltvSeaqop2lO0pPZV7Mj4VysNgnCbrMv5breF1epahclov6v8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XavdLFbq+nzMnBSedUnEaDoUx01pTAwvUVvyE/4BqVdpikI1V+o+gWAVHdpUaWVfGAUl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SqtmaXCF2q6Oa3KxUm+nUawvqbQ75sq8QgQOSJs+ltT8I0qp+6u0btOB6SxW81S36CF6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XoB+63gQt11Cna/sERfTNOc6BTix/czWUirSmUTgFBp07LVBRaCEw9NEDAaAYTBSqBsz+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RV9rWV6n1ckadqNVVX9hZICfZliiamdOTZtD/Uv+toqp1Cpq/FzRqORErt8reLqKQotN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K77RPCuVe7p1eOteEjmnAQQ7d09nhVfODeLU80WgdrGFtVJ50LdABVRCapOjtOypppit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Jz+S1lS2nNCunTFurfK3Q2MK9m3Si2iFoHuUUDmrqFPIoUjlhBC+UQbDQftbV84Y/nXl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sdXqV9K81ZTH0lV7bywx1nsLKaDrFpJRNXpX0x/LGCFvlQMts0m1kwyW66ePNQRRqKfE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5pQNhtFP4BNS+rsR6fV8K+fsv9xX6afSrteir2Z/CWt5Ipjoq6qfVQWCp2Y9fNXacRC2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U2uENnT983RSFIXJM61UHMq+EflBXuanJbv7blNUFu80BjBUB6SvhCr7FHwvCfQr0p4p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UqjtWGxAlbmnJVUbWByV4lgtrtBoTFpUK7QdNSqydCv9xUGJ5ZAHcq9yEqqo8za6NRtn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lFMqcqgoe2mHJNUmGgnJ80oV8imTFV0dkxT3leK2rxstVc2f8mn+6emR2X8uVcdqcDq6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uofw6dFGRsaPuqjzMYKuGixiVGCcF4IhMOWVQEPbMo190XKr2n4k/fDNr8ijdsvLZbYc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hCod0f8AT7E7g9R75D00OCo2afbl/ATAMMLYKaewWzoHyeMcJqlraXwMVWqzgZADVAnA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vMqChTzKpppDWSox6qYK3ZCq2FcHkiKx6YdXKfSv9tsTP4it2oqN5TScEJyLlHcoU06D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KrBTTxXha466j2RwGs2CnnaSjWedjj2xu8rHPJEg6QnzAQrlP4g5V2j+af7YZpB+yvfT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8hboA+BlTaSr34tpUyPnBSOLelMdcX06fvhFAR2teCnZUoAWT7YJPew7RXhnenfV4yTwt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PKBwHjHCavVQbfPJXqsBrOgTn0q5R6Rb5K+ptPUbYsnrB40pigAdVTR+ZeOiUU9ygiMB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C+gwMhsaPurlH3tvV6r6u09PIe2wEzIeEH5YPPQdmNGVT8k+A4Y4PTDpZ3pV50cF/wDE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oFeq/lhMMcKerHjS6dEqp8Lca9tN5VUo0lNaccZrY9LGG9V2TlSmeMD/AIQo+ymx6tE5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jX5KNFrKnFKji2CNR0CqNI3RzV46r5CdC7ZVwjY5IW6bxXqYdhidky+nRqpsvV/YIVbT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1LWyKlKnBriZXFTR+LXiWyGTp6i1PMpqNzZeVTs9kT9lddOPwr5R7qUB3y5xa2aKKSoo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7Rb1RKFOOUzyjcqespzY5mrsr1aYdGjpmtk26LSVBUFNdUghBQqSOSNQ5QnHQJRVVdX8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jaBek01+UJVQ5smKFkcspiosm2VotFotMdXjHMBfw05TAJqZq7q9WmwP7L0XpXpWihQbG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BTqUXpW7UQjVSUbwYqDlTmtlU7Kgte1VIpikI1080+0Vzsp7Ij81py9FqFulTmEqs+cP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5sQnM1e3NF2T012bwRbVUtzWz+F2X5qV2PlQu4UKVKfhHw7Sr7KmkF6QUCBae4QrV4qr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hSc+s+MDKkAL6dH3sYLf/ZdqU1AXno8KesNWEF/Drcdit+iAu1khPsqmK3qBV8KBUPla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VRPJPshJlE1QrvKwKqk6MjTyR2fJXRyznOaR3U4LtPqslNsxKfaF6uyZPztb29KhakJn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lfxKWKemoIlUtqrtxj4V3ZbTTkU1dD+aUZRt1Q4IrY00Kk0hqraAqj5VO0CFSqOa+dSP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VuwnqgK7sRvd1K+pXkxbrY+RFk+zpUQt8OEDeq2ZX8HbCsI/V2UdwrwcfKNRLkp09dIT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7J2Wy+5WzX2tB5hVFEFeTmvUozqRguCKV/7TmW5q5stLL1XpUZE4YTZkey5wNVonpp/Z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6lBFHiQnpLHwoNNVI5IU1RUOSApXlNVlzkGo6BVV1RVtP7Kkn7L7Wwqz5VQQoHLMergC6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FPZMIpserRMMMKbNOD8+yms0xMjVs9yrwv4gNdPdXVpuFA0lSp4DyqfKp2XITUiCWmEB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q9lfzlbq7nga7N5NSIUSVNl6rRMLX4qM9+tsTlXtnBVzbUuFf2Rjta2ROMoVfjeFVs5v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rzY55oU90f6kaj6inyZTDgStofKhbyYQLfCYYZ9hHobFRimxqgnpmlOF5XnPqqqgDVVf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qu9qVIVTdraS8BX200VNNY03l4sbHOCU1OdUfCJ0HdNs/3wPyUcG2VCn2joowsUatj+y7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VEPsaP8A+itpVSIFMBfxhKuikkDVk/3Tpx6uy+nteXJEPuUyVXXQGByZwRJU55vLsMDc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ienuIKarTviGONSvobIt+epfToa52V+lUVrabIfiqW2QubtGhKpP4DzX1f8ATnc/Mvo7A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8FTR3wMNFdp4CfbsYdcggr+nCMLIAqmjYkHaVQF9MA1VVF6ijXWqPylVVc9AqhSCWlCWp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Qp/1Gg0CGzp1/wAWsMiU1McHd7WxortCfIZTwE9RPUvBwC0o3oCgGr4CNe3q+lR2CH0w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1WgTD00o3A9VMo3BVTQ0qjZ07tdXpX8Rqto+qczWUSdciFK3eF2vzZ4VzZ6pzxsZDcLH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1+kL6u3LUa00eFXcpYhXARVc1V+s6ck515JhovNhun+YCFRz2oh+yvGaijVVrkRxG0Pl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6k2GFPD3U+N6VKb2scRJMK4C2woP7o03fTSwZNU/woApKc8kQNAoFgB5lD/5f8Jz6uyvV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Vomp0suha4N1b2a75bqeEfrzZpwgUr/bbI7g9dSoo2UEeohbfaV6hXqBc2oVNPqqHLyp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TTLFUVc9UavxK9UZtfBAU8VCYar+o50KcE8U54aOuHDcoionePhfU2TU1d0NrQSS8Uq6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kAr6jOVVSfUt4OXZldq9Ncwv9R+VXdnr/hB7XK8WvpSrtKc8U6O0OKOkwp9oMNTgmwin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aBfWG7teSf8Qgo7OpCoaFHabP5Wy2xLEaDutWBQXxZAcq7+I239pFKu0K9VxbJhnPmNkvm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kXeQWiu1WyhemlVXK7tXII07QbwgIVgNVz8o17ItX/lbKtt2k73ytntG8MnqKp+LCpRq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+yu06pym9gMcyE3s2EbolE3OaavVGoai3xZeBZU7PbQR+JH8VPIqmoL/AFOx5guo0CC2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CakK/XNaco1HoUqOHnIcYXCnG49o1IurtOlrCw0He2R/sgaTe2ZRbUiUxV3yqPhAd7GG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1yOokdViKVdCA7WRqvCqcI7Kr+VV/ZUEdrBUPUFsx4V0cleKfl3TAJ1co6BFs424F1OK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ubI6O5tc2PyVJp+FsydRFv1fwgIkpzGzCAp4x0Cmz34GbHFsKeDe2bJ4KFOdK8L+npBp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TFXasFdHdb+iahSpTcYOPmxrIU8K2TGTHBMFNl0dJepNSGsqpKNJsvDULzaLGUK86nXjW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JzpT5TJh01k6KulU1DmoUq9UU4EW0006p+NIPGQp4t+hvZ56ayCvK8E6pTc1ot5V3hHJ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MFj5k45xwp42OLbq7hB0yIKqVJ2fpQI9VvlOmpM8A6Jz2GnEza/R9ciApxv1Ygp6UAnH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igyNIUmx+AYZ93mbAqaSoPDxmMOjbqmyE9VsdWKDrwmOq8IkL4s+RnDhKvFtRGljVYZ4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J4so9VjSwAoGlMVCNmzr7Fs4Fboz2tKqWiNNPPBdJ6dePtcMgalEDDtO4ngY4E4n4+FPT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dPiI7hVUdi2bPAV58Iiros2yowRmTgjDOF7D02MtsVf9U8bX82bxYBbunVXCleOJc9ef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W9NkGFPpTg9VhT7YbDV/TPDsp0UW/THrNjJrIKapRwM8dNkZLvwsYX67VT3CNJ5cK9S8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gFOdHtKv+qeBBT02tTpjIxwmPFT0+PY+z2v24LdK5KcibJT4RxccBChTZHDT7L2gGoDj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oosa1/Y2vG7TZ9j0KVHBa8HKYYosmyMmPbFG0/MPY7CyME2TZFk+4b3Ogv1WU+f5TZMd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wiO3VJW6t7HFsrVOnsdQoTnBHBx06Oj7Qd56W5UKc/WyVKiyVpZKYYnGYePi3TrWz2v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dbYyIsnJaybJUZcZDjoE44T9OOKugerUdGkqZUBRw8HBKjo8eyam9Ne8OqxkzZ4TKOKn2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7spT444GejT100nQqvZ9j0FuEfFFkWynHvOnaDSrpsYXxQpOOPelQ5iRxLZD4YWuB7JU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6eXLgJypUWyr2FrZti2bYyH95NlUbQfB4OODiMLKMMWR73GVUPvnb2mNsliowRjZQpwwp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sqqnKLqMmLHxvlsFNj2xlNgf3xTtPtkRmzkRZGKVHAwpxuPd2mOqniZTZcZL55fgo9uN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pUKciP0C8Yqau3Cyozt1TwbHG2e/uFsNQ4RgpwNZCnFGTGVNrj36RyM8BKhTmSo4mPfj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x8TqFP6FQmqTOjY2VGF82VCn9Er9Oq1U652mObIxMbYsng4U+8HOYUSNDhjh2sf9Fi/A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+/y/BMLJ4Z+FcWMVGNvbjngIypwxmzmzkzZPCPhf9J5sjqM+zmCZPnR1Bx0WfZBwXq3Z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LHKjObAw9yTwXi1rGwHiJymTqcDZL9RjBPUnPBlGk2BSiRxm9wMZJ6hOCLHIc8G44yeF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3sWcW9ot32G3LKIRpsCZPgnLnpbhMeL3VOKOAnNjq1+yEHxPhYp+PjOjpcYGHEv0TxmEI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gZOm42bGyTCnKhAewj0JhnX6cqUydXeAnhIwxklk1Vk9IhXRxL9QIVVNjoBOBkPwL8LF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PjHeHQJ4B1Ngmwo8MeMnFCnoLJ8y8/CsFOqIPVGTjVNhjImxxx8dCbAwU588M6Y4JTHq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KfrDlRhPfqd0pkeGjrTcDGRPDniZ4t8DZUdBbFd6XC3lGSwTWRwT8PHTm6C9r8Yyfh5U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KYwRp0uE2Fxij2XNkDOld8h/ZTHM3eBnLbg2KfDHBngozW4A58dBHHMoySn4NxkzkQr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HBRifjW6TCc+1Z6oyfh2HWY6K3Bx01uKjh35H2TGc56XdKdMc4nKnOjLY8RHWJ0wtlAB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17HzZTJ+JfJ8pvaDHRPZFk4zY9gwtxDcC5UdFvjnrkv185AQ4COhOm6bFrFMchu/WRijI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Q2KfqLHIfrDnKfA9kqFHSmwsr2ROS+T5slRnzjcY24qOjwm4KbRkgDi2zZUZUKeClRZO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eDfiZwTkxhc5T8VdKdTinhJ4lx6T1Bir1KPSSBkDAODjC+R3xzlxYwy5yHwMbCKtE3Li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GGFuLm2U2F02CLJtZSotdSnU2sFPqNscI5TW+FFjdQCPcIg8LHTZxvhZOMc2+LXxME/P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2KnTAeCfiG5WXhoeCiyFUDnPmMo4aFOSxxRYwUqFON7H4JrZT2a8bPFkJsp+Bm0jLujl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jZPbGXCc57ZjYLxyGsngJtYcJdowCy/TlAY3wRjCnML5MKeC88C+B+AcqBY6bKhScl7X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i0yJ4I4zSUe2B+PfMHETktlTgZPlMoUrypyWGmEKVGULNEUwwzkSn4LXGE6vjXg5yrqj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5z5EKcxsT5L2NTY2W5wtmOjVhbPanJCZEFeMhxlximwIHGbHC3rHsbiJzGsu4WshPVY+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FSBgi2U+Q4shSicMWyotnhGpTnLdHuEx4QvaMTWsEWwGxlCLp+MmyMLqU6AT8NKfCy82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nMlNhdRwDcs2dLLw0znTlPZOmS2F8LWFlKJ4uE5yyDpwJTYGxvhKL5EKE5znPSSOaNOa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5kdCnEahY+S9WFrHxaWNbGFlCnHHANYwwPhnj79PFvYU+KcJNnzxEKcmLJ4F8E4ijkxh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mCnoQTIhGnlyzXxtwjWDD/8QAKhABAQEAAwEAAwEAAgICAwADAQARECExQSBRYXEwgZGh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VD/2gAIAQEAAT8hnxrg55vHhCnSMHPBtXVv33U/RGloWbYjKXbh0u3E9uMveIzMDCXD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wurtEEZqk4CdjJGp96mjdvr3qSq1ss4LI6RRw3g3do38m2D/AOS+BfGgPkZ4DqF0sLt8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8hsSeACRCfb7EHxt3bwx17Zm1YWvljd/CcwPypDjOxYt5bLxgR0hbwcM21hG8cRdbobx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S228DjEIoeuoeGzgizZkgno57SWcPBYW8PChjjY4Sx335epfBJ8kVYQTE0cAiQcbS3h0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2hb7XblutIjZ9naVONJbM/8Avass3WrFLeBJbPytX3LOQIJfE81uu6SPQv3H/m+NfEhPn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W2BSMZAcPLeTyCEsPJJ/djz2N9iPHh3vqFw/4ch0u9l8jnByApS5ljIBYtkhy7jZPAbJ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/kzNtidcCDwK+TSyvk4s/I4LbeDl5L5E293YjDxnNJ4EWVtHClFmnI4QqkhUHbDy0TEMR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JmcNAnYftIVq3uiHCdTXevA+AmxYmsTHZGxN0502WRCk7pcYb6RGaXzr4Rfzt4Pqw+X2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wkARPB2m9Q7HAZEZ9sPJ/u6/b9iFMNzu82R7WGl5/q7Pwmz+DDhlTqIeoORs2zibNyZ5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sILODM8PeVO3VuSfr8TAbLj0ivA5np4OGfifgEkhsJlpt2vOfVjgZS7nPlcCTeEXhWTr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9in8cFKXGcEl1ZtoTyO0XuK+pmXrP7PZ5mXtj62CeluN5aZlwr4bDeZL9gPSN8jPlmeR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7EAW/qG7idBCdbdRm32SAQfUJJ8m4IkJ7b9KX6vrXfx5/wCF1+XbHHOOb/FWcOxYeW4O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2cOvB/wNpw2LrMMifw82sOWmcZx3mOJuoWWJv4EW5M3g7Tt5XJEuBS4JQxAThB43MEky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+yCeSnDLhgyWXCh7fqtPt54ZLpkl1LeNY8XpMfpOGBLrBfvI/wAIby99c0JYEGXSaJkY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HLb0l9kcAkl+uV+79rAWf2E3ub5sp7dvc7fz4/5/iMEKcQ4XXkN5+yNgt1A4dpcvAmc8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MvUnEOZhG7E0WkY4sDhJ/AMYjk/HI7w48ngPAjh88OxEo4MYWSOBuiQv28H6bXIuOChL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t13RPufyfZdQ3h3gU69uv2DhfGLVpDdEjgUzhtl1iEw+ASMOTeNICH5f1g/cf7j/AHAb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Bz+cfD/H/gBKHAOp2GDg2xacHyfdmkOc3kcHGWXex/w5Y5LmJ+DovAM4PJ1eJLJDlY8nG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JnEpnbFu9uRHC5z6/CMWhZSQtlHc8zzhEbCCvUY7IMsQF3zrmTUx/l3wYS6tLLtth5dO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rjYNjrlUDcQkjvacGUBdcFh4JISwv6Q/uP8AcM9smOp++Z949+aG/jxkw4TmBxHkHGhZ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njm7ck+IMF1PBBth4z/l34V4CEeSHJkGRsbVsshJxa/Vq2chBcSCyWPUneF3/bteX7uj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nLksIdeWtjJPBXiHGWcCyaZr7Syf3wcMOJulvDJZ2BwaMeTxbT5LOLtZx9CXDLTGoFgS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LfbyAiL+1+9gPsAe8BXy8C+htpJzP8eA/K0PXnELeDfeQziNXa+8Gzd2PC4rZA3e3RwO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k5GYTrdvwoC6sLqxY4czcRn5MTAk3+b+c5jvshuzgyLs4aPHMXLhIiOB8zyJQ8YrPhYH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DOGUSy5IjqUrOzJuBnIgw5WB6lwbepxKEgcJrD4RIwmMdg/c4QEgL+l/aGA3u/QzvJ3t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qODhx6WfLggyOS+WQ5w3jbb2Or3kxvIdgMs5OJJgjTHkewcoEBLYY/DyOUgsgzhLZaey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4dPwZZZN2YQw3VdcLxjpdryPc+zxKcGSsONRwPHuRwS4HHbiSYZx52V4slw4zTZ1LuXV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H2y8bVxOAfbS1niHZ3SVs+t0vSN9nrDuBl1z7vGCSQcH94Q9hQz7eub7Npe4cjfyv55w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jiJ04Ahxv4MnqNcN5dtsPBdkuvwJE2GGGUc4xlscYskk1/wCUggSbMpyp7veIsh8mv5gY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XqI8Gl6WLsQx+AHL0lHC4+mOFK7TE4M8hbJMN48J64PYe75xU+7p5IesY9i+PCFPbwOi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iOsl6vk38bOBCNod2+cEBf3mf0jJ9C/VeTeqwn2eRnv5X87+V1+coXCDZLH4QQ5YaiSD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uDi0J0x+AeOlgiajPhkkLJ4N6uyICAt5t423h4GaOpT7D/dv92ogGJu3DkcSmTgY9Tlg2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GcA9wcsZFlgwunAYYd/M9oY/A3+AuDLewZI9RO9I28YZfOBIEOSwBzZBHEeSQm4Axa+8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zDT5MCLDxiAiUZ94Fv3tod33L9LaGXrmHMzX8r+MX6hs/r8WwCMtLe7xaLtwGcB0jgY8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Du+SLHC2UzWUrWOp4+jyzgLGck+xrgQg2w222y4y6vL6n4BxxWFJLr74Iz3SeA/gBmSfY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3kExBw+Dk4zq2Up8Chhly4w2ztiaW1lL2b6u34GPka5TmEe7bc5HwIt8iV8v4WXyCWDw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+4n/ACI8tDhtiCP6Tytlh7B+77dtYz+G+nfSyMzfyuzy/jD+oz5Gc75skIchtvAXhI2E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twCOHULu2ZJO8SIBssEsxWlniNpI4drbYbdIWGXh7ETI4exw6RKFpxdgvLd5D8W9s7vl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7a46uALhgZKvVj+FFsJmI/a6XTx3xIVyxxhklv4h9IZcMS4lHFkbo6j9opi+Xm78z1wy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l1YsrwvUv4wfrjCChHc+IlO4PpfMhjj8JIwhM1aeyCF94t9y1+19a/YrCmflrfwv438L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PnDIcBth5r3BDlemQbqcNl4TXJkmSFE3SON429nXIHqTZbUcGEcGks7Xdzb3CxALbxKS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8KAfJD+EbFi7riH3WeExN1x67j+Jn8oUqXZBwfwHmWJOrcnXIzhb+GvwAWzS2We23aNQ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ECZwPl74wW53bE3dyN/CyiR4OHW+NN6jDyH9QD5HIug4zY6lbu39MBF9cUM3G8fb35phs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Cw+X87+d/DhJjBEyOMm3hsWSOx1kDkPDbLYROl7Fz3nIFieKPbqsbJ4hJxguqe2I0ctO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ZaIq4CPW8C/fAxhiJ3cNtieX6dO9TBYSRsHEcsw8DrwN9gxwDhLIW5w1sqdofyHJt3uP4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sTKS6nkIQSeLTh5lTCxwzD2Tls9hJU1WnaQ5ygHy03zr98f6sYSJjEF0SCcT23rOYPqG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DZLT5fyv5cf8YT5Gfl28QQJBI46TAiJGzu8QQ4L5aRMyEkEpepYO2Nst2VsPUNkEQ4cR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2JlqWbAnAkcO1549CxGfVsurZIy2y/AB1m4/bo9gcQR7Wl1H6F61oIZYjvSxtXeS/jGO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U49R5P0XZ3GEEbp1Pbz8crYnPgcYs+BuHC8MsBBZjBHEfQj98fbb3I+CUX6b4i/YzfSI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FAX6Zt9v9Qn2F6l9uR2/ayfo2m7ybfx4dfl+4iPkA4TIzgusUnie/MtucHvKPRHeXAeN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NsO4dXZl8yhthngIzjZuzbSVT6u1sk28yRhv33aCzg8EDYnUY17MI+SYT7s2FsBFpb+R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DjH6tCLJvEUeu4K38bL5YQEmjGIsSLo4juNW2TLL2Hg/yFLuwV7gflh+AFx7vFk78kXu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6myJL+EBwME/rJ8pbu29hPkZAfI4oCQcKB1fsX+4giPsC1cvu5aXfcRZn5bfL+d/KHnn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JI3kPHbyQZJ4RsIQZN7tJnbpGo4AiXkL22bCwS4JjEnoh74Es2FjbvDYimxTNiQSRYZE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lhYskrPvcukbYJhlTq6h4F/kyeJ9QNpB9XR0zr3INr+McIQGeXTg6SLFpyNRZ/Ra8GEd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4wS5+Rwu6pW20OI7iZJPOAqxsd37oBA9mwhTrobIfqR9gPkUA+cwZlCB9svJmV+5PF8J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sK14P5387p8jj5EgR4FyHAyyHXJuQI4CA43mELxBKUpYlb3Hl3XmDubNijPS+Sb7DKXT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PkKX7YLS22zgNLHyx9ilODL7CXZPS0s89q7QCEcsAyHerqvfheWUsNcTZ7ygV9lMuLr8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l34ZkEG374T5dnl1wt4UyAg+I2z+wRBHc3fzeW052iwI6cBwu9x3KzQB3EbZ1B5E+N+w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50TPkvfYYA7b7FjPH6lXtik3uny7/OL+d/O/lGOEYjjIW3lYIC8WsbE6IJ/M23j5YMRi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PiQZg4CxxY2BZhxAO4uH4dngZcO0BPnDC67aBW4cnE3YtbC88HhgXZvSVS9Wv2ycLkXi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c6r+UKFYHkXyznUtI/SV8v5ShAMRx2ul4Xd4O7+LodzrpJOvi7z/AIMmW8PrZzLyZu0M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5d/ZEQScDy8kGnCgSJ+qW39YC9Rg/b58N7O3h0+R/En6v5WPyDPIf1fy4ydOHQR7D1du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AQHLPJbwcMQcZt6nojtPcXq49oxFzZlswySbphcJn2Cl6LBw8RbHnC8HsXhYtu82btwv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Z8DIuOdiz5kSyq9l3QSIae36ZVaKmTqdLVrAZZZLBxFkgPA7JdWUg7YZdOCw649G+KaF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fmJR02c6tmIZewuls4f92EgCdYTeYZsw8zceMR3AeTvl9W7XbHDWZ5wyEg4mYmWhbbLB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TgttvgI4sC9T5dxOluWw8A4PV4bB3hvXP2OAzh1W3iIBZx+PK7d4MiOTvIJyHSAnLPth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RenhreAcK8zdujfvWAcCLN9iCfRCEECcNsYOMYkZAM9epqN9hsUzrkem0eGy8DpJy+Re3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8GQohcx1d+ATxhpeMrulI5w9OHJaEZfomb6s4+3oQ3l5d7zDXvmW24SyIungcDoW9zK9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YT5+K6ITY8mXgQcMzgyMwsWyhkPtiEbclkPC2sW/bGXRLht7wfbDg3r8C2kBZiZPk32a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fY8sDgXEHTcdO4Ig6s4APyUzMptRHyX7DwRI/jncQllrZtq/bMh+stLJHlsdzexYMMMh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OtlnAFrCYpxFCZZbAs2GUTBLZbDYsQS6knCq/vGevBATby9tYN5Gng14zPljyzqLZ7sJ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h3GHJcPFzrmZM47cHeDYWhLYbYcTF5jE4uxBzqOu5blDu0xGDXcE8tlDYZbDdLtJPHpg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JP3g74uGIXItOGA3SK6ISO8v3JJWSL3ORl22zDqbSfYH2EWFk3a6cee3d7I+Wi364lkO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3djfRAWOFODZSN9nIHX20J/uU4M26cDDLwBwyyWeL228Mfhh/bHQek2F5t7F6Yl9S/Tft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ruuu6vl/O6vxjIJLJIbE3U6t4yNkTXGYureBMElvB4TlxXY8iPxHeE5LPSEg6QOkd+TN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C0bCW42YDMA20plkOLdXVvEHrg3YGQG+tjLR1bLcf7mcXceUzvNVk7vis93DDZdECx84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B6sL5CZ1ddtfbYh14nxDL1aV3Tlll0I1dL3nvljNbTaeEEcJ5iI6SRkzWBdsP7dTsB7M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ec/FcOnkYYxd+M9WWct45BdEWDjLIOScMXUHJMlwXC6u09XbPbvP3Lu83vji6vfJhZ1by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fxZTds/DpBwdpo8jvYwQz98ASukUcKMiWyhfC3mWyS+Sfzhj++PRsn2BlpZzrjXV5wOw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A4wF3DHnTzjbeW3aJE6nibXj1bpx71AM9+xO2yEnZcBpwjIOWbthsOIJf45B+0HDkR2C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S9+5LaXt/BApm7POQeSAWRDZ1bdp4OWI9PxUwwssmMTvEdpTlk9RLqW8HRau8IljIdln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dOGkTY42AvitXdh6S7xeJN57tRdXnFlgCxsYqL1GJwIF7akpeC9UXl+qB9lflv8AL+U8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jPt4+h1IyPAEYIxYs8dyDCL3GHdk+WW6hN4fYbqY7gsyLcl1sd7BLcCR5ZwCXjtiEMjY4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HAfJ/S0i4zTBMBZ323CLrM9+WVC7lGdT09ixxj8GWUfxxGfxE5GMXsI6htt4LHCWWERD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wf0hhndJPTx+WTwMVxIjed5G68cuIYEKK7zDlg8+c5u2Akd6sIztua7Wvt0SBeLIyvu1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h44TcOs9luzi7vODG/ZwHYsSLRYJG29/INnAMl4PuO4GXqaCtgsup6l81k9wz2RwSyYN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va7+2M5geMeIoLpI+X6ZG73iIQS9JwYsG3eF3xtu3eL+P4DBieWxnDGF8t/AOBFtsWcF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8N2CLIJ8s75LVpCHge5ItPZLZWiKsbajXsawIiCxZUi/ZFHmro4uuLIwtuoi3ba4gFgg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7tXrhAumy7C4C7WwvA4iJeYs2FpMY/rbfYYBZthBxvDHndodnpe48sxC6FOXVDpe4OQ42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O7S262Hqzt+o7usZ/AAPkr5bY1i9CSNg8PjJwwnaDL/M/DgbFnBE8DbwHuyfxCD8CJhx1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5yHqe0cBxuEcAzxPbtiYRLqBODtgQxMCV4Fx7YbxBhb3bWf1xxuoCfhb+QJjOG3RLfAB+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I/iLnd2mZSSRC9bCX3lsPBgmfIr7BHU+pN74s7SUdr0klxkOSvkkPNtH+raO/dgjkPUJ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3j5Yli1Qh3dudtLX5gQ/xLs7YzlD9x2j9WPEOJE8FvDFkl6vlvDPG8GzHClrfIk47WWQ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ctyxZk36bWZtWkvbD2BdeJjNzhrak21jvBzuRwOMl1JIurbET7O32F6bzLDnAwg4LplH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1sHUg8VmkQ5b2Cw47ZF223HbhDkTuHLvwaZJ/ueye8jgCQ9d8Dnkn2LqXwHkI4/BvB/BD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zDg5390EQLvwH82Ty2s+NIH8sxZZwI4zgsjgCycPyDZERy9xi7g4SDtkUpHyJbYbYg7e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tiAJGyLpw6WLpHrqENsODWraCOBuOLtnpYep8njHa7FdeZ8yZIJKSI4YTHhNv1XauxJM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KPOJJh6tnvAmXUgLtiSeQo6Su9Rg7jztCcPEcXexZvmDuSIbrHa1tzg8iTY3jbbpECNr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R7tYwcHTwAHO0I+uQLyGHBMTPwOOnDZjqQ7jvhke2WSRwPDPuzqOX04223hv4Lj23VIG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tu1w7yu70s7DOAmBKzZIrYIQ4oPQ3dtnnOz0wO2xRDKE0LIjTLSOTYExpymeGBb6bYm1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mS3Yd8W8w4Cy02MTtBtLK8iWE94dtyOBxhzYc2bHG9Qc9l++yLHyx9s8I749eJ7AXm9W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99y4OBttt522Y2cDhzLeMjjLLxdnFrPg4LDLPCTbfwHUzYzm68ZTSrw+Qd2WcwuN0bYnE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h4tNuL8viDWcFICmTesIljT2mdXXMu+JfbYglszBy6y993i943i2Jp2Xd8u7w25ZP4O2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LrCPUnceclwO7ONSJul48ZM5kdgxjpKCbG+Fgd3tkdnH02PDo8BxbaEduQ1wBkcE4WPe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D3xnIbyS9QRU5zbM4ZNeiYO/iEhZYlnEZYFsNpDlmRWJyZdHqwu0M98B5Z+Sld5aree+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I1gxBAWc4nFcSZZS7PIYYcuk11bjbnA5xgw59YndTTyR7WBdF2bxerMmwX6ZFjhIOGXT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cfJ7O8ZLLvmWJxvJ7mhls+SOxE98Dkx2J8xZlkvDNsw4G3jILzhUdwXko5Dxtu/gDDwwiI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0llMXkb3gMYNLabjeQ8G3kkNEzpduR1ifJzOmUxv2zkM4WnG6bsu20cGEKakswdpbqWn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Tm9HF2byF5bbYcBCF2Os+cPlnLhwdc92Thu8MkLwPdm8RRxDhXVL0kva7ewy2xJeATMJ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Us7QJZsQ9SRPDxvKz6juI8hRw2yzgItzg6sO8O22WcbMEkFkx6t64HEbY4LeBQw9cHgm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mxl1YuuLl4/ZIuxxq20jH4F0ju1t0IBPE6IezEl5Hssgt2DZ0SZiukDtfuk4QFu1OeKk4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NjlM6s5w/HDpGreceGdrBeS6myFtwCaUnU1icR3NZmbFrIrF4ELZSdx04Gmy9TnLLHkC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4kGXuy4+Q8B0jhd4fgeBAwtzgcv5mSOWGNssMRKLpMQJdnh64duNz8ozeA5DbIZ4uZDW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ZJS88D+4vbby3xiIETXy2hnaUj64CyA4Ur7HAZmttpZOMna27ssMGGS4xcbJ93UoWzIL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bJ/LXXqRrIuH8j/3eUtSfcNiCcPbRdQZbPgTZbpwW3LcK3giFv4hJc/bGyCKEwW3Xyc0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T2nOGbbOLwTpwHfJ5x44HWKlkEW85eS2xwwQTMwLBEzIsOaZs4tL1DOXUdW8bO7cM4by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du0Aly2XcM+rH1EQRy6Jp3xLvAmS6niHDLKeso377ptG2Eedv+AhnEcPIDv18Jwb45J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/d8RJj9xJZTXxPOg+fuVZnQ/tZDEYDoPpfsSAnx/V9by0J+f9ifT+0gfedZ/eBB1cdvl6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8kT+TZrduA64HA3ail3YhlD1bxXXIJ0uxDgC8sEAtJ2wiOhwdyZX6ioSWOr9kxJ44zZJ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38FcnlvKni2bDiMeWxxkySW5E5RmEKHO0sdy3gLYvkvc7l+yDLYm/iW2GMiLF5w94eM4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EteHMIJY4YRCYS2hhEF0ztk7hjbQvRIGWbENhEciR29Wx0x02ivwH/3fLvhqaHng/Vr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fp+23gHhMGbeQ+FhPT9v3kf+ENn/AMpeuO3ueXRemDX/AN/2QJZdUXg/6gft/sBjVXW/f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dN/bdj+kD1/tusf8AV1BSdCCMlehv/wCIbvhc4hsssY4I2cfllAth6wYXVg5Fe2kushO7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BzfilXd8Vvut+26xJ+ps4yEkQbxhkNvDZs5IZxzjS7GTLrgYuy8NnHS7cNb3eJZqhtIW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ntwnJBzEgmzhe+Z7RfLO+MTVZHsEerCerFvDdm7RnhPwBuRDkdgM2dy5bt2jtxYsyUtfL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jrBgYfov3Y/Z+rI1mDbFtsQx2ttsPeEK6a9/d1Sw8hDy/wD+Csv+nnm2Md/hPAR733v6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cjM4KznO8G3TkiCA9gIfi0OEM5i8ZZdrGaMPcQn2/wAuhHas4mMnO4D7bvAyj1tkFlkx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uAxwMFt0c/ImMQcJeS6m2WcGbbLkQFrbl03sywldZ5S1jybOA2y2NcZH4fnHUttlyeRiy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cEkTpbvDyPwxllfOL3PxARnWzyR0F6TLrOr4dP8ALVJkzerf+I/G8DZVNk39s42V/R/+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P1Ylf0Pn9h3Unauodd+GqNf94LcmPg22IMnLVnLXAQjYnLJCcMOMhL1xuLW6+STb/F7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5I+cFfODJyCGJhwwsj8TYbecl4LZ25wnBtsNvI3m93gw4+i3YeS64Dg5DEkI8FlqOBb1b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X2dxjgzh65bUdW8scQtIj5yDTgEmzxHBglMuyLMLVb6J1kY1lbdl/wDgbDbbwXz+3cbN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+e7/ALdoev6Tr9/X/Ii0a28oz+XSO0ZIdwl3XVassEdsyzqZ3WpZmPwjB1llq0uzg3bM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UExjS8R1+NidvLY4ersvkzHs8FpY2xw3a7R4BPnHCfJPJ1HTHcDuLNLL28cW6w8OnBtv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3tvBBbFnew/AM/HDg2EbEmW5KktZNqFl2tHiRkbuhOmwghpClRC+pww+2gy7/wDjbbxs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fp+7sfoDq/639Tnia0Py6hSr4S3zuBMNlMfgL8J1TpGFpMcxKWDL1PwLIjO+2sMncId2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zHrhsecLJhwTbZBPUQ6uzhssspdcR6WbDJGSZ1s4PDcjF0jcVmYxDo4OQWSruEQSLBt7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7tvd0OFd2xyQZwQfiMG/2/YgbbD0v5384/Tb+kFxGzqyeyDqHJMEm4a2dybUkvwtXO3l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DhCbfcgeJ9h6y46bo31tCPDqTwdYUG9oOuCF2RydUepZBd7paRehFHd5uyBrmaOxKGdf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aJUvE4lbbHdttsWXnBSx7w8l+ADbwxnd7bLD82HvDqwjge7yOMIyxnvHqIwllOAJ28t3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Nrt7nzgXI4PORlb1Z3Zwg9hPJ/3LKoPIC/ac5yOxsy9KS8EIQVuiGM48w18Jot8dfLRe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AJQ/4Nhn+4gHp/xP5bRn5/8Avl9K/wD90Xwuv3CDfS6OJrh54GWNiSx2NtYkAm2DGJFM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8cHi/mSPkyx+1jGHFm/iLI4GE8IZ+Bu8Dd2MZuiVxBZZ2vsRnzgsiTYuXe8nizI847Bb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u7SCGW9TiEXlZy5ZJHDOUgjgRoRb24LkklTHbYB9kf8AOBwyXqHIvYWB7rp8knntkt6f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xEfBfs9JfwLLLIOOf8AxDn3/Ld+oD1s48H+izJtnq8sgLrEPOOnAdllNjeLu2U9w4rC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O2Q6shthGJU9yF8m8Qx3wDeDIttl+DeHbshGSmRvEZnkYSdcCZPOzMez5waa4bJM7t5N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aMHUXi14OxLmUwd8HDZyDbOfwUhM3sqQWpH7TjFMSYWIbl+X3h64d4PebI2iTuaHD9yJ/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5QAYJwNbbfxI7s4ec5Zxln5ZZ+WcM4JsnT9D8XRy/OgT+bjrPE8KH4PeXswW5bwOcK7b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yG7MnXFI8jczx4j9V1y3W8T0OBi0TBwS7YTiNsTImZz65HJna1Hf4gh5Q5Yi3nbeAbbb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azCXep7xfUP4L7Xfak3Z7um6cBJsByKJYZbbb1BaF2dSB+5PoukbgQGzbox0nt4l1zNH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1ghkS73/AKrvij8Wn1637/llIwALy7+H5jh87vl8V/D5A/BkFkYe9zr/AIB/AbUp4zP2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/JAc3P6u21BpDg9I6ZdS2IyY9EOsdIxzETuPOXYzeZE9pbHTAewEL1MSzEOuPUdfgYvB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cLgSFsryHSx3q8cPEwZvJ4D3ZxHSHcepOXZdD8Ewr2WF+iMZ9hIzj24Lecmb5PjvOZAP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O7d49v1B9kPVnLJbZgCXSN7OlMePgi3Y6Bf8S7c1u29P/Ec+B7+7tn9v+z+H5BwcPRfL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n2GIlkA8v+3jqfs9g3rxPv+yfvP3mH/Uud+3dLIdss2Nq3mxAWPl04OuASl1YlsZHbSwO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1ZWXt1aXY9z+F04NsC4OnAGRByLcu3j3nyMRfEoeSThu6XZ4MBwGp5Plvc7e5mw8gTDruM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nA4KZLZByf1Xgv2pXraiOyfddy0mKPd2NkjfE3Wz4G8HpseleF7PuHZ5H+j/AEk+l/8A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Uwt7+PhLrfElz+pb+JwERduHvhIP3Lyef8Z+LOdj2Ceuv7OO1L34EvAH76J/Xr62jDbp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SJhzI7ZdCG28IZPbF5kndGJGxjbkm+SwkGXhvKbawEOurOu4ZMFsPNstqC7XSMxTh7R+J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0xHVt1ZmyRYsjzCjIh1Pt84zqzgbeOCn4tSO2bp4tnubtwqWsP5N9VTCXbJsnh0vV5Mv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20YfRY9XV3QhWGj5dBR0p8mCqvsLMH/9uWnkj7vVF2fxIjjevwy6cPB+J+fz/h6MsSCB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+3IdcPDM49R+AGk9MdnHEY9v03TwDjx8dWjNukd68xbdkQu8fPDu4YbwECOrbdm2GC6Q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2e+AIstciHBwYsIbs8mLtJbduC5hZaXW6Eojn7MnibeM4DP8AZi1w3vju2IUs5mAUDRjL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4/drObe8TA16hIWPbLSV2cd/tsiz4Fu6se29WeP1f58m8uMyM/kcj8Vn8N5L5/8AANsH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n+ug/wBupj/53/6maf8Akt9BJn7RJJz3vgODLLxdGd3vH23LCQHch0Th1O+2Ptm3invF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OB0cHh4B+B4FZ+RGXdLh7y23L2BZydbpd7ZwWj1wLgI7XmfxukRbwsxcCHCEnDvYeKRA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uk+5sMacHc7flC/qunXi0Y7kZGDXV8gnYSQZVz3L/rmXRULMND9Zd7eWI+Lv/PsfT0eF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+LeN/LeT/kOdttjW71Yv+FH2QzZTw/8A0sXAf6sFsOcB7tk6jtDJT64cWEyiRNrFswGT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m24W6ZDGW+llBw6J3yAfyvIbyhBdU5OuAxMiF9R0Sw6tVtTMsx3w63i0somNsGWxB/AGv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OHmcCOt4fFspcjDl34x5pzvJB7vLoTxBL0u+x7eosX6o9Q/sXUyGl9Qw+CIXu+0yZBwz8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/wDQ7f8A8XgnR1H7fbeD+Z+T+W28E/8APkRYW4xsEh/QRAOd/wDm7eb/AOLbtly9zLkc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Hfuh6iW3BC2b3dHUL5dmXvZUOuGeYujxOHdm8l2JsvA7agsskk6gyATxBkIlvAJYtuF6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dt1fghI/ADPBPJ54CWOke3kMpNi4cNAyr3qZbD7GfbGdewDId17NGjB1b4Jx1OuI19NoT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FvadSf8AWxizJ/5unLX+BPPy64waf9+y9n11m3g/gR+L+W/kP47+ZxkmfixvZJHd8Zb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91LB4lFl1tierCGM7OIBsjcIL0jsfLWHenCGyEl0T3Nm3fkrPcnLsrtHqHdkM8DdONtl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UkzIRMreG7ZmmdcIRM9w4ZwPU9uGy7+B5wyMm2Zwy8nywdzLuWZ6tnGfZd2F8tsXfc+Y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Nvxerx7bDNOy2GxUtxrf4H26wcC12Hk8/oF0/wCE8vWHqmeH8DgjjZ43/iP+A/J9ngiC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y0Az+mbYUP1t1PUpbHkHIPJkX9XfJCerpgOuBtbT3qA2aw9shwJId3byFbElk8A5GiPe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yMPDqwTH2jrjhMDheRZbDJB3wS5wrqOTh5NvOcPvHOCwEHD5u12zNt84Dzt7xZ9kndsff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AewtSQinf+SrhvI53dRL7m7uIHkOy+M3uX8Nq8yP+79NDbftlv4H8iJ/+a8jKXfthan9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Q/7Hdg/23YjUOBhlgRqHl6uyQ4vFum6chDHc9Wzl03lj1NAEY36pxpdTuybzSlOcvDY/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IsFLXD+JsuXq6Obv8D+RvG87wkQg508GT7Cys+NvO4u90a3+Fzel+mVa4bRwnpJlk2Ljf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Fk36j5pn3D/xaaF/5aKa/wAvT/8AuRg1+3cv7oSNtOHktM9V/wCi/wBH0/7uhxs/iR+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CMcDiR9v8bB6P0nVy/17uvM5E+cYcHazbFbeaMT1tGWmGcdmvSSpF3kHhjdXGDRj4Yx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MWyy8DjZiEmHIhdrOySDLS8ZurDuSFhLbb+GyxxswzexZBEICYUCf5x9uhGmvLZLw+Wn6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a3+Nu3RdfDQ9QwwyP1tnoWrOrw9Th1iH9hujZHOrscf7ACFhPfr9haP5eFr3o7/93T+w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X/4Rxsfhv8AwlxAB3KA/wDJfAZ/ID5HS6ez2UJwkd4Yvkl1G8SLCWkc4C89WjYexME4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2g+ZMbwcssk4FvDk7Gx5fYcKLcONum2O+AAvYJZdj8V5yOHa7RyI6Sfg21Ezx6s6vV0h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RRfYMP3Lz5mPPEJ7beKXUhPbhBvY/ZH7mAmef3Oup7kg/vCxAXLqmYDBBsFP+z+f8T/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n/8A5o8o2dZj/wDd6nX2XjcvltaIBvwSWM46lntoQd2C8gQmB2194OvqTHra3RtrbO7x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N4YzSPPwgWccILpwdvARyFhtnjZYY4yD8O34CCHDIls2CyYNOAd3iQVW+vAuoIgs5vnI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HPZsr3POufpd8z5Z+3+7/szWobfQqRpp7Yv+7+Lz0/5f/T/9pLHa3+5P/AfiT/8AAOC3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YxE1/B7mI4H49/7twYxqKSPUh7YEECHMG/UFs7szuIxAQSy7EmN6RSvXLELtwYC2cLk3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KLoh3d3DiHACxcSQRDwkvDeWXgj8wRPJvInbgHAYdx0jk+Hd1W/6Ht2i4DLYiN/S/Rd29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XRZIi6yV311LMlX38MjriD7F14PxLX9Z/wDJ/wD8Ww/kul9W+8P5HJ/8M4OD/hHkeCuz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//wAWN6R/cLe9vMiUlrjKunUdbHHHDgyZ5w6o8ifYBftYb6pg6jRky7/wAJ5PeUZ7jgRf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PqHkMcNmLMhngOD8M5x0TbdUOv4oDbwPkO7qZC2er7fWcI4ZZbdOF7T12fD1N26g7fXy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1L+WWWaDuB2hRwfiX++x/wCD/wDzbce+B9iSf/nn/IRAEugD36/q0D/nSniM5362tqj1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w5I1clkPVh0W1803tBFkkHq9iEbLDj04++AnXzgGTwMsQ5trC4Mbq2G7R7wZBxHeFbb1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+SmzeUGNhjiFIXeymnCx1k/CPQn1duoJ+OCz/W0v1EeEjS9BFt3f5JzWfxyOBv7duB/x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7I/31wzlJP8A5p+ZPLHMcu3q0AGvP1HLE7n/ALSbYcFfqgItLzeO5h1KbjpJlyGJTxgO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naydvmQ7nkRwfhvcszSwKQzgcq9WwxbkxNvt44zgkhHGchBCPLzjc4A2YhPLES9cUzDj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6WHReNbGbFA0TwwjHb5JVg6v8g/DI/AthI4mJ4Dr8fkIHn+58/F5f/8AiCeDj8400xGT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+0gin9kTrgsWdXiTC2eLzyHq1NAvY7DDt4iBemeZOzHbCIdSPTDOOkciyZYXrjODctIvF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e3J5Jwdw/BM6gmGYRb1jZOSxwNkvd4ssWErVkeRD3CvkuF2dZqvPk9i+7+lk/vyR9/fD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siEIfic3vvgm9fk+o4v5uo/f5H/52x+B+L+IKxhHBCveBA+iX9R1jEE9W7a2x9TqBkW2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XZwmzJvF7ULNxEW6vVlDbpDyOFJs8CySe3DmcDLybHfJJHVtk9cM6hkOSiTqPeck649ON5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59cSLO8Fuu7D8WeIcJ1gGPsD/wDpW7GphzHp+2RKV7iCCCOAQIRyRWfDttxy3v8AL0hh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kcvL/wDPLP8AhOf2Ff0e/uAA/pPl6bB1P6Qx3CdnE1CEcWJgvgu5jBV1PZ8uqPyjyXhnu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8vsuchDbbw8W8ieSxCyY4HEnX4R84GxPLMSdQdwh1KkXV6vnVtM1bXeF8knnbYY3Je37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zIu/Q5H8sgggjgBzM4jHu4/8M4uh/wAP/qfj+scZ+Dz8n/5hwSR+JHF9d28wwx3dP7sW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Edns3LsspVttU6hmMXVm8DsnrdliPOJ0m4XZ1I2Xk8BTyDhtttbVvOWcBuxBDwLacdrs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LOBceQ6WW3vHpuy67oK20DOvk3t1mCbYby7Pdrg+XQ/eHiQz6Z/vkH79ggjgBBwdw47A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Q8PBeL/1r/u6/g/hn/zB+B/wHDyH1JDy/t0Uzx1JXt/ryeTKt7F48u3btji1qT6lk9vO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BkNt1cPnA7WnAbORJITyUPH2OWRCzhDY4W9ks1aFsMfjKlHJcAvJtu8jpB2+cL+E+sTP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15M+x94XRYa3r+X/oh2+2MCCFkEOQhlsH+u7T8Yj8CZ/6N2/7Pzzl74fxP+Y/E5I5PxOS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LfiKGE+P7k06P1MsSeuIThdJAUbAiWIfiGycCHGO8CYieJ9wdcjkN44HkTEQXUWR1Msr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IhfJg74BjbHktuxHDdkheJ0j0nq3SxX3+8eT3xkn4G9X7Pksgj9CGi/bs2od+CCCCCI4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8/jv5M/9UvP+mW2OHneAkks/+EfnnB/wHHAZ7fbLT3BpPuBiumx26Pqxt9/TZvDql3kXT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Qyti0h3eJO43qwRRHpfviJlt0tJm7zyPwIWWoeO27ZJwTwTzu2vE3kr5yzdl13wXYtlw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t0/p5dur7HOcJZJBrZxVhufWwzvcd7v0PIVvGbTq+vcEHBHJbbN9f+rs37/I/A4NB+xD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PDP/AMgsj2+/mF0sgP8AixgHdgOU/P3e5aYj/wBizmX+Q5HH7KkEnow4CYiMxAMxkuHb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6R73B1GQ0ndgb7oxLt4WHXGWWTKW22G82ysvvA4YcDeARJauM3g6w8PHAp3dDbOylybEM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vIgnqzg8YSZzqIToDPrjIfzRBHJwcNst/wC7MfxP4BHDbHDR/wCIar8j5wXl4zg4fP8A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EtB117Yf/uzQQePym50Hx+MyPTN6ds7und023kNO4w84YsHFSZE6ercntjdroSq3jJit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bDbbznBF04ndk3I5bIzFjacFfJ6eGuC6T3FsMSIYepStJxsz4LYn+I1sv8shN7dPZ89k3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T3Zx0f6qiPwPwNvHj/ZDr1J1wFn4PBfJ7/l/+Y6v47fP+N/8AjHJEcnBxt84mo9L5GO+l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9zXxvQZPcHyF6WbxJC0sec+pj3HTJpw7O5nyXy6s469Q5FstBO5a4B+Gwxy8M6vWcGDq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EuTP6nak28S44Rk2Ut/AqshqF4sHu3YtA7v00/8Acv8A1PS16syy84H7ndr/AFwfJB79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qP8A8/8A5j8CImU298Po/wAh1f7MxBJy8EWwP2FhP5/yn/4pwfgcvJHZPJYfyycdnNP3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n9TAAfP2shZbs8dnp6g2etqN0kM4S2dpfvaF0u2QjV0WSd7tvJ6dze4CQBNoMPbNWd2h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UsngeXrldpWxyzbK9Wx0x3FkUyyOrdgi7WXCcgxLw7MeuNq3+2Q28WLoltth9mV/suK7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sgX9f/EEcLwbOFgfuf4OyEETM4TkX+d1f9Uj/lYnyf8A4wRZx8/E/ayO+yGoO9RBfoSK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ePLH3fyBgD/qMHt5PW7McM2J1dWtmBbvfI6N4xdLa2Jb4pmSiWQ3uwdRE+/gIt5eNtlw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1eLD2+8MtzgMWDg4Jls4bll9VYt9cME2WfuCyXF4Oz28SnCOrTB+7+cF4/AjlmY4/wBF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k4A4YnBIi/8A7My9b+XP/C2Wfg/gf+U/4DJiTrgjB1+xtn2a0N8XcWvl+p9EztmUfc7W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Ae56O7ujonLww3Ti+r1KwxJB8Wlhl7GzHxajwEBJ4BDg/nnBm3iOBhNnh2V7nss7mCCe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t14bLkGHAt/rvC7PRcZwyyzgYlKBvE3dgP6s+71eM7DmEQWcs8HH8ubrP5fwp5JtmydFh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0/wTf+TLOGeX/lOTk7L1ZGODQh1Zd9ZpeKxf4WEnac2xfIZv9+SZDf8A7Sjry/1Pja9H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j6l1fbpxdiy6SL1N4425AbJ4tHtJ0eXimDjTexnkHrgnAWcbHCt64zjnDJsmJMHljvDF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2WHDs+Qqh22GGZnHzJ8QRx1+5/bavsZORZw9vsuBTHvWdMuuN7sm3SPORZwTM8GOPlvf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8BpPTbnZEP8AG3Zl35/w5ZZZZZPOdf8AMcMRz8Yujby9l9nNuTMl/wCUyC8N3/RnX1r/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N0L9MQ6Y62B7dlvUjDdO287FZNmiHBx9SXyw78YmMece43ZPyPXcQ9xt1hLuBd+3B3s7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pgSO29X2GJjgyPHOGJd2F1P68xpsLUumGecB7b1diBHXGhwMFWurRgYSCN9iDOvggfr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A4ltWQA1sPk10mMfuWZi7no8BCyOGZeD+G7/AHX+zM/BVkSz5JyZv9RvK951/wABwchZ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Dh/B7he8u2L4Q7tZp8sReM/RoV4ARz/O5kvrr/Fmj3qx/wDqJg/cf7dN513/ABkY2/qS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srsumIYtp64Axx5N+3aY3SAWjgAsWGok6MLI4IJduE657cU5Xj0Qc5zgM9wWpbs3RZZ+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tNs7fsm/7RDjLMvefNtiDsJmiX1anTanXMdYMLqTMRdm2sfq6732QB94IIIs5MzP4YX6b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xEykF84RJM/hIdPyQP8AgeE4e/8AhP8AkPnP7vLq3hvj7aZ6ej/b6IDT/YGx/buHcdV9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R/3LAls22LNu9kxQR1D6ecL2+J4kG8+ngM75CXSQGAZmTXV09XfqODbeHW3kQLL3G6yZ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2sbWXcn40ZEodeEzEWl3Jv2T02aov78GvB2Lfk6Lbgvb2DeRcbpG0OpCE1fCX9kpj/oR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jYgggjhl4Mz+Bjsg/wBTGenI/YjwnBQ4WEzsx6OwmfSwHzz/AOB45+Wf8zyL5wnkel7c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h/4yJ8UAWzvb5v8Al/nIy3fny65tyfe0e7IXaD84RPvF5n8SHvD0Mm8W1kO8O5buo+0F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1kWkKfVsvVq8CR+FkH4NnuHJr2npwNjjmOGHaOnB4T8BzC7tjgBwD2mC7YGFlvo8ekt4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7rSzmM8fu/rf9SyeQYfh/wC7p/5BG++D/rLWesiCyOGZlLL8u4RsZ43QvXDZQxAerqhjC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8dZmn0/M/Nk2zJs/4Mj8MgkhZEDriaT+HjdvPbYA/cMGQfq/5Asendazppqsxuz+7djvp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txL4vqk6kF1dW97kSFvHD3sg2nSFoezXtlq1A0jrguR37PuWM85BeTieHhvBeuDd4Zsi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C2eBJLc4Hst7x9XDKhx7srExex4HzgLXi39gF46k2Zy6+YJ/ug9HS0yXp/0P6YEv/wBt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S9E8yWv5eiIzoLtT/ry/0eVsyyylng5eH+1Mb5xlgunAPsP6id+EE+REj7bScB+BHGcH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ssgsiyDhn5AFOtl2TK/l1h9sAHzC8zwTbDUwzkH2z/wlEfRIJ/ovD+XpYw0tHuHAn6v8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y0ncctlfYuie+wi2erW7+IW7WILxPs+W98TwImTxG3hO4JOTWHdO0jLSbYNs4d0jVi28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dPHqT5G/hl/iIc7l8shS7Rs4dEJeMk6unBE49QR7A7tuj/qNddGYdfh8ZOhk28M7A+8d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/b0kf/x+XrLZSyy/8H/cFlnd1LdscMu/LA0mSC2S9I/3PST9/ifk8vCWQg5SvBn4gp3Z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8/lkP/Nov7vl+uz8PVuj/DbbXswL/wDw2H/QQ+JZH/pfIsvsuMiRks9YfufJGO5SGCrp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x9Wdi5aJJek+cc0k+Tk042L2kiGG22wlsk/znokwtvAusEMY47sPU+4YNunA8FiBmf238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8n/7QWHzhzOPmSz/AFb1s7ZH5wAzT2Z8nxPX9n4ON8e5+4/t/vaBHUP7gySZ4Eb9R/xn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MGvfPOOMdnDj+Gr+WiaSS7sw/8Ad1vOn/AD/g/fGWWRCdufMiE8XZ4DHUDE7Lxv/RI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X7wFvR//ADJKfpLn8dNnSN4Q9hnGVhSAccOHqPNjCbgpw9NqR72IJxdNvepTPtjxkCkh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4IETZ/E2zyDLDl6Whn1w7tk84e3C6tlwuOhvaID94HgLnkk//g4Qr7wm320InveF+7SX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TE236h55NhD/AAP/AFE6m6n+D/6vq78gYQ87+IDPswe4LLQsHnZghMZw8frZ/wDVrfXy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wHDBEEFlnHIXaIYs7sO70BHpJlBAQ9bwF5/tj/b/wDS3iQ8H7yxV/mWQ/7dZ3P5iO8S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Ee3a7rOofE2ee7vwPXAxj22UsLZCwyfk+3W/RdngWxxYRNN54Yh+DI3lvAeXtyE9jqAL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P2W7kphP8levGw+HWT/bYCEeqX93+7xLgzcj+cBsQbkkRxDXjO/9y+p2a79hiXIDSF9d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P/o4LHvlr57aHGOT89T9Wl06RHc/4LKJ+CG/JhjxujH7OGWfkfkH4Czgg4ZZZBBBB3Le6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AKbfbE12fhJ3X2x/meJ+9vFuOxdR7vMJyDCbssnXHuWG7wEj4M627IJ/Tl/ZiT3BYkW/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wIxwvPCG25EUuC7HJNcehHBYcivGchIIdRw8lipBOoMJYdvUuT7um3X8EiZxG2LkO+PGw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w9qE+rZ8YY2Sr7HJMkctGHxASfUYl/xP039oQAVN/W9f/VgH/wBSBa//AOruIVH6uyAa+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cQzGzk/L9bPTYSRvhzcbO7OXUh+LRex5D9Bey5J+Z+BwchHJHJBBCertw6xDv/LqKet6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2vW6uvsSusAeOgjcXn5HYLqxQST7ad2ZEULay8lsyMj1YXqGSvRatXQtXq9OyCN4n4K1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ezpGiyyOCG0nNvjizODV/XAsjcjlPghrZ9ttLqway4S6l5u105HmbfYvZtjyMn6s/Blg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1k/qTuAYgZe04Q7L8m76nv8AL4QNmnc/X6vdj/SR6ElCAO/T2Yf/AHTjpv8ASSnbR9nA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DSb8SHgbbXg/g4HyPwTZ393/ACHeGfhnDH5kckc5HDcINgyC+l786mb+Y+sjoer+yDsf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dSDq7ocQkt4LKUR7dVp4j2bxaXqcJvi1I4CmMmfJNlWiTogupDivkyPNnQPJPPkclIEM4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ng4WhFuxyHALO4R0WjhZRfLbeB9m+JaPAbhbKXL7ZrH1EfZ26X0ss3j7HkZfDpwYHXa3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JbxZsb61+RzgMD97gaf0uuD9E7Qb/ZpbcT+oZQD/AO8vj1f3eldXgZirCenvk/Jh/wC6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4I/B4dXxdxxETRtn79rg4Tj5+WQWWQQWQQR+JBsMi0bAv+jF4XUeP3dz/ANzagerM1sHS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3aQR5OUGSjK2HDg/ZmMSXZ1IWN1u09bsu0x4nMl8S7l+6z3PL5BZMF5Bjuydxycgu0ZJ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It495d+7AuwY4d2F9GwMLe3d4LbLj5+IGdw1m4umT4jxMyTpH0cQBkHkudWBx0s4GXST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/ZbQPVdnUL9D8JD3PZ6ceTk5bN9wcYP+B4b0BB4pL/u2R2Rbe8e2QfkcDkjjI5CJPvJ3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8ou3XV/sIwA/yRPLrC122nyEQ/UBNMMdC94emQwk6nSGa8ju67xYW/LN39R1jjMoGdUd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3gm7rBwHHsLhmSth4OieGc+Xa6cDqSI/u6Lf2x0LrPBYTyTcn1nV1a23XywGEvLHbZvb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JHXD4TdPEeJhMvBjaloDmf8MnS3gNYdQDTqPTjxvBH4ZfteWiR5+T5w85If3h119P+7Ng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DuDhkHAcERBJwLLSRG+QZnyTLQbJ2DbwZhYd2o52giMsQ5Gomhk+lu1k7PmMHgDMYRHf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doSBcsTEza71M9l6nFgwW7vJN2Xi2x64M7Th5HU4tttsIwkMS5N1XqByDt3aTuOD541R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TA43u2WRrwwsmpkHW8fODmuAcJZC3Tfx/wDF8jwY8Bb/ANP+BOpsO3nyWX+nervMvedn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/wCJklsPJeSTGx78f7bXX0WRWH5iAs4ySDgiIks5vS8mWJz7GZ59skeRu0d8WuIVZp3b+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z8tSZcZMJPTYRQeL6Xbq0IoTzJGA7usz5Yd9gJCezJsF4urxDkMLbCYRbNvIZZwHVmxiG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ZDHHa9l1/FU7wh/ggZ7bcn+72Oi+cepi/Xj28xMx40iey+hPxb/NaeP4pv4km8dwf7ZPd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Keu3l9uIyiIiz88/HLS/k/7x5+3kLP8A4BHBZF6tp07zLJ9RYDp7bh1a+sKvs2dsXWd8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Hy3u3jhxE+5BAyMXi7PcASHywX2m9EDFvhR6smyZCdCaeTG2J1fZPaDJzdF3Y8vXIcsw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BxlvDdwm6LJHb3Hsxrrg+hNfrxy9Ww5EuoN4eBLP1dnjLO5eA6jnGd7JGRlj/wB8uxXb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6if4c7HVZ3+8Ax/xfse/0uTsPoOF5PiT49OA3Tu/y+BfH29x7eMMuBEodeW2T/wA/8Oc/0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3gzOf9fgfnvG228DbHAvV9rx5dCyfg9i2P8AY4HdZOJ0XZGnhnHX8BXfLNQ67u6MOJ8zM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wh6E/Zj936lhJMAyH5wmaOuB6FtvoT34exGrCeRiHJK8HCQYdEu28eurMgcrzgZYm+x91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xZ6CwJdywvZONvYRbB7sfIYwWRPbDCfALowbw9XR3dp+2+EOg4LH6yv+WcZOh/SC/wBF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dkT2HdmelpN3NJfu6n78nnTbHT5HmkA8JH/7LL5HXsVYGt5kf/rIE7tsX3+fmcZxlkj+ph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/wDAtvG22xxtvHBE3iA+wzGfUF6D7DkjHbjC7WbYRPE+B7kix4Ri2ns7OrqN4BehwYEB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YsjWJuLstAg6WPdtZFmbwwIRarzYCuy8hHV2k7kYIjjDgx4DmTgWRul0t2el0YM7wQWL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6hdnkcGWHSI6OU9M+8DyLepNs49uRD2LD5Z2jbf7h0v268PCfsXbEh62FEf7d7dLv9N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7Frfz3f6QN6Y2Df3kOn9tieh7jP0iHcH5F6zZLQf+Lv6X7tFP+nA55H88yz8COduxdnf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/kTwfg23g/h51f7Ze/6bXdP4v8A+o7eaYvicwtui/cSsSjP1Tr+oXsu7u+i1I4+btCW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TisR1JwYIcG07Tgv4uxO7OOpx74O1vA5PYXBGr+pEE4zYwTF1xv4H4YZq2+w4RxWy6Sx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0G9gdbdU3tbdnh4A47sukPZLZx9nplvTE8nryTGZZfOQHX9Xcn+L4/L04StWJaA8v1eB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q7f7tgHa2+P9XWbGvEehYT5EHT6zO4Rs6+WBdSdfYOn98N2x/ckKH+2Bdj+njqnb+3Tp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wvz2DzDH9hM/k/A5zh4bbbYRI+SQ+bNds+6Zd0l9+yv0/v8AcTIx5JUnkl38X6EX9LQ7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NdLLtV57qPXcAvmkMBNAMsHy7ucLsX043eJ3NrY2cdoOL/deerAF9GNRD3gxD32IWJh2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J1G2xDLb43YvHAQTMg4U+rEnfJQ8jeMtn8J0CXFs/83QnMzDOGbDwHclsusODoSh3I9cP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yOHY9hdh5GmWw/M6SGF2evWF0DGp8ly38/7/AGEI8x9h9Jz27fy8cLo+Qi8oJpyedH+w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xPr/AHh4v/iJ/wDRJ/w/q14dcf8A2D8e4vLtni08LH47fyD5OWLEz/U1uP8AxB+HV+kw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hsI4gB1d2XR/Pw8/pYsmUqYboRbJnlirctmPhtLkNuh3Ar4IZwhbI6Tem3k6QkxgmJHP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xjxBZeS7s06tCNp+AGRExEIdwZOHUcPk8MxhlKJsNk8Nus73w0HE4nl8ngh1FvxdIy9S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WR5B5ff2W2RdtiY67LY37fYI9WP07s/zxdeyLuzf/wCtNs9XtgEMN/Vm68TZ6xVANr/9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C/sQOm3VDu8zcgBmvAG36omn3Hh6U3QvUkcekgf5Af8A83ZGN4LceLPwTbrvD2Lr3/8A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/wC0gaH/AIi687Ly9dX/AHWRkw11f3Bgl3dQwPF/s7H6tizBnsNbCY5+D3tOHTG/YEh0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+zg9b58AcJxfFpZ9rBWoRN2wQOQL1Ir2N1dTVN4u9nt18gbJkyDbYXiWOHyRZ4R3CyyCy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WDGJI6ljuyGzmreu7rT2ym3Lok/F5lbLbbMNnrgSekEjh7juHfXC5ewQZPTt2ZwOrGli4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hHvDJ0/ENuuV6+WfDv4Wjbv4f/UtP8rYa/7AlkrRLo38Gv8A5erceJp48D8X/ovkT5kp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cC7kv7eoFegG/uLqdwe4nq8kKj9hJH9HHPkf/wCyP8N7rv6ssgHuf+4gELd4zbH80v8A/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MHYZLr7/AFmh9y2c7j9EA+WcPsdn4uiT1B8/pO/uhX7uUTux5cv7xg8gDS6OMsybCDu6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8TR7bSPdr1kHhk7uCRBL5kPeIAcW9xk1s2hBkN9kAtXhD3HOJhe2QkjFsd8BZDMuN447s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vEn1wbmzLOWUPXGceczPnDcvXgyzJtoBl642dX+8eCO0F9XTu1F07LO2QXkP3dsyF0gz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l8/+D93+wtPm/rbV32/b59fuQD1F6sxdieN3/bH/AKus+u8D4QTtdP8AUHD2/ez+3UdGB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2zAYH6LxPt/6L+Owl/7TC0B3IgvrCXs7g9zRkb+E41G6hOxfzxDwjD4CAyi7B7/UfoEd2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8AztDwcy6f6zz08/n/4g+yH5bXl1bXjH3/G72tIeLdx9EtThM2D2Vt0wDZXiJLzvBiiM+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/E1O9XR1MJo+xMAnba+JG7NnPRJSaaB5DqO14jjJIcvES/gCHEgy3q6PM9Pw6s9eHZMTs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+RuRuzqP7wn2L+J9nou7fYz5wAuq/LsXveiZ19E/b8+XfTPl6o4TpOoks/q7XWf8A3G3Hh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VgxzuYxn+2x7yKnUKHNfYm3dXwsI7g5th0+lnWvf6jDjPA3wh9k4x2zdB8sQ7lmLbV9Y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iVgLPLJi04b1wIvr7f39urH4D62Y36MvzaP3NTQGqjQNF2WKndkn6YRnL7ruG22U2QT1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4A539M/sj9SZ10J1Bv51/kj/ANpY9Qs9zbDwezal1y4uznNC1Ug5AKVguq12dFvd0It7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bGHPVmHSQ1MEhfq16bMd+HE6kRU8NxdBCXYsQCBAHD3hu5wRK94HRBsMkJOHyOuG9SmH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2Je5XvGx4k5zwZyY85DgeXQn9/LOurO5j3+AXJ3dnL9up9R9XZmJl6LQvmlkXLDR/Zd/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J0f2/wDwIH+f7JhOn9cnlL3n6i3PCbuz5/LHBLMzpzP9w9NzxPk0A4eh9SD3/bRL2fIB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MDjgGt6ejL7P/wBInP0We5vhlYzdP7u/4O/22jQS3Hb9R8rvEKVVOf1h6V1/zaZo3Rfo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wmB3kRmZ1z2Qz5Z+IXyP5+BBPUn9zF3d3wLTf/6MyGHyNIxgC8cGrZBPrirKDg0nuaU5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I0z1sLO+DmXcJ3uMLUz4wJDvcB5L5E+36Sz9gZCwAngyNqzQ7sbwdUfgKyO4gyYQt4NV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3E0krCXCzbaPD94E7eq/q7bdn8HyPeTOuB5do5wf/CMRLN49E6z7ZY3rq67kD/pdrmVN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ZCOBvr/E8Kw9/aHuLX/t/wCj9wsmPVfs46//ABS/Ydr/AEn3R28SANudcbOg7Ep76d2Ef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VB9X9wOP3uDV0/CeB/cwfv1LQfeHllJBe00BO/LQYVxgyHoYb5h5KmTwDEbyePuA3Yry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nVuTz3mbPJ1DtI/2y1Ps99gMdZH/AMVnOWcNHqwPBg/a/RMx/d3Lx64hsI+Ht3O+jo4n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lmM/UtlUGmbBwY8CnL9X7rRnhw/vOBBu/k4TDkdx/F+6AEmW/DLCGyc2H6sEmvVmcHm7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JZF5L1Lt1ibZwz5LgJ6l7kJMyIYRwIErJE7ZS4vq+9u6eQ7jy2XI5R0vEz6tb7E8Hcve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ykfR9BIfZDuRzb1EHy2P9XhnDpZ7oPZkvV6+wHX2GDsOiwYN9LMDwx+v3GJByd+mehjC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wn/cwP8A/NuN3H0DwlZ7/wCQm9PX/mxrtD/CIZH31YSi2Oq3ZweIQiX2MKAHwbvnYLr9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m4/+7I/vLDfuZfr7XWXy6nnj4TzPp7fJd6ibdBy1Qx6DB0vQkX9glJdPk2IL/uEr3/fJ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6z/V9WkHxf8Ad/8A7yfpP+QP/wCma/8Ax20/5JOfwsDsZIIN9jpNB3Gnqy+5MLhP2E88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58S85g8T2Q/44r1DuADuEweJg6gNoyHIySS6uLN+yFPZ3bsOAigMm9I5HJ+JVfwQe73M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5FieXyeuUE3vNd7w4blXUu43g/HPs8BKOi2IdLe+Fussx6hK+S7vTYsGoyfr+r/uOiln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EbPA/wDc9WL+xd73e7ggWb3/AM+3/VJILMBhKtcsHs8E5gOf/RhNpHaPsWen1+/5DnMx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+l6+WCMEjyM49Ww6YoRfB8sgHk19WHn6W+TXoP6kPQh8u8f8LQmvUGnZ+yx/DQp5Ha6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B/UXjH2X8Z7vKN9vcb3P8mXbtkBT/wAa8cca7IQG96gDRH/YAHAM7upDea3tlgFfCARk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N/228H/zLzHvib/7vi2/xke8Ovk+mOyjHLANi9vVeyh/epepnZr/AHpJfZ9/I97lg28X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N3cOS3E9xqAp3651PLDiPvUF+ZQaQJ6L73JJ3hcoe7RncQS5PbaHAeBwzgYt23uEYwX3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taqXBe0tXqGK66u4eDgxPlsu8GfvbbDw2X1B3ubs2LJOD7JsveiwvXTSydDqXc+o4fuLF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Rlb+0/kCoFersjhdHDn/APqJf04/wvj+9vz9svUAjW7PCyyh6z+bXy/q/RCw3jvp0tHD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HfTQif5v2Vt/cPkE0hmfq7thf4nopqZ/tXbM37dZj83FtPnU2T+2fuw6MPh9t/s92RNw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7S/nd5i/whFv9/3LHU/kI7W8Ev8AqzOv/ljsGH6hLr+4STF/ZhR4/bKp3u3/ALGdoh5J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sLZD9wgPeRKsx26R0PwvfEtvFjClvotzmc3UdvZEjXsJLYpDfJCN3i0iNW9klgQIuh3a8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Ccds2RTEy0HcW8GWy5jvA8NWy3Pq8fhMlrPicbM3kNhdoc4RV1Kbe5Xbh8t5TvjGXc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9iEP1ZYbH2zAM+p1H/td3frbLqgsJPeb3Q3/APmyPvJYwU7I7TT9/u9SXDO5g3h/Uf5G6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rm4X8jzl3LDDIbI9F/d3G/qXYukRer+XRejrG1/RacP0JVHYl27v+kUA4GHm7eXUyEYk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KzPfBwsyeoV/CE8DPV/4OoDrP7u9hl3ae5joT4yRmfuekNbtvo/VjWWhjdG7XW7t3t/V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6ZsFlp9txPZ32XB98e9T7waG7lkUNtsWF7BYovi1I/bEPmfBKe4EjZxzgMsySyNRg6tPa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TqdcHS722wI5DvscRLJj28Jn+wTdLbe5Ba9S3gQxnh+z3w2CeVXzZ4CnLS+S7n1epW9w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JXws4zrtIerube6z1nf6u90jaCb8QXqb2N+8mO5C2TX8QIunvDz6z7Pdclmk9EfqaY6PX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wkUxf4j/APiGAj5+pQz9XeB1/bwnXokLHQWZaKCp57lmA8Oro4+XVnq2Qe3Xrdv+gXov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VQm/dsnujpdBre7fxVwbdJ0/hY85tuxurYtny4gWDje6VljY9xck/wBL7Lol3fSP1nX6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B/UR34zc3D4KG3ZYe8vEO79FsZZD02IxIrrhxanmDLsXbyLP3wHS6s9ELdbYv1dN6jft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nZkTfeMnHA92pLt42w5MW7wQd6v1SeomG8JrF3PvDcnvJl4yemWO929W9Sl4CJeC7vsO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2EnG/bh3AP6XpIDuduv6tlHgnuhkHvzKNYn7lP4s/kTZslyeqdDyL0yT0K+w/D+X+xx7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6kJ+k6U+suYmfbK7B+vCQOJR/Bq0/V/4rbg98XR+rYJ6Wg/Vv/MLbcfCPAxf/lkHqdW8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27/6CHVkcw8g2RdQ0wvLS/QumT6GeKDu1pPpgHE+S7jOD9DMLOi0Q+NkbYQ8IceAT4tJ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zg2ttYknu31snrxdPvFgbBaTjnmgd2aU6knq3eehEGMLfy/e26hwjDHnt1t7nPf2wdWD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TM4DqIMPJMh43hutT2vXB4Yrl3weGN8l5HLzOJfwL1HnDYyw9zGZjM0ey/dXyBX03Y3p3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AKAXgej7fDxHwpaB48MHwEzv7D+XRYjoff2i+i/+FtD24P2/ueDsfsyvAkixAHe/b5nl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0JfHHf4I+GF3N0sN4slcw+4g1foTivRv/cR+o832+BmQ5b10QB1K9T3OyJzw5QD3UPob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XZ42/fIcAgXZE6vRdlqWzzgAw8s1ny6QjwM/6fdU99SwruX4LxZnB5lB8TQMMXZMQ0j6S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LpdF2vMwdkxeHhLAulpBs7sfOFMJx64263pwrL8J3mI/kLLiKtt7t6tx7ILLfqezPg94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Xl0W8W3y2beo4D3hsLe5f1dsOE0tbPofwb/3ciM1f2PPJbe8dodvaX/zMOnoPZYgn3xY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nhk7d/S3zNf5fpC6F7YIX5/+6176B9k7PZzX6sJunXLRFnrr4Re57/jgmKf1drGiFK/y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5PWYcO8jt3AXXR7fxHJHpMVS9kYPbcLP5M8+8/SHE5isOBvbGW0Fk9QL6/wDmx/f/AJgQ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f7CEe2aGQ3W3gtYuQ3v4Gy/0mcyX4JZ98WUP20z/AFCep08OZGiz7wTYxOSS7tkRdLFy8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IMCybNJcCPJZNtyc+rberx4athbYY6cX3OZykIdXggxt7ul6tEX2EqlM8LvA8DduovMM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B6ng3uLZcnsX+WyF+khsmXZ0O2v1J2JUa/7HHgQ21JmD+6HS/QyxfDZv+tn9FXX+XuP+2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6ihG+XfD2bcxOj9v3dME9Xk7mD4du0S+h95L5D/1H/wCq+yGwF9lGncH7GUGBf93VD+76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/wCmL9VPbgO4dN/Dn7T2J92wwyyxVhwdGZ+Sun5DN9Wq1yJkixrb6tVI/swT4nrsnMxi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s5Ty6xuXtnvLuccX9lnQI39cI2WDO7OI5BIZCcsQXebaHDkZdmxwf5vXk4JjzgJv8kbc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daZAbB42WthB6T5bw6gQkXpbl3GT+vEe7ID8B48XqfLzge3hxLh298yhhkvET0Sx/Z/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l96W7/rNI31MOuPaKNLG5AbZpH4Lf+rqu/fqbB+HueRQH+3i3/8Aqv8A82mY/wDfIQ8Z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6kg/r9f5H5g37O2Opj/rBNo/6ogyHkkkHTl5u2iKynT/AC7ZbonYcR/8oba6WU+D98jV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qGwyR/APcc+d5+oTyU8WCyPSGHt8M3D9r5XR7amM+KfV5+7/AFyyNrs2KIajX2MngOq0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qXbQvXBZMIYTtfLZ3EEatCdLUDtAn82rI5G85DGwSHC1oX7dJ+M29TQyLtvLLOoOHTjR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q4Dpul19wSOEP4R3HXBngjguy7LZXrwcQ6npj22Uw+G9zju2I9MIP/1ySLvTd1LMT9x8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e+rEci8WZ6heTK/9kveH6IOzXbulItf1APA/+bfM+H5JToXjAfyd6/8A1b++rf7aXZgV/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/hdZxYWzy2g5fozTEhPJzPyJjnbgV3e/9AXc/wBxGG3Pd/pHn9Se3bL8CxG7MdLpxZd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9WSf049fkG3Ye3tLO7wCGT36lHt/e89xKv3F1vnDHgCTPusA/wAWgTAif/Vh7bu6SwuM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bUIdzRcNqDPb4EpzK8EGTH6eCnccdTJaXRPAjYbd1KO7D0SR4bx14PbMRwebY8TtnAj1d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dGOyeY98l4Y9sm2bpEUXZm+dXZjlZxLu3DYIvb6kP4Taf6xzRB0tMrw3q7Yf9ro8yOvb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FCfp2QSxIAL1YTvuH39Ls6nf7vlFNvZbu1/dWNH+0F6eP/o/Jdcu3fjL+92WJ/8AUf8A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D8vuvS+FmH45/Pt2R52s4XxdyfOfUIz1PqJ5bdnBt4/0W0cLcnG7uMa23yR2Sp2XaTdt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br1YtYQNA674cQI5fdX2LrYHU6fnyCptJO8m9weCJM6jyYPt6ey+QsI/ubvxBfsu5OdS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ED0l+pu37JDeLCeycs7d4suiXVkHUoYi+w6ksizhySjOqUWwEOpBDe75ZY6O5DdcEup4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THiPHA0vJRu8e3Xh64fXIvctnd3yTwDFt27j36zgr322MLFcsfY+IP2h6Jz5wzdyNHlj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TBfkpr9EQw3rS7+DKIk1egbd4nTy2vHd/wCkfpfD7LKASJ1aQ/V20Y3/AGT/AIvU5Pl2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IaaSjgRFnAIJB7YJiO0KbeyXotwTsDH2ZAXCw6iRddc9kcKIS0P30Jqtq8RxzJjN4O22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6x/IkX8n+Es8j+zNFfdjEx+omid3gWHdgZLvuUGQEMF0uvtmdWzu6ISF+2wjF7WMy3Si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4Pd2cDtgtjNGuJJMLUFLdsHu0C7XSy9gZlbw28Sh83i8Yvksq0n26cN5lBvGy6lbebZ9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Z2+WAfVjwt5dCaLIL67gwur2V7v0SZf7XZnCYLx43gzvfsRW95EP/e/Rm7+vG8fLS7s+3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Bi8uvVgtv6kZf4Hsf03m/fLYRLprLT/fwfWR5Hl0Yep4HAshfOZ+pD5fROD1f48ejecD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wxDB6bYF+SbHzL5lusJhJHFRf+WWPW1ep05r5PD6R+i0O+IeGwgArBPcD4zry3dwLuQ5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OPYfMdIcOLWWTQGXdj3GC3JBHRK2eA7jqWy4vVm8SXa8OQ2bcseDBmLxbPqeu9z5+D3d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SzxLl7vDwTO+WVvxYh/t013v4DvPAND08LDy/pwonxNFl0ZNDLf3P+wvWzk4sfyPq6XT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meQ9iz9Svssbv9twnU1PXAOCPgXYWBXqj0/L1p48B03/ALf4LG7SazeQ6iIjvicHRkWu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s2+N8bhL2ZOO5L4WmpEXvl3vkLGdB406tB+29niJ0foWdLvszrasE2dE8LAAwJTqRY+bF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tXUBn6Lqn2HHZD6jDeWClPJOBPk3cTgCy2iMHB1eVgyU8TRsrLDLIddQXnAi6jXs4erb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FtsO3SyfEl3PJnu6PBi9I9JxJDteRm5d4GcMOGjb1Ee2h3IZ/lgn/q/W7FH+/UZjF++z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5j9rYN8s23OpU69LS99MMnHt28vU+n6gfbo2LL/L751J+7L5sZnk9PkVOTkt6vKgmye9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LPrBZfkJt8A3bfp5dLsv6J639/IIPIdk/wC5wRwMTiYadXU7C7r0lsKhbu9pb/Lt84gR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AqfwSLyflgbPeMfOYdtIi/pH/B4kCtbtdfn/APeEi/J+4PkCTu8ijUZMQ8ZvS6LJA22t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eWF0XddPdp6tLph2XQ2V/MUmTZaRe3iWeyyPsG9WJchZEPHtaJ2SHqVwdLDIyeTR4J3t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eQ6cPsNlA+pBM0kGQwbY4GM/VlAyfV7tPq/3GDndPZtuu8u3s8k2QOomB1xO/wBtjO0bs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uth7yxt26HXEbEnV23fjd3sgYxxny/tZ1JCPLf8AG72zWQt/dsvKG1XkAl/+82vs4cZS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H2/Vab+fiWTxjpmQYxf3lszt4dvEPC333dHq9JIdoI26gXR9idMf1sl/DIxJi3V/831J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3doPv7IytbZgD6/9kgHD5TwYF04Df8C73qOnDlfOGDnI7nY4Ugh13fS9ZBMgcL3tD3kH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9uD2u0stp1HnLhx6LLCNt4M7LbPyb1HbdFwbyPDyZ479bb+lj9r+1v7pfRW+DbyiSwdu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XQl6BvBsUjJgHqzfMOocx9sWNlYuuruYt8Tsc+pE/kNJgYyx3q9Ug2jvIPtomSyft1ke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89vTj6Lcib9Pk2CfUnksjt9JGIb1gs1b/t5eGJDd0mCmunov6i/AQTzOOMq08j8m9fhB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Qv8Axbu9/wBSlz+v/OL/APyT3c/+pnv/ANFj60Qq/wCRp5eBKZnhHu6fzCIZMEf/AEpo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9P6Svs//AFL4G294FuLMbuQM6cu7wbNozxYyJvF3LI9gQXhwLIQ3GCCTFgy1s8BLrqIP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fZ7JZx1bsQzw3eGzgGEy5fOapnqU3S3lvkMyxhO9v6397+kF8ET4jpiFg8WbSfp0w7+f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z03ukvp6l7QxImertfoaL27CIf2yZkmbAOyU/brNbBLrdsI1P1a9kGSPZRR8uyT7Jv09T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yyt0/pE7vJK0LWT1ggfyHcQg/wDIIRAg6QE/qd+Lp7j9ywkdLTSNR4zPMGfgZyQnqXHV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tOpt5/V0kOuiYfXHfpb4GF4b9Ii/UeIh7X810sZdeLKdla9vke9cPedP7GgawjUxl1fX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dQDuy+cK4pPROO/YxIR1DZ1HuYTPkZ1hLGFjPZxvqN3XPq/qH5YzL6k875BLbnBUrIdW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/a0493Rdk/yOkR0wyT8gpasZIWEc4gLEoeJZbeLth38fTh471J//AOMp7/636H/xPfH+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6CU4O5f7N47CzouW6S6jp/7QmwP1DwZ+7Vcn5HNQ+WuRvsOaMUdv3ol03V2dQM0tvNg9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fcL6QpeJv2DemwvyYVkdln9nzG29X/S3YXpdNod8C6Plmu/lgfue/wBXf5HL7CF/yZ0p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7lfpX5dq9eG9vjpdsZF8fPlgBPZb+EZkvwOA9hLG/H7bRr6xpxMowh+SxBfw4sM/adRt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rdI+fY9Wwt3fT6th/wCY/uP/AP0S/wBuct05MLt0wYpmDkog6QbIyz4LtLWd2Q2GdvU4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tRG5B9vh47FlLucDDJ7FvtvZ6hFvINeA9sTDtdrOp4GBmZfJDLIuki2Iy6uiXAZEe7C6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6u5eC2INuvRbq+3bszbH5jKCJ16LT07g3uCD3g3qZDb7WMCvv+WMQHf/AJWjTf8AEg8/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h5sd6TIYyy7OhHZOK8GKfEj/AHpGHq/bOXh5L/qtfJJaImaS9d2/C7rbpJ4JmaQ2Lhc+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b5kIf27N6RusdJBy7Ap/gngwcTxeXkwXxmCYf+5D4ufq7+uxfl1hnd1czhGHAwhZw2RG0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DTr6/fG6A1b3Pv8ASMv123qP2Eb/ALsOGI3sO2xRMB1Ot32218t4Sx7lvqiIEt7FwZ6Q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dZ9thgIsh7mziLu6G7OLsDuvsS2L7NY2wDiL1HSHdkJWzP24nVJX1KU92Tx8FuychnuE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sOtkQ7ME7zIIcgWWt3ZqRmDB9kkDgO2MsFLPb+qSg7/TMDO/8gjB/c+bP1fILoQ6YGl1+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uhSjphXq/ZO7P2RYt1ncadwC6XrSdel3ecAKu3g5ZSIAW6W+2BC9lrMNine/SHyA27cp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t17q+DvJ3R7J7TqyNr9a8gXP7Qr8OAcbwlCCUvAcOrGz6mMeMcDkMeuMC962A2LfIdbt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nWvsI/t+r2ByTv8yj/wCIwZG9vLRtmTrrs2LJ4j5C+7a7ZLx0xhDdurp6ZQnt1YO4jNAj8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+Rsq/Vk42zAbYS+kleWU6N5F2HDrLCCwEdt8sFmeBcu34XL/L7ACeq3LdJhLbdpt4WbRd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Ii8vcKCyIHtb3+RniB/tv7HA+h/Tucs74CBhp+yfSEdunt+zLVidp+y7dTk/tfoCePUZ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lsN2KWzwZv8AJdvjkmdSGsa8Pya19Xjph+2MX396ticzN/sGxPc+2U+2mO5/JQ8nb9C0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/V/bmOFYcA2w4F4DeHLGLv7NgHN5i9ch+EPpLH7RwEYdi7VVvMMQj/XbJx+qp3ttgYe+F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cukyAT2tPWxXqfN95W3yQYYuTQnW2xA/xNbqk7tbMWtibfJDqJLRozw7ltmNQJeLFuEF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7D08Pg1lMLFkYOp7LNbTZviYO3pkminht4rDPckXSHZs8sYOt4k7vMw6hwRfOGWq3zuz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dmOP91hCH/iF/px7gL+hQr3P6QCiPbpL35YqF63PId/nWA7MiO8LJxnXV9+WnTnOMvvG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Ycfc69FgbYWRMers6/wDrsR7Ny1B8jw5Jp+7RYeM/ok+ILIT9Q3vAdTSG2HA8E+9t0eBf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wHHuOcPM3+DOEL2Pb+okGX6mujr6ov8A2Fdb1ft+5V/s5D0/92GPBBrk46tl2DBaeR3Z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WIVvuGI65iCHQ45PjBj+W0+6Q3j2wR+l2jgZsJ0Q76vCO54bKwEgdR+izkL5wQxLVrh7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kpsupky5E7s9Wzjt1t2SznOG5DFPo4nr8InyIJIm6yzLOf8AZtOo3VM7ncIZDN+qb+yQj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g/oh5/u+f8AqMCi9fUZD9i/b99yHL4/svY/2+9Qh6ZUxvCHy9xrjeJDYM+O2G/qEdbsg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7rKHcmvRsp+qH8RAWhBh/ur+DdHtrf8AENb3TJQn/Uw26b4kd2cslwJKX4RXs/CU/kNb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cVLuwOPxeIEF4T/ZP8JIdGt94fpA2MvJ8fPA4EOWQAdYTnB/t2nPycE0AOXVZMyducZlC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4zvtodyNF2jbu2Cw0j6NusZr43u2bvxdiY4AJYZDu8x4sFEeHwGXgvSGN0nF64XXt0nO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Qxuql28mZO7rAZ4ZJI6bujsRwZdvJ8jjPxxxmWjb03mI8T0WO9WsPscbqnyZ5b9nR+No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Gf8AcJiVPY02HhA4Hkb0jIeWqBNVtT3g1yI/daXR3ZjFizITpy7xP1Mup5D93/8AFgP4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6Jaa4NY3pdj9WoPOVXrYSlvbeP8ArL1H/bLW67/CPPFFi/1Bzruf8SV1Lttb0vo9HV+o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mWwTaS5juLy3u862k+pd7J7MOrxjO5HWezgAGcPJ/y6bpiGtM7Wo9sPsJ9umbc4A55eB8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bOSXVt65AT9Ek3iUZsTzSi3CNM9MrZiWkELDHSIDdLogsmbyGXImbYKXt57MJOpO56lL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l1eoIODgWm3R7x3nOo0eppdhMvPZN6lPY04dBsQO7BJpMMbSfm7FiIxBmP2NdfJB/pHS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25Yv2KHUxhMz8iT3kT4u9tsB8s2BOC/u0Cl/515E9QfH+79XvS7ktfon7T3dYOl1H/IV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VljrgNYgd+362QnfJc4TxUuDsn/bzM/5wZt2EO38tl8YQ8Qe3/Ug/wDCcNkJ06QDpC+y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i6njZ+tlvUmV8i6hQydbD3hAgPL2Hdq2xxbTZQNsvsYtgn7eZUskWcdwT5Jazk+57nzu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rwIW5au/EchsfrAIUr9PFU3IvZLMr2x/Cso94fwMhJNsjcZl7YT6Tj2z8CPxDkSkurFm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Z0f8Aq39Fpdl08vuZP0T96Xidu03/ANMjqx/U90Iewcl21QAdtB3t/wCDh6+pz5bBLU4l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r9iBCqrMzNg7DcjX66T6l9HVlmHYtpNj4fUljR+nu/q9X/nh+C+rLkrJc76vIh1viXoe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36P3yD+CeT6ts3uTs3bcnyJV7e1e8n6pFqwcHcyZcSQxvuiMzRvk4jjIfZD7YkEi3bDq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PbamzP7HseIfpAgnm+qXeLjxdeB/SaGRwzhG8OZxlmRdXb8AFw9Yvd4jdfL2DuM3mHC3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wdQdyN1n2nrb1LbKDknAkcCJ1Y4/d4t7t6/HbtY2R5OFYPV4n/3bfMydf/4kbvHdWq+Z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EZjxXsxEPjOP/wAJ1sSd3/b382WCPGM7jJNze7MFui22R6l9g2cUT3HSoIb93Tdd6LaxA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skPINBvgHrFrgLr9/wDYyhw1/X8liK61tr/Rjq8MJZGv5EPI1j0v/ShaG8AO1Ov1YnA/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d3fLd/k6ef1P4dPgQRDqHgc+sADoh20dWvjkF6YC6I7Y/uGPXG0I94KlC7mwL1tPbLva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G+O4x1W5kN2AIzZrwI7wN6g7hi+LD2XVst5gZwh46J7XZvhZF2u9uyPl1e7Fyd2eNtlw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20uHfAhZHThXqYvDJ1YcZ1y8H9XYy7l+HS3ln4kXqy1L6n4N/JI3dlQvVhr5DGH2zddw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V+B5IODeOn/IAMuw4Hfv2rPrPl2Q0Kz8gx/V/LDAFOn23tvep+75gz2ZFM9D3J9p6Dbq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1lVtN/qyFX4u+AYtzh/s6/cJQ8tPAANfZLlZevf0L+YfqO38MOAwy5Iepwu3sv5X9yb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J7/u6J96uvXG8RyEjtbQBNcyT8lbbyW6TMDDGT7N44/vJXqKMzSZXT2MHFVne2m6XZab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dWcfluNpiU6eVpZcBQzvepirPUY0cH74AunCe5j04uXaPLJXri288m8j5DbO/wAX0Zjq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1JZwNsoeLniz8dyfNyHtj+4UP7byCZSsivsb7GAjZc4v7fri6R24zE7xGvY7ure89QrO23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3/ZhqkBqL5/LQ6dPV7MZn/bpCG8I9S8L5tpaXyfX5O6afRdEzHQTtF7W2u/2g/epQ8lht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1yZ4p/aJma8hFs2c7/Vox5wO4QvVdG+QbEQf02Mv9Y9T3Guovn4DH2BferRf2h/qREA8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8lpeM6fb9BMSkeSKnOiZhwFmPJoHbJ6Jaiw3azky7GbZAyTncGxNtMPYD2wM7QB2vmh2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RukuXbYv4jbQiIokBijqIzwZZNo5Fttt404cxPlkF0cvKtllgf3FQ/q6OrqtDmSv0yrz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ZsZOv/8AVwccG22yc7tBYfWzcY7zTbNJ+vpkmAOxff4TAM8fqyncfb/FotOEhCxe8W9a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mH2X31NU+MmT1Wzddt29S8aW7q6Oer69SBz/AMp/TduDs1jiRERwOFItJTjDvduBrMz7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x5sa/wAtV54tLyD1adzvmEAtfLF7tiSeTvZ+177pYLMy8O6I7g3dtdXTeAj9snd26cl7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f1GvbYbbpjkdwTnbGyxE7WD2CsF9hgMN87J1ZerazMkSMEe+DcyGEjJY8hs+ct4eMsnn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G/gZ/FjQf3umBkB9i9Dgzbb+cWeR75Bn7Jsnb9jXKrZX7bWKAdVtmJ4NgYHHwjoHsPiyb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S8f/ANrBEM7+Qh+AEjx1D39IJadV2s2vl/icBx6e+QdYc/s4ftlO2OyEwRwj8AiI4Gyr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5D/SxMf2sJE35xFbwbCyXUQg+bExfzYu7dPJb2gWBLS7j9o8tPl09nofeIgyffHxFu9k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ExdZ8LG67tOGPO5rEco4JJ6cAuENlm36I4Y3LBF2j28z0n3gPsv/ABevwKPbJeS+xdVq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9fifwyzncksiODg/DJIjgcso2I0YPqwurHmOjkdHDeGOpR++a77/ALb7ZBAmrInamf8A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sfvzdmBbifX/ALS9QoE7N/Uq07nZOznUJ2Tr5te6vI3XvjRs3ECdvqwNuh+rQw8t2Pt2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chx5Z9Wzy2AHD7wYN97dJAfqLHpvdm3dHevANetvrOqdOvLB7icQ64Hu8RuWMX7sEuk9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POBxsZQ9yjIMnTY4gk5P6QzdTqRkEVr+F6R3Ax6V1RMNkktmUF7aOAKWtjiZhp5Z+kPeu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ZYTLdG1wuxPNtF/AW2eV4fweHhFyjwcn4b+RvAzLJ8p6hT0g/d22OZhCXXcWxvyzNk9c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p9/l/8A1hLIvd2Q/n6iBvrLwVQx9gk8zf8AU3oz/cyTpV/67Pw3/wCE+MV5N9CltFjR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o/cTsx/IlD29cVaScnAiIbYjzgNMerP7LuZspMv1LHcotn+kB94gN784LXxl9SM4HZb3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7ib1MI/LJiIHjO5wS2SA93WF9Ls4AI5J+ykXvuBw9TB3+AMfhdEXt9jrgyEu1pJ9hsDO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JeOZ0vMrT2PceSw4/eBtkuL3M8bw/gxy8nTb9NknByP4ZZJJNsSyR9t+xafThE8s/wCrV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d/1E8b9EMfNhhYmE0YHrHpDypaHafuwMF9Du+3Yi0P8A9HF0zEHoH+21sA5P6+XfeqB1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7lbMVel+nkYawBf0YuAB8Jdf+CyH98bwOp5DvJERENs4epvG8LpDtd5dFsR6MeD38k6y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w+Av9b9K/RBj3Mds5JTuQeRpLfZETI9PHfsv0z2CZ64AYfk9Z86tCrY+pU4dIJc7l2TI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gzMh5pDLep49XzJa8ThjrE1vXduOiy+WyETpOAZ7yHS+jhbswvhMvFeW2GWW22xw2eWx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eR4wyD1D5ss4GY6bu9usxv6Rwk6uyWcMlf5sX7OFkJGF0d+xmdNJ6xjwMt127uPGyOni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12OfX9/y6J3n07Qg12MOMeQ+Mg1uofwJe3+z+W3EwB/H92GT/qSle4g6t45eb1dDkjg4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dJ2cQo/IP5F0djvS8YLuDxaXRIQt8eBGxk6mTM4e2cf7YyWEOvDvLdRGrszi/ZCXYiMx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8k+z3tYk7fr49MEfa+Q+qM7thSZacbkjtp2sAwS4fstBdkO4sUPp8lMM/uEi9urbnAng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Twh3Izpaltt4WbtsPDeN4eO2hkPwDpyNtsMo/wCUBgyyyHA5KT9a3lP6cWxtZXWGPt//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D++B3tI+CzhUdy/eDf8A7p1PmfuHy1teWTpO0wQ/34iATmyFqXf/ABYW20+Ba07duw6F4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7VtkBr+pPSfKEYOAjzd2eufjiEERHBZ+B4PWXRe1ZF3LqO0XYN4bu4Sm0f8AdouzAS75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F3GPAJ6h6nDPZfVPaxCbncehF5bsIdxdhjE3UeEmYtGRnZdRkL3PGnFAsnc8bskrvWrl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38steJVPW6nDtMmxu8xx8vs8swa8BYLRNwBjn84d2wngEX6ZCSgnz8Nttt/DNnAmzgss5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GUkef2/Y8IyeltO7CG2e9bF8YGB9LQsO2D2D+hAC/bfJHmXYquv2nuPT0X61It4p1X/m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n6wiXVhccxLYsUE/+mFv+iT9TONyVfwPMYjgiI4OBxN0b2ET2S74O40QO0Bde2udcA+Q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fqKwt28kmwp5Z5D1LDdrRx1LFFpfBDul8IbiTer9l1MGt54rHXTwOumSxTNEgT1zQ+Lh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94kWZN2jDCndnLM6uju9wZ7dmcCLsW8MAgLCHcGeSG7v5xsNtvBxbYfq/QniH6LfBsss4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xknBNhththy5dG6PQu6EPeI1Ex9uv1Fh/wBlh8mR8D9MZT/Bv5gHpGTZdcGP29Jr6ZM8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qMOxwY/v3rbuJrA/6TSj/TYdvWTr4fJ+U+pe5cDLwfIiPwEcB3HDtZoJUzdq++x7n0cTB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Ft0kMh9j8Wcj0ScC2W27WZbnDbYrOOl7WWQYduk09w8Q7sGQ+LqL1fZ6LabWdl0dJrtJ9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kEBrNmvLPtsxS4zD1nFhP8CDWy4uMxbnaPVoT5xhZ+Wuko32ZH5MeW28hyzZOHsj4WH5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wSzggxFlkcCH7v54c338EGomqMnHc9gI9v20y7IJ3bQBcwXoEXdlqHwe5q3T6hh/YxkJ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8vmW+5nt/WXZuxvPb6NskPcvdvXBOByfiOWcn3g+Fv8AhHb2L1K8z3BHduEUx8LKdw7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q0tt/DerLI43nrCxhlUmWzuaXV9ds4vr79u9nCzqwmvNkdnAfsvUuMaNiNF4ojzAyKLS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Y6iTQgzDxL5knqeL3YvW21sHpL/m6Qu5hmh29sMn+2cMg4Dbwl4Xzgf9Tux4/RZ/+yx9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OT8csmHI4B+AujbodcD4FGuEntskPO7+gv8AYuidED/o1b0vltp9WBtTt/l1onk/l+2S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e636yY/sMYBF+zL9sqW27slje29T+BwcHA/AHBxIbyUA67tIGkC/aB7jqqfVg1vju+sD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jhOG4ZdzttmLyxOZwWc/ohAmfF8oWZZNDstuxrAXFp0yd0ivLxGtvbojXsbbKtDq77oXa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RwTsKfbCHVq2xwAeyRkyvRdHd26wMlW/LAgIMhnQkVo97kdFr1xiYM92Sl9s4DucCXYJ4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6v/VbvPB/7tDy2238MG0LNs/4CSScHEGII58uxa+XZfx4D4YuuNIs24fu7/P9jj3jFPmT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9RYFh5+5Rb9gC6vj6P3eUAu9vL6F1h6Jf9J8mZ77LvrhsiefiIs4OkTbx+T3nU71NV/Zw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qAY3QlkS492iRlJCzHHg7M4Ikpup3fDeoWw2zqYctjJxtvaThbLD2T2tG191rF5k5wCz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iwxa2nSwL7ZyInXDI1HqMd27CJlkuk65Gbdw2/V/cygEvGEll0WTWxZGxrmbeXwIC09MI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HGXk8CDjH9kPXqNxJdPE9vDDneN/F7cjbbHG8pMS3OIeIMHPY2xhiPUoeDDWDQ6Xu6DFr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SXQHnkV8q6x8TYbBdgtgP3dGo6CoevQWC3qm8I85HV+y6zl2vsc+PwG9G+0nHqXWu1ZvU2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z3YLY9Jb5GAMl7banuC4gjCXzTv2zu3L3i89Z9MupC6Leour2eW+2vl6Uoey+10gvWPp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o0T17Hn5d3a3+REX6LRdQoQjpewN28XuF/rge1vLSfJZkZnNvi1vIhruwLyF6vC04B4x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duoPYfX21eJ5+/1jiOSz8XdUDdEnJb+TJZKcGMCRbHMyJOQF64NRunLrp+70PWLp9t0O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/IQb7IMMBdkN+MMY/dsL9ptz3Jeo9THBN6sjg41/ARjuOmBPKKPWJLqLbpNa7o8tVt1A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ERk+7Iep3ttJI7aJ3bV0XZhll0gWy7nocPkjTtddxYUOd2zq6ndhtFgREG3ixsg+WqHS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60bxOl44NEh7u+PGx9xQ6htsqL8tWSjv7vDxkIyG36I0wxn2YOmXLe1Z3aroBCba6ujnG8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T0SOr1IHbtHB/wAGDPeBjyM/4UjrhX64ybWdm2ZKGySHU8n/AF1pJ+56f4hf2C/6GxF6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T33CUQYZnFk1eWpNF1Sb95aR4HkeOc5/6ixfrlYOF1nHqNydUMsGN5F0RsPl2NvUsjBf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6W6RbwXIm9WPzjEZmy7LvDadJXTszDhsz/Y4v2mdE9Zu2LctjZPkAdXbOkei7fOB0iwH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kRH6LSAOfeI3uel6k3gzZy6JI74dW3Zl/lkdxrjfpwijZPJHqG+TIWuPK5zqF+EfhoiZ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+SbObEllklln4ZZw8HBjKX67p94d4jgXY5xEPk7j/wCu2s6fIEHt4lHtvCB7t3O/YEIU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JKL62DOeHyeDnr2cWcOlXy0SJcfJlbyBu5zXMtzY9v8A+VMfI3t7eurNeXTPo2b+iQLb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ogHV+qfJt9n1d2LG9Vg7wjpdsF0iWBdXcMNhXF+63Sza2H50Wzq6R71eO7fyFjvL0mcN3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UaQKWzJ28K7KncdguqyX+OxgX7MJsiXbyK0+M0wE65xfVh5FHidX+j/EfI9fxZZJZZxl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gsukRPC8jXBmcbnIZfbfO7JwcOuG8t3JBT/QVs3XWRzL3221/j9SJfGiYwdsY/1Tu9UC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TPhDkbw8CPYyYR1awv29xI4FnOyQO7Z2k6i69/X/AC92aeqTB9F6dNmtnUtTiAhTrgHu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id3bgCQyPYpkooZHcWy3yzLogMg842cdp8/ZdInUjez92Y3SQJ+jZsasC/QRcu2TNlzu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kr14hH2wJ4MvLtYOrV/lqS77K8xfYKl8hPkdgmP33bswNkYMsjC1w3wvL7zzuM2IMWJOM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bL27XjDwt/FeN5yY8DBzg0beHdm/AMmbtvE9yHLv3dxr9F8wem/2M7Zm2E+Kwxd/9pF7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8Dl6cOlkf2yrJlG/7En8nRgjgcMx7YtbK6LbTYB4XXHRZe5h78nD6eTvuZHhcuoN9CFy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8Ca2Xfdheo1HcderW9w64B+yTyMvdrLw7DSWexCndjxxC5aT/AFBd2/ix6mhhRI/tCtyA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PuWT4SK2fXqw8N0nU6gz2ZRmcdm/q6T22G+2cOXWES36L2heLpu42Ax7YaITKeS7it4/L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F7Mu+IfweE3jiDf4s4PA8XM4MYs7YU4tZWcMjYHT7bdzMDmt0exk69LM/wBpfJ8P7HBT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ePUs28DuOxHy/srYln7TZnEcLguW8DZ1dWo+2HYzQfy1onrJm626GPptjv2O7YaPBY/G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e4fFtu3uOnLDbJ3wHmI/2Rsmb/N0Q7nLM68t71AmPAGGIZ5JaXazuzq7ewJZtkIXA3iE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ok89x68Qu5STA8Q6GDsWHGTTv3h1B+o6u0bpHmEtnpsLaQ3+F22SFu936kxk6O7Crtre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XCc5ZBDjeFP3J+Ws7m8nAcurgcb1xts0hq0/Bn4Est1l24teHqjp1Cwl8cMpnt3Ow8kc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CXTDQxfJS5byz94Q7jq0uzq1ttt/kjocLtEHURCDi6ovdon3P1x/dCecizy1u7zhK/dck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QukxIz9lgmy6OtoTuIGMn5AECSt3erRx9ell97GRO14EejIvXYH0eJkvW1bIugeTvq6r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1cus+Kxm0rT5epxf1L3LpO/EzeN24WJjIVZzqaadozepsiWvXlgQjtO+kYcBGDATwOIO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hYYrM9OIAvRd+FlLOQnvHzwZHDFpf9xwyTLonrrJt/eJ+8OhdoV07tE7NhvZbXs7l3dk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PLzqcB/a/pJdPAE9Mt6HqTqyyPOQuk7zzF6i7X+QeHQMjlt2YZOM2RYjPkxh6klu7uxj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9hZd5fysiCxepD7YI4LojGLnO4x5bdMsOuAFWx3I+wS0sJkj1kLGb9knIAj9pdsldNyP+1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InsYR7EzRYHRL3a3gWPCGoCW5M8u+SU+38rdddFGSM0zQJs4ek9iMKP9qGNtkJqfFnXB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PJULghDlbWLvgSieT4eDxPMxtYURf0S3rz4TEv14Wt6RvMj5Ht/ss/wB3VdbOgfnZ+Yt4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mIcej5hedk0lr/1EFoPquw+nl/d57h3M1JDx9fsUPfD7iweo/a1W3kzx5aNv1M3q7+WT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GX+rrulu1Bu67eX7kmqLnfDKd9IX2NN0MsB3Lp6l4W7jCfhbrcPqTDxupzJhdm6ll0O7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flD2W3B0vfh+3xSjS/SHc52QBO3UVdtwng9zG6F8izhYS6epL7Za+8OE8juSSwy98uXP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zgcurIOCMy/V25vA6jCPsty8Q4XkvB/r4P5ZZZ/wdv8Aa8I5Hsy9cQmerKPnVr33Xt4s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xKunrgDePMh4GbtjpZ2yb3OBreEXeHIAsUXOTuiH7tTqHC+xF+i1Y930cWLPwnN+26Mn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9yNzh3nOTxgTv2WR7vgkf6I9bIJ3YHlhzjD+3EI1HG7kci6EveYnyQWxZPXEMd8Q5kAt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Jid9Jfbqkvk+omZym7suz1w4w6iCdWHU8dOG8EQ9cGE1RPH3g1ysF+pWRDJwEzkikZO7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MpdFoz1Bnskn/gyyz8Rou4hu13b1ugpGy0llPPYQv7e/LtJymbX2+SHLkYE7/cfVOE8t3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yhnGV6eWcei2HU0xGV1eOTER7KdJJH2R8TSi1vcsXxQX3wHncn5HTeNy2MdX2cPE0j+E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YdQGF4kCxO5CmLdYhbE6m7xQB3DbpNWAng67w9rusi2dxFse5dvd2bYvqH8IEcnpHuye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bZwixdcj5xl0l0/Eo4O7THPyYQ5r5sRQTSNI6+WMw4zoOIb2lPYfYdP7loRv/Ql94kmS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+vBmRsmBMj/04f7i/Ylv9z/Ls9vFdizru+Fkw6OXcOywSxuk0bpwZjEWZ5OwII0MdcGk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vWTlre7Qi3WHqyrB0um/pws9nUIOZOndt0QsmwvfCbQQ9r3Nke/Zoer3BmXcRvV1Op+h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MoKG1vdjtZInqLJs5l6vNh7w3WOMljHNplg8Drt1XJdcdpOPPBqzizjsw4SCyW2OGMQ7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YHApTPIOD1ulnAlrJZ3feePF3Lt2XecHcvPbzYf50zzln/J/KbRml/RYegf1gR5PxOcLH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3ZyAIK3pdxy4+oildy1G5bb2W7M7v8iXuDscIh7eQsGVY8h9LAeWt51Lt7J7ux7mUu2S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zN4dYgHt8DI/y36gx1O+mW8EO8GIRCvMtjkB37CbFcMFjto+TDuxV8VlO/b7zhAPsgdF0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7ncB+k8HQ4HJ3ZOz8myzkX2PbRsOByyDk4Z5weCLeXVYrp8hGrrBDsHDcIdk6hZER6uzi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u+r2urbAXVDx3P45Z/x7rKXMT/WXvpPxLJ5Hpn2D+w8Jhju7bEjkZHBYYQzLu2b+If3Y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sYmHvVrpI9ns7lduIT5ITvicMuxH9QZo8Z7iPV38lDJ/AnPu7nVrjAbsvXxdHHBYX+Ek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7BvXBp6vPBwnfAYFDUYne7b3A5bYIw2D4XvaB7B8Eni1NtFgO2BYHV1SPVtbyQzp/DIT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J/A+SWckNjftv33mMHVjsM+XcJ9nl85uRD7cHqNukPt1jvF2V0WfLuF8WDv/AHIvT8H8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yf8AhOMisj0cQCAdm7+Siz+MO9crd7j2M84yYdonjgTErkChgg4eM6lYxHsoy9igG28tY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Q7X6rX2Xkk37JS51Bnfd+p0ttF2iGhDGD7b33LFkaDH6SOh7xTr3G8tH0l1dW73L1ZeW1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dbdzgL/zAPYdXe2lpnd+ic8l9N/SPZuWaGZZEMRELLLLOIy9z3hvBify38D0k5OCWWEh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ll5EF1XrgzqeJMvt+yfLaeLw3tsryu+Hy/p3n+fP+TLLLOEsss/DOR2MA9cQzqZreoN29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JAl41kcOEq6WF0lhrrhUR1f2F9CaKPEOjfI8CwWmw3S2A6vUd2Ds24bPJh5DuE56dSmu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q6LAyHdZ7SYeJIL9hPnljidUu7TwWcZJ4NhTizFkP2SYQIcZvhmODBadmD5unl4ulbGl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O7s26cBwS8n/AIsI7jwPG8bLuDG3T7bx3BwH4AQ3iQJJOoQ72+s8j2+JdcnVbsyDzN/0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SyH45E8AWRMHLIlzo73DnsJ97te3byHhL4wXtveuE++7vZfemju7PT2Jhq2j2Xf8jPSE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77uwWy+j93mmWJnNY2TtuyXohGxSVPg6ndOwh8iAiwI5whRM7TLAcHZIk6ON3GNX7+H8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h7vgsTMk+eWWFux1aNobH2GnVS+Cw7slOeBLK2ODjLIxBP5uzsuCWR+PBvLWP9wxN3J5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y64Z6WEfUopvTw7MbDi7wNg+fgkx+Tbd4WyYhs26LODg5CDjYj8Q2M4u1s8M9LxYJiL2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BuYep/q/Zbqe9kPqA4R5Ec8nb7b9fhA3mihgbqcCM2j7aJ+r5vJB9uzITSU7O4J174vEM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IzqR35ZHbYXrnbsi0/03fZg72OMmHLEBd3UCfZEB6xBfDe+mw5QXhfGgjQXkh4AYH4jB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YGXqI4SDh4G3SzsuDb22hv4BaEkE+cVj3i8neF4v3wOuF1W7eOSIerOAssk5zgTJLOM4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JwcHV2bpl0Cw03TjqXytIh8myOEE/S8Ql1w1dvZ92Wh2dM/y1TO6dMiZ8t/o4ThdF/1o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3032W/eldIe2OJig9rWdd7eSdl1bEitYgvDa2OvdiPF4y7Y+oZ0RFHDy0OoI7uxd5Nnn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zoHq9SDq7bQ8f1L65IewQctTjJm6/L/F8xAvebLuW+nARZRZBJZJx9nYSbw+FtLZJ4+Z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iFl5n3OeHReN1pgs/98HDZJwHDOH8gqQSTDzglnAx+BxkflWuWYPLQR4WxudX7PApkdP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3itIAvMrbt3a6EOoFvZbPR1EAfAyMLrmmh1J+gv47hwvS0Pdt9X0bB6RHpYPLeuPX3JO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zJLf+Uj62cATtd5zPXAI5PTqYTIP3AdN+mde7QlesDdt0zvhbMh1fVJ+QY37C8jnLUx1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kry6J5b1wOAmGQ6zFjLLL3eY4DZiSSQiVlY2TC3VbxwazBDg8QZfJ4+13Z3pKWkzEX01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QcEF9u1hB+FlnIbs4G2GG22ONksZu2SH/uB6rL2nfosH7twg6XTsbbtAT0tPcwZNuqEF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3dP5YH+Tp35I+UBMsPSVd8iPUMxyf6X+Famti7dT5HA9nB5HGz0vX4jRsdcns41QS0mS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a7lhCkVgWdg6yQLe5GS3yUePSHRA7+XVPbrgP3WWHhO32wXckV6hO+rTy6UTt5YTRhCc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A8gJcIi9Ery1nv5HvLeMdJLJiWQcDYyfV1+233jEZNmtawhcwlK9XjY7V/eU6vBF+hD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nO/gcGJQzwCHf4GWRywzhLvd/EvTgteFYLwYZQP/AIgnQsF1PiSZ3a8e97esjFpfKwew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7eoZiep177h84b6GBtp3uEer3b1j2H/qYmXu0L9LidZk7JZ6cfsneS7HC4GWB2SyMQ/l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obRbU5fdPuO2JRQ8JPUafEfEAdsZ5Ksktso07dSG/viLr7aYJYSlZd5skLPtuhiLq2xw0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7E9eUnI8an2wuy3O2ODsxjMsniusO7y7zDYLwuk7Q7uis/wD8xP4nAYNhl3/ACDt5w2Hk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MijWPl0tuhkXpBY6n1erLpdL5N7pJP8A3Dfbqu7IoWHfGcxm9SAGN+WfRdpltQukWFj3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bJPuTHzjw6FveMdWu10WHB1g6jyPcsYxIt5jBAzuxdE+4uxPtdLm73fqlWS1v3yMgzry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26wPEvUnuwvRsGwyUXJvi2Wj3jFtiT32WekrHgRDb9LDtD83tybeaO5rGf445wuFop6x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gN038TB1wDuF2BfOP1CHq3i9xgHbv/VnU8kwxYS3g4Xd2sQ21ahEG2pbpsyG2sh7a4YFp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P1fMOor0il/URd22lk36LEu3uMO+P3Wc79u58IAn2++S+Hcjqjcuw21mZH4bAZ8tqDO6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ZfS/XYzCsajF84G9T7dAXU6hpMVN40Ll3f8AVgHUs/JCSO4kfSf1tRS8y7wL3wbIvjf1d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teBv7gMx6ewerxfLo6lO3AUG3ZL2IWc4LODzuUfy+o/A5nCWHBJ3weLIhEx9vodX97f7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hLSPJNkh3G8S8u1Ycnc+xPEwOQ5yyzg6SbHFvIp2gtfl+6BNHovAt1eo/m7fLL2WB5wo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lncbu6k8AjEl7HV2h7HXOFs7uyy7mwhFkPIgiNr35fP5Yv2sHc/kB7qhhfJKXcbDvJ5t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R03rbs4DMALwczuBbtdFiBlhN6yunG3KFjZcIpq8SdgZrbdHG1e4WeF2gvSx2+23seia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3zh43peW7txHKceuITP4PuYd/wCAQ7sxP54XHJ1tykhEhITPt1S4yCLsW2jZJrsF1hur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AKcfV1xxE7uuacsvRE3kIiMjXDpdTyD5kqe0l300tRhA+xm3aal4n7RePbFJgCzH6ewu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c76ngtZwCw9rsT0jncs0maSNy3xK03vO7v8AoiyNmQne9zjqzlOJ7zMPIbdE067kX8u0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sJQ5XZGZ/dhLlrdpz5fFerMtbbv5Fg1FEh1LAgn9LazeZQbs3q3kSViEyJwuvg7pdmZ/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AXe3qzJvCQ8mY7DCTwvHufLx+J+FxRsWDxZzj/iafzydSxbpdHEbbxf8ARgHU6shBeef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XdWOEd51ie4vqR8unHVT3nJGrVl/C3rbGjO77rbr7b3ewAxDuIaQfjqDNy/VD1bwi7e4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ypQ4LN7s/GAxp1Kau/1G9JBbyPc2962UPksYEr2jy14Pd2xcK67hINsHHPJd9WM7vXUh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j+J3+FsQ5DqwD2CBYzrgOve+l1kTpexCPOPHgGkx2fxPhLMe+uPDhklrIC0g/uMRAPl1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6i8e+i8dzHq3bGDJ7hvMzR7kFsYcHAujM8sj3gh6/EeSSfAha8DFhgOGfsaTVjh2iLydL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HqG/w36zO/4vPFjbQlK6v7YWzfrR55bC+Gepf9KN7tF9RjyQgOCWMyOT9sGH7xRfJNP4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7m8IZAXxDapije+7D8Fpv3wBXaPs6thvcGYLR30QD9sfYdwpfLcrqT5C7sfbxJ4QPb6z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zby0zeRuzZOcGcVq0PUsX0tuC0veAOSklifLWOsBlzyzJJHT3wPbOoy/Xh0TfbrFg4+J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XaxY8ln2ODIZEh+LP+y2KhECScBZvBlxJvBwHDLPwJv4s4JSih/fFiRNQz7wh/cDIftl4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Ai9eGDmwi6Mew4+obcAvaNcH8TrB6JPwwJw6S+4J7Yzq9OGS3zuAmFmurEZmz+Ez0huR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kv6hey7vLdurPy7G6tv9eyW3QdEEF7tRkfvHrw0ntMY+Qp7tTeNgsz7s51Gr4kHzAfOr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Ye2Pk5ww+snU3HwDG6+o8sYz1H4si6acPV9j9YoGbDMbE2XjP3dWHHiXfc/7N2TLWI9v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XIN4nsuWM8lA3n2/XxtGwFr5ZN+z8Ym2eyzhHgeBGPeHhvlwP5nBy6v0X+uGpdv7d3dG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i8DqD28NrLGf3LWzyGlkLoy+l2xdF9nTif1f927uofVrrg0WYsUGf7em2tns17R6GWWL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/sI+h4L6L0hbnkfTbX7tno1hgZt3CfcMvu7NGLavfGeRfUwzOoVsvOWz1erbJeYyPUY8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ziwsIT6ngFbsxkyiGM7bHjDXJO6yboZBNXTg/wDZvXUd9unGuxoxm3b33dOnAU6NvXct6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ucdtt5FvJWr9zd3VvAPHpmknrwJuxktni95X4AusdoYjgWotN/E/8Kz8Cu90TXcfzFJ04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OLsFif4R2YNshsSRdp51xew+NkR0unBert7DUsQ06k9OI/2ILd4+p9F+qwjD9QA6v3wy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2MCRuTz/AG9TPjGncDP2w7XRoyn2d6kcYwtG27nezdKT/sms9lte69zf6Xsxtj+3mcP3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xGJk753JhjC929N3s+r7yBAR1N64LpEKSdsvi7F4Xu/VIWk5k9IcJ/73WXeL0jjII9St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PyE+t6l1PDOJdt74NyO14tt2dmWRnq6zMzwSjgniWodk5H/CSidp3xsy6idSwjkPccJ9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/AGwaWbzybQsYbsR032eN8toL46/yO3d4hDesfhH2bEpgW6u7vmw6y0loOkny6jF1P1z/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V+ks5QncgYqwrEjWZdbwCUWP+72+LMdid9bWZdQ//gnqF3S6ewd4Zjpd5d8QJ1Y+2o+5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LdmGMzOoiqDhO86kvbXy/dwO9vLo78CPkvSyV0R5sfpBukyK7sbuR08Mltl1ObWDvhZ+I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pQ28TuUkW/hrnA6StjgO2PDi1/AQl8mHl0Pyzkh4M8vLuNI7tCzrj64WZrLYQQcLZt3I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Y5CcovV8RIfSB7H06uqFy0IFsfbs6tsN635YM8DB/aGdXh1Zm2C/ctdcHQ7vbfo5A1PV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rsU7e4r/AJwOFaEAeQHuw7zyX1m7tn3qweeroPW3fq2eQ7bvLsi9SxPDXF/F0NnJnYsq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Gmex5x9pSx3v6nbdfLZhyaGHF23aTuTU7JG2Dal7+xCh1MAJKDslhb2bmcreJlThvAZb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ibLwYJ0wwxGLF38gJZtxtiOuPydPD917HH2jrX4h/E/B4DwrYwv3dNvb1LWd03hOervs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/bAHqTL/28BYIL1LY3QP0pYjB8WsIVdmR10ymoyYXfFnwCYHcLgsDW76t+/sN6bz1LbN2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S/dZkXpu2GD4gY2hkI5a+8nyu6dmI6k+dy/SacYqLf2PCdOQdJhfyFpdSCS9WfwXusDG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sLRe93SfdkdWTuHuK+ro7j13djdm0V8ug3zW7udwCkHpfvsJ/ZMWx3MeXnis74atk2Bt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23k3jbbbfwHhchzuEfvjHqb7dCCyCeRZsyTxiNvI3V3bPuSZficsfgcb+9u3cjKJmnJy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ouhEDdyHR9WgE9I58x+sbNurek8ep47sa5OPRIurUtdxheiSY7CJnVeRsb0w3zgHXcdB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PlrOy3bGDos+bd7YP9mXX7K/SSj9ll8n3y8WcusbDUOurR2ZbQTS1v4SIawjbu3QVlV9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Ps7aIEuDdrvvhj8Y7WCX85dZdJRO+IItLxxvVmngLwXe2WG2WGbvOxw/mxHJMLILIMk2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s94dnghZhuxCXd04P2nj8/J5bI6tsrJ9iHczLrgLojgBhw1bGPJR0NcMxHD3eL9r5HqCO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WWnotukjvljMbLxhNdkCTwz9LgWlz1tGdkY98hfRCjXsL3YEyJpMf9np7dze+Jj0QnU/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n1jehgTyF6vCQHV+og/dr5ayF1TJMJjvZdd+AZFMt7t2vvyTp2u67S5N5O29QTHsu0n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BsogS8NGxR5yfwJWx/yn4GveFzdng/H1wXq7bslvLOFLpLeK/E5yzjPwynUYj+o4FsHc8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5Mzbg8bzsF7nyPZDD5rOXiXqA7YfLtMj84xqMeXTYdtf44EHUPd5waPvYC26epeyUu2+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7lid2D1Zu0wSaJyb3Fn93f1f7kmFsxYBZG4pCuLG/Y6v9ui7OEKWXRfshsBx6J/viFs2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A+/Ie+LzpJtkj4mh+kjerLIyz5YLt4AS0Q7Mpk7wWVs/mON53/jb7dSYw5HIbJnJ95JC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7H4bzvGc5wWXEoJ3bfYeIeHpjUPBSw6ttO7qcJMHq6GcdmN6v9i4Li35DlT664CZx8I/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9iZI39g6CWHVr5NEi4t64/XV1RR/fyMcQ1VH9R1tl2YM0f5GEdiYYngEZwD8Xbq+2fq3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IXb0cQB2sxeLG9x70nH26Je5eifS0Wj3bnOCzcziWkwO4/7o77ZNurxBA/hhDpwI4yz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2OccMxxnJbkMQhPARePwOnJ9OF+B+J+GcZHVjMfZ/3N+7+t/WE+8gMcFu5anl3RdYl1Bc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8Hq7k9n6dR31OJjITJMbsSwkM37Hpl+7eJ5P77sb7F4XdlO/YTxEEdfyyMbx7m8Sd26P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IMfEaB5FOpJ0sdtXqQeIs+iPXAUuiMnf1CemGlCE/df1l+3VmcsRx9gQ9irqcX1jud+R+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PT2QrqNDheeIMX4npPduFgzgt4cmzEPDfxHk/MsScbbbzbtdSeWIgckvV1PXGTDj8Bx1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t/wCIuR1H9WEjIyu5xwFpCt0+onLExwQX0XRFB1L2LtedxrttfI0sjpLXcvJt6N9k29WN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fqjPV18uvRb1qi/yAM7PBfsjwx0J4zqA2j+cEsZLXuoMdcDTtLiBvHVrGpATuTyt2H7j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odJQhvFueq3ZaE/GcdGWCXu9gtyXF1ZjZW/RJPSdLt9u6Z8AQt/AiU8sW8P5MTbH5bwQ2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sC2BLDtsNYYTLfH8PYdyyfOFkfjkMi38yyJcO20SAQz7+JV1bNhdJwifsTXd3/JirPfZ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qJ695ZNpEO23WnwvWHEdNsZuwvUEdqvcIQ9lV3Last+hdcliPPvB+h3HTu7HYSBeo9Mn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p49x12w646n6sl7+rUvdpg26ZHxAeRPNhBO90buge4xbpcQkQ3ywO4k488UDThF7sl9u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5LOD8n/kPOWOM4EPN6h4YMsLbYYIifg8Zb+AbJPTkfyOD8s4CyyyPd2eefi6WXfeLzZs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2W2P7utEwF1WS0O5R1L+hlrZ17gnZsXbs9jdepE9tDW+CsjLpqy+rus/JA7mdKGrMd+8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7/F1bdrvq26NhsZt24X7rpgJeUhdLe7qEdcm6kqoTS3yx0keZVuyYmT7tjsa+ynqvTNa3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+F+kQ3C9sC8W8XTzk4LOOWT/AMxHOcJDkHB4aYhK27cCrweXU7eG+c/jXfDDL8jgj8As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N1X+wnl3cc8FpyKel/dpYo7tX4TgDj0ODdPHyHey+711daP2UgZq9TpvkHo2x4EHz1jw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BCGOsb0gmUN0xJ1wdF9btdZqsvC842jE+I6jZxl3dWZ3ZsBjBSEYeTk7l06ZlfXjNxvg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07u8gxvutWnemj3bsCGLs6vIWy/Rbm6SWPLBg3fawz3xkxH4SeU4D/gZFODIJIbFJ6gn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A7sgsyXIniZ0bd/Am3jduAlH5kcH5bHWxMrJOOL57MhVtXVHE9Id8U6h3uqE57a+T6u9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qQ9kF+xp0hDSPXcnRen1ug8XeXnyD8yn3YHt3OrT7B5F2YjpdTqbp6y/5ZImWnW9yPvA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wex1Cr1ZDkAG7bskhPt3b55t+L2XYTxCesY1YOi1pNFPLr0hpHbu+KE7+wnYz8ELuE+1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3nCEIW+RPOefknGcCeBLPwD8Q21tpEd7HONodzn8RlknDsyBx6sTBeHG3x/EdT+QmGUP4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C/pacTNsuh+EgdjD3g+XvOn/ALZjms0zhPoPtsXe/bdbvtPjuRGEhha+9u/IhmXY5H1D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H18vDmX6mZS5d+2wkMvoZ/lr6RBzYj9t4C+x8+JuJuqwjpbnjNcGPgJPonnUBjb0MkJk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vfRBsOosRmWkww874hxiwf2k2pZdNibYy2cs6E3v3ePwTJ4H/AOq+ieT8CIZK7lgLde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+kfouidkOCXSHC7MvB03asOA64Z4LGf4iYx2TMMofyIeA/gcgw2HIe7Zw4MLcu66z1xf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Gk7afINz9D1AL3GPt9KU7lxO4nUe4YD3Owb3EVGWCFcurq3B32v0xHHa91F6y6W5L1dS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dT8Qpnerthf0X6Zd5MdXVHHfIxKeh1de/b1Psw7jaurTuz4tcIaMvpv7q+K1Z8g/Jphv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N8k248APjijMMb6uvDvZbDbxvMOoR2nqF26u565yeJmWQQ/AOz3uty/oID0XlDq6xt3B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OlnHsM4y+fkdn4vcsYdSWxFD+JwQw8EyIcMdRhbw72JeY8u7OEsJd8d6sFDrYQcx1db7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7uxPSNkZy9vhdf8AIP32SHcr53PRgS7dXYNInRh53LZOhvgkxhYcnadeXTSWuh3IyMdc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9u/ktPI/S9bNi8JaPzsh6m/UCApa/jbz29iQF27YXX2df1Exh6u3t1yQNL6PsGX2Ltjb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5TewvUkLbqyhT/gDk7MILMY3hyQ1vMXzsfBwMWQb+EM4jo6j9oMlLCHbaNe74i2ny5ZC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hDvgKOI/iH0n1keRthj8zl64YPwne7WZvK59bbe7qS63U4Hq26n/AFd2sOuCEWrs7fti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QshEXwNgHZBgs6vkOteQv2g+8AJd9Lwe7QhVjpsZ7cnhuu+w9XTABdvb+L6PZbtzuWdY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L/6t+71woqL0jOAdlld0elqhswbBhB2khaY+P0Ty/UPZOvLsgaYPUuxOuo87lrhPDLsXX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B+BahjxXjGL6sPZQpq1dXU7npmz21KzZuXkyAF6gR2XXjyxZnUan3y6/1KvZMHTbFyXR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83Th3uuS8wQiG8XYj+Pq3EnIw8D8xj8XMHYrYo+ZKxTXmTiGwtLYtlYdF4nj0lwBAy+R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+sssezo7u29Cyqna34Rt5YeT0G8gtgZ/UutnxL1yAR0fXE7JAgJkmPU7UB0R0u04La3r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+W3SNWNo7JnXZs1Xp3OC7NhPd09ui1S9Ah/pJzuJ8Q97Sf7uhe2WFU4/JBh3e16s2t54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6jwSLIQY/s98A46tN5nhjAXeOWP+rO9R1ZXwIfcUi9N4WdvVuuLetuoOrQ7ir9AnR/c4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ysm7LXhLk5j349S7YjgTA/8ANevwPU8ZmzkYg/nsPBbwNYDs36LeMl8V3nEWMS3jvM+/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jy0LNz7OIwd93cEbRFMvV02d8sey2cBEgyzOXfYs1GGwTuR7rYS77OOknq7TRAxYF37B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Q6TnEYnAJ6n/AHdMO2XSencR0ihYNgBAcpdfJS5Bsxl3RF6ifbPy1OptobA9XUj/ABRZ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bjxJZZeOHsVlkOBBt48TrPLbosL6iDkb3qKz1eqdL1kLgZer6eFYDCXLpwvszOwywD7Z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7jga92IM6Jhdl0erX2Qyd2TjeIu0ybtkFgc/FnjsfkMMv+E5fZf4OMOPZ7igEmHeCO66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dcGI7DSPkyXnyyzJnsAXwnV0euJ2XZiF6hV3I8RxXok3ptzL9wBhwWUTD5xGz5th6gdz4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yGh1YI0ZdWbqzeGL6h5d3d28vjD3DTLvWb3YPfluu9pXRxBri4RH2H636WWl7maN9K77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9XjhnA6FvfHzDrh4jE+76Fn1AM3sTIfqQZwW2YjyM1k4dQeGPXafY29ENgjOiw6Za3yDZ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hHlv3CkOl87DGnHy69u+xbA6IGT71ZtZfLbrUgHhBq/iBP3kqD+CT0w7+RKGH8yLyJgcw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MW/3xPJt6t7lkVcfnGRsAn+2XcBPq3R0juTPIYde5niymLski6u5EOhq/VLrY94YQOWF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vcfyELJbzCL3eN4LqfcceQJ7LQzmEPto7D2XTUHUg2TltqeQHu6UYaWm7H9+4194/cQz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7To6kYj17ukCyRJ00kDDEBecACO8v6tDWTG2ewx0kZ/3erf2zuAe8mBlpQV3mvknO7tNI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Ua7YP1gHv5whE228nyfEIE9+FlwdWN4eWA/UNgOkydSvG09uth0jwv7i7GWpib1P4/Ey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8CIbbYhBtXWet05IkbBEy7zux4N74dJWBwG2eEvjj42XYjuPtSGha1/c0NX7h1iDLB6v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xhrDC2NrZy8W7PluMMfslJF28UOJm/rAMLDt+jjttzL9r4rs7jkW9dTp2tuiMjqW+5jF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iFfponoAyHGFn/e929bs3bJgdySyRvxCjyPJ9nHRnt1DLpezNyT94Fh65FjDeEIcS298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Av4snhJw/a80fd+53dttj7tPk6Pce0JfyMdnEwDi7xnmXkQya7rO+w76uqeOnbbyMf0w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ffJgfHz8HgXGWSWcjDKH8NtttiOHS7Tzgxj22b5Fqm2aWfiHwLhtvXkOy6xljIlp/uZh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kHg9hyEQ5O+Q702E+Ze7k9WKX6QbZwaOr9E9UST2n6xIsZi6PV3FG/7HEHWMZPnAvDzz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0/RF7XqXi/Vsbj269p7wBssD1au4VtnH22F7hd6QTZKmN+izond3cO+44HpwXrga9v8A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rbp4OiBiyeKd+X7PIGWw3J1hluPA6dCX+DLxP64bUOHgtdwZdL/LO/3i7LxAph3hpMzN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5l/WwMLeuA5Pbbd8vFdl5+CWYyhhsmP4DbDbycHJfimw93Ukri2OddXQhnn1PiOU+XXV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euKmPZNhf2ji1SR0cJm3q+E9X0vXJs7bpkyUopNepT38g8xuzyf1DKPIZ9t6s4Bsu/GS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9uzha+JX7AmII7vUR4EfC/qwEaynB46jtS4DZSS3nd+m1Gy9ox8jdDMHhmHH2V5lG2Yc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3qwvvHS8V8fbPb9d9pE53d/si/kHUh3xjYlz2G0SdCfe7orA6Pt3Xi9S2nFkll6jpbZg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bIcRfiwJbY7s6bOJafh+DJsdMMuGTGZyMWw222xxvBvBWTr2Z+rPtPLqOHAY/ELpxGX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Yw/92PTZL4l+1pfzUzZ9grYpB4TVsQoBJT16huCIFnD26mczknf7ZyGKTY6l3Jt5W9TC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wn3j9jnWVtIevEAeWHriApAjOZj6lPlozD27JhpDP0XQEehYjBvd4Ihk377npdKLevYxa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Eo1Xy0Z6SKV9i62HtJLqW9XjWK47Pts3C2XTC780ZiZVsz2ViD7sHXtrXXgzq7jN3RHC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/wBeGNkBZ3r5GvhtO+mHA4SVIBv2iPESN+vw8h1svVlxnDJPy22GGG3gYfwkujY42R+A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Z2S2NItYWxDq6n1GKfkSeCa76sJJjsV/yxAY62w7Q7JZ1djgL0QufU9n5Jk6oto0gPaP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nUkpMbzknFu8YdN4kBAHnHAJd7tp7eOOm+EdZunkSd3lu8eyWEZ9k+bXG2Xu3dQHkrLJ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R3LEMIbckA4Xc1tCG93q0jvGRNLc3rx4PsX9WUzu/uL/ALdv9SypezuXUeW+G9i2fhCH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Zl6SSsuzyDu06Lz7LPtlVnyL5Ay+Wv0wBomGPFPid/gMMs64bnCM2fltsMP4i8QG/LD0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jg5S4BLeE+T+VtG+wB626g6bbhhHW/VDpI9Q7tLobdgt+kHhGkQae2NZZjd+DqunS1nc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2MBEsyOeN42LtL5F4rKEvUvSJxAY51GIRJ7gPVhOrwP26rxw7uhIE57B2w0wNIrPH7G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vuxDHOOvVjJ/rhnXV2629Xd2csu0keuBubNWdr3J4urvttB5eNp045FsGZr6XTgFl0n8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rUNhkbHAPe9TPhP7/AsmliGdPkTvZY9AW70Fto4Fy3C1+II3smofSPd5T8Tbbbb+QWAl8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crbKXEp3qIg8IJ5Hmv4KF0a/LPJfBDyF0WocL2We2oO2Qzu1k7jAqg3qfvgUB0iH8Rc2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fbVo7nvT2fUi2yLA4EaVYPfvF3uF2+yMT8LvLBtoDdRLpuQX9j7cAABKp73xlhZRPbqL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9ZRLq+2MywE+2hbTuemYmfb2M+8Zm2Vgy1behF4s+bL9ZLpwHl8hIfLZsF0YE6iNWLuF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qOo7dXoienF5tu5ZPOU3bM7uyLaHZgPnd2D7AySRO8tJdMn6ibtnq83nLMY9R5l9lwslp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m69WjbieWCdjgIR7d5xPBwfigOGOyeB2ZYz9hcDtsHu6OofBIf6Wd8kB7dtW493b0g1k7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QIfyTbRl1vV8vgmHADNJk429d3VRjoyTxb+Ih2zsRvLENy+s++7MhAnhovixndkeo65W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osO79WwT27b/AMWMZtkMMrBpHbuzt0lndybqrqXhdsOdSbaFnxwdMnYRO2Wr5ZgNj2HX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GF6h1a+W8L2fLwWXtnbxOAWC/pP7ump6XZkoXi/RwHvE2+3QQ4b33dMYduo3q10vk+K8v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+8K38WfwYFZF9ZE8gH9k51xNxD/zk7d7+vxY8D4bLb+DwbxR5FDleN7Xd7vL8gHfsYhe7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3LVyLl0iCTyKOlt8R+wOhEHu6rPCbkPnLj7YyA94gcF23q+Rgss6vtPDmYJXU3UW+D2X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uIzmLSstl1bwPDqmOIbbvBNWB3Cyxde8R1VO7WSqwdXkdb11EZEvCOrs3SGAB1HDOSyYX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Vb5U7z7CP2B3Aeh0QX6IMm5LYTq/k5kXB5ZO3swrmWbOyL7duiOgnrfZ0D8WGp1e/wCl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DPJ4C36WgmR6T7zIjpB37ORbsuCi0J/Ch2Mtn8hdOGmG7t4XM8Gzv+r7xcF12XUx2k6k7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Ns4kdckjLrIxy/Z93RyOwO4uhwyQA+T9cZuT29jwtRn6Xi+93nYq6t2b6hYTbLL4/LYS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RHu1sx6tTPUJ9F+7h5iIsHtiW+Q74A5e77cJHDBwgz1zYsfqA32VzSAdTCFhstH8tz+rv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uGARyPToQ+pijDGdWQu9jB1aNn5ZGJPQb9I7XUI3F3C84TrNJ2aO4Or2a928vnk3J47k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8fwj98dpmm9rq9ntvADho8Lc+sEP4jMkduXvP9cW8bdefwJy4nKGl38J7T3A7h1PHqfby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zwJOkmDEdVmnMI3cnUfs+5JdzbGeJKEmN+www+I9bPUNlO5P3PCUgTLLT7El6sPLy9ubu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clzAk7de5wnG7boywMH+STVyRy9SftoOHABdU9wdknTsfR7whhZzbpvgGKzCId3X2xML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Y4HXDpOKGdsECI2d+WiCBHp4OzjW6sEc0GIM7HgbINv+xf8AklsAvn8h2g7j+P0LxH1X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2yIA+cR3h9cBePVRwMo/Vv0LcY94OvwMHhJg/wB4Nt/Ap8wPE9Xpe44EKc5vducf54sg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nssLOo16ie5iXTfQifb+eAfkMIZ+WhwtwtIT+rIzi7IzEsXXhwcjWQ3LqP3PPcEzsY/9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73bK9n9Lx/idI63gDDeerE4O7rI+XY24qxG14BEL8iLs/VhctqDLdtg1b5JHpdjYj5BZ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5d8b/L0B1YLGbw90vBDU2lbDiJglaLyK/bwY9bw5JIp/q+EH+rM69seuto6z/wBLtj9k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GQPt/fxo9S2xaEx3Vh7dcMX9yhi6+yRz2wLt5KOBkNW/TeixLJ+/jKTYYlL8KFvELfeMJ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fF+2Zu6t+wyPLC+iULPn2GuvLt/svCZkeRC8EM0xeb7bCZGpvsWW3SrO59Gw3TBx7LVG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F3LX+I6bZ3er5FlrRbQQe7f20wnxHMaPXj4SzgGQZDIFmvCM47F/lSvJ6Bdntp94RFEh5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4Pl4bd2I1wvDFgdwZ+Tq3vuf1FPeBjJ7JZR+kiKQw/V3+8jvO98C1D2zdB3atHdtZtvs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T95Q5DxoX6NmP8utts5cbl/MSylhYNBlDdSh5emWFo8wi936PZp/V/Fi/hIcBQww/gQM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bxyOo1cY6htnrq7DLDpnBEmP/hBHZeLDd2OpInbYcR7HDkmo2i8N4k+Sj6sEWu1p8idl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JCaGx72SkOrZO7TyK5L9ntg97nsQLeMZeJiLXgXZ4ehfbrELL2TrMzLIdT8rBkmL7xPr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dHqCXmJkZs/NnJxiYR6kisLR5Ei92NtSLkg2M37mbpmZG+ScddrKM/o64EeSvGES4dz+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zicR3HhmOmyb1DquobYg26k+PpeKnt4DwDDY/n2QbYfxoL93GM4bPbPXA4F04MoldsW7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6L4WWmO6/bdIQmFsX/ca+wwu10ixjYEmzdWt3u2Mwn9u3u/RL+WbD3d/BpkPiH6sggcA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+pI62nHeNtvsvV04jiyMCxR/qfliOoOpF2TfrQDaGImtjeYT7J8RHfvYOB+xJ6s/K/Qy/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WhlIJxbpJ97O30mHt2W7Z5bpJdNp5wuHCWXVGLbtZuLaH7DgDg53gTFgdSq48JZeceoi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vOAU+8iiKUpWdv8AgMoeCXIkWHHlLO/LoS87PudEXbFmXuXWFs87mNLV90jUD1tEZpdx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8B3y+0O+IKfUEi7G2bKa3wxzE9wn+Lo1hdifGRe4MjU/tgZDriBdgzqzhs12lscByUeW3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zVyelehtWPP9k/aLuS9NlNvsOmTH3gnfV0l2Jc4O4yrKwpayx2nIxGQYe3sq2mJw6tfZ/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Nvu2QT+rq5GbIh6vEe/Ic354yLDwIa5GW/gyjh0tLZ98Pm0ktH2/0XpvOWcDD+IArH8P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uAKvyXVL3yfLOv5HI3MZKdLY7/bElhqVvl8i9m6b1I+J+UfYYQtSljGx3+phkzouknjd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09+xDEF/rcJugJ36+RQRSExsb/IIviKXzqFG1nmo8os6/McAj+Qd2LWJ5fpm3uLtHjAa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skejuPSvE8ZZ3ewoXFhZZyyn1fqszYakzM1d+R+kjZat0sYHu2fwE04Jlk/gCZkDZ7zJP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wWnXy8jA/wDMc6TUz/dqL06bOAWcJDvPse5LhOBtWuAyHw1amyzjLJLOR4FwOf4sy4ZN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Yu8kTPGvZHuxpc2bomrb37fCRvbt/i1qX2fJdoZwHaw/JZ7GTW9konw2Eb5OR0mHtfoj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vVrsuydaTq6k6F+xv6W4eu4uyEYR0QYS7d5IydHJj8/vDoipns94epiBRNujw/vqC4WR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/K6Lo4O27Qt+a20z0wUwrOpu9l1wP8ZdwhmOYSMcXU/DZQP1YW0eRo7sXXtj0umMkSHr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6/8AZ+OcHW/qOmn4Ms/MLLLLOGWWSfhvAfhQ7+Uek+pZeSthniNLB4e7L1MXzu6NntZY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EBsDqymX6WPEPXU7o2y4hp2je5f20/zhjaDhhO5+2xdsWEUPbstd8lpPkYLJumti6Lqz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9S/F64i2bLI68bPGcN55dUtXt2WOAjhZeez53di7LdVJ7mTF1fvHyPJJDwTujx5jYIjt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kPa2XKDtuj8E0Id8bfIbyR/Ftdm3Z3wvCewGWEnyEM3YWOIBH4pPUdLU8WZB18iHBZHY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1/P+Ej8kiySyeHgj2WR+AzK6OO7ybDDHZGN63yCEnd34OxH1d0NXIWDq3NjPLEhxIBkL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6bSHT1B79jlh/m2m3k/6zZ8YZGsXRuvsMcI8tAZKezhvF+iO6Bo/d7p0yPyQmlurI72W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7/Fm88K1IniVn6rxYHV4v7kbjk3dW11a9IjsdeX6OIzFox3OCVjotq8PV4C/dfrIQ7vM+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yP8AkgeJl6JUugjl0k6brWmEvtrKfIIU49blt7LfLr1H6sB9+MkCJcncf8rxb5+3v/AR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eGPZncMYYmNlbHBpxKG22XEbwYK+vDBnV0mXRl4Mzy0RNTCsYEJO2fgJ4CJN+zRJq1K4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Vbvu11gyEmuid9J8I17brdCE+2Pl4i2dXuT0yciHC3XAE7sPZLKyY3Y/q8wu5Yr1nHGW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fg0FrxH16IOiXJexnLA1tSdX8sLeDnpljervbIc4j9cL43qXu6yRLqzroWbUe7Sb0ge2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onacv9je4AMMnW/a8LtLHpGZnsP4A9l9CTs7EE2TY7vTEdYrs7mObn2I4I7A3t7el/8A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/hZm2J+4cEFIh4m3kc7SXKldoZAYdeBuzl4M7sMe1323cusgREkZnQWHkCf7l7kYh6xC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WWTtB3thv4T+piRx3MLJxRt1mdLNBiFnpa6SOjNl7dCHZucMl6sP/cXW5Zs2TIjydWTf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7un2W8aDny7AnoZ3Ke+UhH9XlM499NjoEZ8QU9yTyWvc+CTes+QdhH/OfsXr+iyd3/Tt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fk9ZDuJvZM9IInq1x8swF1bIE068R4az4jXVnF+whCbehdQC/E+RupmV+QAedw/Uoho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oYEnphvZ6R7v7/4T/jeM3olsLyfU9Nbv3wRe4+Fnh6OMo8q7n67327co6V+s2w7vsw8X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Ldboi2dEvc4WBnsRnqJKZeru2YvpjeuJkuXhgRPawP2N/kE34QTdvfwm7QfWQy6qy1IQ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L4Lpf3jFhLyNwlsylebaccMPZyWfltaSd9HGRcs9FojTCQe3Lfs6JhuTfLAtTLq7urk9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WR4BIDpsjL3DZAd+8OzrgrRGCX2fog+pHiDtdYM+YSmkobEgnMb50yIYLyrbNnZYXwJ0j2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mMaMjwf8II/4Hhk8WKsDoXskFL7n3lZwrkScD/BHkCB/LTDSPYfYZLLsL6SOt5H3PHuG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sDdJWzbpJ6ukXYZP5FsmGJ7upltXkrXt7YwpwfW7EuOzfm2sb/fCFgXqseQ23S6f7SU8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/Gux5LxYh49S7N+yDvruGv5F6hCPWCDHIC6ukje6gX17ePy0nyO7LudtnOuI2aup/EzdcR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dXR4tPAveXbrKl0/q6LYdbfvaPfkdIj2uwN/diZPsld3i8SGci7MPb1dgcOhZjfJaL7d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vhuy+0f27mADYtXvxveV6R6nfP8AwbD+bN7YY/YNmdX6fYT2jmx7/G/+HIe2KnpiXsG0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6FloXsIw0Xbv1eTeQwRnTPkd2d32XTvyT8T2MAQ6Tuw1nrr7PRfSfYn3uLA2eeQ6hpGL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7l+pRxHkfLrhlGZvq+wlmcOcyOu2nBQ7uglM8HOe7V3QJohvYCmbh7dHc0YIjp7eC10y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jFoYMfGJ2fsoXT22utl/MXXj+xRh6n4W32w7LcIVP4i/iCwh72C7+38ieLyFmPUR37Gv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7uzEoh2y/8sjT4u+ZY+4n/d0e3VxgYAvRfa9T2zoTDE6/Zqjzyzz58tuOvAntH/hEf8GJ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79v+5dHD64z8AacJBZyuzcLbfbrh+qL1JJ94/pijyddgcvXd6jM/94Q7uiJdnO0Egdt/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1auTp26FlHoWfduXZfG/tb02Thf9ZdoHyNCe4pO77vs9mzOuAbpsR9uwt74pY5xXAt4Z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kz1GQO2b/LGD1+w+tqdSrRYCxOo7XYtTNEdFpgcDue3bZG8W2mlt0Lsb9v8ACR6nMy+j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5IJZCtt7V2gb/sR7rC1hZzwll0Op1jqxfIOuBg23gF3vbRqniYAa3/4XfsWDCy3/AMI+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PdscJ2H+N0z/AKlwHn/hgt4H4vl7N/k2QBeldYpZdXfg89/F8RgiIvd4We2BLB16vbpe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vHA0gR+nHyg7jnEJ0OrpklBB9RCJotb03jpqY8Dtz5anIutjePzG9J9Jum9QGdCt3MZa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PRckOz8fq+z/AMLpDy7HzNmMeDdl/cnTax3jJZKcpZE58wkWS5e59tWHlsMunqts5u0L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dS/T5LeEO/uZjglH7vLIB3xU9jfQEhEybUPk1mGr0P20fy7G0/dPPkbx3aSdcBibsZk/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dHZO77t16mOMHYtPl6J/AXXk8cjleu8Ah7xES8t6YGWbktcw9P7Dr8An/HAvk73PNWzX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MUfwCPcZ1WRyZ4nc62wf7bh35dc+kafvydmXyP28XdnHTjs7j6TvOS+EIWdWzWIy8H6b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9l2XTdiT7SAXSF3pJcpLt22HAbHI1gZHdtEHUF39zozJEHUd9t3MOM9o1NOBvHzJDwSW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9XxXke3cf7bdb1YcFTEavVhy1hOdpYLP91lDn/Fgnd6h2+IPseP2dejbAvsFrNbuL9s+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aljYXu1Ejt+vkA9u4hLuexCCeoRJV/r3Vy09w6TDZw7dWOu4RZ1JXtjvqz2Pd4BKnyPB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4TDhZFv+SFhKcgX5T4ixb2Vi/wCT3SWPXAL7EAz+IY4zZmAGLHQmM3V/7rRyb7d1vdiW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zlbGq4W69n9u4bzsw2Ee3UOm2uL/AGfX9n1njl7gjl44Ivvq/wCiQGtD1t/4vd0/yzYz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BNO1m7dvthHB76gjfbel6/pYy95dro5Lf8scXZf9IjM9hjf5dnNey09T4Ht3GXU2gHib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LM6Wz7kfHV+zbTqI9wbOiV2PYjbCgejuDjdkXcziQ+39EkHScFp6jDIqNskfbP8At54t2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h9upPIDgmJDTwO3UzfS8jfxkXTL+x4h3aD7sKzkb2DomOSzD7H/uHBLR8l54AYdOKwH1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sovxFr6tbMMDqDRjvjjYU393qtllacZBA32qHnsbEeY/myV3u+J1WQ+x99S4MDj1h/JH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dv8AbzjxS1Dvu6p9vJxI/wA9Xcy/RHu6v64lmwe6R22QvnB6h2ZB1DvCL1f3YcidGF/t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iOf1Ee9mFPCwidvvA0bHT1bhn0e8MDYAugzgfuPtPMR62Pq7jdIWiyIZ1vCCf6v9Rwt0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5DTGSjIoev9tEr1fIe08KCsJ0s/NoWHbsS5KUQktTR6j4nFuNgbKf6txtgDLy7RX1YEXsu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sXRecHo8LtWnyw9vlmtfIdAn6XcOZN2+m626G+UD22NZK9GE2HrHX0C3f3gfYE3baVnf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3Ia92He8WyH7ujvha6osRO13g6hvH/iemQsTZg9YU5EMfl4V5yIeIeYXqzuLEJ/FimC4t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Q1uhwHVlutmJ93rglglkX3JgQ2dAzent199nkM08hnb2yD9wljmLpwfOQBIN1sqzyNY+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5HWCX7LR6unuVuHlpdl1NRL8Zdond0bL2zd/q3mYPtsJ5p4S26b9EI+W/kYZg9YaO7vM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w5PeM3yaw9upl4lxnjsavtO/qGnCfR0SX8LDhCU28KVM2RbbP6w/pH261bsp75PE6fJR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F3vbM2PsE9LpPclLDCfLZy06TTbIB0LAws+mM1jltkeiVeu3Ru39S/MZjO49Syj7vkBZ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ZxnnsB38i6jolnftG6Ivier9u6QzSNYWN29i27DiK+zaSJvLlow8lp3xE/hAcn9JgjX+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t6e3evY452d2TwPB+Ie7IEoId20O/s7jZ07wzz9hdAbvTD2oZD13jmrrJ1Y7ief1Z/YI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jbf4rK/dvXcj2gB1JEH93w4DqfaI9ssD62kx0SzYr0nOPSPBZuPsIn3GzLTr/AKu3uzhN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LRH9I5/W70p6hzvvYun4Bt6sI6Xd0a2JrPaevtgcPLstjqx7HoE9pL71Yf7dgTvEw6n0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6I9Sd08FRiY7hd4Z3erw+pRbCD/F+5Y8ld7C2LMJP7ONwXazOnsBrKYXQSereu0/+idj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2Rsx7+w9Bf7Ltj+y+osjplX+zntxCH+3bk+wjwXq6+Sj0XR2X224ZA9PkQvpO+rUPi07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7DHUs53A68zx3YJ1v1A6maf3RoEwTUWBtR10M/xHTbvd+BcQ562N0wavkqq/9yyTVnZ9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76us7gMRYiO16F97skZ8XbtB+r2LpkHqwNs8WO/qOpn5A7+yNEB09nob0/dsz+qeeeWV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7qLYCSEap17t2CMtCxbrYhDsXZFtl9Y+neYCmvby6m2Euy7gWuk3leAiEQfBHW/RI8B64C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K+y5Fgfue+W/64Ih1dkhsOZ3YXf5azwcKeBDOdu72L9xfWxwWl0my9x5Zd0+Qz3wI2aM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4gdhxr7sNnUkvYX+5egzHcsLpDw2sWL29w/vuMdi/ax4r3aKZfTohX6EMei6+IhadbI2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kR0e3T2cEH7t6/k3DITJZllrxAdLPwlL+8ZuU5J09hQ7DdlJZb8Ac3LCyFBnts4fQup8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T7l0DbHBdrr+DLO/eWzPsWbVh4ekl/zNJkgzPmnkKN1eY8Rt/VIcGqWsnpen8tz1aT+WA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Uhnr26M8Yav7nfF1Ysgh5xQAYX7Eul8398s9HkTwQkT1WcZCzrg3I4psdPUF4G74mNfJ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2GO1+rtO5B+p1YAj0L0o868nt8sjbY/i66fbq93oLLttXC7SwG6sG3k0DqGMzaHw9Y11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Ih0bMf1fb7DsX2T0+2KL27VKe7uhunU4fpv6+Svra/YmFj/3vFeAeSzInKTq81tJtdT5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F2ttGodmRfokf7uo5CN+b5LUlHdkInaWEyAl5IHC7yfI9nDjEL3xO+bR5wl/xJGTb1yt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jCj+Rj32Q5XiYHxjjY7Oks6XTd9lO5bj2PIJ2eV9hwQEWHF2Cx7kjUYQfb9MIrFkqy9f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/cmwi8Yhwgu0ZH7LC/LyR9sGhdOr5Lfb+JfGYGJ/qy23gclsn4xBeQuyGF4C0bf7R/ce7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Or4bMdwRdTmzFewL7B4DdeN2wsrsMi8fUdOSMu5bEvtH8tPMvmLDv63aaB89if8AeFdm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S/W932+qOeCG6Dl0AWPFmSZ2MiwIw2GIowROrvAZ1K25a39EyD+rTGx8Xhu4fZNPkMw/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vbzGHr1D0Or6kzdJVJq2Kp7my2T9375v9cB0YQ7eBMXZsM4F3bQZBnUdSRCF6TyMpngk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0x2dWLlOZZe7pNCyIdnIhu9R7s4Vi8L0Swrlb1HCx34I4WjkcLCwubK2Sfb/AF0ol2zoX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kOreQ+od/wC38MJX2zt9i7Prwx/zOasYTHFnhV5YtMmTeob7N8GxO4rH42WzB4AeH9SN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2EwLvB23d2NvF4Pm3SfuHRLEmu29r1P4X3uJ7tf3brCd/wDmPkmmoV0XSWfltpd3wmx0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l2ORIfZgS+vZ38tbh7df6bQ2xlj7HARuv3woAtC32iSDHCS5Z4Mvl3fsIh7L1WHMyGlk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UD4XwC9rSIJZP3KbAqAxq7IcD2be4bvYy6OowTmvfIyB2u0t0ma7YfbHcPvG8lEnBmHG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2RP8A6s2dp9y7f5EHb47fqW+R1fRLXJn12zxb7bKZfyPlgCSP7dbPW8s2CCPXq9bKNyX3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htDuDCVRohmzyZb4IfrY921fM6ncF8h9F6Lw5L//2gAMAwEAAgADAAAAEC2IdPZUCrhb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vFLbmKdQCYbTcI+WtwTpIx8ND6VpnwSzRVeSfMDze53kAmSPv/8A927NDCghz6EtgUOv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BcCq+DuWotMIqrorfC5ermnTtLpozFw8e9+tkSZockTyyUqTj/daqlv8tev6oUzAr1Zi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hUBI7JtGnDi07RSQANDzTbZVUoHLfwCEmx8iJj8B2z6D8xCXbM0Oni0tMO7CT4HkkdPd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PCBP9pVnoazcbCC99a4gW+XNkXEvI7ArC1G4q4BDUQszuod7rDxR1u0KfBzylkMOTRUi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V/Ov8o6XR+oqS4IIwSYKwXWzKde+se8WFeqq4/nNjBoAupe31W6yssm/S3IMgmlPcrCh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6xvIofyMgV13FUOMMNuf8zk0fMw3WBI9LUXUt3XiIMM0dPIwN83nmR2tXYI/Yobw2JlNb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/Uo1XvKjQFlosUxRnywBRR0F/wDTDv7nDDbrzLBRHDicC/r9emTEx9doTUelH40Bmmq9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dlCl8ZPfAXFqi3PgHgJQMWd+pjfy37qGYYgsRpne3jLrh1fr+/LxFNVV7Tf2XgTNNxzx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bAFdppYTZpkEWEZIjwlSAfaGQ0lj7scFwhbVHhTrf3u2WGo/f/nDDfXjfbzwABVK2PmM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VDjAghQOSlOQF0Gy1GhM4wU16/npSajE29g0KpmUdJGFyc2D4O6S2zqj0YOqUM+f37vv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0vzS7Hf6jDkkHoMaeUBbfWHnz5uCW3aluV4c0Ml3VWUn61t9MY8Ipo7FLQvpcuJCYu84U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1mr33XiMGEsEk/zVkv5wHNGmWfIC9XINafaAqLD71o2g0KyeRLF6vaL6Jst6Z+lATQi8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F5CoYghNJjHHB5YQAM8pMxX3r2q+no7bX71PpbUvS73t3IjR7I/dtwCxEXU7T+wfp0aum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HoJ8ua2WF/QRBdUjzMAcqEdRnH9ZUEZlsEUsMULwiG6npxtXqKpjk4FgnZu0TYiatTgUK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IbmtMZBrTwV8O8+4VlX26td4BcG7vUYUgQqsAzTLVko4pYkw23AYUU/zAjIKtQL5sRsr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sZfbCzkHeH8jFYW9+roBdn4+4U3jtlTjbnaGTbDfeaKAEAs4cpRNghTbEwtFx440O7o8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sjsbkbENrgsB6TojJsfD3TqYA4mtkLzVyj0XoxV5hX3byiT3nGUAgMIsA8YAcEXxOEQJ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VQKz5z7S+LHL/UJkRV7UoVfrqhgbZPjkkO2SiIvb827ZzRz1vck4Bdj77Srv7yWWMpUQ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oEUupUFCEJxWL2oNM4knNNm+2Hvq/3P77JROH7+dxYksgksHue4kPvCU6gpG+a+KOfJJF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Iw8tpVBbVFUE9vZk2+2YlfNfTh4O2Uec2wiodPKiNZiY3+PLzjyjHujdiwUhKzqAANGn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ZE5d5pf37aOmE0Uwgdo5IdELDNBIw0ot1xhcIvv5KXjK4g8UUMEWrHVhYdLHHbABrRjn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AC0scYgIn0zDNRD/jzDfCWyvWWCO64ikUQ4ZdA4FkYgl9xn6K/mdNVpl4xRRUEsQ+TMWr1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4UNDj8U6IFVRkk9soowMve0Idi22CzP3uuaGe4IK7vmkKUM5QotQMRN9tdhc6qlAw9th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eIcW1e+H0aM8aIXjBfzocccwdtpgEFc+q7WDeDyqzqWjUesIKi4cQ8qUqkwwMlYU6K40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89hpZdNYJJjTt94aAYgYMwEGdJgFDwZbfLXAwvI5J8uGvvz2J3H6GiiYEkI8GkC2Mas6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XiWyGig2OyS0IZxJmV1NpJ/zGh5+T0M40wAEggUYtGuRMU4xjYpBOmGXNx5HOCeFa0Oa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GyyKiXaq2uuCHieOK+yE4E2WAl1p2mDFk4Ld9ioxfBMEc4scMI80E0og2/8AH2Iz0NXY8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1x7/AEbL4LwBgjDtPItpLa6+pZLaqK63JKJrszQwX0m8LdUkrjWiQCFptDwmAClyjiz1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jgE+hE31z88EVfS+Ym+Lq5YpbxgyVwerpJYrZdoqbcaJKvP8arihARGlIaJ77Ukp67qe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mWVgGlARTxyh1qEZjzgRM2hNK9hREr/zqJqIoiow4zTQTQSS5vN/X96Ktqq4oKJ75ZYZ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YBvApLa2kFE6BfZV1G33ihyxQQwRxaTVhiDxDlNshjxyHtZ7IaoJZbrZpRhpYLL4ZKV4Y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BZ75q9FZ4IF79cZBsPW/8eXm9I3dvmxRCFQhBjBizQUu2l1iziGcvmmkNCLroj4LsfbY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87IN2J5q7qSCRDSp+ptoZ1GDQsejQQJubGrwXmdbuZGwwRTAihAwwQSRC50DqDH3X+hg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YKPdL6K4+ZKsmo4IfvprowAbJCQRy9efbJ5dWqJisb0c7apg+t01G4IHVRihRgCBwBgw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DjhWBIf9yi+z3Zb5prLobePPZvbII/fZKIa47IMtdfLBWrKK43u4delrlg5Jp5dbdWWV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zzShAwyyB2dhD7f5mm/zRrgKtCfg6qYa7QobLZpYY6JuLJoZy7K7dtcsXUYr4lrJ1SNF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4Pm1XlkVwgRDTxwizDhSjQi6rYBI9zTxmRw00npwXL2qZq5Wohq6I6JYIaNOcM7IZdq5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CP725zzvYbTkZLd/mXE3kxgzByCBygizhwyigU04B1XWijiZdrzghlm444aKJjLraaM6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IqM8CDRjbpt1Rch7n+xJBY7MNFIayiY0l20jyhzwwQTTxSSQAzS09ygHTjxTztPYpWyP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54pZ7t3aeat+fNqCYQ7QLsE7q5ePYNu+uBLkeAL1adihVtVWgjjTBTSyzzABzTwRDTz9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+jFdr5mXpLYKpD7q7NvMfNf7bLbpzGOxxj2LG6VOehY5ax12o5UHB+VsO/FO9hRRSCyC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wggSEKZ+NPxUvFzqcdyNLCpJYC3xz4KMu/PWvIY8574btv4ajWG+1btPw8Jtrs2KuqUu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jBTzyAgBSSQQTjBRAVEfd5+PcDFSWl69P8esYFlzCCyAoIh5c3eIJ7fPd4KrItW30OCTc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4bkaG1+goagAOMYQDihTjwxQBzSgTTDTwwLfgxh91wT1j3A9frcmXxDBiA6aZconYeLJa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23HWCVKZYbR6jCEQ7NjMgBfwtw15UiSgADzhzjzxBCTwxJrQ46KdocxhqJFoFOu+nk23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HspuRSb74Kf8DT1kX+GLzLqM/ivSE2OvboU4IoYOwr7PghzzyCjSwyAxjxFBsYrPP8N9Y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/58Vm0fcU/e9SlEUdfrdx24Rj5BRFmi1DkuIXK+swehFVBQYhyoaodvKp2qHjzyzQDgzx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eoj0CW4Idp+IN5vG+KyDnVmQEzAhQzFy52cTxrlvhMC/R3WOzkWdOKStGe7cVexmMf4F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CSiRiTyyIShgx/8AvtTHba/rjaTvSWo7fmC6D0gw01AEwHViCbqLBoLaQnzXI72zUHw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H8ahzN5ysJgK9CQRGCFAEIORTqdA8y2/bXz2h6jzBpTAz5J1/wAh4DSMoR6bpoukYU9G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uCKyX6pdZSAG7xSKM6N19uO6s3llSWJNc9Q4INnkacpolfOOu4IuNho+cnFdvqyoTTmx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ZLXUftMJg4Evvs0S8tQ9A0W+M6NW/wBBhFvK1nwKL9USQ+RJlDSmKRu/K4kT+6r6jcib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VgVDMdw4VbQZWXqNVKL2ODQUEh9OhE6EFOJeP2XimKQ/cGGu2ezcAMjzCXOwERHZnbv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2rRkv4xtv4oxjv8A2sGkC++VnlmU46aoxMpLuy0xlhtvafDwyz+Lw0hR14irPcJy3GXF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57t78SE4/E+mOZqQtIo4v9iYe+Mt0fu/xXggzS2DK7IeXcnRh2ZTzhDarblgX8L1Ahfk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TNaj416XBynT8inGEcERO6Oav8IcuMJop5MN8n+o8smO1Qh3qaJyBiaabcVYoxq+gcts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v+/BhToqLjNFdvbcSQJcxw0Yq+ez7JHAQIN7xacdNP8AL8W/yu3o6u9vkNom4o8ynMqW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Lpf/AAPB8UCUOYzDxLSMFYO5whV5zTntxKNtz3UwHIHFrQsP1QHiFbOcBIotpqr58sIj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1KJg6B+gAthupqgjxu4VIH9PHCJksYxZCMPgHRbzQlYfh/721h1Ad9BwhFpiSx03miaV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hutHqBnzg4HJjNkLJw6PNciZtn7gsIgWFqFEHPILzK+09nYABFwrVoHqd47g2r2CGlIn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gXEvWPDKMA/U+Agk0KZ+V15tEr8aZOErmDcVYA76ltorbrJAJP8AALb1/fhrq0jDM+gk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k5ATwutdteXqfZPpfZYSwTDpLoYuoKfweRluPYdYEKlYx5gDEX2W1l4VnMkIGqDCDNqZJ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w163gaSVTmkhoZtIvHBenRNhseh7tgPQBvGeHfoDbora6zUtRv6U8tPXnBEgTRBjGFFG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Qwiu5tERkTJtc/GidvRXZm/9Rq56nl4l6pzRC4FmOABvjkg9QcZxtF5PKYtfPHF/rZdL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YJW03bZJ/wCRX05uEULFHLOqVnbN9lJSrzqbwWEljoxCcBKWCU3o9bjM+7Nc/ozEcayj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0NDi2ujpHhKVrpIwoJ1JOimH5ixa7k2uUfAIYkxFF+j/AHDEdFBFMf1qGrkzQdJgPPo5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rFNqXApOIU2rk6AjJ9x9/wC4p+7rnm2x3F2gmU0OP3rU6xZ4ySDcOQO69bQj3KhVTPTU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OoyzMcgVeQNctcFaHawFLGatroXd9gLZlzu9b6kfLk20WmX1lniVWTLNqmX34hxih1cc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quFn1dJIPhRkkBrnhuFAetb9eLcS3RUtiowKoGP0VTdslBno+kCDAeuUdT2kXkgDlEFO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wEiTmiPREmJmH1prLgzDFVfjlukRVQTP9O/M7UjwjdQ8V+iJY5m9IAtAIPIi7IL2e9pz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RJ3JpP0gLnbFXOZFKrhKrOaCSqAfRci840OAdLSTJWvyCiLYh982STt7hMfJiWL0/OYrv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M/XOq4plCORQBGQA0nwNAbb0R6cLWpeXCn4zQyx4mmIoSpFhOPapWuRPLCh2gyx3Owee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6qOOp/wAy7ipq6s/Q5OkSPBc8Q500QtxtUU0KlFZMaJJpq5n/ABNPqXC7msjcSbWs8Gvm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MmDFM3pOGARhDZl/TMfTKJZCk0+WBbZh2MHNlt6XlCPBPQfeIkVSRbOgMNj/7mxQrHiEG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fZoZ0qIUd35ZEwJGki+qAqo8flnRzjTkj+eJbRPef5x/g8VJFKICDPEFNfS1d6aWnHzm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5jyY+KmYPuvNfgRbKfEBJBLej111Pu04svALgL3kEoqABWKwqFh6BpdxO87bnsYTKXeT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EGy4grjK0oSaUleXEKxAwKohGLaNRukTYVfTpKL5v7drLZ9iWIgsiW1Kpf3rQcgBYVwq9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Gc17yQu5WWTXaCI1b3Zzt9ABfdl3/og3LjUMDf8Act7nsEdTxxo80ahOxdvJ/S0lORqT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BnqOft6yE/X1gsMa9OPEs4xKa6bNdNEgJyVIgTbGGd8K0QBLT3J+gWADSUHG3Gqve/nd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2v04qNvmwp9+qGnGsLE+AzMobf3A8uqDl8NI8GoiHipKZnOPFMekdDEvebRdu0JaQYn70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G2G5jnvqpdBr4e9Gh88+oslwuaGm0fB1lNYJ17hAZ9OpZspJfov8PI1aY9GGlwKcApYL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pm3v7kwL65UFdRPlwG3YpH5BNnw9itXDDg44/orJYLf5uN6ozr9lzCxtprL9aSbTj4sI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TvkfNx4JFUyoWvGCvl3fo+yZ6gbvk/0/waMij8u3G/jksADmPiuna4AbZH22Km2XHqVd1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YGbwcbscPtzj9scsUNcDuB0j/OqPMKKnhPrAfnJtrLyof4yZGtnRDMO+DLGPM6EbZsjt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bub9vuANNK9+ds318DRJ69s5NsQTW7OEtfSrgoJq6mrPp/Zu/b2NYBie0Lkl49G43YQEo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976fazX2ZFsGXclPp0jCELHuQ99KG26KUwaLCDaSTawHscce4h/L/wDCOzVQFZC/j/Mi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AuaY8lIjLOw2Q+HDHMUZq4wrb9hKJ/d+Qk5OidzDPfMVf2f692n9UU/JhFmhcnTvMTvW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qr8PkoQntdFFrh50L3kxMRyQNTxuaHWVdWwlzXjjAEeiIwAORaKYpZSO6D2mDPLyGtcy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cE0i1QGquS6NvBnktfFA6QGr/f3mtM1ujoXtO3cf1ilaLy+gedCn/nRwfnPILq+Vknlk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dlYo3cXFidlmqrc8pPQgb2CeWOrWbbwoO4o2+Z7Wh3ZT3I+VEBL/AGB7Srgk+Mm4ThGV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yEAayokneiwjrBTmOKV7ioR1clyrykQ8mAnBD6onijsvvcxM3d582vcGDdgvW8XJlpLZ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1pOQIebPAteacQp80KdDf/DQ5OCWXVM2iq45JOZ7QeX5uhtBQ5adTcF1lr96e0CwkJbzi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Y6qTdyw2vAaUq1qQP1LSbokQcM2H82tqdtvO2U+IKJKl7zoiQLGE37T8Aafo5+ceSUdZ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1X09x7WcGZwnqg/ZYyEryAPPjlIv60lshjrldYNg1fNiiTrQeSihoeSVQANoY/6gTZBG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PuKTRe5mTQX2vQOWGAeNpFIGgtYTuK9PnriTnqdMSi9P4lhprutVhygqGSi0oqSLjLom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AhCpShB/xK1asQ0HpvlqfURdDvkwxZGLaL+EHCLADLKy5zhINjXfkTgOpwztqsF49NCW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xFxzX/Bmb89fbfrARNDm6+z5qSSA4Ih7mtE9xqoD76BNO4X8deKAENFJHWltKz4eC6fF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gtMcYR2u4UQ/iWShjZ6VcXn9h67TgRU38TFH7ON05XyklGUgpeNIKwaQlinkhuDYKHGL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b9HTacRNkRjp15qtbEPUrt9rJNW3AmrOqrKGLUnsEJgJWEPZ+G6x3jzehakSHXGqLptf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B1FLACALFPNJHCQllSeQt10RzjkhM050vyhBfFAgRznrUG7ITWBaQBDCrIVreaAi2WCt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Oygi2Iz30Hx90WaWAsJLObNANADHCAXZ21jLKl0/9IA9/guN766qkC6+kkdPXZeYUMPW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7nwfrNCKIxInEkj7hxZzwXS5cvoM5mSuvzf6euhWbHPYFWoiycpn43WOc5QZmDP5XjIbL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VO+fRb7yNRB+NvYPIpGXL2LBBjXGppOf+BOHFwOln7Z+bSVnkf0fqbcoQZYIyskeMKHt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KhVvbecroa5uVqbIphIFmvRSX+DITz+1fkWPuCyePMgQXSa1YiM4x+zeCC71bXkr5etS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8WPPCLKrvf/ofJ8ZW88IfEc6Nv/JReZXNaLGcaZot1CB1p74NlAfnMXonfl+m+ppgZR8T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9D0M+/8A8z0VRLra1WdeJ5ygg6N4+b9v4IlNfsATOQkVRnp/hiwAEzIgdq9T1c0CbbVk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TN/x3sivgfyH8eCGRjw1mb4Pl2St5wkbML2OfCeEqr+uXid1bBYWINeoGXvPocTACx4p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7NYI5cW13NISWb5+x6e5/GfecprQKGatjyhKBPcsZng7nY1aARAP3p8nLfc+f9e4A9QVY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rhDJ0oBGuXGevA40oxr0vU2fBiF4ZFMe+CSJBzImoS0RlNd4jlPex5pNFM09P8zARmhiW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NRP31fH+g4xY4wOpcej/AN96+a6twwGDZ5nE3SsU1iBL4b0aQUMPqhRUz9S+XDzXwkNp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v6wMNp1Dj2xIzXvbTK3l4y6aYmlke75llxVr6V2/qd06XRDnS24yEgJ1rfIJ4/rn4kU9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RIvpAmG8obCCeR58A1FIcvspQlCg66XOXq1AknrG2AoeRVZeydxYPRO1No+AemDdi6Q0D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1oKLfDLnXQQoEVyLV6T2lHodHYU0LOXKFtxMmfs31d5gYfw63fn5+DS+8dJSWv5J+ipa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omlHGEIlyAU8s570vgYA6ugEi9KGYgpJQeKgZFc5aMLD6jNMcsqyTP5Bj9BMkVoJWWWq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qwMM2KFPeWC3oEqV8Fu/QQNryQgZE3z7dLv9z5Hsk2hZneFCLdwb5VABTvWfuej+Q5sj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bmaGJ+Zybgo+6934Foz2u25R4ydn5RV6xbVMMXUqDEoIljSIiqk99sh4woA8f+66oT1d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/wBIBdAQQhIqBGpKA5qmePQWkpHELLM2rhNWiupsYipSynVZhggAXs98pCDnQzJpBJMk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viuD+5SPdZU+9x40+MKSLA142Ef4bccpb6qfvt4dG6CsLsiqnlf8+tdlWTF1ZUAclqR5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5dFyrKCRC/FvgKup2OgDSmPM7lp64/8AE2QTyY87HgqayDutNZZ2Vd4whK+33hROQWyV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Yn+AI/Vks/GglqCzzDuYUDEFWrxZSoOeyNLjURDmgv8AbiqKtA0UezfS/o3rKOg4tyC4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UTre9lYv1GmxDKfJ5gqJWVq0fDJcxZiFQElL0jVzIXR7HRbeGOf08PflYPz30xUpHxI4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gcvctojfp5x1K+e0BZL/AOQ5ZeCFh+r8qQoddZvidU5HHXhgDbswsYjkQEVc+1ns91gd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CKYFVWAUeKUv2u5vplXyeSXezIfXJolXG1UVEeQ61qm7nvLld2LXauqg8htokGbG4yhH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u+Ipp68JJC1cCEQMCjEUFfjYSCy6mnuCRhYPEFBePJer++nw9W7/AOgs+8U0VUxpB1pv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KG+O9/4TeucxVzbhggoRsXXv6LYmvNFir3O+j64yzwGYXmXs01khtIQzyTFsOe58tNN1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pX2p0W2UIFkkn7HTC/OZOVXQKiKank7HJZEQ3/XWUJmSil3Rjn4ev40MvJajo/makc9n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9vu8VBa3WWhrqzPD7PeT+iM4Up6If4Rg19cgSl/7zRpdir4CQ12tQblqX0yHPVkZbN5W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t8CjC8AXgOuJP8PLMsoct4CEZvgTskZp5/ydNBY0KAOYJ8ah3+f0Vvmj0Trs5nFcknXm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q+8NvYwi67aMP2Bv1IbIYDFe9/4/KoJPaJcIHPZzJCeVsbhtzRFbtoKKgGwQKUA+NtZB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j3f0VO+ojUjPg2veXdCJmXIt+OwVQG2OMh6pW/eF9N7tKPdfqZW15g64ke5ACj5hz5KCY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QN3wrLoREUruJBfVGf369P7CgXDKLZu997dpbLw2ba3phFusPeIrvt9eLO613YV2dhrM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Ts8jmGbIKNR1WmQA2W16xfjtu8aF4PpgjicZXOFkUX/y9pZYEapt+p1UFd0zVy6GSRBA4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H3z3oycd5dbrM9z7miZUADv9dFdj4Rch3OflFv8Acx4hdfPBIQsBc6IvTDC7nM5wdd8C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HkS+tNnCWJnOOZu33dvrHVwj/DIoxAZJmJfh5jXPbfKF4ScwmnDQjcdrY2wU3DJEpFBy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3b5j9nV5Ag/25DlhaD0wcBrgOPvJua3qnWvSwzoqPW2ascW6pBbLN/zpQvfWxbSZQsSM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z3PynjQt8cwiJNv1bb5d+aaS6WuT0EzWu5IOw4dE3LizrOtHtkg1yr/PGXMFh1d3Kxaj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e8jevn4PDOBhET2G6THonA9t2B1NUyAoOc1SPorQXhQMAbImpAgkE876oXfbPqOWJ3XS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CvLQp/XToPYxccW2pUR96szLSIkzmZC4zcqhDnWV0IjHJ2MdhN7vLG0t90Yw3MqV5xBW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uC+beHfQWjTk2JK7dMP1Q3OynsyjhEObDPQ6BiOCHn2EC4AlV/Uq05NtLEYERpKufpR2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m2Y491odsujm4wJzCtcrWZHp+cZ5M5ZKjveWdv0u4n1qxEceE90BQrLzrugEUcH/AKXY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C8UUwO3JAQfVEoZcfNvVAgkk594EOteNn9dAe1xx3LDwU3IGINLBqlRDjfvqGhOdRKEg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EEbiphj04E6wOVHlSPPZdjoRoOF9XEoHKWqSFljtRnxKhUu/eJQNlxWFilWUdLCHyMgY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Nfe3BWuhu+5h9Xz5Y2swTd495QsKTy//EACERAAMBAAMBAQEBAQEBAAAAAAABERAgITEw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/9oACAEDAQE/EH2RrHiTsJYxjWLBsUU1Ry6Y2HxIQYtQ1qxXoMW1qUDc/wCQ6pExDDCB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6TEqJ2L+j8RKFBtDDCDeGuxCm+hO/TtCENF4NmNn7zX0QhC+0JkLrBYkOcsKE7tgnhKsG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cxiv+iu8Ev6P+s6hIfroakgvAWX4NV0JUWhSiJDTFKXH2HS6Ez9IP4DRDLZlbPNhCEJ8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BCYuEJyhCEGhrK9oWC1CDXqLqMWCzF/Cnh09ncIKzHNRipCrtE12ehi3A9R+A14JUhfZ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7/ChQJEODcEn8Ruxf18Z9GdD3hRBK9QmXbk+FKewYojsEjg1RuMs7EKfmGoxI7CKztGo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gM/AymjuGuZ2DFFByQyaqKXEFghEiEMtUP8Agbv0uUv3dCUxpD65T9KC1MpS6Uui0UpZ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WFngxgUVDF2iwhKVt2iKqRCQnZ/xRMXUQxOxt0Pamhq2YnSSCqyiFhIhBIQhUMtRs/Bs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g11yVYmQtpfhScbooTYxfse0FKvQhPsSuiJOzzhVo/dinbHSRD7cQ3sz8UIEp0OYSjRq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BK8EEIkNjVeifwaLfcpf9TVGui6Ek8pRPghL6/usIFkfosF7KfgyMLdMshrZ0YzSKaIa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EUkBGCIsEv0f8DaLv3KXgua+tLybS9H/AAJSdRZIkGxU71ZSly5S8WqoyZASCR2h9Akf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coSdoTHSPVw/EIQViyIdCDRCRTwbP3Jlyf578WkxJLU/g7EiE0WiTylxF40vGLGQqbUT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odn0Nd0IYiSXgkxFBFI6RRqvRDwY8Gz3EvnCZfivpYW50FW0o2QQRVky/K8KqrBcv0pui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uiqhCREYm/RFBIsGGq9ELwYLfdvyXKF+CZS8Ll2EEgs8Hjo20UzwWQsLRLLlKU6EcITG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0R4P7naF0JkhQJhQVIZaPRP4NmpFE5L/AB3guafNifGHRcXfNKNC/smLimh6CHNTGnR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UMtUP+Ru+ScxflflRP8Aw0sE8ZN8EExuyNiNHSG4JBvLdpdRTsmNjE2hRbIJPtELaHjs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cvBlyf45zWsW0pcUIJ6hLGkQiOkPsjwsJbCC1FENjwttlpBknjFCCyH4wFP7TF/l/wDo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ijIL/pCEEsqKNof8CFQiCWeeidJ8UNNlZgJEIaGu9kNupjWzCf0Wz/H0XGJJF4V43kEk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thJEWpO5KQfF5eDiw2UohqFHpZA3YpAL/VCcZk4RHhc6KQaDXkio9IyCWPWqJQoud2E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uxKdf51znwbKXgWqRcbqLpeUmL6pNPguM+6/w+cEspCfOcU/8MJ8p/wCLdROKXxghBomP5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ZWJf+Cv8CLwhMhE6yyHwYuN4LlcnKf47BX/ehISG4fwG7LyTKxaP5r5Qn+Sf4pzvKEgu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L5LaXjYKv9UF925pRWUJ8pp4sQL90xd6uK+Uyf+Qw3dfBMuCjiJUX+EW0Zfgn9p/hvycD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eD1CG/qhv7l4v5r6z/Q3B1xpceNiogSD4Lkvm33X2XJL73XBbwnBM9KKhKcy2jf+tCf+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hL4LL90J/Gl4Uv/AIbfwuMvWJq5Iv8AqTgnwv1X+FMh+HxhCDQl1f73eLGLFiUx/wC5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CSZGLWT/ADrjSEFjFk4R/wCm8fBu8LiKJZChP7xWz/P2xLIJiuN4mXPMRf8AKuCXFvzg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9PzYtX+lC/5yue4kQXCf7W58VFBZH0hq9XEfv+5RbCf5l8VrcQ++SySEhIgkJKD9xa/B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vV2l/wBzcG7zSJISEhCEy0atYhcZ/iQuC2cYTZ9kuUITi65IQnYgkImXBogtYhTi/wDG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jcE79pkJwQsewb8XJiELWJYseLoGiCHhLX/kSEshMZBc5/lRS8PwXwSEL68QseIHSEHY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kJT4ti+F/wAM5NOudEIRIIS14v6LtEyFRhdPjBon3QnYxC2joinosoncnwpfghITILXG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gkJax4tQ3RQWDk/cSPULg0SfSCE7vC5Nk1E4JwX0WLeC7HB738UIWhCWsb3o4Q29PDro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BnxOMJlKLe8omL/EnwTO/ezjNozshSC/sTo2Nl4LLBo7IToSp8GsNYooRRkWay9Rq9mT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ghbP8MKQaGiP4QhTy8j6MMUu0UENDGaG6inYuxcVsEhYooKhbHwv0hIRRF71fBInCCX3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iTm5MlnkYunysZAUTRUMaGqE/gkJCQkQSEiCrJ9DENiXBZYLhMTxuCber4UpeXrH1won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dfRpl0xvzBdFLrQ8cLxS8ixISEhIWrPCBRkEOjwXerGIurbcmLH9Fj/h5zTKXJk4KykB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E6uFINULshCEEsJiFiEUmuxuEXsWrZsFtx9CbGIQxsvyXBv50QTWPh4oukxMignzTLIf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wgySssondi4LLs2lGKiESiEN1qFk50Yf3XOqr0vTz9CCxdFBM87H/ItOKRcWXJIWUQmh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EhKIp6Lrg0JTiiEITi9XyaL4L4rG3IjojzsiIxEGOg3S1RnqITbi+KCDULhSnUZtZWHe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z0gtJuSVJq28p82r+C4Ij4LglRI96QlCYhZT9G6WH5sSPUfmPyYlihktq2QZ7x40WEum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lVF0UXGfBfBot/fkmIPFqVIFvSPB0nWMJlhSoX0G7Yn0MXSEyXo0SFFIXvoYixu5NFR9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0G7FkHk+C+LfXxiUZNoJJDf4hQOglfT/AOX96Hajq67/AGfp7qE8Y7DwfYoYx+jQqg59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Cx5CEIfhftyZMjYjQho/B4v8DfFahcWaHToj3aEDf8IXpDFanX/09ss7Gv3/AJfxDiBz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/oj8yZ7FqbSoTGx7sPC6lStqSXhSauVF9264rVi5Fup3wo6Y9pqZCVxLG7qGSngWJUag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kkorjvkkLVR7A2kei4QaFyRcX0fviuK4qRNPfQ0bsTuPiifo/SwaYmQnRiHS4Vg3Rc3j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boaupE4XhS0RPt64r4XVw7A7o8eQqqxqdCLSj71IY+iUJTHhCeXheC91jLiwVSDcGGJj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/wABaNahCVKif9EioSkN13X1qFpMb4pEITDRNXTHjQ8/SDKN6TKJckvsjwPj65LinBIN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Uf44Q61dWNCRY+CxcJRiY1iDQ1CEnPRsgkQ0NQb/AIX6ZCasaE15XkvjF8oFC5RPDzso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cUIuGxMhf2NXweJY3SXvEVFEj6FiTveNU6HrLkLzXx8i5IXC4+NKUuX4I8L2MSiFtHxW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CXsfRRWGdGL8i/WEJ0SGhdjKXF9/AsWrFi1fe8EUXohE4tcEN8IxRqU4L9FheRJCeQf8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KXVl/wA5ahaiiZCfFcKkL4Q/BqHYlfWI/wDkL+Qk/g/eYijRsbgxySCVCT1CJjgQXY8J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pRMpcW/g8T/pDzhfgv64rwkFqEFqx+D1mNxFPBRDHbRC0uhC19DDPKOhIXNnbIQS+Xrh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/wCidIeay5MQj9x753K1yScY/RJDg7fhBdiRcIlkqFdyCeeafFEh0XhRZSjeri4LhNuI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PKLsghLtsZ74UWpV5iGuEmxpfo2fQ+j93kxY+yWLoanZY3ExRt4iD6E+DNyl1DesfwWI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2GsT43h+DeGehsRdpSy5YeJUg/QN43CysXWLO7kokG5j2F2L1nRBLYMQuC1sQ9/OKeQQ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hOKhrJC8HwqQtdepcKXEbQi5i7SCQ3B7ihREYnl4oxUXj4UotT1xITxMsE8guhkITo/R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GEylLceXZeyQ9W0XYhHt4QhD92oNwSbwSk4URRMuwmtPgXCUkKMo8XFDH8LwXBcVKMT7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Mut9xsuJi16IQsmNGG6RUXGlxPvLjo2xNsnWFAxcWUowkScU8fofwXOEENa8uGhoR5lF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sS7hBhCFixlFF3WRHgu8uQWp4u9LWExbdbExZKTUQQ9HkyalzWzIQg8SPUILP3Ez9Gxf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RZiwhaSxkwQkWNC6JRrgnsxBMQSDQ9wuuSWLLiepj8G8q2EIT6tZBlJjNFPBf8EEyxoT7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XuLP0WIWELSP0Ynh3i1vi2/w8CYx4JzFpG2JQQ/BoJ3JiR5wT4UQ/bVlKJl1fN5cYutS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h0gxrqP0TrPAhIQkL0/cToJl1vgnwQqRDEEicH6IWNi7EsnGDZiYaqGpxmXgu+C+bG0h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P7eDooUc4rWL0NYR2xeEpJ2TkMjExCakJMo0X+lWXGiE6NEE1aw1GQi4kTEj1CWPink+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dLIfh64pWIPpcTTXR+HqF5R1yUo8VYjuCWS6SKS+iXBsTpcgkiw9GhIXWTF6uJCWQhCE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Q/TsL+nTYkMPB72YyUQZKMTEPwR0E/w9zLBO8FlouhIWtieTXhsQTILoW3EiCGjwp/0J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k1wSYR+yOrYokNi1ExMSEU6J7MrE3RRMfQXYas8KOKl0MfQjXWzUiCH0J0bEhieLJjHE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jFxpdmJ/NrUINV4NmQWN6/5GoTEv0bv0XCh9js+DmtRDcYCB/IQ1SQmMXjdrEps4LgqIT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Lq5Ti0QhZD6enqPjBpMksWMWiQ/T3luFPXSH8SKLEiidxq5aI/A5+iUJfJKDxKsWzW8g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dxD2fin7luUKDxiGiGNDF0FE6Gpxd6LVwZYe4uyYhYmZ/cR4KUTLwnwfaGuxKa9S5LaU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iTnxf8GLKBOeH/QfvsneE2vDwsaKJ5+cFwWIglsG+D+gkkU7EJ0T5QhBuf4PSZeSHj8E7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3in6xpiO76G7KLGx43BcViz0axc7IkXIdIahmHtF8HWWmsWPk+FGTF8Gez9EGqP6rorK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x8G4W6xa1iV6eeZ6hIqXoleDZ8WhiT0nJa2NUf8AJCDRB8WIhMRPixSYfqC/wLE4JnYo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6JR0jrIVL0T+DGX4wXl5j7LCYahOVRRC4sT4eMRDgSJsEic08omIfGimuxM/B77YlOhu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9FLlEx+YniGLgn8JiGqMeFExvgucGuf8anOySrUejxcIQ9Q1kFRDwvGDfB+rEdCjZBKD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BMTxBIXQ6JBIS5LvWLJ8FauTRHx96ynYmp6hq4ShBI6EIeFLt3yBa9Il4SoayDUMfg21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S65MS5XRrJyXClRUUiHqUeMksSxoRCZS8LehIo6K3LjbvR6ggdCixjAxjfCCWIWNnjmx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gsT2E40fo4ybJZMWw8KJ4uDO2Kh3rArEsg4vRC8Gh98GLZiETlM9ELEQYtusTxkqGpk+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Gib3sUomJl40QtaGeIZ+iUQQxY0XoleDGXLwnGfJiXBY+SDEoLVp4Ia/fheNxDQ1SDQyA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RCDGK/RKsIhKQl2fxG7Lx8+aerUPmxdFE/ghrRdkxcbjXNdD7P2MSMmChEGJjCdJiGvG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bPgmUWX5TU8T4LL8ExZRvKMuMXXzg1rIPGhqjUOx4RSjQ1jUYxPoSEafWMh2A1vorb74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INauU+K5QaxMXzl0a4woW1EMuUR28GP0UWILPPRYaz+gnWXjMondYsvxer4XXqxkGuxd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+sGuSVF04f1E0xWf3ELC6LjaXol4OZTPSX0YUcniUJ87wohPk2XEXguL7Eial4L5tzIT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iReFSR3YghU9ErpDcMmJ8KhPYJcFwg+iiKhinFcnqEiEIIXFaSGhqYn80NPEH5jxHpCg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R/IbPi1i1s9EtXxQ0QXRD0QsaFq4MSxC43JneJY3CjV1CJ9G8erE4W7CC6GeIY2Jl15c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nwonyIvF5NWeCZRYliQhBL+kvrMbyTUh6/oNmUTExe8oQXyYicFk4QgsLsnxmqujs/BD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40NTEebObIQe+caKM8GEuPghpvwSyC2i7ztMueCfw8KTU0/hdmTKIuPzLiavWI94TguL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2Ia6k8vJY/MTEM8E8kETisXBO4saF8EMTLlrFiH4ISITgkxbdmrg0Q8G+Exqofo0eoYu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4sH0IuNTvEUot82wokO3hOF1qjUxathMpdbg3zS32T7RQgmJjy4taouiExYiCxsXJcUN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GLg7EnKzVtxqr5whBuDeThMtR0fyGzRi+U16uKsTbFf3Jly8GLFjWLEMjUNwT1YntE+C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Jcm4UhOUuKiEFQ1oamUXNYianjGNCk26u9eLL380+F1caJUX9E/BdaIsvRqcUUTKijYx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BCeQskhPgsuMYhZCCXCY1RLhAhDKN0SEMpcTyamT4JCk6EbFpHQ/4SdRPgtWN5CCoYEL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ur4PVBRPFj2YuSLiRB4kSD7PBfKZSnfokMaL0n4N9jXyemJEpQSIS6FxWUIC5LvUIfB2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xaFj4pj4oo9eMSpCPwbsp6PgW3UEhEolicyuJi4oaqwaj5rshR9kyjzAarGLm++KEil1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dF3wSxPlOF1yyT4rFOz4XExdlIWLolF1jVEsRRPGKNm9shMQ/ReY8XFbNQgsWMQzEONX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5MWNXB8KLW5jwfZJkp4UWt7Rj3kuUF0XGhYuKUKXWLhRDEiDEJ9ELDdcQWIenoXBbMau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WdIuMTgn8ExsWJcKXFjYu/gtT+ZeM5JCQsIYQha7bC0WwSxYsWMmp1a8mLEPT4qUQsYg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RZDzilyaGFq5pCQlRjHPhBCCxD8F7on8Zxepw9xomQkLkRS5BCGQmUYuxLJxWScWhLgt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CC4pUXWK/RFOhoMWFqOi9Iu8bitZeEwhs/LYJCx5eCycvRLgljXB8feF4LE8Q1cPKtIP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jgD7errmsaIMQhKLoaE4W94QvFCW0uXVtJRcSyC1uCdxnoXCa+CWtCY2ITEVWIQ6EJV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viz8FjVIUh0YtuLhSl1ZOMJ0IutiFlFlH2JQY2JDdMTonw9Jl1LYLW9VCRR4N7PGiD1M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LkGgmPViJhN/Swt2l3wvBrhBcLC0aJENGJfwWsoqIZGJcGqSYyHg4iifF/ItYtbGhDXYi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ACMRAQACAgMBAQEBAQEBAQAAAAEAERAgITAxQUBRUGFxkbH/2gAIAQIBAT8QGsYwZVxi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oT4xH7FFD5OW5UP1BTCeZx5L+VUHkcxGAfwMoPxg/kAPJeFCJiIH9ivkUsCWEf5hbCAM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DEOaYPjNdNbjHmMMXk6zFGFwjYlE5GX+yj5ESBOEOSJCmCVKJQLJzWrjQrhBMuYEK5JS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jPBLUCWEW/JzKlvLODLl3FQ5RXyM+4YBpcuXL6QhBCKjoqJPJcuXLl7XLiy4OCfGOKEB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yJJyQRI09gPkoezwMQ3iNMH2GeYB/wCSh8oZGfIt7BbAR9qJHiEZwl3iIsD8MUf2fAhR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ErFMVaJtfQQEuwsCuGLziURVBvCwquVbYJ5GWMlsoURYJcYzXESIJ6MVLqmcyzKMbYMC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AMX+EcjKOblxZfyNJeUwqVKlSpWAYGAJUtisy8EGEYbyQI1HhnBGGFTlECWQA5Ydwy2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GbnNVrDcp5G5dRJLPkoYjvZ6UA8S/wBKg5uFTgijKzUrS9b1ocAwaxXEUVuez6Q4g2Sr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TyLfcR/lgxuLDmKKj3mKfYgMNsI8En9sVweS9b/PcF0LlSpUrW8JC4GKlZMEv4ZwS458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BXka4GLn/s4wgn2BFsIf7GnkUxvgwc+z/wAjfBieOTzyW/pqVKlYqVioE8l/cCiiUj/z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lSsVlWslSWQZyTg1FQ4gjzF+RVQBpn9EB6z7MXieYTl7OEUjWWRCCfZYQF8J6cIjwiXU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FQl3khWKY3PIpisOCPMrWtrUsinuUAst4Ma3ElKuJ8wT9IA9gEcVxLhSCeEd7B+zwCXL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nDUJcvHKeS5zKlSpUratPk4HlspOIPY12wRH+YQx/CC+wCHgJ9jDcHkv8VytzFamAhi5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ywpitagSnNaDXMqTg0x4cRlfkGr7Gdx/qJJZIn2AngEs9Y7yXikH/LL1vUa3kajx4l8Y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c4cy3hjWKoLYxVn/AHA+T5UKPMMXpV4h/kVgl6OBLCMfJUC5bFTzNbiyoQIRUDBhAJwQ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N7PAMXpWh/gGTFYuXeKysXAGHEuewoJSUjqviXrWK/MQSsLLhUPpKnDJ9VQHgl5r8t9t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hV4Er+yoZvFX5ErrLgQ4hbOUUf5ASkAcMofsN+ZWblaFdVy9SVBqXcuXn5jyNiGhitBM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/F4yuKq/rJeKzeLyZozWAlaVhgMqoJi5SwM+R5lfhqpUrWm3iLfP+MSsfY4vFy9TLAwK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5D/BNT8YYHSv1kH/FPxXGBgy2cw676K/ziHX5KxWLiyrlmCJX7AYXJTWjg67xWx+ULiFf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TOHmAN6lMVdXEraoaXgh+K9a/CZre5Vy5tgV2VGGkrpYGa1C5UqH5z8IXCAgSpRKz/mU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BD8p/ihCDJpUqMc9q+1iVtX+TXUQGKxWCVAgYWHLDU7kiVsdfH+KFwpgzUrBAgRojaLBW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GT8ZaeaEM1CBFqLcWHOr+Fj1X+o/KVCEqEYOIrw/oDrPw3+GtCUdFQwEI8vv+CGVmoZq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YuXgQM4NPX9Dkbkdj94t1M1KwqcwXS/02JKwSuy/3ewVkgZDWmr5+pwxea1qB/h/bQxc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g/M9V8bn7BcMheSLLixhZ6wcYdB5+l6hyaH5jJgXDiGTjK5cWLhZyQw5YeZMH5GMqVkC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ArQyosuXLyNmHmT8zH8x+OoK3eCMWXoGJqw2Pxsda/wDSrl2MMXEcODIYsGGTQ/Ix/Rf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x5vBhcQZcIIvc/Hf4j8924YWMfOFwQ1GBqDuMv8AAvGFjmuwhrWTN9dkqVAxWDIjFiy8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KHQMO1ZfzJ+E7q3FAUQNDFZScTQgQz7KwYpIouk7FhAc3LxWpoQhsdxrUVcYvF5JeBj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qBA2JUbThCeOgZcuXLly8LjgcNQOOi+sg/guXBQahBFIJoYuXnkkHMbQJWrhQlIEfVcW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KOWOp1X+S4suY8SoQn8nJCCID7AMvYBBcsHWYrHMphCDfU4uXLytYu5fxko7aysOZUKE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GREP6gHzLAvIIaYIqeypWlSpei6WO/sCBX4DFfhqMOIccz2BcDWowzTCEEQ/vNYSES5U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3F3ZZAH4a0O9nEuGAJXTSf8yxjxpfNSsVcSJl2Goy5cuXL6Lhy0Sgr8FQOg7ag2f37qlYa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5cMOD2of3GmysiV01KlMGvEK59/AYuXudotlQ3NSEI4QwRvH0lkqpdQh5gQ45IM4SNJWg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qUlXgUE8haUwV+SsmK2ut63vqNGPnXZghHRaizzmKzR8hcPIEskZrT5QS5cuWdSDiVFi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TBRr9Btz86lLjhCOVqMfLZf/ANhVzhLnCVAgM9zAhK5YBjzjLFiVxHCA2FtQUQh7gYQS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PEMfOr1h1PFy8hDaD6x4Q/5EMQ+f/wAh4piVghKhGeI8IFYCR5hVZFzUqVgJQYuYEIZG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lDoIh3GgWwKz86qQSFmHE9wqgYRZOJVQGo35KhLFqL7kSoeY0NLwOImVly4EIwgUaVcrB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0DJ1sqKoeYWjARJV7EfrKKbWBXGL4w4DU9ZuoYUS4qXioKXPYQrKQJk8hBjgi/I6agq3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VlZCc2NOM+IcnQqTxKuDHKPE+RhWcFZBYFdPzYRUL2HnW/0+IYMPSQjL4l4Cmo8QzcvV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4T2WQW4Fz+mGVitSEI4MEJdcy7C9SGp+AQho9XyOoNmRPcHhcWVFrcCiocs8IakIvkIK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jyQ8wMMPqWGTV/HWPcMGXoIFz7EuMDePZVQ4niH1Kyfs92IR8w9hi8LoYGoWwQYy4Rcw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joMU6ryOdDD0EJ8xZKJUIEYIDNYMtGDxFeWEufMphgSoGH/EH+wgRhOBcuuCeLlqjcalx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R0rFYNaxW5gwz1lcTjF5jkIoYcMMmElUQnGBcWoStSMJWGGl6V+E6GzlMVkhCVDapUMk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Bw4YFYMCRc2EvxDmUai2ysXpfXUOwyoYNlg6EMBKly+2llzzIZ+y57BvnC/xMFst+xX7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I3HVwlmjLwErA9lQ384NXARIErJiuYYSG1a/YEfkwYqGl3HhcuY5IFsqBA+R+k5cBQtj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GDqvJGEUfIh8iVDJCGxwQJ4wEDLKlSgrQYFmHk9wFhacBPIRb0CVoaV0HRWSeYGnkGMY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ESriYHJDVeJfyE8QhoECPBL1xwQxQTghcKc4+BsS5feHX6hDWtxhLlXEiXBUIKYmCVit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PIEYECVK1YJgwMukIYp0exdONAlYO+uj1gzUIR1XJg1CInCDgbwQlQ0BZwKIZIS4ECVF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OByERVbZfSaxeKh+T1DzJitmBCGgiXKZUqVAhKwEYQaRbgYDFwIEeMLOCOGOTAhcUNsR3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GaxWa0rBoIYIEqBCErHLhcrBDjFkCsJHRHLGJgh4wKlinaQCIGLwbVDFy+g2w77yMMEM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CowwH2HMCX/IMeIvFy5HDqICJWo90roqVi5a5OgNPNjmUGb1XsHBCGORxOPkYlyqII88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nkJ8lKoxywyIaRFb0ViskZUIsLRKl9LkdfUCVhTi5cuXgjx1DgagWcThYEOYn/wAwVcDh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a58w4+R84Y4cjC2NXI5qVLoi3gyd15UvSpTCpXaaE9xUU5JzILGVbA/9y18wxWWfJ7yc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zeBzfeaumDDRcVKynUGhFxAWBU/5BUGm4HH1Eq2Ul5IxUXF0OTwS8e4bXvWa0C5XTUYS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EOMXlMXB3NCcWEu5U5RCClBzPORwqIsH5gYEXmLKweex1vJCXp87vhi4xcGoRcuWS4M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TJa4wR5DzHeRiziMCpgnkZUfYGKg4670NrwSpXXeipwxhrUAw9d5GOyBi8peSrYKlTWl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YSolsCiC2Mqjz2HXXcc4Oq8OzDoErN4rpMGXLivsAJckDNHsG4OYJFxHAOI8E5M4EH2H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Ui3grtI+KxUqEDDxgFwM12XBlTDnHssDQUloIg/sJF4jFhPE9wcQUQc1gfyqEA8inQ6D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wjyXDprcnFPmKL/3pfMKukSoLJZyypEvkUdgdlhP4xICBW17GFTB4i5DN9HsqVKlSpUq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w6TGV8uKZGVcp5MVKwe5O0D2P8S1gXKrHvcRWaG5ocQ6Qx6i4wbTqo1YVjxAlRPwEkX5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6gwdvkoiHDg2NSD0kIuMLLA7qlYq5USJKhx0GiCMw59wcS575EYE77xUFJ/SWS7hFhqG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4Kgxh5v8lRKlQyV91sIJ5FM5cE4lLP6wJ+KskoiHYMK3HWsmTLNh3qVpWbD2J8IilXKr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+MahHsqVDQ9BDQyMUeGWE1MO3mbiCW9ChH4Iq5GXBMq9lVDtrrMjjMHaS8mPGCEqQZIw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JfQn1LvIL7ODBhLIrBIFfprBoT5Q6jFSmU5NBlZmLgxZcv8AAgjaK5WRBMElaHcanWdZ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Qa0W5DDkdDo8YELZxFl4C+T+kCDj9QZJWSVgg0wb6zBkhCHkOYcQxeGmodRFCI+RTLIC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8VVg6SObxcMVAlx1keiocbr5KJdz4QlvFV2pIvyLnKXLuDUss/pAGj+EyGazUJUqVqaG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g/Yrgy0w4JUqVogwK4OAlRGCcsDo9h21E1JWpK2DFQJUIY86hhklwworYWhlUqDlIgiP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SmJAhD9971hhqMMLJ1XBlwcEIMWVxiDFissHiJiQf7B+xbhKvyO+wBA7zJuPPcZcGCey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S8GVpKR/OIxc/jFOKwxUE+Rn2GSjpP1hoGbjgwQxcMKu8NBwR5gwfiWZSs4EbxkpfJ/S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DJ1kNLiwZeSGowRWaHHUVLlwwQwcYoTnSC+RqwTKvYAakrStjpJeDUY7EJcNDYyuCVFW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5zRYV5YVDQ/caVK1MXuYGXlS8LtR6jJCXkgQUiRK/HWR1Ol5Lhm+itBqXDUnkINNwbMO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lHMqGXqYuXk/OMecD+qjhz5pfQQxc9wQwbIfyCCn9prWhioaGlcYJXWS41rpIS6nsrY0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/DcC8VCDhJWhDW4daSDZitKxe11AuBoMMKjiWcOBXW7n4BjL1MmB+EZR13LlwLgbGFUG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JrfSQ1JW1Q41GEqtL6SV0ogDNdJaVWLhreUGUPMK4Q/QbGagYO8jDJm4v9j8kWpg3zoS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4GDoQJLbpyMHLJs/81Okx7Bl7jAO86FRHILD+x0p0JcvBGEI8aXLxARHbL1GtI0OqvxE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ZZCcp/WB5g2dJDIiy8KRV9ibqK8H4L6zQ0IR56iVHFQMniKWpTAGVW1SpWFFxdRycBIl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rWb3ONyKwSpXXVysGVuVt8MVpXRWW2BImyj4waH6ypcvRwaGgYuXLly96hL9DFb1hweI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kC553V2GTPsrJL7Ri582Xg7HiLCQSpUrBKIYIZHQanuTBob+ysGHpMEXB2Gl4GXcOK61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SCUw7Dc2YR0dKhgNjF6Xi9KwbXL970Wo2wvQBHxUFyvz3KjLyS8myamDouXiobhCLvYw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rCK8wphKcGh0EcfMmlxlSsHQZrBKwYvW8mpL0OMDUHC3spKyuN81itlS9h5kWdRoR7XF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yqzWDpJ7kldPqWNTl5gohkgpvQ1NCGDnrqVK6TcyajUVdKnnUaXpUqVmjAHmBg6JceNz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lgSq39lddZrHsvU0vYyGXjQwQhhhB9zUrsMOTjP/xAAoEAEBAQEBAAICAgICAwEBAQ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EGFxgZGhscEg0eHwMPH/2gAIAQEAAT8QPuwd2JMt48l3soeWBc3JtMliuWyo7y13D+m2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uYnPmbIdjXsUBHLoSGfE8ws/G8XpJA5kF6NY3rfWDnfZF+v4tC0Yc2YK2QHWxp8frJju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RhTloMmJIt8vbK0N4xV1d+iUhvvk0x7Vr9yBNWFC+YLxD3yR6kjJp6SpqX9QZ0PQPI1D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A702A+7yTn1BcH9GRbc/Wz3z2RikMdkHv6jqhsG5fO2EOXMs/Bb+HyXfzA9kPmF8xo9k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t1O37jADvzNKoPjIEUV+5PUSy7nZfZZeGTBn7nfGS5kn1Z+36bD0lPCz6yYfFz8/CXUJ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Pfx/t+DMSHt+CrEO+37SbsI65Y3l1c5Bjl7Q48uX7lpMbfB+OT35kT+7B/uQe2r1ns/F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dXydMWgkGW3D5uDYZxfv+PJ7ux3Jga/kMG0cJduuQcj5vXSB8nBG099+5xxvDJ5EpJgt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wpyYVCSUselnBRJ1nXj/ABZxHkzd9jMebING26eWft0Xthbs+IRh5Gi3sEYss3Ia55fv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D8wBRz7h4dzk/IlXY+sM+WKzmNwI+kM8j1z/ALQr1014f1CUWeJ/3ACXzYGRk9MnAYG/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jF4v0/gWwQW+yLpB8JfQ/uQMIfxdB1fuZzy/HIIwifP+Y7A/4uvlgdjigTubGOyGC1YX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HkZ8R7y6O/lrsdLibg9YB6QED629WmS5Blw5BrkgV2z6Z5Gp9sq8D8bLavf3MmsvHUq+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wLqNWD5/qH6iThyD6unkRz5tDy/SwfU5T4Mxk/FH0hcXlgnSby3N7cnYHZuM0Auv6mmd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g55Yx5L3kjHlptt5NjyYc/ufpbjxyMvNuoz93wnjL6P6hj9S75anww583o2Zv4PtzsON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MsjHbPwXrLp8iLBO+XwPiSA72M9s7n2WPmXT6tTG0nPnJF9RAyzn4wLT8GGo8td5JrL5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Zesi4n5In8YrqdkaqBdw7adsntgjsPLa0vnL3vSfsmacu+wEmcnhzyVQNFu1DfwProeb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qz7s0CNt5YjpZrvszgzY24Tfh0t/5M3+kab9Fudv77HzlhErKmnf1kUu/wA6WBoz+IHA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Ej8bbpEv2iPif6iGzs9s2E4Fj4lgwD7IG7YC4mKMofMA9vuEG8RpA/zbDk6d/wAoasJX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aD7uaR/NvKvbZu7OfHLVOchBAYciDMiPi5eQLwhDp2O/Js8lHMjzyEWz3jyH/CwZJ7Yc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OWPknaxZkqJ312z8wjkYj5Ddxv8AFkeQ75Y+iF7ksdIoQclf6gXCUo+2dyI9jO8tPi9H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5Zdu4wJp/ixeeQk6X3oKQ85LvZCe3Z8Xke3S7eoQh7Hl88PshaRPVpxAh/C4/PZz9SDi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8Xj2zTLS+I5+Bb+Jhui5AO5OLzkjmQPF5LmK3qwnhe/eSV8w/uDzTbo2JHt4374Uh3yNT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4iz21+fb2aazJWh6TfZjLsPYBw/xF0e2CbFBcFi1A0AdgTnMjD6PIFsx5anlzkX6IEuf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MD+rB0OS5gg4Y/qROnIHuX6xhDsL42A5bvL4fCD5b4eCODZnyBfgSRaBsFwpZGzvygPW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E9Sj4MXVVupw/llAd77H6DMNIPxY9YuMi4z55dPOfxfr393lSIP4Fh0P1L+8m2VJ/hZv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0HINOthHu5LDSQvsLpH2kHD2W2l+pJGJ0iXLR/FIGyOfjlyPJboOwoMvX0gMsU4EfeWA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5IEybXJy8Lu05H6uoDJ+G+bbqMk9yQ84xvZdk2Nlvex6/hOzgj9XJyYvLwX7Pw7k6K7Ir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93bluWh+/wAe7K2JXQRG5anIncJ15s5kAlOrEB/lCuZ2NFH8W7ZgxdiPjYNc8n8uH5g7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137hVmGiYGHibjkmFNn27z7mLrPfIhwsDuWedmLbItxuXQsEDYOKR8CMT3Ik0vjheHbB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evY/CB8LHpjXl4t6l7jFPIPFp5C7fK+xC0C4moUk05Y6+lzdCIVbPjh71bLKD3+4g88/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3PqjLNjU8yYOSOf8ASb9ybviAPID0gzyE+Lfwv1X6vbn5EPSPPIO+Qd4R5fSnM7JOyXp5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By0/whb82g8j393JsHXWCAzjlk4RdlFlllk6/HOQR5aeLVZN4SZGgz9LTY+8gN5DQCKu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ftnYlmRpd+BNVKkPi0X7QF43qJnZLSMprbhA+Sojx+7N431w6aefkHHklhmxvzYLieLc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0ZDxtWkPmXNy6P1Fdvimh6bC9gb5Z/mRzMuV3aLB7AelqXZHrBvXkY5Mk2Tpbinx+oO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Tpjz9QmC/EchOOzpPvH/ABGsxB7jeaf5kCoJHxA+MgiQdiuuQfGQt7dcGB5KPm13TIe/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DJXreh7KEA5+LzD3dkjrN+2BFZqv+0Ddvdx/bBEz/m5zs7k+ms/fIZ6N9g/an7kQ07/F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WTyA+IzydPJfgm+rhB8EZ+IT4gDMjbZQB7PTf8wfFyynJllYw8nLyaY2H5wIxLORz4jC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YJZsDJijOXn/APhkh/AORAeWI5bKWhajKLEWpyA2+ld2+K6mQfCP7v5WJkvk4sDyeaZD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eZP1YfzGpvZxvf1kamhN8TEk5z4mTrC+/E0avv1bO2x6jZHkpQ/iWXSGDD38Mro/Aatz8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nBTZ+84YXw3wMR8XyGRI9RFTPu+RAHbc7ArsikxB7L78QvLhq8g7kd8RcPLaOlfIQ+F1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bYsTYPm+qEuB2UGs3HnLAirNyU5s51YZ6wkaeSPi2eTfWQ+oPhKJAcn+JflkZ1jvYhxi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6kP+YxmH+G+Y3P3MdPZ7q78XX1a+EqcMPiHTnP4sDAsAIQfp/UXudL9fLF5b/Fn6QHxD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Z+os8g0iaW9c+ofBBuMFnRyaARnSZ+kYdJxxsUA/ChtRZGXLpBkXlHYF5/47+WXI7Zpl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25OxdvW9pO8l1MkPiBt5ZG+aNz8v0SDZ04m3NCEpvL/7J+idvLaS/A8tHD20b2X8/Nh/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E9XD/iXjwfcEPwnz7Ymu+m1Yd0bktfxvSwbE78Wzo/hWx7B+APMdLCz75y4zHxHEtub2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+JS18SNx7ZwuufEC44XdkwV4vly1h2HH6sT2d/nPAWzchIEJyF5E8JzS6W2vE2kue3pd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zbcPX6s/Tv8AoiH5t/In6Y3t8Kw8hHnJrxsuiIhP4snkxGBHrYem+fLcxtvIIMbGn/M6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x6P7uCs7I1Rf5jzp3uy95YAgxrAAwxOZY+B/ZafFieX2Em+W/wAWvhcfLMBACza+Jcfw6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QhHHLopAyx8x0cuLpt3LTjdeEf4l5d3wW/JwkOp1HZ+krzZDyBCXew/+OybHLZFg3Qug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RKEQcPLXoy9eXBix5AXbHsn2XxCHko88h7ZeEGTg87eI0EKefO2iEOkuDn6R5xSPxz9x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H/F15GvLdOTjdIfD+oPmEfRkCqBIjG3w2YmnZXuXbB9jfZ/X4UeNxuFsSaXehcHk+8Jz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8Mi0/C2PY1HbkumR3VIDkePbskVbW48sv5szt2MKd7/M67y6SwF85J3dbGL5F5Zd4KRg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Hx5EDfrfFJTaGpZcC+IDy182S8n3VYOsn8XNMeMwVxfIdh1kYzTZ/m2e11uuOx8p7eX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5yxeIRebcOH85MvJF8gHnsHwv1wnxfWgX1JA5knGTsn2lbZO+ztjUM8WtnY31bidyh5f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6wAlBb3B+YDsyIYIxx5cAl+k2S/Gz0uqXPxlr82Eh9gHPxtfENIPKN8QNwgRgNyRHLjD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7cwBlgfuX0Yx2AnbNgsZkwwKduSsD9lh4wjPDYmsRiAts9XaZMLATbtqdjNeLZ2D+DdaB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jAHbo2Hk+3CX4aBMDf4Id7cbYuXf3lw5HqScbhvC+iNMXtcHttEem2Kv/wBGDh8XyGCu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4BWEE6TODpdGt84EZh1d+ux5jDB9RjkGe7fQygewBz+i9m/5L2nXZi/JhDQ2cL5ACdPLc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jD0jN1j7HGn+2Pd0/wA25gctA7PEvT4fr26yeyPCxNO2vmlnPYP61/iMG9+X025OTrNT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8ISwCMeRqVb2OWY/fxh5LTk+mBxZC1jMgAshz5ehgIlpPbaI9jnNh/Dv8zEtIwy9JNwn8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y/S+ab1C82f+GbZlttp+Ny9Rk/JfCSX9ZcDLg4xmd3y7HjMul8YjNw5N2QVgnxayXLef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sTQwOM9+Pmf13IpCOnl+yAN2fo2bsBGxiccTOPJpF2WdsvmH5Wkob6Wc8tgbdkc/EEdcnD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1hnbLknDGT4k5uaS/NgmcQmGz0X5vpy5mOa2J1gFbXV8yQl1kfThn3bImVLJDZlKIc/Yn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+Jji9QZA1f3cBdv8QE4B9RmQHCAZ+EhgTr8y56k+pgnEuzxe/f8AcIN0dBa3v+7HRv8A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f+rujf3O+IbAlHRf6nP2kMhmbiA4mD5afFoeWDpEfLL5CXLk6Mh+76Zck2TIDbyDbS1a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eS9p8vmeEa9/HB0iH4H9zhhZAcZw+64OMYTIhb322k2Mu6XrRPzBeGfTDuNm+IlkIEB/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4tT1hHpsha5EOogLDAiXy59Sj7Gddz2//ANmx8Pb5r+ej7arATsXdiiXyBqBw6TvWEHvZ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MeQNk1lxd2U/mfQ/G9+fgjUm9ZSxT7Hlk/iSeTFm9/z+BRpKNw+Ox4O2x5LISNMLSdu6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x9dvTfZ9G4Zhbu5CFa6JBevZTOXc5+JwrBqWj7yx2/3DcdtEWE11tP3J8GJ6NjAy3VgHU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xckf1MCX+I1o/uGOD+IbADJXyRcgsj2wG5CbsIgL1Blj2EF8/q8pP7jkOz922jf1LaoP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bEwZTqTOfC7AwwbQnkAaQ98sHyD5Id8/CAHhAD5Z+Ul4lnzbOZOnywvxduwThKirMeyz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MGAHJ85M9SB6tzsgfgpvZzbZ2WTcyYYO+2Bse43tyMeQv82hB2JG13LDG5L9WKZz9tLj2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keXUV3qUh+VsdlZ3IPUbXm3XjNikrzbDI/qY0bAe29hC3SDrYAtdLP2y/m0Off3J7Oxv+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sD/mdd+zrzsvR5eW3kPrViYfEI7AhDmWjyTWHPmDkefiGwtfE3F7Ant3uXYX8HCwsH3y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8gECcse5dHJi7bBnJPr2PgtLmzZ5cNyw+Io8/EcvJGeSdGKSh9XEf9xdV7L3LXFyZ3Fl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6R7vVBv8AF8Yt5R11ZMd/0jB/wQDn/EAwRyFpuvmSOtp9I9z1PEP8287jdRqEOzcUxGHD9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iP3su7r+L+InXvU/qFhMxuiIMnxpCvC5eR8kJ/MXCObTb7Juy+kzi+FClrZNAx2HOpH4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3RPGJQT3Ygc9mfpeOlr+rR7O4pI4ryUhO5YnkR4W/GXd+pQ7YOMfpYPmabnsa1IGsInt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0kt/3BDsAhmXZ5Y9N3BbYXnbUmg8LeUpc0yI/P1dYCfxeeIhnEJcZciDwgTkQvuWMnUq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6wvlBy89IYw7LB5t4hs743xn8WZo/wBSwZ5a8eyviceQ3sGa8h+PJMEg3fix+olLnJrM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g6l9FwkX7oRMctj20OS+73b5KmE5mYePwg+8f1cr4vDyL17CwnBy2PLYsXyO9xnWVAXbu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X+Iuf9Ymaf8AEd4QWAZ/F4AWvBK9f8R51G8P8RJx/iM+Qh5cPkimN3rawYt4w3Df5mPU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5aeHZzRf3LKsH6kTf5hkfFkZqb0X3zEnE+0ez1JY/E+eTfUI9/COfFpYfzYEskiYSAth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+Wx20+LwhePm9L+Gy08s1sS3TlMunPxB7a/HYjJ8nzl7FlSSu2yLg8mzcgeJ9WmEA9nS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LHJchDt9i3+YTORqaFs7+MQc26WSCDkQRbJzuSAVtND5pvAER0IA88gwlC7DSaNmB4Xi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YHHxOymR9JRpeoZvxKnDa8xjAfz+p/IrmXZGQ6UMiBw/xADyAMna30eTk3LIRhPPI/Dc0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5L0Gn8Rvnst+bdtsntx5ZWx9ylvzC+4TLiRk6zIagxsdy+it3oyKPFpHezvfYDIwMiTe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DbpEoN485GpvL2BZVzUfoIfwgOCUNy0IC/xfLgZERbZ7s/4+I8LA4Xys+5jXEkbPs1JS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IB0OfTNj/G7Iu9fzIu2PwWnVVnnjL+H/ABODZzRjNfP1YOwjIWT6In1friXn4wh5cPIu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MjHC6vE6fOjOXzD5jJGQVyPWawjnCzWwOynpmwCzJTGvYF9gtq8jLIe5K7kHbL7sfbv4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jb3GQpvZiXaQxt8n3s3u1cgOx8qwchufSZM2SyuMYu3qOWxlZfcHpyM6DB4Txyf5/BAd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vtZLiMWg7sP77MXCFg/xbeye2q2ymdkDnn8wnidjRvxD8CxXhHnCM8LCcy0v1sz9SBjPS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THieYEE+wU+400w/8OW4Zv5bbPwEA+yhvsz1BtpuNusSNweXAUlVXJbum3pyd42vPPm6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qKINB2ZTUqK8Zlo/uJ0BBdDbS/i8ENWD/id6gm+DZiH5CK7EcLd5A2cO2x0szjJ0GZLp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LJyR/wCJN4D9si0fqUfN8NIfLn2aPz/q7cg8wN/iDSAHEcZcHI86X0rJ5BfEZ5PWcWe8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F9ovCfg0gwgWRFJbEy9lSxdbH5gfEjwJa7yVeWXq3IsCNsB0xPn4P9SXwsDYD4IhPkHO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lODCm7ybWu/g2eQC9i9Ibb7nb5RkiW64ztL+F1D4XoEXqC+SnFsBsxiXYNsPYe9nDfZD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YM3VnsHkO7WyFbfSP5z+rEAi9vb4FnZ9XV9n9kPieeckzXq+tB5pCRBkJuXe4SM5Jg4x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McZIL4tjSuQtATo0rRPj8B+GcH4LhP7uy6Ng9lxXkMkUroNp+5PtkAxIqPHLJgXu/qCSb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tOoXynsP2B+In4vTEoxJjp/Ke7RHyYDw/wAX1ojmWl5GD9QvlDYFdbOXgnWrq/8ARrZ/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wCX+Jdda/u9rP8scAQvhCTmy83EWeXFWM/wBkQT4H/UW5l8JEWGQNgDC28mTNmvEj3HWt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s+EiPJB7A7QOL/BI+7djckHsKWOydjpKkSMFsy6b2J2cvTn4KMZBz5mPYT2E+bU8st0j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G8jbOoT8R0pG4nRSyeSMTq4FNhm7hNMjlx5KHy/aYFyI3wEnBsm9GET3Ja4D3weQxIgP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1BY67H/SzQ7GOlmmfF+lP0SO+k5viZfbSOGDsq84k9QeU4XiLYZ8o6Q29LEz1+5s4zRM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+r4U6KvLTeIDVg9m1AjnnPwH4yDsqzbhy+CfLYmKmKHbh0+bfT1aCAcn6V5D23znudnX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SjrxescjdwgHMkXhZJ6Is6yMGN/qP8/y2dyK4Jd4X2wzuWp0iHBkB/pKfhO3VNgtOTLm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NPevq6DV+2d+GR8PbII4I3z/AK25Sajnp/qE+L4SEeRh5cFyc/M62+wsZ9kCHVxl25bO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+mWLEeSjmxfrvgIoaMw9jBkq8kDs5HXti2CHcnPbTcLCwCS6Fqz6hxA2ZWSGHc261Ng1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9u7OQcu2T92yutls3hFkD52weEYhDpLaeyBwibjHxyQ8L42zBmSU8/MT7spkw9hL9BE2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PpAfqbdy0b8nEewPjI+TW43z3L2e75AsD20uIFVgny4F7HVzF+y3RGkjMenOQbuSPhAM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bhkq582D027Eum5H8fIXAQCEtzMkMJ4W+E7EH4sTrB8rPxkR7PG0wbD5uQ3tyiY34jeM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sX8I5e21jsKbHWey16MC4F8iEqUTyGLEysZ0f4kuIF8UsuZaekPqD7l8AiWTaxZ3sN8x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MHqfUWmg/bP9f4GA+53xOOE2+W+ZN02EdQhwIR5fphPSA8ISA8jbM8IbDfCc9LP2yE9Xw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uw9jn1ew50jfE88h7HTG0HJQcMudjZv7T/EJyP6uHC4dm9kPJb6vgtJxM548j6r5REPb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9sjsnedk3s4JHCdWryRnI78L1n8JhfskRpji9x0i0W/OJZY+pG2aSDoj3tsiTwwh24jZp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kxpxvdkgdCShchdpGTd4dldVp1mXkzJwkel3NWze/wC75NI7rHkGy921kxmgPiACRjHr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nbfqZGDHmb/iw8RfJhxiR82mJz9X2H4AyN3vRbhyMmiVtDoR9hegP4PwEEW6xZZtuSZZ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QbqdXPC6mSOOzLHZ/vLRNMh1y9fhMuNvpciehGYL6ST1gHtv1wb0gFjcNZK00B7rIkCXc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uEP224d/UrMnkq8ZnRHQeLLORc8QHPEadniyHPLVGSHxfK5MUV+I13JgTkc4Lp5bSfJf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PwQIZwPfxOo2eTwsDuExh5ckLWWGyeXWzq9+QmaBhhl2kbA7abBkItIRwhMkpnbZR/mx7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JDrAPmUY+jDHYXk8nrlm7HthTHLzWVPYLq2L2dOt70iKeSXF0NLAOSwZN9j0M/HsYOI3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gjHXsPIBqxiKSjXJVV26Wfttd7HkQOkuner4q6eFkmhlxdtzsStQk2I/+lv7CCl4yE8i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yCHwRA4ZB65Pl1MiZXE5NrH2Ub5hAcav82QQQQWRy4m8sW8lqXYQQAx5Lr9TG9Z+46JI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ZnXZ99FNiPFdvp7yh/M7kf4nKz9ivi2O3NjxdwnT4XzhbqBbvv+LRer+rS6gyM2b5c/GP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j4MWcEf1CdyCOEDez4JMEiFYSPmYwA8nxCRlEg6TvDkkoHLd8tG3OWKHvIuRyXbth+oM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6yBdyIjEe4jyB/AgX6TWw9/AFnLbBZlsOEimI5C2WBJuUWd5bGWxw8sNsCVUHex6Sob5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0g+GHesCk+Vyu1jPJ6uXD8OrI32wwkDbaIzgL9muPbytz7sIm+T+AxTG7HqU3Td57KeE4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e9m9hiYsPls8k3NnerY4O55KbI87KTX2Z7awwvHxBg5a0HmY2x4sC8i9dgDzJnERreiD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liCZFGlg78R44RA/B+NnZN0nM2yh3tgyQjoJlBMeWFrCcH+4/ExgB1lukZwiDhLKwHDl4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MXuECKseu5IMPLV1/u1u3+Jt8fuPRMu+TrmSPCYOS4KQfV8IbKZkg3Cx8ewLyALDdln5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z8IN4S3hASJhYQBKHCTJe4SRAzZA+S12Csz6I0tpFKgrj2Rt9TkGL83ovqTlnzKNbBPs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TbyMzGb3dp9iOBIbkoQMY2pZb0IA2IHxB+Lo7J9RjIPsGEgu30yd7aVk/pbxb8Gf1dOX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LDidL48c38EXCCbl2EZEetyHwS01GR120I/Dcmez45NehYoMu1ZOp+KXeT8Vx7DWpcF2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wBH4Ea+wPkoPZTWx8WP3jv2ZeSd7ZepyxgFNf3M4nD7/AInEMQ/UiBvWBey+eRlwnNTL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pGfBZHkPhMEbGf4sWIR7Htj4RfLDxtoh2MmnbzBdtvkN+lafb1FJJtoqdgDNRAP5jXev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X+ZCclPhrIelzadtgcgdBfCn+Ifh2AQZ5ZdyJjHnkTCYeR12zkxEvQl7AfN8OyE6wk5s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v2CNgv4wjqWHPwmpOO3KNx8UHJdkPmQO2dhjyyH49LRsM8LmnkHxwp7G9WIISO+ulv6u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iDtzUu/YLF7aPtjqB4/6vZsvmSiPS/ZEONuZ89aue/gO328X4BQgDy+BAGwaoF5CXEGN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RnVg7zbYGdPKvkp51ZcDW7U9g5C5kZ824FodsCLJNLh63Iex1zQmsWf6SfsWaIpNJF6m6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5fVOguxtwt9gFPbL4R+YTRjjjyMzpa+cndIJy0MpeSPsYQPpfCTL0soER8WJYCC5S/zI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SRdAZMPTfLlj4vcZz5kb6XtjOHtouiCWE3R/VsaLpLjbfN+rV8rYnkpPJ+JM+ki4Xzpw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GLIywwCy4w7CuksZffGNYjhb+2xyctp8gV07ZOWsG2hOMdi69jBZhy9MkOdnOMA8Y1sM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Q7IYP63XFk7KX7Lsjtrt1eoHAtr9hOHnNtIbcKcgNyQHCO7a+B/4AJH7keo3cij+ph82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DZ1JHTK2uJ4Viy2JIQ7bGfjAMW4T2EHYXDLxmqLOhOSjRQHGTs/AWp2IuxCNvn5Oo/Ud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KCcOQNkZMFUSg1ZHMabB8rUQQh/q0LS/EfKX2kaziZYUhmQXLPC2xzIgUl78yIcn2/Eb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jn6RzW5ZcXLe7sfqO4j3sG+QZY3qB8QTskgdgLkymB17H3JMP1IJYGdt/cqetlguXp9hp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8MtjbI9f1aDoP7bWPdwT/W2ej+5hW/gtPb60LPJlwsHkrhIXon9ZDpsP4QD4sfiMFm8s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b24SHlyzZ/UJgctRr2xmBMvC+DLPr1hm47AyDfLN7eeXLtzvoSviPw2HLjc8k8uzFuQh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T5yVdtDtm9niR9EI4MgzlsBwbC0RBohhd8h7OeLvbI2wPb4R5B02HDYaOT86GMWFcNkN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ZfGxbhcf6l27OdaXft8BnDANFmyPL37UiDZMHbPKNpLyUuKls8hABH6WjCzfzNFFul3L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Oh83NliHsTAZx1cuzt/at4Fyd0vYxyD84fjYxPqBvig/gXNnJAatn+LeI32+bN3AnDXk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MfbjyEsGEWTR+oyZl34uviCwPYTbc5afc+AYd4zZqRHyEOF9K5OS/DQIjyFC36Ic4XqM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xQwf+LW6h+2TYjAYx8TPxKvkm5kYNyHfI2B0yDjJ07CBCTKeWD8Vy9yGRnn50BckDtjN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QwZNHYNcOxFuuW3si/Vk9kZy1ew6WWmPonjSzR7JCxw18SGIlQYLz+DghvEGEtbkwtesA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3bhJRR8rcq9QEPsH5yc1uDYPlmD2C3WyWvktXbNseloYux00nPXk3a1ewBxEqci4bBWXO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G3zC4421b3Z7mr3FPUCXfdXLr5Bm9JKfifgJ29S2u4fh2fgTD27PblcRAuQZK+3E5qUI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HMS5YkhGrf3JJYjrbj3Lgpi81k8FnFYN0nOSUY2t7j+JTo5H9qVxMnYD2LCM6XVyxdPI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Dhkn42Q0jzWXOQM0gvMnXcYcjGkEP1EFgDYcOppjG+RWOAfJAOR7kwFQZ3kbj5CzyX6m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nfmA6EYeQD5CFoWfxdMjEMzohNNjWVeWXxJyAYGbPLxOSfjZeXbtiXiMPZXZKtg6tubn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mOu2HUQgXOLxHbtmRus+zICSyYW699mZ7Yvb7UsOSzO7PwtGxnZ05YnJ3YXtgeXI7Hryd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9d8XkbO26qavWdZCOXiTbU77K9Ey4mwDt+oQHuEYEg5M0Pm5G9LCxuLqEeuOW3UC5suvY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+oleZk4O3BTnloamjmrawfJE/cvTpteY3cRkPS2bkHCz9lPmfukHkiGSxBsOG5xsi4Jd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TuST1E+xo5NDkFd/Dk7BQ9kUDlvlni+3bl7d31Zn6THsCdgBUbGj242TkTpiyfn+Md3I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48WYJh0k3yAd/wARjubeIy2HJnnYT3j931B8QmaNlnflESECUCQMPzK4VarfWWvxNvkj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Y8tGZHSMwLGI3JNq0nkM7cMJcZZ2Ug2YOcOxuxfp+Bk4xdu76VuPtw5fd+k2Kkcki6ex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2O+wEMfAn5ZGnNju9jx2JPbpy18bA7+F29nhGjACCSBxuRdzGNINbZvbVnXLndhT2IXd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3LNC+LzBdSFsw+QDyEeFkcLG4Nu4dsnBG9F8BJFknRa7R2IC5P8AB0lLwWC5cnLSZ8ld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EnDpaOcPJGJbGC5ahfRgPCOIg+WkDNpPcWSBThHm4RLgQYSbIkscAsZa8fgB8zEL3ZDS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BSxpBzfwMg5+P2i4kPwXEeMCzKfZsT0LYPnbQCT4gIk5Pm2zsjlp9QXWUfiGPykXIRAo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1hfzD29JbHWMNhER2/bbBzZ+hZHl/wDdYvl+iD5/ED6tBdwTIXo27YQQ4gk7JYWoWAvl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/ABM58XAnvk7JvmczG3JfZLzZwX3XWC2fKFHsOto8Z/aUcuojDGzDfixZNWDr5QPLP5L4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DOxAeJI34l/3bAN5WyWPloR+YNuMcAZ3wzdtJ5cDL3IQ7EHyy9C1g8l3vIbU2eHl4Yt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uR8lmP7gRdrB8l9nIdwdt5gbo22eWqwPZ/4RvH8ICqEE+WXh+BgifpCWvF38V0X2AS7/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7AfJcISMPbB8ybh7I/ZerJ3AYFoyLG0CUhW7a9dj0LvEB3I2zl2lJzuTr6xOWF25ADqWI0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uuTBo/kBqAc27ekIflPcTAMW0W7shL1w5NLk19k//wBh1iXFsVFkSMnXxFzkY+RB5+B9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2fxLjJ2NiYW2SJG7BD8Acm2G2Q7H4S32MO2B21NGX4Yedu7JXt4lGOTLiCic2pG5J9SP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APmxPY3Z7/B0nMy+fZIx+IHS/EDjSyckHvYB9g9LxJOMSPd9nWHZ+aQx3iMdDZ11EEOf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MugXYRGsA6FkchOE2aIyDGUH+CV7f7nYYXsGsu6bSk+y9/JPiydsb1kXsmwiTHqHL67Y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AOyDhK8wMTgQH8cEiPU/BA1mObCr7bflkffIWQWHb6a29FkV1dnZ2GvQ2JJZxgpOoMxt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0tCTtmvI0w+WksHJdFZjX92j2T2CETo699tm+VgDhO+E+dI0diBSD31eIXByV9L7TZgHn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1cjN+X5hIizJS5O7ssPw2GkG0yhBKYUEAkR2ALDn4fY/il8i/MOThbOyZqW2kciL2cn4/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OvwHGSeu3aCSRyOi+xq7DJWbfLehDT2XCsuzwSDCew77cesanxbqxjHi2vrdRWxe8vISK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0jwL4U79b5VmwOswcRKF33KTPq9ml+YB3yye232RcZsRmwrAjtrAbxokWlp5EMX8c6CM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/BkAfzLIVS57BAPjCZKPnYxux2SoDw/E7LklOPJxJdvwzzSO7ZmKIhdyEK+w+RxKfqCP0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5R5YHzLPZo+231fE2LSOR2PlIlxI/AftP0mPx/XGCLBPw34kxL4YzYB4X6YWcJdyfMhB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J51fGRfBDnSBhJU+DGQc9XWHxGYg5yHfwzX8UxhHVubkZYMkZCDbkudl5dfNuwbWQupA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4WIyYsc8kx5Am0tH8AET4XPxdOfgm37wW6WNI0R2YtpvqXOzs7fEh8vqLM9gfKJ0O36E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DPPkQDk2cuYuRDmvtt4LlrNSVHYjSSPoiQIvibhQswsbCAvcuA269k6b5GXJbm7dqoXh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qCMWox5fiXowZEyAvbLw/BN5YPm0z2W5H0I85PuQV7CkwD21niCZqPL7IJGPZg3muq9h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gMT499BqG2TI2Tsbzy5cb7jKtonzoAmBdIw5PPCwUZf1YlofJL5yS6H4BekVSBMSfECY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XgW9iwLvwv0z88n4yU+XQxs+ZD1ly+X7ROr9MbbCq1GUIb9WOfUOkuw0/AELO3xZrCAk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QTB/C5IwCeXN0hPl3CO3JC4s9ZfogMkIK5HC1sVJIju3Yts9nmXgnvrtsWMR/CyT8Dyx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PdtDsvettYVhQnjmbEM3LOX2Xoo15JmMbrA/qyXXM5gkuA7EPVlaJhB+5ux1P+r5K7EIv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7vLD8Rtk2LsBbMCQfMn7ksrvJvF8puXIfn8A5exp2cBPsJ2wl7avt1D8IblyT8PITO2Ls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cYkIOymrXytDrpE/h8skWcFow8vRAGNy5aPmVbKOznNl7GlkskH4A2HWJOBD6kvjIfmW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G7BcybdCQeznLch05GWuzDnRdPLao5DCjI9Hew+FrnL6kj6vhYw4SV8gnixjceSOIafg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8Hj+DiaQ6QZOIVtk7sakw4wfixQLJOJoQcmnWTqJ12FkgwtPZM4XBJ2+yBsvwLG09syT5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45NCjr2FpDy+1dWN+rQ7HYupQxq0vku+X6LFszGCAUgIQmSP5ivWS1e2c5KG7OwCWwm+T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W3jeF2xITvBvSoXB2NHs0Fo7tk5Lu7YOwB1g4Btz2+I2/uZ+bWbmTNwG3OwN9unjLXFi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2ktJHrFuEhjHsYcbxIHNnK8+YbbElHL6S+4ycl527bBmR2wBAtiLj84fKjFZI+sLvsAd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z8idclXmmwDmzHZN8Lczy6UDD2BwxoR4IZQYg/TkwXm/Mq6xfC0Z8Tsch7XAiDshun8Q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Fgkw2ILJAkuIEeyg0iiB83PPiH4JzM6S+Xlx8sMXcclmt0tfYywHxCsALDvby2MJwtJf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MMjnYeWmy69nEj7jj26stGCe2DhZGN5H1eAyJrxtpAlib29kYY/g0+bA5YOrMOLCzHDA0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TFuM3B20kcvm18+TjdTC6ALhwlcZ2NG2TkAQTuuo2z8sH4gSFWJz/Ue9sbDPkMab7Otb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20uS0iGBHIxno3sBQEVwgtWqI69bB1sxfwih82X+Y/jwkZJC3Ys5YuLsxOOSyGYHI68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4fITICBPbe9dLQwn9lRBHLRs2baRmhDlvYImbtID1l6X1OUe/EMcsntr4T02zB8IUZtjF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/wjUeX6fh2zosWGR7y4Ih5GL1yT7tH2PLHcm2HLZOGkbuCJmL5MEmxwhxtmXlrsgdszyx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cs3bP6Qz1mZYD2McGWzj7fJXT8HL212aHZDB7KnZRWzcp8dvOhrqF09be5YcbLgzfc++w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1k8BN1UvEM3xl5d58viN5tcZ21QO7CMCTb2yesHw2Xq51m8+LBbbbJoMdmYhktwh1sn2R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9RFhGnX3dmt5LOWG2zLy0/aHewLYy5c7IawzNjtj7l0B7D6mfkiHSQODFfbDsLvsWdhOL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TwnLJKQEleeXLsCN2JJufFwX4hnWNrjYOtq/UNWXtmbCPw4/E4uSR5+IbDFvJ5nBtq2rE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O7cPYn2zlg3sBMjdxbtyhyI5NrjbC2t7cl1G4JPPwGnJNuEhOyy8un4sPYg9l4S2wLGQ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mQs6JA/cKdQ97DuNutvqkITffAGWRfCGIBkh19hRJlstqDYCwEm5VbHYE4NhiCeSm2fX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6tmcnJbaZxsiMtwx28OlhEmwgxsQ5fRNjcQwxwYlHTsPwIjIHPLJ+5U7+Cz22u9obYTA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s21k2TByS+wDEI1yHzORGS3EUxUm59QT2Fc/BJew/S68gqk97ZesgmzviJ3JR+4U6Tjw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U51O2DkgWBfGkDcRDnYhILUbWE9QBJrswB+kmdhTzGQ55aOwnvZTzpLxbfJZ4kfjLbjD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1Kfbvduj9THZNmIm2/twsiDWRkQ2dEC9uIXTIduEHLYz7efwpkZHljGJbW4LYvY8gFsc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2SHDdlj2EZsExZ7lpSsk62zjAU4OS9ujjO4WcHbrErAu4Tt25JGH4DchnwZF2B6j1yI43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7Iuzmc4YnxIG5PvbESGEL2IO3blTwCQ4lE7A+WQhvhCbyxLbcYw6ZCcsN1iEEHykfdw7A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fFaxjT2PiRjy3QjIxN7PkVPX4J68Z5v+o8WPLFZX8JNtm+fZBZwfHy/qyiIxzfPo/mUs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uOwdHv3/APUGEBf9Ttg85ra9WvLunImuJxcWWFnJclFtODYkRZC4wct5fyv2fjCfZ3I/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sor2QPtxOTcSU0/DB5gp5AQHY9Yg5YKmDw+ycbkzkEifunTth6uHWDRy1j3Iu9ZG58w8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E6jC2cOEBJNMKMIa/IyJ03eQHYMveXv4jj8PX4jy7Py3BAd2OPCQ5uWftpsOePwF242p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MbBJe2Rkd7Ps4tNyL68gbAyQgRni6jAy6WPE+4RjrOThO2D6/GZp0Samzs6gu18Tu51t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xtHrOkB+JR4Ws9ciMT7y6bUszm0ZdFyEXigeW+7y21sOkW2zCgw09sUy+BtB5MuNnDLf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GJ+D9/MAQNDX69bO9dQ8+z++TtKBF8up/XzL2Il6+T/Xh/f1Kct43mvDf5fi95rDr68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VdPmX95/zaz+TNE+X7+5ZzwHz1J9Yf4IYKRDuD39v0RQwQ+x+h+pxYRgfL6P3afI8Dv6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58j6iu9mYLPh9WAOL5Y32viHj4gmCR8NgPbLSe10nfWD7sxEJCweoC8gWPELXZBMhfC9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twQjrOsjd1R5OsWA7s9pXY1KWvOkhqk/cIXxq0mKMaxcjaPsjcjDfpGAIQtbpsYKYPZ4T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tkPw8MbtwXxJcbfNA3JW52AvsbfNHVlYDOR1Ey9Lr2M8Jb2CIJGEeEGQBbYTDltPqYuc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DFeC24LRhDk5fwsXYNuk1kLTIey1Zefh7l+07mOBE20z92H0hThNdrNjByYSOwJ8/gGO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ly7YrK2iDc4zts3V7CwcbOH2jBWgCEWw/NgDCU8+9Jy6Q7wl6cmqGOSVdH08d8hxEvc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kw46vm/Ye/ttSMgt8e/3vzKzxBvh4Yfo+JhStHu/9n1AJJo+9V+WQ65u5+5ZoXwN82Uw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M9eJ+ZDPUd6H0PrfmQ+QCvX8s+bnLlXofVfb5f6g0MBMc+V99+4MzwZ5T0+f0PBz1Z2w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JXWvl59B/8AuybJjpuVPHPiI/yvn+DsvvxHx/R8F8aPwfMyHA9Tz+3yy5Oo/f4Af4t4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c/B5kW8w+iQbJKE5ne9GIJAeM6OS56UF6SonTZ6E7+ySxSFLLKZ8SuMI9YNK7MAObaDx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RgH83zQbHchl1AfmLNGEWE5/FKN1HM7OXupE+S5kDV/CByd2rajbzW9sYGLvD9y3bu4W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XcCOcmTPJlRsmsJycnCUZY5H5JHd8sZeiEQPBDpcthRwtwlt2uixhywYb5aJEJzHxDnY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cPWQgtB/ATSCGVhTx9363B7MIG4csHWIOXrsbsfSGfNgdbShK+FmzB4hZ2V6YcX4RB2A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CPJ/D61+P5/mNv6t8r6xn6oHrX/8f5jFRQZp3sj4DgfUie+eX2Tx1nlwW5O62Tr4XqzX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hEHpW3aGuYb8Q4LlhePnP22e3RuzN9V+V+7KoY1MH9/J/EtLvoH9AHwfv5kby5qT6Cyn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6ixTXg3D92R9HxC6G3q4XW7auwx+DF+Lrz8WJy47M4vwRHU2Kwi+GWIy3kvZFjJ2Ts4Z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eTfUB/CWpsVSNWiNyI/hL+MgBCfP6s4Dm2hXzYPLh+DOfw5tPkixjpD1bfxXLDYoP4E2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ILJBwyjbLAg7LnlirSKBl7oOfu35GowXS6ZF62aAiD9yVaRIEjOOWnbJ8nKA+Z2zs9/O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AghBwWLOJBJo2LxuG5PEdbPR7J3jB8j1bGQxhsbsBjWDk8uT23volydi52Z8m+b6LSui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9vkk5uOTPAg0m367iGEpQD92kAKH5lksDbw/RI3UDt4D/tn2PAtlSPi1suvZYfxttscJ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93pvoYT8wZAzup8/cmcXqascHa339R9P9yD6UA+mfX2y5rE6gfs/R/MvA7x36w+vqEQX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NO+kow0teLY7AeXaWxmyL5SQFPwYr20/c57bchp8PZm5+DCzYkj/AAF7WQJodmaMZaM6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5OH2fuXkSeexNAvAjrRpZMHJy9sjFuwxtLlMORE9i3D8eLRbZb28RpJR24bGPwO4dsjl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6jd8LablwuwV/IGV+zDJ8ezx7bay6LD27MY9jcQRSGhafV2NJd9lTZc7YFwcm2f5jnk4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AhidRU5AK3J2XPZ2FmKdX2REo7ZIBBltnCKOwy69hAsCxbusZaXS6UEeTlxusQj4svbH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XzImTF2oQAYBEHdpPp+5UxlXfl9k33y42vsu228iG38DEMewxCfh9n4kFWU63+K6CyzV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9s4Afs/gV8H6ujth6P8AM/UROSzbwPF/j4ubI3fogtAe69P5siPAnjBLcgtdMQgkTsi+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mIwx+0+vJC2Cz1LUZvi2WPlSQOeNw7JHLppcsTY94aQBmQbxdupERfDt0eXByT8IEMZA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LDLhyOmd2GQSPovMw7PL+BZxDfvZDkWhzIPRLlsVqIcj5Nmx6lIuSd2vt8SvkFvm3l3I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JJTd+uWwgydG28hPxL6SDMbOcuvxh83xIztCLZ9IGQlysMQQflvliBglsK36rEjC6g7B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IiEH8Y+KySWMvmQy12TNhfMgJPoDKGMbxbuWO15lpyOjyf6JB1sRAbi2gqtN7+NtkdVn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/wACy2GWG3n42Ih+79bTC2/hs3Sf2B867BwBxO/5Pti5jBjQefQP1PL1H8HDV9/qR6IdF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J+D4hNc2wRhCSu7NmvtobcteZcEm+2hy3WQh6mRvbA3bG63QDpMDkqDaMQmcOv4ijknh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upzkG97eY8t4C+AG/cnZGiM/B+l+yXsE4T07YZ7EyWN0Wl5a/gdsp+2HDC8RDAxKF0W9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wdvXY228QrZDXsbYTpZY8/EEbjyXPCUeukHNuOM/mE5sU+YN+M69tqljcyTawdhw7ByF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UNMeSmKhe42rBjf23JIw5Ap85BW5SjtvcvifWZicCznV4JwBkJrqSzEjxn6k74ynsW44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oBfMIn5IPIXhdQOQD2xRKMa4H3PuEtfn9zILTNckS76+3pkuWz+EsWCD88W3zDDEfg8t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xzjh83GP5fqQLwdmPXH13PZ/Lk9pHNf+j5taAmvjYvgPbQfmzCbbUTezj4t+LQkAxi4k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HztSbJMffEFWkzz8/Ee/LEfueSwBkYuF7eG/bmep41kpJaxc2C78koBl6L2aa9n4Ltw/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U1ykzslw5a3SxnsGFJAe2I+WAaTCFupZcC49LBB7CHLBLgkTseQTZYzsG4EfjO8zfmDk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rhkOmXjOT0AljljfLueRlj2UnW0gnm3HWREJBJ+IymH2ZtrmNY62LdYOcuL25nWHPYc/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4BUBLo9ZO/C0d24ma8OzVWxXxyEQ/NkWxOpL4bA1h/Gw+o/qYemXES6GjK5yBQPmnson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9dyZazou5byDZIImu7YfqCSD8bEsRfH4OwZ2T6gsgiLYUz7A9eFll2cGo9/R/dtAAA+v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7YcN+v0HNYyrI9X/AFbq+R4Bf+LLu9OMi9ljtzN2J8MXRi425MPG6tbLhdh8smO3Ajxt2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g4fENTLnDaPI1Bonqf3tuCfqJN/AA2c3rPT9yT4wogWJoWbOGWkTFL3LQLFxuFgbceXbY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S+emy6t1sBIl3Ip5hVuS0u3jsfqI8J54Rj9ZeR6LebDnYH6uWBP0h5k7BDbdJNe27bgl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qwjUgTNiD22fbjCGW9WiP3ITZ4y79sPxGwD24kGX1X2XBZH2FiB8tzOttdw+o+VkY9mQ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ZcQ8zF9fkgs97tsdZD8znEJ9SHB/lZwkBwbLf+FgNtXgJgt+jPT6jaQvo/j7MAZOq6t+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beQLHs6hbHYHt1yGqTgkkn8MfuIgsgz8h+EstllDbzIOF01kx4zmGX7+tsz0k037O+/z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fuYD+bPN+ghHcyK4+rHfxFEromj7Op17l6Rq/MmF8shOWlb2E+Se7vQni7KMeAlqTsce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1m5s3tGNmcTG+pU+V0yD1cNvdwXM3T38Plwt4txucgZ+EA2x5bbkJwx7QgvsA5ZaewFso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sHIBMVyXIZ1Ypjlgc/GFYCQd/GJQghF9sqUe96iQy5PJ/wBNtlhFl7ZAL2TexyfMpYrP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v0iBJn38MnsRb5Cr29lbgPLvrb4ReBse7b4Zj5mzBz283wjuk7LF257MA7NSIPsf2jHI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Y7n93VRP5h0Nqrl0TOF9P1MIzWdfofr9wjFZs1+5XewX/ifyIbxsSPMMFtAnzeq2bs+4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fwzsGQQRyE79Ti+IiyD8HZsIgfwYhoZDjBEf+FrxY8s/mB9WrYDsD+vtmIgBOv0D4gb9S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5L6u2LyM/iE9e2jkq7Bne+MoNroxUZbPLRhu3ZjwgO0DnNsP4SfD9RH9RBBVkB65aw49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LIPL1z2XSeSEAiSJjR+AEHkvL2huRj2y3sMe3b236jR2Bk55dOExySnZkQHb4tmLpY/C/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t9szuaA7BO0E9t00uLnhLSNnUo7a+PZzD+JfueJAVvUEx1DrAeM4ZaeCcbltoX7xcRrA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jYcvV49mvDcdb0Xm8W5I4mEEedjHkk6GwvC0reRavYA55Z6vIHbdMi8XuG2aDV3lp7yA5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4e/kJgBB+j62V1kN7/NkFIfmf0m3lEH+JzUSqfBPVz8n4OvLzjAD926v8IP6wfQF7Ezh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0vbPw39ibtGD4t/wH0fjIIsstS+y392wyHSNNex6Ifo5IijVPj+W6v8A116/y1f1Bed9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x+GwlvtpQt/N86Ney+1oZt8pNT8Jrqf4XV/ALYjlk49g2Z8ifPIKawDb+Ex75+KPQIKJ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yxkM/qYY5slgiHz+EEhkm9gBJHkJXId9V7EA9k2aXLOB9iSQ7D45arkkKUU6uQnI2/jf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oOStbtERW+f8GYXZkOuTOBYfZmaWRyHIN95Eh3SINmTCQgnSA/dgEkLZ5Kc3Eqct12xy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2xfiT0zrBJK7h9Y9Y0ie4LGoe2pjf4l/LLIi+V0SF+pA/VvvXNsQfHIBHc3SzCiednz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S1Rn2XZoFik54+P5mx0cPqHn7TwfK3Cw7fJfKy694r76h3SW38H47bD2Nis+LLi77C+f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7rKpA+v4E9gvDl38FkFlkH3LP4d12MfhViL2G/uxAvnfhJfIYbYPo+o6Xb0f2/8AqTAY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RVMOoGmKthwutsDkvnsPLTnt8gWJ2bx5+FgR7e49nA57ZHT8IupOHkGz2bSTLUj72BYm3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HY/0Wz5l4X4wf2V75by3LJ6wB7a8JZy1fZd6M4b8RPkPomZy0gvWALs9sOmzmbfRLrt6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stmzJdtyG3BgnksQhKsBYlg1sCJTMnNexPiwKFefsjq5ZsruM7FoV5EVl5MmrikcSQ7LbO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IID8zolYUAdbVP4AlHufosyazdj7pAL7CO2J1y3P4+JqhB8bgr8uRwLPQ2WAOfZBy/MN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3df5sE6hJfBsxOCJ8P4WIHyxU8N+71GHhhYiN4f5WY63VYSXp2fnwx/J/kfX+p1i7n0f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JH4yGwXyfgQNlqzXtwhLHD218Q6swM5KrHXCwYZLz29svmB+Y/O37T7Nm2H+Yz8xDl4n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BVNXD9e62C8wHj/g9ZH299HP1t8TZRksci921bMZAeSHrIDz4kAzGz77b4/gIc9iA6R6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vbqkOeWPDGLvJmj7YvOQZisPM5YdEmTdEuMLbojRtUyR1YjSE7CfZaY1Md8mIxaSYNmJ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XszVtMnq0J44jR2Ww/hSWTbR5aWvbfxA4QVnj9wlk1sfuCmMAckMBugxs7AWbYI9/A0Y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ugwysY2zyUNtxgJI0CYUz7TjddZEBNYtcI+4dnUOwjfG1F142GjjeSk0blB/KKSntH63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mbIlPJjT4YOkxa8Ol8JXFR+1u4lvHy04hT4lk0j6J+pyqap1Yz+bUpx+px5/ZkJvA1xzJ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2P7j+SPPy+LMnwgnyDFT2U9+bQ35gw1lsFkjsubl1bwjqv1Z+Nw/wDD7S2WXl7Z+CfS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fwfLC5AEiZu+nx9TjABw3v8AR9tsF4/UmHb6RoihSN4iZt9bdjDB7wYxTLk5EHUzxQC3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anrLpuQQ1gYxtj55YQfMmkgbzJ0yO/eG8IBnxexc4SC0jHt6+NjxbCV6/wDANCGm5TT6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vk+pADbXyzIws5IO3iHsNJ5MYmQCV0RJ7YvZG0eXWB9kd3G0MniOHkG4xE4R+D4kgouD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JyCIfBvLjIwQPzCXyfJcbv0uweTlBC2TreydG2wvsw57YnP8wUI4lvHjzspIdNclQXjk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8gYPxwaLpuTAOZdqTFkTXExu9P6Z6ycO/RfWKAhN+wn4o/QfqU0Krqr1/E4TvxBii9v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7IkE+D5uU8w/zd7nxL8Ekcj2UtJ85dezB8Fh0jICewWdsjFtsBlzB82/r/xJZhhgsiLI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9kPVlv7buie9N+3P/AN9Txhjw1/AOCyFj0F0P3+47VnxdFCvrwh243wXDt4ZdQbIMnGG9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wvEhGuSSNyzcU1jLah/X92jHblsVB2luLnLjBaDYUz22Wp2IJipCZnpvHYcs/D1GR5drc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4j5l0fgKnsPGURlu1jS5v82JHTeIclqQHsFezsgTs2amD239hM/GIGeQ+V5sN7YiwuxIz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1sZ2fJVvBkHsObwx2PtjZ4uRPyfLIarq3brGY3EJOvLuMSwesp+FqJ+ILvLFc0yxD9cN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fHSdiMfERSY27T9IwEQuFLtiGmM7dHn+Z/VOi8H6jVA5kPFvfr/UyUVXVfmI72bwxX9H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4D4k3QP/AGQ/tYCfP4ZHD8H/AIgT7GC2eGX8FuQ/htsvq+NbeW/gnCPJfxkfg3kY9gsY8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vL+ovsG0fUNf0zI9+BsdH/kz/GfHp/n6/gsBr1jBl1W0/ARlorXUi7ZPYmPloSH3c/5g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8mDGEchbHNYPVgBMf3YO0TxJQfU65KuMTsF7AEe4xeEK8iEG5Ak5skeS4STkLLvn5Qz5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kKkt3k/kKe9hBhM2JCITpKnyu4wTBFLh7tw1h38WuJPvODZ4ZdEkYZiS2PzBT2SQZ7I+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MAiSQcJX8BrZKoZJpk/X5ndo4Nl77cQwATS9B22Rx+pxP1u5bQ3y3FwAdYE8BGjUeds7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4+p2Z0haefDBkDHzaK0k4vjA+D7s9ZmAa7dkLrcX95aT4Xk22cx/9P8A7f8Aj/mzd8mv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+P7vDstX8+EeQdj3Ip+N+JcjyU79yYm2XsOTiIJ82STsMfgLPYM/8T8N7E/aU3ny4LeB+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ldX/ABCr6vF/h/8AjkhaH+1H/No9z/N9Eke6bKcsGWDdXW5XBs9rC5aUhIgKV/xKIpsX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xkEH7m/dJ8km9eQKEpcwU38+2BrBnkwsey5OLp3IGQfEFOXlZCk+Y0SDcJt5NONwvFiy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QJo+KCAeS7+Ng2HL92XqAu2FH3kxRbL5SpJj4mYzZ/huE9ZcLT29fjxJNDvkj82vLxKN8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7WDsS+QCRnZggT/o+JdPt8V83q9EjiT2b59giKD4P8y9QK00aXVBDhWaEVYgeYt0cG6S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qdo4kA/o+ct+N8ZZ24R2MbYuD4F28oD3X0E8ro/0BK2Nlxr/iNjAfzu/7MgfDENzhOHJ7w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ZB2PPyuxM+3xLemW22L57FnZ/m2Ibi0bsFlkn4BsBMkX6hyOwS+EkTg78bIrsmF6/8A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HxAX6oSzcx/zPXGTdyJ4unrDW+KE9gs3ts6WAyF/csEzZI+o8tNRY7B4LRVgjPizfEUj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EA3hz4umWHvza4+IPZGNv2TjZHbWOZnBZ8ntq09sLeTmWCc2m2mUHlyByYj1fYk5akkI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5l32eC3QSphCO3yiIPI7IWPZ6/ADIWxxvRN/CRk5vkWZDfMY/K1t1lHIa7EbxGKw82oqTq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K1bZlxORnnzFFKY8tAb0kXT9kwWD7gUIzLuPJEt9hAKCZAFJ9UjeCiduXG81nB1fEgAO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uH5X9rMN8GKRV4ebBiVvIezG9H/lH/iJwQ5hsPeYDP8Ad66zB2Uy9v4yC4tjreOW+rZk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bfwR+PERDDtkEmfhz8MS72efpLn3Z+X6III/uNIjod/tGEU05v8AZcXf57X+f1ZjN1/n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N28dsvJpOvb+Wg4+b8X9iwflOYZEnmSv5IAjZpxiI9OW8LeUhdtevInvIiy5Bpnq5NHF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Sw2hy5jyTd/BDpY6ycS6djRE7ZfIn5ig7NunfxBncj5BccJUxekRJTY9iCEPwGPbuZGQ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wNH20nrsPJbE6bgyzvIx5DsEauOzydE8cki7LptnpZPG0dNrxEiSJP6EOyBZHWE3tjuf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Vhr9Wj8xHfzfxBIa8u9QTcA/ZnSZfkg8Ivw9s6PrMoie6SKzhPknDR49lDATeRn4x+bQ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sPdT77KZyttjk5zjbPlf+iTVBM1hrE/yz1lrLy9XYYIi8Sv1ly3bwl38L+M/BbbDDbexH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R+Ng/BPcYcjmkOfkCxqCU7xqMP8AUCrRq7XvnZcIeaMv9NrdHvRIHpaM46XJ9hjpCPl9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dxYBPLSEgR8WETepTjyfpYiWJ/gXD0l9l91G6JnrYXYOBe2pGah0woZ5FhfP4Ahiw+bT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tqS8tIpbFuM5HnklwuguQnTZYYxXotWNiusWKSFuOk6OSpih38cyXMszsNstLl/B8ibs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LIhaols0lI4uJuW6L6u273h9jMfBth1wlYHiX92GB8TrxYHjJdhbr5MAP7hzC04+ZPM2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1GTPkZIulrrlxCf1abj/eWPM3w2xDP3P1y+K8Y8fnIY4XOGZXx4+FvD3qX4scu/MydY8/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eI94H/cXXmT7NQf8MTpKbIdv0n8ZbevwIvmfXL5T5D2XkT+SfxsMvwsiEciNtjt8fge3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4Jn37ZpQ+UN/4mldRmND9uxgBc8h/wCfZrCB8B5PGZAPWODhxiayWM+Zfw2HVg2NbssZ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WzrIeM6mzPL3Z19r19ub82kTdftgBZ+W2wemN9eGHL6ZktZyaPZC8sJVk7Lks4GH5b9w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xEuwM/GWpyS00LYng+WxbNIfmy+ICfpbjtvIZ/I726tX3WTfCjFqdgiRiBiGMWYvIB1A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gIeQHz8oEfnpbkb7ZfzfI/DhGFfLLucsXP8AhJ5Si5MLks/mPKd+iexT7fI/0fRGni+2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2S27PubWg+yx4CfUweH9yj0e4h9DiMaJvi59H8lpo8vbJ/BPSz4GE/aa/wBszt4qb9M/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27P43Jw5b38G/jZ5/wDxyPwMMocLF0fk5M2z8PSbYklp7ZG3lrf0f8wEMvB/9PYvNgzh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OpYYDwhCeWp2eY9YncfKEBqsb+Akw+RMW86zKWpIuxCbYhepEeIfifiC7gOrVoRniLPI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/RbPv4ezzz/wgYN9Inxy2M2fylOxUujP5N2B0YTxl72WetuKoc/AKCwVsyRP1eLSGW3C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S1+rLEX8Bjy7ttvCWXTk1IexRclc7L5QGc4uox0qvV3bcPtC3kg8mzsgct24yYAzHAMP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8jJAA+ktnF8thvCRo/Y20Xz+RYUS0zTNJ5QR4t23S+w+f/XsWF7+Njc+LpvkJh6QfbGZi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XctOwvHQ5x+pdYLMmSDsh3/XIH/W3NPhdP4hO+Yf31/B938Ly22Xn4C8tt+bedh38sTb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LnY9jzkfk/BP5TkaeX3TEljcCg+Yt+mPR/HzkQVh4PH9et+8fXYDWXjLJywT7krZu6zD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+J4r25v1cpsiidkFSVYQCAEwPC0eezGLZJg0KQbhCLR1a8toFwHJEQwdmECT8Rps5ZbZ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5YeS3L2wssQDJ8TJhanZHLb2KALc8nLv27OMNsDfw+qX8E5Kl+YI4fhjD4uEw8k+bhHI1Z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ckxweWMO9T++Ejju+fUhbxdc+bfj5CfFu6zjjJ1ryz5vYZ0XWcZq2Gh/gnqr9DCHra3R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J5limHziXfylroi9gqPMkKT125Mx9M/Z++2hSeBxbVfwaWc/AI9tMFG/10EEMe+Sb+5/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X/xDLLkon/8AgR/4EuR+HEOxF8R+QDxhuGwRDzl90nC8fZpI84hOLmsPc+Ip4XbxGDr8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Xk3Jl270hPLPj2Q3XJ1yPaKnIkPdtGkucJT32PdtV+ZN7a/GyY+EV1Swd2eMy3T6Y0A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y3du44Tm+NaavJCJbdXLHTGBCbYsmdtvlqrfKwF6WDLLeYLtyUGyrG3Xtj5DsIR5ZFk8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gNuLGzRtpMNxnBl6t3ZM8iwB6WFBkM9Lynl4wPNkPPZzrvZQ7O4csB2GiY2b0JOmRQQ/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NOArbREN64QPRpjfiWBzfmQ61/OfhrxKAHsAWdmjwh2wm+Z8/E//APcMuw9xMntnf5ZN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4HJ8n8Nj/wDmf+B5+FyJfj5Qx5DDF8Xw2/kFGJ9hrmxoOP1AyH5C2Tppu36R/wBzpNc06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JCmt5dnct7+GBdu3VhthoRTIp7N6yM7bR1DT92GrL+0j1H4JsB1Nq5J+iEvqIMiD5j4Z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49szk/q4eScseP4PMmli6w2c4iF+7IsR8yaiqG2ftgIDj8AaQQ0kZ4dnBLYXrGwOWml7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WfVtum3nk3C1rLHLok6SQn2OQnLBsewfER6iIuuyniWyPgLIU6ku1vW3NJPu07vLo3+p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rhEbQI+H35ZA8wISA8IR45H5W3KZY+g9yyak1fJBhn4yyz8BvkAer9Rhk/T6t/4h8/je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Ht+wf+1MMGgP8ls6Yf5XX4Bm7Jz9QWQdmVvj8H52J/8AIs/Ox+Rh2LxEMex7+PZ5pEFv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PuUysaPP6yfhjoah+/uGZ9brdwfuPIHgZD+AcPJasJWg5I23bGwjy2xXwJggTXb58am1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Y1kQyfN9nb9rjjn3ABLWlvL93wfL4z26NZ0cs2PY2WLvlm7G8PxYn4APmMONtoQj+pD3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wZYlmLqwDIbH7/iLhKcI+UajBqxyfI7BD8gRM/d5E3vkjIj5PxTSYRelvZkJsfJ5Cex+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V4SPXh5ab+pGP3Zpy+7BrvZ0Rcn6u+P9Qgzsjz5gJmz9QznG/wCxECo6lXMnKOhfh+7Q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ETf8ZsxHcZ8ys3s+Wx5s+WTz8ekKPn/O4/6uWeQL/MBOoMIOOxtl5Z2yRDsnPw/j4/D+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ZkP4Iu4lwjyH8C/gIgjko6QViYxbkPG3HcC3E/SWI2LeHJ5Bzxt+5e2CchbIzxI1TtjP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rRE36zdsAztrToLARth0g+O3gPY15yWjyTOBs6jYLIm1ywFJXTAMvcLOdsjLLDI4GMLF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+VZGJvD8Dn4RcFu49sQR233JQtiZ+o5EZgBHn4sYRE/VkmSMg9iMQUdiCy13Lkxtg7COS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uyPNnxVhNbhabcgPl/F8lp6+wOPbCX5Zjw1jjx1stHCQc/zPK6+sB+Z82RXB8sgVU3pr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gjf5zbgWaadhHkqDzyf4KOtlH8M3jyznzl/yr/3D8qhl9LIPwvIj7Z9QG9uuz+H8Hn4f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x5+D8t722G38H437i/eMk7htQXkSHwO9uigSnHP6tRyDxPf4v1ht0uYR0tlkhC9kXnLmB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HxhJ0SmHy9TJTzKgRO/wjAX27AbUdcgFz4hZ2bvZuj/U56t9OyLVcjLyya+TxlLy2xxH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4kPSyPIlku/gJpAbGs4/Bm2n4by9keWZv447bbnDkcbdY5n5fEGwSFtiwIt9hhSdjhyP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7KxotvIsY4dtVOtzfl/Ez7pfN+9cDxa+vbLomXPhgWVLj2BwZ8H7bX82g9fTg+2D5jA3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vCIfga/j35l+iM7eQTEfnJPza9yfw+d3XAy3k/lZ/Bdw6f8ADKJPkP6jc1iEYPZNh9/h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A2P/wCh+SLIhSjn4Nl9zbDDLk+Rye8tjyUsO7CVOmA/5mRt9E7/ADOdNH5t+Ky26iEI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LeFv3C++Q8ctlJJnx+AC6ycPrBwSz8gvtxXOQ1m8e5sJWVaJiZyzrMGb+ECG2jjK2cPL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wLQybq6Wh+ELvLyUrt5nM5Dk9tCeOxqdml2nr2QwExzls9fxW+Y3LH4tLJFPstXSCMId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Jj6n6Wo7Ev7j8IUX2R2CmXoPs/V8XxDsge2Dg9YMev3JcByDA66thPezBfnGHcWJ92D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Yf8AkvIHt2toBszPlp9X0cOH8W9/C38D+7bfy8/gvoQP+kQ2Grf9T5kl8iLy9SXzDbOcm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/wCGx/4n5CJ9/B5EeR7ASer5g+YviHmW5DpcN05FhiWIAxjcfu2qDpefwlkE6dQ8b3Dt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Js39bOwC9DMZtlOQQ0tiGPLB+ZR6g/KTm2XHkcOuDhOWOIE0H0+raWXMQO7fDsr3X/M0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+Ej6iEukdcsvyQ/MzeyHjLBpaS0jrAPI5ID2wLpuc4IHzEjy9mXZISLZwbaXH4iExmA7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MpHSb2GtjNJmRrsFnJnVniO6iLs8UAkfPPCe33fJtHY5Z+DjIIB7aCnjycO8s8urwufm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/wCoAeoHPe8f9bGQ+mz43/Ox/wCB/tb/ABCfEw1jDtk9mUEXH9fEuv42b1btk23UOsh8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f4vHbCep4W3zeHsT5Zifm9RN9/gvmP8AyPyfnf8AxCLI/AeStPLXkkeWxCHbQ8jwerGT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g8EfEYoW5318/wAMjsYup334uJyNSyksf0iGD2CZMGy7nxbbJB18WXGfkQvMmoqbCersL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aGP2MJCAGvxYYQcsW2bh+I28tel57+CsjqC8sN1tNsCwwhr4yZ5YdRUiLMvqnxbdix0/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gkl2k5c+275J7LI6SeLZ7CEm7Oq4EAduCzGMldiMEzs2xw2cYC30C4fuzwL26yeDzZHn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bL9x0t7tZKHQ/wCdpl9ixCJzgH1ewbN/fj/mZ16XV+/w7thcLvZk8I6YS3lnrxD+2V/A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7PG0/LZ9hv84n9b/gsYQ+II5eIOTLEC4OSd/8g7+H/wAss/8AIg/Hx+G/gvEERln4I/AL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Lu9h/ULBsfIf2SoS0i//AJ/fZ7Bg3AdP/caSM+k7egr+Sbhtm4jkm6wiQ7afsbFJuE5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J0y77a/gqstuynsbjk8R8MYnIGohqMgrNkLLQnccexEuP4eVg7+DT2fLIOSbDy2NstCQE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RMeRxAl6IIMtx0/AFPZeQOsjcs+Fr7eYwuLZhd5IdjiAbvsZ8hTu/jpBP6kDSQvULYrz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HA9tH/JbVtrYGfCWqy8XJr3YVbm+b6xHDc7tol4ju3xXeJcT4Hx+Hj+EhBn4Al3D8WXC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0WeHxzJb5/Ad/D3LNkb5Lf9D/AIvY+HEGfjZvifbHZOfMOXCT6IWWfhhv4f8A+g1/Hx/4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2PmzFiL1AyCA4wgXHDzBgJE7zr6fuxmDF/0Rvex9MNuLEc4e3Xsn62P0XSSBD5mm4Qfn4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nIYT1diJzchIjvbSPMiko5s/JOoLdLddyGXZ87Ye2TYupdMh2YH5jpdpwWFkZyUfLm5a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9oeX7X0Q3s4WlvdiDdn8QE7+JcHJ9bZWZnYAclQbgkg3Jt6XfiHN5cRkOdVvr9h8QBpc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vYQ8s63zJ9hr/E+A/uGvwPZwOen7bgjzk+Jv0m/EiDG/4jh/x/4edI9hLm5DVBhLrdF1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LDAdd/bfEey9viOoeR5+T3l7TVvtv9X6BmjaHPwWzeLJTeTqz7g/q01tGYmfk8/D5/wDw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fkg/A0n2+cvm38Psfk9Oys/rHf83GBHuewBoU8PomndTMDfFPbjz0wxE9L4Qzj7xZ4572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Z7ImMJArp38CA6srpel32CJjrIyDkJ17IE23Fxh9vkUZ7aoe/jDMX3Bnkc9SPUY42Jyd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8iWH4NZz8CF9Px4SIs4FvZS+oZQh+EZ9kHU923WxsZENjhsx5K8MpGfiwQRgb24xiQQY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NaQvsPu8h9fuFkKnVuTrPbAP3KbNUL3lC/Urr8To/E1puGrJN0f/AEFqun29qeh4JAc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uVyghGOT2E4iPi3p/lBDF80f3+W+IO245fP493p/F0/iP9Tf1u/1ZA1Ql6n2Z8gW+fwt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2X/i/wDh8R/5kXz+PmPx0Tohn6Sz4iDeWWQXCOpqvXu+NpSE9PiIUj+wPqPQHYqqMzEA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3yz93mIn6/CmJBenyZLbOOSBJw6YDBFmWb0mW17ZtZF9Y2JM3y+UgwGYhmpXIVi2gC5iF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ltq2EbthhKtXB26xTmbbqGLSOIUyx0uGyQ4/gOWyQWrdVHxh5kYTG4TVn1cfZE5XZXy4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3Izktckzv4BkJLNvujPpcvibL34PuTX14fRZ38EP5Q2/yQByQloJ8XcsGEtvo+JoG7mXs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bFnHB/b3/W3AuEO2Qfj6QkzZe3zuKbPenx/4i6uvz9Xm+PwX2XH4UalPVdN//wAo/QBZ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8vT+B2+bEQ/ufn8H4f/ABP/AAP/AAPyHPwex5PBjpZ2S95HzPswQY/gmR6/VofXD9bZ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aVXX9X9ecjNlcDAPBSKegfRtLijvpNwH7fMfJAGIxCkyRQ60Sb8SiUfLj2RML0Nq3ggy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QkH8SFI24vrEuyaYx6LaX8dJMI4gjmwziznxMNjyGMfdGpEJ024lhLLyKrEwhEDbHzsj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Zhp0cjTtq+QM7ZGTdOyxhZyWZl8B/EHq6uM4OW+DBdWRrA3ZxwPEf4bjkucGtz1e3y3C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Q4Th52WbP3kSenCAMHHLRfX3aHkmFo5/wLh/y/4hkIIIIQWYSwnyPWy9clz/APx2bRQa+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3kT+B7CG+/8AEf4V9jw1fCPzknfxnJ+chclyXP3JyTtn5f8AwP8A+BEfjwzHn5Fl6bEPW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LMD9w1nNk+h7Kf0fvlgd6N9D6l2NyuD9L/q2DHwAff6Y4NRgHNgTjt16zDrBMcu83xTo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RzPmzeUJNgNeJBlM6h0L7PPwAfW+hCTAWp4LsCQBhAmkPI9h5H4nReSdtBBYAtnODdk+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yIn5WIDDCON4MtX4WK4yGs79YRdnsdJAnqRjjKubZ+yvhKlrfIDy9Ty5dh1k3ZZEyWHA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0owjMw1gzjP1bHDt57PHJdcLM3xfGHJ+JG94gd7cJiPv4QsHc1jWrI2Vs16fw7moIIi8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8M4P7gO/Fho91/wAyufzC5DnkHtuLO2C3m/jxDl3Dl/8Anyd/7s+OmiQx/ER5fP4bOb+Ms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Z7JhZMn/APE8iIiPwTko7HIboS3v4Ect/BOH1bMZnc1QHvo9MB5Ag1O4f9XFTcvfuB9f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PhGx6CC+mfY/qYhQ1Pv+oa/CZTmtvkJOuBfAsFie2zJWavKwfSTkbZcPL9gtc+87IxuE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ySM/G/gR5HcjwZNHk+9sX6nTyOWMb5bPbSrFSfb+U4HIAxtYRMPzZ1k5LNl25LYkw3xn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V1PEYSH4IurkCQHkiSkCsC+ZaHPLDqODN1Y4z/j8AY48/Bw4XyTg7dexbE9slIOuP4l+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C99l/k8tHJvWar8X1Kyb9QREXKONk3zLrOA+n417nL/e3w/wze9lDk31KguFl6/HTb0x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8s/1eE3xyz87+Hh+V5N8WP8AUcIb7CDI6yT/APwPwRBZy8fwkPYNJCE9cszLN/aRL0lk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0s+TJ5O59RNIv0f6gGOZ3w/X1lwk2h8f/I4BHzr/AIiDI+5ibp+bdx72SuSw2Phcm1ez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zXGScS5jafizwJuXwkYPYfy5oS5MZLp82Q1J+brRbf0/BMk6uiSTkLh9jjJDsj22MLkd3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Ii7iwA9kWrabeSQYFyFmj2KxZm0WO/Ll0TiINFoziy9hAlsPJGXzvgsLY3Z+SHRw4Z8R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JLYfzCYrVWnwWjCz2w4WDfllg7LXck9ebHXwWaeBASnUsDYK+o9T1brT69siyEcZLeXl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mT8a/wAidxuuTB+G3Lo7HkhkD2+mdWUp2lcN/wC1/wDW8HowfbP/ADb+Ms/DH5H5E72L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8n4I/JF0WfkLnknIa3FxLsb+10cu7tItYfj7sxeO5CG+6+U+mxRYFj1nf8jaiMKecf8A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9RsOBiL0iCnm7n7sywerLi2uiR3QeHljvB6QH2fwSzyUsTA/DkBEO2c5MOe3o7EDYDm/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lrfInZE+bYvzdXCRlh2W+WsOewww3xOpM/UPT2BwRRl+ZPiT5ve3PlpjnrdLPHzY6QPE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WSDPiCauo17I+WLYkVoLXxjHt/O1bTpK7dGwbbvD7JdM9ffiz9QnycHZ4tOy3y38w9N/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Jan4nxZP3RM+XWwq+bC9OS6Waszh9ZBfEIfkY5M/j8WXH8fqZX/MqPyjP6vlcc37/Adv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ECSL8PtwF/HH/cv2EnNgA5bEv5fbPwkFm7C6v4ZCG2d/HTZ/4H5Pyfh9g0n38Mhx/EKR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z7+oXT4MabpaGa5p/ktMnEfV+4PUsHm/U2bNt/H/APtHv0D4+G/zMTtg5nn3PlWHwig5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P+ERw9ss+IS9WNqrWCsW1THk/wAE/KUJpsZkkQAwF27VwiUhjXZup6mAoS8t/LBsMS2i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SwJNkIUiXMt2ceQN+LOdjcLOQhz5t5252xBZc55aHZ+oMC32e+wX1HwQzdtpz4iJt5l8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vm+YZZNlFwkYZ2RgAOfuc+P+iIOQLhL7QH7guZjzCD+o99Iizre3JqcX8Njo3bjJZvJX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8lHx9vuuscD5sZtjyI9jqCEvi4W+98pXi2X+0en7OJOL8ldklnsluQQI1hMREkS0CHi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b4g7ZMa/DxPU8OX7R2TtnWfST/xLIj8fEfj1Hke/kTs+5HWeha0k7g+H3Iu+SMHzyOiB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+894NT9SZADn074J9a8D4PR/wAkjF6afG+Of33+7qfJxtTmEhWE8eR0mCTntvh7PUcl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x0vTAM2jWRL21HzaP3KPty6wDsVyOQDEzGo80RSnlqfgtEHOrerFnIDcICixVcbBJVd+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u6bN7H42/sQ8vDbLG4+zk7E3sMQP6R8E4Lp1wtjtooR8NlWfJehJwvbNjs/hFb/AkcSa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NWV9hsD7kPADkC9tX5WZOp+4AEjwGI9s+2whH+7N6f4bYVZOPc+5DwgLqSHhsJd+5SOB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C9rzhsHrZHPsWq9Vk/Bh7EHYOXv8OTLZdh5EPLu3eH8X6mif4/IK8Iny7AS3Z8WWdsva6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1fMw1PvfY8httiTkNgwh9y/U+XJZ4fuIeP8AqVQfBwh1ss7/AOJB+fEwjyPYvEkHFp2e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4Q2DfUaPwESzwHaJx/UbGIl+MDH/ACQ5ibsaek3+m8qSAbiO6/zYmwc3MfX/ABLpEoB8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z2IMjRcHZG4R2G5nLzkX8pDSc/AhDy+EidUleEgojFHHGdV+L6NvM7I3Ot2GPkatqHe2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x1Bsnyl6/EbK9Fji28h4ZIPxaCwY38XRuXraOwy2O2GxjC9PiNmfg4e2Jxn5FqDBS8l0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vpbUGdhPVznG9e3HdlZy2YwVeSdXL0fMQwMhRWVMMpan9N5AW6SBFvt3zzP1YvUP3CYi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ybp2L4Iw/wA9uv8Ajz+Iz+GdwfXlqP3HSrgc/HCaw38gLGQ5eJcnP8B5bD2xm/C206/4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z+LyxczLSMCMUWCiSG2w7ZWy+Dnfuxv6Z1jO6RfH4L1+Dkwz7BBl8oONo+eQZs9P1erP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4Zg5BZBy8J8/Cnu3H+bObYL7fBOF8m2/PmA0Pgii9oT6G/5z/hsZYcf5f+oAcQwnyMYg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QL6Zr3h/3wtVoGi9BuNgAvs6in+ouTOJgdk72aPb6oIdtZtGPk9c7K2v0g/42htxc722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yqX9aRmQO2Fb2cYfaELfwOP8ZHg2ys01QbEd2tuvm0pqawm79syTjDKSdgEZt6kGMbGP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yq9kS4Okp5cufMCV7LHsWiHhBlgcsC7OZtg42n4592JgzIAlEfl9v2h62e68lODhJoTc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J3sgvIA8tnEwY/Q/hkFdPmW1dvY8/BoRHDA/wDF1rhw+pRT0SEP0yMTayZU+uQ7cvwc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nLsPPyzExHRjau7h9QWXUcYg1GcvbsftLthAqZt7beJLbfqDlYhMtsZJzWkh5+NiIbY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lk3duGz3HzcWWWfkmPmILwnpfEI8sj39XO46X8Qqvm9kBUFXv1Z51yJ9XnZqPmrxLwD8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+g+n+2RJNMj/AF/q0m6df2Pv/Vxr1Db5AD+Vl4+PiHRZ1lv6uB2UzW64ik4bWE2KMuC1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ehJTW0HVpz3EfZnAqayrIFdjbnkXbDkt8Bkc1yN1ISjsHC0sTlog2GXRLWxYyJH4k6sVm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jN2B3hDnYN5AYwK8jgswRJOPIZywnbHxa32Is5LXYr4gC4DeBDJJxbPcZa/v5JsbGAr5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MOewzSbsqdE27I5bkXOOW3zkm03bfj4/pbhgRPRsPX+UCHz9RlYlR/TkRg3/AGEbDWef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+R/pvK7y1lfEbbCMEOWfUrqd6WH5D8bPkul9H6bUD5b/VlcEtLcu3DdlOwkNX1Ix8Wmto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L/K01ETHfyH4Yu/LOXyxBsnIL72SekHSK+Wcs7FlkG3iEHYGyOPwdf8AxQMJiT9QsApch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W9e8L+LPDOp/k/wCS1DBfoz22xl/gLxmV8dE+z4ZyPw0WsBwxIEmfOxvzt8S76TTsODkA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k5Ix0ghFtrDxKcT2SLrjZXeCFaYsk93UEhg8vVjnC7t3I9vF6B5OlGCPYcvfxzh1bN2X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YipBdjtevJDYMsjw+IQnD2I4nIsiWDLhH2jLs5MHljl7PZtlotjh7HVW+kgUFky1n7kH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1tUweErR1PqSkqdOSrvluuHJlvGXcey1nAXcfMT4De2A5au5yAPLC9+c+T+L3KxbvpbrH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6fZeMUevjZY0PT4uHnQP7mHyvi7PwsyV/R/MTKRqVTz40yZmfwP+/wAFYbe+/h9mW3kp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IKnW8dlFmIncVsauXHGOFJPZ0s1r/FswB7MD/g+59/Aj8Dbjct0ciJCTgXxdH4Ndvbl4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bWVCNn4CHcabGRiNK3uzJucsQsa0Pi1Gnssh4+rBPQFgIdGj/uVQKMvslX4gOY68/wAJ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w/gOuf6tnnMGTFn7SH2DMgYw0aiPfYM3J+kMVgcfxbCPsb6w3m4w9k6RLQvHC2V+kCR0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p02TUi+MuHlm11jzQlgnTuEw/n82plhNgfwbTnZG2Q2DPZ1Y5LOHfb6LiQiNiUgM+E9y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VjTHeEU+ZdMnBK5siYdmLkuWx7FWrybsw4WZ8tk4wRi5C7J+vm2hV+yyRxfITX0be3y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gXHxWaN5IOD7A7nrAcbY48nZwy8WIB3ZxiPn4MDBz52In82XT/8ArjBDvP8ATGwAf7jP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bNw3eB+5SPqXqs/1Yp+P/kA/Ap/pBXrszle16fg3sR+XyOSN32lwJ9c/AGVqVvZW3zJE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J3O+P8Ri8Ap+5DQYnIj8ZrcFsQ8kgyXIj2P1Bu7DhkzVJdbxdNwyz5Dzy3lvdDDx5cHS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exlfU5STXxzkYYtXH7ZPhs1WdHxN+f3MireR+os44LkDyaedIfakfxm/+7Mmtm/JoYz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gDkW8mX/aDMpsbj2B+LbGZO9SwuGyFlmsnO1Ius6N0gDjaKzjCaeW21bcLUbSLAZ22WBG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WtdsKSl+Ml3bh4wjYID2DNXSKfNy/AcSH8DJB8wxmr7Abbcex+dlPtv5iAEBQbDtnHAL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3N9SQICIfBbWe2jZEGw+HsuRFPOQDAP82hQ/Hx/iNxwPg/6sGE298gQCwNW24e2TjMd6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vmMy4clT/uIMzPIRwWCMsf7DwgJoOUwf9gkPT+G23oOjDj86nmm8hi3k/D2AwBzf+rA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MfX8KSGPSA6Lm3r+F2x2Ify/j5mHX9zCfNufJc2B0nbeW7MuPq9J+GW4LDoSXxm4P1OMd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yZ5EQR5HsWPZex7MQ4S7ZBMu7mOIMPwIU/Au2DxM7dbjT5G+0cCDh/mQYU9buU/RZY+v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x9uSPOGwF2VJnUPr9wmZb+LIHh3n8YtwegfxIR3x/BqT9KZPh57ZYD5hGrbuZZaU27p5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Ifmxr93USBD2A8ZY9ZC3fYEMrgwiUt5ZTLkT1HsQX3J4yMPJE9LXoTAJDi1bkxgTpi3Zj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HWBOTme3LPSyyKdI3xkG5GHyQkN05Msc5NPIH07+Ax6kH9QIrf1Yu/g0ueW5Z4jG/jBB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5Npk2tgt+vy2Xvn7jsEfslGh/KfdWfZYes/VuGnWRbsmRcDyU02407FnTZBVt0vyX9SDH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Sbt/ibt/kMKib0+LvP6H4lWqJadxSg/PYN553/khE37/AO7HL4ifZNVPBy9PwbP5Gw/h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3swSv7+ZmB2+ieO2h9zJ+GXzvRQmPsSJeiW0h8O/MLKMmt+GUBxsdg+o8jz8EEHPwfVk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5RuXYCdk/EIW3Pl0vs8h3hF4I3p8uhesmQ1sTy2MDD5cgF+b+pEhnzO49T5+LEHmI/r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5JHVp+sIMk8AuiOMzswCdxTFQj5Z5qMXxbzLyx8ZtjI+Wht0DBzsIWHxsVHxewPTYR2WR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28DY0iO7mXiT1CO5DJTglYyR8JREdlTzsCeSRi8J39fjC82P4EWdnltBCJObCJjJW5uW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jP7SfV8Gy7rZc20mJ7a38efgDHJbRg4xBY8dTgPW+4oT1jH5sQWj5jH3H2IfyYpjx+7Ly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kHfPssa+E+G3qHFkb62Or58Qa7AixiaRO4MLfOSjnxcCzJMtXhswd+qHDLxmThPjfknOe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+uc54yMA4pm/OxExEXP1AeljA7c3426RZ8P3B44l6t5Dso7+NtmfLQG4j9P/ANl2Xn6v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y7+LQ6XiFxsyHSOMufrp9n1d1Q0mQQ3n4bGaWfj8Mgj2PmeF6mPwT9WlmefgNYc7GI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4XG5eXeNX1e+Tcrrm/Vsk/n+rDoc6oRhT6IBDkLz8JFiNQek4/P3PWjdcfvbrj5kkfdZe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sa9tR+L45rEu23FgMknE02ePLkNbj7CSS6Hy98FukRb7qTXsu9/HQydufNhnAzQ1z8J3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OWoIDq0j8W9w5Ltob5l22YcYB5b4Icvncu/G0LKX7v5Xx2kDF0+SfM++y7CdMPqF8QKS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2t7Ht72j9R155bCzJnm3z+xN7tuvYuIQHyOuryIvzZ3c/if0H7h8CfplhnjN8ZDAyP3D4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sAr9i4wcfd77r82sdzOW8ws4E2T+n3aj2bb5iC6yN3rCJ6/dmg2axP0jheHQWDYJ6vLR/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1KlvziP6IOCvfAfHSJc+nkz9KH8n9Pzd98+G+ktBOkQ5Hkrbfw/jfHG/oZS3EYA/3PqWn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IfyWfaychHB/D0bZfy/sQ6cP+7Qofn7PhkP7vZ8gkvL2HsxZC+Z8vYNsicdgjsMI8k5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Iz5grvkhw8LYPmkGkOcH8RHHwfwSok5ZnZZr5YB2f23P4gWYV6xnZ3P1PAfbsnIp1GwJ8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41bxhbrn4ffMt0zqjdQoF9oYwg7bAugWwsh0W7PwV85AcFpT2wxwjBdfe2nFA/ciNP4g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iXS5vi+bTLHyL1yyOMsfbF38A0cvQ8mDkL6JpvxN0upx+Gsk9/GAn0ksEVjCZ6Ety8cR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0z2Dvbqp57LGD4y3IeSYHYsPscfCZtTbfeytl7LH1MBh/wB3n4fpt+Gf1bPIZ9yJuWQA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vo2W1s/ieO/5QDmQ7+EOKP7g9HJAPmFghxB2BSswBq/qLKfAOv8AK0JPYebZzIBl6PgD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+Z8knobQpRhn+X+ogiP1PgC6J0g6yM17H+lN+4bZWw/gviyTkP0Df2fDCw+eX3NaR3t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9tJdXxZPJhXX0Pkl40RGY39c+YRNkf6FkwdjA/cEIc/GQZdzkEGeXiGsGRcx/AbChCVgSK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uQ1Ggd2IM3L9em/9UY480+/rLMhmfAfxHTLsgpuZIWc5Ohjrbto/RKOQHNlUwexZyPew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lY2p2GP4Cf6g8BOhls4pR0l4h6vn+WEIUcieJJwnDbEQo7kBGR50wkXZN2Ic/CcvDa2L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liTB2JR5YD9xBILBzS9exCCt3l83bFepI4R8N0kAy0OyR/A3+YZNs7O9QoTWVd2ynkpw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OF17B+NBJTHkR2NiBdB0uSUmOv7JcAp+Hk4ckZ019XvpZsX7op00/wCIwL+DID+hJ1R2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HZYoGAD9w/MrK2PIjZA6NRxJPkeId/wAy44Hu5/cx9vEufpJCQ+o4l8ShphDPo87NfuMtJ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W5DKHfwfjNkyeePstSgbAH+TGafMYdlJF4vDff8A4Vrkm13X8XyRx8MR+Z+1/Hk/9xz8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/BNs5BZC/IJw/G8fkuS2I/HiZXZp+LfpsQyVIGB6wgxD7sDwcEe/1ZjUnfpf0fEozuRw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9bktMkkWHyLFYD4gTtvYOWtuTViYbU+YBZ1JH1yBh/hNdCHeZhoy3xHEMxPmD4yeR2N7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8wsm2GtHG/WUP1Is9ILDCMJMFjxGWL3Acy6Y47IPj8B6EnT2RZs96xiPgi9yYWs49gPm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yjDJGrfNQWciictyTkXLQMOZO/xPxlzluufMAdfFjrhLdSEEeZ8wBxaynLfeT1Pz7gfM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zpe96BlOK4IBixBG9imW1iXR9jg5tsFj8S6quq7KeXGYygDhH+4JGvRMZnv3kZj7sPts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1njPtzTOwTxgUDEviGXIbbxEFsx26fT92wBTp+/w6IOQWR5+N5bPZO9val3+T6nr9X8X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/sOMsewJXxA5JhIqazbyO+3vl4fv8C+SDLfiF6g5EEQW0Il8Inza9zn3O2cPWFf5GGQmE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iOf8RX7FjLFh20azPGurklhPjIb5gM5I+oBXydzclDpAYygzIFleIpP5Id7HXZ+QvQye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XG6MGWmskP4shyM5egC+C3Rfi2AlOJl9oxFEGg/jJgXAgZMbEcjLYT93aIPY1bGWhrBCL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ckvBG/Y+KNnYAxbbsVMJtSdyR/ZYD5Ims2CiBkDrbYbsQfJEIXP1MmXHhyCw2zkGrvkT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hfK4jHW9ImI+bZ6TiQnR5tpF+vqc759XDF/q4uC/DZexJR43vvsx7A78wp8Plvgl/n92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55dIntiK+j6k3ERHo/ces/UjSz/2FpvQ9hiDLfxIs0yUvbin4vo7eP4j8n49Mhc7KTbp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jntqZExzh8i7chN2ceQudLScl+SXtzy/kSfjfbYXzkH8D5aMEMvEd38AWWj2wGFu4WV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O9TPWA/+IH9yo9AethwOEkZDEgSKqEx+5+nsb9ICCVbs3yywFl1rsn7sNMsno2Nt82nG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GxYBfGTgJj17deyD+17qOX8CPPL1OWI57ItWS4Ln3Aceyl2dCY+I64Nz0Ns7A4g7SSOy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JvIbeXdlWRCKC+5eyPbBrCSPi1wZK0F0wJnwhggFrBvCBXykDfPYbqEjen7g1XrcEHk2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tvxYTLxx9P8AMgH6l7vkibe13lo78fgdq/zL9wB4h8ejDBvbYR75CizAWUZPplHOv3FH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Ltn5KekLbbYbbbSCcP7H6N1fthY5g5AoPpEiD9vyTfJf9Q/g5fg+Re/wZj6c28R+D8Pk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3/F0vJI8+n5LnMu/V8GQZq0S5vmH4PxEDJ3bP1BjC5cbxZauH4g5CHLzD8A38TvWxZ5v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nhMHqMpHnlqdCE6LwBPSy0cPCGDpuUTi5OnfLRHL4meRIVxlP3I4DE9b5rpyTO2t5sNM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6lDt1yDKS8ic93IW1MTW+eEofxMeNIuvdugIuFOJIYHLVhvUbEL3jCDLuR7cIDu28uwQn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lHpCXQsPGMkM8ycn7IgRpHQjEgLGctxuzJKb43TSd9bg5Nj24O2/B/lhRnc9lVzyXmMv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4EG9h8N5YfPm4Dfm8dJpgJoYvJc1eyNVnfJ3NjV5D6cirh2OHvY9fuAbG7c04+wJ5fxb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xPl3+eWw/UdU+n848+bfsT+SOxfMptCM+D4f5lYGI43KZm2aXEue3mv5LTrxsNDV43RD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7r7J/h4vM6GORERZz8M+7Jg32dGWlPk/T/wCo+yNxGPH5PhjzYx82QEefjfxkRcgmzbLI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YiT4gRz+IFo/s9kK53p9xr5AvohlvM+rr0fwp0I1PlKVstm+w52MroM/tONiDyU8yjzAy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jQXFJM4bZI5PYP1LVOSEbgyip9nIuzpVimZ2a0UYYH3sDeSisQC+8uPzbvyEH1cpdn7b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Xq9pKD4QQc/Bl5yC9LFwjPxI6ZfGR8WJOWCwnkjdtnJ7LDln2lNvkWg5IU71Yutn82pv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19FoLPLkw/B+j4te7GO/Nx20x2cdzPu1uZwklt4+RzLNZoLzJdUsnlpLlipknHk2yIaz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f5iDnxAzsBXmTITNGTFC8WP3OaPpfd8/Mfwf+7CF+Z8p1/6nJfIy/tf9WvsiE5/7CL5gw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+4KoPfuIYdiCSCLvfqCh0Jk2b66M529tB8EW+P8AzjUH38WEtPwD8WdH0sYHHkDm/g8/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J0RcTRuATyP3HZp4n2SsqD19nxBkEfkmv4Jt57a+If3+QJDYxPez15E+ZHnyHefOW0GI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4nRFjGdT6sSZYvlsJwB7YNtjxOr9T4EFOsDO2aoSV1kDNnjdn3aIpy8k7gFirY9HInoZI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l2m2r7b/AIwHC3oGsmjy7w8gB4Ip8PJpdwQ69saEFAZGKN+3S8mT5DILthMJZruTrt6y4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Hs09BDT2YNqJiZ7OpX3HfZTpWkbKNg5y+mMDsYplg2QPYNcIM9PbS3M9Z3fq0I5pGILk7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kmZ9bZiytdAuCXWRBkALsTSYC2VPLUH5gzb0uw55t6PmTRunH+rA4tBlgHzdHfJe23jl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p8y+KzcX6IdQTPifIZg/SDiwbZ3OaH0/mNrh4e/uPNor7aCf2P8AxHl82g6HyXAR9CH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9TR0fj6mDAjCnx9U6fQ432V/sT0dBmiKTmRFP6BfsP4trAj+42tPqdeJ8fP5WxJfXA/i4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5Ij8M05+Gfi7nF/gfhsmH29+c2fJ8ksW/g8th/G2EaYQGynG+WWvxH9xhj/eZsuj7EuX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WMHghw/j9wca/wBi3HdcnbXzAQjGHsnpDHWEQunGUCAmRfK2CWvhydzJ3n4ToYuM7zqy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5CD19jeGdvZj3ZuGIAOtzDW0+IGLPy8vWbhHtn17aiOQwMmD9FmaGyQM0ucYwcbgSL7B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Zd8KXuwz8d5OpuEU39sykQ3InYIeSq3LFkRfmVWwuBYfm6ZDvb1G3P3bXo+smLO2qIwe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EmHJ575PrKpa9eQHiW59y3jMVywm5adQ/USvExwh4YGqhsbxAPOkackDkvsJHVc9gOulu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7nQAIBfJy1EL27DQ+vwSDhy9z5y1OrXwp8SA4+vmcgahTrw4f44/zHC+Yg7l1B5aGEkl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4x/MrTDc5T/8A6WwPj4ZX/wAh9HzNXWOF25aurgHA/ud7p8usuqB1z7Nno7g3SXqOifDI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4/c5nizI7F4lLy2INIG+Fu/D4ZwcF2w8PkW2/u38rYXdzIJavI7+ASyHsMfPb7JF1uLP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CE6tTRvc+vqKDRD6q/I3+TxgwQI+mPnlnxj5PJ4zqMydmDfbaEEbAcOXAuLnxuSo0WR7x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59lEPttK5cwS7ZGxMD8IXKSbhYWEHqyM42B7KtbLqdgPAsRHLDOScyA6R4ByaAm6GTcHy1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IDq4mzP4lEbNgGzX6hV1jS7JAOPkHRL1vUOnlkENg7YEkzk6bMbryA8nfvfCWwy7dMI0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1yE5F4OwQ2QobaoTCdh36l/bDv8A0kyfyDHkzzckV3cli75Y4LAycDCHGfF2+y3MIf3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/i3lz+44Zah3I+Rtvw3ZAG21qlHO5JJOL7GR7PNSbnNGWPvD4s9tNECuccfz8x29bnuTp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+Ho/+TxUeGwmJ+xf+L4g1gS102AeL/m6K/0/3Nc/6jTbkHnw/cR4P7u5k/THpG8dX7+Y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c5k67iAuc+51910PhLzjo1lb3Gb2Qz7Xxwtx21QQ3bRhR3ol63jn2gERPkfw4/Hi3PwW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0Jbe0A4/T8McqLjBkfjGNmRdyZ+CS4ha2UWl+bmBT9Wd1kSE0wEn4VwUMmraV0+/x+od0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xJoTyWom8T/D9y3Ab9TGH9k0Y6tAJn7tJ1vvLdpX+lf50ksMs+0PyIuB39yZl28QdaTw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gYSXTsuCyPFml/O9E9jobk/AZMGXfI2ug2nBizVty1vIftm5ANvcmYUyH8XZkzDW94cl8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WuCbbJRhELBxIADyP32+nBPmR9WEWHgnlt7HZeWtyzLce30w+ntpfjvvsYe2Nh82y0WO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P6nvsDOQLATrcf3dpZGd8m5PUs89ttVu1ZR0z5sjsmatg4z9fx5p3eW4Q8vLvkrP1cOA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nsPXkxAtHHofdo/z5KAfcvHMZA5s253bYV7KW0ePqxEMZMhu+EXTqnfz8f8Ag5HVYuLo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amAEIYJmub+1wJ5JC5PlZfOj9yroabvh2YHOt8vXzjABnywnKE+G5OCO/wAwej54lpIx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HTn8T3H7f8ywvY8+V4wzzjr/AOpz4sj8MbfMWcsdO/T9/US94XB79n9Q6aR9Rsjl+m3R2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k+aj/i+zee2wE7wz5lDgvjOy14AevVlqMT4Nizlhmn1sQNmMmnjDMkeK/jsDQk063BcG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t/VmM2nH2a3s87Ts/wAzHSF7B+7uPPslBIjmN6W0HJhvFrC5I/eyJrkpteS8m8NveSOE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8/jEIWq15MZ4M55uSH0ZbQ7PuBMOwnrONeEOhgcRdOw/Lsp/b+IHKYa3SjkJhkU2RYP6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CQnnbibbuvb6XC1mSdMs9XMvICriGjdUyX2fg6e2AX4kuCTTU/BPpaHC126iM7ZQ8ngk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f3P5RVgcLiDv5YgyXRP69lOoa2Tj6WHFtDI3T7cHITUcT1Lce+wp06RhUb5oIsvBfbOY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joXHhanw+P/ACDYF83ha7WfVww2bj8Leo5v5f8Aq0UDNH1A38UiU+Ry9IgHo/1GQxc/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PkhAM+rMHUfq4YGvX6sGsL6QUbADBy0bD9yfKZbx8tt2cJ/qO9YSRXXfMjmmOLnzNkVc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C4kQLU6JLnjkm/V+34ZixDZtOJ4jkZpxDfz+/7uHLX7HT9/qDPi/hL9EF+L4ie+dvv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DD/Fl/2uY/3lhcDo6d/dhiDp+IHGVfmwsBy+eoJqLIOHP3cIDN+La1TuczFfALAXGMdA3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5AxgSUPb78n6GY47fMBO55+l5ASGlidA5amht25yTbi+JGfAOyL1me+2njIHskgq25yL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t+sH4ML1LJzjDlvPWAzOw2JmXKyzpZMbPER5DoeyIMvn5gd/AeTe7BvFagsekdSiMzMO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62kWdumMg5ALYsjt35L5RntkQ/AwTp2DIQ7t5diMOG8b4Tzv38R9btcF1deQBX4gDWKu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lyz6sgbbByQJz+ZHwl7VvPi2O26D4koGVCfLimz4Hl4FtjsCzJhPwwW+Hv7lXAf7hsf+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h1ewjtft/wAz6WeK8/X/ALiT1MHyftgwT3H9w3EcwP1cBw2AM1Ok3BLU2nQPsB/y27RDd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l2NdtoOfJlPJX5j0I/MzXFc/qWYHho9uHKftb7/qLufzjhOYQdUydRocw+ZdZmOlzAwg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Img3wd/U4j7B1fT9QPfN8G5NeH9SznPvJRwI/syM+w08v3yh9PqC3FNx9/iObF/j931A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/wA4JAk7m7e/zSI9F3epORg6fCbBX8Bgfqd+iNh9Iq86mTnP/qBuv+Yz5f8A5DQnkJxJ+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fLE+J8PLP0dg1rqyD+p+CgXTYEvxIvZp8HtkdtfGYxhGbCGSMl6Mp4N0cc9gvE2XUeWs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qAvOyUzOxHQviHIeBvlQUf75PH7kDvLO+ycDnJ+Olks0RoW32G2ixvK8k2ey1akHQ216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k3TIVHMdhIPz8w2GOKSEAsSZbNgBKIkyzg2+J/AINRWHHIZ8wvtLffLa+G79gDbl57ax4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SbwYBvgn3k0bGd5K78MsnW/hm4QrBzW4J9y8mHAiCI2u779yTy9yR8wQiw4XZXXXZdJR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Ph4yubfIa2O5BxD/AKHzZyBwOeya/hI2Hr3+Lhz0lSLPxzjlyC24MPuf1/Bj/L+JU3Bn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3usOR15+rQ9Jh+yyH+q+HYcI6BuSI7fyoQHfnb/ZP93d73P0EoVmcOXOtn2EGhk6IxPL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f/NGFBM+fBv+74toxAg4Ou9u9948tUZoOfqLeeuRrwaU4PxFxB0t50Hh+hPM/mZm9Hth+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IeDv3IB/9WzppbfGEHz/ANSHOfIGQ3At5oI+85E4dfOwtj7GMCQHwxvdssf6fFur877EM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D58/4gZ+/wBWJzP3ZUL+j92M9wgP2+LJ4/4P+5XLg4EPYhMG3jD/ABYWRmNyLV9y7e8+r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GcSM+bodhxfE8sDYXTZQPQ1sEJ5Yi9IdjYbnsjrBcW+mcr2Ogcj4BlwzJJwshF5aPiI3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gMSQREE7xI6Yk6q9ukPuxZ4sBLix45HU9/i0h7ZaE7wtJ5sBy2geRJupvVzqWyuwsmG3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Xlok32+DbEkI77fSYeT08uwnfYP3ZY27/cfduWk+ct1e3TMc3B+5fJu8uluN9sFgb8T+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h5LyBuy/EO/h8tO+ba18Wc5ZKj9cvuljvwsv7TE72T1dgSLnSA5PY1mKx43GDB37sJ/0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1ms1Db2fJ+G1zNRtdHjeRQT7uWxGfcnodPkaGf7L/ANSKH4rQPt+r59QmWwJ6fMljQgeO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fI9WXHxi8ha0+N6H/wBQQboZzTeN0/sFwEx/lIzQHOkoDX8xZwprvxZlhMJuPxk/s8OxM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HNr4Ab2e+zCdH2RiNA8du+pO2A/+2MCjd/lZv8VgRLQNW8hvd76j6P5k6hDfVXk8wO/x9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20U+6s/1aI38OP+b6ivWP69/AI8j7xjz27cZ85xlOOH37K9dPi+ACIYzr55er3m3wDa+4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H/obdQV76t4CPi43wfFtJwddfX926T3TwP8AiAPwlhvGTAyQwvB82dT2Qz8lp1eEw/q3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3Q2cr5uaJdS+KeTKyH+V0XyE4yUF9fI8hsx17Pu+QSBKl3JSNs4Y9lcD2aOjZKE7JQjm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H8S77MxpYfo9ZgctHk66SfCxOlqscL1JAHI9ulx2Bns9Mh2WnYUj8sh8b129ch8fF4JV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kCNvhjqXzGouJZN2BMLsnvYTz5aDSB4LfZgeys9IyDk9V7z1ydBbIxbrkRvzG44T1jhws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8y3ryBn7bHu+N21kOtx6EVMT+4OWBm3L9knw/uQJsRktqAdif18wFHPMhGMKP1Ajibsi/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aOeQF6Er/NoZj+MsRKfKSibkQJnUDh+n7f6lQv2F+Z/7m6KFg4V3JSPPTPn9xJ1fL0Pz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rKh4VP8AP/WSUh9ABHznhwz9DE7MZg9Ah7uD2wBCOw8HMso9WH2R4LY8ffu2VPMPU8QT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Gxjvv34f47H5T5DiQkYwE+gIwOSr9jz/AH/xAC/Vh+mcZvKcNeb+7wIcx9mwdGr6bVRx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2ICUHz8ltuUofD6c/eQCNO/mWQZx0z0hRD5XgEmLBqZSZ72LyCfIJG0PN/CNDi2JpI6d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HvsFuL2R4NsiaD9Q67q/uIsLvGFz+EtB3D5scX7Zw/32bPnF9qPxkBkBeQZm3zLKX8uR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xOF8xe7bs1s9paB5FQ/JfYF/xcOET7YU3kKfmT9c6A8sfbmZuzyVhF9TYChZMnavkOxJhz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Dei/HF0OxcfguAjZ6kgjDubK3xfNcCQmLcl6ZD2XjKTOlmnqCmWr229hDkMZyRZyWJr1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36jJnY07M3lthwgOXUDb+kvItE+CVu7rBi/cflMFe7AwAPyxmDWceSMNn3I4beQk6jBC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G47Pki4CT43xEBMtVRtrJU0DsqQOZsM5ejrPi2adfUh17NlpoF/23x4+/wAQwTlnzd9u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ECuXzxH/ACXIu7fj5FjgT1T38s6QQ/1Gqmjfi/7n0QLt4Or7ftWIhDief+63fBf+Atwj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YHXnxKI/JpBBz4u5bclyYvr4w+5BhRdB5n7dYuesJwHwfzL3oz6CczwX6RUPxy292YEu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m9mTR648/TJKPh+iUyNzdLXy8PkPgiWiDVzIpChhd/r2xF8Dhl+VYM8I3fmzvsaMLM1O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U5yeBoezT7lufHcsG9D8HYOwT7IflC5+RPuAP2zBPofwyzS6/ELvJexkDSWvpfsZ3eg/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X9zn6S7ujJq/Fz9rQwILjfzQcDg/shTj1d24TJ7O5vbh7Y17G729hUA3P5gZafOct2vp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2LkXzYg1eAkB3JcbafksjfpyFfJultHIw8ct+Nr/ABADhL75ITvZDhuM7HLTs2i6W89g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pHd4TkqqBsH3yboC21CLTS0vbPfgZ++wVkY+pNENdg+Lq0kHLkm67NsltCcxiAm1+ofz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57Dln5slr88sofbPfI0LHqScSFclgD2HP2Rbz9Tfpu27HIjcWPjYg1ZXC6OyBkzua7ko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bxeP3cD9XBeWNJ8XenyJORR1e3CwuBk7xJiu4A+VjFcR+3LVQmR87Z8mEfK5v+4IfnPIpo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dnD/AO3afb7D9/r6LzOGXUgAZ1muhaB6yZb8aJbrPr6lgZuZhfsJz6+7Y0cXPhhrowzU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gGiAK/o1nyhL+N8tUzr3hnP5ioOmv+na1Sdb8v7iyGIaf1Z+qkGIOI/u34uwH4dviWhj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heZYfmfeWdhz9DZPldR5ZoeQ9YfbcAXILn85AbsfTz+11HINR8fU5OvwnR+pc565++2A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5B5AgPW/MwrVmzGxjvQfRmrHWvmfZdWf3/cKPjZCK8g4TkX9/MJAOONP8FjfmvL/md+qj1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I75+Drjb43Ja+kfoj94t0fwY1bC537Ms5hPmq/AXtIPnQ3NRYYBl+8RC/8AuX+ef7Y0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S3aw5aeEySjaEJ+WGLucW0E/Z5NUR0JSgF7+oT4mXnInsoE+Eey9rfi3aPiTdB1FA2Xk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H4pQxFq3AbatdWM4S2rIMBsEvsdNs48LG+kikVMGY0kH29F2XCBwXPrZpAVYNSD4YG5s8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X4w1krxaHGSexbkUiE9lVnztqPLYtY/bdYfcgT3yRnbT4gGP6W7YbaLYd9tkHz2WnsH7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21+B0dheWN135nnvJHk9eQY3M+LJ3t5y24vJRlPbYc9LcxyyN9gjSPmyiuMDqHfm0U8Y5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8c4Wv+eWnKG/uSFAxpzRZP48D6vrEg1tgwHQ8+5f/ANsGsXX5X23CFs7jywFg8Zw0H0Ts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/uAEh6D5/UDPAHJ2l+O/Z2I6jb0ffE//ADc7QzB01J9Id+j92SnCSK/5/bbKk4+fo/Uf6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4ea+JqH0A7/ADPPsHr7iUeJZMYH+QP/ALsa5P2TztyDDU+Xk8K+D/STjDmd/m/U1E3R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/jgfBLmU4viL3xw87/N+0QnX+pz1Vq/v9T+yP/bGypvA/gmG+QvHsYgHC4CzI3xq7iWE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4+4b5HPof+39E/f9x2ZhpNX7grKgTf7F3Wgi/sNbdcGB4ydOP00f02wPDJiLBuR/S+8lM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eWHjRrbCNBP392kQHywf75JfJfxT2H/eXhWevloqOegYqIhCXSsBRx+/3AOi/OyX9+GC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PMSI8R6wCdOjG6Y/CW6xHkl5DwPNhFZr9wJxl3s/O9mPCxzZ9rmbADGUbsGkA7Ge4TUK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nbQUluMgXPL5S24sOZjLC7eAmHfZia2lQkRS0HS65e/5EOZb4XXS5aOOyKXRm2fdbQz8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kxc+bd2ZH7C0dJ8xleyOt8iYQbJ7dnsEzAWTxiyUOGBbcNeWtw7MEHk7mbo+bJ2dmFh2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Nlu/uBqQ583UIa3yNzkuC1cjHFi0yL4jLjxgbHJqMBdHI0o3AH27g592TQjrbGuph/Ma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M5P3IOI3yPdkM6vj6iFnD6ujGG06/OXeH9EfEyaHxDR8zxbn5k/TE/P2f4t3Df7P0/ryfC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0R8/iaJb1fT9z5Y9bm/p+5kOHx/i/m2+OQw9dL6+oVtzPI6DRN8N9D+Yl4eR9xn+uwB1E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Y9B2NRHhgH8wqrotug2UoWCeg92MYxA6IvYwa+X9bHmN/X/KdkwwOH724vEAwH0T16qus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vlOj+37upLJ/azsDBauc4Ll2dFGvmDKPD4jb+RLw19y7BMldsPt442SGfaif7CQH2RyI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Bn/BJ9SXnByCvyYcf+Lr/v3N8ZOc5EFGPcmf7jLHMwCypCfLVlHXh8Wd6iIE4Wy/UkSz3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i1jHLCp8REGTGA8l6shJJg3LSRls0mRhdIaS1Wc7Eh+mXonOQdb5fMxg7Zt9uh4vU9hq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tKRCB8NZVuXz8hPYuXZBuzXrI+d1kPzb9b6HLSBkWY6nYB5MPI96LwyrIhtmfSe15MoY9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ulSCzhaDOX3XWBt4iX5vWMJnsGEAXsSxI6cmJA7L52F8N8zsLGAVOzvXsR382zZY+S21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3Lnt2S7d/cM1YnQZucctB8y6PmT5efVgN4sQ49n8fJ9duHWS92PkLhI/lckuaPSNnLUZ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JIgCGZAZbsBB1IAYD5+rgZL+fPIn3Hh+oAz/AHbThz6kwlGAwb4/huKQ/XDeh51/eO5F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mFvkpvMkzLyy+/k/z/x+NlsxbjFwP3GOwev9pAJQGtwPCQ3VddeDkWJeHvW9gw+rQD1+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ve5kNIBfPmwGr7Z/IjIAIYfh+7QBlMurnGATl8yB9tx0fnFuSB555YZN3TxnzaYdj+YO7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QK9FD+jJp1VB8uRzxz9yMLlPRJ4OEAzv3BsEG2qs12fXbIWX0fi3fnwjDte+X3/AbFC9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iiNf8wrb/ouc7W6z+7CzoJ4B/NoYhv13/MHsXI9gz3P3PiORa10bFwZGqgWcuDHffIiZ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mXoBbofgZQfyDt9ep+ILO/cTE0YTO/Kb7mmLfC9sDJ9vuMLE2P0Ies/GPTCFtzsRxmuIE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Ijzg2hXInbYxky6YpAWy0dkuy90Nhj5A5hauyGT9PiEYtsNu+O3M8R+jsrcsnkgw63XKk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Eh9bJjODGFy0+pU4zvYNAtXCAIJexR9h6tI64Wj6i/q/nLFh+IDkvnexkMyYMHp+IVye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+bovjt6HzYmQAvwSf5sF2dP1bEPUHohhnPw3Tnk5x3+YmbaZ2xFnYKJ3+UH2gb/1Q6BA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B/xGoQvYAObNPX9Wuo7MA+m/n9S5TgDyzOKGjp/m1X+Q7ka5TDZIPGwXLjo/c3+QP8x+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1z9vh/M511Z104bPkG3yI+UhQvhnWRfMPZ/kRNL8Htf4aztnVc/g3/e2PbnIacMRaJPJ8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mU/Cev8ZZAoID+Lxj9NkAeb27c4PzB14gB/hIDFnT/qEH6XZmkOAz7zI//aP62RA1yAid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Jz8k69/J5Lhb+p+fgiaf35QP4todZb5a9rtr7EdFjDpZL1PRmG9jRanWUHPIzI/9En6K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2TgMYGeyhyO66Nn19bC6I4uqKgLnMT2Qlu4gsYan7IB+IbdzvLT2+C0MX92XpOXKEwXS8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JHnU6islxYTQ29G7dIhz2YhJznbeEn12LvICT0nqwmPw9koS+s/KcmEshkDpYCCd+wRJ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VwwHuSHQnuSDcnq23F1jSyDZ0+bhgs/uc4fgeNvtloXffj8DR38ILerheo76ww5dMnE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ZarGez6m2GTWGjHs4lr1PSUn3adwsXxXBvkhp24RzgyByWrMdS147Qll+lgL3U0/SPuL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fNpQ4/xdudtU+CdZAGn/ABZXonk+pNdXIoI2vQJ/mGsJyFzX/wBy4kefSRGvfT4lQs/U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RGtDD8ELybVMc+pCBWC8dz9v3BQRxGB1XwCFXFt3N+H6f1EWxLHSxx+JDaAYfGbC2Ozm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GSgFZvWvf+Gc8z3gkVi6n6C5PsH7fuw66ZO+3U85P3lJtoa/myLvpkXACH+L1O6H9q8/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55HIEk24ei5pcT/uffQ+7n2/kt81AgGf/rsgG8jI50bti2csHQWAHSYNs9gvsJKbgNtx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eMQWClx5L2dnAGDcdPYTXOXryRm3h3YMGgPmAB/JCxpHYEXw/wC5fgEsieH/ACzWNxLb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07bOnli+xYfd2k9jQeEHhO3u2q7CzW4CZrJ222a+k7IkfczY8Dkt5FehLUgxjGxJo+La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YOuXg5Zey6oTti2B5wXPTLweXQn5OZZ3okS7FHjMPWaMBbHd6OofcvnLXQ7awZdgPmwE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MhNvRIRzIezgvXswPZdifEeLwb0tHWemF8OXEx9Fmpa/pHHltLsP3fabOXx5Z9uDJzPY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2HzbeektScW0LGJ8yMzDY/iLCp7ssTAfu+lN2NMcGKwB93/VnypRAdlL6l0J5aKJoddf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qIfAPGD7C9/ZF1QzHR8ZHfl0s/Aaqcf8H4/vyX9Tcx9Q+z/idjy4+n22oK1f9v8AT/m3F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6dI+weMXuT9QAa/wlD0B3fuD7QP4hXKCfIfP+5McF4dDjAzMOBnbNZvkOZntwz4hw+7k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/l5/3A/z4v8ANwlRB9pGxYYD5/d+gg5bkfJHz+oYTFkv/s2KISPrLB+AnraJxndGPf4k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qjjm5JcHS5jn1sncl9MFeL+bGHsMw6QkHSMsbf0LqUR/cHht3YmIR9OiUOIGd1Qf4m5P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ji2aJuha5ntsTbiQ4GPQe3Y32Qstnon3F9kba5JyQHPbWKxidsPJmnqJveXKfql3sN6x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1PDai7g6W1C8idl+L58Y0jGMJ/AP91mor+1uAtF75KeQb7I/zbYvsgcyRrhe/IM7cPIb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LM4yDtx35mDEiC/N7bGeI405PxO3tdu56ydK+zBtLfZ/CGvb1m4vh7E3fblvo8mfZSzm+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BrZcf1DH9w5+rgZLlwsnyGMfucYoGlxUvhuP1D9tg5V4PYDQG/D39zaF4M/myU4OzAFx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jHHiTlyf+ECPBz+Emy8y+P3PU1fXoTe4cDrGmT1LZnZzY8Mx4cf0wioZ8vScoBTucdzD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72PXwecPi0OIHyfr/AOTTZbpx64P7zJQYaHpX3IHo6w4d7D9n+mB/qL3eLmSwww31k7h8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r1/+/wCZAPzjEP4kjoZugP3FX6uvHllAOhIMDjrlijjzvnu5/qdtEhfn4k3UHrdwg4fO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Ks/i2OwqF/Fwc8srDG7eLe3yjO/bdvzJ8yBNidGWD4tDT/m1RLHyMkQ/uGGz92Gc+N2z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l7j4Zzvj+Ed4U2AKPfmDwGjafMbGvyShzE6RqPeO2TE8eRt7AWp7L5n9sDBumNvkiTG2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hiMh6BZptnxnOkb2T6g7fYm79gTfZX6Rlba/Eo6J9RsT4yZPJLH4jG5b0IzEYiwirV7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ehjwtmD3GGdcRtOuWBpLt3bWTL5Yrs+uyvZy5Mu77yRZ8vibDzapcnHGDCJGFsbeFtmC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MdLlyHO2D92PiFVjLu18tKlnB9swux+7jDsNMhFC8MVcmP8AF2fqWt8nzPpkNNIXj5aP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ltJ/qv8A7GRcZ2zGv8oH4iNszjLJJpE4GJGY8+WT/JjA/W2YfLQwlYa4Ps+LUb6H4Yw0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m5piX910/wBMIkM8HxJm0e+R13DPqff8s+KtuNNR+g1P6LbzOLmXy/6m2gb73/plLncN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X+2DCL3MHUPGbsGOnr9Fg7TqJs2Bmvt/mEW+BJ02YIewrisTC42YByfhjH8KuXJ/bj5ww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8b7Bn8vZ8JDoL33XAjzX22AOrFiyfmxnrlysIsbXz8YzfufduqH8yU3LDul0zo8vmyQu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wv1unfY1CH93ETi3oZQ6gu6Gs20hNLAHNnU+JP0wyuOAMQbeTAuvth77YvbNBC/MoB0z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7TV/5IAB3LmBvEIcmbloB+KB1ZfBaJB2ScvdtlF22LqyI+H4vAuW2NbfAicOxHLB85HK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1AUFn67Evk+TIPW+VgPbRxuOrLjko8w1Q8vAjc8jBbg32WDSww+ENZ56W1cvGzH5LHmz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9ITo8sm8WW7e5eW1mHqaLIb22dbadLHUzE8jgN7JqbbyTcsa3kOIX2/dw/qBGIW2NOMk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LU+koZ6n78iA6ZEyx9HoeG/4j/BP6Rch4+08CAcFxvLeGp6fd52/p9ID0xhvjoRPt+n6j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g+Cf82694P5kJHo36df5XyK8/e7r9+JwA/B0snUHbcfrbQjCifG+TdLNPy+L9Pn7hh+M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4uG3QRfcgtVIEzzqGEAAHMs9+oOcn5zckR62wQ3ltR6Wjp1Z9AG2e6w/tf/VyTcm/LP65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nCAz8iXx+CM+nknBiQEksbfq4TklX6tEXWXu+Loy1JmJGswArZYAebY8HIN40vi5u3Q8y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LGZ1arPf1Pke/KzFeQ+fEHqxSdTkJB559izRfed8IUu2TTlhDVcb9uhC2pqPW0SOm31X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bfgXVo3ZLtXybAgkRbt67IHLR5Mnl6ljq8ItiuwrXfVxfhIGP4ZqLlgQ9nbfWFqqyk/q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Aisw3vIFSziYWoYFOPC7d3PuDsLgYROek4dl8z2pYCTrCyibDGSbtuT+bp9JGDNvRzbE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pYW/Ttl7kw+TZnkuQtn7PUMJsus/8S1ZcGfS2HxdhtvGcv3OpP4glb7I4PbuE2Eyz2Z9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el8j6gH+SBup8tmsI4eRmIgXgPm6m0HpLywp82OAH0isQfg/ciro+yPzRCg59wCjGT5S+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LxmcuepxJD/0Nj7/AKSXOdnMB92zHMp8vv8Aic5hj+69B+5wGjegzi7Dnz/xYJf+bYHOn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b5i6BeA1Yv14I/Qn/MOOV/AXL0/zdHMfptjmfqc5gj5ds5p5daPX0sjw77a69dIAIWgb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+l2dXkwH6JB5eV7Ns6y4R5p/iPLItiHfmOqHG0YeM9+Ytw5O8jrZT4bC45G3IM7B+IaB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b8k5qbozd6ctOJ2AqYbRiD/iLIdWESIUv6k7xIx6bYU13/C6qWsP68nI7rdljIGtwxO9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bLWGBhKhePsDycDFwfzIS9Bp8S/YSVF+Y4oSJucwZp7s/gvsvCJ7IPHk28n4LU/KYFJU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KG94tG4S+hy4Hfmdc3qeFnlYNrAQh7PwYNj5FfIysayJB208LBwl3chnsLLdlvYCZDp8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Sr2QTHi4h7A6x+ob8IDHuJaEcIXAWyGNt8xnttn8TjrZ43lZz9be3HbYYd3Idhxnu3r9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ku77HBdE4aS2k22dmJyWbsbvzYe2K7dg8vAx3+XxEnYUaMY5uL8zg58/hPbnOJ9WzTeW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Dc5+bVPT9WgF0aR/i1UY+yXwT7XVMT6SxRx9fu29kd+7l41+Scssu8PP/wBf5lFoTqvlh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+49IcvH5LbYD0tH9kKPu5B/d+ncxQ/wAkYfxxf8SRsN+TLfJ+wtH6Ph+pB72Bp9/MkTjp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ETm5EaP7PYKIf5L47Mficx18SCxxmz2ZPlZdX98IRswBlw/V6eZMh7le0mk/K4shsM58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G9jJY6kAnyM+4xoOn+JkgoXUT5sTQ5bJ8yjmQ/7aemb+oRoP6mA7nxMPl/UHYA9ICxnw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1bRw9uBCby3eK6h/1Gb+UJvxYIk0q5bZx45saNLfzOfcuQ8Y/EjYcJc0BzEtg5aI+/qS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Yad5ZOk9+SPnJUwgg1yGIMp4WIpTg5bHylmesT5y51Agki7MfWGSWnFEYWhzpFkekBuv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YQ6ZHr7jry+B5M88nBJd5d8sTNref7hv4wT5kWfjJvibxfMlEQs/HgP+LHh4Yz7ZwVuO8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YcXYaXRC6lpdGSxjH6udPuW/VKCwaHY67dMkP0bOiRh6dIY5tn3crRH7ucbCaWPcywEG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HSOB+yQQcOn1D1kpZ+7YEaD9vbY/TpaIcnr4iz1PuPnwvl8T78LbAb+oWqT9TtZM2w+I/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/AAyFeT6jgcAoklCpfm74n68vYM+n7nG9B9Jjb7aANvufzy7B4PxYSjv3IcYusiZ6JkKs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Dn/IlFrqv9RJ1NKc422vl+rKaC2qjh5eSlwZ925x5X35LGQT4PiGBXsF4tDh/d81HKPP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fDeJcnKGzAz3320LLyd/qf7JYQDs4umMLn9kAeYDH5nDGgc8kGBGNsn4nam3SG8NzX5u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kHuTPkH+RPaVqse4T3stMLCAHpvy204mj9fUZjwYfN6M2bx8k+0PKgZ+UPsH5TBRZEyc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jbHg7K90Tpvgm4aA0vxg8qQznGSY0t8DGREyt7D92nuc8b7CNHUfKLqaQnPklkk/pz8L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gY3swuSp1m9Sc5KvPZ9Ny41g7fAlC1fxyTy6mRuse6X+bjDd7cDQoV7Hunt9lsdkJaX1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ubbo7LGOmloCyuKhSAUn/UZMLRlV4vZGHsftbJ3pbnsRBx2D48hOG/wWBgdl3J1o63TW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IFKxOLNAoHuHdsF2PxFiIMp0cSMHP1dt4iHT+oPoHxZpn9RPTgybPZPCN+HLOgvZNOaS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6+5jYK0fxpH5ax6Xg/ftjcO+ljHSI31+jyNB1Z+oE758W0zEDpa0cT0sOLh8SUI/RbQ6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+YYJm/cQNXT6nfwh/QyfYNhtxaY/MOpAtB4Rnd+L7xEavnQty+V/4bJXZ/InztovxEOXm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w+x02ehpP+iN3ExRGw3oyEUelrO5MTbXjcDU2+PEyBvym0BfZxJAR52zoku+8GzOo6fx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E1rVv4QLPuNKH0+rZLOMfJhoupvq/BOSH7eM6AMPoi0gznt5jS1OQQ7jc6blt4P8S1NS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bXzYD1snFkp1aXTv4EIYNt28EkOwUbpCa3huXO3lk71vRDJ6FuAx0ZHH21OyPzGoMjH8y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sUPIAwe/gD2BEKxJHyUsNsLC1cu7haEO6Xfv5idpPv3KWeqXHl0bPiRRZK+u2gtqbBxY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XTaP+bJ38xmx75Ybt2bcdnyeNm52ReaN06Il5BaHLJivw/iM5devOQkT0R+/j/uXBWAfF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ze/pvg//AGndeLJ4T4O9jrUxjs2y9bblzsHpgIGp4thdfTHjPZM0xLhJ6r57M+wyJw1j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wFPiyV4Ry0PWfJJW37spiR/U4YvT3YOHP72VseZDgVcieXCkDB/Eaq4mfdvu7Mj2saOf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2HaLQZ58As72wwPRhgb3UE+fhNJ72/vIxfI9jeb2TfzXPkwXrIB62jmw/g/dixzPvbTo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+5p0z6sPHngV/XYaqvMjEPM9bai39EpIPxa047ucu44/jZinbz5LD/xl6rMW8RJ15erO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HdvngKfGyJ2GY9tKWdu/L9XiY4zjnwRGHEBECysqdYEw2YodgDA4QIbi/Ztc4swIJ1Cx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2p83jEfIsC8jwLvBy0Ytzr1bvz2DpQN7BflCNIN7eRkzMAfgXAjCEwu+THEjW5dNhMnxC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iePkk7dHIv0W58rd1AYv8LHzZs9jeW45OO7IzLQvWxYv4P6lAAYCLnLhbeNy/i1D5dNu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TabZQrbfm2ktZTepy5O25pA+oBFxjGGVwcsrjT25hRy5YIBPGacq+7/EQAu+z0+LoyIC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5vht2FZtZMeZbOcP3PGCniQDxiZV/qIj2ofVs9iB6u2rtsA/6sIPXTPu5Pl8WNN+YpXdY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fiekYuP7y6HGu+ez8Ub8JATx/Fw3WzHGXSs5P6uWhVf1eKZIW8Cf1b8MiTSBLpcIkCzD6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zdSfbBb9wvgUb9kL/wAAnf2Tk+U2VgwjGD2fJSuqBSPkLSvRhg49Dlnd7nxML6/cYfn0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Gfsu1B39S/Ax+/qPmOfEsTh/UdsA92H7hzxP5biYnD4Q5ZhIdHI1yXLIHYXKP3ACnR2e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yOwVyJT59/f6EppODlDsfALlnqUMe3w7bsWyOxlhb6kj0AiLe5fAsikvs+W5P1bNfGw/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+9AqNhjYxm2JvLccqhy3QsB7dET3y9aAoI9A9h5hvnC1Z4/Fkjje/8Jnz5tPGV7fFkl2y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0a7dJJy8Sk9BLvGDTsgYgzLSUuHbQ5N6viEi3WzPwD5DkT5PGWPPwDjowxTEnBzeW5wS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BM/CPd5O6BC80RhDHYMb430TsSLAHbLrCQHjO8Tpy3TtOyfTx4/ML9TMPXZb8i0Gf6vQ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EhPFzbP6lP8AghNwLXhz+Z+VfUuA720L5dgwp/djoa+p9Iv9zNNyT4vT5tGgT5xkP1fh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rzJwG8hTH8mfiYjXkVkC3QHH93phpv4Vn6HZ5U6+5DDy2X/fwW8JmfcfcQv1C9gg3D9U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QGn4fm1HiLHYe7cdBJo6x+bbP1H9v/gdhPFwFu56/dvQz9wg7xLSOFk7e2ewrO3haZwn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f/XxYTcjWOXrwuxj+CGDufzGG4yTFXqAE5HvguB/LC0J9h/v5lulfWGHp/i3jmQQ+QPq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hyYifSff1LkT5kLjHCnwfV+4qmJLwP3E2FgEj+EFbnO2xjh9SfcLNOkv3dYUz37c3k1s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JNC5MK7Y8D+7rywx8oThhgfOTstRMmdvWS6DyLNSx8lnyyNmYMjozHHkR6yAD2cfZ09n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g+I8JDBonSsAP3ED2Ue3nC9tkFHMaZc5DmydvjjAjsmvhYFJ0nmzqY2Oy+oMvlJuyBy5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+T4uoyIR1b+GzNf1p7Y79MA3R8bBfD9kPAvvIqaP1GHX/Fkt7K4Dfpk4JpYz8k7oYsb2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+baFBgZ+rf1DzJDIYD9ZJsOON8ljYC8fssf3ddahXu6QaLh8wocH8wXTvzH9o95InTGD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YnbUHv7n0NfYw6EPvkLw9IGBi4NJeIGhm2z5z22RxzSJumZEvN34lho/cuTMyI8XvmT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27c+YTfJRHPm7EowQBdR8QwPgF/G+NgSIBg0PWdgIcmhI2D+9Z1gI88gEdbhh8R7Hbg2d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7YQwl7KAvkt6fzPNWPdMfuC6EblyGsGEHwluCfUYBvbQP1Ai1hfGRxr3zSwKH7Ubwf5e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AOsE4X9qeWctmupKcf3CuDZLBwvuJRwt4QDg/eUMuZ+4H5Zz4/8AudYjVYODTFrbvwf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IkACddWFNvFw25OCEY63tEHSw7cE9sDPZ4ZZYbc05AMLF5eSepjSB/d0bZKIyuWi+Fqc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5Aoyuetp+sPuEeQDyYJGxvAY7a2NPVkgJ+4L1YBZzqbwtHZxNWOAnob07et2ScuEme3f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52S9ky7ke+ympow+bN3tkFfi+ctexqXtt9pdnptxv4j60+YffmTjzud+8vzHmz+7JOnfi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fGSQ53+JAEPzau4H3xnb/aLu4Pw+yKn488ZyODBjll3l12N8F7PJfS9sqRoPx7HCDT4k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RnIDGINJmYMmRweMTgs+LBK/zsrjv5GfF7IahuTDxx92QHJHwbdv0ehfEj8t2QmChOuQ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jQXQ1yNdB9DPIAOE3pYKhWAN4vzFol0Y/GkQAg+kKG+ykmQyAM+7VQiZuRd5r6fJ1zYZ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5/HPZVHD9V/1b/chr2cz2Ez5+ohbT39XW39fkroI+/wAxtt/yk/ga2ZYH4zrEZEpuj+5w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VQsveBADbOL9kZWp+7m0P82ENf6hjN/4i+H+ojwD+IecXXzkJcvLBJtqPBdwS9HZFkdS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PNnJ1vH5s2UnesrBP8Eu9fMNP0IA+mi9bJgHwQqmKOvIGiQIkrhw+W6OsQzHkEWjLju0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T93bsiZXyRpsmuzYNsFEhbOvbIHy3x0J0+NsviW5TOpl3pHcYkmDPz2Vx7eBOdX6wBgn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xe2prKMv4fyrRG9Ws2w2ftu9XQDLJ9y9uzg3t+p85Dj+pAlUDOXzYndkFz4vkTom6SQg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3GfS3G6Rq9QMGOEVvB/c1XX9oQ4k83tgdFp38CQRJ83u2o8j/EAL8I50nsfrpNHBG9tc3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yjxyUsukOl6bdXqR7Te447bai+m2i534j99QzP8AuxBovkloNH9WsDSZdA/ZelZ9wh5l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/hlSdH6s6Pi1X6Ee8AW3E1Hg583SaW5vX6ibB08mFXZFU9Pi2oPRc+J8cGQetkZnCFOt+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XHfEBJx+72/GzH8EDmA7eMTR7LyhANC0OL4e/wBzFLbt1yS56gHPk3/5GPj0fq1K47/CT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8/Izh+N62rrdZrHoJofi91MfQEyVx+n2IQDlhekAHPLyvPjHhnG0/MUPb1qMCA/i4QIP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VozEBrGk5HKvoT4J3pOP2jqR/mL0S7s/oKPoI8E7/wDEUgf6oGyHH+J+U6pKfljvSecy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vBy2JWmBwXwYnd7HI+Yv7p6a3jjGbyxTWWMTpHDIa2UZVyXgikS3D7nqjtuF8GVOWkfi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g9svZ1Hxdr7csO8uXCb0GHwnsmrEP3mC27Owpz8Bo/V36lfJzkT3YuhjpPm0Ptt/ifi8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bl3pdEfjE0PbYxOfnsoO3BsnRhjMSvGQ5eltn4KCy3oLP3CD1njK+o/j7ez/AA5Xub+i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zlo/x8MsLtxdyEeb6bjMjru6G2aYecyEtwFm/wAtmyBHTOf/AFJYLvytegvTmIYBpxBm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qb/EmemdG5ZpzPmxAaPn6vSfozyJgYeln7yIe+DT4nAOj/V3IOYNLn+FwfqFYDX4u2ej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r7mnQyE/B9xO3H7ImjRvxIccWwPwkxljaHsLxhce/u00cg+jKCs525NCzJ3X6Z/MnSXY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zeLEr/xJXAz9wvQGcJOOvSSq71/G72ML0CW2nWwEZwfshHvtyH9DPh/iHCxen8rTkAV0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5Zol+Sy+bIBsT5dDe2JyeO3cMRZ/OMznqyDy9p7epsRukYdfiViR4/L6hXc1kI+ICfiF/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Nxl3GfZsSCjV+74qmlKtFD6t6+o/o/3fLcA85+4uIIMy0uFxFdk+pPC+QwLNZJMsE+d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r0nhq47ko9tJBV9gjcsD+JHsBZAP5sPljUhoFzwcUt7n1DwMT23fyPmIi48lnWzjgTyH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mTth9kg4Qe2NgPI10Ynn4iGZrIygsHLiw07OPIc8iOjLgxuT92RadkRlztkWSz+I+W9f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5ux+7Qxb04j+8l/kvDSDeXy3ZiXDyJ5GDyy6E3Bo/fJUPTS3DD5DYGMgE5v8ws57sOWA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HUhfkRkYuBOzQP8Adur+S3Fd8B/wwPzaA/o+XiefPGCz6KtkFDcfmbQWQqzcH23w2nPh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24DssZ6SnB5e7pAn0N3fqNgNy3YA+4T3eSZlfgtG2Ym0On7sFOwMLJLHjcQj6v8ACaLG6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Dljv4riv4mLsDhkFwpPxYncRJChftk+q6D9LxS0F+5vz5fwy2RDkNpbtkXF/A2t9km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/i6fq89sDT8BOaRMgb831t0sRk+ZJ8OP9488+r6QS9FkcnGCsI9fpK9FOtonvxHsq+GCG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Lw/lsE+uAPLugkvQ/QlnGMd0yQl5kNs4Rjudm4WPm2zvYfqQA7JpxficD6/Ex5YWOzou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Juc/mSaJaHNISQNlxBE9jNKEKgdk0Y4qT6e2vCC9Ow+luXnPi03YVHkjx9Wth8/CBhaL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2X5Wjyd95GdWWSRxgT1BMb6Y/hjRPrsBLZNidb2zzsoudX0fbUPIxDuQk5Ag6t9cwxeT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cjbA+PtkU6e24h8XF82TP9T8rmXYd2HLO430Qdui+UNUTN7nkGHr8xw4/R4x2oPBxLyFB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fj/N9eQITbfO5o/vY6Ovgen9QW/bySz2TPQjrigXzMfj+bQE4OGPjuRNBTHwH7Esq26Y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RDOGTD0m8b+fYOQP13koMbUiRGp8x0zZX3HPLBnGfMrocjD7PmYvnPgU2GTf6gOn+EbV8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pM4nP1ASaLP0xn/eC8GS+gZB8FPL+US6o8Dkx+nzDCem7Jp0jpmmEmr8MUEIDycE4r/uO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UQ1gNy2b2dX2+WDgRjRv1e46f6vAdjselwY/VhxkAHbG5d9I5nxATlkm/QD+D5/zaN4ZP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Ybzf1d+l4Mp7h+PWVN930SZ5jjddm/V0spY3pDyE8Dhel7fDrTuEDAlV+Rvp9iK6B3bR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VIZ51kTRq3fo7DeOWKSAE9l8mk0TMsWcueY3zCFDhhcvIBKWNS0gMjtWNMY/qxGrRfNkq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I2j3JC09Ww2kC4M/u4dhybCCbJjs7rE8LDjg7KNh31kn7JJ43zJPxbxWL7E1FkTktYy1R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h7dLY3Tl/Ifm9MKS9y7UYaqWTDkMM0ZkDc8mTRHywQnIdJ4vpvZKA/E+aT6tayxtGe38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je+y7nHt3kMw7n08/wAR1vfBjfIpjj1/Pln/AGcHH7yZIF8oP6xkM0KKh/CzmRIOzGIS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r+bJVGvwSBQ+I218Eiwdu6jH48hC3gR8WEJ5A8W01wlp0jPkGA8EKoRCVJH5WDLBJFz2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nLca6MObP3PCttflbsUeXgDmwzjwjzJ/iQwkfhdnHi77ryT8RpfUxw+wtxk5fpJy2/ww+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7MqZVELLhPdvbhYdeSPC+vP382/MP0k1dgMIYEjS5CPOHLZ5dDtl/AI+fIHi4JfVMwhE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KV5j02tY/gSU4/wM/i1+okezRPftZf13GCZYWBNqPeQBUAZuTbk1dYV4y1zfHMtxElKE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DNfFsgPzHAgfdwmO205ThsmAtJ5kVNLHoNvX4SrI21nrJ5UpdlpPL7Ij22ZF0g1NG17P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TH7sFtrtNvIThgEjPIPiTP1jA0kfYfRbFgcOSz2dX6tE0uSh0trLANCzIWKBmPwbxaew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12WbketnrSTNrexpGO7PrL0wvFk/coNnQOZ7abznsjXuz1Zdjwkk9X4f47nyCR70gU6ae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JQ8s6ck6+bMneMjM7+4cxfZsMGHSq/0jGzX4+/6d/wA7JRhiNv7PLpG91uv34vEfhRn7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/MU4jG/GQ0mDAfP8w7s35TzHR92o4TlifIy7h34ZYUA7GN/4hF4tsHryB8XY/vsS3YHP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n1ZsrbiEYg01/VrCBfiAlOuZY1v5T+IO9eff4e3iGCezfTEXU0nE9J1X1j4mkxvi/wByU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/wAm0ZZdXTThBfIh2Li02XW0YUByKc/7tKfOkh1z4B8XMhDDtpjkg+rG28mfXZC6SZA8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IYmCjyAf8wdxr9eSqDp8ERHRshgP4P7ixPEGbGO30F/bMu9VY9857GGcWEQP6kNZ1NzJ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vsGktTFkoDfwmzFT7WwbZfYG3q6jFshQQrDluVJIz4iQJ62+DWEPs6vEgAbLtxs5jqOr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GpW/dodsnN5DRWb4cs3sb7KQSDcHky++6kt5aoyPM5PSlk5c8nZtkehbgyU9IfO0M+b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4XfxhMwLdvIn4Sdn1afzTDVjk93ZtZaWQn7hvlmStLIk6EaNsP8AotNnxAkfdtoZ77/B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0/D5SbyEBJh+kSrOk3bdMpMsYJRj5eSggg9iuo7+538behOO9e8G/wATyBQHw+5AG3qc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JkcvDss/7jbShyYecJXepRRR/UY1h9fmB86O2xpJbRsdDEfS8cDAbPYOWJQbU9i4Jp4c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AN73yw8SDeD6J+43N2fGh8JVeV2BJiiP+W7Xn3MwAM8k3D6npxgf07Mp37Whh0D+NZ9H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lmfV3urCRYWqCg+WJxt9rYdfsfi0z7AtoFL6WflILAaTfPLDmKbtC+pPiiAXvZ+RbcMJB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qAtnNIkTD6lwAevluYj87wf+5FjfBvCZmE4HB8fdlmAZyej8zY/QvnOEwgFPiS1hRijt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MD1jeSHDWfBYeTwqCR6hTcuMpHbZYLNeXUB2fQI1wQQx68iLyVx6x0ghSH6W26S8k0Zz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lE9nG3ulmzhNmyT6WBZmns+XYbktIDbaOeSI0Ocui9h3mZDJRyx1twwvbL3bwDJvs5IC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8T/M4/uVf6te3zPk4bsPAsrJNrC9DKfcezk5OZMdsiNWykcU5Mdx6vlbBviHJ7e1h6sF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1mFWJ43N7vljzYr9EjV4NEOW7AVGSX3lk7iP6nYnD9x77XOvsmEhiPdt9n3nBkLeJzef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txYb/ZsCu/7TI3FE8XWbMx1dbhKqLoYfJGYe/MATwzDbp8kWjH9yM1+2eRBdbbd8z4uN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LR1On7iGp/JLnLHpxr6/tZrfZ77uwPOHuvoskVYfwOEPSTS+Q3yu0H6D2TXZn9n5/wCI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x6tbS+CZfqHIKDKwXl8uL4JBzF+X2+ak+Wy1MPFLd77GviTNSzP3AgD9znzcIsfUHwj+5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6H92S442RrZ7MrQQMVo7/dwdX4uj2+vtw59E0qsggQOh7McQDL0zjr/Vi/Rmejy2K0+QC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t5I3Zl7/AKtoED7tGub93t1kvHDbCchOJ0YhGFyZQ9sHVq0f3CLvz7g4VNimh3C9kPsh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kAcYAfK0AchP2gdPl9ESB1l0smRvkUEiYC+FiHwQnkekflFH1b7dW2nh5KnXbdKv7vkM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I8t/OyfJbThPD8OMw+YdesOSMh/gS1/zHkpyPdui+1oWMOx8iMdn02OH8A1ny7JhLpPN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ku9m/cX8yIlvfwVNIUxg3jjPtrO9U+7cFHxFVob5FzqLg/CCuufRcBh+pXkkpxfwiDlfN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5tx7vfp+5sAvRANg/GZkOtWZ47+M/ry80P1AgwTDJ1Owc0c5I3UJChT9XvCLtu2mjGCL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wWnHdPwfCn2x4skfoeTJ8aULODwh9vIEa9fu0ey+bfg31sPbz0dI3/6IhnC9FaEC9A81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JWAGE7t04Cv6kDw+rxEJvwXxndfZ3wsdf7XCXOg9+0ML979VlvXHLK9eyojDrAfOyW57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tw+EhfdnhlH1/qf4lyFfu2uUnuPgwkw51tozIerjCOhj1M22EvRD2WRDYltpCUwQnzbl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MEjOtgaNkM9kqc2dKPInEfHsxg8nceWLjs4GXWfYxik0Xct3tPt5DsedGK99lenZzT5t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47Km6dnQy4zm4nss3ZorRH3Mga5KETxb7He0PhZZhH6zkATIS3D3sKOl1+l6xgz2Yl/A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/Un1dU+Lc/mI9JGu2py0HfJ9wjy3sNtmOQvxfPSjEsUResczks4utOQ/hIcfbmeOT2hf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nbB75Pqk/ixJv8qU9fyRP5wRiTjrzyaO+j0ur+o3v1uA7sEKH7g+RJhAx26JPr8P6u71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tarHX5+COGPZOpcFw+V51+TpEnUNNsHTuTKPzrCXyPD8Ybu91/TYenT7u4uZcU4D3zsF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5m1EE4GPr7mnWr5BfnIiDajifNYBDSH0O8J/oRuXXLfST+LsgkOcf7fxd7PP3BMvrBou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Xd7tjIXC9fgm7XF5rX7hwvMR8H3Kw8HhKzbOB6tpAMv6Inrn4cIMCIfh7nhL7Zg/cp9Z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yHIH7W+sf6jPOn8ToyJ67Qx8/qHKfSwXqvt6uK3MAf1RGAcciX6m4JcH9C0aP3cxYfUO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hy9q43srOR3i2MYQpny3biIttQNhn2sEr8bOGzRENFH6jghPLYt/izoZn4wHbbkj5KAG/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bwh7KONvBxD84+n4foJyX20FuhAHI651B5Y0+HzAb8PwA048tDkIYsi6vgtsn8QQw8yT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O+UJPxa3Ot9hZCx/S8JYhA05cn5S12/q3ljsFwxZy6R2ED+0idmMdWckszfUlXon4m4h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6xxc9yHDyHY6XkoPu8vslIC5MTNC8Ix3D/Nnaf55C9cD6LGjrMsEYGXyufts80vo+IiE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3RscXX8/TYUyYO52deTxclyL0ZFSA8E7Gfg/MLKbhkRF5v3sDwEez3DXJTUqfB7eoAH8E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+2DLAlxx8v620TaNO6n5l3h9nR06XQ+2+Af8A4BbHLZXU+2SyPH853t5seuh8sPmbHNC6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Fp5uQ6+/QtaskONfu+RK+XzXeFvn/ErgKw/L7KOQ/WI/zWBHC+n4PLheVi4yBzs58ZH6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beCMP+3LIt3U/xHmzE5EjYL+shpOO/JbPV37lmr4rl6N5Ic/Ns3PxBIWe3YmzBQhtEvmN3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yy4nlwETbIYOfqV4jIeDtvDdcSv8P1YYOwaHkT6+rRy0uxK9Sjuny+5LU3t3chmzycQy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+wvyvmMP0mUJ5I7zW3LDxvkMV4X0p/nLNpW7biJE+yTvCRd4wjvcsumduHIFRhQN8CdGv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v7uB8+r3subeJ9XpyFlvfYSR9wmoIkTM5knZYlkBjC1rs9cnj8LkSP3cMJv6lGY8bhMB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/qbsOPiWvQQki7au6226/wC0A90P1cpBu43IXlsD2XrCH5UGXRBRJ5/2Wj7s5fuR4bFf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/XQh3HZkBh8wXHSd3FGZceBofqdo2N/Ks+oiITHrjrv83vMhOHxD+JYAPgPF+Z6YJ9hx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3cKDj+PfqZoLBd+h/rtkTTe3X7mR8I/B9v7uhqNVvkQmFXzkU1/xLik37lT3bVbDlwAG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+PuKg+PT1mVUr+51w+bgHYXn8FyWHJXv4Ok/ERIArCcfzAEYc2MNuH0cD9tni1YTEQf0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er4fRMtdgOz8OM4gf5kL8r5HbCHJM/24tKIyGwz6vG8keiKYxnGVc792AYygpjZpjYB2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KDdnCJsGYGXwLj2IejbjMQ7YeE69jozdjspj7JudY9ljDp2D3JEZJ12eOWrMBsUW5fpW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EuxCxIPDyTKh2OzdtdCyr0g6hserfpki139TVF5EF+Z7lpafWRXzt6FxRlu+8v4Q/wB2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YnfqAbkJYVskFq7h/E+0fRtHPb5iRG6XPzF5OMepN3LLDLuyRbcb3TZCdTr2G858IDo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O/ohGp362WvQ+uwh0H6b6L/Za9QvA3VvLeK4XAPE8i6d57ZF1uf/AJ8SifcdY97NvDH0+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Fa9teTSeP46EntRorPwZL47Ag0eC2n6Xtb59i/fxIspx8D4C64cPsdgNxAw+U+Zy9Csc9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5/Q+W0NfiTsfX6t8G0nQrn8QATavx+20zHW+IjpwLAJGb8ysdeXzpgBBjt+b9TpsfYzI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t2ctfqRyGkM/HwwifBLJ/UwcbxdnBWzOWjxtCy/gku3cxZzsA0FNYF9PU9k3Vxsm6zZH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0nYF7DUltAsvITcgfaJ87aJiZIY+Sx1Ygu3aLrT6tbfnbOdYIwjifZq/MbwLD2IxGqTC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/C3GIP1Yo6m4PZoM6ewmdGRL5AQ9W6H4hI1id+rxJvJZ2cboy4X77dfci3cg0LKu0Hfi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Lknvuc6Xy73YJgXwoZmXqOkwH5sAwLyHJhyykw8uQ0tnWeA8v8xIOE87Ab2h9xycF7sSy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ye9/DBh6WR3ZR7HCTFRtlzye/g+XREOMiNx3P4iPdB2NN5rCSA/qYwvfuCIDu+SI/Ucs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0LC6PP1AWdfEx5yMziR28+LMYgU/Vk/j8c5su/UyTjA/ew997+5FaPpCdPQY4I+X7YzXY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CxDH/ANeQ9swXgfo+IeEXd8LMA2457/JsCFWA/BdfPgy2N1Dh8GH9y2uskcH0f+58j1bq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6gqL4d2Z8eOEK/g0fJehkE5j5jQmS38D4nHSGSLBlO5IeQn+DyXFhlPZx7Zm5fp5ckuZ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mLC6h7+iEoxgPv7nDrr8/8ANk1hyNByBpnlhxFr2MpT7kPMOfNnEPbrHCSoeMB+j6h0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TPxoJnApGQh6HJe5HiDa2Gxd7DVqejobxdjV3S5soCibMj0jgzy12W9zYfH4wJehZEdiK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J2nkSY3BpADthDh2e8ekHimtr63quyyDMbKr2bq8+YmHqdzCJeI/bZ92bzMUYxYfMdO2H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j0bofUjksg2bp+5NWOF6sP4FmzC75+F/Dr8Ehx0gA30sr5X6XkvmX4WN72ZLobDbHx+D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gUzpDCalDR7+rGL2y1PGDXhkqjML18hxVYz4rIXccgQgP9WIf5SobikOOPtvsu27bTmd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4B6x8sY8cf8A4CcPk96NU1+vLKn8RxJ9nzYQB8DN/uPLPmi1i+H3aTfobbrnIn0WzCRm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qvn6YwYG7dX7tOC8Po+o6yhyxmN+YKqv42TC5guXMHwRvB/SOg3QWejaGk9wD2LlvF4vF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UfbjXzGHuwfmJbGCvkcGOo+zL6OOPzLck8jc0NfQJD5udyXUR+oPpAzRYRuRA7ukhz2D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QqW4LTT2ZwexC45K/rKmYu7xtMHrP0AWYNdm8QRi7Er+CyM+TrA8nqAVkgNIpzHZzZQI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k9z2I6kThl8ezVw7P/tLQWB6kAPsX6Vb0bkMOzzcsu3dyfeQKifr8AGms55aJgDJe9kr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w1OnYGH3sU2TWfKME7Ts20IWzbzICfd/RX6rdLPJlukYnuy/jhN8oNbPx4n8Mg3LEz6s+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kR+Fz8PbMGZ3EVrmN0Pw9E72O4DnYb02d31YaG9qA1C3rwneH+JHgFnIf6y9XRkBwzZ7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Xd+475McnDn+JGPjVzwvFjqOP6/r7uiyIT9f7P8AqXd8gTG4P6Iwy4Dm/p+4SKK/2msxw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y5fLn1Bnw5x+JAiv+Aey0jwP7X/6txG4/cspnz8SLIfOQ/XYSpNVtLZmNRPvwubdItN/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PQj9/wAIZB+PMpy/Acz3yX9p9cmwddkMPLeL/Sy6/GbBnkEhP0nfWYB8wrr2X1+rurs5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aIP00hlfJ/iESuyflOiR8wwXHbVIErVWY42AKkuXEqOlyRsMuOGfg2PpFvSU6gN38Y06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gjdStB2888DI08i6WG3PNebydPDkYH7thbNlY45d4m+L420FYVjx5JCstxYv1AW5aHGPW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4PJRkySsgnVjeWDs1cX8Xua/zL4ilVviymye5nBCi7PY+6zFY3qWbkurMH8HhLF4bnfw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UeDIOW3lmMhkjb7PwPIY0X87EkzsMiLZVow74PnJM6fP5uE0PnWxeOl8U7Ca5abxLQgO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15PnO7aJB03y/mxPqIuou+j9yxfGVB8D++TDKvq09f8AE6qvYW5r982FpDmR+2y+kc4a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/wAr65Qf1EF9WM31/qRY13wE+v15ZD52a4KnhCmzviBzC/cO1us3lDxDDQf+50HEwXz3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ABBVPD0beHvg+LXPFDqv3cN7231b8bFz8H48z5KXPwauvbf9rIs8wfmQ8rSIaTDGZTbY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8NLaJHPpZjUwvmthTNvfk/c71Ns4cp2INm6xcvUhfKz1Jtr/AAw6kG1tsYggeeyxRPq+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Q98gPICy1mz06wCexHReiMmEBkHcESxct+jFfBO4baHb0Eo3jyyISzHzOtNkJwr5YkKk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H2yMdNJNS96eA5bepd42xhIF/wA4gY18Rtl9DjYAL+5mH38Xjp2PjAEgi54w75GCZKlz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XS9JPxWWn4tIzd+thdeeTxLWWJdbIN8bP6CDFhEHzPnLQ2tyGyt11tPfYXfNtJcnfkYL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lWf3C/RXh/2jO2iBtonsRw5ON5GHklr9D/rsvgpBMtHIJzv78sAGI0xQEiH6Qz6PYRy4D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cB9MJOtk+gMd/uy1Bzp7bVEz4A+bcTSB8jkOJ07mvD/jLLh9coxfsiT5BHgFFtgILqlr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kVGiL3/5j5mGZG2K6D8TkAv3I0vEvbojQwYERGPIMPwFJRbfxHDt2vbu/uRknk96Zab93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GBIxyfKFg5ux4Js5oNgcw3SfFhs7bDm58WlRJ3bJu8hlZIQhlnGz0+Qs9hOGM+SP3IfK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QI6UZHRuSqBnkupyG9ZuC3Ycs1uBbsRHgs/WkOvJKbXIWIN/UE43eLZ0WXwQapMQSkau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G9nxCGfMmbZ9MrqPKid9WceyWLmp+whdeWP0Sd47DfSqJHdu0xsvlSeJCFqsZ5atquvS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dhqdWHLo4y+y/ROzFDapYN9EfvevbH8GbeJs+GDPbkw+pLYE30ktd/AUHx+DT5ms0/Qc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E8ljJ3lsGBFmOPmPnwgT3bB3Ng1l08jDNYv3XuTnjU0Y9/O4eI5mZpD6Lq8yfj/3C+J/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3AHMcEfki7hQZmHrv7+riP7/AIIefzfW6CafT6P+4rHyXBc5v6GQglgugXcP12feewPm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F/Qes8mA5zq+tlWK97OgK4A63xjhb4/beCkY58StVf3CYH+Ydu3TZEusyGq0guEOxs3Y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zbNt+Y8viwTH4vZuFG+Q29L4hA2fqayQ7L9WQ5s7L4XSH35ke7Ggtg0cnwZyQmIUeLCb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kDz8AVeiSPhM6j/KBSvJdS4ORsHk2EJxqD4uFtCT2dARVzezps+Hjl6zN+bTHlw2ragO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kLwTZNt35X8NZoC2gUCfWqHWy+z7t4jHaPLIxhof4QF2zOuXWPLTWR74xrx8um4tuIDg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3AvYc+G3meSZhAXZGA8gvl6rQmv6gKt5P5Z7c2XOhNNwlnhPOXKNOXxkM9Xfm238mrUN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J3kJ6gy6O/iROwpbzjqDmw1YAttsGcEPZWYwnPT7sjd/h5Nh/ghQxI03dheJt4k1lMAL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f0+5e05h+D7sVhPgHrbxBeRz+bDHvDPiNNLU8SLMFRc/T+I50n679MnhSR8fcwIAlmc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d/fy22memWEPnd5Y3R+7gXfu8hwhD3/j5ZIDsAJrIOb0/j+55jc4+2QjVcIU8LVfv8Xl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gv4DkcfxaT2EckbfNpM4BE+xISymvr0+JB98vGt4Atl/EbbuMLzi2wgFnq3R4mQDE427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JmquwwDwsn7gOjdE49kRLuPlqZPw3RfE32XYbkvssYA57eqcwOk0DDCezxulha5aE1Px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L/4IIoDb82YEaxIJ21i0dmL4+4uC8vPEDfFstZ7YHc9EmX+7LsIlyRuEDxOz0gcMWp5d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wZ/hEXGNgnSHHe254RODALDsgDLM6FnvIjiV0kybKjmpIozXGV320eW/rPd/OeoRy6W0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nCEiG5IDyfQSz4hWM6y3y3z88tNfiGPv43jD7PlnfyOjZPY3Z/M6fYQgO2k7tHxGXIIP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3EPkwvzH4Y/NljOr9QH6sJyMgNUJSB1TJd+P8AR2gf6ns15DK1e/qPsacV8keYQ6l8p+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08bLIP8Aqmh/oIrAKY/NjqfDxGxHD/8A3d3z/wDQ/wBWcZ7AHh9x8LUJ+Vnh9xVwuPyR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8WX5Mzpm3bv3a4n2eWnPw7gw/FcvmHfzNnPwBLBnqVMgY+bE8Pe3wfUuAP8ANmU+72Pi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hfV3I7L+k3Gdtcvl4Hs4YRVzb5y30wttfm4fJbaIPUvFjW3tnkackpmQ7XG3Y42Yb82D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owgqyeMUhBW0Ryb5XRPL1WNjPXJCjkYV8nAwDPmQ+B+MeJZU9skNvY6yQA3rIvdujSc7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5Gp+FtnPZumIpzbUnhF7mF5DNsmjsHj2EjswtRD2UeWTNuvzILPwt0MGxCOO7Esj+RJzH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+4Sj17bXjYpBh20LM9kH2Ct6j73voOYH3J6dW07yRe+X8LUKYE5Yzv4evJeQ92HI7ZZK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ZXZdH4erO+SDeMyPXLAAlwIuAMQdgvt4CYi7TTJV2LvwEs+49frd4w+fE4XgfH3JpJ4en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R4x0tUXFOzXqfqVqtAHdN0/5uz8IV2u6fP6sE9QZ9dj818n3Ao/QPy2RD1Icz9XeJnT1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+EDi22Nb/AHAOPZYLYSM+7QsHxc26TeYex+I9/HqzkfSH3YBvYoruWXfoslmKvmfAHhId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rFzmwfUYx7ItXJsrHDykDhOmPLZpKwOSh9WKVDsx7whb2zSeQo6MNzGNgMM8hlHLsOnZ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3Buh9S7ld17DO8snDkWGQgxp8xI8/RvmCPkuQEEJF5QK7m1jAdWQ+xketigVnwVJQaXc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2B1y0fJXNNnGc/cI0sKFZDEBTn1JA6eWDueXSsx4+puLa9sEAjIet+rSHzNCjtRP4S6D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ORHeEjE2Z1HcM4Sss+suMvrhcjd5B8sjokA/cZh36RQ6/q7ucPVseG58ow62AcJBJyEH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X5tHPxy9XkRIZOponXtv8/g6+ZGDYO2icjNPiDgAyZ4/12dTfPqc8GVz4m+SFzNuj9Rw7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yUDEefUOnH6Fggv6+XwAJEY+HklRflhmXuPuvJ4gK39OH/E444+b+fW460r9IWuw9CeX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4FqRT6ZlhbWwXv7kLq0bt63lp0T4T1lthny9/AYwh2OeyNjv4Qy8R0n7nQ+F2TH+V91C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bOe8XllltUAEp08W6yel8vUSTwclPpLwTlyeWVcji9Pq3oW6+WyOyMXOQXfi4+YmzgkM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oslD2XD3bs9iqDds6P2y2Tj52NdGStaRRk72I8HZpbsDh1n7T9XwO2YWz+2b9mwsoD93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IdGQkSBki+ENwhfJAMy3j9s6+x9RIweRtxuosy8YruC/LRfiEN0wVtn4NsPesBE7DNwc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u0wUOEGBD6J+ReT+48dC/Rzkmw51mNj4J+C+dl7PyxH3d2LVA6Vz0YSDUTBgwPgm+Jq2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8Xaz17Bn5HYsO7A+fhXt0svbfxtST92zzs6+UX643z/2mfLv3YBnX7sTsB3OwOfqwt+H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hEXftk0wB6zk2R7L9RVQ+T9Wp9nSMDHMyLzHRr5iYQPotB+EMM0+LTDEg2eFN3wV/6sif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cR+rR2f6J9Z4l2Xt/Exii0eLPw1Jm2dbEWkufn8W5JyNgjiZcbGC7EDo/Udy2HCZ1shE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b5cjt/Y2GdhTiTknIG1eNmzM/E5ANu2CNvkJCaduau74SerlofhKWJImzoRiWSTiAHIx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ZdYwAJpXUyrjZW5P6tAfH7uRGWk879XUM0DU5L9SRdRjjnzIj6m98POwE0rEsnhbZDsP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NjD9IX+U6dYHLyzZPRmWBn4ZjjHsnJU8P3LML6dJCfMHFs2Hsq0h9rszo5beDaJO2nk/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tPXWbxiKQewEfh/myGPfuPzdT8cxFbp2BQ9t3VjD0X1KntF8Q+X6h8D2HzGH5F5bKjT/wb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5Z9fgkfYeP3C+fwHkxeSQQNhCfIn21ON77BauN5EeNV/qA4ZsQ/c54clrLhJiRdnlm81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sSg+jL46fi9ugDFMp6WXy3q4F6BPmRa/AnzajA/uXx9SIjuuMnuiBH5eMdiy8ViD62k9A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Y9Y4s9JPiJgdJT6kHhD4ydg5Jzkdjk7YcsyHsYnh5GgCCGeQ4TZXDnJDTv8wHnGImu3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enS1GPScG/F857DeVsce23iX2MKIFyRB3shG+ewEAC3a02dutJ9EfeGMLHstD0kheyu43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8u5NOcu+WrlH85qmybOrSvudzWEsdrO/AQ8DZtdioCE0zZIZbXnQyYKc2yPnjZtEeiHa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ecjMOyq/XIx3RJNb7D6uWh9zz+LISMe8sZhDhSVn1ntkWbF9zi87MsTkK8uun7Owsh3+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pBGb2DR+Z1kX6JdD39wvP10z8sLH4AvfwG51UgPZdsANWP5/BftfmXZZhzszIJ/CCY/M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t8QvaxPYl2OIW38bMBtbY/UjefbR1us+vuWEZ2cuz4/Ul/i+a18XyrFfVfN9JOxQ1O44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JWax6Whp8G/MJwLTMbB4eyx37Nk18G/Macx+Qf3IK+2P9IjF1rPiMKUbre33fZ62yS4b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MLsnb6sjKQFiCffw8QhxT4tSOyFcbq5ueeTZJ8QpDGA3aKHUhOwfNl1v3IKB2Yo0hcN2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LkgdkN6YRGu3ACQyQ2XzQ7CkGdW2wz1jL6nZssdgMp/QiZfdh78XRrltqdi9NjZk9ob+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AQBtsLHwtsY3BbrqXsGRWwsPm4Iz0hzYsN0D5ad6IAw5+r4ohR4wo6YpTyXhbBUvSYvO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D2aZJT3pJIaaxHXIGmMDAZCMGSFtkWRFUr6zp82fAFiS2C8yYJ4yC4Mta+3KfLbAv3N6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/SOHsxdgDasIy9gdn+LyO/uQ632fqYLr7AXsh/Ahy387c/CYbyDZel0fL/NpcPI0scs4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29kH8HSUeQBvNzOh+32AEV/cBFf6t8Iw/UBRfMK5OyUbbiROzA9q2WyaDsBXxpsEXIn3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9NwJ/G2Ou28eF7cfLkXBZzJvj/YzY9LBpIwidPQywas9XVyG12RH8GbGlw7YWPUG2ay6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MeWZPtp8VoT9QPX6lhU+PuIwzAp29YcvrLsj37bad/uG3xCOpHsx6273v1DBDo7NnLvk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DrKY8W0GDnLBLnSw9WpyysVl40X7j1lvLQS/Awi1d2C5o+usiY4T6aTDycmHW4dSm45N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wCnsfi8nqRQffYvr2xOQOAMds8dFm3Az5t3wcjexIg3yeuCLS8ivZcGyGex/AZs+H5tG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8Wbc2P45Ze9vHmSHwGbrpOk7aTDsvm7ezt4cbDuEt3GyLvkJVd+pErEnTb0JhH8DHYzf3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6PZeTYNkXC3NZv0XY+a4MOSKyRp+AoeRl5bSHwwPqMO/hPouXEzw7c6/JPPHZbuwO5fx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+Hz8P0tWfk8bEw7Ih1UiAwuJrN+YMJr92h728/bbY7MOFofiCKzvvnsAjGR/zcF34bcj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/thocH2b8zD6WfssZjCdJo8GFhGsDnPR2AIB6fEp+pqtqm8tIbAj9EjxHjdGXLY63Yj8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3ZWSm4fxHt91usBBYH47s/ZE69yMQ/DLggy6qSfHPY0ww+7MEHz8yB57HtXWRJTRe+lw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hyXROfEAttBYIPpHiuEoMMh6wmnu1CI9Owl3ctES2FEgUtbPuE8NxgZFf3AWjmyNvEzc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DwgeHZ5Zi8zuxbmEy5vmTwyTYj4MwN9sANH2MxVzuwcncguJ2fcnE57MYusRsSAHxNmL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kjHY5yPoXLilk8sfi0m3Ee2PR6+ZfKf5juutvjjZ4mm3hjZE6nDq2pBLDIv8RhQfVjwz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LeH0svObPmHF23uWclxlrCnUXkB2fESSXqRly5H3nEkTu1kX8frtl+rH7Ia4+QB5O4+L9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4WBDl3SwHfxLLLS5MPsu8ZUbo2LBx+oRyemrsymcL5U4R5Dl+pMgXEOPMZtz9cje4Qlfm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Lq917GeVuH7ueYF8lXGmuPi4Sc3ZQjT5s114ntP1ekhp5ZCME8L1ljtynjkrsB6xH5ud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r6jra3vt7lfzlszMLfbxag8i6c0nYTD19lu+bNfhxsGb+7+TSo4Gv6hbkf3HV7Nou6yV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yB1/AgwoTGW+GZ+51h7HBmRJ2Jc9fMHDA27kI3dZcJ2+Abae+TwJMCeky63dg4cl5j9pW0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7kgdYS5pIuXYYMvFf7yNn1kPqeoIOv8USzGx+/I/Bz7vZNsryJvm+cNu4dLgS41ZHZPRh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Ulg2D8i+O2d7EIrhCTxT1cJyPn7lgFjJ5vtxjf8AMrvUBzSJ7v8Am3QT+o6pVzhBVde2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gA+p8Thf9WSLenX8zzNvLgbqNuXhFg7DfwZ+HiSyTW2uEj4vts7AyGLPOWwev1LHDs+r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xYPptHyWIZA91/Fc/BXY1OXVpYbzspbEndgZvZg14zOMB/zYeXTYczZx8jQ3WTEckYH0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sdDkaPDwfn920KrefEmZR1+f6tUB9n3MOfBk/wAAAf8AFzyyBjbrmN+kYaW82SwYctHb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9GIfUVUzy7YRTuv/AFah6DkDD8A7DkDI/J3MnDvk6A4eXSdsXI+8Dq3wsT36guLQXgdd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PiJOl47M6h5qxFJEmTCE4QJp1mxB2/VE8wL1EEZy/Uo+odQvJltNv0j0TCa+YvcDxCpF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G2bA3P8AqB8LVjZNgCZDJxpCUeMg9RuDUvAUX5ywBcIXTyMxyRot3K8ThC8csOfF6g2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WV8fEDz4+YfSS+OZD46FsW9SukvPLomp29Jl1b2zvPizf1NK1+IMEOcEDoFtSw1wW55g4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l0xE8+J4Oozi37ufhd0UZni/iKoQSu/DyelpAFhMb7HI9m/gEnZMgks2aXSwPIxGXi3J4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88u2MGYWxn3uXM+rGPLJPGztzYId2+HcnIrXI4jyz9XCw8hLSbzZUa+RSExjHbpxiHs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/qAJUo3KTzHbkbhn1ZZRvbUXHnLpruqY6eWBXon6f/8AJ0SN2TJJuQL0jHxlQk1BeWNV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PuVCa9T2KzTD9RztftnP0sjBcggW8t8yN47Dwsblsj6mwHsxfhqzLW0AEuL0T5DQjV6f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7XBe59Ww7ftfryHMSTkpDzbV7zGok/ZJxkuqA1ZAxQ5jk+mE1MIMeR0G0hBgATO3QRXX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2WQJ0CJ4xJVkAV7kBWP71v0KxaP7jqDMkZw3OSDBMYeC1gE2x5eMblm5Lt4EuFCfIJ0D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uxJMDu8WwDB2I1txRkpQFI/xOPYRXG1Z/nLSdclH7kJ3222JCTV7eGkjp8uD9k2sXhb8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34vuMGZHez9nH0TchTAm43EbP7xA+EyDkDYwy0bric7dT7A3+Ilwss5eov22OyhMHY26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9WEvXkcQ9yLnxMro7d/PJKcwvPmcKX9Su8jMgyH2yDs5eWO26fjr5kv7/DokUYA5nzYO3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pBw3saO/iB8Fz5+YaaN/r5gU6nnt2BCppL+4jTYFPUPT2zi+FfXYvrabMw5Grk2TsgOJ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6DP4OHzPwt/XPkwkAPX5YdZdbEQwju/g4ckgRlRs9I4YT52NH8cg5yInHdgEnzdkXu+W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qG9+rzrycjX7ygb2wlbirfNESmeDyRaMeb5cRy72oQE1Yzeq5D4yFg3jiP65cR7JTcbi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Y4/MoTwtP9Q/thQUMkXwmftOfAl2q/X4utgHGAaY5ychPHLb9alyJEeCPATgvqE2/wAJ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AAQNzm+3AJuV/wAXF20TwEL7liAcTMXE+bD5M+OfcKldktHu7Ej7gZo/iB+yEKfF2TkR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OWOwfwviNbMIufnWRl3soauFlZ7de+SgznY2c7ablh11YhVkih7Bh+M29XiIN8uF5+I7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lufYDA7LP5ieL9XS7csX3B47a+slbzb7o+k6/u+4mN5c/Es+JH1foyE+SMPhZ37ufqOk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H6tqBrbofKyHpgQ7H7WA5LvATlUeP1bD0Gwb9T1/ZeFzJafTmXVdC/sglxR/Tl0fw9kh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19V+5ahLbht5gQY5j6fMXBd2t4RgbDttDT+J/gHyOntuL3LQemN5iepr/i5Pimt3h4tj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IA34iOTqr2TxMezYeJkTueE4brjKMDkJinCeLLVrt7kIxmwOj1C58t0N24w+DyM2eIw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Fo8kM/hhiB7IG9YS7JkOF5g2dgZYXDfCPoasxSY8ZHfynZuD4wRBnnL0YH6iQDxDT3lg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L9u2HficYYgM+4tUUfmVCkZ5dSxNnwiOptzjcW0M6cgMiMxXehlT2EZWhsOA6Y+x/a+7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iO8Hl0N20seTBlT9RHb34j1KvXHP1bG+zMZZb+fieg3YtjxZBSXbzYC4eQb0FoHbbvc/R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eKvJQsu783B9M26vuffdljaS0h288m75kIBLh+rvZDFvfJ54SWz7hBkg8WxfWy9dk+oxw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zxvt+Rvui4Hv8xE1sOFzPvv9wh5nP5kmmYXXX1PPseLxJpmJDBnftMf9l6ZttmyYln/g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9vhjJPYLl0z5IdbpC9r6ulFy1DETTYlO8to9f+aSE6Imqc/qdmrZ/CLvG/uIto7zIO2Ty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iletnx5YcXk8MC+2mjyMcgLzYbvDBRHwQvhSr2uQ9La0clg3s70z/kkmDY9Mk6baccto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G4pqv7ksd5au2OFyLlMot055GR9GxH4uVJDjbDYertp1bklHgbHkkeCq2+33vBdwWITT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8cSEbrA7n9w4YJJ5H05J1DIb9hLt1EPAEoAjjXyGf1KryH9rRrWZJ18QWc5t4XDcgHD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HBmEfq3AP82RHn1cJdidfxMl7twsQ9Mh+1iS077GSMIQjvez6I7qbTwtWzDwgHY9S/AN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5ns8/Brxndhx5BgT+bcdGyPIlhmWUnPxdT8cs/3avC4IEhHzkZ4wWM+zMduh4sgoYNd2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Qz9dn7/U++eOyP5nZ5+yc+Fv9rp/w3JfK2H85+DVH/hn4LYIT5EQL6L3eoDCt4QvHRjzz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Stm9Wf7Ih93PYt6rpgsaZ8BhaDnknpd3b4stscPwb9+L+dC+uyodkXso6uQoCHTsE+8s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Wb4WonLLR7Ys+bSv9T6D7Ij6Y3MkKbMnAZTnNj6a8svhYTq6weqkdPwTp+5F/lZEPbbx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djRsG78S0zifsWg1MtrZ6DC5D0ICkl/yM+AnEwM8Xr4XoHPqYIhg6t0ckV4QD5Mi7jed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xdm7yDm+3k+Q03Js5aXXJTGLp5bb4kfDWXvmMMG8B5dGdIV1k3dYrEbJgJkHW9jYHv3O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H4fRI8H1eB9llj6w6zs09tT1vELAQfJ2ARjuL9ttbH8D7di437/A15DCaRQxiU1GPOG/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kM62P1YH2bX4JPhrGzzJWaH9yfAzlD9rqIyvxyHDLF33+oeSQ+b75y1V3yVc7cI9gmuE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0D5Pu4fj8XXV/VrjKQ3mG+Pf9fg84Y2w2wwnzaWDJZcqzP/DOvx2z5SRhOQ+G3VDThe0L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fZgfmuA086R/7njTzuxaO/3di5NOn/EQJHeRsAfKLaDsjXYTrkHeTjW3FbQkdyc5Emvt5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VIH3snz5EBDqvrIG/UpQZL32z/ibAzS5GT8Be2EI319QPIfuE+3MFsMtzY9DyQKe2MEu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7uNqODYhjSFAIiAGW9AujDkrtglgXJYax+YTNXaZHzBNZkuR8WMtTsmh5NAxiDPqZjTJ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PbGT4Hk/veK5GZm2G5e2PZTS2SA9iBHtxpKQBdT1d3W1cb2M0gk4d+Zmn2IE264zpnpL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ZGHWR1tgyKBVbAcnD28SrCzWMNYsfVrpiPIdb1yf4hnYcsMsmyl32PD5grkL9wpRM/eS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Ow/yxrow/c+Qf4hLy9WXJwt3zbb4jXU7OHovnnbvgZP1jAx6LluwCezJzD4iP+JdNoB4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9XE57/TefxP4H422PxsIlj6k/EosY3D6rJHkx8St7evFfzA3g8b+N5+p+LQ6P6kubH9J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3PP8AEDBxfYiuGTHlpNy1QRBtQWJ+2OQJJbjKzCUYFrm3qLR5aCxxIAd7eT7nLIPhPoOQ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yyWSsD5JHU2GjOW2+OztnXJSHgSj3kDre24KXWJRayJPudk+qfm7gs/DsyuHZCCHxCqk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AINolrzQJqaa2jHr75c57Mh1PzMhtX+pp83t67sEBwsbx3+VeU1Ws1nbiZEdtoDJA1A9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4/iDwviJWe9se+pdYXTO7aesi3jsPSNxdI+JfZl20ZMfeZLP+5Bu2O9mULBHthu/hRJn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asFtsCzlw/GANsXl812A3t5mU4txmj+cQdkH7jD9WbA2Vu5/Vg8MiPi3PgtH2xw8jOyZ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5Nn6hXt8H1Bp+oT0+I8CVRA/1IR4Wgaz9bF/H4uxfUy7Yp9dJTEW6+yIwxj+z3/ccWf3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+SHIS5c+rMvl3+IxoDeekEfk/ZA1IPYQLe6nz/Fux5+fESvN5Zh+7sXhvJCu2oHksxAE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5OCsJ3eSMwnc4eyLyxzZYd7eFxT6JxZKvCbZ6wvYwxtq8D4t2cEt0FjHfLMfM+CMHH+ZS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YAII/UnQwiad5YJ1nxeM2RLiY5FqxbPFk+ciCF07G+DfLt0e2XdikWWdN7UUScg+Dc2s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x2zCuUW+brjDAZ7LC1C6nAZpdLAgTDfIbiCGw7u2OpcfEie0fiXINRuwaA9kMmlDbaz4m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+vkSMXXGP7v1B+Nx7wsJjsv1I9XGs6tr4XLNXTblP4Z+MiD5eXqE2RGbN8sTWXC6jqwJ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WS0hJk0ltobVdWaNljN/bIGv/UGR6v7W3SdZ21PJWOZBuusA9OQE3hewtPFznHrlzLtg+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Jjuuvv1c3rJ9RAD8WAPYafSI6fM3H5LUPiH37qHw6n/cNkkk5J+RMss5Z/4EWWkr+vhm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v+LWxPwfgwAidOpgWk+TyLAQNvmuwozy+eyDvIMd7cB5uxgQF49k9mvdD9z6Fkd9i++J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ttN+ZvIsQ3MH2QFRWfnzIRpenpLRR9uTdcfIKeLSFJ0jBQ8P9IaV1kHTWfCSR0HZY4/q6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sR7A47AyHaeRterQW9+pW6+wgcnH1GVWdW48vJudDyFkKMw+YgWvyzJm/LaCs4xsPb+pb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PgYwerrFEc5fDv4kU+FwsW587IKuZHl7OF9ocbqxSU+75qfuH6LO0M9f1ZxoxODdgTc1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bmCEz6hH1eB5GLHm2x9CbLD8OMAeSJkX7pi+7eT7MJh5Muy0ZhxtDGO/gcQ4wyMs7my0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7uUL/FhwWi5Yp/J36jN6ufZ25kQeeTueHIA57B2Vd+LdQNeX6uEcYDfdb9Htv1h3CB/K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+SfrZty/2A/42EFPJk/As/HsCYR5/A/EPwGWxwh5+E/JJOMd8jEefdm+AZCZ4knIH6mH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e254PjZ3Qi3rAd7YesIIB5Hh0zI6yvGEfXyIfNt5ssA0x3PZEd2CI2Y3t7PVgM8mvfXk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B3YRO9WbUbT5BkswNqIOfc/lydk4PuHuNhu3Cr5BuewivicAg+Zq26+IKasfLCOO/cUS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Z6vLN0PXwIuh79yYYKTAeoSNftLKb2wV43FIzNJYMWws+sZk6akjjxvBs2ibu+SDA2hC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8gGubMKGQNT5Et3C0PVyRZjILOw5mQuQ+32hbFncbThS7yJ7Y45PjO5fPG8+5W+WoUQc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70lGn8VhLTv4Dy38+Xj8pHbAsNmSRbnkvv8ACQbtvHA+NkMf7uBXXIM8I0dgDudjJdIa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H1K4svbrBbO3fcw+IQhBgPlcsAiy6pvCWVb/AAQBD55Ch+rTX3ZYNRifcipwH8zv+iTJ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ZyIVhEySIaln5T8ASHt1Pv1+ADZ2N5e45cJr02wX0PibqwPqFeravbU7aHP8zZ7EAsCf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WXHswbllLgQ8WlyM4yLEez/m1eMgb93kiA+FBJ7KF8ZWmVLyTR20GzBy6AW2Re25XpJE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IuvzIkU9QQ/cozMPckEuD4jkGFr/AAkAbftAw/ZT1pzg2lOJBl5DyC0If3c/3OSrpjFR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+Rv9XhnmIWdDLiXH6ldJIaL5nsVe2jntze82MTS8wb9ELo8nXr2dAEvpbDuLm2B/N5nLU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VJuTppIiO/Ms54huEk2MpJ2Emb9TNw/4mYTt5jra5y32NzyGJfFrALQt1Iy238rfLEGv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EnYbJ+AeQMtnI2/UqFaDwfcAFdk+PPIPmdHnIz4kevCPweXJnkLBkgenfxYx+Wd20LP5G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7J2Pm5vTY17aer+rPv24GwXmi/Z/6/wCJO2cbLNsJI1ckwiJ/Ecu1kJ/MCa+XSTv4I7FP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I/mAuez8Rs2ZxYvsx8wnNjFXLDwMfHa+JD17JBP0j8U0IPok6iNLyxBY5yE9ebsBFnoE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4sgHLLAPEueZEg8L4RsS2whOu4QGDqljDpfaTwiV/3UB7U89kJs3rDhTPW56x9ZfobP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Yl8Pi12GWhByIDusSCefFgPFl6G2RTlr4S1hb1tCyAyFvglkPZJfuziE47y7gxQrdMbI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nlrfkvZxXTknidnYBFl4sGOw6oWyOpySAu95Mk3WPpn/AAI1IYw5bTkSNwT9XrMfxfWx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snYl1bqOyZ+Gc/AbuWTs11n6t+sv0j9TYGzSD6/AWEcl0uGckekyfA+VuT/lKzso97Aw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5Phbjcu/nH7TB7boJxgeOXk2DN/A/vXWk+v6bo+TyyAPl2m+W8Ygz4PH/AJjoWzkGtmXC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BLkjacCRY4hlxcO2FAcWuyY/krZkbKVLX4O23nI2XLB7N5binX4tyyfzDs+rtSFHzLCv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7+rRYSszcm6y4Q37h1Y/U2bBPHYOB5J0E5O3Zgz8LnY2Zis80dyx9f4td2j4xct1+LvKr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Z+4Uu5ZVm3Tz+NlJx34s0oD/AHagWGE16fpttX+4nqu3qTlpCZlYWXxGemx18JVyNfpH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V62004tkBYodLAr2M6Eno34sgzm2hU4t1uSnA/FLYeeXZpN3JPaw9e3Vw2RWuXzrYOHP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AeH8WD4ltq9uuJ1kkHDI1MfvkxHFoyr5W5C8vnLJxkJxnvkDeoSHtw9Z0awnZvj820tb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gn4ekhl88nbJPUuG5nZfR/ibpc5ZjMiHvJ2YeQbw5c2QdCT21gI+p4toIN9n9Rr5KUnc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9M60S0pdX/lJA2iEfx+C2a/gPI8jRG243BOsZs0nO5A5DkEISFhsOPLesMMQQfUsJdg7+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NQP4tBH05L0P9SEvx5GyRp783XxswUeBux3Yg+S1e1/1dw58IxyPmsBu0rlg6zf0ROCV8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4xglB/zIyd/bGdk/4jWR/CUvrxJoQz6sEPsuaHT62j3yfUo5T4LVGQQT8KI4YCKC39xX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MSK1Fy8iBmSa35lwvbaVu7COM024U5Ae+2jGAITl9nCx+dik8EXV3RsW6SF1yCdOt8mX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EKdjFsoJIqdvA7OWuMfmJsmj5MOsuOvMqQeT5TEhx+7oULu5YdH/AFYUHMCVu/Fp4SQc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3HY/qwfLC5AP2ZR4WrrII97YM5YtbhyAd/wBXRCB92PW0B/UuRrpcdkPjk8yWSBDH2weu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0/1YjWIewJhCmsv8TlaYxfOD2xz6J+3sxnu22e52SeG3C32wfbZSDs/HbbicdvmxMcZ+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L1sucKIkLBsyDZ15MdfLFZ5Am1LMR9X02o0/ArSMYyBAWIRkZbnkO2B1nEav0WyQ9Cec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h5uhheOlwPmx8zbrCt5shgGWHCXVsTzsYRCemH7nnb6FsmPs3sgWo0I0LveWcF1tD6tt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h4NpVOv5ii4Odz5lxyZ8wehcxORjTh+7lgLgjpOZ6bWPiDvOXnU5VOnS3FtiFRwFjTvxC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yB3LcRYjnt8EJcl6T/Muo8tgsB8LSNOt442RqZ3SxXfYhr2dF8LgwFxiOGD+kiJuR2Rm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pD2PrxYBs11h6d20KA9WxD2R8G2Qj/qZg/luXYUeWL0g7GaFPLDXJT4WYrGhXyAi93lwc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9YyMMF8TalALl+DldLjtseTZ+rcY2b3JfQ9PYA17C+okfNhIVtCp/Ug2PnWy/bLet7mY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3Tyw79TiuWQr6kdfu1W+iyBLwG0/TKX4i/x0/wCbNvG25Jz8ZJjEcbrUcui2sC+4XN24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VnqyNXLjyIbhd5cnPZD4lEqfhP3/AA8fyrbeWb+mLJoT+4iDrhu2dHhJQhnasFii6k9i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7hDPbJiTdD+bR+Xkd8m8LAbD04LSTp9s5mR+rR9f3M1H8CcLzEwacNthoPm98I8gTeZa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yWTLesNB2L4OfpI+j+4uDm3EOJ2z8FzXNtwHZDjI5PCQBjweSNM7Gjep0lfxD+0XyQau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60vsrd9Q6ubLQ62hht5ObKcJ/Mb0VtkWweow3IhOLFkDGy5ap+Zzvr9wgd8sMdMOJ7az/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IN+bmogvxspQc2+dF+7XGqTb0l0AhdGhqa/zbLuH1NQP5yCB+rfQP19wU9B+AHhA4ZYI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ruZBZZZcTOH8Rzz8GGKgJ2fc3mXtsdOF9kWcqMbMxWoH/KIHygzrGRjhaeH9xnwwm7c/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L7Lmhdwdz4JfSKnz+L0fTYwfcwe8Ow3Gz+Z1/wBwf35/cFEqxRiPz+DjyeIY7ZbN4ZDk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08gyD5RDpdXfPwPW2ljYfxMuwCdvVyQmAQTE+5QhSSzenJ2Qx+FkWC+BZidfTs4NgMAf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hxz2zN6w+fIRxbJDrzlC5smgOHl2i5G88xKYWgYMu5337terAOi3QCKfM7dr7ZD0sTeA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LzjcTwe783SNHySGUHobEuticHlyT/MZczI54ZgIMNdsxNc4TBaiR9VMHvWEG5B4jxtz2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3xGMXSlhdHktcBKBmG8DU3deWL0k4cZa69n7hF9DdWE3WSerCnI29xuukWc9medLxaLpL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WLllebKkeQ5HsHpOvLB3qW8EC7p2Poew+msQDkErEgap8zvq+WJfFspduzIi9NgIkbOW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/Gfj5ti/Rdfsfjc8s/lh9eQ3hap+fxcNh5A2Y2Ug+371L9y2Gu7GCGxB3kXiBMvS9o7y5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8DsJl+TcMfbM8sTzMuxv7JLBkGNgZ3PDmrwf33+4d5EsRy9awB5aTuxXDCQewCZAbD2V+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bI8gD2Hcy7cjeQBmyg5awnm0Pl7E48LiFA0H/FkY37uKMM9tJebZv23MLYdjsIOlnnOs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AcZgo7NT1E6Q34g7Plj6yI137kVDkUPu5EGM2EogI8TLph8zqnW2S/VhPR7kIN19mZM4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Mr82tXT6LgW1uL6sgENtY6fctUrv6gclz6gTvsp2OeWCPkJxemzFiWd7J+ZY7sh1mHbB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JNj7GDFl8+iW87nJb9EDWO/cjTH7dsOxfUJWYQBFk6WzEPUx5D2OXd5/Uyic+ZF6yINF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EeebETXtq3r9XbgBATwj20KruioTlcdtsBWRKML64RfcrwXZldJw3P4gGebAZHYWepML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5Jy8Ri4Qb1ufMBgN7t3bA4S/iKOusoOkKfc548kJwRkMDLJxj9wQn9JHkIv4JE5Oyito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jyHdEPs0sOPL+rdwbvLlH7j4322L9U+3GPm9hZZCwFozLF5KG3FlsuS+mBABybWQ1gdt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nccn3pbTJ6nyGzXxuyZdvZ9cvNclOjOtkQPojbHH3KhBh9QISP8AxLpOzA67+75L8I+P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2c1YXKxbOhlFnfoJN6pvwR2dfSckAPq2L/CACk+culgyEro8jk5gfEl07LzR/5uy0ZCGC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6tZ1jZSLmhpCiZ2ZfZ+YdU+2ofP3KQf3DS+RZpccC9jvSLxF0G6WTXF4wYiTPqwEMkTl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w9Xpb8CYEynDhea2x1l35yLcf3dd3Pq9LiOw/TLR8XY2bOeWB9Mc9brgWji2+I27RsVw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w8nezNNjIGbjz+rH9z4sj1vnIMXhtN9QGoGzrBtDW+Ayy78XIOTlptlqShzPxeL5A7Yr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k/hf5k8ct5Psk0kG8tZdDbef3P6tmPhJgtY2H7j9LZBJjRdnjVkoGozg/wC0WDr9Rvhh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A7YtJfiZTHonGSjlmHNmUuV9yYvmG0RZ/JALj/U/H+r2nEtgZFyOTMiTqR32MH4Iu3Dy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5b6Tkp8SviMYHZPGoP8A0wmBK2hJwG/U/Dt/Up9LAB6gGHZOyWVNycpyyGaS4jZY87Z8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GM5hW44tsAyPjyIWh6ZunMJ3U+oSAT4LP5f3Z4DH7jG82cYYMZjg7BohQviUvhhk0VT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nsev82dHCQ7qWmsi5kxtcMShl81vHvDkbvYV17HSKuWtPzOF7LGzEWsyKHCVrl7HjFs8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X7rBKwQwnTzb+YhseXh+b584efg6zdJ5Rbyslzv+fxWOzeWD+K46bc1siEHImw66Q+4H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AOs8Afu2p3yPC/azzZD+Lc3Nmt5ZmB1EQl6f7lMNvWhJfBlx6w9iWOMdIO8hxAupfNis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Nw7ZP3KbjEnIcbP+bXBf8Rf3M+XsJz5bX7CXnH9y66ayKE99n9J+ItHy8LbiD289+LTj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b44Bf3J20PJFEH6mwMOB7/V2T6hAeSMHxdydyw938/8A8af8QfZ3+llwS50uTcR8wfC+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r8XyIvmDPIA+chTA5YZnS1OHI/SMPtuoMZ825ess0nLRHOXZQvzFiQDwkieoNRMUcgAz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fJJwXDfmQeYQblv3Ca9NxteCVzuXqd+loqBfZBOy3TPvZf1PmIbw/UKPpFsYQMefdhrI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9nwUD7ZwdFKaAfCwEe58zWmEI6d+5wdLHA37jGWqMZZ9iIvkJ2y0W0ku96l1BxsIiwC5a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YfTbHok+c3FjHe5Ew5JQD5mA3cdg2sBVvEMj1EUBK0p6+5DATVsLi6dbqEtp+NnU2Szv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ONj1O2OBnLbXZtbcGnn9Xy0Iu2hT+54TLLp7JnXCDOdYcEPLozOo/iOYQj0e3uIPPmwn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d9ldQsOXt7JKoW3NsmGT5f4rrDDDUTBGWab+HyZ49snlxdbB9jD+7jOZeTTZfAb5DawW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8P1a8I5MD+bgHO/V7D2TmZHZh/dj2yHy4/qN/wAXdXR8LT43JWJ7GBJUS5n2XCN4wTMZb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d3/42JOXby+nYwy5mROrAnkHyXwBeqkpXOSODbXKR+n4wgzHJdgnejc7/ADYnyIBD2Dxt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4eWSHrnYE/PvLS8AWckuMrUA8bHXTKfpfxbP64Tn/e2HxtlO4LDC8+bVCTy6XfIGOWUI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9fD5hvBaBL6hk4PjZk6NlU8fEPkC8Tye7DJw6Efa7lkwRZxBcvfPwnx225vtswZZqdpr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yRmoFJc4jzXYpAWyjB/dImE9kidGwuBlvwyC3CXPbTB5sJwtQA7DDjsaD8TSM5a1ljrv4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OTrpC0iM9cLdeyH5nQ+J87Lok7XbAzAHlkvWZeWbxCnH+ohqzO9fxI+EvAcgATv1k5xX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9Gwe7AofmVdf1agn9rC+C+TYMurzsY8UI2d8W5Nz+JCM+vJFiYiYs0hgHD9l0HyP5fwx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Oz7zrOmwh1MuDzl0STWH2ynALL4XwAIl4eXjH9ty62jd9lyWsIBsQLLl8Wh3rL2eW7y/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j+Yck0MSXJxP8jp/6/qweLCV+JbxHzOTnPIjxE05y8OXB8r7Y/K2QcWZKbzHlu6cRCM4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H9Ev8h8s6x0IhHWzqT9F5B8rY95D7nT5+YA0yNKx/cEYYXnjNGhn6uI9Pq88RalzDyyA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eEsFPsYBvUbMYAEnxPoLa4F+W9EfJZXYz5jAX6CF+fay0XR8kYnEZgFwv9WQ9Ew1pcgw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P7JTBQkXrb73+CJ+XMuL6vdDs3CMHrl0ou+4XRdJdx3JH7y8UXLf+A3Q+ZxZx74Sejwj3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t5Z28y7g7OquxrTkYe9iD7L9s2wfMe2M6+du/LRP7dtjh5JDrYcTojONclpCevY/gu8x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m+y+wtt4myd9ka7JwYB6iM48Ln5y4a6kd+7d3LV1h92Vx19z6wdZzrfKV/d0g5Ae2fHl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FXkOwWHPwcS9cg7jJnBPzY/h6G1D2WWfw8llnfZCMzWzOv6u4a5ZmvJfvYy5uTmYy8v3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We2QcbkKt2GO8I4K/wCYLCMJsvoIz58y/KXxTZep5HNXqx6HzaO/i7J8WZHGn/H/AHZ8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8zJDrCWhvkh+rBJ2dmZCPPuExZPp7cN7mWaQ5aJ6fBYi+Evcyf7aBR59w5yl8D3/ABCD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ZZYdWP4ZHFHQJvryJ0m5+BCsHUhzvbRZ4PUqBeRCaQgoftBxznhdpP0PYGX9mHI78wp3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c4r/ABEAQTz5fUmT/bB3M0twgfuH5v8AmQfC7dclN6LIEFjuxIAZQ++zvmc6mG8EI54t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7bdBy8HyW0XZ8uo61wlc+JbFyW7CV8f8AM+z4mbszx8w8ZFmEnkHItKfN7Btuc2U9v8UQ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3sHxEdLL0gMawOtlpg63V3sLAZxGbPEQ69g1kL2wZg6yvXqxjtowh3myr2+D4vQZcuf7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te65C/V8PI4251kjxDZdt7fpONz2UdbU9mebbnbb44yfNPZFken4Z+UTFLJs6u8k/C/j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x/ysE+R92n1BEfDf5gDM+OZaPPJ09MAcNkuNivdb5G2iCTHfzIGXPkrrn2nqnc+ZRN35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T49hIR5sfO4XI3Y+SW6+SHBI9T5OzfPtrH4WCM6+fxW84264M/iIEP8AMTryzqF0sdmG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PN+EUldfxPuEFB6XqTk4Ac+7aneRxzfdnniYojvwREaC/FuFdlyPmfU3nzkLRXr0maHi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dlSm4SNscIfaxjOL4JNm59Wt3rZj0xAc8/UwyGvxCbU6Lc+ILAlPcezH8H4nY0ncHPoi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yROzIkDloQg2ctWCMqQPmHqmRBr7MHzkAuKOW7Dxs0SPkAOxGGpbjWSnp2d8stE3Qx0R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JaQ6QaPGWb7RFhBFkhQsnYj1y0cIjIjW3EvMOWoLGwoG+Q1nYxN11sMA1Z15fdbLHFn+7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SGNg8WSOTsBr1PUCx/uTmGwHTIHGKWO/mcc2MttoM20V9uIa8tsnY0YWL9zdcmV2CpoTH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2QZPwyyzrDzI8l0/Hz/4D93wL7rB5G+tknYXRF1yX4N8X/8Aq6anfosvT+7l5uXZgZde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RfEPefNttceMg3vwtADWd36YVQZ+43nksvgv4S7GfNhKMPLhho8+HskcS5c9hwAN+ZtR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ezg4ZAgeCyy08WV3psgWmH2Zuzy3I4ieNT0ZkUZn1aQLRF5CGTX4u78EkOE+GJZ6SWhk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jxIdWJw1ukqK4EouKfcVp7W5/cYAc/lgGHv3dFNCdOsPgCAgbF8S/wCoLrj5ndGATYS1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GiMa1/m9Mh5mG5CQppCijWfEeWQcQApsPgMLCyXJzjrbSZ39Xg1yNx7aw+ssb8x7UH8F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VrfZlFib12M+yFH2s7/MihsASyPXGAwRJjdiTZLDpzEld8vAQt8j/lB1htJPvjZcwj1k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8vge2V9sA3Sb9kjsYVryMQGv4UHly62d9n+U44tdbl2baHltz8y1yQk9kkPqRyT6nsKi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AsWenIcuoCRNufUQ26RwmQdf4jEcj5mYj8rC53D2bhDM1mDUWRBnbR85Z0wjbCPPOT8T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/dlT67y+2H3ecs+OZDRM7k6J83GHXY7wdtS7t64/wQDolH9XmCIO7P7ef7/5tnAkDnxGj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evCE91pFmYzpGn3Yo9k6PW4gZtwKOtOxvD/UHY79s6Y9ZMAMTmBu2hNsCRvPj4tNnH1M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HjfiX5E+owS963E77yzow/cj9jZPDvzZHDLdPksceJ5TMcg2eICbFeLV9lybz5/cPEA+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gMD6V+YwM9gNHpMSH87ZM9yMb2N362JXZAzpicNHIECr7bOz6j8Owi/ATvXkNc7NrvYj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yA77+AB5E6fGESSOCSay9DrET3Y7F5Dqs8r8WK9gc/MMaYMOtlpnkuT6xQ/VmE9scD2P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2E8jvl8i6U+LCns24M9YB9zt2OJZd+txY6mPLE9vXcrmy6sG3Lm8R9fE/hF3YB8ziFYdi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E3s6lhyccbVyYBB2GkPbd+Yjy0G5J83VUrCHlp4T9Zf/AACJl8yz8WU76y0PDlxTz7hH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0bgdh4lg+kRbEmx03Vjx/UOIIhAH3k7jvOxNh+Dk9AX07d4+bonxy0nZUP1OvbpAVu+fz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PYyweRxZ/d2PWwPpIg5D6kysgWPEuKYfEznzAQ59pGLWE1gsnxdkfpNguT1vyQw3rIje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2+O9YJTrHxj+7V6d+L7RsyHP+Z0TlrwYJc5cEw/cgB0/VmjBJfBLJ2fJnM8PuKxEmP8A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NLDhYh+NnLUsPWMRZicL8PJPXAiMcWQarDuuJ0wLndvAxZUNWIECU+0x16YTNqfg5FE5v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y0deTZLBogv4GSmbpvZRyTY/xLFfdu0Y7I3O9kRj8RuORQmpEheOxwdsQaMTok6wfYi/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hbmS/BkBpfE2N5brOSBwjHzM1Pw4vPtvfbh1/Az83ZbrGJo1YFjzZ+V23rCDJa8vgWx3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4ZDSzheID7ITzJ24XupdF5PzGFcUINJfE5rdvpLOLs7NdLetiZDp+A/IOSTKVhZPvkRM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+lr8O/Fz/Mo6mQNVsgYfBOZhlzW5j0+rL+Vgh1HkOy9uEc9FjGGRoEeP+4QoBI7HxLnX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/n9uGX1BCOAIucxF8gQPboD2yTw+oD8N7Y68Ip633LTd2AGdLcBsknzzLajuwI4g8OQc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9tHK4BaN4OIr8s5gMLIADbMdIAhr8sIQcsh8PZzUzL2ywHMH1LdtD1nUaeTJYM7TtaOoH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RW5rDMirPA5LvezCvixYsnPZho7ZxPCUVCYnEGF1toP1ImwaQfi0cCSG9mNOWm+NZwnu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seBLQfTy0t0Hkxk9PwUZ6PmyH+0hzIbYnkiBrLGem1fzdfZAo+3oL5shGA19kNFX6hWR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yLsnC3X8GcH4CZfx1H7T3apJPH8Y8ltbVsjsfjPAuzRIryxWO2c55GvByehbd/De5wNk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GYQXzLekFmXH7vD6if1Lszx5bFh8NjEfhmyfhx5a/cYsBfl+Wb5J/Ey96gw2yWTeFgnI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Aew4+YcnmlqM/UoMdjjci7ZEHYn0eH6/UBL7Znb3LFPhue/dnTq/wN9EPTyfGy0K30X9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4gALng+fM5I3Impz7jyXZPphYXXH5ktA0fP3NYw+4V8s+ZA65v3cD0x2BhKfh9z9NW4T1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24S6YP7t1esY7/qwHwjpg35WBxxb3irboD2QdyFmwr7j5rH9yOI9kB8P4lEME65y8Z7M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ma39yzHOWhz+oZ6jEdOIS4du8ZkA1FTTssx3OS+5rhHB8tmkYqe9j5AxmerB4xonUsn9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83ILH5g/ZAaMy4PkIj13kHS148gePbdQBX5nTBofBFo8ZkD5hCC2F0fDLfhJHdh6NwU8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OxWcuZfytlkSj9S2Px8Qff4X8dDLklkAJb5aSh9tvZ0ME0exMwu3ZCVI58nsCbWjs2vx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vkXRbDBDnizqPUNVhyDJ5+A1iDkOyRyDkfa14Ye+yrPqb9iwCPs7fXT9LrbW3Vm20POQ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LLlxE/qE3IOZ+xzyXU4nI9TvJiaXE9B+bIDdUP2dl2ePzYPf62QwGwx04SqI4fMYr0Ie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Vso/zah1kimNn1jAo5qwb+2Zx8jY01nXeRH1FwepBOyPsjpHf1G/oWBRkYnL7gb6R2nd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GkzoS67xaqY/iUFER42WzSfNwAWFx83kwK3LEzEJDAR9DqXViTu/KzAXrdDr+YBx/NkZ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w0J8ynpbk0GnJ2cZatcHWM++heHZv1Rq3NtpvV3xgHHLTi3SEV/RB8OTo758XWgXJOkM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PQx/mXhOX7xCYlbsmZGW4fqAn7lGuF3gU2Ndgx2wjkOscOsQfYfxv4ZEdfhvPzsWyzJE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XSYW8s97GPmeLSK2QwvJsd4QOQfEnfxES2DFtvZMYPw+e1ZaxuByTNLByHmM9/A9nksn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7lfzG3cPmO65z+Y7AQr7thgCR98iEfNGnWDdsLQPey64QNHzc11Nluwnx9waV+vLP3yQ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GBDmL0//AH3ZubrKNGD2Q4aXJR8s5Dr8SoTm8jT5fOWR15mZZDgt7xz2eTx/dqcdli/C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S+mNhe5i/m8/m8Az5liuD5Nnh8H1KMeB6xH0T5uDfCQNOR5OCB3B/cWHX8wE9fqAPB+b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yUEWdyVYDPttR3r5gJ3tmaH6taAyP9VMn5PqV4cluvCAPXLzDwj6fZDmcmR8zfcIH7oe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Q7HjkliwrjOHBl3XxcbD6YRMCCEBpZ1cHl3TB1szXLHuT9D35sHqa48YNXrIR8LN32I45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iHM7cLf9WgVcJxzy96T5j+HzHLzINwt5KL4lhuhjjPbfwHZ8tQ/jJ8mGI4Ww/gDPY23k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J7L3b2aeP5gcgxWfX40JTmDyeg2EmSaWhsjbGvYc1hyeezMOR9IbZ9b+Cc+pPq02QtXt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7je5z57MPYHy43xk2EPbXBfIYPicHPbIDyDpez9Id40YFO72C6j5t9nPJ6bJOkAlto5E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IGkmBkP4svnGJdm5M8+yxR5AvVmauPsDL/mYM2dJ3v2TCSimhHD7bKFMgCMlch+vu6OHI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gmgWHAcsesJzr1+LEfglJusqBf5gSKtlAmvwYbHzPHl8GPJBz2SH0i1SMRZYAuEhEF0O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R3VmrWMqKwt3YOsYAS70S+Qdgiu3E4BDcB2WfOEWRflywvf0x/YLHZMPsSryEY8b4zZZ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Vjfp+5A3yejt2NjxLYRwh0R3vJIQDb6UiZzsTn0lMj23lo/DDtxY+bN8txjq9YQXXI7h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hNOSJbhGvw7BsAeCyb7ep5Jmcd/Ckj7viGVbz9Wmxnkr3hZnfY5Pc726NtzLUg+PqeCP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wmP1DGHjby2HJac9j38B+CXi+yRc28dbHwV/zZDcfxYB6N+4vHie+kI3UP3MOeTw77PX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Nzw3Muj8SKttjd2+fEbcbzX0kqTTMX2JjbDH1sScPYk/R1vSA+H9WsfBED7kqJ8JKB8X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Jjh9QR8H3MrE9+Y40zt6TCdcMv0b4jx7MHo2IY4Bfu5dQ/1APoLQfA+WT4M0xIfqXxX6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/hDN9kyiaYZqDkPteEf6gXAyYPGQYtuvEYXR3+JX6LMWGvzsjHzPNy3N2VPaFW8LqhJH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cljPTHVQyNwYmsX8W+mxHvpcNeRhhEkdBNyF2zGviD5ZBw677BAL0DL8dtnx2/SYcX3A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kRDkbqOYYm7BPfi6XXJ38GHWx4wQZ+GUjeyHyQCZ/H2S/gdlCXbOQRyYm9gvLCON+kUg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9SNJdZZlKO+xoS8cuKttX1J/JJZ5etBqWXlu+2byS009i2i+R+Hnn42W/eN8GPO2aWRH4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8YAPqY1YyzVYeXX0LA50LXpggzCNWwPuBuTt52Xww2QEqD20EP3nzHsQPm/JCtIev3aE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meHZ0niTpPAHWJB8+p5I+qn1C0IGZPpNLN+oLvL9QA+bzl2CA/UI9C7Awk1/zke65AMH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Ej5pz6jAPbZ6+REAbOqmrILEnC5TrlnHwlQjMnaekLactxD78XA7z26EfPiGGJ+rLScI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Xt5mt9xQox6HzKORQn+NuPpCUWN8HzfLN21gFu/qCHz4JOvuzH5ldVh5KHCXR5DaHx2X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fDZr7CjkwK+SnsXCJaz+IBPU2BxeRWZ28r9TPxJehJZJ9RlludlF8Q24nj8mPwXktsfg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Mdc/HuDAIGZfwtfqSDtqrGpGWDyRYXqvblvnR4/jfIJE5HCukC6kkMkkxll+EKOn5sItS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tw28RrySzPyfgRi4sWOYVfgm9WwMOhxl3Dhe1hzZbZXLHxYZv5b8DXq4RQ6C3YeQcW+/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s9A2LWmyTvH8XdOZZU9ErFf5vnFTekCjufcnt5spA4RUqb8bZAET5kOEA+S6q9i7cLTT+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AYaZQx+zIVVjHgfu6o59wg4Njl1IIIQNJbQPr9zuHY+Y622cH7t3rPmWex8T4Hvl88462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ZBvbR9nnL4btsp8IYLJuJzMbPbbDnITQ7L0MYsg5vt6OM7oDLR4h7brauMeg/wA3Vvln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rD5DGj2KI9Z9mfXYTELI1C93Yc09liH28B8SwNb0eWvC3ZTVrYYy0r8xjHNiOP8AMvXJ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bpspbbf/AAbbDbhPbsSt8yt5L8Z+OBw7B9Wvi0e/iHkH3ASx+FvLlGP3dQTqJpyLL2S7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09/CWZYmwW4L+Msj2MbfySzyGUO/jLO/ggWhH4gD5K4hLpAET45LnW2XLa/qE9chcDaR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Jy5Mf2kTXoJ9/X+5iXTB+7Y/AiZR5dBnL++thX8FqKsAnNXyyzmi0AsATvxMP6C2m8fiQ+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0ldYX6VuX0+ctk/1IJTXlYTxhsIAcLDIAukj+J7y2IdZvJS/Vj/bdh7N6cIbuw2+aZgW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OHnzMoOMrt7BwuD2zZQ+pbfmTq9tvdnTOsM8bmMAY2jR1tcHz4khwfV6I+/UQXyyP0lu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k2YnT2YxuWVf3iXw/wBxLe8iOGT4wGThHZ8LbB8WDmQvwg2YjMVmCZ5ENYn6WlrwsDXC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HxC4spkCxkMfwEl8T7c2Jj8+yZK6JII5kky/TAScvL42cHJZyXfLbck9XbvkfwzuKuW0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JHHr2w8t7eks7a9sMW2PwetkhkZYX7oEks/ByHsvuPm6OfgSfVnfwHEIORcPkRGqwe99L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7NnWZAY3LEx3YerkIkDvxBDlmPEHNibfZy0Q5vxDn4u3YfZgNlGXd/qrLHmTiiYfrI9a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z8XxEzsjcjEuLVXyf8UlnG35JSwOZO20IXHAH/MQc3+JnA8+LF+G9tGf5gGeNzDu3Nk8O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/FkAOMgHdfmwg/U6iX5xqz2Wsd3lpM1+4dA7Zq6+i1Wh8mdFyU98kfLAPpGh7YBJt0ME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uwMPvkNl5aaWHzkG/nlpTC0gJhGb9eSwAcumD+p4diyUWjZBiZNSyE+8tQ+5aO6y/wCNu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hiJndlzvEIF9Erg+4U07mQj7fhmiTsgnpyCew3UeWWSMPLCefgO7+NhsupJISRllyxN/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uLOFbcrKdWxPzd+XCcaxkTnwgDhKsZdiL20/gPgn7HNjE/g9/BiR5sjb2LJ3tgS05/4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sB/cEGQC2ZOCSCLo3mybDn0Rj2FeMB8jILtr9WIx+rDu39Z4cn+4sNZ214/gA6nxbeI8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ENG8mBNWHy/Vrz2EpVwJ0PnpbIC/c1+SACNLGKFiA+PYZLIioct9oIZ1apvIKERibwvz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+5l+/sulEMq+AWnR8mfUyRJtJ7dmBHMfPiy2ZsI5SFkXs8jYNrSG3R75BleRnoPJGvOy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PdkG+ocB5BfXQkBKHC2wOxY2H1ecE3N9t5pXHjbmyAMqcc+5rcCTEd5BwdI7MEJxDaB+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wiYxwv6vPFjfWJwQfN6gQtR+7RXpPjGwC66kO23RMeFJsfx+Mu5xYw5258WQRs0nE2x2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BkH4RsyOS5b+Ji3JfhyzY+QnqQ+dJAMyeiFh4SutI97a6ZeI95A2Mv0/AsElHAez97LX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79SCN6ZiGbZZ8Tjrz8GDy+L8IJH3+D8eGyt/ctZdsuEMfjZ9N7F4mfNpu9SeP6z4kGLx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+Ej8WWiA9n392sN5ETuHOynLet1fV8XiO/8AF48sAu9RIqaT/wBnX8XXvI4MTwX4nFvx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hnW3vyX65BikEYAK36CfUbMj/wAxDRn6mZoQtz+79iJXJLk4IM1/MALx5bBm5P0K+OeS2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py9SfxetG8sHNfcn07KVeB47O3EegYwuJFgYpTYPHBy+mIoOJL6Srnkujxg2IEHgWYLO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820PWMb59WPrB+OGEzns+vqXg0sLTjayBl0JBEfS2w/pKUOk9wj9WUdRenhvewTqCw27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7yQQSt87Ma/E7BPqEoGAH+ZcKw4ckHfwLr4g+oMYmTyxBzyDduCQfmfJNr5fgEGQ2efg5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l53jeDkRXmWyh/KMEa/qBzBEDCfWEers5erG4RpslL6ZS2xZggGs+2mp9lhr5OqHkuz7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yzFu3nJGUc2Wfj5XGDe28iIlh1/CfpasO2ZaXUGth35kzOkny2xcy+ZvDkHX+7Bw+5wD2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qB/LdLP83JL5W5n1L1+mNZ8m2H8XB2XbyCRM+1vHO9NkbouQNjns0CEgcfGW4a3ZrUj6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nL5R/FgAy3EfpAMSR1NF3+JjoQ5erjZMNnsQsWIJ/wBQ/EJHoWoXsHs5vzDm+kSgYbO3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hBfC+MEIjNcLKL7+7jewkFyyN8WWhkSe9vYl3DPnsuHsxMvGxnzTfKZItf4tRTbB+ED08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z4PCVh3fidCGNCH2uB8EogVXYDWYB2Sozn3HYdbgexLRh5Ov6gI6yRk7didIO67ESaH1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HLorYGwH4HifYxDpDWOZjIwokDk9ETJsJ+JYSvL4ibWGRqe6m3nlt7HnXCHYeWKyPR8s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+thfBFNz2wOkgvnfktW9kSCGtt26MIc4lzY7h+EJnZG2ZM9b4rfwTmPwfkYRtgfYXZDIO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33kRDL22X2wDDDv8RZHPnLRu/V8vtgMHC8B39wM9wjT7gW1g2Qtkx8wDVrl3+JgKQ4ct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X5ket71s0zlwg5DWPe9kdmYciWXMcyHvF2Xc1WUKDoOP/wARivy/iVw+vwlPEMX/ADM8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D9LQ9HwjcdMkcSyBh2WQf5nPeZDMlps9uQE/X4ApDBPE4uXzBuO3ueWnU5KwdltzCKP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E/zIW1+KZestynrwXKeD5YmlrZPifFskPmwQaxscBHstfFwcZYTfbSEevdOSATqXQ5d6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IsiQ3wkdYd+Gb9ofcAYDIA0jVCH2vbsdDatCHlt99jDCDPIHB29R5Zn1gQ93A51nB+511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z8YwMFjKdgnLB25OW8HyB8L5TPmJLhscd9urvYMA5APEDws6UBcsxla+LU1upkpcNgnqy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iQ14IIDhkLnZxh/mOpb+rQNUITEnwDYa17PRy0MaLoyvJhqR+5a5cpHruRIHsrBXyp1w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5Ttwg1rrkov1ZlnZomRLT8DDbESZ3TnxbCH1AMDbGSAc9jj9wzyCPmLwv5gjhmH7j4L2L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EP4L+MkfsufYyug/LOcjty8nAurpPDkZexMyxcv1vH/1YgsKkddjg5xkeh03nzYYRm7H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vBBreLYOBIASNFNMm75myBOwJhwi00pBfu0H/Mi0XVkxj8yU70PIcFgEGT7zPZknTBdb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WS6dY2Q742R6fC0MsewGO58fuVOG63o+ol+OTL3y0ceLdzx+5EcE/cgmaXwyvHZ2MXgz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AGzQD7lpGmN53km7dAmc2MT9wnFy+g3lnsKRBfchrslLnxccYkHby3z6iHXSVh3ITx2D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xuWvxL8+D92uB/zLjyTXbywYIa3DyaM52LwhzywWr2ByL34meGsmlk+VG1YQ8Vy8XckQ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HRn7s8ZYMtupst0cId0hywAhbYnJuWvBpgIrvwIrkXgD9yUgv6ljOP8AudN36yI+SCx5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clJ5D7La1IHCcjnmxiw5B+o98kNS4gI2Pn9ezCMRz8Hk3oj5LunkCcJ5tv5Ba9eXRBEf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LE2N+x8DyxlWeEphsJf4pXVwn9g1HuWje9u3nbNltZPZvFuB7lrnccDZVE+LirWGsAfgN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2hXP4sYYIyro+YemxwiOsmQXIHQd2eaOpLwqm+xMmf2FXjB6WiMkXCuzdw2fj6QIfdzz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ZJyVSP82/77y17w+JgQDjyU0eyEG8hvmpZ5BeydNmQQJTjyWRDhG2ctOEZSsPUuHp9Q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xjLSZyxYackc2KMF8v3Cn/AnILtrJ7bQfLYp5clPYST1I5L+Boc8bsXd6927WJpzn8XA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bER20F8vZNE4S30j/ElOXhMIbGD2J8J+5apcZR2TTOn0kcjsmr8xST0bdqWN2bkAmSKe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4tCU1tqEeEBHOXYYslx4Lo+EvT8WzPJ3POMT3OVsxkRdLchEZh2MI9FjUx9Enq2cz9jy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/EP+EAMbGpgg4BtpGclcHC4QDzD6at8w5BTyNbkv2LmDrcH/AHkmOpBi/Hs2ifq4j4w05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rER+Ai4khX5l+4g6zeXPLOwPxrbl+HyTeo0FtsKfUabEHlo7DN/fJmQ62AWC6JgYA55D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jsBXJNv7qfJvT/u8m/kV2wW/1Zk7mnzfCo+ZKdE6k+fbZKP5hR1U+PiHpoQM2eHzO0uEu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nwiJeHwfNsvgFuIaFoCX4MkjAsx6+EhfTGpumfET95KP2+bsJ7aGMuU8JzjobNjMDDBV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k1Z7G3VhMJ319WhflsGZYDSyVqPUw5uRerJs735tGMPucO8WVeWzhk61xgdnSS47amaC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cH4bdnY9x27U7vl4FigV/mzYsmTjDYxs694EgOd3kXhj7Zk+I34WVSBTY6sRzs5PuVa/q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ObGCB8YOM5MvsugvchcHJjqOfd2l5YADJA5F/kynm/V158SpeLshWDWZM9iDQH18zIIG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nC5edjX3GYHf3Y+FHeXgAxh3HEC+jIGYX8bK4szXv1cR1+WRLLnmFuBXiETO/cWn4g+Y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n6Ty4rvJQw/DKjmC8/LHo7yGeXIfZJLPwKfi532w6RFyIiH8CGshHpmX0/5s2wZt9RuT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PGdE/wBzhROeAfH3ag8uaRz5nrthB3yANbxy3jIziKwt48O6PiQvg+QxcNvk8sc4fzDU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j4G2cBtzP+pFnYUDJwLdHtuR8WdDnxClHfqLfpYYI+Rz4vgOEeHRfBnSAch7S9mQgOgw/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iF9ci7sdWFXMTk8W5Ob1XJ1TbHmQh1eTd8y1D8rze5B1EAZ7NrLtvZDA8lx0ZPqtUBOB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U9GszqT22HbkYde/MCTewHzkGGixez2MgjIg+SH0JyPHJaDiltSJ7Z0eJYgjb+WC7t7p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CYO9lmBvndnZy2dMAwMiJtArVy0/BsnWN43C9eZHywPi0uth6eSzL5kP3NhrJJFH9tmH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At4wH6LVg8PZQDX5yBw8nxdfZtgc1Yru/ol7hh/zYXggFyS+d/m0OP6LC8/i3ms3wgv2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WLLarXhEmuEG/RJGH5uOdsRf7nMZTPU/OfEc3S94nrDyJPhxyBDEfwSaRvL1WT2STlmW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2HkR+NjsuZDsP2yRfeQR0fV0vbwYx31jjXPq5us/Hq7ZuMIzHLCCuvdgKncuMka6/ADD8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5l7pCGPpfLWfK9gGVj946+djyN5vJskH/FnmMPhf1dhc/i5Jx+41J8W6vnxB3vZjDrly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LpnwtWjv7suz/Fz63I+JD8unsEZ4bMdFs/KOqHkvhk0BzRz7joGH1AfoZDv3Zo2DmEXc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mWTy9AzbHiqeSlIzSs2PE8+i+iJRDE+Z8XlsFcPLvfmGC4+bAvyOt/mwEnCUg4D9ogLS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Wkc20wX5ZaRAflUu1PjZVPEhpvPcmMT9ICOlq72RO/Myg8sbPq7CDD8Dipa9uhZHg2fwG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hTcZw5seaRvj4hC2Nj02VBf4LY8cmYzJ8Hl9/buXyZYcD5nJXkJseBHqlug65rkjiAw6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o4GSbb/EgQciXYF0N5KES4hnrEeQn+xJOc37lnWF8Q0DuzJSIOGIIz5n78TJ3EgzNnHM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1M/ACX2fXbH5uMSDPc+p+SCZNgy058S0k/DNLPxuWNt82EuQx5DIl2AkbGLhJJJfxZe+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O2Od7a47k1Rw8z5hJ0Xy2EPtgG4/C+F+HAz2Oes6wkYUxFHGCDq/kIlLxbqRjyJrT4be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g3n3FwbGNAPl7XX5g24JE7g7bWDSV4TdZgDEOtsJ/BLsECehIFjewzZw0g+mINGdy/4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UgUoFzWdIGLm2tP8V8BCTafJQfh8wZw/MCN3JgUcD4R7PUDabJ8tHfH9Rg6EQIBANZGg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+7Ffk5F2KEzJ4Ln3JeahttfX9XxA2xVLmEgDjpjY+klw07FppfqwLns+UZImGUcA/Msj8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TDkDRhT9mJ4eseUdfcmdvrvQm+HC4bbOTdPxi75Bue2eb8wEDt0ZHpaLuOv1YoYSMo++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B8zEWhf5t3XcgPvYE+EJNJ9LkBlvCt+rU6YIdZY1KFpxYj9G5Ap+5gwVx6sU3jaL6SF5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PYs9+PLK/wC0kM4nsUAB/Pt6OBDnkn3FWz+idprr4RuBvosyQDLhJ+zkYn8kyDpqz0iy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Go5/CzMnkw30fkNiGIbj5dhXVzHeQ0PxM/6RAtOkBx5K2OTxP8rWCEbBcGXfI3skbZ4yY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QcB0tB8n4f8A79yIE2BCq/Hcl3lW5LFH+4fENivV51/MmoSYKNd7n1Bjr8oHJ34hMS6G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R2BPf0Sjp5AcGHhdXvZb1M+JO/pe4cY2YwuuQBz/ADdB+V8jlsMlGnLAE55ZLe5EidLC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Mj6uCl4x5PTWcbDfqB4cuUfiVXUqxYCcX7sWb5FyvIZrywSoxHS/EnA821yH9wOlpZEd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csf2yXnkoF2FS/OkKftS+CHxd9Dc1lI+rcpnkOzY2FAxyc4ctsevJn6rp+AfkgHXtngv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35KlLhuBcZyzCdhjgQH17kSqJNyLM2+TqKOIPr36goILtWxJkrMCe4+UsmeRbgv3bOCf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qAatxg58tvhe9n1TOTuC6ias2HkaIIwBzuzu2CJWYGctG7m3zXlo10bIqT8fFpXVkXqG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IWGyDw/zAFXL33t2B5caPIGvhLm4+SKx4w3xJexKS0PYj5inRYRB5Z+Bz8Rk5DeeQ7DK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E+WPhd87lt/Fr5G6u/H6mVNmAPbFvGLGBaFtbMg+5zK/ZYeWxL9yaiLoFHL6W6JTdms5n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nMHYL9DD6c327J8f5mv2wq4/9TPvZf2uM2wZaMY3gm9X7iCcRBuhkDc63pJ982TenfqQ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95jMBChsL4t+m1Rw4XoE39XzEnpk/Rg5+r+QJCwAIzP3yRPMtDhyRf0WA+7VmN1jO1Sx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emJ1XJW9/c3I9+bnA5LkayfiZI6uZbPXk68wDXR7D58yl3s793qm/zYsBPpcYokPIUD5A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n+kNv42zHXlrp7PwvtOcPIfAtsvIh1yPEsHYH3D9l849g7usQX39Sthlk6kocR+o9m5ex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LSMARZysH9hcB4tpcH6teoRFz57+GpDYIPxGxHPlwKL6TCe2MvJI0uJKb0EOiSHBMO5s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mwZ7Y+HbfZnbB8fzMPy3gP4R4ZP1IV58WdO/M4jiT33bBrFCfj4im4HywQ6fu1Dz5nt8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S0hIPYn5sZ7ISNsDkzLyQl7Az3tqxiKN/iTvsOeR+/4DXk+7sYdg6uD2Q9j8fcZjDHw+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J+5atmlkO/qMPJz+bT3yRz8ek3Z7rJQ03uk2WA5jxkYm/qQTADYkGcEp0xLn6mew8kI5n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kYq9W4oxestqREq4eZGnezyEH4i/YdbEV8jPPL5iV+u+IU4nqtBh1kQHS+Q4WC3MJHkN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Suz2b+cGT1gdPMjdh2Vxhd2ftA2tPu8A8sJ9SjtW+QZ9sPl9DLiT57+SsJfKZtPbdnwkw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+5VBmTT1G9GvLFdFh9zbVFIMLACufViGJ9LECyQ/u1lRPN6/cBvm9A5c+yG16+zo/Frs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RhZ4u7bXJ/F8TYQhJ5Cz63I8JhrrsaxY1wCfkzC4Px9RtyJVXS+a4ygw35kfkBs3/tZp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e2F7ddZvxEhnia2nY9XC41kX9i39SfEb15ycZHMX0Msxus4BnbAd3E+45ksMv+w3Q9iH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i/4PixB1+2DMamWTli7vsSma/V8KjmRAdHSOk9IXzby9GTTlihaoDs+tbTi23zPfqZ7W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j8AY/hKJ82THvWyOGbIfPJHhsCDd8sSCJDkFg/mM8G0ba4XXsZ8WZq6T7ffdLhcfNiAH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x+hds6QbdboAiM57w9vAE4bYGMq6wOSGvi3D8fMwn8NIqFz6uZ4jdB/Uq4saHlgNbaHv6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KeJiBLsfbAPW0e7kgBEFnrt9gNyi91N0DhOiMmm8tOz/ABYCk+u2FzOTQCzk7DIgWd65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CfhYieWeSfOdiwFnY+LnqhBjfmV0vkHxOHD2WOvG3j1fu0XXt5Kq8Ivr2LT4TgxxjLlv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dwHL6vZvqULnLd/UfxZCyMQ7Z37vcjGTJ0saDJMD9t0DkoJ1nHwuEF3j5Mgwf0sYPp8Q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bPKTdgapsgCNfjGVwvP3K6uQuciiT+pmjLou7NNS63OHgSa4QnoQ9IQ3mzmHTmtiC5rH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0m4F04bP29uhkAHsPxpgsOvnlw86+sBvx8H3HAfyt9vrFZr4Pucdk8CCFhaEc/myb2xA8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kyD6k0YcSXs+b5D2SOb29R7B9wMBnEkk25bkcXNr+Eh+1xcjr2I/m33tmhfpER/b5sJHh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zN8s5b9Ms9sJzyGyzLhz8POXTGdch1yTJh+5GgM7whB4OFg/gGN5sDSzv7NjHTDywObr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98g4M89t9mLbivY3tl99kcQcl3hjNN1n2wBYw+bP8dsa3fh7fWsfoSPDJ3B37sOu+zCF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/wAWps6Q+5hwy5I8vLaKNyLRx+4xVkO4XUOWqB0hT9+9jHy5fXzZzBzZBoy81AJd63UG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y7l5tikZ3Hl8xU48dk+GLlZz5kGHt8DvUJUMg7EIpe+OTHP+LZH3lnxCf4tmvqLUhN63S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YLP61xB8XftstJbZOuNpiwb93pu58WBgeTL/ALSCYPLQQYL4wQRu9mtkOa2G7iXZ9mOB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yx8CV/lDx4g8BZ+3Six05ZZhlpnNJM6YWB/xdLY6n2duzFKXb25YjvxCAA20NznkAtNLH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GufxC5vIX5hYnBvsy/dk1Z6Bmz7nysFjo6Z8T0iSEgMuA+bFyNmT76RpYe7bSzJPlxs4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8h5lfd7dhBYEYWTS34/5jFp8wHz8B5Cw4dtXhCjGHlwy2bj261sKexHxC7hKBGXZOBJh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lejHmwDFOC/4sd/dnA651vkEN8L3ndo7pkT+JAJF9Y+4Y+RicYacnYtPbR1K0HhZObYS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epDAwLaeN5KA+YoVOJjFnpQmPL2Y1erf5kc/iFnkx+KYE+4fD21C7Gf8mXueQPa2Jnxs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h7dwebCFXvxD1e9dlfwGTs+Zsni1T6gdc7dOCA6Zz2B7dsR3/UYsPmfNm9PM9206OyQL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8h9khb872yO6/iCy5kH979RXiSE9upxNjiHJzImzDrbdHZ6ZCo9tvbuGRBz5savQ9heM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3aVv3yW1OE+pLXqcPluTvl532IVJdcvsS9Ploo7fyjBzGOi7gdj5ZBxPX3bwEJqtwPL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8hzTkUzi4fZ/TMRoe4wWUa+t2i36uycfPxaLa/CWdpUd9Yme6/BL2+yo9NgaIYNW6EZn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Pw6uiB3nxLp/1JiHyw58fEkv4IzPkdkkvJYhmf2nn2FgNZh/kCEQG2CobEexm9IC68Y3X2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l+l2/wBo3bLiy/d26xxly+yb7a/MA/CCHkhcEfbrmjjLsQ9Tnbcz43aAOZEf8lmhrwwO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bwQXGfqV+3I2cPtnPIYsT43Q6AZChuHxcHO5cpth+J6DHdO7cC2xosiCVX8JZEeTTNt0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x8Wzy1BWb7eMe2F8JfU5YiZths4mGDXnYLRct7kG0ezrbrJv6Lh/eMWnliLIHQJeBy3S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wlOmH+rI84G3kMnRdSavzJH0ggfBbTCQKDCx84I1y9CxpFuw52Yz8Luk2HBfOWpzdkfX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ycZoL7Ie+5AlLsblcbUF8lwXLQwOsWjM8WrhluLg+4tUXBHs0OA9hdeIIPfu9/n/ADCy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Z2BdSWyT/nacv9S1eUE2xYNF1+bu3NvL0kCvwidLLYO/cxzP5knq0Zyh1nefFsQ4XNOC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AZI9npd8hfHjPYMe7EJmPx8whiE+ZCOPi42PYUUf6YtcB92WLGpZeT8zDlqfwsooCq/F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vI/5x2LjD/Fj4ZPlaHWyHDYvrX+pvBbDfwHRsuHsKtXb6Y82SHJ/uP3sr98aQCcOlqTx5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Q1PLV/drlcPZ7Y8cSwk6vACZP4pCfCfVznxDjj5KF2PR5F8i+UwYOgd/cWPV0Ty3re3y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ZIqjjJrg4TCE5KY3kphdybRFhBmZ20QRx0n0S9kZb82lTq2gch9PG4qDLFx5YTzliveS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E7n8WsLr+p517ajNPm6iXwSC1MODH0zU8jENik+L8XaTDL5b7URAz+1lYcsDdJ+Rqyde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huE+8iNN8YYRfuzrzk7TzySHF5/UHf1e85A52AWbapd3/VkskddyyH7vQsuFtpY4YsS9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5DrLQ20rdgP6li56xd2WIdfuIN35Ie4HxZovPJo917sHqn1JQRiutsOlguuHpYhiG3vs2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egmNhxCskBHFsgPB+YKDokrhCmXhsF3B9xSav7thjp7/ADeZOPiWAO8fubbeSRERm1+Ig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7sEWN2QeBt0bKNuPwT8N4p+iTFH7PbiBfv5vFGWgIc8CdU1QD62b+z9z+qO+h7O9cvsn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9gBybpuRsPm7XSwHbF+Wp83f8XH2Adn8ls941g5H3kLXIFts/wAUafwj2pqebaZz+oDD1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o4fN0QGST+dt0+XI57D54bJJ6HYcw/u3jRi2IFr2bV5llB9LJIQRTYHIucNxBv0XsH2e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5HifZtB4vK7t0QjVVD/mID0sek+ZdwJB2c+oz17MAaxJSAC9LhE27+vqeEnZkYDq7AQX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sur42E7f4tMNp1ZLw+ts0+DJsSBD3I0P9rpvouF/KA1Rt9F3Ec6tfF1YMQFQqm7A127J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+YgTXJH3yaudy5iNuTBSYMYtyRAuHZ6/Fh/SF23zHs9i7PnhMm+ICAuEtM2db9EGD2cG9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OF8QHsY/9kuw7aHGQd/CLp8Q04ujG0SMI/cPh6xvTPacLBE/b4kPm242h/BKFbTjD8wP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yl3CZV39b5MTRGVRH0/Pi+YfD2BoS5yzEP/RDLHf3Y9iccJwdGZ3CfMKt7XH6vEfzQeGn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udvXMs4P3YHJz9E+ezPsZLsJAbJK3jjhPL3mWvtl114gI47CTDl5l7JmRw7+M9m4ZD/x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+5MSarvNtFz12HSwxwOQ6cMm/wCP4Oi7fLUqeQen+p3bsnzbFhsAe/Nk8up/mys9+Asj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cs3EuQ0LzZ1r2Xk89nzsZXjIXqO7eJzGyiflJ29T2Xeuu3uswHkrgPJ2Pix65KT7fPDu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mV1fMcb3Bt72Bn34uYmdp5C7eDMrcfmwfgjI+ZaP3CJL6EufxbFsZ2kSD3LDqZMedlRzY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5ZTPi+N1kV3+pu4XTaIC+nHlsDoN0nR+7nZIJ0gUcH4v3P7jNMVDk7Pk2wpg31cF/wAS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cazzF4QYEb2OFg6mcnwQUPgkNjl9QEeB5DRnADIqIPzB2cO/EORNPmRDJvfhEwLYZkG5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XUZx137l2K7J3sdb4kYwu3EOsdbBzdViijvqyEUD/mXAF8ZYgbnzO2BDfEkzue0PH5h/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EOe3Bkvq0+Q+Y5QTXgz5kBhz8IcsV/uLW2W6zM7D9B2f7/DH/q1csQ4L38En3W0fKwGCb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tq+y77IOPbEDWZBdfraGwbovYLOfl/237oGI2qL4F0/ZLbLah7Z35iHZWmcNWXF2OjjW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38ylP4fqVM7kB9iTP8xB1/iBprvy3RD822UBkx+VoBsTG+JgGep/E07AMej2YFcfEw+i2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Ntg1SgR9ul8bHBlZTQNZZjFmJR79WBy4M/dvW9bHxuy5nGGR2J8x/XsCTZ+Tz9R36XxG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dl9lI7mwAF3ZR9/3GeLWXj4t0z7/AIh72AI/rn6iDuoZ37l1VtrLkwWeJGKST8yJKl+9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zYXmnH92QPejEh4ejbAQD3yV17J8Yvrxbn4Hm2M09+4/AQuepV2c6Ps4wXG2+OTlCxiI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hrhNzYv5W1QsMQfIw65bIbD4wugXpeRr35j5vWQjh/zbLvYUMmuM3uO+TO7yEMevfwBq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/0SLkc++QQaKgF9vm7Ss/C0W0fjfJg0Y9UP7Qh8kycdIXkI+Nl6JP2MfuVcFu8/3eP5jl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28PYbAeuv6l++X+WA/fy0QbICX+JMHtr83TYerszMeXs1kZG5JWLSVV+ZM1gOHs4S/i7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GGM+/luAqFDXlt423zB+PwKwuN+z8IJ20j1dmUhD+7a+P1J3I2t13lsiwVXbJmzgKJIBj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Q/u4TZHOLaHWmy2cCSxOL5lVU0jP0jAqvrLmsTj5DBmnwgDj4m6fbtO9mDw9gPDu3vr1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iEfpO+JCRzpavgOWwPYeZtvK9tkD6kW6z+G5+40MV9BP4oTh6xeJA8jUH6XjBssy/a8t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Xof7jWBzJ3gfxPWwa+zEzrPYH3ORIAzLZaEAP3aC5fCQnDsP9Vxhv6WqzCL77sPYXNIo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Y/rbAdLkGcvHnPSvJ5ueQUts2UwTvZxFAx22wQ2l/wAQbIsD2APJNBiwHvZdYDLwtL+7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zZIki90lbjkSfHLobMpXvtkTZrVLMMJn+LpTQzfeFw922R4QOg25XQR/GSNCvP1C2r4x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w/K2QfX+4D1nuM+pjzs1Ikkk19h0i/dfPqkhT5Rxn+IRa2JPw6pk49ul1NetgfjzB6MRu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rp2b93KbyKszpizWRDZo33XGhhemJoGrsh63PqOc4PqT0/i+HbABbU9v3Wvz+Avj83n82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Rs392Zc7AA3BJ47AeObcfvLc3LXj2eg5I2nTy0Pe2BDkF4bN6k9swnkS1w3l/GESQ6DW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J8XfuRv6t8tFmDAk4BuDH/OCgesRuzabq2hM/cDZ1hmnx7d8TBez0+mxE7No8shZGEdT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8bHdLkbNE6E2gMBcbk2pxvoSdT5Ta426Rta2TidfMBbB7D8Rkr4n28CGx7hjB3fidh68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A+y/SfqCnGAqGRmnT/d4mHv8RJ+n7sv0fZA/3+ZvUreTovYHptnD2R6bLGNkTHYmiQFB2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mwCwGYqDa+ZFLnbLfGANYbd3M9tJnlpKs/1bAGfxKMef1eX/AIgADI2jJQbsy7pdHwnPe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3fGzCMv7sIYch6NuuIc7yBvVbuqnwbq3HiPdb7S8np+ouw+EEX0OToicXxbO/M93b9XU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4mOH4mODfG9OT4Hn3ajOJ8zJ/SkAPMj0y2GyPXkSPbe9k8h08fbPdv8AMb+b62y4v937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0Dt4m23zGWk/wH0/Fh5bTjMthuj8LYcJW4cLA/wDqTg7EygcEcXLjksM9+4+ykQ1+C2Ovq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CgzLvHJjj0n2PwX7SrReETqdmZNjOHYV+JLCnJuK0OeWH6L2PUWwxed6Q0C+OCTYHd7+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GRsnkpi8SbiTwd9n3UYfcBuSnTyygvnv3LPXtr8n9Xwrb3oP8S8D2I6M26v5Y9AdLQrv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wnGL3+bjdbL5L2MvspPZPl5CgAD9Sx5IuTdsgW3vkiZ8ymMjOExN0SKA39ThGL7Ybff8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rBuX8XYA1knnx8TmIW3XufcAr8zzcZdWxX3YsBrh2zb2K0Ae/q/5ezjk33YQelivSz8w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/dgwk52Uavvs9j37lV/2tTr5OnX9xqrrJrGU3sxfv8DjywAxz337stOfy2VPH22XBWPIo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1kY8kZOJ/uf4j6mM5/WPzCPfJVp8N4/PEPYn2Q6vL9rvUW/WyWBaSWTjqe/TtgZJe9W9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A/cej1/V4XL1yxy9ifb+L/DfsufDn3dB+rV1jBrdzsb8/j3uUMr9l++5e3H22G02R0PbB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HSnzjYT9zbmycQvCeGx0QkfMRchwQxnlwMf92ge2hmk8CXLM8uhv3YSADVgv7Wjr1+J4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vkebGC76Rt5byBjx5b/tEYYfLm+WImusHQ+kQ9DYiBkoM6yJF2NHwtVT4tL0nwygzDLR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esU05FW6v9RE+SxD5hY8HYB3wn6JaRcz7ZmHc8knDhKvfxe3SeEpHkwX3O3HLHxOgCxO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HN/1GiHE+WPa/zIeefounDf1Ige+SODnrdBdM9sD2Ynxz4CUWcZH5WoDme32tnwwihC8o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Hs7vZgHAObIb933m7FHLzmwrXt8rySfHJA7fAH1kp4vzaXdlbHP1K7rALjNvUuw8ltYZ9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bNr+iHMIeZuJFtgBL78lPnHPObyE+LP1eBX1Pn6i4xG6ctT5lDu3zLckEkWnkIeMLMbN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H1gPrc5y9sSGifnsCD84EvkjZJQi+29Hz6k+CTk/ecf8AjJ1v2XD2y+dmX8WL7t1O8hnQ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tQ24exv5nxsavzBd/Fk9vwtZndl+P6vJPfJ5xHo+D2HPqQQHqyUwHfqOx1EJ3HLb/wBt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/TeJ/qYEXG6Hp83IXnJdP3A5QvRxjAh77dEEkBzfi541z5tkxPmXgQeqSiJj9WI/F0h7a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42TzqD00/cr3qOvteEKy8Oe5kbjmPqYSnwZbyChJJ+SX4NhH0fE08fIDZgPIm6fexO/N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x8ZcJywqbXia2YWZHNZYcnjPt9RFliJy/wByLxyberBFy+FbdmGPPL4mnkGhgudA+BmP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qTyOzkYSx0W16fr6lfPmwE9ifINb7BjkPZnheGUs6W7Jr7kfoPj9TqbrL8XfbCYA8PuY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EPbqJpO2BPj3l0XZtBCWEc9lKhECrZklm2sichIJDj2+46wnmSfQ+pAvpDwLbm2mhOzY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+fpEmAT6hIM9x9zBUdB+Em+rvPqIERiU/wCEM29+LQd9JN/BmSH4D7GF9zn6jHLSclfm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5Zl4/DU5ftZn4wsG3+bL5tTlgcsvq6ZpC/NyO2hHlwXDGX8zxuodbYbA+33NgdsDfuGd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R8F0ndS1kNFtxd+psiaiv1tordWk/O2PSxyY92Z4729D+CDL6m/ROeN5aEnzDYxMcbVO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2UZYqTXbGAAPMjn3OxtOBZ3jnxL2xZW+CAEbQXh9Q8juQLY6zqQ56xgHTxz4v1GNrNfYD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SplshRB5Lr/EM4kRRf4ssXlxrDvk8MeEFpYQHHnkeyM89ttZ8giSQzYfzamqVu2xcttM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/G55Kjh+VtAOEBIeQM2MAE3SyVYEb+ICcF1tP/iJy8g8J5Ksc3TE24e4t+nYsScH3Nu2g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X5+LQN36ZCJ320Xtie2Y9vQ23021ZODGjLWx3WXefhX4mOnJmaX10RHy8upnPu3bjkZA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B5GrodObyeT1v1cG5/FsHX/iD6nPY+8P0XcqJ8EeDMgH+1pv4C9tQTYTsT5HNIeA8eP5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f+AAj6szzH5TJPwouXW8te3cH/VrOPGUxs+mOn1afMQY2EHL2j2/ewi63mPG3ht1JdNuy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zUVPfIcT4sUT+vuMHwuAAD6suAxgBD2XK8ht6KXIfLtCWymmeW1wFa/TJ3QdH93BeW4P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PlAf12EBiZefxaUPZQ15cBM37kM7pEDHO+TK9ggnYlUiCTJrnrYcYJBPlnU3snRwd9vgS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68s5PHy3r4I5qUDrJRvvYsDz7T24IbEb4/8ANln/AGWdvEF/iCI5jLGW6t7DOvYL6SD6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i3TbBn8jNQzfQw8tMhNA+GLYC/uFKYdshmt0HZQPd+Zy+j6tDQsuZsftv1KHZJ6/iC9N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b5bTq58fjRoon6yzeYWC7KLt8xtHZXcl7IrMLbp+GLwXwEz6XLpMO+Ll5hMHXCUJCd3H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82SZSOsmXyyUh7OQOTHeb63ZoNmvgf8AFoc9+YSwhyWwa6vukPkfgdNun1Y6+8TaD4P0z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LNgssg7CFnIILIN/AMf1Y/AwZJkPYUu2TIzZeH8Te7Dp979XbN/UvG8i6+bojp+HiPwe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/Pz9S9WzfAWIWCPfbk78fDfCR6Xt59/V2iScOThR8GyGb85hDOzM27HMsnyLmTMupKU+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C7Phsb7Fh8j9pAjC39jGOmTLinTLnT4cm3n3Npf5j2w08jgLZHTlv5yM+diHwjXwfMFq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t1T5ZdXyefuEO/UxdSHXZTOv7hUd7AhRA8IrBuPJgl3Oawv37q2MLDOPL5ny7t8Q4xis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lrb5exwvjx/MOQutsIH9vxZG47J3fvhK39t1+7O+FxWuZIE7u9gwZlrLiKd9R0PePYUj/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5XW3zz/udPD+LULB8vslfgEvfg+IXyA+vmcEZiaFbVakWsnZ8RGau5JVEEyA7KdCFqpd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bB4AXsWXUfZ4hFIOEgfb+gSj5yXMZ9/uD38tu4Bln8hN1GBgX7ss+T8XxWOTJhn+QlQY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YuEwI2Sp0+/V3nQTowFL9P5Wfk/8Oo/cEGkBlkH4ZZJPEGbDyEnPx64vsN82TJ9nLpOv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pBh2D02/4jniO7pKxbCj93EHW6E/F88vItHWAAO+yFz/ADeY99soC+zryayzbv3Bi6nl4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Fmwwz7slC78XuvLRDmWAPkaBi7IJMMeQHXB8gDm3bwyA1CskF8fMKBH5hnnHZ84HmHP9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9N7awDYPTtxd34gactH0vDRLppywg1d5PjPZ3t3bYWh/ZnxHNvC2T9nsB0W44F+5RGXs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+Pyw0PmQMfi1Tptqk+r1CThBJ8u2SLfI22joIeDyMNWOCg2jVr8zM6D18mTg3mObbFDe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gdc5ESIxXPuDd9Oj9waA5+vmfab9/UCO1/icdmFh7fCkIpc+C7jgSpEx4SjfuOnbTG16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LWxD6srg8urhPLSB8C+1Pu+En7h+i+Kfg+i6iamAGwvOz+LV3jYrX+ZTgkWj+rG1jJse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XG9uywDj5KWtjY34sABkaeCOf2R5GPy3mDWQ95tSP08kfEuQ3Lpax+rk9jlxwV/yv5k4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v8MhZ/4Pn4TknsM/EK89lWOr36vqYZYPo/eSvlZSj7MwLjctW8+8iXtk7amLDD2630eW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zhLdl1fiHF3PbVXm/Mgl6L8N0Lq5Z9d2IH38QN+/izkz/ID7LAn2WZbr/qanNzuzgSF32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1lhOcc+bF2q95bo7JP0T4mMNs5fclPsOeB9yF/hJ1A2FwdTLx2L1rZb/AM2meh8F8js5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FgmL4fEfF/ZJRPVsgeepbCL7PKPB9s4j7sTvkBZ/Ux02S9M9a86s4PwR69hHD2c9jHYG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EJ25iFnnrWaTDLIDO+wJr03WwFEfHsQ+nsgDX8oEX9xKc8yTE7ZcCBPj4s8GGdP+5BNM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rP3cLnkXeeQv2uIe2t8pRf0XSg/ragpC6n9CWY0+Wy6HSKsb+plJHfOJFIw3/Mb04JPP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OeQ7AD5hG+ybv+Gy5vMUwcJijs1XPsLiK7b73JE7G/gXzf8AdzwdukaRvBgHb0TFo95kQ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G2ZdEUzbiwP92/gMUza5hO1jhBgBmXUeewqdEfqL5l/MqNgv9M2OHQl4+ev5s5ZZZZBZ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B+U5N8Nie/Ft4K/qJrD4MnGM+EpB4QH9rPwezAdsTQz7jHjGe5JnXkGDexh1t321u/bj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k37D4tI3vLvnxDo+X4vYukS8If3Zb+MhoTh5AcC9FZ1PicEM7ZgGS+Rtte39x3ZIDA21v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gPvyBPr9S0ecBhgethM+fiyZUxRge5I54CbdmLC6MxszDv2XKtgPpHQezNC6d21RVOzb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7h/uaHVS9Szu4n/UIeEvfNsrbm5bAfPiJDvsOhv5leScO20vvvbavjLaH34MlPxL2nXI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fc3SXtn8lvk32N9bDh7LTeyI1/cuI593u0vzK9xgHfb7VC6fUtAOQPsPZNRDeb7N2Se5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lp92fDT5uzrLV+7Rb1XIhzLwtYHD5bZ1p9wmEEan4PTU3PJqeH6L2BN809n+p2isEAm3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65OAF9c1Pb5Rn6hJ6wDwP3deTJJEr+ptP8ofB1lq/wBWm6YS3JYLuPUg3ls0kb1lSx0M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93SZ+7SB2NHRvkEI+Z5BqPIXPn/iyae2ewHRmInTP5QI5IubeYsB21LNS+PYdNLIPx8x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n4Bkw9lMC2TTN+YQBwyOUOfMKZkNR9RxfgfZVNvGV6zTPm8SHPJ07JNlPlrQbuWyTDW+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vD2ZP7vBMMEu7f8AMj6t9lVnbRYfxgV0+rkf1Cz8RGG58ygg9Q+JgE583wHYUQ5nLJ2W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Q9HliO8jKe/JtVyQTWE3+mw/WjxGNhRe5hek4sIO9/Ue31sPeaw4t8+JakjMtQ51lB3n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T4TO9P1YR8l2BOR/VjuZPnkTnwfMjK0EXMTlnprGUzyIx+rFD8klbCdYechPc0/pIrrB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zYd3vxK+yBHw/uAzj+EMzigUw7IHNd5n1MnQ3YAPylpuaEIK1gBzWJEuPHcz9xFqUO79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T7RsLTeS9v6JhvTdoz+X4v8AIJ+Idq/xbPJYY+YzXUkfHLAH8k9B/tMX/AkgThL8wh8T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O+vt0Ro4eE7PBjUY3y2RH9s5cj7fMrBD45bjt9BfcM4OS8/iQ95yHjscP5lx+btm/AhX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eD2xNfFpDaUr5+JWzvh+5NmOvEDf4o12AwlCJ8w1FPIldagP7SF4XHhJ8LWk/Mk6+7Yf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Pxkz7DeJcbq8tAw+CcMA4clHj+k2t8yBQHLXPoWZZEnT6uBHU97cprBhk+SnpACF4+f6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z6jHYjvbYk7csD0+ZHuHIpUaSI/RtpE7yaOvrbuHJuzznbPeZes2+z5sDsY4ZEnmQyhD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bFhyOH1IPzYxomF31thQbtvq79QT0vi/XZxePm0ouN8ZiQ+C5Z4SxL35nHscDZU9WKA5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uxuDhJk+uWDvzAOI0umMRXp5bBu56xhL1gFmuTL2X4gRsvp7aO271ZDOzxurbB7OWPPu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wDPc2fYZnvY3v/4EJ6effzJ7Xx5LHiL7WECF4ZIS9XKJ9EPiwq8+pl2+dZjFQ+WyI5n+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fCNGH4QGWmzD4Y8LEWfb5Q7ifU7ms+J8E63Ypc8LqxB5Kig/XzJ98Pty5PGj27cYgqAd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uyWRuld/UjNK6sSUw+8urpl4D+f1LtCz7nLEIYNyZ+BhBNC6u6+LRfKw+lxm5+rTcKyx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e234HkqjQMwujkD5lcdGjlmL0gpMfuJtg1fuQj26tiRIM9I+32PU+D8RI55P/gQ3u8fj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6zKKBFciOPA5YcesQmnwsFnVbvIDdLAgg38MvTLwPJw1/rLkc5crjH4Fn4AgEa/7upaD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515j7JUMaOwcPpkZM0PmTm/hcXszPXwzQ6dY7x8O3QLalibr5ZCVIEVnhzl9VTvzvCZp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65hNkNHHsGGUH4EdsHLllwcPNlOYkeh4xpGWdbcqSzD2XQjYSGwP7mMjUPpPbmsn6pPQ5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bbGk+TbocIx6lIfVkAcJzs0+3od+J31NnvA7Gh+Pm2NwgrhbOsp+bfuR3L3+HPtu8wSx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zYUMw/4vkKrbb6v3YNM37ts9+bcYh+498/m1uP23ADme/En6x9R5hr8/cmdz5tEnX5i6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6B/ReEZnxGcT0AfifIBI/R8pZNz5m1/X7lWHGztEPgslhzPmclq9jKHMsmBwlbvhYzc5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cFNw2+akD7E19NvaC4AGfUCDs6cdnoslRlh7ILvAblreHjIOv4lIW579W2DqsxuUae/d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sgX4QJv9BZRi/Rai1HSJt4PJvTD6sNU/T7mqDF9hLXhI4ZvyZAEVP4Gx6KeC3yfb8Tz+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n4z8+S9uGW3jPmJ82Vhhut8gVyP40/wQ+yHZMeD6kbHt5q9sHVtfjDKS6pI7xmQ75fF6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LOJkPx6m7KxdmFRzXIjXiFwfYkHySeHn/wC/6ig7eZ2amMiZdLY6/BAplvzMPmPet/iD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H6thONnGwL+pBTD4njA5762YV5PBUO8tUXIX4thdPsKYZmw3R5IaHfu5BNt2g/laRQWn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o7do7+4kD3IGyVJHyO2YGLE5HSZbq/UxMAOQ2w3bEB1Ap79WYWB23eOTmV8C0Hj9YBxY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rhn39xOzPnti0E+RO9X/AKnSzGPiKwQOEyO2k4uLAaS48JMcBskc2YI9PqW2wP8Au2G4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J/iXk2zjr++Quv6s9dn7uadcug5DQuEKgPp/M3Zd5sox4vdcWLQ9mT8wHYRGJvynv6ns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MHxaB+eXH85DlXDy1S6rEodFqENEwGuMArHX9QLBSIcPrt772Yes82T4ZzVl/c8cjrj2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+YjE79yNp97duOhNR3H3IQI+I4aOHkE+j4lgNhrjpeoxX/N3S6PgiyMD5ZEML3SH33CA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289XeO9ufPrJaNN+pL2DfJTxJND5P/DjHC+ltjYX2Xz2R+DOfll8fd42CTkkELgXX6mQ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7vPlgxkNwTv8AqxkOIWCXpevbPTbWB1g1TLpxt+LtmRkuOaRH7Rx+45sOOQ8tfxBovsAxH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J9I9iDwv8kRQ43iUgfPTvsYsfm6IeS6+5AwR85cM8+53HF/qTv8A4/c5r/mX4Bndxwjv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FY3KO+BAiOyzBrIfZ/VlyyXORVQi5z9Q7D3LfD1u3kv2xFc2P0H2+IceTTOk62Q/kncv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Wv8AUfED+PLB2uerbgb/ABI/aZ58zaD+FtgKvIaU9gJkCz4N9NkF4e2D06toDVzAtwIR6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1zy1xK22turPy6lTgxlswcmG9NqP9oOiI/fTITQ9LNp1ny92XTw+rQfnxEuufUcMxaTJ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Y39fGOCc6s03zwyDgPUiy5+zFe9X5hyx+7a1l9wL3yzP7IexV5LeDUfBv7R4nsZHRkQj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0ffH6iRHrllAkj4lJvxbz2ZbG+iM7z92YFjXO5siy/LdXoOfxGHLeN1D2ZBzvP4hvhAf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lfSUAx/MDgcdZ2N1+W6zB/zCOnY/URGEJaz+bk0Nfic/Ly4pnwfcBmh2YAfwgjqTuS7K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Hj2WBj+fqQ7i9HzePE+bTJBgHt8BCveQOj+Xz+B/7LyLWdPwNOTjD5zLfrQGYyYbYQeSc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8LCi1haDeBbOg2JdhDraprW29xFk0LwHxd3izHyXGXNhFg9WBC44/+sIqu2PqVHBo/UxP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O/3H3Kodw+TumWwOv39QO/V5dsJ+X2Xytpz3PiHNH2tlHn+0qz39XPoB9xSPjQ/5XCfg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QHvOSVpIgZhT9qRhDpaGfqxY8g3ApN0s7YHxYJ6vtiHDgvxakm+jadbH6paSKBeSgB0X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sYO/80l0HeFlz3gi9Seuxj4X/AFCCubthhv6lMCwG+WXwAg0fiyC9vGLD9QwJ+pflKPtI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n7gx2A5sPUmBwnbMB+LKmh8z4Jh/FqGsYKLX6ZmTZ5v8S5B4fFiDD9tsNX92bdTpN7c+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rm+T9bCHQ5aM56lV6n7viA+p0xsDeLWuxUaHgRFMx2ADepzjMY7q39S8h6xHf1IAnvWA2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rZz6HrAPQ5epKsA+I+awLjlgOzvRjmQgLrEjTHxG5ftEdA/PkTdW8LqfZDJ7aulqrK2d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y/VvhuriRh9y4cP65YXN3qwaaOYrbyVP4mHPn6uzVOBfLQ4B82t0f9xzHhyzAAHl0Hbn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ODzc1mX8Hy5L/gWc7b/ByKadQOeW++TwIJQn3LPSSgeMmxu9MvpOQEwaac9u2LPlm94P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uMD7YfmoeWCa1e9kW+BbKPbs+zAow3ZRlG4i2x7ydPbbb4/HDb3+LanP7shsdIWnjsT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mHy2tK79o6LJze243xsO4HywA2jyBEVH925Ws/wAQj3280RA7EFe/DfI6ue/Ba+Ru/Y+O2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4F+Xx9y9LhE7OfEyp98tho5rMYu/EAFXJJl+dLWJ6fPkIeJZ2a9vGew79XoQEituH2xVx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9PJV7VP2w/TZeTn3B+1Yg9JX/MmAZsAZ2ZPOW/8AA8P1cBkEQd/UQ+B5eFNhPRg6E+ov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r1IjxiOiKy3gVnk+w3wS/UCXTZEBhq6BHAfH2w4vxZrYz/NnBgfJZ2npckC/u6S78rdY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+IhTi4Wv9i1QXfSAVd2xSYy3c/qA2v7u6GPP5vEc+pcBTpYH7KzyVbudl6m6X/Ftlhivq6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bgr3t0sPhPFA/Uk0G/V1xYPx5YBweafMpxD6+5mjbrvxdlue33dg74PmTBHD5mKnqNow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fzKj1XyddlD93aMLA58ypjCSzPlyT2xIBvzMXpCzYBHc7rKAfYmGtUTiO57D6WfMkAo+t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f4nXAL8/c+Gsli+55KBX9XjPPiz9Yev6j0OoOj9EBofQ59WR3cJFdm6HxCEvlmSlC5/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6fu2WX/ETACd+cnBKody6wX5QXAv3kwoJvNPiHJxzz3keELRBvJc5XhFJ+PbxiXowzyMO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z5sj7JjLLGfjtr+Ci7s3b2iDhfIsG7KkD+ZoYFPuVwSHfeQ9snfn8Cyuy4npztiieRFJ0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AEZ8RxxtCMmn9zcLf+ogOl/q4TT9TDwH6scewpvxtr9fcjOwTJ1iIc/izl/mJV9SL6PC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QLvzMsgdC2nfLQB2Y2dsS+CB92Jf5xAAAFh14H4hLlhD6kMNiyBk+S1R88jVizix6m5IN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PC+lmzE+IFuSXA59WhtHN472FXAQkeuHzAoejr/MawgPLrPPVXB7+PiFjp2dcsnWzSFx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ABAyTXiJCHN7M/dYX5ucPqyzzrgFkq2eYuQDUfBrCDikSngfqFcOzHufqZDxOpzfttBNm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bCA6z63IBA7OiNPiDcPfZmwOvzPg/wApcj+rnv78kpgX4nHkRv4H1Cfq5eF/d138RHQM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DnfJFXD7kw7LgHWc4+/6sIJ+/u2Pk+rVmS+wRrD3ZQqm82bEAeyg63kj/AEpbR4CY3xsP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0+oiL2CY0835gMe/tszBvFsmO8GuTw8D1z25Pa+oSgP0lZim7FAKC5yWJ03cUvQ/6hFG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Qz92+hD7vqN5jeh7c/tggzAvkRLUTOpkHIO7/mYsPMlzPnyyIw51hP1MDb/q0bvncLHu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+piQeEedvgfm3mpOXsYR6nAPP32db4YVE0s8kNQYp6d/BhkeR5b+O2XWf3IDYcHkvVh9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E8fnmy0t78y/PzHsZ98sk7cUvPqBR86GfuItmxUg8RsFX2BxtAekH/lFRv9yw7LU3Nk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/R2Q6204gPNu2+3YFxYh6p1tbzyRJ58Wy6ZW3kGZ162eJu/M+b5ICxIZ7JHB+rX6MP6u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j5fN6qB62hvsb7Nlcc/5SL9zR8C9NueSkbiRGROsnowZxjgfNjR4OxEU18zUzsTDNfX6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ZPhIC7q42jcZK1pCH9BefjwsFvglGr7Kxg6fovvXPLq3kab1cQct1ZIZ+8+fy9lE8CAx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mO9nge/teaB+rdCWiF9G/OynDJSvZgUbyCC5ueX95NjMaPO/Fk/nnGdo+fYXQ8s4SuQM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Ps31dk323fceP3YdZPggYOsmpZI2rkw8g/3CQ4/P9RLj1lwC0FW6X08mvuwWrevPtkHW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PJi0CYE418xANVJYG/oE+gG/BLNAxG4BBEDfzZ1iJ0gddepOZhyB92aBeIlN+YYHw7tm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14WMEAHH8WcVA9lopsguOvlg9c+ch1vE5e/8LXK6saL+05eggHFvm3RpuyQg59bd4II8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6e+xuG4QKLfpeev2WXRPi46/4sSRE8YeIHwEbg0Jd1LsJ5DqoMW8fE6vUxuHJ2eWhuRl5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LV5CEHbRYfbZUyHIslWqvsa63Q/5/HyjHrPuNuJfA1v9Tb++f1MZqnf5nEUt35y0HRcx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V7vfie8d7A1XD4jAz34vIe+bbLA3zZVh7BDWfqysYeEDu51ZxXSCeLfD7QYnNgOGnC2O/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UmxOvn8/cBk65/Emf49gZR0iEHszaDCyZM+Egf8A8R1G/c0c+Pr8WHQafX3Ll4u/D8xR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9jpxUn8gTYFq9JIvyHbd6DnO3VEdjFcFws/cgHy3D7v8AzJaF+ZTQ6Wg1xfj8Dn4D8+Zm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lr9WzAJc+Ei9kl/ensfxkUPFG+wBwe8mSafntj1B0Q+UsEK7jYg55JX5L78ycDv8XKOt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boNfazZidI+44zMsSOPv3Dv6eCtwLr87dlc5cY+pdvynHWtkwwn+gLS6+TiOPu00rdcQ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CwLvHMYfSXqXvs8lcmwvnywre/qciDpwkzwD4IZsB52+OL8ZC4Gsh3cG0esP1dib+4YB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ha8sRvgso9HQhS+v1Fz1/EYNGv8AJcA7+7Lc+HY+hR43+AIZAP4GwYHSFYeb5osWEGyH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51yOdL9F1B/idD1EhnJ5QV8ERA/4JaPJQnBDUg/wscWfREceu9iicPuRoXvy7ArR6ND+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zfiZxUBK8Tnw20DC8xt1M8fYArw+JFDr5awW52x9QNr/AFBjwjMRkoSh8lHjImNDL0vn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wZ1tunYNXVS0bPjIZj+J/V9RxmAT55fBDvQtOhgSIHEP8k6N33h8XEB7KBfZmaHPbHpFa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88OQEA6/PI0GdukwI+Ez4lZ+ZuD7jofBt/AexlyEhE+HS+A4+WYmErjD9Tx5z7kSJ5AA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kE5LHuesk8e3A9GZlx+E4uw+fuJABEXV199l6evJl1yYGROzovWdnrefMqcN+JCaAcly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P1aHHQsEOGS8oCHkXTjHCDrdh4d8viPOzMsZBHhYjaa7J323nt5LGXq8ktB/Eq9kQnCC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6/cE8PfYAAb9yugDoWWW58mxkUiQx8XuUD5mHyeZY0cI3cJczy8CYy4WAwLnt4e+493Z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MnqKJhpy7+5fOz4Jf2WZW9ZKj7LAz72bo8+4nMqZ/MZuFhhnb4C0Q6bxJcPZJObxP4sy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OneSzPRhMOVVrKAzTQHcJt8hwI+V7gzZefAXpt25ChzUkJMc5swDu5AlXSBt4Aj6tG6M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Nbr9ogn2cWz5YSDk+4iIH38XTxPo+ZkHbb6QK46esquD5/mcQdkAiPk7XTbyVWdpmHkiL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OPtLaJz4n2eGa03LTHcJUFz+YlZrIrrkNZLPNl6vb103/cMRv9Tp85Y+mvn6hRXrZczy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cmz4ubMOaF9bzIac89mDD9p6DXOxm7yOxVZ5NDVuPSxvt9jhPjMGWKb36szxdTDhz/8A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ISRHocN+rYSuvfYQZc18n1knZq/6nN/NwXzax9ZIVX5ZRFxFw+wsa4k1929gfUCCOZk5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Z9aNvnMd3bAxT924XbyM2h0mfzE0WnzeTtfjk3YE5Xq8tDajdZhLMh5Lp+IQKj9kdDq9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R0Cx7A+8sN+h2XefZNCsnBnzy9g/uaPUOXgUhpOGsnORq38TwBsnqcjlEsrHuEhhOxxm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Wlyt/3O/fnceTfVli18ffko/SV2SOpj/uX6GeXz1+7bg/ltr+7m3Qj9RvGzGRA8vLeSF5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ZmfPez59hyKQCfLKtzv8SCD2dYYL8sjYN+4PyGQ99lWufqPYZA4F8TVhB+iS78F4CPoS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NeRbf8RyG7OlPPgcI0TUsjjjZk9M+yeoX6wjf20+4/jnwfFxO0O/q1oJuEaOn7kON9ggB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fZ+nV+ZcXD9W5JcOTIb57Ieolw5ZDhifNmN3XrASAD23mirOOD6tmrqGbGLXfm2gmvWbHd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3y7GEMw3m8kfXl86NmUfbD7z8R/XFb0PjPY8E67nxJHZnQOr6ESx8+r0BzhKYb7/ABLA+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ej/mS5/T6kW9MSMJDTLBfYk2TrvYlxhkjOGrMYenLFBq75GyO/qyMc9264HJxpcfWR8h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+YasOcvbY52Hdky3v3GCv+7YA9Pcf4jwjwZAK0S+73XP9zY3d+ZOcdLjeWohP+bYzZn5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TY6q9jC63oDIv3eZIXJ209A3wtJ9zldkelhrdK8yCuffC9x7ZevfIUzr9wCAXxhLtMLM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wRMRs+efqDiT0dASmYeA+4EfKzowds3Hn3ApR6+b3D4JDtFfuRUjwmLI5bPSLCi6PyJ0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2XESUmPjEgTtkMs2AD4MiY2xvgN8otJnWO3czn1atKrfwb5hFJc57OvOQYXX1nBSvzsC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iAyGh93yAfq7rfOseF/d1g/a2xAI0KnNTJYw0K/zl1NAgYjcXRn82cObMcOOcnOlbByH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kbjwvQ8Xyzs5aAPYpD75azXy4lxHhOZ7nzkKfT7sfJ36iXq/FuUXwLNaPD2Xp08z5tLC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v5dtL/sJre1yAF4ZxnquMXy3LdsHPmHU0Pm4bnIOoBOtjph+2Qj3D5fmMinDs5zVeYfM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R1t95y3VeEdUvlGvzYeHsAHAPbNDiGaSTRr/AMS5GPCEjw9YeE4lkGAwv1A7YHGIzF627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Tj19yAdDtjANOR2rVmyJ/U1Hy+SzltB592td5Ad9hrspgLwcfu9p1sbf4uZ8ZYQBwwJH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7bZ9yCW58RVfPZ5B7ZrFezP5gWJhPbk8vlHkbpEwPuQjvl2CAmhuir3pJ2rTV+p06dmWr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j7QDWw5gxwh5fKMVH4ffxJoae8sWPk4eX/Oy3f8ACCmTtjwjYP5meIq0Fb8EGPkHZIeq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/hcP6RzjbfRPwfBaTUquSmXqEnT1/wBQD6b53y00fFug/qJn6+4MP1FsxueSTDN+IAL4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1HwH4TT4C9Pq/d0j4JBu3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7ae3ad-bf6d-403b-8e27-a7ad20040aa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CeRXhpZgAATU0AKgAAAAgABQEAAAMAAAABEAA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AAAAESAAMAAAABAAEAAAEyAAIAAAABAAAAAIdpAAQAAAABAAAASgAAAAAABY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JIIAAQAAAABAAAAAJIJAAMAAAABABAAAJIKAAUAAAABAAAAjKQDAAM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AAAD6AAA/+AAEEpGSUYAAQEAAAEAAQAA/9sAQwACAQECAQECAgICAgICAgMFAwMDAwMG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BwcHBgcHCAkLCQgICggHBwoNCgoLDAwMDAcJDg8NDA4LDAwM/9sAQwECAgIDAwMGAwMG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DAwMDAwMDAwMDAwMDAwMDAwMDAwMDAwMDAwMDAwMDAwMDAwMDAwMDAwMDAwMDAwM/8AA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wEiAAIRAQMRAf/EAB8AAAEFAQEBAQEBAAAAAAAAAAABAgMEBQYHCAkKC//EALUQAA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QQEAAABfQECAwAEEQUSITFBBhNRYQcicRQygZGhCCNCscEVUtHwJDNicoIJChYXGBka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DU2Nzg5OkNERUZHSElKU1RVVldYWVpjZGVmZ2hpanN0dXZ3eHl6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h4uPk5ebn6Onq8f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K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Lj5OXm5+jp6vLz9PX29/j5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/KyTw5Zy/etoJP8AgFMPgPTbr79nB/3xWxbxebJU3leVHQaGD/wrTSpf+Xf/AMfeOoZP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j/3Hrp44qnTrQBwsnwRs/m8q8njqt/woz9222/k/74r0iOLG+nx2vm0e0Lp0zzT/AIUje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O5UP/Cm9bi/1V/H/wAAd469ajsElq5Z6X+8rP2hfszxn/hXPiq0/wBVfz/9/wCn2/hf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74r3vS/DiS/eStiPw4n3KxqVzop4U+b/sHjm1+9Z+f/2wSiTxH4wtY/3ujyf9+Xr6Tj8L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o5HZPkrP62X9VPmP/hY2sRR/6RpX/jj0y4+Ks0XyS6bJHXv2oaNDLv8Ak+WsTUPDkPmf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vTqGH1c8Zj+KCD71tJ/33U1v8VbOX70c9el3ng2wmkbdYWv/AHxWbcfD7S5f+XNP++K39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+I1h/fkj/wCAU9PG9h/z8x/8DrpLn4X6PL/y5x1Qk+Euj/3JKCORlD/hKLD+G5gp8evW0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ouPgtpssnyzTx1Wk+CMOflvJKA5GXPt8N1/HHU3mp5fyvWJ/wpuaLf5V/UP/AAq/VbU/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lSki2eXXN/8ACB69F/y+R/8AfdMk8OeJLX/lt8lAHTxxUeV9K5X7B4kip8f/AAkkX3rb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HTraw/vVzcmva9a/e03f/uI9H/Ceala/wCt0ef/AMfoA6f7B+8/2Kf9l8quY/4We8Uf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po/i1Z/xWd1H/3xQB0kdrT/ACa56P4q6b/F50f/AACrkfxB0eWP/j5kj/4A9AFy4tXH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fjfR/L/5CUH/AAP93T4/Eem3X+qvrWT/AIGlAEMlrn7tQ+V+7er8kqS79s0f/fdRfN7U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/wDwCpJNktPt/wB1WgDPNTy/lqnqn+r+atWO1SX7qeXWd4s22Gn76AJdHi/0erkdrUPh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+CtP/VSVmBV8mjyan+b2qDzf3lADPK+lM8ujzKPN+/QZjBapL/BTPKSjzvNo8mgCH7D+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0qbyaZHE/mb6DQZ9kT5/n+emfZc/der/APqv+elQ3EX7v5f3b0AVvsDnf/q6T7C9P+f/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1n7MPaFaS2f+5UPlfvH+StXzfv7kqnJ+9kf/AFdHszTnK32Xzf4KPs3/AE0qzHdJL8lM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e3K4i80/fqP7L5X8dXLeLMb1NHs8v7lHsA9uZvk1H5T1p4WX7yUx44f7lTyB7QypLV6Z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H3aZJDRyB7Qzfsb/ANyjya0/m9qTy6OQPaGb5NHlP5dX4/3sb0eV9aOQ09pAzPKepI4nq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p8dqn9yjkD3DJ8p6PKetP7An+3TPsCf6uq98epQ+f2qZNUvLWP8AdXl9B/uTPHU0dgn8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sQ1LGn/ABG8SaX/AMeviTxPB/1x1i6j/wDZ6uR/HPxna79virxBJ/12vXn/APQ99Y/9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f2Gq9mGps/8AC7vFsUm/+25N8f8AH9lg8z/vvZW9pX7V/jzS49jX+m3Sf9NrLzP/AGeu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37LUhqeraf+254qtT/pGleH7r/c8+D/2d60rP9uvVYv8Aj48MWsn+5qLx/wDsleJ/Zv8A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1PsKYz33T/28I/8Al48MXUaf9Mb1JP8A2Stm0/bs0WUf6RomuQf7nkSf+z182fZqJIvK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f9tLwfdf63+2Lf8A37J//ZKfZftQeBorh7m31WSB5Pv77KeOvlfyvrUMkVHswPsOP9pX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9psiSfwP+7rBk8WeGftjvYeIbGRP7n2qvlqSKofsg/ux0fVwPrq38UQ3UiJa31rI/wD13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Kl/p/wDpCQxv/sT+ZXwf9lx91PLp8d1Na/6qaeD/AHJ3rT2ZPwn3t/YNt5fyvJUMejQ2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b18PWfjfW7Af6PrGqx/7l09bGn/ABp8YWEey38SarGn+3P5lZ/Vw9ofZMeqJFHt8m1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/hJH/wCfC1kT/rulfJFv+0j4ztY/L/tjzP8ArtapJU1v+1D4nik+b+x5/wDf05KPY1A9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/tS3/ANC0qOC5/vpOlYkf9saD91L61/64u/8A7JXi1n+19rEUf73RPD8//AJ4/wD2erkH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8K6b/ANsb2eOj2cw9w9ms/iXqth/y+ef/ALEyeZVz/hdGpf8APGx/J68Bn/absJZP3Xh6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k/8AZKfaftI6VKP3un6rH/3xJ/7PWnsDP2h7xJ8X9V/v2sf/AGwo/wCFtarKn37H/vx/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/h6X7z6lH/v2v/2dWdL+Nvhi6uPm1uOxT/ptazf/ABFHsA9oeuyfFDUv+e1rH/wD/wCz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P+PmTb/sQJXB6H8ffAelSMkutwTzf89vsU/l/wDoFdPof7QXgy/kSG18SaPvk/gd/I/9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3Phu/vP7Le5unn/efIiOnl1seH5fN3/9M0esS416G6kSFZPkjre8N7P7OuX/ANisAP1l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wr/2BLL/ANER1x+uaX9q0d1/23/9Deu2+H8X/Fq/Cv8A2BLL/wBEJXNyRf8AEvdP9t//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GfMHxEsH8L+JGtrr95Def6ib/b/uVwfjDwv5u91SvWv2o4v+JfCmz/luju//ADzRPnrlU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n/3/AJK5eRmkDxm4sHtZXSq79a77xZ4S8mR3Va4y8sHiNQdByXiTwv8A2pG7r9+uS0uV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jST5H/8Ai69Rki/d1578SNL8272L+78xPv1tTqfYMZw5TtrOXzY6tf8ALOuO8D688tul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zpXYRf6uoqUwphL/AKumeZTqT5vaoNdSOSKkTpUvze1Hze1AakD2qS/erm9f8JP9o863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8ul+b2q6dTkMvZnn8nhy5kj/ANTWVceErC6k/wBI02xnf/btUkr1D7LTf7Lh/u0Qrkcj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DL8jaJo//AIBJVP8A4Uj4bupPm03y/wDcnnj/APZ69k/sWH/nhHSR6ND/AHI60+tByM8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qb0iudSt/wDcn/8Ai0p8n7Jej/Z/l1jVY3/20ST/AOIr2D+xraWTf5MdQ6h4XhupN6v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tzM/Ynz9qH7NP2W4ZF1uP93J/HZf/Z1QuP2dNVh3/Z7+xn/77jr2/VPBF5HJ/o7xyVWj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eZ/uVf1ofszwqT4D+IfL+WOxn/3J/L/9DqhcfCHxPafe0eeT/ri6SV7x5ry3mzZ88ldJ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3/PWn17lM/Yny1cfC/xJa/e8Paz/AOAr1QufDGpWH/HxpupQf79q9fY15rM2l27utrJO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/FGx18yPy6j68X7E+OZLV7X7ySR/78fl0z9zLJ8j19jXHgOHVN73SRySSf7FQ/8AClv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2tx/vpR9egOnQPkKOL93R5b/APPT9a+t5P2ffBMn3vD2m/8AAEqhefsteCb/AO7ps8H/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+tQD2Ez5Xw/8Aep/mvFX0ncfsg+Epd/lNqtv/ALaXXmf+h1iah+xbD5j/AGPxDdxp/cub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V/WoB7CZ4PHfvT47/wAqOvYLj9jLVf8All4h02T/AH7V4/8A2esHWP2VfGell/KttKvv+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lHtoB7OZwMeqYPzU6LVEreu/gj4wsP9b4b1WT/riiT/APoFULj4X+JrCP8A0jwx4gj/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EBKu9Mz9mVP7VX+/Ucl+lVtQsJtGD/bLO6sf+vm1eD/ANDqt5sMo+WaOT/gdacoGlHd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FS+S8X3Go5ANfzfrT/NT0rEkunijpkeqSSSbKz9mBv8Aze1J/qayo796Z9veX73mbKP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GKlrOjv/Kj+7R/aifxUezA0aT5vaqUWqJRHqieZWfIBepydaq/2itEd8laAWKKrx39P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ftf7uiOWgB1FN8ynxy0Gg+iiigAooqOgBz9ajjlptOi+5QBInWnU1OtNoAKki7VHRQBJ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ACk+b2paT5vagBlR0S96KAHJ0qX5vaok6VL83tQAtO/5Z1HHTqACj/WUnze1JHQA6ik+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2pI6X5vaj5vagA+b2o+b2plJHLnfQA+OiOl+b2pP+WdAC/N7UfN7UySXPztUEkry/ItZ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mRxPL96n29r5Q3tU/wA3tWgD061H/wAtKX5vak8ygBfm9qT/AJZ0eZS/N7VmAfN7UfN7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1MoooAKKKjoAKKKKACo6KKACik+b2o+b2oAWk+b2o+b2plaAP+b2qD/llUlR1mAySLzK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+CI/J03VbqO2/wCeLv5lv/3w9YP+qjpvze1aAdlH8c9S8x3uNE8I31zJ9+abSE8z/vuq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+ddE8I2r/APTHRIP/AGffXLfN7UfN7VPs4Fe0mdHefFrxPfx+T/bF1aw/88bPZax/+OVg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eSR/43d6joop0+QkcnWhOtNoqgHP1pnze1Hze1MoAKf83tTKKACiiigAqOjzfemSS0AP8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KZHL5tH/LStAJv4/MqHzKDL/eqtJdUGZZkuv3eyqckvmyPtp8Ze7uI4Ykknmk+RERPM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Rv8AXo/Ovn/s2H+59+SgPZnH+U91IiKskk0n3ESuz8D/AAHvNZk+06o8ljbf88f+Wkn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2fw0t0ewto5Jv45n/wBZJV/S/iN9qt/lSTzqwnU/kL9nym9pejaf4cs0hs7aC1SP7/8A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1+7+/esS4ludZuNjP8AJ/cqzB4XeWT/AGK5PZmvOetSfDnR7r/mG2v/AH4Sq0nwl0GX7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6j5vaneV9K9IDjJPgjoMvmbbORP+271WuPgFpUsfypPH/uT13nlfSkoK9oef/wDCgtN/5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KDh8z5b+f/gcdelxxUeTQHtDzH/hRnlfdv8A/vtKLf4QXNr/AMvEEn/AK9Q+y0fZaPZj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NYfvGaCRP9itL+wZPL/1ddV9kWj7AntWHsYHVTrnJf2W8X/LOsrWNLuZo3RYZNld/JYJ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PqsC/rZ5FeaNeRSbPs8//fFY95pd1/HbTx/8Ar3X+y/7tR/Ya29mY+0Pnm4tZv4oZP8A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TRk/uf8AjlVpPDltL962g/74o9mRqfNMkqf36b83tX0nJ4NsJPvWdr/3xVKT4c6PL97T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Pnao6+gbj4QaDdf8wqCqFx8DPD0v3bDy/wDcd6DL2Z4TTfLr2mT9njQ/n2pfR/7k9Qyf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51KP/AIGn/wARQRyM8W8mo69huP2abP5/K1K+j/30Sqdx+zI/8OsSf+Av/wBnQHIzyiL7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n7Ml/wD8stbtZP8Aftf/ALOq0n7NOsfw3+myf99x0C9nM4FOtS2+yuwf9n3xJFH/AMw2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D/wozxJF/y5wP8A7l0lBJz0cSfw0/8Asu2lj/fQwSf76Vsf8Kq8SRfe0eeT/cdJP/Z6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+9o+pf9+PMoAx5PCWlS/e02xk/wC2FVrj4c6Jdfe021rb/wCEc1W1/wBbpupR/wC/A9U/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7f+5QBjyfCrRJf+XPy/8Agb1QuPgto8v3Unj/AOB11H2v/rnUf2qgDjLj4Gab5fyzTx/9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X+qvJ467YXX96nxy1oBw3/CpL+L/AFWsTf8Afx6P+Faa9H93VY5K7+OWn+ZQB51H4S8V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AL4rN8WaX4kGl/6Ykf2bf/BXrOP9isLxzF9p0R0/20/9DoA4/T5fE+l2aItnHOkaff2U8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maP/AOh16Fp8XlW6f9M0SnP0rMDzj/hYF5F/rdNno/4WXD5fzWckdehebgfNTJ9kv3kS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/CxrPPzQvHVm38eabL97zI/+AV1T6XZy/es7WT/gFEnhfTZfn+wWv/fFAHNx+N9Kl+9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FGmy/duY62/+ED0SX72m2/8A3xUP/CsNHlP/AB5/+PvQBQj1qxm+7eQf991NHf23l/L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+EuiS/wTx/7k71DJ8G9Ll+691H/wOgB8d1D/AM/Mcn/A6f8ALL/H5lU4/gtbZ+S/uo/+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V/qtVuP+BpQBfjtYfLfb+7pkdq/9+qH/AAqrUIvu6xJ/37f/AOLpn/Cvteik+XVY5I/9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8DUyO1rN/wCEN8SRfdvIJP8Aff8A+wpn9jeKovk/cSf8DSgDV/ssf3KPsqeVt/jrK/4q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74k/9npn9s+IbX72lSf9+HoA1ZLV6I7Xyvup5dYkni3VYv8AW6VPs/64P/8AEUR/EF4v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P2Wo/LrH/wCFjW0v3oZI/wDgdPj+INhL/BPQBfk/5afjUPl1DH4ysJf+e8f/AACnx+KNN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QaE0Ur5+VKf5r+ZsWmW+vWEv3byCP/gdPjv7OX/l5gk/4HQAR/x/P/45UdTxxQy/deP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Un/LPZQBWki/d/7dP83959yrMkUP8L+XR9kT++KAK3neVTf9v+CrH2D/AKaUR2vlRui/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YqWO1f+LzKI7Xyv4KDMgpskSf3KufZfN+9UPk1oaFOSJKZ5XyfLVmOL/bpvlfu6DMp+V/t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+ppYv3lEkP8FZ+zAZ5X7v/lnR5X0o8r6U/wAr5KPZh7SZDJa/u6hktUqzJFTBF9/dR7M05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Uiq55dM/3qPZhzlL7LR9lq1L3pn+tD1n7MOcrfZaPstWfK+lN+b2o9mV7Qg+y1DJaVYf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Cir9lpvk1cpnm/StAKHl0eXVzzKhkkrMCHy6Z5X1qb7ekX3kqKLVIZf+elBj7hBF91q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+ppIvv0ySL+7QUfXvhu6mutk0jySPIifPXp2h/uvD+z/noleaeE7XzYoU/wBhK9Ox9l0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dB+ungP/AJJV4Y/7All/6ISsGzHm2cn++/8A6G9dJ4P/AHXw38Pf9gey/wDRCVyXhvUP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3/8AQ67JbHGee/GTwlD4os/sc8PmQyP89ee+KPhz9lkS8sn8ia3TZ9z/AFif3K9j+KF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ft/nrmLy1+36fvWucDyXVIodQs3evPfEGjf3Ur13XfCS2uoPMvmIkn30rntY0FPs77Ur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LDyq5XxhoP2u3d/+edeqeINC8rfXK6hpf360gaanktxavHJDcr9+3/uV2HhPxQms2f8A0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6MlrJNCyfJWDqlr/AMIvrkM0f7uGT5Hrb3JHPT907P8A3aSorOXzY961OnWuU6NRtFFO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pKA1I6KkorMgjp3/ACzo/wCWlNoAKKKKAE+b2pP+WdOooL1K/wDZVtLJvaGPzKmji8r7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p/yD5vkrl/CeqTRap5Kp8n8ddd5f7t0rlbO1udG8YeTs8yG4/eI9FMg65OtNpvmUW8qS7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8mmSS8vuot5kl+6/mJQUJRQej0UAFFJ83tS0ANkojo8ul+b2oAdJL5tuyfwf3K4P4meH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3TZEk/je1SSu5/1NYPjiJLqzT+/HWlOox1DidQ+Gnh+/s/l8N6PJN9/5IPL/APQKoXHw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pV9aTf3Ibp67nwHYvdRveTfc/g310MkSf6zbHW/t5xMPZnid5+y1puqf8ef9q2Kf7c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ofsb3P8Aalt9g16SO2/5b+da/wCrr6Ez/wB8VD/qt/8A00o+tTH7GB4Pcfsb6l/yy16xk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P2UPFVhcN5U2lXSf3/P8uvo+ll/1dH16Yexpny7efs0+MrX/AJhsE/8A1xukqhcfAzxh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/gGySvrClkl8qN61+vB7GB8eXnw08Q6X89xoOqx/9sKoSeHL+L72m6lH/wBur19peb9K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7A+IZLV7X/Wwzwf76PHTPtUX96P/AL7r7bktIbr/AFttBP8A76VTufBuj3/+t02xk/7Y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A+MI5U/gened/t19d3nwl8MXUm+XRNNk8v8A6YVTvPgP4Mv/AL3h7Tf+AJ5dH16Aexmf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un/v19Pyfs0+DJo/+QV/3xO9Vpf2VfB8v3ba+j/3Lp6PrUB+xmfNn2uaiO/mr6Ek/ZB8N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H/beqcf7G+jwyI39saxIn9z5P3n/AI5V/WoB7GZ4Z9uej+1Hr3y5/Y80GX7upaxH/wAD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seabLGnla9qW/wDj+RKPbwD2Mzxn+0vemSapXsdx+xunl/6P4hn/AO21kn/xdYPij9lT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sWN0sf8A06vH/wCzvRCvCZHs6h5vbX1WY79AK7PT/wBl7XtUt45rDUtDuoZP77vH/wCy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xfdttKn/AOuN7/8AFolX7SmH7w5KO+Sj7WlbFz8B/GdrK6N4fupP9tJ4JP8A2es24+HP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65+7/uWTyf8AoFF6YEMd0lSealZl5a3NhJtuLa6gf/ptA8dVo9Uh/wCe0f8A33WlwNzz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O6/26Z9qeI0AbHm/Wmeb/erNjun/AL9R/apKzA0PMp1Z0V05HzVLHf8AFAGknSpfm9qzI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AXaKq/bko+3fuqAJpJKcnSs77V+8qzHKnl0AWfN+tHm/WmR3SUeb70AT/N7Uyo/N96PN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ovN+lHm/SgCXP7uopLryqZJdf3aLe2/vUAEW+6qzbxJEn3KZTk6UAS/N7UyiigB/ze1M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1HRRWYBR5vvRUdAElFMjlpKAJKjopPm9qAFopvmUvze1AB83tR83tTKTzfrQBJ83tR83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UUnm/WtAFqOimv1rMCPzKZ5v1pkveiOStAJ/m9qSOm0UASUU3/lnS/N7UAHze1Hze1H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zfrTJe9MkloAfRTPN+lJQBJTPN+lJSfN7UALUUktL5vlVSkuv3laAXI5ah+1f3arSS/3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Y8UbHZP7Ns5P45k/eSf7iUAc3JLXVeDvg3qniORJrpJNNs/77p+8kr0vwn8L9K8JR77e2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/eSV0MX+rrl+tfyF06JieD/h9pvg23f7LD5k0n35n/1lQ+Nbq40vZNb10FRappf2+zeH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U89itdS8USfckk8z77v/AKvZ/sVWiun8OXjwsnmV3Pgv91p7wsnzxybKoeLPDifbPtn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wYcjKGj695eoK8qeXDJXc28v7vfXGaXpiX+oIjfcjrqtQ1m30u3fc/8Aq/7lZ4gcD2P7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srS/G95dSun9jz74/n+R0q7Z+N3v7jyV0fUpHk/uIler7GZnTqFiO1/d/cp8drXQ6P4c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wr4mkh/vppzyf+gVQjv4ZNQmtvs19Hcx/I8P2V/MjqPZmhTjtf3dT/Zali1Sz8x087y3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2+z8vf51v/wB90ezAr/Zaj8urkctvL92aB/8AgdTfZfNrP2ZoZv2aj7NWrHpnm1NHoL0E+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PJroZNBeq0mjPFJQUY/k0eTW3Hoz/wByiTS/3f3KC9TB8r6Uzy62P7P/ANj9aZ/ZfHy0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eTWxJYP/AHKp3Fr/ALFAalDyvpR5X0q5Ha0/7L+7+5QQZvl0eXWh9lo+yvQBn+XTfKSr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WgGf9ljqPy60vstQ/ZXoJ9oU47SpPssdWI7V6k+yvQHtDP8AsCfPR9hSr/2B/el+w0FG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WE3wv+OGj+J1fy9N1z/QtR/3/wC//wCgV7b9hrl/i54I/wCEy8B39n/y2jTz4P8AfSgz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0MEn/AKh/wCEYs5fvWFrJ/vwJWV8C/Fr+MvhvYTSyf6Zb/6LP/vpXW0Ac9J8PtKl+9pW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J8KtBl+9pVr/AMA3x11tEcVBocT/AMKb8PeX/wAeEkf+5O9VpPghoPz/ALm6j/7b139F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R5fuzalH/wADrjPjZ8JrPwb4L+2Ws11O/wBqSPY//A//AIive/Jrg/2iIll+Gcyf9PUN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sN1p9s66lPH5kCO/7j/Ypkn7PM38Oqx/8Dgr1fS4vK0u2T/pgn/oFTeV9KA9meJ3H7P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H/vh6rSfs+63/Dc2Mn/A691jiT+5SeSlBfIzwWT4D69F/Bayf9t6hk+C3iGL/lzjk/3Hr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FKCPZnzxJ8Ktei+9pU//AACq0ngPWLX72lX3/fFfSH2FKj+wf7dAHzVJ4X1KL79hfR/9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L71tPH/2wevpv7B/t03+yv8ArnR7MD5gT/aSSOjzE/vGvpn+wU/uRyf8Apknhe2l8zdZ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PZgfM3m+VJ9+jzfOr6Nk+H2my/e0qxk/7YJVOT4S6JLJvbR7H/vij2ZfIz5/+b2qDzfe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l/5hUf8AwB3qtcfALw/L922nj/3Lp6A5GeG+b9aPN+texyfs8aJKPlfUo/8Atv8A/YVW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lqWpR/98SUezGeUeZRHdOP45K9LuP2c4f4dYuv+BwJUUn7Oc3/LLWI/+B2v/wBnR7Mz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Zxyf79VrjRrC63+bYWsn+/Alelyfs56kf9Vqumyf76PHVb/hQWtRfdm0qT/gb/8AxFZg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f/QIKj/4QPR5fvWEH/j9ejXHwR8QxB9ltYyf7l1VOT4N+JIvu6Vv/wBydP8A4ugvkZwEn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2k/4BO9VpPhLpUu/Y91H/wADrv5Phr4ii+9ol9/3x5lU5/But2n+t0fVI/8At1egZwUn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6j/74qGT4QJ/yy1KeP/thXaSaXcxf622uoP8AfgeOoZJfK+9QZnGSfCq8i+7qskn/AH3T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y6lB/wB9vXaecv8AfpPNT+GgDjP+EN8SRfdvEk/7aVDJo3ii13/J5n+5Ildz5v1o8361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fu2s5JKf/amvWv3tNk/74rtvN96Iu1AHB/8ACT38RfdYT/8AfD02Pxk8f3rOeP8A4BXe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lAHEf8JvDF95JP8AgdPj8b2ctdVJapN95EqGTRraU/6mP/vigDno/Ftt/wBNP++KfFr1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TwvYS/8ALnB/3xUH/CG6b/z7Rx0AVo9UtpfuzR+XR9qh8r5Zo6fJ4IsJvup/4+9QyeA7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gB8ezPyvRVYeCIT926n/AO+6YngjyvuXk9AFySL7/wD00pkcX8FU/wDhFrqL7l/JR/YN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5dM+y+bvqI6XqsX/AC2gkqPytWi/54SUATeV8lMji8uq3m6lF9+2j/77o+33/mfNYf8A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G6hjipn9qzf8+dxTJNZ/vW11H/wCgB/k01+tQS69D5f3J4/+AUwazDL/HJQaBUK/wAdH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R9qh/vx0GZXvvuNVXS9n2je33I/3lTXmzP36reb5Vvs/jk/ePQZnQ6Havf6Mk1Pk0ut/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203/AD03/wDodXpNB8r/AHK5PaHdTp+4fSfgex828hTZXZ+K5fsvh+b/AL4rE+G9h/pG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t7azX/lp871wU/jKP2P8LxfavA+gov3P7Ltf/RCVxNuV0u8m2fu089//AEOu58L/ALrw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1/9EJXH+JNLf7BZzRJ5j7//AGevSPPMfxJfzX8j20SJImyub0fRn0vS0hZ/M8uu5ksP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t5YeVvrGoaUzz3xJpf2qN64zULbypNjV6jrFr/rK4zxJo3mx1ymh574g0b929cTrmjff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4Zvvx1ia5o3mxvWZVM8f8QaX5sb7a568sf7Z0d4bhPMeP5K9L1jRvK37o64bXLB9BuH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AP0zramSc34Dv3sLx7Cd5N/30312FcT4stXhkS/sHj310/hPWU17R0mX7/8Ay0/6Z0V6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WpfK+tMjirE11Cj/AJZUeTRWZAUUUUAR05OtH/LSnUANTrTacnWk8r6UF6iU7/lnTad/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v+WdCdaA1D/lnUflJL8zJ88dSJ1ptZkEVxF+7+WsS81SbRrj5k8xP79dBUVxYJcxujJv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PG80VnNtST95WR4H+IP2CdLa4f8Ad7P466nVPBvlRv5X7xP7lcNrng3/AEzZs8uaStvc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W2qR74pkq3XiOmX954SuH+0Q3UFtv++6fu69C0fxt9vs12zRyf7dTUommp1fze1Hze1Z9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voj8Rwyy7N9c/sw1NGm+XTPt8MX3njqnf+KLbT7N3WaOR6PZhqQ+LPFEPhywd2+//BXB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JoV8uT++9ULzUJviDrn2Nf3nlv8A9s469C8J+A7bw5p/y/67+/XR8Ial/R7B7DT0jqaS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mf3dZjGxdqrSS/vNlXaz/ACv9Md/9yswLFO/5Z0J1p1AtRkkX7xKJIv3dPqOgY5OtNopz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1JHS/N7VoAn/ACzptOkptABT/m9qjjipazAdHR5vlR02o7iLzdn/AEzoAm/5Z0yOLypX2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/wCb2qlqFr9vt3RqtUVoB5/bxP4Dv/Oify7OR9k6f+z13FvdebHvWuZ+KGlvLo800SeZ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Pw78UJLG9hK/zx/c/wCmiVpP3oc4tTsKb/qpKbRXOMk+1N/ek/77qG8tba//AOPiGCd/+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x0XYGJqHwv8ADF/JvuPD2jyP/f8AsSVQvPgP4Pv49n9i2sf+3C7x11fze1PTrWvtJgec3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6s322c9rN/fhun/8AZ64zVP2brCwuNi3WpR/7fyV7z/yzqrqFr9qjf5a2p15i9jTPAdO/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/tieDzPufuPM/wDZ60r39kG8/wCXXXrWT/rta+XXW3m/S9QX5Pnt5K7Dw9r0OqR7N/z/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mVOnA8NuP2VfElr/qrnSp/wDcd46oXH7NPjC1k2fY7Wf/AHLpK+lKj833rD69M19jTPlr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/wB7oN1J/ubJKyrzwbrdhG7y6PqUaR/f/wBFevr3zfrT/wDXVr9eMvYHxnb6NeSx71sL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QyRTWsjpcQ3UH++jx19J6ha/2Drn/POHfvT/AL7rsLfZdW/zJHJ5n+xVfWyIUT45jv0/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2vX13eeEtHv/APj40vTbj/ftUkrMuPhB4Vv4/m8PaPJ/26pR9egX7A+V47p4hTJL94o6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Zd/8weOP/rjO8dc94k/ZQ8PX9nMlg19YzfwP9qeT/wBDrT61CZHsZngkms+VH8yUWes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3X/hkvw9Lp6JFf6xazf3/AD0k8z/xys2T9jy28t47XXr6P/rtapJ/6Bsq/bwI9nUPIre/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r06T9kC48v8AdeJIf+B6d/8AZ1TuP2S/EEX/AB76roc/+/58H/sj0e2gHs6hwH9qrRHq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MnjC1j+WHSrr/rje/wDxaJWfcfALxnax7/7Bkk/643UEn/s9X7SmH7wwf7USKn/b4/79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u/d4b1z/wAAnk/9AqneeDdbtf8AW6JrkH+/p08f/slFwJvta0/7UlY9xE9t8lwk8H++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2joMzd8yjzfOrEjuv7r0v2p/L+/RyAbXmUeZWP8Ab3/v0fano9mBseZTPN+tZUd+9P8A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NDS8360eb9azf7Uf+JKP7U+tHswNLzfrTKof2p9aYdZ+/QBpeb70zzfpVOPVE/ip8d+m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Sqf2pIqd9qT+/QBaoqGO6Ty/v0R3SS/dkoAdUNweZKk+1Rxb/nqtcS0AMklp8ctU/N+l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nSpI6rW8tTRy/u6DQk+b2o+b2plJ5v1oAPN+tMpkktM8ygCaoZKdUVxN5dACJ0p1UftX+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oAuRyUyS68qOqcd08siJ/HJXYeE/gtquvW8c10/9lW39x/8Aj4k/4BR8AHJeb71t+F/h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/wBBh/vv/rK9U8J/C/R/C9v8sPnzf89pv3lVtc8OfZZPl8zZ/sVj9a/kL5GWfB/w00fw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95/z2m/eSV06/x1yWh6zNaybJfMkT+B66e3ukurfetclTnN6ZNHUidaE606sB6hF2ooi7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7Qzo7X7LeP8A9NKp+JL/ADbui+ZJ5lbGoWry277fv0y30dPsfkyfvPMq6dQkwdDsJpd7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99pPnrodP0tLG32LUxi/vUvbk+zPsyP9grxDf+B4fENvbyWryfO6f8868us/DGpeA/iJ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c6b3/wCB1+rPxMle1+B9y+m23mP9l+REr4M8Z+F5pdQSa6hkjmkevpIVDh5DtvgP43v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JJNE1jY/kv8A6v8A4BXbftmfs06xa6pYePPC9n++t0/01ET/AFn+/Xm/gOKa61yHa/8A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PxQnjf4YPpt0/mPGnkPR8JofA3xUlsPjJp+m6lZ6JBa6r9zUURP3m+q0fwM0nWfBbzfY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en8Fe8eJPDk3gP4gXE1vbRwJb/Js/wCWclXPDcsOqapNuhg2XCbHTZVGZg/Cv9kLwB+0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6V4hs/3Dun7v5/4Hrx//AIZztvhL8R7zR/FWlefZ2/3Nj7PtCf7D19mfs96DDo3iC8S3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+NHwW0r4q6Wm6GP7Zb/30rM0Pmnwv+xH8N/Hmhw6hps19Gkn8Hnv5kdTap/wTd0H7NHN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/mV6F4DsJPhV4oewurPy4Y32T/7n9+vof/hDbO/8P21za3MciXFZcjA+bvhB/wAEZrD4n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19A9u6JsSNP++69A1r/AIIC6C2gsNN+IGuR6pjO+e1R4H/CvWvDEN94P1RbjTNSmtb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Y/tBahbR+TcWdpO0aZLo7pmo9nM05z8yfiv/AMEifHnwwvPJbxFptwmzej+R/rK861T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P/R7zR7qv09+K3ia+8az/aLx4Y4402QQon+rrzu48OONnz+W9XTph7Q/N/WP2MviXo0j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sPVO4/Y3+KP7n7P4bgfzPufv6/SDXPC95+52+Q/z1safoNzpenwuyeZ/HWoe0PzB1X9k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8GTyf9cZ0rK1D9mn4i2EW9vAeueT/fREr9a7O1fVNjt/y0q/dyw6Xo7u0Pmf8AqvZh7Q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LW3m3eEvEG//AK9aoaX4I1iKR0v9B1yx/wCu1k8dfsBo/wBmutQ+a2jjfZ99ErV8ceEr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2sjx/P8AOlH1cz9ofjheeDUi+dkk/wC+Kh/sGz8vf5yR/wC+9fqtb/DTR4tUmRtHsdmz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vhK6uN8uiadJ5n/TBKPZh7Q/Kz+wbby/9dH/AN90+PwlDLH8r1+n2ofs0+ALre8vh7TZ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Hnw3v4v+Rbsf+AJR7M09ofmlJ4S8uqn/AAiz/wBw1+k15+wV8N5Y/m02eP8A3J6xLz/g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/wBpR/8Abd6z9mHtD894/Bz+ZRJ4Xf8AuV956h/wTi8K+X/o+saxG/8Av+ZWJJ/wTYsZ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j/67QJ/8RR7MPaHxPH4W/wBiof7B8remyvs+4/4JnXnl/uvFUH/A7Wsf/h1/4qluP3Wv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PxdPkgac58i/wBgvsesrULD72378dfYd5/wTE+Iv2eb7LeeH50/298H/wAXXE6x/wAE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2fhmd/76ajPH/wC0aXszP2h8H+E/+LafHDUtH/1dh4g/021/3/7lel16j8Yf+CN/7QPii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w3pv2zS5/PSZNRT7n9z50Sprz/gn38eNGt/8ASPhrqsj/AMf2a9sp/wD2tWJoeWU1Old7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vf5vw38Xfu/+eNl5/wD6A9YmofBbx5owb7Z4D8aQf7+g3X/xFAHP0U7ULXUtH/4/9H1ix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/slZv/CR28UnzSeX/v8A7ugC8nSuK+Okf2rwPs/6ekrqf+Eks/8Antb/APfdc/8AEy1f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kl9c3F6iRwwpvkk/ubP+2lBmdJZfurOFP9hKdWnd/D7xVpcn+keFfEECR/xvZPWbcWt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KP8A34HoNBU602q8l08X3radP+APTf7ZWL7yyf8AfFAF6iqEevQ/36fHrMPl/foAuUeb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6Pt8P9+gCaioft6f36I7pP79AE1FQxXSy/dp3nJQBJRTI5afHKlABRTPN+lHm/SgB9Q+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j+ffQEB8kSUyK1SpPm9qPm9qDQjltUpn2RKf5v1paAIfsKVH9gqwnSnUAUv7L+lH9l8f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/wCz3/vUyTS3l+9+8/36v+b71DJLWYGVceF7ab71nayf78KVTuPAWlS/6zR9N/8AAVK3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PhVoN197R7WqcnwW8PS/8wny/wDcneu3ooK9mee3HwL0GX/l2uo/9yeqUn7Pmif8sZtSj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el1H5KUe0D2Z5ZJ+znYS/d1K+j/AOAJVa4/Z0Qfd1if/gcFeu/ZU8v7lM+ypQZ+zPGZ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YP8AgcFUZP2eNV+fbf2Mn/fcde3f2clN+wpQHszwaT4B69/C9jJ/23qnJ8FvEkW//Q4J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BKh+weaKPaB7M+e5PhL4ki/5hUkn+46VWuPh/r1rH+90e+/74r6O+w1BJYP/AH6PaB7M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UnzabqX/AICvVaWwmi+9bXUf+/A9fT8lg/8Az0qtJYOaz9oHsz5gklSL7z+XTfNTPyvH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3oUkrNvPCVndf67TbWT/AH4Uo9oRyM+dv+WdNr3y4+HOiSv82iab/wCAqVTuPhL4em3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N8dHtA5GeHfN7UfN7V7FL8F/D03/AC53Ef8AuXT1TuPgZo/8L6lH/wBt/wD7CtPaByM8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q65o0Nh4v1Kws3kkttPfyEd/9ZI/8f8A5EqG70t7WNNv7ygZQ8r/AHKhubCHy3+SOtXU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3+Ykab6ytLuv7Z37f/H60AoS6XD/AM8Y6rf2XbfPuSOuhk0ab7lM0/wRqWp3nk2tt9of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NLT7Q+392kaVlRxfb5Gdq7Dxb4S1XRvOt7iwmgf771zGj2ryxu6p/HQZnvHwX8G/avhX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/wBDetW88G/ZbO5fZXoX7L/g17r9n/w9Myf6xJv/AEe9b2seEki0+8+T/lg9eHUr/vD3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g+1/svw3Nc7P9XWVrl0niPxImz/U/Ildh/Y0kvgPYv+/XN+H7Dzdctv7lbUDz6h+zfhe1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DrX/wBEJWPeRf8AFP7l+/Hv/wDQ66TQ4v8Ail9K/wCvKH/0BKyrOLzdH2f7/wD6HXVM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+PfVa8i/dvT9Oie1uLmFv+Wb/JU1xD+7qagUzldUtfv1yuqWFd5qEXm7q5jULSuU0PKP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aa1/d3Mf3K57Q9eXWbPZKnlzf3K9a1Sw/wBZXlfjjwv/AGPqH2y3/dpJ9+toe97hmUNY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xgYbW48mVP8AWV39v4tT7MyXX7t465LxZYJqmsQuv7xKz5OQ05zyjXIvsvnWyf6mR/kr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niBEZ/LhvP8A0OvUfGHg2HVLN0VI9/368r1zS38x4biHY9u/+Xrf4zM9Ft/3sW+jy6x/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R7jy/O/j2f36244q4qh0EVFOkho8n93WYEPk05OlOooAj/5a0Uf8taKACiiLtRQAUUUU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9KfRWYEdSUUUAM8r6U+LtRRQBHVTUNBhv5Ek2R746v0Ue0A5jULVI5HS6hjkhrKuPhXp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1379iV20loku/dVD+xvsr77f93XR7QDB0/4aTaXJ+4vJ47b+NKuXHghIrffF5m/+/Wx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SSp5f36PaAeReOIr+KR3Z/kjo8F+F38RyeTcXkm+P+BHrs/HESS6e7qnmPR4D8Ef2BqH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bNn/ACzq+YzNXwn4Ds/CUb/Z0+eT771uP1pnze1LXJ7Q31E+b2plOjo/5Z0DG1XPR6sVB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+LtRRF2qSggr1JRRWZeoUS96KKA1I6XyvpSUUBqReb9aWinRxffoGR5/eU6k8r60/wD5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pTqKBahRTU6U6gYVHRRQBDeWqXNvsavOvEngObQdQ+2WrybI3316PTby1S/t3Rv3iSVp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eqJqmno/+xVr5vauR8LWs3hzUJrDfJIkf7xP9yuqkuv3dAqY/wAunVRs795N+6iS6mEny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1KTzfrWbcaXNf/616fH4c/dt88lHsyfaE2oeI7bS4/3s0dULPx7pt1L8tzHTP+EDtv4v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fupHQPUp+KLVNUj86LZvrE0+/fS7xJqs6pv8I6gifvPJkqhLKl1I7xfc/wBuuqmQehW91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ieD9Q+1Wez+OP5HrbrhqF6hRF2oooGYniywSX56v6P+909H30axF5tm9U/B9/5mlvC337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o/1VFHk1mUM+f2plx/q2p/lY31DcQ+bHsoMxll/qPm+/UlJb/uqPK+taC1Fp3nfu6bRQ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81/8AgFOqP/llWYx8c3l76I5XiplR1oLUkkk/66UyS1hl+9DHJ/vp5lJSyS0XFqY9x4D0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kyN/t2qVQk+DfhKWT5tB03/vjy66X5vamU/aTD2Zxd3+z74Sl/5hXl/7l09VpP2afCsn3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q7n/AJa0Vf1iYckDzuT9lXw3/wAsrnWI/wDtun/xFZ9x+yhpssb+VrGpR/76I9eqed/0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SB47cfsl/wDPLxDJ/wADtap3H7KGpRf6jWLGT/fgeOvbJKbVfWqhHsaZ4M/7MniGL7tz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6ytQ+AXifS43dra1kSP+NJ6+iou1Q3kXmxujU6eKmHsaZ83/APClvE8se+LTfPT/AGJ0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ayfNoN9/wDZJX0Db6FNpcjvbv5f+xVn+2bmL/lj/AOP1v9bMvYHzTceDdY0+T97o+pR/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kW/dZ30f/bB6+qLPWfN+8nlvVnzKn68HsD5F83yt+793/v0f2gv/AD2j/wC+6+t5IoZf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VTuPCWj38n73TbGT/AH4EqvrwewPlcXX91/kpnnP8/wA9fTNx8L/Dcsm9tB0rf/161yvj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10q1tXk/uO8fmVpTxUJB7A8M816WOV4q9Fj+HOiy/ehk2f8AXd6mt/hBoMsn717qNP8A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2Z5vHfPTv7UevXo/2btEuvnW81iNP9h0/wDiKLj9l/TZY/l1jUo/99Ek/wDZKj20A9nM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aj+1H8r7lenSfsqw/wAPiGeP/fskk/8AZ6ytY/Zkv9Lt99vrEF1/26vH/wCz0e2gV7OZ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966ez+AWsapv+z3Olb4/4Hd4/wD2Si8/Zz8TxfwaVJ/uXX/2FX7SmT+8OY/tRKhkuvN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VdfJ9msY/wDbe6Ty6s6X8AtSijmkv7yCNLf/AJ475JJKPaUw9nM4z55ZPLX94/8Acre8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Pm/cpXe+E/BFnpcmyKH5/77/wCsrqdH0ZLWN3/jkeonWLp0zH8J+DbPwRb74raOSb+O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363UlP8AK8371TW9gkX3a4alTnN6Y+OKiS1SWPY1Pjhp/lfSoHqY+qaN/o7+UlYmn+I3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5XZ+V9K57xh4S+327zRfej+etqdQzqUzes7pLqPetTRdq4/wPfubjyZZpJHj/AINldtHW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vrT/AC6X5vanp1qShtLHFSVJQAzyvpSVJRF2oA/dHT4odU+F8Nms3zyWuyvlrxh8Pv7P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f87vX2Np/hOGLwfYWy/u5o4ErK8QfAez8Uac9xvjgeP5/uV9NR9ocZ8naH4c/sbWN+z5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p5d/u+R/7lVvjZ8Fv+EX8Lw6lA8c/wA+z5K838H/ABLfwH4gTa/zxv8AcetPjMz2/wCP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vLeHzJo/v7K8B0vwvNpeseZ/q6+sfh343sPif4L+02/7uaP93Im+vDfi5oz+EtQv5lT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PPSs4e6aG9+zvdPFrkz7443+5sdK97t4v8AR/8ArpXy74H8ZPpnk3kX7yGT/X7P+Wb1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fifQ4Zlf/WVIEPjD4e2HjKPfdQx+dGmxHrktLmvPg34oTR7p5J9NvPntXf/AJd/9ivS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km/7++n+LPC9n4kkRLqHzPL+4+yp9mBTt7X+05IXb93T5P8AiV6g+2b5K0orBJZEt1/u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3f8Av1QFPxJLN9k/5Z7P4Kx/Kf8AirqtQtU/s+HzH8z+Os2ziS61Dd/BJ9+r1Ah0+VIv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qRUif5K3rjwRDqGnv5Xkf990zQ/C76XH800dGoFC30aawk3s9VtU/wBKkeHZ8mz5NldD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5KwY7CaKP97NBI/8AsUwM3w3apDqkyS/drrftSaXo6N/r0j+SuZjtX+2On8f+xTtP+0/Z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VTMzV1DU7CXY6pDWV5VtFI+62g2VT/1UexPLqveXX+j/APLOSqAvaha2cvzrDHUccVt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j/e27pL5cdX/AOy/Kt/9d8/9yszQhubWG6d9vlyUzR9LS6km3fIkdEdg8VvvVPMSq1vL5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CzcaMn2h9r+ZVm38Of6O7t9yOs2PyfM/5aRv/sVvaXrL/Z3s2hj2VGoFC30u2+z/AH46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lfvJI6ZcaWnl79lQ6Hqn2C8+VP8AWUagXJJbqLQ7nd9+N/4KyvD+qXIvIfnk2f7dX9L1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WP8A6q8dF8z93/fo1A9m0/fLHVmLtWb4Tv8A7fpEM3/PRK2I61gZjPKWX/lj5lVv7Gtv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6Vcj3+b/ALFSSSvmtDMyf+Ec026Do1ha/wDfFUNQ+EHhXWY/9K0HTZ/9+Ct63hSOTeqf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Dy7XP2S/hjqkS/avA3hm48x9nz6dB/8AEV8zft+fsteAPgtqHwW1jwv4V0PQ9SuPibpM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kP799nyf8Ar7tkiSWP8A5Z18r/8ABVCLzZPgIiJ/zU3T/wD0CeinTgT7Q+nLfw5psse9r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G48G6Pdfe021k/wCAVt28UIj+5R9lhrP2ZJyt58G/CV//AMfHh7Sp/wDfgSsTUP2X/hvq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z/7+nQSf+yV6HJap/wBNKj+yp/fqvZwNeeZ5Lf8A7Cnwh1Xf5vgDwz/wDToI/wD2SsG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1T/W+AND/wCAJ5de8R2H/TSj+znrP2cA56h806p/wSN+Al/97wLYx/7k7x/+z1g6r/wR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PXVr/wBcbp6+rvsr1H9lko9nAOeofG+of8ELvgzf7/KfxHa/7l7XP6p/wQF+GNz/AMev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3R/8A2Svuj7LNS+W/+3R7OAc9Q/PfUP8Ag3t8Kyxv9l8f65B/vwJJWDqH/BvQkW77H8R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6SfP/t0nm+9HsYBz1D8u9Q/4N9/FUW/7H480qT/rta1z2of8EFfipa7/ALP4n8O3X/bB4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7QLaHU79YZ5tqydqz9gXTrzPxu1D/giF8abDf5T+H5/+27x1zeqf8Eg/j3pe/wD4p7T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/AGFfvH/wgdjs/wCXj/vusnxF4ZXR7PzobiT/AHHrGHJJnR7SZ+Beqf8ABMn496Xv3eA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pXPah+wp8bNG+a4+G/iCPy/8Ack/9nr98vt7f36T7dVewOf62fz26h+zd8TtL3/aPAHiq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ECse8+GvjCw/wCPrwf4qg/39Hn/APiK/oo81P4oY6hksLC6/wBbYWsn+/AlHsDT2x/O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/atK1KD/AK7Wrx1Q/t6HzNjPHX9HVx4N0G6/1uiaVJ/26pWVqHwR8E6zG6XXhXR5/wDf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/naj8R2399Kmj1OGX+Ov3+1D9jf4S6zv+1eAPDM3+/ZJXMax/wAE0vgPrMb7vhp4Zjf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Sj2Bftj8KI9UhiP36PtSSx/fr9sNY/4JB/s/azG+7wTBB/1xneD/wBArktc/wCCGfwK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mm/9cdUnk/8AQ3o9jMv25+PXnL/fo85f79fq9qn/AAb5fC6/3/Y/EPji1/3LpJP/AENH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Pwx839m/EXxNB/18pBJ/wC0UqOQr28D8yU6VJ/yzr9C9Y/4N49S/wCYb8VP/AnSEk/9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3y+Itrv+x+P/AA5df9dtOeP/ANnel7OYe3gfDnze1Mr6/wBY/wCCD/xssPM+x6r4Lvk/6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uV1T/gjL+0Dpe/bouh3X/XHUf8A4tKn2cy/bQPmao69z1j/AIJa/tA6Nv3eALi4SP8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z1zGqfsM/GzQI3+0fDTxNJ5f/PGDz/8A0Cj2Ye0geZ0nze1dTqn7PvxI0H/j88AeLoP9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5vUNB1jRpNl5omsWr/wDTayeOsy/aFXP7um0yS/eM/vYZ4/8AfSof7Zh8z5noHqTeV9KS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8dN+3r/foGTfN7Uymfb1/v1HJdIf46zAfTX603zko85KBakL9Kb5NP8AN+tMoDUjqOpK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JPLqnqF0ml6fc3Lp/wAe6O9XK5v4mX/2DwnMn/LS4dEoIPLtPsFl3vcffk+d3/26uXnh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JT9Hi/d1safapayfKn+srQ5zm/GlrDa+F5of+enyVzfg/RoYrjZ/z0rpPiZL9q1G2s1/5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/YeVeJQBd/sGtrwPo3leLLb95/A9Q/6qOtH4ff8AIzr/ALj1mbUzO+LFh/xOHT+D7L/8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N0N32f6yd/8A0OvYPix/yHX/AOvX/wCLry74bxf8U2n++/8A6HWlMmW59sfst6X/AMY7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9HvW3rGg+bpc27+5UP7K9skv7N/hvcnmfJM/z/8AXd66q/ij+zv8nz181W/jH01D+CVry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kX/lnBsrj9Dtf+J5DXeWkXm2bzN9yN99c34ftfN1iZ9n+rT/2evRpnizP160eH/im9N/6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ytM/5BUf/A//AEOtjSP+Rd0//ryh/wDQErK0f/kFw12S2PPpnPa5apFqG+q15a/u62Nc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nVCT/VtWYGDJE5ifdWDqFr9+uuvIvOjrDvLWszQ5LULX79c9rmjLdW7oyfJXZ6ha/fr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geD+OPCTaNceZ/rIZK5nT98sb/wDTN6908aeF01nS5of9X/cevGdX0ubRrx0ZPLmjrqp++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87L/AKuuD+JGjQ3Ucz/6u6jTf/10r2aziS609HVK4P4yeHP+JX9pVI5HjrOn8ZoeReE9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N5nk6g/zp/zzf+/XpEf72P5a89vNM/gZP30f3K9O0+NLrT0asK0DamUJIqKuXFrVXP7u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V9as1HQBX+eKSiOX95U/ze1QSRUAHm+9FM8p/no836UAL/yzpyf6qofMp8f700F6iv1p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SRUED6Iu1Hk05OlZgNpydKdTU6UANqSmp0p1AEdM8r6VPUfk0AQyWCy1DcWHmx/fq55N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uZbh/wDVyJv30+81m8tZNnkyf79dP/yyqGW1SX71ae0A5j/hI7y1j3ywybafb+MvM+6ld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b8lU/wCwYZZPmSOj92AafryXUdXI5fNjrKk8JL5b/Z3kgeqceqTaNJsuP3af36C9Tfq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/S631NH/ABUBqOTpTqanSpfm9qA1I/K+tMqf5vamVmQR0URdqK0AKb/y0p1FZl6jX60z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A1GU/5vaj5vak8ugNRfm9qiz+8qX5vaj5vaggZRRRQXqFR1JUdAahTf+WdH/LOnf8sq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DUEv4k8zy/kdP9ituzlS/t02vT7y2+1W+yue0/RrzRpH8iR/J3/cetPiFqdDHap5lTeV8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R+V95JN/wDuVNZ+JLa6+T95G3+2lAvaFxf46X5vak83zY6kTrQPUZ83tSf8tKdTf+Wl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mqaW39+uD837L96vT7iJJY6838WWCWuoTOtaUzGoW/Bd+v2y52yf6vYldnb3Mcteaaf8A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V0nhvxG5k8mX7/8ABV1KYU6h1sveiLtUNvL50dWE6VyGw2SLzo/mrm7eX+wfEDo33Liu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qst6/wDjlaUxam/UdZXhPXkv7fyZH/fR1s0DI6rahL5VnM6/f2P/AOgVZqF4vN3J/wA9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+b8k6eW/99K24/3tcxeaDNYb9v7xaNH159Pk2S/crT2ZPtDp/Lpfm9qjt7pLm33pUnze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qSigCOo6kl70z5PagBKKKKAI6Kd5dNoFqR/8takoooDUjqOpKjrMNRPm9qZTvLptAahU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akdNkhqao6BlS4tfNjp1p/q6sfN7VB/qqBaklFOjptAakdcr8RJUzD8ke+uqrnvHmjPf6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/nrSh8YanExwp5ny1Ztqq20qRSfNW54T0tLqSSaVPMSu/UwOh8Ly+bZpu+/Wt83tXNS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z5JK6G3/AHse+uSobUxaSSLzY6k+b2o+b2rMo5TVLV9B1D7TFWl4f12PWbPelXNQ0tLr7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NxvX7klaUxam9bxVieLP3un3Oz+/W3b/AL2PetYniSTybd/9+gZj+F7X/SHdq3o4qoe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PJoqE0yGOGnxxU+jyazKCinxxU/y60Ahi7USRfu6n+b2pPLoA89vNLfS9Ym+eT9386PX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nmv89Wdc0FNUj3/6t/79ZEmjfZLhN3/LP+Oq9pzGZ0lvL5sdTJ1qCzuk+zfLVmLtUgFF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jipaf83tWYH9A1uf+Jen/TP5Kv6f/wAgeZ1+/IlZVvLDL8jN/wAAq55sNrZ+S0lfYHnj9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pDdJ59fNn7Qn7LU2qf8AEy0H95NG/wA6f8tK+kNQ1iO10+GFf3iVlfb/ADd7KnyUAfK/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x5bJ+8k028T9/C/9+vfviZ8Pv+FoeF4U/eQPHOk6V1v9g2GvaXua2jk8t96f9M3qzHE8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/vJbz4X/ABAvNNuvMjSR/kevbPgP4omivHh/d7JP40rqviR8KrPx55Nzsjjv7eTej1f0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SZf3fmfwJ/frH2YHYaXqnm3EKSp5laWoeKP9HSGJP46ztPtfM87ZSXkX+kbFSSP5K11N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4w1O8e6R9tun8JrB8TWC+HfEd9Zt86RzOiP/ALFdl+zf/r9S/vbErkfjPdLF47vk3yff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L+HzETZJs/v10nhvxHoPl7Ikj86P7/yVwn9p/ZbjydnmPVKTxH9luJHWGON/9yuiE+Uz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sj7fLjpknjzTZbN9rx/crzey8ZPf28kMsccnmfcdKp/8JHbfaPJleOO5j/g/56Vp7QPZ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CT5JfI30R69okvyN5FcNbizuo3fZHG8lVrzQbCX52eSB/9+j2gHfx2uif2gk0X/odMuPC8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/5fmVwFva2cUdylvfyb/7/wDzzqhHdX+lz7/tkciR0e0A6648G6ra/NNbQXSf34XrJklt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/wD02Sqdv8RtV0vZtm89K2NP+LU11b/6ZZxzp/t1IFazsUuo/wB08c9T3ligj/5aUSa94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02b+/wDcp39gTSxu9hqsd0n+3WgDLfZFZ/8AxdVo9LhluJH/AOmlUNcl1jQdn2iz+0Q/3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7/7VJ8tZgav2X958tPuIn+d1+/HVaPUHtdQ+ZP8AWU+SX9470tTQuaNdNLZun8eyseTz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rmnXL/O6/dqG5v8A959ySjUDS0KV7TUHX93skqt4o0v7LcPMv3JKyo9UeLZNv/fV1Vxd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WPso1A3vhXqnm6P5LffrrY/9XXmngfWU/txNvlx/Jsr0WOVP79XTOeoTRy0r/ckqOPZ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oB1tVy2rPz+7qfS7r+Bvvx0AXJJvL2V8tf8ABTz974k/Z+h/6qHA/wD3xA9fUlfLf/BSj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If8Anp453/8AkCtKZmfVccv7un+ZUef3dNoMx/m/WjzfrTKKzNB8ctHm/WmUUAPjlpaj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nmUeZTajrM0JvMpnye9MooMw8pJf4KPsaf3KKkoNCxb31xbR7IrmdP8AgdQ3kr3w/ez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pRn93U6gV/7LSj+zE/v1aorT2hnyFL+zP9sUn2D/AG6vUUe0DkKH2B/9ik/s560Kjo9o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7K9XqKPaByFH7K/9yreh3SaXfwzSw70jen1HUmh3lj4k0+6g+W4jT/Zf5KxPGes6XLaS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nauepPm9qxhRAoeb+8pPNfy6u0nlJ5f3K6PaAVPOem/apKteSn9z9KPsaf3KPaB7Mh+0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eqT7ClJ9lT/bo9oBWkihl+9bQSf8AAKrXGg6bdR7JbCxkT/cq/wDYF/56UfYP+mlLnQHK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7/tXhjQ7j/ftUrm9Y/Y2+FGveZ9q8AeGZP8AuHJ/8RXpn2Bv79R/ZJP+mdTqB4bqn/BN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Hw90P8A4AmyuV1j/gjz8AdU3/8AFFx2v/XG6n/+Lr6Z+yv5f3KX7K/9ylqB8d65/wAE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sNZtf+uN69clrP8Awb+fCu53/Y9b8TWP/b15lfdvlt/cqPEn9yjkgPnqH506x/wbveG5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B/vwJJXJa5/wbs6rFv8A7N+JEcn/ADz+02tfqJ8/vTPN96OSAc9Q/I7WP+Dff4l2KP8A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/ub4Hj/8AZ65LXP8Aghd8b7CN/stx4Zvv+27x/wDslfs95vvTPN+lHsKYvbzPw31z/gj9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w3pt9/1xvf8A7CuM8Qf8E4vj34cjme4+GmqyQ26b3eGeCT/2ev348yqHjS6+y+C9Ym/5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49HsKY6deZ/N5c+CPE9rp8NzJ4e1aO2vE3wTeR+7krzf4y6Xr32i2tv7B1jZH87v9ify6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5a/BPwHtm/5hcP8AB/sV1Wl+Tf6PC95bQzvs/jgSuX2Zv7Q/H+w3Wvy3FtPB/vp5daVn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fz1+hfx48OaPqeqXO7TbH/R02b/IT+5XyV448OW2l2dz5qQSJI+xNiUGZ883l+l/qlzM3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wyyvJvrv7PwlYapqE3+jRxpXp3wL/Zv8L+MvECW1/ZyOn2Kaf5JPL+dNn/xdZmh4VHdQ+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/cp/wAJQnzx/cevoH4b/sZeGPiDeaklxNfQQ277E2PXoXhf/glr4YlvEvLXxFrkDx/J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9mXTqHx/wDEyLzdYdv+nX/4uvMfhvF/xTaf77/+h1+l95/wSS02Xw3repP4nup3t9Omn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Xyv+yt+w9efEv4J6Pr0V1Hs1Ceb7/wDsXTp/7JR8BpT989g/Zb2Rfs7+Hv8Acm/9HvX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f8O/Br/DnwPDoMsnmPpbzQf+PvU15c/8Su5/56RpXzNT+MfR0/gN77L/AKHbQr9yR971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qTs/ySOjpXR6J/yC4d3+s2Vj+INBe/8AEGm2yvJG15dJB/4/Xo0PjPFmfqzp90n/AAjd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/g/2KzdD2S6PC61vWcXleH7P/ryT/wBArD0P/kDQ131zz6ZFcRffrB1SL7LJv/grobj+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fZulYagY8n72s28iplvLJo0rw3D+Z5f8AHVnzkuvu1nUpgYOoWuY6x7y1rp7yP929Y95a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8tfNjrzT4ueF/9GS5VP8AV/fr1q4tawfEmjJf2boyeYklVT90DyP4d+d9mmtpf+Wb/JWZ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7l1/d11Wj6DNoGsTJL/AN91lfFS/SLR3T/WNJ/BWnJ75znz34gie1s5kZPP/uf89K7D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S3uv+Pm3/jpmoeF0ls9+yOSb+N6p+F5f7G8UQ7f9TcJsf560r0zSmdVeWtULi1rpLi18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v15p0GD5X1qCta4tapyWlAFWk+b2pJIprWT/AGKfH+9NZgN+b2qOS1T79TeV9KSgCv8A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vLp/lfSgCs/+qp2f3dSeXTJIqAFp/wA3tTKf83tQAfN7UkdL83tS0AJ83tR83tS0UARn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HRUlRx/vaAIz0eipD/y0pr9aAD/lnUNxapdRujJ5iVLF91qSgvU5nULCbRnd4pJP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q3fd8nz7K2JIkljdGrnPEGjJYWX+xJP5ldFP3yDpo6X5vauU0fXnsJNrP5kNdPZXSXVu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JPm9qSOnUnze1Beoyk8r61J83tTKA1I6PJqSo6A1I6Kkl70RxVmQRfN7Un+9U1R0AJ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AJ83tTKkqOgAqOpKjoL1I6ki7UUUBqR0VJTPK+lAakMtqlRSaWnlyVapPm9q0DUpaf8A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I6huIvK+epreX93QGof8s6Ivv1InWo/+WlZhqEn+qavNPGFhDL4km3b/ADJP469Nf7j1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1z78m24T79b0DKoZUdhj7z/JVyz/AHXluv34/nplvs+zv/0zrV8J+HP7Vj86V5I0/gSuk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S6s0ertc7ZX6aXqH2b/npXQJ0rjqUyvaDqSSLzY6WiszXU5fxBpb6XeJeRf8s60tD8Rp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/vo9X9QsEurfY1c3caW+jaglyv/A/+mldHxBqdPL3pkcX+kUyzv8A7fGjK/mJU3/LWsw1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Ybr51+/WgnWm0Bqc/b+doEj/APLRK2LO/S/j3q/mU+4tUuo3Rqx7jQXtZPOt/wB2/wDsV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5vao5P8AV1jx+I5rX/j4T/gaUW/jK2lk+bzI/wDgFZh7Q0U/2qKrya9beZ/rKmjukl+7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acnWm0BqJ83tSeXS/N7UfN7UBqMop/ze1MoDUjoqSisw1K9J83tT361DQGoVHJ+6qTzf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GoyOWlTrSRxUeV9KA1EpfK+lN+b2p6daA1GfN7UfN7UtFAakXlfWmXEPmxulT/N7UygZ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iCaFvuR/crpPhvvlt7lG/wCWb1D8TJUtdYh/5ZpIlM+H9/5VxN8/+sru+KBmX/Glq8Wx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qfb7PY3346frkSXWnvXN6ffvpd58r+X/AH6z+wB2/wA3tT/+WdQ2d19qjqZOtYl6kfl1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pVuk+b2oGVbP90myue8QRebI/8Av763tQl8qPfXJahfvLqLp/z0etKYtTY8N2v2TT/u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2zi8u3RKkTpWYaixxUtP+b2pPJ/d0DF+b2pPLp1FACfN7UtFFAtQpslqksfzVNF2oi7U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ui/991Npe/7P837yrNxF+7plvF5UdAvZj6cnSmx76cnSgkdTvMpnlfWnxw0AfpTp/wAU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/iHVY/wDfn8yr8fxu8bf9DDdSf79crF2qf5vavrDzzr7f9ozxzax/8hiOT/ftUkq5pf7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yxk/wB+1SuGjlojloA9R0/9sjxbYWfk/ZtHkT/rg9XLP9tzxDFH82j6VJ/uO8deRp1p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+3NqX/Lx4YtZP9y68v8A9kq/b/tzJdR/vfDE6P8A7F1/9hXhvk/vKs28SYegD6B0v9vr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euf9sdkn/s9Psv2//CUru9xpXia1/wB+1T/4uvniSJKh8pPWlqHtD7u/Zl/bq+Guo3up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xNn9owvAj/SuT+In7a3w6vvHGpNFrckkck77H+yz+XJ/45XxvHH5VPkjTy9jJHWXszTn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BNIjr4n03/ge+Or/APwu7wTfv/yM/h9/M/6fUr5F+wQ+Z/qY6PssMX/LGP8A74rT2Ye0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vzHe31jR5PM/uXqf/F0lvrNhrP8Aqvst08f8aOklfJH9mW11963gk/4BTP8AhHLDzN/2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ybe6+1R+T5PkPT/7LSWRNr+ZXx5Z6DZ20jtEn2d/9h/LqaOW5tf+PfUtYg/3NUnj/wDZ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b/vdRuUab/V1Mlr5tw+5P+B18r6f4j1i0k3r4h8Rxv8A331eeT/0N61bP4oeLbCX/R/F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/wBDSjUD6TvNBX5f+Wb1oW9h/o+xf3nmV8xSfG7xz9//AISqeT/fsrX/AOM1Nb/tJeOb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fy/8Antpyf+ybKXtAPpO78L211b7JYfMT+5VaPS/sFx/o/mQJ/sV8/R/taeOoo381/DE/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Zs/2ufF32fe2leH50/7bx/+zvWntAPo2z16/tTsZ/tUP9x6fFFYX779n2Wavn6D9sfX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/wCAXrx/+yU+3/a5uZf+PjwlD/wDUf8A7Cj2hme/a5Y3MUcLo8clZUcv2qSRP3n+3Xku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ceG9V8n+4k8En/s9aUn7WmiX9v8A8gHxBav/ANsP/i6PaGh6Rb3PlR7FfzEj/d1cuP3un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v+1V4Yi+S4s9YjT+N/svmf8AoFX7f9pHwTdSfNf6jH5f8D6fP/8AEVGpodVJL9vt3T/n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ebbzWzf8Arz23+PHgaW3mRte8h5P43geP/2StLw/8c/BlrqEP/FVaV/c+efy6NTM7WDR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C16ZZy/arNHWvFv+FyeFbrUN6+JNKkj3/wXSV6R4T+Jeg6hp7out6U//b0lXTA6Giqy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9jJ/23SrMd1bSn5ZoJP9x6ozLSdadZ/6zfT7O1/d1LHa+VQAvm/Svlr/AIKMS+b8cP2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P/IFfVHk18r/APBQj97+0h+zNbf89PFF6/8A3xapQZn1R9rej7W9R0UASfa3pn29/em/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VH/uVPHf+b/DVPyvrVmszQmjuqPtNQ0VXtAJvtSUR3SVVoqNQ9mWo7pKd5yVXi7UUah7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SqdJ83tTAveb9KPN+lUfm9qTzKANKiqMcr5pvnN/foA0KKpx3T0fa3pagXKKp/a3p/2u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XR9ro1AloqL7XR9ro1Ak+b2plJ9rWmfa0qAJKKj81Kk81KACo/8AllT/ADfrS0GhHF2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6KKKACk+b2paKDMb5lL83tR83tUT9Kn2gDqjqSiqAg8r6Uzy1/uVNRVe0Ah8tf7lYn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J5P+eekXT/8AkB66GuY+Ol19g+Bfjab/AJ56Dev/AOQHo9oZn5ceJNFs7D4P+DN2/wD0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R+I4YtH+/wD3Eqh8TJfK+E/hJP45LKGuP1TXvKtHSuU6DK+Jl/Df6Hqr/wAcb7/+AbK+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X/1dfTPjjfa2eq/9NPk/8cr5L+Jn/IUmj/26DQp6HF5Ub17H+zHf+V48udz/AOr0i6/9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9Dr1T4Fy/2frt5N/1BdQ/9oVmB7f+zna+V4fubn/n4nr3X4V+drFvs/23rw34PxPpfgPT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H3X0D8B7V7DT5Jpf3daAeheV5Xw38To3/LPS7pP/ID18i/8E89LSL9jTwf/ANNPtT/+T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9q+H/jD+5/Z10n/kB6+Wv+Cf/wC6/Yz8GQ/89Euv/Sqes6hpT+A5vxp+68Wawif8/T1z1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7lb3jCX/AIqzWP8Ar6esG8i/0Oavman8Q+ip/AdJ4Xi82zfd/fq/eaWn/CaeG3/6iMP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lRpsrejsPN8WeG/+wjD/AOhpXo4X4zx63wn6RyReVpdsn/Tqn/oFcx4Pimi0P/SPv+f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yuz1SL/Q0T/p1T/0Cub0uLytLh/3K665w0ytJF9+qE9atx/WqckVYmhxnjzw5Nqlm7wf6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9/NYah5Nwkkb16XcRfu3rlfHHhf7fH51v/rrer1MyG4i82Osq8i+/TPD+vPL+5l+/WlcR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xFisq8ta6S8tayryKoA88+IGjfZbOa5iT54/7leTaxY/ao9+7zH/ANuvoHXLXzbd0rx/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4Zf9TJ/qHrahUOeZ57qFqlrH81YknhzyrxEX7kkiO711uqaC8Ue9ZJJPn+49ZWn+HHur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WlQ0pnYRaV5Vmif7FULix+9XW/2X5VmlZ15YffrzTamcdcWv36pyWv366S8sOazZLWg1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VCzl++lb0lr9+sfUNHfzHeN/LegNSSisaS6vIrh91v8A+P0+PWZrX/j4h8tKOQg0qPJq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tetL/WpWfswIaZJFU9R0AR0scVT1H5NABHFRUlFAEKdad5NPjipaAIPK+lN+b2qWjyaA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dRQBF5X1paf83tR83tQAyo6n+b2qPyvrQAw/6t6jqbP7um0ARfN7VBcWqXUWxv3lXKhX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1Dwly7xfu6p2U1zo1xs/grrfK+lMuNLS6j+ZK09oZezIdLv0v4Plq0nWsC80abS7hprd6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ZcJ5bVmFM0/m9qSSiOVJf+WlP/1sny0GupF/rKKd5Xk0vze1BAyin/N7UfN7VmBBRUlF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yvrTKAGeV9KSpKjoAT5vamU/5vaj5vagCDyvkoi7Ueb71JRTAjopr9agjifzK0An/AOWl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fHL+8oAPK/d0eV9Kf/raKzAjp3/LSm1JQA3/AJZ1zvxA0b+0NDd1TzJrf50rpP8AllUN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UwPENLuprqP7S3mRwyV6R8O7r7V4fheuM1SL7Lql4ip/q3+eut+G9/5uj7GSuqfwGcCt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/npXSeG7/wDtTT0eqHiiw+1ae/8A0zrK8P6y+jXGxv8AVyVj8YHaU/5vao0l82pPm9qz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Njq783tUT9Kzpl6mdp9qmlybF/1clXI/9ZTJIv46Zp919qkeP/nnWgak6dadRRQGozyv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7zS4bqP5kqhceF7b+5WvTZKA1MH/AIRKHzP9mqGqRfZbyG2iet/xBK9rp8zp/rtnyV5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mvH8y52fO710QMqh3el+dFFVqW68v71M0u5hurfer1NJEktZlD45fNp1Z1x51r88P7y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37t6z9mV7QtfN7UypKT5vageoyin/N7UygNSOmeV9KfRWYakPl0zyvrVmovm9qCCPyvr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5vagvUg8nzaZ5X0qeigNSvRVio6A1I6T5valpz9aA1Oa8ceHE1nT3dU/fW/zpXLeE79L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+Q69Hki/dvXm+saX/Y2uTQ7P3MnzpXXQqfYMqh1Ulp5sfy/crE1Ow82TeqeZU3h/Xnit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q+H4vMkd2/v0fAUUPDeqfZZPJl+5/wCi66eP96aytb0H9280SfPR4b1Xzd8Mv+ujqCqZ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qK5x6lDVP9RJ/wA9K5vw3a/atVvJmT/VvsrsLiH93WDo9r9lluf+u9aUw1Lkf+rqT5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gNQ+b2pacnWnUBqR1JRRQMPJooi7UUAFOTpQnSpI6AF+b2pIvuVJ/wAs6bQAnze1Hze1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GfN7UtFSUEH6HR0+OKmR1NF2r6w88Z5X0p/k1JT/m9qAKvlfSpo/9XTKPN96AJo6s2/8A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ObzaAHy96jqT/W1JS1Aqr/HS/N7U6SKko1AcnWkjtfNpU606OSjUCa3tvKjoji+/T45f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Ojy6m+Wig0GRf6unxyUURdqAHxy0SWqeXTIu1TR/vY6n2YFaOwTy6m+y+Vb1OnWnVIFb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jiT+KpqZHFQBDJLT7aiSGpreKswIfLp/lfvKlTpTf+WtAFWSJPnqLyvpVySLzKZ5X36A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ZJpcP9yP/virnlfWloApR2vlfd/d/wC5VyO6uYo/lubqP/cnejyvrS0AWtP8R6taj91q2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s2fxQ8TWsf8Ao/iHVbf/ALenrmo5Vijd2fy/9t68y+JHxfe/t5tN0Wb939x7lP8AWSf7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/FD9uvxxoPnaboPjbWPtNv8A6+5SffHH/sVq/Df9q+5/ab8efs02fiPUo77xt4T8V61p2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CPBPs/6aRun/AH7euJ+D/wCzenmQ6rrMPl/PvS2f/lp/v1D8B/h9YW37eHhXxOyRwTaf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I91PB/8AEVp7TlND9c6KbHTq6TnI6Kd5dMkioAYn+tqz5v0qtF2q5HFU1DSmEXainP0p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Uqdad5NEcVAB5vvUdSUUARfN7UkdP8r6UlXqAnze1MqXyvpTPLo1AI6X5vak8ul+b2o1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opydaDQbRRRQAnze1JHTqKAE+b2plSU3y6AG0U/5vaj5vaswIIu1SU1OlS/N7UAR/P70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f5dAB5r+lR/apKl+b2plADftUlL5v1plFAD/ALXR9rplFAD/ALXR5v1qCigCx5qVH5qU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UVD5dOrQzLFcX+0xL9l/Zv8AHj/9QG9/9EPXWV59+15dSWv7KfxFZf8Aln4evf8A0B6A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/CF+FU/gjsoa8rk8R+bqkKfweeiPXefGC68rwH4e/vx2SV4DeeI86pcp/wA83+T/AL4r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/b/AA3f3X/A6+S/HH73xJef79fWmuS/Zfh/rbt+78v5K+Ttc/0rxBcv/t0AQ6fHm3r0L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7nb9/+yLpP++3grjI7X93XZ+A4v8AicW0P/Pxa+Rs/wC28H/xFZ0wPpbwnpf2Dw3Zr/zz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H+h7GrxnToX8ywh/jkdK2/2jPjSnwH+A+t6qr+XqWof6FZf77/x/9s60A7P4B/FFPir4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lhpc97ZWr/7CQV4b+wvfpF+yX4JT+OP7Vv8A/Aqetv8A4JZ3/wBq/ZH+IT/vP3l1e/8A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evSWH7M/hJFf+Cb/0qnrOHvmnwl/xHL9q8W6w/wD09P8A+h1QvP3WnzUSSvLcX7/x+e//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Lm/v7K+Zr/xD6LD/AMM7TR/uQ101xE8VxptzEn/HvPDP/wCP1zej/wCrh+ldn/y6f8D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ePXP0X1T97bp/wBcE/8AQK5vS4v+JXDW94s1SHRtLeaV/wB35Hyf9NKwfD++Xw3ZuyeW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GmMkiqnJFWlJFVOSKsQMq4iqncRffrVkiqhcRUGhwHjTRv7G1BL+L/Uyffq/ZSpdWe+t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5oW+5ImyuV8H3T+XNDL9+N9j1XxQMx95F9+sq8ta6G8irNvLWsTQwbiw82N65XxZ4Xh1S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qzbi1/1lKnUA8B+JHhebQfs01v8AvEkn2OlcxcWE1rcf6zy/7leu/FjRnjs0uf8AljHJ8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6zl3os0En2f7+x666fvnOd/4bv01XR0f+OmahFXAeE/iNDo2sfZmf5Lj7ldhceLbaWP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NSmdVMrXlr9+sq4tas6h4otovvTRx+Z/t1mya/D/AAvWZpTK1xa/u6pyRUSa0sRf56p3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8dA9Qkh/ePTJIkl/gqhJ4kWXft8uSqFz4o8qSs+QNSt4k8L+VG95a/JNH8/yf8tKv+F9e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jWUlt3+eua0PVIdL8UXEKP8AJcfPsrq+KBB3Xze1Mqj9uqSO/wD9uuUvUtU7y6px3/7u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DUtU/5vaqsd/+7+/T/t/yUEElFQ/aqd5vvQBJTX6U3zfejzfegvUKKPN96KA1CjyaPN96Z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vpSVJUdADY4v3b0eXUn/ACzpnze1AEFMj/1lT1V/5aUF6lqiimp0oIHeV5tZmoaCl1v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02gDlLzS7mw/1TyVWgutVtfn8z/vuu0pJLVP7lae0A5L/hI7+6Pyw1Zj8RzWtmj3EP8A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3uyVyXiTxHbazeW1tbvvTfvd60p++B0On68l/H/zz/36ueanpWbpeloKvyWv+j1mTTH/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Sjuntf3cv3Ks290ksfy0FEnze1Hze1LRWdMCOo6n+b2qPyvrQBD5XlUzy6tVH5NAFOSK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93QBW8mjynqxTY6AIfK+Sjyan+b2o+b2oAqeU9SVJSeV9aAGeTTs/vKWSKkTpQA2mSRe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0F6nlnxE8OPo3iB7zfJ5N4mz/gdaPgPZ9n+V/Lmj+R66rxpo39s6Hcw7Pn2fJXnWhyzW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/wB+uunPmMDtryR5Y9jVzeoWrxXm+unsNUhv9L3t5e+odL0uHWY3Vv79HwgHhPXvN/cy1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PDjaXJ50X3K1fD2qfbo/m+/HUTgVTNX/AHaZL9ypE603/WVzlFGX7lU9HlSLXHRfvyJW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Xi8SWb/7+/8A74etC9TVoT/VVJRQQR1HUlR0F6jf+WlVtc1SHRtPmml+5GlGsXS2tu7s/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m/8AFGsfZl/1Mb7P+ulaU6YalmPxHrHjfUGSJ/s8P9yiP4Q3ktw7tN/33Xc+E/C6aDZp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ezOUj0G80GNEtX+T/bqG80XUrq3877Z5E0f/AH7rraZJapR7QPZnnUd14h0v52mhnf8A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2l+S8hktbmOu2/saGWNtyR1x/iz4aPdfvrV/nj/gq6dTm+MPZmxo/i1JZHRpPk/grejl+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4/tnhzUPJn/5Z11vh/WrkRo6+Zs2fcoqUyeY7Giqunaol/HVqsDfUTyvrTPK+Sp/m9qZ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QR0UUVmA3y6bT/m9qPm9qAGVHH/FU0dM8r60F6jKKKKA1Ivm9qwPGmg/btP3xf663+dK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WlOYanAaPF9qt3eD/XR11Wj3SXVv/wA82/5aJWJqlh/wjmuecqfubj79a0ey1vEmXzNk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1laho3lXn2mL79atv9ypKzAq2cvm29WE6VXuIvKk3/wVNHL5kdZl6jLz/j3krKtP9ZN/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fvffkrD8N6p9qkuUb92++tPZhqbPze1PTrUYl/vPR5i/3qA1D7UkUmypov8AZrktQ1R5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WdL16bzP3taezF7Q6Tyaf5X1plvL5se+pKzKCin/N7UfN7UAMp0dL83tR83tQAfN7U9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RdqZJL5X3qZcX6WEfzPWPeX76peJbKkmySimLU0rfWYZd+145KrXOvPFI/lQySJ/fqWz8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PnrQ+ypF/BQQfodHTqbHRJLX1h55NHJUlQW/9asx0AQ+TRT5f9ZTKACLtVmzi/dvVarM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iX7lNpPN+tLUCCiiimA2OpqanWnRdqWoD4/9XSJ0p1J5v1o1Ak+b2p6dajjojqDQdUkc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vJqaL7lQxdqmjoAkTrUmf3dN/wCWVN/5Z1mA6XvRBUdOTrQBNTo4ahjl/u05OlZgS/N7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J5laAVaKkoi7VmBF83tSeXU3k0ySKgBn+tSoZLqGwt5prh444Y03yO//ACzp+qapbaDp7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H/HXj/jTxbqXxV1hdN09J/Jkf9xCn/ob1dOHMAfED4l3PjzVE0rRVnkhkfYiJ/rLivS/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bpf6t/p2sf8AkO3/ANypvhZ8KrP4aWb3Mvl3Wq3CfPN/zz/2Ers7OWidQ0L8cX7yvGbi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J/LeS91D5/8Anm/22evZravK7+18ob/+emo6h/6Wz1h7Q0gfbH7Hf7SyfHjULyznuZIN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Zv8A8tP7l0n+xJXv3k1+SP8AwTr1nWP+HvmpWdrqU8dnJ4e2XUO/93Imz/45X63S967q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6iklqT5vaoJe9UZj4v8AWVZi7VTt/v1YrGoFMkpkcv7ykpsX36oC1Veimx0APjlpKT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cnWmfN7UtAElR0UUAFFFFAElMl/1dJRQAVJUdSVmARdqKjqSgCOipKKAI6cnWm1JQBHS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Y6X5vaj5vanp1oAbRUlR0AJ83tR83tS0VmBHSeV9af5dHl1oBDR5NSUUAR0VJRQBHRUl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5NABXl37ckv2X9jf4lv/AKt/7Buv/QK9UjiryX/goH+6/Yj+KL/9QGatAPyv/aAl+y+C9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r5kkuvt/iSb/fr6J/aouvsuiaIn/UOSvmzQz5uuTf79c5oeo/EzxF9g+HWsbn+a4utlfP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u/8Ajp4o83xBf2av8n2p3/8AH65Lw/YPdXD0AM8ryo67D4d2Hm/Ejw8n/TB5/wDx+sHU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7D4URfavihpr/wDPvp//AKHO9ZgfQmqaz/ZckNyv/LP56+bf+Cjnxk/4TL4m6V4Ys5vM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7P+Wl06fPXrPxx8bp4N8N3l43/LunyV8Nx382s+ILy8unknubje8jvRUNIH6Ef8ErpfK/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7Ve/+kteP/st3/wDxjv4bT/nmk3/pVPXrv/BLb91+x/4//wCml7e/+kteFfsr3X/Fh9ET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96ugZnc6X+9t5n/6bv/6HVmOL/R3qn4X3y6Xv/h3zf+hvV+8/5Bly3/PNK+ZrfxJH02H/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vE/3667/AJh//fH/AKHXI6P/AKuHdXVdbNE/20rqw549c+/I9Lm8Uag+pXn/AB7Rp/os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l0O2dfubErodQiS1t3Rf+WaVg6XEkWj2yL/cSvSrbHDTIbiLFU5IqvyVTn/5aVzGhnv0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yqdxFQBm3EVcZeWH2DxZM/8ABcbHrubiKuT8aReVqEL1VMzqFi4i/d1m3EVaVvL9ps99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Lu1/efL9ys24ta6G4irNktaAOG+KnhKbWfhvrflfu3+yv/6BWDqHwl0Hy7b/AIkmm75N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j+Qleo+JLX/i3et/9er/APoFcxqls8slnt+59isv/RCVthDOoeS658EfDd197QbHfH/H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8N3Uf/HhPH5fz/JO8fl17Zf6e/ltuSue1Sw/dv8AJXUZng+qfBbTYvkim1WNI/4PtT1z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5et6zB5b702Ole665YY3/JXK65Yfu3+Sj2dM09oeLapo2sWu/brEknl/wB+BK56e516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T/bgf/4uvWtc0v7/AMlcZrmjJ5b/ACUezph7Q861TxvrdrIjrDYx+W/z7HePzKrSfGS/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29f/AGFbGuaN9+uP1jS/K31HsYB7QvyftDzWnnebpV1Gn8GydJKxNQ+NNtqn2aZv7Ssb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JI/8A0OsTVLCsS4tfvUexgHtD13T/ANpbR/L23F/PG/8At2r1ft/2kdBl/wCYxax/76P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c2NVpIqj6rAPaH0hp/wC0Folzb711jSv9x50jk/8AH60rT4v2F1H+61LTZ/8Acuk/+Lr5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kv3kjo+qwNOc+tJPirbWtvvluo40k+RN71ct/iCsv/PSvj/7BD86eTH/AN8U+3i+yyb4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y6z+qBzn2B/wsCH/npT4/Hqf36+TrfxHrFqfl1jWI/wDt9etKT4teKtB8LO9rfzzpJeww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/wB+j6oHOfVdv43T+Kan/wDCYw/89K+Xbj4l69a3ruupRyJ/ce1SiP43a9F959Nk/wB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+qzDnPqWPxkp/jqaPxakqffr5dj+PGseX81tpv/AEeP8A9np8nx41X/nztY/9yd6Pqsw5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/HT4/EaV8ux/tD6lFHN/ocO//ln+/qa3/aRvPLTdZyb/AOPY9H1WZXtD6ij15Jf46X+2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WTyvmtr7/xz/wCLqaP9qCGOT5ob7/vio+qzD2h9FR6ynl/fp/8AaiV87yftN2EWnzOr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Hjqez/aWsPk825+fZ877H8vfUewmHtD33+1EqKPVE8yvGbf9ofS7r/mJQR/79T2/xu02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AH/qPq8zXU9k+3VJ9vryiP4yWEX/AC/2v/f9Kv2/xVtpPu3MH/AJ0pezDU9Ljv8AzaZ9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8L+ZRb/Eu2l3/P8A6uj2ZB6F5v0qbzfrXAR/FC2i+9Mkfmf36NY+LVta2T+U8ck2z5Eo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8R21hZvumj3/AO/Xj8mqJper7Ld5JE3/AHErS8F+F7rxZqj3N55knmfx13lv8JNNi+8l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B/GSy2aeb5kf+/W9qHi2z0uzeaV/kjplx4Htv7P8AJiSodO8Gw2G/cnmVH7sCD/hPNJu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f7dNt9kx86zmqhqfw0s7+8d1s49/9+ue1zw5eeF7xrmzeeB/7m/93JW1MzPRdP1TMafa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8is/HtzdJsvH/wBW+/eldn4b8ZPLH837xKxqUQ5zpqT5vao7PVIb+P8AdPUtc5oR0/5v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Cu/+tp8kX7umeV/pDvU/ze1AEHk0yL7rVN5X1ojixvoAiTrSeV9Kf5NSeV+7oAg8r6U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xUAQ+V9KI4qfT/K+tAFby6X5vapfJqOgvUbJEksD1514x0H+xvED3Kp+5vPk/wCB16N8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FNZ0t4WStKNQyqHDaXElrsdv9TJXYaHYpYRfL/wAtK5jw3G8VxNYXnl7466HR99heeS33P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iS1S6jeNq5vUNGm0HWEubfzJIf40rpk6UslrHLH81Z06hoU9LukurffV2swWv9lyf7Fa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QSRfu6oW8Xm6h/1zq/efuo6zbO683WEX/Yf/ANAopgX44v3dH/LOpE61SuL9Ivk3UATeX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Z8njKHLpb+ZO/wDsVWuPEdza2++4tpI0/v8A/POgCt4wljubyG2/4G9WdD8JW1hJ9o2R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Nksb3P8Az0/jrp/Dd0l/o8Lq/mfJWnwwAs+V9KZ5dTUS9656ZepD5dM8r61LS+V9K0DU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m8ujy6A1Oe8QeDYdZ+f/AFb1fttGSKP7laXl0eXR7QNTLj0tYpPuVHrl/wD2Xpb3OzzP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gi8rS5n2eZQGo3S79NUs1mX7klTVh+By0Ubps8tK3o4vv0BqNqOp/m9qTy6A1IaKf5X1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3tUtR1mQLF/q6b83tS0scVAEVFO8ul+b2oL1IKjqxUdAamX4k0ZNUs2RqxvD83mxzW0v3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FXK+KNGmiuPtlq/z/wAdaUzKobeny/vHRnq783tXF6XrzfbUmauws5fNj3rWlSmFMJIv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Nn8dX5N9UNQsP9H3/wAdZmupm+LIv9HSbZ88b1x8l+9p4kmeL7kldVqmvQjT33P5b1zz6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+WlbwINKz33Uf/LSSn38U1rG7VNp+lvax/fk31ZkukubOb+/UAZWj6X9vLu1XLzQfKj/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5bXZC3/LSt75PLoAoaHdf6Hsb/lnWrHJ/HVOPS4fM3r/33VmP/V1mVTHx0vze1PTrTazK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oaHfvdSO7VleKLqa11R9r/Jsqa3uktdP+V/nrop0yfaGlqGspF9x6v6fL5tuj1yWn6W9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9A09IYvv0THqU/FN/DYRpu8vf/BT/DcT3SedKmz+5RZ6Cl1cedcfvH/grVSLyqzDUWn/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LWYan6Cf6unRw02pk619oeYOjiojl8uSiLtRQA+T9789InSpI4aPK8mgBtOt/wDVU2n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FM836U+gAoqSo6WoBRTk6U2XvRqBJUdFFGoE0dOqFOlS/N7UvZgHze1PTrUf/LOpE61I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hpydKDQsJ1qP/XURy/u6X5vaswH/APLOmfN7UtL5X0oAVOtSxy0yOKpo4aAF+b2o+b2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L93QBDF2pydKaf8AlpRF2rMCSs/xJ4os/C+nvc3j+Wn8Cf8ALSR/7iVW8UeLbbwvp/nS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/LSvK5P7V+KHih4Yv39z/wCQ7NK2p0eb4wH6xrOq/FXxAlnbp5jyP8lsn+rt/wDbevXfh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af8AL5c95J/r7n/np/8AYUz4f/D6z8B6fst/3lzJ/r5n/wCWldD5v0qJ1AGSVNp3+FR/6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BbTpXnesxebocLr/ANBHUP8A0qnr0W3Pm1wesReb4Ptn/wCnq9/9Kp656htQPNP+Cdes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1KZX/cyad5D/AO5sSv2Ml71+KX7Cd+9r/wAFMPFl/wDvJP7Ptd/yf7CQV+1Ucv2qzR1+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UG/N7VE/Sh+lNrYzHxf6yparp/rasVjUAKT5vaj5vaj5vaqAf/yzptFJ83tQAkX33p1J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83tR83tR83tWYC0seymRw0vze1AEsXao6T5valoAKKKK0AkoqOmyfuo6zAdUkXaobeXzY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io6cnWgB1FEXaigApr9adUdADk606LtTU606gAooorMAqOpKjoAKKki7VHQAnze1Hze1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Mp/ze1Hze1AB83tTKdHS/N7UAMp0dH/LOnUAFeNf8FHJfK/YU+J27/oCOn/j6V7OnWv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X7CfxI/6aads/wDI6VoB+UH7YEvlafom3/nyh/8AQK+dfC8n/FQV9A/tiSfvNHT/AKh0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AIqCuc0KHxFie68Sb/4//s3rS8F6N5sj1N8RNL83xJNt+5vf/wBDrp/Ael/6O70Ac34o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8D7rzfFlzN/zz8mD/AMfetXxxoz+X8v8AcrmPgnqkOl65qs1w/lpHdJ/3wkG//wBnrQ0K3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eWeiW7/9N5//AGSvB9HixeP/ALlaXjzxbJ488calqrfcuJ/kT/Yqto8WdU/4BXPUCB9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/sj+PE/6er3/wBJUr5+/ZXlx8D9NT/nm8yf+R3r6H/4Jl/8mqeP/wDr6vf/AEljr5s/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OPc/yRvN/6Pet6BnI9a8Fw/8AFJo/+2//AKG9WdQl8rS7n/crH8F6pef8InCi20f33dP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uZbZ4fsf+s/jR6+arw/fTPoqFT92ehaT/wAe0ddUP9RD/vp/6HXK6X5kWzcnl10kcvmm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ddWHPLrn6Wazv2Pt/uVzunn/AIlVt/1wSul8QS/ZbeZ2/wCWaVg6fF/xK7b/AK4JXo1t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XH9a0pIqpP0rmNIGdL/q6rS96uXH3Kzbi1eO43xfcoArSRVzHxBi/wCJWk3/ADzeutki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tLmT/YqaZnUOb8J3/mxvD/HHV+4ta57T5f7L1BH/AIPuPW9/bMMvyb60qUwp1CncRVQk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eZVaSKsTQoeILX/i2+t/9er1z1zF/wAefyf8uVt/6ISut8QRf8W31v8A69XrlbiX/j2/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W2EM6hm3lr5u/5KxdQsE8t/lro5JfNqheRJseu4zOG1TSv3j/J89crrmjfu2TZXouq2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h+7egDy7XNBTy5q4zXPDieW/yV67rGlp8+6uP1TRklt3oA8c13w4nz1xmueHE8t/kr2P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XWPDn36APGdc8OeVvrmNQ0Hyt9ewax4c/dvXK6p4c+/QB5pe2FZ8lhxXb6h4crEvNLf56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zVsXFj96q32X79AGb5X1o8r61b+y0sdrQBWjhrct7VJvhfrH/YRh/wDQKyYov3lb1nF/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D/6BQFMzbyL79ZskNdDeR/vHrNuLX79ZwAzfK+tM8mrkkVQ+XWgENR1P5X1o8r60AQ+V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k0UAVvK+tHlfWpvK+lMkhoAhqOrXl0zyvrQBF5XvHUf/AKMqz5X1o8r61mBWj3xf8tpP+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i3os08fmf7dTeTTvstaAV5JbmXajXM/7v7nz/AOrre8Dy3+s+ONEtmvLqT7RewwfO/mffe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CeL/AIuh4b/7CkP/AKHWdT4DSmfYfhPRl0bT0RU/1dbEdU9L/wBTV6vDOvUKKKki7UDI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Q38eyVPMq5UdFMWpwniz4VQy2801unzyfPXPeF9BvJdQeFZP+Pf76V675Xm1Db6XDayO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xl7M5W30G50vY6v/AL9ben3Ty/eT560vsvm/epn2VIqj2hp7MgorD8cfabD7LNb/APLu+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6S/09Jk/5aUD1HUVJF2orMgjpscNTeTRHFQBD5dHl1NRH9ySgvUi+b2o+b2qXyaKA1If+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R5NaBqQ+V9+meV9as+TTPK+lAalbyaPJqbyf3dL83tWYanEePNGmtbxL+1TzHj+//uVZ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ovvx10t5a+bG6NXF290/hLVHhl8zyZH310U6nMZVDqtLl86rPlfSues9ZT+1P9iSukt5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uIvNjqtZReVJsar8n7qsnUIppf8Aj3opmuoviCJ5dPm8r79Y/hO1SXZeN+8mjR99bFndJ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eL7Lb6qsX7z9xM6J/t7KCA1TxlDa3H2Zf3k0n3ESs230v7fbu8vmRvJ/frm9P+HOq39w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3mh6Pc/Z3+1ff/2K39yIE2j6NDa2abUq5cWqSx7NlTW9r5Uf+sqbyvv1ye0KpmPe+F4b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dP0tNLs1hiT5I6ueV9aR+lHtB6lTyvrSP0qalkioDUrUU/yvrSyb4o/lrQNSM/6x6Kzb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Q/uf76U6z8UW1193zP8AvigguUv+qD1DZ6zbXUmxX+es3xBqayXn2b95s/jo9mXqXJNZ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41iGWN0i8uT/AIHWP/wjltLeJumjrobfw5Zx26IsNX7PlDUx9LtbywvHfyY/JkrSuL5L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Quk0uz37PM8uuP1TWX1STfMnl0Qp84vhGXmvXkt5vieTyd/yJ/z0qzH4yubU/wCkW1UP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Nx50nyS1pyMx5zodP8ZW91+7b9x/v1q290l1H8r+YlcfoenpLqCIyeYn8daup/ZtLj2e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V7Q2/l/v0zzUrjLi/wDK3/Z7mf8A3Kh+3zS/8vMlHsw9odzRH/FXE/b5v+e0lWf+Etuf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2h1NJ83tWT4f8Ufb/ll8vzq1fO/d1z+zKG1HUy/x02gvUjqG4i82P5qmqOgNTz7xJYf2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67DwvdebpcL7/wCCq3jDRvt+n/L5e+P50rnvDfiiSwuGtm+/H/B/zzrr+KBB3dNki/d0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dR5i/3qwL1OP+ImgpLpc0y/fo8N2vlW6/Pv8Ak+/XT6hYJf27o1Yml6V9gjdF+5voDUuR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/wB8VZjqaLtQGpyuoeHLmL99DUOo3955aeZ+7rsPJrlfFF1/xMHT+CtKZAWfim5+z7F8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9M6h0fXksLfZKnmPH9yjVNUS/jj2w+XWgGlofi1/n+1fc/v1paf4jTVN23/lnXJW8Xmyb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DR7V4rd3tYfnk/v1nOAqZkazdfatUm/5Z0zyfssnzP8A6ytD/hEry6uHdvLj/v1es/BH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LqueAvZk3h/Rnto/OZ/nkSmRy/Zdc/ezSSeZW3HF5XyLWDqf+i+IIXf955lYwNdTpI6I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NZ16Gws3fzPnrMNS/HLU6da8z0v4gvYXkzy+Zsk+5XSaP8QU1CtPYi9ofpZ5dPjiojl/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5oidKE6VP5X0pkcNABHS/N7UtFZgR0/5vak8uiOGtAJE606LtTPK+lPi7VmBJRUdSUtQ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7UfN7UagMpI4qWijUCPyak/1dOjpfm9qNQIk6VYTrTPm9qenWjUKY7yakpI/9XR5X1rA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06OgCROtCdaE606gAj/iqzF91qgTpU8X+roAf5XyUfZamt4v3dTR2v8ApFAFCO1eWsTx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837+8uP9RCn+fuU/4kfEu28B2zW1vsn1W4+5D/zz/wBt68x0PQdS+I2uTbJpJHk/4+r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f25gVre11b4oeKPJifzLn/lvN/yzs0r2Pwn4NsPBOj/Y7NP9+Z/9ZI9P8N+HLPwbpaWd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C0kf/bq5H/rPmonPmAcnSpqhTpU1YgOTrUidKrx1Zj/AHUdAFmzlxJXGSf6X8P7N0/5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euxs/wDj4SuX0+L/AItnYf783/o9656hvhTwT/gnv+9/4KIeP5v+edq//oEFftPb/wDH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v+Cc/wDyfp8Tm/55wT/+06/aG3/484/9yuqgOZDJL5UlR1JJFTX6106nOJb/AOsNWvm9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ze1QAfN7VHJL5UdSfN7VS1SX92iVmBcjpfm9qSOl+b2oAPm9qPm9qPm9qPm9qAD5vaj5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agBaKbHTqACl8r6UqdadQBHRUlR0AFJ83tS02SXyqAF+b2pabHL5sdOoAKKKcnWgBtF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6cnWm0ANjqaLtUK/x1Mn+qoAKKKKAD/llRRRQAVHUlFZgR0vlfSn0UAR0VJUdABRRRQA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Iu1eFf8ABT3/AJMS+IX/AF6p/wCj4693TpXgX/BUyXyv2E/HX/TSGGP/AMjR0Afkp+2h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1h/9Arw3wXF/xUCP/t17N+2pdeV4ss4f+edrD/6BXkXgu1/4nCbf76VmaHT6xoP2/wD0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f/gddJ4LsP3ezZ8la2j6D5vw/3/8ATd//AEOrHhew8p60AxPHGlJFp83yfP5D18x+NfFH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PsmvHSD/AMcTf/6AlfZPiTRlv9Pd2/d/6K9fA3xE1R9Z8cX8yf6mSfYlZmkDNtvvSVpa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KzY4niq/ocr/ANofc/grM0P0F/4Jn/8AJqfjlP8Ap6vf/SVK+Xf2V7X+2fhn9jZ/3Mc90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/ACf5/wCedfT/APwTPl/4xY8cu3/P1e/+kqV8z/sjy/ZfhXqX/TS+m/8AR71tROeR6n4b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1fH+sSsfwf+90tP9962E++n+/Xh4j4z38P/AAzvrc8x1rRy/wCmWH/X1D/6HWWOqVo6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/wCnpP8A0OtsPA8rEH6d6xEnlzbqx9P/AOQTbf8AXBK3Nd+5cVjaXF/xK7b/AHErtrbH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qcn8VaU9U7iL949cwGbcRfu6rSf6yr9xFVaSL95QaGbJF+8qnc/6uStKSKqFxF+7egzP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nb9yN6hs9L/tC4+V/kjq5cWvlRzbas+F7V/Md2roOc5jVNLubXUPJg8zfVm3i1i2+88c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T7ZI+yi4tUrH2hpTgYPiC6eL4Z639oX/AJdX+5XH3F0sv2b/AK8rX/0QlekeKLVf+FZ6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UuvJvET/AKdbX/0QlXhTSoWfMqG4/wBny6rR3/7un/aa6zMzrv8A1lY2oRYjeti4l/eV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5vVLBPn/ANZXMappaeW7tW38UPHmj/Crwff69rl5Ha2Fmn/bSR/7if7dfnZ+0l+2D4i+P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o/hv+Czhf95cJ/02evZyfI62Pn7vwHm5jmlHDQtI+gPix+1f4A+H1xNbNqsmsXkf/Ltp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/ANz/AMfrxnxB+3rZ3UkiWHhKfZ/fudR8v/xxErwrw14S1Lxlq/2HRrC61G8k/ghTzP8A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AXjHU7dZtUvNK0fzP4P9fJX2f9g5Vg/95mfP080x+I/gxKsn7aX2qT/SvCvyf9MdR/8A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8JeKJPJuJrrR5pP+fyD93/32lT3n/BP2a1Rt/iqPf/15VyPij9iPxDpduz2GpabqX+w/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q+5CfIdlOvmUPjgekahpa3Vv51u8E8Mn3HR/Mjkrm9U0avIrPVPFXwG1jybi2urFJPv20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8AfEHTfirpbva/uL+3/4+rN/9ZH/ALf+2lfOZpkk8N79OfPA9XBZhCv7lT3JHN3mlvFW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qaN9+sG80avDPROZ+y1BJa1tz2FU/s1ZgZvk1t29r/xbDUv+wvCn/jlU5LWtWzj/AOLZ3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NEUBTKd5a/vHqhcRVvXFr+8eqFxa0UzQx5LWq0kVbElrVOS1rQzM3yvpTPLq/Ja0zy6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xstY98rxxp/fesG88eWFr/qvMnk/2K7KGBr1fggZ1MRTh8ZpeV9+jya56T4l/wB2z+T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aX/W208ddX9j4z+UxhjqP85veTTJIqZpes2es/8AHvcxyP8A3Hq55debUp1Ie5M6qdSE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eXVz7NR9mrMCtHFT44v3dTRw06gCOt34Rxf8XY8Mf9hSH/0OsX5vat34Of8AJYPDP/YR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+zNPi8qOrif6qobP/j3qwnSvnzsG0RdqkpqdK0AbRUlR0AFFOz+7psvegA/5ZUyP96ao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jP8APWanjxJPkWOSR/8AcrQn2geObGa6s08p/k/jqbwfF5Wl7N9QyXU2qbEZHj8yrOl+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SbP7lH/Lsk0v96q39qW/m7POj31m6x4oewkmRU8z/brlbj/SrjzpX+f+/RCmB6LH+9Py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S3Ol7PKuZNklTaX4tv4pNn+vo9mB2flfWnr/AB1lWevPLH+9tnjo/wCEzs4ndGeSN/8A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z92kji/eVlf8JvYeX9+iLxlZ/N89aC9obHl0vze1Zln4jhv432vVm3v4ZZNivHvoHqT1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eV9KSp/K+tM8r5KAGeV9Kx/FGgpqlm/yR762/JpkkVAtTy799YHbL+7mjrufB91/ammR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4j6D/o6XK/u/s7/+OVZ+H+spHZpCzx763+OBB1UkNN8pKlj/AHsfyUeV9K5C9TlPFFjNp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Wn30rI+GeszX+sXEN0n77599dtqdh9rt3rkvB9g+g+LJoZU+S8d543/4BXRTIOqjtfK/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TRxfu6Wuc0KscNSf8s6l8r60eV9azAreXR5dWfK+tM8mgCvUdWfK/d0zy6BakPk1HVv5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2qS/epkdgkX3Ujq55X1o8rO+gWpiap4chv8AY/8Aq3/vpRp/hiGL737x/wDbrY8mjya0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bCTfsj8yOrPleVHVnyaZ5X0o9oGpQ1Cw+1R1iR+HEl85GSupqLysh/ko9oL2Zz0WjJY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J7+TZF9/79dtcWv2r5KoWfhxLW8eatPaGfszE8DxJ9om3J5b1vaho0N/HslTzKemlpFcO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8qs/aGlM5vU/CUMVnN9nT565WSL95IjJ5del+XVC98N22oS75U+f+/WlOoHszktH0uzu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3nheawjeZX89f7iVsXngP947xTVQktdS0vf8nmLH9+tOcz9mYP8Aqtm1K7Pwvdfb7D5vv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bh/7ldP4TsPstvv3/6yiYUzUPR6T5vapajrjNdSOo6n+b2plAakEkX7usTxB4Shv496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qa/WtKcw1OIs7+/tI3hleP8Adv8Ac2Vcjlv7q33r9+rmuWvlRvNEnzx1No+qQ3VulaEFa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S6tv+BpT45fNkd61ZLVLq3rK+y+VI6f7dZl6j46mi7VDHU0XagNSSsDxZo7y3HnKnmfJW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Kj2nKGpwdvazXXyKlX7Pwvc3/wD0zSuqt7CGLftTy6sxfuvu1p7Qy9mZuj+HIdLj+VPn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k6U6uc11I6kop/ze1AajKgvLBLrZu+/H89WY6P8AlnQGpWuLXzYnSsTVPC83mf8APRK6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taQmGp5pe+DfNvNi/u3k/jqaz+HN1a/6q/8A/HK7yTS0l/36rf2M8UnyvWntCD9Hfsv7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Ongy6+74n0r/AL/1fs/iX4Zl+7r2j/8AgUlfWHnm3F2p/lfWqEHi3R5f9VrGnP8A7l0l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AFV5BJ/uOlAB5X1o8r61ZjiSX7rxyUR2v9yswKfk0RdqtfZXp32WtAIY4vNo+zVN5NP8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+VSxxfu6s+XRHaUtQKtJ83tViS1pkkVGoFenR0+OKpo4qNQIY4qf5NTRfcptGoEHlfSi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dGoUxkf+rp8dHl1InWoNBPK+lJU8cVP8ugCGLtUdWvLo8n93WYEMFXIu1Qxw1NbxPQBZ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PjTD4SkfTdJeO61uT+P/AJZ2f+//ALdYnxg+NM2lyPoPh945L+T5J7n/AJZ2/wD9nXJf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87PJ5Mn+vuf8AlpcVtTofbmBZ8D+A7nxvrEz3E0kkO/fe3j/6yR/7lex6fpdtoNmltZwx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o9rDo1mkNqvlwx/cRK0PN82sKk+cCXzfpS/8s6jjp8X+rqAH28tTR1DF2qaOGtAF+b2q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0qagCWw/wCPhKwtH/e/CvSv+B/+hvW9p3/HzH/v1ieH/wB78K9H/wBx/wD0N656htQ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5v7aHxUf/nnvT/x9K/Z6H/jzT/cr8ZP+CYcXm/tWfFeb/pu6f+R0r9mI5fNt0/3K6IE1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tb6mY9P9bViqlv8A6w1bqDSmFUbj/j8+55nyVd+b2pnlfvKzAdHDR5dL83tR83tQZh83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UtACfN7Unl0vze1LQAnze1LSfN7UfN7UAPTrTacnWnUAFR0UUAFNuadTfJ/eU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pKAGp1ptSUf8sqAK0H+sapaij/1klWYu1ABRRTf+WlADakqOpKzAKKKKACiiiLtQAUVJ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Sk8r60ARJ1p1FFADk6V4F/wVU/5MX8Z/9uqf+R0r31OlfPf/AAVkl8v9hPxd/wBNJ7JP/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+2v+9+JEKf8ATCD/ANArzfwHYf8AE0T/AKaOlehftmfvfip/2xh/9ArkvAdr5Vx/wNKz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XXwvm/67v/6HRocXlSP/ALlHwrl834dun/PS6en/APILkud33I0oMzzf9qT4q/8ACEfD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UE+ypXxz5Nd/+0h48fx58QHhV/8ARtL+T/gdcJWZoOjq/oH/AB+t/uPVCL7lX/D8Wbx/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/BPPddfsp+M7OJ/nvLq9+f8A2PssdfNX7L8vl/Cu/wD+v26/9Devpz/gmHYPL+zn8RLx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n/PPfa/PXy7+znL5Xwvuf+v26/8AR71tRJlueu/D+LzfD8L/AO2//odbckWdlZvwzi83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/AKHW9Ja14eI+M9fD/wAM6rT7r7V/uRvsrV8Fxeb4os3b7/8AaMKf+P1Wt7VLWNEWr/gf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ajD/AOhpWuH3POqH6ga+f3U3/A6xdLi/4ldt/uJW34h/1VzWVp8X/Evtv9xK7q2xy0yt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+4i/ePVeT+KuY0M+SGqdxF+8rSkiqncRfvKAKHlfSsrXJfsunv8A362pP4q5/wASbJZN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Xm27pW3odqn2NHrH1S1eKRIV+/I+yuns9P8AsFmiVvUOemVpIarSRVpSRVWkhrE6Ct4g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FwevGdc/dXaf9esP/ohK9v8QRf8W31v/rg9eG+I5X+0J/16w/8AohK1woVCt5v1pkkl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l+/z11mZYuLr95VO4lTY7s0caR/O7v8A8s6rSX+D81eIft+fF6T4c/AS8s7Wby7/AMUP/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/lt/5D+T/tpXfluBnisVDDQ+0cmLxUaFCdaX2T5N/bR/aWm/aH+Js0OnzSJ4V0d3g05P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/wD+gVxvwG+AupftB+PU0fT3+y2dv+/1G/2b/scP/wAW9cnKiWsTf3a++P2M/hzbfCD9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W81iP+0b2aZ/L8vf9z5/+mcdfseYRhlOX+xw3xn5zl8pZjjPa1tjofh/8G/D3wb8NppW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3f8AeXFw/wDfd6s6hElcH8UP26/Afgi4mht7mfXLmP5Nlmn7v/vuuM8P/wDBQnwfrOqJ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DI//AB8v+/jj/wB/ZX5TXyjM63PWqQmff0swwVL9zCZ6drFh9+ubvLD7+2utuZra/t0u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3o6P5kcif36xLyL79eHa2jPS31OJ8WeE7DxHp81nf20F9bSffSZPMr5q+LfwMv8A4I6p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ANm27/Pv/eSaf/v/AN+CvrDULVBHWJqlgl1ZukqRyJImx0f/AJaJXpZfmM6M7P4DkxWF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D8W2/xL8Jw6lbpHG/3J4f+fd6feaXXGaXo3/Ch/jp/Y6v/wASHxIn7jf/AMs/7n/kT5K9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mmFjSnzw+GY8DXnKHJP4jjLyw+9WVcWH366q8tfv1lXlp9+vNOowZLSnx3MMXgua2Z/nk1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rlxa1QvdM83T7N/+o9Cn/jiVmFM1bi1/ePVOSKt64tf3j1QktKDQx5LSqclpW3Ja1Wkt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TxZ4oh8L2/zfv7mT7kNb3iXVIfC+jzXkqeZ5f3E/56PXjV/qE2p3s11cP5k0lfSZHk/1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wx3sPch8Y7WNYuddufOupt/+x/yzjpdM0O51v/j1hd0/v/8ALOuh8A+AP7bT7Zef8e3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jsFtY9kSRxpH9xEr2sdnVPC/ucMefhcvqV/31Y86s/hVeSxfvby3j/2ETzKfJ8KZsfur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/ZqZ5X1r53+3sZ/Mev8A2XRPMbzwHqVjvfZHOkf8cL+ZVzw348msJPJv/Mkh/v8A/LS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SeDbbXkd9nkXP99K3p5vDEe5jIGf1KdL38MXI9kqI6v5iSfcdKK5LwvfzeEtUfTb/wDd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dh5X1rzsdhfYT0+A7KNd1YESdadF2qSiuE2IPK+ldD8G4v+LweGP+win/oD1gy966T4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H/X7/wCyPWdT4DSmfZNp/wAe9T1Faf6up/8AlnXhnYNop0kNEcNAtTK1SK/8vfbzfP8A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RfJcWc+//YrpPLpn2RaA1Me48RzWtvvazn2f7FPk8T20ulvNE/mPs+5WrJaxyx1QTwlb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qc9Zy/b7d/tSf98JVzwvFbfaH2w/9910P2CGL+CiO1T+Gj2hAySJPMrK8WXU0Vvst3+e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H2qs6YHASSv9+Xfsqzb6W9/G9dVb6D+7dGSmXFh9ltn211e2J9mcfqFh/Zcn3qm8P2v2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/PU1xa/2zeJD/wADq54TtZrDWHS4T/Wfx1sTA0vEEVza2f8Ao/3/APcrmJL+5uvkZPn/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ktYZY/mSuenUNvZnnH+roj/uKla+ueF5rCf91+8hk/uVQ066/su43snz/wC3WhiVfNT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XG9fvx1vR3Wm6z88sMe+s3XLBLC83xP+5krQDe8N+KPt+xJf3c1b0cX7uvOrOJ7a43+Z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RH/2K46lPkNqYeXS/N7VLH9ySjyazKIvm9qTy6dS+V9KAM3WNL+1W7o3/LSvOtQ8OXnh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OP8Auf6yvVj0eqlxYLLG6VpTmTOmc94X8W239lpum8x6vyeLYcb/AOCsHVPCSaNePNFD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P4XS63vv8yt+SBn7Q27PXra/j+V46h1S1hi/0n+O3R3/8cqhJ4IS13vE8kb0+zieWzms5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/vh6wH7QuaHrUN1bpuetKPZJH8teaW+qPo1vsaGfzo/v123hfxHZ39miLNHvrT2ZcKhq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upvJ/wCmlHk1zlEXze1J5dP8r6UlAFfyaKn+b2qPyvrQBD5X0pf+WdS+V9aZ5NADJIqZ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v/LOgBnze1J5dHmvLJs2U/yvpQA35vao/K+tTSRUzyf3dAtSGSKmeV9Ks+XTPK+tAyHy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Pk1HQBX8mirPlfvKZ5dAEPk0zyvpU3lfWjyvrQBX+b2qrJ5Mu9NtX/K+/WVrGlpLG7r9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g2a6u5HieOPzP9iq1x4cvNLt/OV/Mre0bVPN+SX79X7iJJY9v8Fac4anN6H4ohuvkl/d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2SsHUPC/2C4d1f8Ac1No8r/w/vPL+/R7Mg2fm9qPm9qgs79Lrf8A3/7lT/N7Vzl6kWf3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+69aXk/u6hf8A1VFMVM5vXLm5tbN//ZK4mS6eLVPOj/cf367a81RNUuJkX/Vx1yWuaX5V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myuyBJ1Wh+KIbq32JNHJT/t6S3k39+N657Q/C6Wsm9kk31Db372HjS8hZ/kuPnrOpTL1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a3Hmx1Zi7VmGpNF9ypE61HHU1ZhqEXajyacnSnUBqNTpUvze1Hze1Hze1Aw+b2pI6X5v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oopydaA1BOtOi7URdqkoDUTyvrTPJqSnf8s6A1MtOtOi7Vxlv8ZNHMj7ppI/+AVZj+Mm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e+ch1yf7PmVLbyvF91543/2Hrko/ipo4j/4/I6s2/wAUNH8v5byD/v5R7OoB1tvrN/F/q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vWlb+PNai+7req/+BT1wcfxG0eX/AJfIP++6sxePNKk+7eQf990e+B6Fp/xa8VWv+q8Sa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1pWfxp8Z+Z8virWP+/8AXm9v4y03/n6j/wC+60rPxRYf8/MH/fdT+8Lp8h6jpfxz8bGP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JP/AGStuz/aH8cxf8zDPJ/v2sH/AMRXl2l+I7P+G5g/77rYs9etv+e0H/fdctSdQ66d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ePLWP/kJabJ/v2SU/wD4bI8c2v3v7Dn/AO3J/wD4uvPf7UtZf+W0f/fdMuJYfL+/HWdO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P4bm8YWv3tN0Ob/ALYv/wDF0+P9v/xDFJ+98N6PJ/uO8deU3EqeZWTcS11U60zlqU4H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byKP/SPCUEn+5e//AGFXLf8A4KJ23/LXwfdf8AvU/wDiK+b5KhrSnUmRyM+pbP8A4KJ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a5H/ALk6SVcj/wCCh3g+X/W6P4gj/wCAJ/8AF18lVFL/AKyr9sR7M+xrf9v/AMBzf62H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aft1/D2X71/fR/79k9fE9R4/2KfOHsz7us/20vhvd/8AMwxx/wC/A9aVn+1L8PbofL4q0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5++a/pUMkv8AsUc4ezP0at/2h/Ad1/qvFWj/APgUlX7f40+D5fu+JNH/APApK/M2TZ5b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v/LOjnD2Z+p1v8RvD8v3db0uT/t6SrkfijR7qP8Adatpsn/bdK/J2O/Smfb/ACv9S8kf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49ZsJY/+Py1/7/pXlHxY+PqS6hNoPhybzHj+S6vIf+Wf+wlfnj9vuZo9i3l9H/23evqL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8H0ubh5J/LupoHmf/WSfPW1CpAzPXfhn8Pk1ST7Tdfu7b+P/AJ6XFeox2sMUeyJI40j+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9lt0Suhsvu1nWqcxnTHxyVaTrVWLtVpOtSaEidKmqK3lxUtZgSQVYqvHFU0f7qtAHUU7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ALOlf8fCf9dKyfB8f/Fp9E/64f8As71q6XL/AKQn+/Wb4H/e/CPRP+vLfXPUNqB4Z/wS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1/8Ap6/9rV+yEcX+jp/uV+OH/BJ+Lzf2gPio/wD0+/8At1X7Hj/VJXVTJqENNfrQ/WoJJ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/wBYatfN7Vn2cv7yrnm/WoAWoYJfNuH/ALlOqGz/AHVAFzzKZ5v1plFAElFR0VmA/wA3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Am8yiOm01OlAFhOtOqGOWnUAFFJ83tR83tQAtL5v0pvze1MoAkpydaZ83tTov9XQAlFO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UlSUUAFNfrTqjoAh/wCXmrCdagl/1lTRf6ugB9FR1JQBHUlR1JWYDU606iiLtQAVJUf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0ASUVHTk6UAOop/ze1JHQA2in/N7UkdABHXzl/wVw/5Mb8Qov/LTUdPT/wAj19Ip1r5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9jPUk/56a3pif+TSUAfkR+1nF5vxkmT/AHE/8crK8PWH2W3d/wDcre/aIi+3/HS8T/n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R+TZzf8AAKzNDS+B+s/a/C8MO/597u9Yn7RHjxPAfhfUrnf8+zYn+/sqn+zXLN9sv3l/1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7anxB/t7x5/Y8T/ubP53/wB+g0geORyvdSPM335H30SUW8VOrMBvl1e0P/j4bb/cqnV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K50FUz76/4Jf/8AJqfxI/6+rn/0lr5O+Af7n4f3if8AURuv/R9fWn/BMT/k1f4kf9fV1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/A+XPhO/T/qI3X/odb0CZbnvHwn/5E+Fv9t//AEOtu5rB+FX/ACJUP++//odbdxFivArw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M7mLtVn4Zy/avEmiP/z01SH/ANH1TuP3Ubv/AM86ufCuLytc8No3/P7a/wDoaVphziqH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7l2eszS/+Qfa/wC4la3iSLFnc1m6f/yC4f8AcSu2tscNMqyffkqF+lWj/rHqL5vauY0M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lXJKhl70AYniS5+y277a4zUL9/vs9aXijWXl1R4f+WMf/kSq3hvQY9ekea4T9zH9xK7a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+G4k1TUPO/551vSRVct7CG1j/dJUMkVctSoaU/dKdxFVaSKr8kVVvLpmgzXIv+Ld6x/1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xMP+2EP/AKISvfvEFr5vw71hP+mFeG+LIv8AiYf9sIf/AEQla4UzqHGagPKqhJJ9+tjU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C0rrMyrJdfvK+M/+CmniN7/AOIPhvSt/wC5s9Oe62f7bvs/9kSvsJ+lfEv/AAUTib/h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0hNn/fb19hwNDnzWJ87xRPlwEj55u4vOikjauz+K/7QHij4t2dtZ6hefZdK0+NIYbC2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hvXMTQ7Wr0b9mH9nn/hd3iia5v8AzI/Dmlv+/wBn/L4//PGv2XNqmFw8PrOJ+yfmmW+2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YaF8Pta8UWc1zpei6rqVrb/6ya2tXkjjrKntNxeNv3bx/I++v0us7C28OafDZ2FtBa2t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OOvmf9uD4JW9rp//AAmel26RzRuiaoiJ+7kR/uT/APff/oyvjMs4woYvE+wnHlPqcbw7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P7EHxamilvPBl/N5kOz7Vp+//ln/AH0/9nr3i4/1rpXwv4T8R3HgnxNYaxa/6/T50m/6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69beKNCs9Ss38y21CBJ0r5XjLJ/q9b6zT+CZ73DWYurR9jP7JDqGyuM+LnjJPh98P9S1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ap/z0mf7n+f+mddtc/va+Vf2n/irH488Uf2bYTeZpWjv99P9XcTfxvXh8P5XUxmJ5fsH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988u1fWNQ1l1mur+6uri3+dJppN/lvX1DpGqJ4j8N2GpL9zULVJ/++0r5ceP93X0X8C/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3/LNJk/74ndK+s4ywcIYWEoHi8N15zrSZc1COsq4ixXQ3kX36zbi1r83PsDBuLWse8leK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r1r/AOgV09xa/u6zY9GS61DRH/j/AOElhT/xxKAN64tfv1TuLX93XQ3Fr+8rNuLWszQw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3JaVDHYebJsprczPFvjfrP2rxBDp6/cs03yf771y2gaP/b+uW1mv/Lw+x6m8V3/9qeKd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1H4b16Twxqn2yKOOSaNPk31+rYTDzpYLkgfE16/NieeZ67qEtn4c0/wD0iaC1to02Jvrl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+6trqf8A2/8AV1wuqapc6zeedeTSTzSVJd+Hb7SrNJriznhh/vulePR4eoRf+0z989CW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nhvxvpviiTybfzILn/njN/y0rVkta8agme3lSaFvLmjfej17F4X1lPE/h+G8X/WSfu3T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6r79H4D0srzD2/uT+IPJqHy60vJqH7NXzJ7BzfjTwumvaO+3/j5t/ngf/wBkqHwPqn9s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h6x/iNrr6h4h+zRO/k2fyfJ/wAtH/jp/wALJP8Aic3UP/PSHfX139lz/s3nmeH9eh9c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PK+lXI4qZ5dfInuFOSL929dJ8C4v+L0eGP8Ar6/9oPWDJFXT/AuL/i9nhj/r6f8A9ET1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ZH/RxU/lfSizi/0epX6V4UDsIaXyvpT6PJrQCOipPJo8mgBnlfSjyvpT6joAbJF+7pfm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bQLUT5vakkp/lfSkoDUi8rO+q0lg8sb7quL/AB0vze1AzMs9BhtbjeqfPVr7Ku/ftqx5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GeV9aZHF+7qf5vaj5vagZBJH5tU7zQLa/+8kclaXk/u6PJ/d0AcxqPgOGX/Vfu6wdY8O3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Nd/cS/ZY/uVXk+z6zbtC1aQqE+zOF0/ZFIn2j7m+u20vWbaWNEikqnH4Ds/M/wCelZXi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d/LStPcmR8B1qf6qpK5vQ/Fr/Z/LlT563dPv0v46wqU+UuFQnqPyan+b2plIojqnqF+l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iw8371AtSjebJbd91cnp/ij/AIRe4+zS+ZIm/wCR66PVNLSK3fb/AMtK8+1y1+yybLr7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fR9Zh1SP5aueXD9o315jofih9LkSFYZJE3/wV3lvfvdaPcuv3/If/wBArP2ZUKhg+JJb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/tNv/BXJJF5VxNt/d+W9bF5o1zpcj3LJHvkrKs7pP30cr/PH/H/z0ramYnYfD/VJvscy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b0/Wft0jov364PTrp7CR3ieu28Bxebp8k3/PSsalMqmbccVM8mpvLo8uuc2IT/y0qOrD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ze1J5dOqSXvQBF83tR83tUtR0AReV9aPK+tTp1pnze1AEEkfm1DHE8X3nqzJE/mURxUA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/wB7HVbWP9F+erOnyf6P9+gA8n93UPk1YqKT/V0AMqOpPJooAi+b2o+b2qXyaZ5X0oAi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p/m9qYer0Acjrlr9lvN/8ElPs/EaRR7GrevLBLmPY1c3qvhKbzHeH7ldFOoLUNc1hZbN0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0kW+FvL31QkieKT/AJ6P/cq/Z6DN5fmbI460INC4tfstx5ypUsd/D5f36oR3U0UeyV6o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9ys/Zi9ob0l1HFHVDV7/AOy2dc99qe1uPmfzPLqzeaol/s/6Z0ezF7Qp2/72R9v/AC0r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ecyfvv79ZWl2r3WqQxr9z+Oun+XZRMKZTuLVP7lee+LLXyvFj3K/f/gr0i4/pXK+JNG+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1DXUm8N6ol/Zp/q99a6dK5Cztf8AhF9UT/njcV18cv8AdoqCplhOtSJ0qNOtSx/6uuce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83tQMSOn+V9KVOtNoFqFOTrQnWm0BqSRdqkqFOtSJ0oDUdT/AJvaj5vaj5vagNQ+b2o+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L83tQQfPv/CqtVi+75FQyfDTWPn2w2slerr/HU3m+9fXe0Oc8f/4Vzrfl/wDHnB/33UP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N8z/gde0/wfLT44krP24csDxEeCNWi+9pU//fdJJ4Y1KP72m3Ve41PHEn9yj24ezPn7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vo6Z/pkX/LHUo3/4HX0D5Kf3P0qaO1h+5sj/AO+KPbhTpnz3Hql5H919Vj/77p8XijU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P/fr6BjsLfzP+PaCT/gFTR6DZy/es4P++Kz9saU6bPn6Lx5rEX3dVvo6mj+KutxR/wDI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P4S03+Kwtf8AviqcngjR5f8Alxtf++Kjnpk+zqHjlv8AGnXv+grH/wB8VNH8dNe/5/7W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hzokv/LhBVO4+FWif8+Eda+2gHs5nAR/H3WP4pLGSpo/2gtV/ihtZP8Aceuwf4S6DLv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8FtBl/5Y0uemT+8MGP8AaHv/AC/+POCT/cepo/2h5v4tN/74er8nwM0SX+CSP/cqtJ8A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NABkf7QX96wn/wC+6m/4X7bS/es7qP8A4BVOT9n2w/5+Z46h/wCFBQ+X8t/JR7gGl/wvy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AH7pknxu02XfuS6/74rH/wCFBf3b+SoZPgPc/wAN/WfuAbf/AAu7Sv7k/wDwNKhk+L+l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isST4I38X3bymf8ACm7+KN3a5o9wDZt/i1pXz7n8uo/+Fq6VL9y5rnrj4X6l5fyvWRL4D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KPcA7iP4taVFI6fafnr9C/8Agmv5Ovfsr215F9y41G62f991+Wtx4I1Ly3fZJJ/wCv1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g/Yr0SGVPLeO9ud//fdVAD2+Ow8qrMcVXJLWjyaDMhjhqROtOjiooAfbxffqzF2qG2qa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NVeOSpo60AI5aX5vakX+OnUALb/ut9UPhz/yRvQf+wcn/oFX7T/Wf8Dqh8M4v+LJ6J/2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bUDxb/gkX+9+MnxOf/npqn/t1X7ByS/u0r8f/wDgj3F5vxI+Ir/9RRP/AEqev19l/wBX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qGXvRTX61Rzjrb/j5qz5v0qnb/6w1a+b2pamlMWnJ1ptFQBJUdFFABRRRQAVJRF2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eb9aZRWYElFFFABRRRQA6OiOl+b2pI6AHUU23i+yxvtpfm9qAFopPm9qWgCSmv1p1R0A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Q3H3JKmtqAHU7/lnTaKzAKKKK0Aki7UURdqKACj/AHakorMApqdKkjpfm9qAEjo8ul+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m9qPm9qPm9qWgByda+d/+CrEXm/sh3Kf9R7TP/SqvohOtfPX/BUiHzf2U9n/AFMOmf8A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pF9q+NmtO39+s2P/AEq8SH/no6JW38TIsfFjXH/6b1g6XL/xVFh/13SszoK2h69Z/D74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+evjbxhr03ijxpqWpS/fvH31678e/HE1rp76JE/7n5P/QK8Wm/4+3rMCzb/ANafUNtT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VnQf+Pz/tnVbzfpVnQ/8AkIf8AoN9T78/4JhypF+y/wDEVP8Ap6m/9Ja+P/gnL/xT+pf9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vrr/AIJl/wDJt/xCT/p6m/8ASWvj/wCDf7rT9V/7CM3/AKHW9AwlufRXwni/4o+H/ff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3b1j/Cf914Oh/wB9627yX/R3rxMR8Z61P+GdJrkvlaHcvv8A4H2Vt/D+L/isfDaf9RG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+2X1TSIUb/lndIj/APfdei+A/wDkoPh7/sKWv/o9Kun7h59Q/UTxP/x53X+5WPpcWNP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lrmzuf8AcrK0r/kHQ/7iV1Vtjlplfyv3lRyRfu6tSfxVXfpXMaFSSKs3ULV5Y32v5b1q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APKPGmg/Zbx7lryfzrdN7/8APOun8FxP/wAI/C7J5b7PuVzfjiV5dY8lf3k1xdJ/3xvr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qfwHPTK0kVVpIq0Pm9qq+V9KxOgpyRVWkiq/JFVaSGgA1v8A5J9q/wD1wrxbxRF/xMP+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e365F/xb/WP+uFeP+JLX/TP+2EP/AKAla4UzqHDaha/frB1C18quz1Cw+/XPapYfu5K6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5J/4KTeGZIdd8K65t+WSCbTn/AN9H3/8As9fYVxa/eryj9rj4SzfFr4J6rZ2sPmalp/8A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p/B/20j317nDOO+q5hCqzys8wv1rBTpI/PyCxuNX1K20+yTzLy9kSCFf9t6+/fhX8NLb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tUj/ANDT9+//AD0f+N68a/Yf+DfhLxxodh4wie7k17R5njurZ3/dxzfwPs/6519JXlr5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FVvq1H4InicKZP8AVaPtp/FIwbysTxBoNt4o0C/02/h8+z1CB7WdP9h02V0txE9ZlxFi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tIH19Snzr2Z+dPirwjeeBPFGpaHe/wDHzpc7wP8A9NP7j/8AA67r4EftEz/CWzm0rUbW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5P8Ar7N/49n99P8AYr239qj9m9/irGmtaGkcevWabHR/3f2xP7n+/XzLefCjxdYXbW0v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ixd4/wDvv7lfs2CzTL80wXs8VM/NsTgcZgMTz0TuPjB+1ZN4x0ebTdBtZ9Ntrj5J7mZ/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V4qDivXvA/7JHijxTOjaov8AYdn/ALf7y4/74rY/aI+HOg/CD4UWGlabbf6fqmoo73M3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/wDkR0qsJjssws44DB/bKr4XGV4SxOJPB5I8JX0l8D9Lex+Dego3/LSB5/8Avud5P/Z6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tQtrC3TzJryRIE/4HX15p+gpo2j21nF/qbOBIU/4AleBx1WhGjGiepwtB80pmDcWtULi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/VCS0r8yPtDm7i1pml6X/AMTDQX/56eJYf/QErbnsKZpdt/xNPDaf9TRD/wCiErMKZpXF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uwuNLrNuNLoA5W4sKrW9r/pif79dJcaX+8qn9g8qTetbR3B7Hx/qEP8AxMLn/ru//odQ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vQn8N/EDWLP/AJ53T7P9x/nq98GPB3/CZeMU8xPMttPTz5//AGRK/V1ioUsJ7Y+F9hOd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F6aNYJqV9D5l/cJvRH/5d0/+LrrbywS/tnhuESeGRNjo/wDy0rektf3lVpLWvzLFY+tXr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PClT5IHzr4z8MSeDPEtzYt+8h+/A/wDz0Suh+DevJa6hNpsr/JefPB/v11vx08J/2n4X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9/8A6aQv9+vIrffFIjxO8bx/OjpX3OFn/aOA5JnzVf8A2PE88D3WS1rE8aeKE8JaO77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/wBnrnrT43XUWn+XLYQT3P8Af3/u5K4/XNaude1B7m8k8x5P/IdeJl3DtZV/9p+A9HFZ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7X7z/brb+HB/4rG3T/noj/8AoFY7xPF8jJ5b/wC3XSfCS1+1eMN//PvC719RmnuYKdjx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AJX0pklpWl9lpklrX5SfdmVJFXSfAeL/AIvZ4b/6Zzv/AOiHrKkta6T4F2v/ABeTw9/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1FT4DSB9YWn+rqfy6Zaf6up/+WdeEdBDUdTSUeT+7rQBtR1P83tSeXQBWkl8qP7lP/wCW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P/llUdWPK/d1BcReb92gB9FMj/dR/NRJL+8oASipKKAI6T5vapaKAGeV9KX/AJZ06j/l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EX+rp/8AyyojioAZJF+7eue1iN9L1Dev3K6bP7uqmqWH2q3krSmTUK2maol1G6t9+rN5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7xJK5bzZLCT5vvx1es/FFachn7QzdU0ZdGt9jeZs3/I9aWlW032N7lf3dZuuX/8Aakdb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Jlq5hTLOh6p9q3o37t46u/N7VSvLXypPOt/v0z/hJIYvvVgaal//AJZ1DPVa48SW0Ufy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/laem3/lpQHtDB1C/e61h0b/AFMdY+uWH2+3dIk8yb+DfV+3l/eO7V1ugaXDFZ79nz1p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/w/4Dmtbffs+eT771vXNr/Zfh+83fu/3D/P8A8Arovm9qpaxa/atPuYWT5JEdKz9ob+zP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p6JL5cif30rN/wBaldzJ8OYdUtk/5YPH/cp//CqoYrfYs0m7+/XRzmfszg7e68qzRGSO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3dJ9jmhb+/WTqHw+utLkfb+/hrQ8F+T/AGfsb93cx/fSp+wFM6yl8r6VFp9+kvyeZ89W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l/jpkkVWfK/dvUMkNAENFP8AK+tEkVADKKm8n93R5dAEPk1HU/lfWmUAR0nze1Sy96jo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7o1U7MPpdvNurYkiqCSJPnoAo6ffpf2++pvLrB1S6TS9Q3q/lvJWxp+qJfx/7daezFqT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5U1N8usxkNFSUUAQv1qE9XqWSKoqAK9Nkh+/Uz/62mv1oAybjQYRd+ds+epvLqaXvUMla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7yVTudGSWtOoz/q3oFqcl4k8L+Vb74qwY5Ul+RvMr0meLzbd0b7lcF4k0v+xtVeNfuXHz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aXw/i83T3dv3nz/frd/1dZfgeL7Lo+zZWxWFT4zSmVry6SG3d6yI7pNUjd/4K2p7T+/W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/v1mPU57WLX+1NPmR08t460vBes/b9LRG/10fyPUOuRPYb5l/eJ9x6xNDvv7L8S71eP7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C7IO9TrUidKit/3tSp0rnL1HU6OGiOl+b2oDUenWhOtR/71P839381AaiVJF2qH/lpU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qf5vaok6VYTrQGo2iipK0GM8r6UlSf8ALKo6zFqfRcn7F2j+W/8Ao0f/AH3VCT9ijTf4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/wA3tUUn8VfbezgeZ7Q+c5P2KEP3Un/7/wBMk/Yj/d/K88f/AAOvoq33xR76u+a/l1n7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IYjm/hmuqrSfsUXkW/yrif/AL4r6rt5W/hqWj2MCvbnyO/7G+qxb/8ASZP+/FVf+GUN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r69klo8360fVYB7c+QpP2ZNbtf8Anh/37qGP4D6xF/yxgr7AklSX+CmeXD/cSs6mFga08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8EcvE/xV/ZL1j4mQ67p9jNp8c89tpDwvvnSD7/z/AMH/ANavl+8+Bmq2sjo1n88b7Pv1+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/wDgnFfNs+RrK5Oz/gZr87LzRraXUJn8mP8A1lctGhzF+3Pi2T4N6x/DYSf991Tk+Devf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PwlYS/8ALGOrNv4SsJZP+PZK3+qh7c+Cbn4S+IYh/wAgqeqEnw016Iv/AMSq6/74r9CJ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OoZPBFh8/wC5jpewJ9ofnjceDdYtJPm02+/78VDJ4c1KL71hdR/8Ar9CJPh9YSx/NDTZ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o9gHtD88bjS7mL71tcf98VB5Txb90MkdfoRH8KtKm3/uY/8Aviorj4LaPL9+3g/74qOR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z81Rno9foH/woLRDG7/Z4P8AvxWbrn7PGg3Uf/Hnax/9sKv2MzP2h8GZ/d/fpvlebX2L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7PM8Vtaxvs/uVyUf7NNnFJ8yWuz/co9jMPaQPl/7K/lvXPpE/zvvr691T9m7Tbq3meK2g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/hXOi+Y+2wj2/wCxWn1WYe0PHI99fop/wTai/wCMV9N3f8/V1/6HXyp/wqXRJY/+Pb/x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YdB/Z/s7a3/1Md1NsT/gdZ+wnAPacx6hJFUXze1Tv0qGpAT5vak8unUscVACp1oTrTo4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YEcXapv8AlnUNOTpWgEvze1Hze1Hze1Hze1AD7L/j4FUvhp/yRjR/+wWn/oFWbf8A1tVv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0r/sFp/6BXPI2oHjn/BHP/kaPiA//PTW0/8ASp6/XeT/AFcdfkX/AMEY/wDkIeNn/wCe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1xl+5XdSMag2oX606oZKozH2/wDrDVr5vaqtnL+8q183tS1CmLSfN7UfN7UfN7VBoLRT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OtNooAkoqOigCSo6KKACpKanWm0ATJ0ptFFAElFFNz/33WYEvze1PTrVdOlSR0AOpPm9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1O/5Z02ljl8qgA+f2pKkll82o6AGyQ0yzh/d0+SmW33ZKAJaKKXyvpQA35valoooAki7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pKjorMCaOl+b2qJOlOoAf83tS1HT/m9qAFopPm9qenWgB0XavAf+CoH/ACa+if8AUw6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i7V8/f8FPP3v7M9t/2MOn/wDob0Afk78WIvK8eaw//PSeuK/tT+xvtN+33NPTz677457I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14h8ePEf/AAjnwzvEWT99qDpAlZnQeA+LPEb+I9cubmX/AJaPXPTf8fb1p/N7VnyRY1B6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p1oTrTvJoKpjX61c8P/APIU/wCAVV8nzas+H4v+Jp/wCg11PvD/AIJnDyv2f/H/AP1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L4Py/u9YT/qIzf8AodfW/wDwTP8A3XwL8fx/9PU3/pLXyF8I/wDWawn/AFFJv/Q60omE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/FFw/wC+9bdx9ysr4RxeV4Hh/wB963ryL/R3rx6nxnrU/wCGP0/QYbWzd1+/JPveuw+G9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3/YXtf8A0elYmoWEnzpF/wAtHrS+G9iml/FTwrt+5JrFqj/9/wBK0p7nn1D9evHGjPF4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affry7Q9Z+wWcP2j+4ler+OItS/4Ru8+0fu4Y4PkrzT+wVutLhT/nmiV2S2OWmWfMWWPe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9hdvC3+p/getnyvKrlnDlNIEL9azNU86KN9v9ytWs3xJL9l0+Z/9ipgB5dcXX9qXCXP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/XeaHdJqGnq61xml2v8AxI0/5aeZ/HVnwfqj6NJ5Mv8Ay0runT5oHPTOtkiqtJF9+rkd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9a5ToKXlfu6rSRVcki/d1DJDWYEeu/8AIgax/wBca841jS/Nkhf/AKYQ/wDoCV6X4g/d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YMmg+dp9m3/PS1h/9ASunChM801DRqwdU0b79enXnhz79YOqeHPv/JW5z+zPKNQ0b95W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kah4c+/8lYN5oL/PRT8gPhX4weHL/wDYt+Pj+NtGs5JPBPih9mqWaf6u3d/vp/7On/A0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N+IPhe21jRryO6sLxN6Old340+Glh438N3mj6vbR3VhqCbJ4X/5aV8SfET4X+P8A9gXxZ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NV8E3j/PvTzLeP8A2LlP4P8Afr6ahTp5jT5JfxYf+THiVqlTBz54fAfTl5pf36zbjS68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nxvbrDr3n+Fb/wD6bJ59pJ/uOn/tSvVNH8R6D4tt9+k69o+pJ/07XqSf+gPXm1stxVCf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X34zObuLB/nrNvLX79dbrn2PRrZnv7y1sU/v3M6Rx/8Aj9eS/Ej9qDwN4IjdP7Yj1m5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v/wDx/wC5RhctxdefJRgGIx2HpQ9+Zq6p5Ol2c1zdSRw21um95n/1caV8Y/Hn4mf8LU8f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kn2WyR/7n9//AIHW38cf2kdW+Lxe22f2bo8fzpbI/wDrP99/46Z+z/8Asy6r8arxLy4h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cv8Au5Lz/Yh/+Lr9GyXKKOUUZYzGfGfG5hmE8xqfV8N8Bq/sk/CyTW9Vm8UXUP8Ao1nv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vXu9xpddhpXg220HS7azs7aO1trNNiIn/LNKrT6N/s1+fZxmk8fifayPsMtwMMLR9lE4m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/wCxXbSaN/sVTk0H93XlHccZcaXWbZ2vleKPDCf9TXD/AOiErvLjw7/sVzcel/8AFyP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Q/8AoiCs6hpTOwvNGrNvNBr0u78Lv/crKvPC/wB+gDzS40aqFxo1d/eeHHrNuNBoMz5X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uaX4kaF5LC42WV6kPySfJ9z/AMh/+i67/wCHfw00fwbobyaG889nqmy6+0zP5kkifwV6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y8N3+lX6eZZ6gmx/+mf9x0/6514D8L/GV58AvGFz4G8Wv5dhv32V4/8Aq49/8f8AuSf+Q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KwXsYT96B5fs4UMTz/zHpEml1Wk0uutuNG/8iVTk0avm9VuewclcaWnlujJ5iSfI6PXj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OozSaLD9qsZPuQ7/AN5b/wCxX0NcaNVaTS69LA5lWws+aByYrAwrw5JnzZpHwX8Q6rJ8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eu88H/Baw8Mfvrx4765j+fe6fu4/+AV6d/ZvtXm/x48eJoNpNodm/wDp9x/x9P8A8+6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WZYzH1PZQPNeBw2Fp88zyLXNU/tjXL68/wCfyd3rv/gZ4cePTLzUHT/j4fYn+4lcT4T8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Ns0+eT77/wDPNP79fQml+F4dG0+Gzt18uG3TYlenxFjoUqH1aBxZLheet7aZl/ZajktK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JpdfCH1Rzclr+8euh+Bdr5Xxk0H/rvN/6IeoZNLre+Ddh5XxY0R2/vzf+iHqKnwFU/jPp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vrRZw/u6fJXhHUQ+TR5XyVJRQBH5XyUzyvpU9R1oBHTfK/dvVqo6AIvm9qjjiqzRHFQB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J1TZvrerL1jRvtT+cv346BalhP8AVU/yvrVOTU/sGn+ZLVy3kS6jR1/5aUDF8r95RTvJ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9XoqZOtM+b2oAiTpRn93UkX3KkTrQBHHDTPK+tSfN7UfN7UAZ+qaDDfxv/yzrm9Q8JPp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fN7VFJapLG+6tKdTlJ9mcPpdg91cOkf3P9utz/hHJoo/letez0tLDft/5aVa+b2o9oZ+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3nkqneRJdR/vf3ldj5KS/eqrcaNDLH9yj2gezOA/48Lj/AOLqzcay91Hsb7kdbfiTwckt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eX/SHTZ88db05kez5TV0u1/tm8SGJ/8Afrs4IvKj2VyXwvi/4mF+6/cjfZXY/wDLOuSp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j8ujzfK+9WPb6zcy+IEhZP3Mm+gepqxxVJ83tT060P1oGQ/8s/8AYrgviBf/ANja5DNa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NKs+NPHk3mfZtNf+P55v+edcr9l/wBI3M/mP/t10U6ZmdVpfiO21SRPKeOR/v12Uf723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ivHmi/cTf30rvPA/jhLqNLO8eOO5/gf/AJ6UVKZVM6PP7um07P7umySpFH8zx1zlB5NMk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Mv3X8ymXF0sUb/PQLUh1DWYdL2LK/wA8nyVZ83zq4bxB52s3b7UkkWOrml6pqVrIiMjy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Ou+b2o+b2rndY8RvLb7F8yN6s+F/Ef2qOaG4+/HR7MeprUnlfWqFv4jhudU+zL5n+/Wl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GSLzY6syRfu6ZQBiap4Shv5PMauY1iJ9GvPJ86TfH9yu+rI8SeHV1S33/wCrmjrSnMWp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LP5v9dH9+tP8A5aV55o9/No3iREb78f30r0WP97soFTI6b5dTU1+tZlFWSKoZKtVBJF5l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9amqvQSQv0qN+tWJIarSRUUxajfm9qZTpKbQGpH5P/TSuJ+IG+XVLNP4NjvXbP8A6quA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iZ5Unn8zYnyf8s63oBqdbof7rS4f9yrCdKr6PdPLZ72Ty6tVFQNSOsfzf9Im/wB+tW4l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NpfiC8dv9TI9ZhqXNclfzEhj/wCWlcfrFg9hcPG33433pXSf2ol/eedF/wAs6h8WQw3W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XZAg6HwvqH9qaNDM/3tlasdcN8K7+b7Rc2zfcj+dK7mL7lc9SnyFUx1FFSRdqzHqEXa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m9qA1I4/9ypPm9qPm9qWgNRY4qSnJ1p0XagNQoqSitBkfk0eTUlFAH3hUcveppeP+2dQ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eOTWcWY6mt4v3bpVO3l8qOrkd0nl0APi/wBZUtV5Jf7tPjloMx8n72mR/cd6I5f3dPjl/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5lN83zadcf6z5Upkcv8ABWczSB+hvwrP/Gtq52/9A6b/ANDr8+7yL/TJv9+v0J+HP+hf8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dMf/ACMRX57T7ZbiZ1+5XLhTomGn7/MrQ+fMe2qWn/6x6v2VdRzk0cVHleVJU3+q+SiO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eV5slWZIn8yiOKgCGS1/eU/ykp8kX7yiOKswIfK/dvWbqlr+7rbjixHvrOv/APVvQByn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XNxxebXVeMbXytLf/frF0O1828rspnOZN7a/ZdDvP+uD183+ann19P8AjCVLXS7z/rg9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lAFy3izX1v8Asf8A7r4H2yf9PU3/AKHXyjp9riSvq79lCLyvgvZ/9d5v/Q6xrm1A9Efp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p/qq4TYKanWnU1OtAE3+rp3/ACzptOi+5QBD/wAtak8r93SeV9ak+b2oAPm9qZRTc/vK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Pz5XwPs/+wX/AOyVal/495v9yofA/wDyQu2/7BH/ALJXPUNKZ49/wRfi/d+LX/6jaf8Ao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fk3/AMEW4vN8P+JH/wCo8n/o+v1ll+8ld2HM6hE/Wq79KmqF+lbGZJZ/62rvze1UrP8A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3tR83tTKKWpoP+b2pPMptFQA/wCb2o+b2o+b2o+b2oAWk+b2pI6dQAUU3/lnS/N7UALR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lFR0UAWKKjqSswCn/N7Uyn/N7UAJJTaf83tTKAHR0vze1JHS/N7UALRRRQAnze1R233Z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/wBZJ9KALSdabTY6dQAVJUdSUANTrTqjpydaAHUUUVmA5OlOqOnJ0oAl+b2plFFABTo6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14D/AMFNP+Tb7OP/AJ6eIdP/APQ3r32P/WV4D/wU4i8z9nOw/wCxh0//ANnoA/Jr44S+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r5U/aM8W/2944+wRP5ltpabP+B19FftEeLU8O+INev2f5Ld32f79fHl5dPf6hczS/vH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Pm9qpSf8frVfkiqhJF/pFAEidad5NFvFT44qDfUZF2q/4X/5DiJ/sPVa3i/eVY8Mf8hxP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5f8Agm/+6+EXjxP+m7/+iK+P/hHL/wATDW/+wpN/6G9fXv8AwTf/AOSX+Of+uz/+iK+P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/wDsKTf+h1rQMJbn1R8G4vN+H8P++/8A6HXQ3kX+jvWD8E/3Xw+tv99//Q66O8/493ry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GbMkX7urngO1+1fEzwr/ANM9bsv/AEelVrmr/wAO/wDkpfhn/sL2X/o9KKZ51Q/ZL4sW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+mNeS6b/x4L/uJXtPxc/dfCvUv+vWvGbD/kHQ/wC4ldVc5aZF83tUEsX7yrPlY3035vas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NNUSP/Rl+/JXT+V8lcTrkXm65M9VQpmc/cMGPRksEdF+5/cqneaW8Wzd5m+uh0+L7VeJ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L3WxFrr9oc9Omcxo++X+OSrn2qaL5N9WZfBEkXzq/wA9EdhNbR/vf3i0/cD94Q/bnij/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7Pv1ck0aG/t65vxBYPpcj7U+Ss/Zwkae/Eh+IGvPdfD/VfJ/d+XB/7PXrWh/D77f4H0e5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/HErxbxRE918N9Vf/YT/ANDr66+H+lpL8K/D3y/8wu1/9EJWc/cN6Hvni2sfDl4t/wAl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+SvoHW9GT5/krntQ8LrLWftzf2Z896p4If8AuVz2oeCH+f5K+h7zwknz/JWPqngNJd/yU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yvPBD/3KxL/wb5sboyeZDJ8jo6eZHJX0VefD5P7lYlx8Pk/uV2U8W4PQ53h+jPz3+OH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5Lm88LzSeEdSk+d4YU8ywk/4B/B/2zr5j8ef8ExPid4Xnf7Ppem6/bR/cmsLpP8A0B/n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/wBysS8+HP39qV9JgeLsXhftc/8AiPBxXC+Gr++j8WZf2JfidHI6f8ILrH/fFb3hf/gn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2jR7HQ4ZP47y6T/0BPnr9cLz4c/7FZsnw6eX+CvSl4gYuUP3cIHDDg7DR35z4J+E/wDw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eeJrr/hI7yP5/J2bLSP/AIB/H/20r3KPwR9ls/Jihjjhj+RERPL8uveJPho/9yq0nw58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OKxc+etM97C5bQw8OSjA8Hk8G/7FVpPBv+xXvEnw5+f7lQyfD5PK+5/45Xle3O/kZ4DJ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/hXr+XXvdx4DT+FKoXHghPLf5KPbhyM8NuPh8/8AcrzGTQZIv2iPB9n/ANTfD/6Igr63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z3eaN5v7bHgy2/6m+H/0RBWc6gU6Z7ZqPgP959ysfVPh99/5K+hNQ8Bp5n3Kx9Q8B/7F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21DwH/rNqVh3ngj/AGK+jbz4ff7FY2ofDnn7lafWCORnztceCf8AYrzr46fsyab8afC/2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t/nsrzZ+8t3/+Ir63vPhyn9yse8+GnP3K3w+K9lPngRUw/PDkmfmPb+MvHn7I2sf2D4gs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SZ/3ez/pjN/7JXp3hf8Aaq8E+KI0+1XN1odz/cvIP3f/AH2lfZPiv4I2Hi3R7mw1Swtb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5kdfOXxM/wCCU2g6zJNN4Z1K+8Pzf88XT7Vb/wDxyvfp43B4j/efcPJ9jiaX8ExP+Fg+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n0PZ/19Vz2ufGnwTo8b7tbgupP7lmnn1ha3/wSw+IVhcMlhqXhm+j/wCmzz2v/sj1V0v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X/TL/wAM2Mf+xNNP/wCyJXZTwWU/H7Ux+tZh/wA+jkviB+1BNqkb2vh+1/s2GT/l5m/e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e+C/AesfErXHttLtpLp5H/f3L/6uP/bd6+rfBH/BMnStGkSbxBqt9rjx/wDLGFPIt/8A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1h4S09LPTbCCxto/4IU8utv7bweFhyYOJisrxOInz4mZ4P8ADf4I23w00PyYv9IvLj57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/wD8RW9/wjb167J8Pv8AYqtJ4D8r+CvksRi51anPM+hp4dQhyQPJ/wDhHJKbJ4Xf+5Xr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/wDhB/8AZrP2g/ZnlP8Awi7/APPOtL4f6N9l+IGjv/03f/0Q9d/J4N/2Kp2/hxNL8SaPN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CeoqVPcLp0z0Wz/1VTUyy+7Vny68U6SrS+V9Km8r60zyaIAQ+XR5dTf8svmpv/LOtAGf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FAEdNTpUvze1J5dAENEvepvLpnlfWgCneRJLbvurnre//su8/dP5if3K6e8tfNj2Vg3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m+eimLU27O6S6j3rUida4i4v7nS7x9r/AL6P+BP+Wldb4f1RNZs938f8aVpUpihULnk0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U/yvrWZRF/yzoTrTvK+SigApn/LR6fRHF+8egBnlfSm/N7VLL3pnlfu6AEop3/LOnUAR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7yvpTJKADyf3dcB400tNL1RHX939or0NOtcL8UN91qlhD/B87vWlEmoXPhvYTWtnc/3JH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VPwX/wAgOH/lnWl/yzrOoFMhki82OoY7VIpKueXTfK/eVmURxxVDcfu7d3b7lGoapDo1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DeLPiDNr0j2+m/JZ/wCre5/56f7ldFOnzC1MTUNktxN5Ufyb6hi7U+O1+ywIi/cjphi8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sMAi/e/dqteSv9stkV/Lkk/j/wCedTyed/D5eyo7eXzZJn/4BWYHW6f4c1j7H/o+q+fD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qV/b7Jbn5P4/+mlcrp/i2/0ZP9Hf9z/cetvR/E+vazb+dElrsrM0Lln4IubCRJFm/wCA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HeV/k/uVlWd1r11/rUgrVt4tSi/4+PIjSs/3gGlHYJEny0y8lSwsndk+SOof7ZhtYvmk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hV/MoA4nUNZTVNQ3qvl1c8L2CX9w+779Zuu2D6Nq77U8yGT7mys2LxbNpeuf6mSDy3/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f3Fr5X3fvx1ft5vMo0+6TVNPSZf3iSJWPpeqPF4kms5f3afwVzl6m+/WqtXJIqi+b2rM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vtqz5X1pn/LKgDz3xh4XubX/AEzZ57x1seC/FqapH5Mr/vo66S8tfNt9jJXnviDQZvDm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j7K6KfvE/Cd/L/rKZ5NUPD+s/brfY3360vK+tYfCPUgqvPVySKoZIaQynJDUNXKi+b2o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q0/Wq79KAIar1cl71TvJUtbd3b7kdAtTK1zxRDYb0X95N/sVzdnpb39x8335H31c+y/a9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8P6N5UnnNXVT90gvafa/ZbTZTqkPR6b5dcpepWk/e1zniDS0uo5tv3/4K6nyvrWPJF/pE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R/3V5sb+/W94otfN8Pzf9M6zfFGn/wBl3nnRVsapL9v8Lzf9NErsMzmvAeqJYeIEhl+/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DpcT2GqJc7P+Pf7leuafdJdW6v8AwVlXJpk0XamSReZT0/1tSVga6kdvKx+Spo6oXEr2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L+5uvmihk2Vp7Mg2E607/llXPR69NFqCJcQyR1vW8vnVn7MvUfTk6U6nR1oMbT/m9qP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5vaj5vanp1p1AtT7Gk8ZTf8ACaJYReX9m+5v/wBvZvrpPk8yvE9H8R/ZZHfzpPv+Ylenf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JV/Pm8jf8lfXU6h5BvW8XmyfLU3lPsas3wnqj61Z/bG8uOGT7lX479Lq4m2yeYsf36qA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U/wBVRWgB5qRfJRJ+6qGSo36UANuLr79Mji82P5aZJF/G1TafF5uxP3n36ip8BpTP0O8N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+b/y00t//R9fnvJL975/49lfoRcfuv8AgmRD/wBgv/2vX53R78PXBQNC5Zy1pW8v7usqz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+7ruMy/by/3qfHVaD/Vinx/uvlrMCb/WvR88W+mW/wC6p/m/wUAEe+l+b2o+b2p0ctaA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vIv3b1peb5W+qF5F9+swOe8UH/iRzbv+WeysfwnF5txW34ol8rR5v+WlY/gPZLcV0UzG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pd58n/Lq9fMqf62vqL4qS50O8/69Xr5Xjuv3f3K0JNiP/RbfetfVf7K5/wCLL2D/APP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GO6823/6519Xfsv/APJFNNb/AJ6b/wD0Osa3wG1A9Ci/1lL/AKukt/6U+5rhNiu/WhOt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0ASJ0qSOm1MnWgCGinSU2gBqdKE6U2pKAINQl8rT7n/cejwV/yQeH/sD/APtGmax+90e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FTeE/3XwLT/AKZ6R/7QrOoaUzyv/ginF/xQ+vP/AM9NeT/0Ov1efpX5Vf8ABFcf8W31V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EOv1Tnrqw5nUIZKhl705+lNl71sc4tp/rKt1UtP9ZViOX95srM0pk9FR+b70eb70tTQ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oAn+b2plFJ5v1oAWn/N7UyiswCnR02igB/ze1Mp/ze1JHLQAvze1LSfN7UtAElHm+9R0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f3dNorMBydKE6U2itAJKf83tUSdKdWYBTv8AlnUadKdQAUkX+spaSOL95QA+OnU2OnUA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F2qOnJ1p1ABRRTk6VmAJ0p1NTpTqACiiigB0dHmU2n/N7UAPTrXz1/wVIuvsv7L8M3/P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6FTrXzj/wAFXL6HS/2R7m8uH8u2s9UtZ3/3ER6APwr/AGxPHn2/xpeaOv8Ay0n8+evF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Ejxb/wAJl8SNY1L+C4un2Vieb5VxJXOdAyXvWbJL/wATB60p4v3m9fuVmyf8frUGhZj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+7o8395QXqTW1XPC3/IwQ/7j1Qjm8un+Fr+P/hMLa2X78iO9Aan3b/wTXh/4tv42/wC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/wCG/wC68Sa8i/8AQUm/9Devr3/gmnL5Xw78bJ/03/8AaFfHfw8/5GnXv+wpN/6HTomc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CIEP++//odbd5L+7esT4Hxf8W7h/wB9/wD0Ot7UI/8AR3rysR8Z6mH/AIZvXP8ArJK1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nhX/sMWX/AKPSsq5/1klavwz/AHvxV8Kr/wBRuy/9HpRTOKoftD8YYvtPws1JP+nWvGdP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V7N8XJfK+E+pIv8Az6149Z/8g5P+uddVb4zhplS4l8qN2rNn8R20Ub/PU3iSV4rP5U8y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dQe28uSF/wC+8dFOmHOdh/wm76pJMlqn7mP5N9UNV/0W33tXL+H9UewuNjJ5dt/sV2Ol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iVv8Bzlnw3ap9n86tKSL95U0caRR7F+5TZP4q5Kk+Y6KZVkiqm8Xnb60pIarSRffqTQ5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n/LGSofEl0kmnv8AJ5lb15YJdR/NWJrGi+VJvX7lbU6hnP4DEk2RfCzXElT+D5P++6+v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8N7v+gXbf8AohK+NvHAmsPh5qqf7mz/AL7r7G8B/wDJMPD/AP2C7X/0SlZ1y8KVtXiT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rY1SX79Y9x/tViddMoSWqeXVC4sE+etSq9xFQSYNxpf+kfKkeyqcmg/vPlrpPLr8wf22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Y8/as8Z/DWb4Y2viCHwvdfZUvE1R4JLj5N/3K0p05z+AdSofoReeHP9iuY8cX+lfD/wALX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Vo+nx+fdXk3+rt0/vvX5v6f/AMHWXh7/AJiXwZ1z/tjrcH/xFaVx/wAHPfwl8W6Peab4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dQge1uoftVrPHcQumx0rb6rPqZe2gfQnjD/gqV+zf4X3/avip4cn8v8A59t8/wD6BXrv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P8PNL8VeF76HWNB1yD7VZXEP+rkSv5h/F0fh26+JOsNo/wBvsvCtxqc72Pmw+deW9lvk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7Nn8dfqR/wS1/4K3fAj9hv9m7/hAfEHi7x94kjTUJr61mbwkIY9PSTZvg/wCPqTem/e/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5DOnUP0/k8L/AOxHVa48Lr/cr5mtP+C/37Lup/8AM2+ILXzP+e2gz/8AsldJ4b/4LIfs0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+JcH2mT5EhfS73/4iuf2czb2kD2mTw4nz/JVa40GHy3+SuqvI/Kkes2f/VmpHqcfeaD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GT567HUelYt51etCDlrjS0r5dktf+NiHg+H/AKmtP/SWCvre4iT5q+XdPi+1f8FHPBn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lZl6n3PeaP+8+5WbeaNx9yutvLX95VC8tazGcTeaNVO40L94/yV2Fxa1Tktf3lAtTjL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4b/2K7OS1/2KZJYUBqcHceEklj+7WbceEklk+5XpEml/u6rf2X9aA1PN7jwSg/gqhJ4D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zP28NE/Yt8QaPYeIPCXibVU8QQPPY3ln5EdvcOn303v/ABx/+1K4D4F/8FXvDHxu+LGl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hyHWH+ywX9zqKT/vv4EdET/lpV06cw1PYLj4fJ/crNvPh8nz/JXrVxpf7ysq80v/AGKY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5/k61QvPBCD+CvV7jRk/uVlXmlpQQeXXHg3/AGPnrOk8Jff+SvU7jS0P8FZtxoyfP8lB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9iuS8YaN9lu9Hf8A6ff/AGhPXtlxoSyV5j+0ZKnhLw3o95s8z/iaImxP+uE9BAzT4f8A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5XR/irYS6f9y4jf8AjR4Hj8urN58QUMH+jp5j1yclQr2h0FJ83tXL6f4tuZbhEljk/ef7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eSqUvZ8g9TN8aaz/AKP9mX/vuqeheMvsunolx5kjR/x1t/8ACGpf3DzXH7yn/wDCEWfv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LPWYbq33q9U9O8UJLqDwyp5f9x6reI7C2sI9kT/P/AHKxI4nurhFVPmkrSnTD2h21xdJa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HL50e9f3lZX9jPf2/wDpT+ZVzQ4vskfk/wDPOuc11LnlfSm/N7VY8r60zyaBleipfK/d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YeEn8xry3/eP/Gn/AD0rnvB+vPYa4n+sjST76V6Reb/s77f3leceJLB9L1D7Zskj+f5/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KZ6VF9yj/lnWV4T8RprNp9/99HWvXOXqR0U7yf3dHl0FDaKkpPm9qAI/K+tJn93S/P70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r60eV9afJS/N7VmBB/yyokiqSmv0oAbXmnjCXyfEs02ySdNmzYldtrni22sN8K/vJvub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/wCP99cP9+uuiZTOq8J3811Z/ND5cP8ABWrF/q6Zoel/YNPjh/55pU3/ACyrkmXqH/LK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O5m2eZ5aO9aPlfWsrxJsh0O83JJ9x/uU6Y9Tz3XL+/wDEckf2ib7PbRvv2J/y0qnJH9+r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6PbTz/wDAK1bPwHf6pv8ANf7Kn/kSvRXuGHxHNybIvvP5dQyXUP8ADMkn/A69I0v4X6bY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/NV+PwdptrIjrZwfu6z9uV7M8usPDl/r07/Z7aT7NH/HT9Q8OXmlx/vbXy4a9gt40ijf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j2Sp5lR7YPZni0eyX/poldt8M7+GO3e1by98dXPFHw5hurN3tU8uauV0fwbc6zqH+jvP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5KAezO/vNUhsI97eXWDrHij+1I9lukn/AHxWxo/g1bCP97NJO/8AtvWlHYJFH8qR1n7k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Y1/5m+KGSTzKfbxalYSf8e0m+u/8AK8qOiOKj2xn7M89klvPtH722k31m+JLWG6j3SwyR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yo/+ecdQyaXDdeYjJH+8rSnWD2Z5R4b+INzo1v8AY7eH7U0fz/J/cp+qeLXutUtppbaS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aXiT4czaN4g+32aR7Nmx0rS0/4Z2F/pSO1tHHNJV89Mo6TTtQTVLBJl/5aU/yvpWP4T0a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9z/An/POtuLtXJUL1IZfuUzyf3b1O/Wo1/joGQv8A6qq2qaWmp27oyVc8r60j9KAONuLV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9p+qJdR/fqbWNLTVI9j1x+oWE2g3n3/LT+B66PiMvhOzkiqtJDVbw/ryX/yN9+r8veuf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+tS3H8e2s2XWfK/1qeXQUPk/5afjUXze1SxfvY/lf5Ka/WgCrWJ4w3/2fs/56Vt1zfiy6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moZulxPLcbK6qOLy40rF8Nxebeb/APnnXQ/N7VpUCmQS96b/AMs6dR5NZlEMv3Kx5P8A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qyJP9c3+/WYFDxJYfb9Pf5PnrH1S/+y+G/J/5bbK6byUrkPEkX2TUHT/viuinUJqGJJ+9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Pi8rQ4Y/9ivOo/O+0f8APPzK9I8JxeVo8Kb/ADPk+/V1/gM6Zq2/9Kk+b2qJOlSR1yGu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r6Uf6qOobiV/L+WgNSt4g0tL/T32/fj+dKm8Nyvdaejt9+ppInls6xPDd++jahc2crx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1OjTpUkdEf72On+V9KBiUscVPjip8cVAtRkcVOTpUkdP8r6UBqenaPfx3Vm8yv8AJHXT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FtDbwySeY6ee6f8ALNK83+H58qwe1/hjffXbaHqk2lxzJbzeX5iOlfR06nPA4D0u48UP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6Nb/ACf9dK6fw/pf9jae6f6x5PnryXQ9Z/sHVEvP9Y/mb/nrp/D/AIovNU1179pv9Y/y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pn7M9F8nyqfJ+9keuY8Pm/1nWEuZXk8nZ9z/AJZ10km+KP79dUDMb/y0qHyl+0b6d537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B155fl/7FP0uX94m3+/VZ4nl+9U1v/oskP8Av1nM0pn6D6vI3/DsW1/7B3/td6/PiOJI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+y/8ExLNP+nFP/R9fn7HF+7SuXDmhZ0+Lzdm6tKOL/R6yo6v2f7qOuozLlv/AFp6ffkqG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JWYD7f8ApRH/AKzfTPNXzKKAJ/m9qji/1lEcvHzUzP8A00oAc/Sqkkv36u+b+7rPvP8Aj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URf8Sub+5WV4H2fbHrS8WRPFp7/P/rKzfA//AB8TOtdFMxqFP4uS+Xod5/16vXy7HL5U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/wCw7x/+nV6+YLeXzfvVoSX/ADfKjr66/Zf/AHPwL0T/AHH/APQ6+P7iL/R6+w/2Y4vK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/8A0Osa5tQO/g/1gqX/AFlV4KtJ1rhNiC4/pUSdaluP6VEnWgCWOWp061BHFVmgCGT+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CgApydKbF2pydKIAV9V/5Al//wBcX/8AQKNDl8r9n+Z/+oJ/7Qp+sf8AIv38n/TrN/6A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zffv/ANQR/wD0RWczSmcB/wAEW7pbT4N6lcyyeXDb62ju/wDsV+pWl6xba9py3NrNHcQy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/8Eh7B9U/Zb8VJF9+4eZE/wB/yHr2P/gkn+03quqa5eeA9UeSezjTz7J3fzJI/wC+lbU5+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pUb9asSVXfrXUc4lp/rKt1UtP9ZVr5vaszQWm+T+8p1J83tS1AWpKhjqROtGoUx1SVHR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UAR0UUVmAVJUdSUAFP8Am9qZRQBMnWm0UUAOTrTaKk/5ZVoBHUkXao6KzAkoi7UUUAFF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qKKAGp0qX5vaok6VL83tWYCeZU1Q/wDLOnVoBJF2oqOpIu1ABTk6U2iswJKKbn93TqAC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nUAFOjptFAEyda+Yv+Cynw+1v4jf8E9/G1h4csLrUtSj2XSQ23+s2Jv319Mx0+TZLG6N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/JlceF9a0uR0utF1yB/+m1lPH/7JWLcaz9lndJX8uT/b/d1/WTcfCXwrf/63w9pUn+/a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w316P/SvBnh+fzP+nJKzNPaH8qH9spLG376P/vuqEeqebeP89f1Kax/wTd+CHiOOT7V8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SVxOt/8EYP2b9e3+b8LvDMfmfxw2qR1n7MPaH82Ed/j71L9ur+hvXP+Dfz9mzWd6f8A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dPB/6BXH65/wbWfs93+/7LZ+I7H/AHNXn/8Ai6PZmnOfgt/an7t/nrK+Hes/2h8VIf8A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/Sz/AIKmf8EjfgT+xv8ADv7TpvjDxdBr1w+/7N9qSfzE/j+R68K/Yv8A+CZ02s/s7+Kv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rpOoPClleXkHmXEdl56b9kP9+SN9/wD2zjrenT5w5z0v/gm9f/8AFD+M/wDru/8A6Ir5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eIf8AsKT/APob19vfsz/BH/hS3w7vL+116DXLDxQ909q6J5ckaJvT50/6affr4k+H8Xle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f/wBDeogB9Y/AM+b8Mrb/AH3/APQ63tY/dafN/uVifs7xf8Wrtnb++/8A6HW9rkX+hzf7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ih8BsSfvZHrV+F8Xm/Fzwqv8A1G7L/wBHpWX/AKytr4Pxeb8aPB6f9Ruy/wDR6UUzhqH7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L7/d/zwrx+zh/0NP9yvWvjZLnwPcp/wBMK8rtx5Vmn+5XVXOGmZuoW32r93XK+LPCXm27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nk1jypHRkkp8myWs6fuh8Z4tHazRaw6XXmRw/wB9E/1ddt4f0F7WD5ZP9ytvWNGhurN9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cr2Ef2Od/nj/AI/+eldHP7hmTRy3MMmx0+T+/VxIv3b7qteV5vz0nlfSueodECt5NU7i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/fqQKEkVQyRffq5JFUPlfWgDK8aaXDL8M9V3J/An/odfRvgz/knGgf8AYOtf/QI6+fvG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9z/2evePB8v/ABQeiJ/1Dof/AECsyqYy/wCj1lXEX7yr+pf6ys24/pQbEFNkhp1NkoFq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ZL/gt9/ylL+MH/YUT/0BK/pwjPmyPX8vX/BYzxRbeLf+CnHxivLV/Mh/tt4N/wDuJsru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S/4N7P2PfhX8fv2D9e1Txv8AD3wf4q1L/hLr21+2alpaT3HkJDa7E3v8/l/PX2FrH/BJ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34LeB/8AtjavB/6A9eFf8GzelzWH/BOO/mlTy0vPGWoTw/8ATRPItU/9kevvO8lrOvU98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/BEf9lq/3/8AFpdOh/24dUvU/wDa1clqn/BAv9mO/kfb4P1i1/6469df+z19mXEtULiX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4V1j/g3Z/Z1upN9v/wAJ5Y/9cdbT/wBnhrEt/wDg3o+D/hzWIb/S/E/juB7d9+y5uoJ/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p3kuI6PaTD2ZW1C68356zbyWrNxL9+s28lqiiheS1jXnV607yX95WZedKDMo3Gz56+Y9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4P8A+xom/wDSVK+mLg8yV82+E4v+Ning9/8AqZb3/wBEUFUz72vP9bWbeVoX336y7zpW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/WVZkqGXvQBVfpXi/wDwUQ8b6x8L/wBh/wCJHiHQdSutK1jS9L8+1vLZ/Lkt33p9yvbf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rBL9l/4J5/FTc/l+ZpaJ/5HSqp/GT7Q/H/Q/wDgpj+0PdXltbW/xa8XTzXDpAiPOknzv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W/g3/goXo0j7tV1Kfy/772Un/slfnZ8K4vtXxI8Np/z01iyT/wAjpX9MGuS/8TC5/wCu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7x+Qvx4+D/7ZP7QXhOz0Tx94b1LxNpun3X22BEtbKOS3m2Om9HTZ/wAs3euP+H/7I3xy+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CjVZLm3nSeB7mySfy3T/AIHX7MSS1XuJXrl+sGnKz829d/a+/a60svu8DXU7/wC34e/+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ox+1jo0f7/4UQT/7/h66/wDZHr9O5Lr/AG6oXF0/zfPR7QD5j/4J7/tK/ET9pbwv4suf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mj3VrDZIllPafaEdH3v8/wDuV7xcRVpXEvm76ov1rE0My4ixVCS1/eVpXNU7j/W0AU57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mfS/B+iTRff/ALXT/wBET17BcS145+2B/wAiXoi/9Rf/ANoT1oZnH+H/ABHpV1bolx5cE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OjxHZ50H/fdeaR2qfZ32p89dz4H8EWeqaPDNLDHvkrn9maGlH4j0cSfLNBJVmz1mwlk+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7O1uP9THVm8sLDQI/O8mPdWYE0cqS0SRfu65i88Wv9o2Knl/7dM/4SibzE/ff6uj2ZPt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6xvlf5Lj+Oqst0lh8++ON/4K6XxRf22s27w/x1zeseDbe/0/fE/+kx/Om966IEnYeE9U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fo1z/iTR+d/BHXGfD/VH8L6w8N08caSffSuz1zWbDXtPmhiuYZHk/wBus/Z++aGlp/8A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Mp8kNYPw31n7VbzWbP8APbvXTyRfu6w9nyl6lOSL93TJIqs+V9KJIqQyt5NU9U0ZNUs3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UyOGgDyW4jufAniD/lp5MnyJXomh6omqWe/+OpPEHheHWbN42T5/vo9c/ZxPo15837t6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8mjyaNPukurepo4a5zTUh8mjyvnqby6PLrMNStHFnfR5X0qzHF9+jy60GVvK+lHlfSpv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wK3k/u6raxdJYWTuz/6ur/k1z3jzfL5MK/c373rSmTUMGOwe6jeb+OT562/D+gvFIszV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p5ldbZ2vlW6pWk5kU6Yvze1R+V9amkipK5zUT5vaqskXmxyK1W6joAq29gsX3Y6mpydK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R/yyp/lfWiP/AFdAajIu1EXapD1eisxkflfu3pkdskX3anoogBB5X0o8rP3qm8r60zya0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TI4sb6n/5Z0nlY30ARU7y6f5X0o8r6UAVriLzY33fcqnHa/YLf5fuVpeXTfK/d0AYFxfp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fi7VV8UaN9q059v7t6yPA3i37Vvs7393eR/J/10rQWp0NRno9WKTyvrWYyt5dElTeV8lN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NLS/jkjdI9lX/J/eVG/SgDz680ubwvefuk/c10mh6yms2/3/AJ60tU0tL63dGSuDvLWb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XR8Rl8B2clU7iwS6j+as3R/GXmyeTcfu62/9bH8tc/s+Q01Mbyn0v7v7xKqXPiiG137q2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xpcNzF80cdFMNTEj8UJdaj/sVlaxMl1eP/y0rbk8JQ+Z8v7uqF/4Xe1jd1ropmXvjPCc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f+b2rnfDd/5Vxs/56V0PledRUNKY2o6f5vlSbGpa5yivWXJ/x8t/v1sVhj/j8m/66UAS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PfR71/10dbdPki82OtKdTlFqecXEL/bXhb78ddt4DuvN094Wf543rD1y18rVH3Uzw/dT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7hkSt/jgQd/HTJLpIo3dnrnLjxl9vkSG1SSSaT+5Wvpejfu/9Kf7Q9YezL1JreV9Ukfb+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HsojiSL5FqSsxiRxVx/xM0G5lkW8t/8Aln9/ZXZ+XRc2v2q3dG/5aUUwMP4dap/aml7G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jirj/DcieHNQmtm/dvG//fxK7O3/AHlum2tKhNMf5dP8r6URxU+OKsx6hHFT44qPKzvq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xLeKzuZokj3yO6In+xW34L8R3Pi3xBZw/vI/L+eevH9P1l4tU3r9z7leheH9eh8L+G5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2fP/AM869mh7kOQ5PZnpl54tSW8hton8z5/I3102n6y+jawm1/MhjrzH4f3Vjo3h+2vL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/267P8At+z+z+cz+X/sVvTMz2n4f/EazutL2S/u5rdN/wD102V1VvdQ6pZpNFJ8kieZ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SF7X/lp9yuh0+68Ty26JbwyRpHXdTrmfsz1GO6S6uPJV498dPuLCsjwJ4XudGs5HvP8A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P/qzWxmVo4/KqaOH/AEiFP4N9Ef8Aq/uVNb2v+kJUz+A0pn3r8RD5f/BMyxj/AOeljAn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+j/7dfoD8a4vs3/BN/SEX/n0ta+BLf8AdR1hhTSoTRxJsqzb2tVrOWr9vKkVdJmPji8q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89Sp0rMCKP8AdSU+KL95Ts/98UJ0oAbUlR/8taf8nvQAyq1x+6jdGqzIPKkqjdy+ZJQB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lVvA3+smqz40/daX/wADqHwP/wAtmrop/wAMx+2Y/wAYD5Xhu/8An/5dXr5aym+vp/44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r1evl23uvN+fZWlMkufJ5v/AEzr7D/Zv/5IhoP/AFw/9nr488pJU3rX2N+zv+6+Cfh7/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ubUDs/N8qSrNv/qqrW/9anrhNiOeoY6fcf1pn+qegCzb/wBKn/5Z1BH/AKunxy/u6AF+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9qgi7UASUU1OlCdKAItcHm+G9V/69Zv8A0B6h0uLzf2c7z/sCP/6JqXXP+Rb1X/r1m/8A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s73/AP2BH/8ARFZ1DSmcN/wRu/0X9lq8uWTzE+2zf9tNiVz3/BJ/4jWeqftcTIskcD/a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d66H/glfI+l/sOalcx/u5o01CdH/ANtEevmP/gkn4yeX9tDw3cyv++uPFF6j/wDbaB/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1JVd+tSP0qN+tdBxiWn+sq183tVW0/1lWvm9qDQPm9qPm9qPm9qPm9qWoCR0vze1JHS/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TrUcdOqAJKKjqSswCiiigApydKbRF2oAkoopPK+tAEnze1Hze1Hze1LQAnze1Oi+61JR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BUlR05OtADqIu1FFABRRRL3oAcnSpfm9qiTpUvze1AB83tR83tR83tR83tQAtSRdqanW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7UUUAOTpTqKKAH/N7UfN7UfN7Un/ACzoAPLpfm9qSL7lOrMBPm9qWiigApY5aSigCSLt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AJo/3teIft0ftzeG/wBjL4b3OpX8yXWsSQP9ls0f95J/t1N+2R+2v4P/AGRvhvqt/qm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/otgj/vJH/gr8Cv22PiX8TvjdI/jPxhNdf2J4gd/7IeZ/L/tBN+x0h/v0AQ+OP2kbz9s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a+1VNYeb7VDv/dxw7P8A0COvcvix8Wn1n4V3ltfzTz2dvAkECJ/q/wC4nyf98Vw/7Cf7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sMn2rxJ4gSGysrbZ/wAe6O+z/wBGf+OV+g95/wAE2PCXw5+FcP8AwlHiTR9SS305/t1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750T+N/n2J/33X1uXYWnSwc/bfHI4alScp+4fG37L9/NfeG795ftEbyJvRHf/Y/gr45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JP+wi/wD6HJX3n4L+JnhL4g+INVs/A+gweH/D3htP7OtUT/WXmxH/AH7/AN96+DPB/wDy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/wDob18l/wAvD1F8B9b/ALOH734P2b/7c3/ocldD4gizp83+5XPfs1y/8Wfs0/25v/Q6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f7leJiPjPYp/wzSji/d10PwXi8344eDP+w9Zf+j0rnYD/o6f7ldL8C4v+L8eCV/6j1l/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fsN8YJftXhO/b/phXnEH/Hmn/XOvQfih/wAiffp/0wrzq4untbP5Y/M+Su6ucNMytds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b1z15darpez5PtCV0Oma8l/vq/cRLLWfPyB7M4m41S5v7P5UrH1T7Z9nZooZJLmP7lei/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hksEFae0M/ZnK+E/GS35e2uP3dzH99K3vNSX7tcT488Gv5k0ypPH5b798P8ArKZ4D8Rv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/pg7/wDLT/7OtJQ5zSnUO58r6VWk/wCWn41cjPmx1D5X365TQoSRVD5P7x6uSRVD5Wd9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PWP9xP8A0OvbPCcX/FD6P/15Q/8AoFeLeNIv+LX6x/uJ/wCh17T4S/5EzR/+vKH/ANAr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6yrj+lauo/wAdZVx/Sg0IKhk/iqTzKh83949aQFqeP/t2ftc6D+xH+zX4h8c65eQRzWdq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5dfwIlfyxeJNe1j4x/Ee/wBSlSfUte8Wai8/kw/vJLiad/kRP+2j1+9P/BWn/gjL4/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kOj/ABmkjfT0/wCJd4b1uy8vTbf/AHJofuf98PXm3/BIH/ghDqn7MnxWb4lfGSPR7rxN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0n+12tpJ/wA/rv8Axv8A3E/g/wB+uqjUhGBzzp8x9of8E7/2ZH/Y8/Yn8B+ALjy/7V0v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+zv58/8A5EfZ/wBs69Xuav3ktZU9c/xmpTuJazbmV6uXNULj+lSBSfpVS4lzVt+lUZ60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m1cklqtqmyKT5X8xKAMu861mXH9av3EtZtzQBTn/AOWlfM3gu/8AN/4KMeEodkm//hJ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Nx/rGr548Fxf8Z+eD3/6mHU//QJKAgfcN/8A6ys25q/d/wCsrNuP6VmaFaSoZP8Alp+N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Ajjr4A/4OAP2pbDwH+z3Z/DGzuY5PEPjC6Se6hR/3lvZJ8/z/wDXSSvufxxa69f+D7+H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0kGy1vLyy+1W9u/9/ZvSvx9/ap/4I1ftKeLvineeIr7UNB+JV9rl1+/1SHU/IePf/fhm2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qsOZnhP/AATP/Z+vP2jP20PA2iRQySWGl6imt6o//LO3tbV977/+ukmxP+2lfv8AXlz51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189/8E8P2AdF/YQ+Fc1ms0eq+MNc2Preq+X/AKz/AKYQ/wDTCOvfpP8AarStPmCBDJJV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iBDL3qhcf1q6/WqVx/WgChc1Tkqzcf0qnJLQBWuaz7g8yVcfpVGegCtcS5ryX9qiwm1n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/wBo7/8AyA9eqv1rz/4wfvbzRP8ArvN/6BQaHiH2CbS49lxDJHJHW94P8eJ4cke2uP8A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dtrHhKHXtHdG+/VDw38Po4ZEmvkgkmj+5XH7SBPsx8fiObWf3dnDJv8A77pTJPCV/f8A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CunjtUtfup5dSfN7Vn7Qo5eP4fQ+X+9eSSobj4c2fl/L5kddV5X1pkkVae0J9mcncfDS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9RyfDVP4ZpI67DyaZ5X0o9pMPZnjnxA8EX+jW7zRSSTwx/wCx/q6p+H/CSazp8P2OGCSa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t/79e03Fgl1G6Sp5iSViaX4Xh0HWHmiSPZJWlOsHszhtH0vVfBF55zJ5kMf39n9yvS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/lpT7y1hv49lMs/9W6L/AMs6znM11Dy6b5Xm1J5T0vlfSsxkPlfWl8r95UscVHlfvKAI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pfx/7dbflfSjyvpRTqC1OA8280a48lnrpNA11L+PZL+7mq5rHhyHWbN0ZK4m4tbnwveb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6PjM/hO/8r60yOKofDesprNv/ANNI6vxxVzmmpQkuktbjY1FtKl192TzKsSWCy79yVnXG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/gFAal/yaZ5X0ot9USWN937t46ZJrNtEPv0BqH/LOuV8UXXm6giL/wAs629M1lL+N9r1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v/zzetKdMyqVC54TsPteoO//ADzSulrD8BxPNcXj/wAFdD5X0rOoaU/gIfKzvpnk1Zki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IJIqh/5aVZkiqHyvpWgajPLo8unxxU+sxleneT+7p/lfSjyvpWgDfm9qSOpo4qZ5X0rM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1O8r6UlAEdO/5Z0/yv3dJQBF5X1pad5dHl0AM8r60eV9af8A8tKX5vagCpTZKmpnlfSt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3VxnjDRksP3y/u5o/nR67aSGsfxZo39s6PND/sVpTFqM8L6wmu6PHMtaHze1ebeE/Fr+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aSPsf/pm9ekRyebHvX7lFSnyipjfK/d1HJF+7qb/AJZ0eXWZRVpskNWfK+tMoAq5/eVn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JUrVkhqGXvQB514g0H+y5/v/APA62PB+qfatLTc/mPHWl4s0f7fp7/364m3mm0uT5f3b1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t5P4qgk/1dGj6h/amnJN/wA9KeIv7tc49St5X0pkkX7vZU3k0zyvpQM4y4tX0vXEdfub6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iw586tSy/wBStaE0xnlJLTPJ/d1aqOgorSf6uuagl83ULlP+eb10tx/qxXGaX5kXiDUo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bSdKk8uiOpE61mBgeNLX92k3/AKZ4XMN/wD6NKkcnl/3629U0v7fp7pXLW/naNqiI37t4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stP0a2sBJ5UMcf8AwCrkXaobO6S6SrCdKgvUE6VJHRHTqzGLHFT44qPJqaOgDB8WeEk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b/Oj1c8PX3+jokv361fK+lMs4k8x0/jrT2gtSzb/AOzT44a5vxJ4jTwvqCbvM2Vt6frM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l0ezDUup1p0f72sq88W2dhcOjTfPVC4+IL/P5MP/AH3R7MXtDktQ0t9L851eORN9FnrM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vD/8Ap+oQ20r/ALmST562NQ0G20G8uXs3897N9iV6NOBJQs7q80uzSa6SSNI3+5/t16L4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LeTeX5iV5pqks2p2aTS/vHkd3en6fdeVtp+05DLkZ9P6Xdw2vk/ZXj3xp/B/yzr1r4f+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vGjjeP8Ajr480Dxvf2Gx7dJJH8hIE3/8tNldt4D1nWPFF5vuvMgto5N/9zzK6qFcw9mf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3nW/7xKZJF+7rlfAfxBh+zWemqn8H367Un5Er0qdTnMyvcReVHTLf/j4V/wDbp95dJFH8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1/wCulE/gCmffnx3uktf+Cb2kO33PslrXwP5vm26Ov3P79fcH7WEr2P8AwS80dv8AVv8A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8yY/G9z/AGfDbRXMkaRvXDQqchpUPWbOVLr7v7zy6vxxeVHXN/Du1+y6H5zP5j3EnmV09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75mEcv7unxjzZKfbxJ5dLVANTpUlv/rabTU6VmBJJVU9HqeL/AFlMl70AM8395VbyvN31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3xhE/wBjf/lp89VvA8T+bc1Z8YS/6HsX+/R4P/1c30rop/wzH7ZzHx0i/wCKTvP+vV6+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1F8c/3fgu/f8A6dXr5hz+8/2KCS3Js+zvX2N+z3H5XwX8PJ/0618eRywy2bur+Yn3K+x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8Pf8AXklTXNqB2CdakTpVeOpo5K4TYZcf1pkdPuP61AnSgC1HL+7p8ctQwf6sU+CgCaSW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9AFimp0psclOTpQBF4g/5FbVP+vKb/0B6ZH+6/Zv1V/+eeiTf+iKZ4ok8rwnqn/XlN/6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Y9b/AOwJN/6IrM0pnE/8Ew/3X7Aepf8AXrqH/oh6+P8A/glR5Nr+2hpX2h/L+x68l1v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jf8E04v8AjAO8/wCmlrqH/oD18E/sly3OjftGa8kT+Rcx79j/APPN9j//ABFaGh/Rd/rb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/BPv9qqz/aq/Z/03VN8cesaf/oWqQ/8APOZPv17U/Wug4xLT/WVa+b2qraf6yp6WoUwo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7UfN7VEnSl8360APjpfm9qPm9qPm9qzAenWnVHTk60AOoqOigCSiiiswJKKjP8Aq3or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plP+b2oAPm9qSOl+b2paACiiigBydabTk602gAqSo6koAKb/AMtKdUP/AC0oAsJ0oTpT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L83tSR02n/N7VmA9OtOqOigCSiiLtRQA5OlOpqdKdQAU/wCb2plFZgP+b2o+b2plP+b2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Pm9qPm9qAFpY5aZHUidaAHVz3xY1TW9G+G+sXPhm2jutbjtXeyR/8AV79lWfFl/Na6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n3Pn8uuG1D4l+Ifhf4P1DUvEC2M1nbp8jpP+8j/+LoA+JP8AhjHw3f8Axg/4Sf8AaM8W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Z/ZV5P5dvb7H+TZ/10r5U/bc+Ktn+0F+1p4P/sn7LdfD3w/raaXa2dt/x729q/n2s8//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8FLP2qr/AOPvxw8TzXF/dar5d06ac/8Az72qf7Fd7/wTr/YP+Ivxft3S60rVdGbVHRH+0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v2fJ/wBNJPv/APXSvVyfCwqz9+ZhXmfUvwf+NPgH9lXS5tVukj8QeJLx0gtYYX/d6f8A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4C+Kn7fXijxPpulzQaVpX2qFEea68u3s4X+/8n8ddz8O/wDglh4zi8Uf8VHZ+X5aefBe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5/33X0z4H/Zf8E/D7wnNo9x9onubi6375p/9X86fJ538FfR46dFfwfeMKMJ/bPi3S/2Mt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tSuYJ/8AhKHd4ET/AFkaImz5/wDrpX53eG/3XxA8SIv/AEFJk/8AH3r9RPj5LoNr8cNK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t3mS6e81F7rzP7mz+5X5d2f7r4keKP8AsL3X/ob18PUh7561P4D69/Zq/wCSP2f++/8A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Wlzf7lYX7NH/ACSSz/33/wDQ63vFEfm6Xc/7leJiPjPWp/wzSjixH/wCun+BH/JwPgX/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Orl7f/V/9s66j4E/8l78C/wDYesv/AEelKmcdQ/YD4uRf8Uvef9NLWvPY5Uls/wDgFel/F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3kzf88K8x0+LzbP5f7ld1c4aZwfjC6/sbxhYPb/8AL4+ydP8A2euwsJfNjrkPiR4Smv8A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/wD8c31qaPLc6DqHk3HmSW0n3H/551IUzoM/u6r+T+8qz8n2ffUPmpLJXOaFa8sEljev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kd7f959ndHf/AHK9pkirgPHGjPFeed/BXVhzOZt+H9US/t0df7lXX615/o9//wAI5rG/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+eb13lndQ38e9X8ys69MKZG/SoavP1qrJFWJoU/GkX/Fq9Y/3E/9Dr2Dwx/yJWlf9eMP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+STaz/uJ/wCjK9d8Mf8AIlaV/wBeMP8A6BQVTIdQlrHva0r3+Osq4lzQbDKhkqROtQSS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cS1m6pfpp+n3NzcP+5s4Hnf/AHE+erOsX9to2nzXl5cwWttbpveaZ/LjjrA8QazYa18P9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6T+y7r54Z0k/5YSUUyD588Of8FfP2cvGWqQ2dn8UdHS8uH8hIZkdJJH/ufcr6Ek2XcaOv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9lPy5P2lPh1G3/Q0af8A+lSV/Vxefurh0auqVDlMqdQypNLmlj37JNn+5WVcWrxfer8Jf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xC+Gf/BTH4kab4Z8ceKtA0+3/s90trDUXgjj/wBCg/gr9Zv+CXuqal4n/YA+F+satqWp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oXV5fzvPPI7/AD/feipQ5YBTqHqHjjxvonw+0tLzxBrem6HZyP5CTX90kEcj/wBze9ZW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uFttJ8W+GdVubj7kNnqkE8kn/AEevjP/AIOSJfK/YT0f/saIf/QHr4e/4N29Lh1T/goX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KanPBv8A+Wb74E3/APft3op0Pc5yPaH7c3EX36oXEVa150esy4/rWJoZVxvqhJ0/2K1b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uP4q+e/AcXm/t6eD/wDsPa1/7PX0M/Svn/4Xxfav27PCX/YX8Qf+16APs+7/ANZWbcf0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aAKEkVVpKuSQ1DJH9+gCnJvpr9al8r6185ftV/8ABT74Ufsc/FS08JeN7nX49VnsUvv9A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8j/f+f8A2KANj9tD9vDwZ+w/p/hu58ZQ6rMniie6gtfsEHmf6jZv3/8Af5Kp/skft9e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PBaa5v0NEe6+2WvkRx7/ALlfDf8AwXg+N3h/9oL4L/s/eMPCtzdXWg65Prr2s01q8Ekm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/wDgif8AtkfDT9lW3+Iv/CwfE8Phz+2PsX2Lfazz/aNm/f8AcR66YUPcM/aH60eJPEem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a/tdN02z/wBfc3L+XHH8+z53rmtD+MngzxbeLbaT4w8K6lc3H3IbbVIJJJP9xN9fOf8A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/tPf8En/AIr+JvAmtLrGjxva2TzGN7eSOZNQtd6Oj/8ATN6/O3/glX8QfDHwv/bV8N63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fT7K933l4/lxxvs+SnTwvuB7Q/bySL95Xzl40/4KbfBnwR4s1XQdU8T3VrqWj3T2t0n9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vUfhH+1z8Mfjx4sm0Twb4z0fxBqtvA909tbb/M2J/H89fjV+2RoL2H7TnjaZvuXmvXs/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gnUP2Y8B+PNK+KvgjTfEmhzSXWj6xD59rM6eX5if36uSQ/frj/2M7BIv2N/hQq/d/wCEQ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rvJLSsPgNDHuIqoXEWK27i1qhcWtQBj3FrXB/FiP/iaaJ/vzf+gJXpEkVcB8YIv+JxoP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QqmZtvF+7qaOL93RbxZjepvJ/d1xmupD5NR1a8n95TPK+tBBE/Wo5Iam8mjyaC9St5X1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+lAvaFameV5tWfJ/eUR1oPUyriwfO9X8usePWf7L1z7Ndfu/tH3K6ryvrXPeP/CX9s6f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9aQDU2JIv3fy0zyvrWD4L165ikewvpPMm+/A7/wDLRK6eSKs6lPlDUr+V+8p3l1NHFR5N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Y/8ALSjyaAIfLqhrGgw6nb7GT561fK+So6fwi1PO7i2ufDuqfK/z/wDoyuh0PxlDdR7J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xBoMOswbP+WlcZqnhy50uR9yeYn9+t6fvmfwnc2/lyx71+5R5Ncl4H8RzRXn2OV/M8z7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FSnyl0yjd6NDdD5qx9Q8BpLG7rNJ/38rpH/1VFKn7oezOMt/C95bRfK9U7zS5rXfuX5K7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l1Zumz+CtPaGfsznvBd0kUjQ/wDPT566GuM0PzNL1yFG+/v2V29Z1DSmQSTJF96n+TRc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4f4KzHqMkiqHyvrVmq9AxqdKM/u6kjhp/lfSgWpWp8cVP8n93RHDQGozyvrS/6uneXR5d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DTfK/eVoMj/5ZVHU/lfWmeV/doFqR0VJ5PlUeV9+gZD/AMtKX5valooAT5vaoJe9T/N7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GmyQ1N5NR1oBy3jDwRbapbvMqfvqf4H15NU0tFb78fyV0kkP365WO1TS/FEyKnl/aPnr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6Z5qeXTJLV5bf5ahjtZvL+asw1JZLtIo/v1lya88sny20kiVpR6XDT47VIv4KA1MTUN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f8AfdYNxa63fu7rN5Cf3NldzJElQ+VjfWntA1ODkv8AVdL3/avLnSs3WPJutlzD/wAt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t3Rq83uLD+zLx0b/AJZ1vTqGdSmbHgu/8rzof+efz10MkX7uuJ0u68rVE212dvKksdYV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UFWZf9XUD9KzKM7xBa+bZvUPhu6+1aWn9+P5K07iLzLd6w/Dcv2DWLm2b/lp89aUxam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71YqKT/V0DK0//LSuMuJfs3ih/wDppXb3H/LSuC8Uf6LrCTf7eygWp0MdTRdqrW8nnRpV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4fNrB8YaM8uy5VP9XXQx0/yk8vY1FMNTidH1SbS7j78n+5Xc6fdJdW6OtZuseF4b+3fb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oeqvoN5suP8AU/8Aouuj4zP4Tt061InSotPuluo96VcjirM1GeXU3k0eTTk6VmAJ0rmf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zap5iV1Xl1T8SaX/AGpodzD/ALFFMWp5prGvXPiO32SpPO9x8nyJ/wAe9S+F4ki/0aWa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3vgOJJdL2Mke+P5K4/xh4Ie18UfuppI0k+ffXZzkGxpegw3V5s/dyPHWrH4OeWR/+WaV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RuvmSfwP89ekW/72NH/56JRMDx+O6/suTZ/HHVn+3nivIf8AlpD9+mR6BN4j0+5v1fy/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K0v7Hs8ybfv311U4AVo9U8m8m/uSPv2VZs5YftG+sK3/AOPh91Xv9bGjrWdQD1T4T+Lb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PyZPub69g/0a6vES3eP7n3Er5Us7qawuIZv3kb/wV6d8F/HkOjfbG1K58x5Nmz562oVP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91NYSo8X+ujevTo/ihDo2lv9sfzJvkT5K8ut7pPM87+CSrOsXXm7P7kaV306nIYGr40+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X7uGOt7w/wDFBJfCdh8/mXMk+x686vNktv8ANXGeF/HkkXiSbTVeOPy3fZ/v76ipUNKf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fZf+CXvh9m7WWn/+i6/Kq3iT99tf57f7lfpZ/wAFBNem0f8A4JF+ErlH+d7LSf8A0RX5X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3mlfzPtD7656YHrWn/FVLXR/s0SeW8ez569F8Fy3Mulx+av8f8deFeH9BfWdQSHfHGkn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e1f7K1//AKt666dQzO7TpUVxL9ljmmZPM8usC8+KFhFJ9mt38yaT5K6LT9UhutP85f3k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WPHkN1bzQqkkD1q+B9UTVNL+abzHrifGeqQy65cvbpH5Pyb9lU9Gv/7Ls/tMTyb/AOCu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5P7x9tM/1tYPgfxwms2832p/Le3Tf/wCuks5Uubfev7xJK66fvmY3/V1VuN/z7am+3wy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/wAFRyffkqQOZ8YSpa2G+V/k31W8H6pDLpdzcq6SJH996Z8WNGTXvC95bb/L8z7j14/8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v9Kkbz4ZJ9++tvae4Y/bO8+MmsQ6p8N9SvLd/MT7K9fGfh/4yab4y0/VUtbnyJtPR/v17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MIH8P8AxD8nn2Elq7ulfnXceKLnRtQe5t/Mgh1Cf/Up/crP2gezPbPA/wC02nheS8tr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H/4B/wDHK/U39nO6+3/APwfdP/y8aRDP/wB9pvr8Nry6Ty9i/u6/cb9meLyv2b/Aaf8A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nUNKB2cf7qp061DUlSbDZP3tNp0lNrMCZOtOt/3VQx1InWgCROlV/wDlpU0Xaovm9qAJ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6kTrWYFXxZ/yJur/APXlN/6A9Gufuv2W/EP/AGAZv/RFM8YfuvBet/8AYPm/9AemeKJP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QGb/ANEUGlM5j/gnXLJa/wDBPa5mX7/9nag//kB6+Bv2V7+5179pi8vF8vfcXXzp/wAA2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/8Adf8ABPe5/wCwdqH/AKIevhL9kPS/s37TF4n/ADznTZ/4/Whoe8f8Es/2qv8Ahl/9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7L4Y8aXX2Kff/q7e63/uH/8AZK/aHzUuo0dfuSV/OL8YNGe18aaqjeZH/pT/AD/88/nr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7V7/tQfsr6V/alyk/ifwv/wASfV/+ekjp9yf/ALaR7H/77qqFT7BWKoac59M2f+tq1Ve3+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GmFR1JUdQaElFRxdqkrMB0dL83tTKKAHf8tKdTY6dQAUUUUAFSVHRWYEnm+9FMj3+bT6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lOooAKKKK0AdHS/N7UkdOoAKKKKACpKjooAkqOl836UlAElFFEXagCSn/N7UyiswH/N7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ALb7/nqVOlRp1p1AElFFFABRTU6U6gApqdKdRWZoP+b2o+b2pP8AlnTLi6hsLOa5uH8u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SgDmPHnxL/4RzVIdH023/tLWLhN/kp/q7dP771zGoeHPH/iiN/+JrHpvmfwJ/yz+R6u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h+58VX6f8TLxJO96+/8A5Zw/8sE/797K9JTrQB5t4Y+A832z7ZrmsX2pXMd156I8/wC7j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z4I6X4ot3uVs4ZL+3gdLXzv3lvv/ANz7ldt/qo3dvuV8x/taf8FRfA37Oen39hpM0Hib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L/u4/wDfegDxD9iz/gkb4Y+Bnjjxn48+Ks2lalN4od0+zXkCR29miXW9HT/bk2JX0Pqn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9VTwXcyWL3DvPBc3P/HpG7/3Ef8Agr51/ZH+I3iT9ozxBqHxU8aXmm+PPCUiImnabCk8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7N9zen/TSvAf2uP2h/Enxf1y81XQdN1XR/Df237LA7wPH9zf8if/ABFfR5NgfanJXrcp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frHw00OwsF0rTbq/uPkS5/5ZyfJ89fJf7Vn/AAUn174ofCPW9Nt7OPTbbYjolt/y7v56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1nXJprh7qO2s/uTXP/LR68r+JniOHQfD6aPL+/udUnf/ALZonz76+pxWT0aWFnOHxnnU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f9k/xbc6p44hS4mkkeSf+P/cr5gj/AOSmeJN3/QXm/wDQ3r6K/ZD/AHvxYs4dnl+Xvr5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n/YXm/8AQ6/MYz5mfR0/gPsb9mf918H7P/ff/wBDrofEn/Hjc/7lcr+zfK//AAqOz/3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XP+POb/rnXkz+OR6dP+GaVvF5Ufl/7FdP8BP+S/8Agb/sPWf/AKPSubi/1dbfwTuvK/aM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tl/6HWdM46h+z3xg2Q/DO8/64V454XukutPT+/XrXxkl/wCLeXm7/njXiHguX7L5iN9+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clS21iF2/wCWnyVcvLZLqzeqfjC6hurR9v8Aro/nSr+hy/a9PR2T+CsjSmZVnLcwo8Mv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qNQi8uPctFnKktZmg5+lZfiDRk1CzdK2P+WlQyRfu3pfABxMnhOHVNPdG+/Wb4TlfQdd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9K6rXd9hG80Sf6uue8c6W9/b/AGy1/dzR/Pvrr9pzHP8AAdOn+qqHy6zfAes/2zpfzPH50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Y8muWZ0QKPxA/wCSU6x/wD/0OvU/D/8AyJ+k/wDXlD/6BXmPxAi/4tHrH/AP/Q69O0P91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yh/8AQKzKplDUPvyVlXH9a1dQ/jrEuJc0GuoSS1W8yjzKjz+8ophqfDn/AAcQfH1/g3/w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58jUvHmow6RBs/wBZs++//kNK+J/+Dbf4X6r4j8UfGPxneX+pSaV4f8LzaRawvO8lvJdT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0T/AL+V9gf8FsP+CafxU/4KE6p4RfwXrHhWDRPCcEzppupXU8FxcXT/AH3+46fc2fx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kvVf+Cdn/BOvxzZ+OobXTfEMkGra3qnkzpPHGiWronzp/wBM0Su6hUhychhM/n1+C3hy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lW9zPYzaprVtapcwv5clu7zIm9K9+8NftufGL9jf9tSzufE3jjxdrj/DfxJ9l1Cwv9Re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jo//AD0j315J+xhpU2u/tS/DG1gTzHuPFGnuif8AbdHr9Ef+Cun/AARq+MHx5/bv8YeM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8N+KEhvZJn1G1tfLutn7777p/wAtK7jnPk//AILY+J7Hxv8A8FMPiFrGk3CXWm6pDpl1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ToJEetX4pftGftAfsg/An4O2eh/EvxFY+C/GHhGHVNEhg2J9n++k0G//AKZyf+jK+ev2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Bvxp1bwf8Q4Xt/FnhuG2srqN7pJ/KRIU8hN6ff/d7K/SL9sL9lvVPjz/wQx/Zx1zw3od7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+Xa2UHnzvZXULpP8if8ATRIXoA4X9tD9s2b9sj/gin4M1LWbz7V4t8P+K4dI1t/+Wlw6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XHf8G48f/GwjUv8Apn4K1D/0fa18u+PPhJ8V/gj8Grmz8S+D/E3hzwf4g1GGfztS054L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f/pm9fUf/BuFHj/goFrH/Yj6h/6VWVZ/8uwP22vOj1n3EX7utC86PWXedK886Cjc1my9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AVbj+KvBPg3Kkv7c/hJP4/7U8R/+3Ve93H8VfMf7P91NL/wUc0SFv9THqPiZ0/8AJqgD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TXH36py96zAjqvJJUlQv1rQBI5ki+eV40SP53d/+WaV/O1+2b8X7r9tb9uzxZqmlvJOn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/wCmKP5EH/xdf0R/N7VxHiD4BfDq61SHxDqng/wdHeaO/wBqTUptOgjks3T+PztnyVVO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X0+Gdn8FvgX+zZ4P02PyLPw/ZanZIn+5BY18r/Av9n3/hav7C/xg8T28Pmal4D1TTL3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/wDslenf8Frv21dI/a3/AGjdN0nwxcfbfCvw/tZrKC8X/V6hcyP++dP+mfyIn/AK+0P+C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n9jfxJeeMtHjktvifdJMNNvIf9fp6JsTen/TSu72nJA5z8uvgx+0beeA/gH8V/hy0kkm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T/n3vbW9gnR/+2kCTJ/3xXp3/BMP4D2Hx9/aouPBOsxp9l1zw1qcHz/8s3dE2P8A8Ak2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z9jz4S/Cr9gPx/r3hn4aeC/D+saX/Z72t/YaRBBcW+/UYEfY+zf/AKt3r4//AOCK832r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0BL3/wBkrSFTngHszN/ZT8Oal+zd8Y9K1jfJY6x4T1F4J/8AfR3R4H/2JPnSuY/bguof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U8uHVHmn2f8APPfM71+tfiT9gX4UeMvHmpa9qnhue61LWL1726/4m97BHJM773fYjolf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P448Q2Fn+7h0/Ub21gT/AFnlok7olZ0KnME4H61/siWH2X9kP4Vp/wA8/CGmf+kqV20k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5f7KfwxT/AKlDSf8A0lSuzkirzZ/Gb0zKuIqoXEWK1biKq1xFipGYkkVee/GSL/iofD3/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Rkta83+MkP8AxVHhv/cuv/aFZ1DQyrOLMb1N5NWbO1/dvT/K+SuMCn5Xz0zyvpV+SKme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SmSQ1c8umeV9aAK3l0zyvrVzyvrTPstBepQ8r6U+OKrX2WnRxUEFPyaZJF5lXPK+lMkh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naN4gt9sfzxu7o/+x/crt/D+srr2npMtR+OPCX9vaX8v7uaP50euG8D/ANpeEvE6Q3X+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R8cDKHunpEcVEn7qSpo/wB6af5NZmxXPV6TyvrVmOL79Hk0C1IfK+/TPK+tTfLFTJJU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1GeV9ap6pYfb7OZKp6z48sNGk2M/mf7lQ2/xGsJfkbzI/99KA1OM8qbS9Q/55zW712Hhv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+7eqHiC1h1m3+027+Z5dYml3T6XqEM3+3skrr+I56dTkO/kipadby/ao1en+V9K5DpK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IqZJFQByXiSw+y6okyf366e3/wBWtZviy0/0N3q5ocv2nT4X/wBiioLUsyRUz/lpU0kV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GX7q1Zk/iqu/WswHR/xUH/lpQn+qp/8AyzetAIv+WdJHF+7qVOlLHFQBEnWm1If+WlFZ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vKmpv/LSgBnze1MqSm+XWgDaD1en/N7UygCP/lrRHF+7qSigCvSfN7VLTPK/d0ARVXq3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Q/8ALOsTxZo3mxxzL/ro/nSuh8r5Khki8yPY1ae0FqYnh/xRDfx+S37ub+49asveqdx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jRph925noDU2KjrOt4rnSo/v+en+3V+OXzY6BhJVU9Hq1JUJ/wCWlBVMqyfxVxXxE0t4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5k/irkviRLNFbpteOP+/vrSmFQ4OPzoryGZX+eOun8PeI/NkdGrmJIpopP9upreZ/K8z+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7rzY6X5vaqXhuX7fp6PV6uM31IpIq57xRava3CXMP3466aq95YJLbvu/eVpTGUNH1Rb+z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ZK5v5/C+qO7eZ9lkres9Qhv7ffE/mJQA1+tcX4stfO3v/zzeu2f/VVx/ij91b3P+/WYG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sjqzpd1f3UnyyfJ/fpnheLzbx66fT7X7JHsWujnMaZDHLNax75av2ciXX3aPsvmn5k+S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+WszYmt4qyvEHhv7VG80SfP8A3K27f+lPjqKfugclo8s2jSbJf9TJXW2c32q38yqeuaX5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eG/E/wDZmsfY5fuSfcrefvC1Oxp0cNFv/qqmj/e1zjGp1qbyv3dNTpVhOtAGNp9r/Zc8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fFnkyWabvL3x1q6xD5Vu8yp5jx1lXmhTX+j+c3+u+/srSmLUyvD9hDLqm+4/5Z10Nx4y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4d+1ae8kiSb5P79Q6h4E8q33xffrSZBwFnfyWunzWyv+5kdHdKvyaol1b+cv36wbf/lp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+RfuV1Uy9S/5SSx/c+ejEMUfyv89M8z929U4N/mPR7Mg2Jd8sdTW9q9rcIu//AFiVQi/5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qnnSI3/POo9mB7T8O/iWkuhp9vk8tI0+/wD7lQ/ED40232OG2s/3n9968o/tT/iVpC1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+5W/tp8hlyM9j8P/ABahl8DzXM7/AL7z9iVyvheJ5fElm9x+7uZJ0n/77euA+1TRf6Mv3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H9/NqHiiw81/MeN/v1hWqe4b0afvn7L/8FOovsH/BI3wpD/zzs9I/9EV+R9v8ZLOw0vybf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6/XD/gq9d/Z/+CU/g/8A6aW2k/8ApLX4m/2NNf6x5NunzyfJVyrchnCHMe9/DfxHeapb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uw0fzopJPN/ePXmnw/1nVbC4S2l8j/7CvRdP8b6VpdvM7XUc7yfJsrqp1P5zEfHpc11e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87vXW/8ADQWiWvhu5s7V5I5reD5N6f6yuYs9ZS6t3Rn8yGT79eUfGDVLPRtYT7KnmeYm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qVJwh7gUzufAev3N/cTTSzRyfPXf6P5OsW/kr+7m3/u6+bPCmszXW+S3uZI/Lr0j4T/F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4/eP/frlwuK5vcmFSmdJf/bNB1S5s98n9x69I8H+Mk0vwHDtfz7z+5XH+JdUtte1SaaL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CRPn8uvUp1OQzGXfi2/tdYmuVmkjuf467nQ/ir5vg/wC03Cfvo5Nj151rEsJk/wCelU9R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7tJH31PtAGfED4vzf8InNbSv++kf929ch4HuvN0d5Jf79ePftqWuveHdHtrzS7+SOGN98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6f4KfEZPGXw/trj/VvI7o/wDv1tTqHPMZ+1hFJdfC/VUt08yaSydET/npXwlrmqTa9qEM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OlfcP7SlrN/wruZ7e5j3yWs3yf8AAK+JPHmvW2s6xbJZp5c0b7J3/wCela6hArS/6VJX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XwD8GJ/1BLX/wBEV+V/wD/Zu0rVPCSaxqj+ZNJv/cvX6wfB+1S1+E/huFfuR6dCif8A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vrT/APlnS/N7VE/SoNB1FFOjoAI/3VSJ1pnze1J/yzrM0JI5XzTacnWhOtACeV9KPK8q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3QBl+MP8AkSNa/wCwfN/6A9R+Nv8Ak0LxP/2AZ/8A0RU/jCL/AIoPXv8AsHXX/oD1T+JE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/wBgGb/0Cs6gUzN/4J9xeb/wT72f89NLvf8A0B6+Ev2e5ZvCX7Ulz9oSTyZHT59lfdv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/YD3yfcj0i9d/++Hr4J0P4++G9B+MlhDv+1TSXqWu9E/vvWkDQs/GCV9U1S/uXRP3l66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/AMEp/wBqWb9mT9rTTba6udnh7xo6aRqKO/7uN9/7if8A7+f+jK8l+OmvJ4M+KD/aP+QV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P5/v1xnjTS30vWNiv5bx/Ojp/449Z/AehR/ew5D+liz/enetT/N7V84/wDBLf8AaqT9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4mj/ALe0tP7O1RP+myfx/wDbSvpCSKuvU8v2fJ7hFUdSVHUASUVHUlZgFFRxdqkoAKf8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06k+b2o+b2oAenWm02OnVmBJRUdSUAPjlpajooAkpqdKbTk6UASR0vze1JHR5lAC/N7U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SfN7UtABSfN7UtJ83tWYEsXaimRxU+tAH+b9ak+b2qCpKzAdHS/N7Uyn/N7UAJHLU1Qx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EqdKdUdFADk6U6o6koAKKanSnUGg/wCb2qrrGlw69o9xZy/6m8geB/8AcerXze1JHWYD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S2t0jjhjTYiUzxB4js/CWlveXk3lwx/+RP8Acqa4uodLs5rm4mjghj+d3evmn9oz4jar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vqUej6bbpsnv9nmXEn9/Z/c/33oA89/aM/bw1L4jR63pWh/a/Dnh3S0f+0bx/wB3cSJ/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7jw5Z/tBfHDwx4e8PvJBNrGqJPezO/8ApEdr/wAt/wDf/d767b9qD9oyzluH8GeBfM+w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/wAvjz/I87/3/v145p/wg8Vfs8fGzStNbUo49S8QapDpyXif6yzTz/knhdPufu6z9oZn0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h0v4qX/w6+GN/H/Y/g+1e9nvHnSC4vJp3f8Afv8A33j+RP8AtnXeaXYeNvFHwzh1LfHB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+yCO8RH+d/8AtpUH/BP/AMSWFh8TNSm0vRbGPWNY0S1tdX+xo/l+dB+73/8AbSvT/wBr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wjvLO3ufLudQn/cWyP8AvJJp3f53f/nn9z/x+vrMprPkhCBy1IHzx+0R4o/sLUJkZIIJ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Mk+f7++vkXQ9L/4SPw/4t8VX/wC8f5LXT9//ACzTfXr3ijwl4w+KOj3L6Npt1rDyTwwX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9xP4/79bXxQ/ZB8W/Cr9nt4f7FvpLbVNOhuoJvI8v5Pkd9/8A1zjevta9ShSwU6PP755N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/Ynl+1fGiPd/cevny4/5KV4k/7C83/ode+/sT77X42J/1wr57uP8Akp/if/sL3X/o6Svx7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gPsD9mseb8IrP/ff/wBDrqtci/0O5/3K5L9mf/kj1h/13n/9Drqtc/e2c3+5Xl1PjPT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+wR72/2Eqb4H6p5v7XHw9Tf+5t/ENl/6GlY/xA3/ANjui/8ALPY9P/ZXifVP2pPAHm/v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/AL/1pTpnHUP2t+Kkr6p4TvE/gjgryLUIn0zVEX/VpJXsHxIPleF7xF/54V5vrlgn2xJp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58h5vsyG30pJbh3b/lpV+zi8qOiP/WJ/dqaSGuWZ0QIZIvNjrKuIvstxvWtz5vaqV5a+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7pLn7lEkX7t657VLp/C9x53/AC7b/n/6Z1vaffpf2/y1dSmKnUK09r5sD1zccv2W4ms7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mldhJF+7rlfFFrbapG8P7vzqKZFQ4+S/fwR4k3/8udx9/wD+Lr0OzlS6tt6/crzzVJft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8fyVsfDPXvJ87TZZvM+z/AHP9yt61Mzo1DpfiL/ySPWP+Af8Aodej6J/yKmm/9esP/oFe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sf8AAP8A0Ou+0uXyvC+mp/06p/6BXCdVMoX/AEesS8rY1CX79YN5LQbDaj8395R5vvUd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HS9Pmubq5gtba3/ePNNJ5ccaf7b1+Rf/AAXY/wCCwOieI/hhqvwd+F+pf2l/bH7jXtYh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K/Rr9rT9i3wr+2H4PfR/E2peLtNTZ8k2la3Pa+X/ANsf9Q//AHxXxb8H/wDg27+HXhL4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qXjzQbN99lo7wfYY7j/r5dH+f/cj2VtQqQh8ZlUPkD/g38/4J9658Xv2gNN+LWr6bNa+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8ybI9UvfuJs/von9+v3Nk/5afjUOh+HNN8GeH7PStJsLXStK0+BILWzs4Egt7dE/gRE+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hDlP5z/+C6P73/gqZ8Uf+4f/AOkUFfs3/wAEr/3f/BOP4M7f+hXtf/QK+bP2/P8Agghe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viXZ/Eu10N/Enk/6BNpDz/Z9kCQff3/7FfZn7KnwRm/Zq/Zo8E+Abi+j1SbwnpcOnveI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7K2nUhKBFOmfGH/ByhJ/xhH4eT/qaIf8A0B6+Of8Ag3D/AOT/ADXv+mfgbUP/AEqsa+5/+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vjT+yPoOm+EtB1XxBqFv4iS6eGwg8+SNNj/PXyf/AMEB/wBnjxz8Jf229e1LxR4T8QaB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a/sngjd/tVi+z/0Orp1PcI9mfrteVm3NX7j+tULmuI0M24+/VOSKrlxFVaSKtAKEvevn7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3p4buWT5JLrxG+//AMCq+h5Ia8f+D8Xm/tgeDH/7GD/26oND6iuPv1Tl71pXEX7yqdxF9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V9KuSRVD5X1oArSRfunRX8t9nyP/AM86+Ff+Ch//AAT8+P37SsEy+H/i1a3eiSf8wG5g/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P36+8/K+tYPxI8ZQ/DT4d694kvIZJ7Pw/ZTajOif6yRETzKqmZnw5+xR/wAEJfB/wRns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xp4ht385LBE2abZv/uf8tv8Agdfd/lJFEixJHGkabERP+WaV8SfDv/gvp8MfiN4s0rRL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cvYbK13wQeXvnfYn8dfXXxk+NPhL4BafbX/jLxDpvhyzvJ/ssE14/lxyPWk+f7YQPOv+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qD9kfxh4D8PzWMGq659i8h7x/Lt/3F1BO/8A5DSvk7/gm3/wSw+Jf7KH7Udt4z8VXPhW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/wBAvXnk3vs/von9yvsO0/br+DOq/wDHv8TvB0n/AHEUq5b/ALX3wov/APj3+JHguT/u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AO7j/AOPla/DX9qj4feJ9U+NHjnb4V8TSJ/beobHTS5/LkTz3+4+yv2h0/wCPvgDVP+PX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Ug/+Lq5/wtDwxLH8viTw/J/3EU/+LohzxF8RyX7OelvYfs3/AA9tpUkjmt/C+mI6P/r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K+laWj6zpviiOb+zb+x1L7Ps3/Zp0k8v/vipvsH+xWJdM56S1/eVWuLCunksP9iq0lh/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eb/Gy18rxJ4e/wBy6/8AaFezSWKV5d8fLXyvEnhv/cuv/aFZT/hgYNvF9+jysfdq5bw/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R8p6b5dXJIaPLoAqfN7VF9lq75X1pkkVAFbyvrTPJq55NHk0AUPK+lEcVXI4qZ5dAFPy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N8r95QBS8r61zfxA8LvqelyPa/u7mP94ldb5NMuIqqn7oHK+C9ZfVNLTd9/8Aj/6ZvWxe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8v8AY3iCazuP+Wj70eutuLBLqtplUyhHL+7eq32q5l+TZWrHpaReZT47Ssx6nPf8Iu918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OEOhlg2M8mz/frofK+lEcVHtBezObt/AdnayfMlMvPBFnLH8qR10nl0zys76fNMPZnl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x0WH9zJ9yqHlfao33J5b16F8QNG+1aW7qnzx1579q8r5K6qZhUpnZ+Dr/wC36en9+P5H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T8P8AXYfscjt+7m3vv/77rtrKXzY9/wDBWFSmb0xkkVMkiq5JElM8r6VzlGVrFh9qs3Ss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m3/Lu/yV0/l1yWob/C/iBLn+CT79aUxanQ+XR5P7yrNvKlz88X7xJKf5P7ysxlC4ixVD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rj92kdbckX36x/Flg8ujzbU8z7n/AKHQAtndQ3VvvieORKl8rG+uP0+V9LuN6/u66rR9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SdMdOoP8n93T44qs+T+7ojhrMRW8r6Uzyf3dXPLpnlfWgCnJFS+V+8qxJFR9l/eVmBT8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KI4qAKflfSjyvpVmSL95R5f+xWgFPy6PLqz5WNlHlfWgCk/SmyRfu6uSWtM8r93QBSqO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/QBVz+7qKSKrkcVHlfu6AKHl02rflfWmSRUAUJI/NjeobP8Ac/JV+SLyqhksUlk30QA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jipnlY31oBQkrj/ihG/9no//ACxjfe9dtJa1m+INCTWdPmhZEkTZTp+6VUPKLffLv3VN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8K/8ALOs3ULp7DVHtl+/b/f8Akrrfh3sl+0p/HHXWcpZ0eX+xpPJZ62/9ta57xpF9luIX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tPR655m1Ms1DJDVnyvrTJIqzKMrXNL+32+ysTS4v7BuHRvuSV1v2X93WVqmjJdferQA/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93c/79dbZ/urfb/zzrjPFH728mT/AG6KZX2CbwfbYjmeuhjirH8FxPJZu/8Az0rejioM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1EFTR1mUEcNTRxURxVNbxUAM8rzY65Xx54S/5fLf78ddhHFSXFr5tu6f89K0p1OUmoc54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Y3lyf33311UcVedaPdTeHPEEzonyfcdK9F0u6S/s0mT7klFQKZNHF+8p8XaiLtU0dZmw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U606OKgzGRxeXU0f+0lPjhp/lfSgD54/fb220Rffenx3XlR/LT44klj+WvYMwt5Xi+9T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MkieRNi0+3tfv7vMrMCt8/mbf4Kuf8etv83/AC0+emeake91plzL9qoL1LNndebHVyL91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jl8qV0/gq/LfvL8jUtQ1LkUsMtu/9+uh+EcP/FWWyN9/fXH20n7x0rvPg2Ul8WWe7/ln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/Y7/AIK//wCi/wDBLXwUn+xpif8AkrX4sx69Npd4k0X7zy6/aP8A4LRf6L/wTR8FL/D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E3zf9If+5SrfGZ0/gNvQ/EdxdXE1zLNIj/36h0/xHef2hIlv5knmPvSmaJapcwXPm/cj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YafsiSPzt/36j2nIGp7b4PurbRvC77po5H2b568P1DWbyXULy5/1ltI/yf7lZsni25i8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afr39qfuWf8A1ibKKlfmM6dM6TT4obnR7l7d/LfZv2JWPpXijUvBuqJNs8t46raPqk3hy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n+In2O6+wzedHI8kO96z+Io6f4D+LbzVJL97ibzIY/wB5/wADrE+KHxpfXtZh+xzSQJZ/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2GnzJavJH5n9x65jxHv8xNqeX8ld1DEc0OQy5GetfDP43f29rH9m3/8Ac+/Vnx58aYbC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kf8Afv8A8tK8a8H6ynhzxBa3kryfu3+d6q+IPFs2qarczL9yR609tPkDkZm/tsfEZ/FF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o3m3/wDjlb37Ke+1+HdnC39+Z68v/aEv5ovDmmwr+8S4nff/AOOV65+zfaw/8IvYf6yT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HN/tceI5vDmqabteTZ/Yl7vr5C0OJ7/VPOb+/wDPX2B+2Bap5cPmp+8j0u6f5/8Alp/n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pdrrFt5afJv+dK6ApnSax4t1LS9Pew065upLO32bJkr9ofgvv/4U34T3ff8A7Itd/wD3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b4e0Hwvc6V9mj3xweYn+/vr9WfhF/wAkn8L/APYLtf8A0Cr1M4G7UL9KmqF+lQaAnSpf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dAC/N7UkdL83tR83tWYB83tR83tSRy0vze1BoOi/1dPi7U1OtSJ0oAzvHn/Ih67/ANg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fFyXyv2N/Fv/AGAZv/QK1fiB+98B69/2Drr/ANAesH40S/8AGF/jDd/0AX/9ArOoFMrf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d5/2AdQ/9EPX5m+B9Zs/BP7REN5LYW/2fyPuIlfpr+xf+6/4J33n/YB1D/0Q9flxp915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60gbfYPTP2gLD/hMriZ9n/HxvnSuI8P37+KPBdtDN5n9paH/AKLP/wA9JE/gevTvHnij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5gg+zv8AJvrzSz0v/i6Fhf2EyfYNQTZP/wBNE/v1VSn7hVCpyTPqj/gi3+0tc/s+/tMf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7xg6WU+//V291/yxf/2Sv2/81JI1df8AlpX84vgPQfsviC/TdJH8nyOn/odft/8A8E3/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9m/TbzUJo5PEOj/APEu1T/ppMn8f/bSPY//AG0qKNT7B1Y2h9uB7tUdTSQ1DTPNCmeb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P8360eb9aZRQBJRRRQA6Ol+b2o+b2pazAT5valoooAkoqOljloAfTk6VDUkUvlUAS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AKKKKACnR02nR0AL83tUccv7ynyVCn35KALSdadTU602gCR/9VRUdSUASU/5vaok6VL8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tNjqROtAAnWnRdqjpydaAHUVHSxy0APooooAcnSpI5fKt3f/AJ5pUadKkjrM0Pzf/bE/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NS8PNoOsabDJP9ld3snT7j/fTfXifxk/4KJ+G9Z/Z31K58H6xJHqWsWv2K+h3+Xd2fyP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/wDyHX6KftSf8E+/BP7Rdnczf8I94Rj1i8ffPf3+kJfSf+h1+QX7eH/BOfxP8EfjBeWe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cH2q6fQdIS1j0+H+/MifJv8ALrnrc8QLnhPwHZ/Az4Vp4t8UWf2rVdUtdQgvrOb/AFca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sSvY/+CaH7Pug/tpeJLnxD48e6utB8Puj2UL/ALu3km2To+9/+mfyPXwHqGvalqkaabFq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l/j/AHcLv/cr9C/2d9e1KL9l+8ufDLyab4k8Lp/qZrJLqS8/2037/wDWf9M6nC1OaYH0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ZJ4zvPCWm6bHbaPA6Wr2cH+j/wB9Nj/x+XHXwZ4P8JePP26/EEOlWcN1fXn9qWUM83+s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7/wCx9/8A791iap+318VPFH7Qmt+GNUmuoLD+y0TUYXTZJbo7/cTfv2PX1d+y3478PfCD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yPTrnWE2XUM0+y48lP7m/8A5affT/tpX3WXfuqHOjza3vH3r+zX+y/pXwg8L2Hn2Omx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Kfu96JsedP8Af2V83/8ABQjxbf8A7X3htPA3w78PPqSW968H9pTfu7ePZ/r3T+/5f3P9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4KO+OdB8DpDZ+GJNSvNYtXeC2toHk+zp/tvXyLp//AAUT8f3WoP4Yj0TVY/7LvXT7To8H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9c99ediOeOptTOG0f9kbVf2UPjZ4b/tm8sY9S8QQTTz6VDP58mlp/Ajv/fr4YvP+Soe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AKPkr7t1jxQnjL9qSHWPseq2L3iTb4b9Hjkj/wBivg/UJf8Ai6Hif/sKXX/ob14H/Lw9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v/vfgvYf783/AKHXVa8f9Dmrlf2U/wDki1h/vzf+h11Wuf8AHvMn+xXj1PjPTp/wyHxR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+WexK1f2N4f+MoPA3/Ybsv8A0elZVzoP7uZLj93D87vWx+x3/wAnOeCf+w3Zf+j462pn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df8AFP3n/XCuS1yw+1aO6L/zzqb4uao914fubaJ/9YnzvU3lf6P/AMArSuYwMHw/dfar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sGoTIv3JPnrQkrOYQF+b2qJ+lTx/vY6iqQM/WNMS/t3hl+5IlclZyzeF7x0Z/krvPKzv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W7/362hUM6lMS316G/t/leubktUv/Ek26sq787S7h0bzI2jq/o+qfatj/wAdaez5Tn9o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dLm3j/1f30rjLjUP7LvIdVt0k32/8H/PRK9Rjlfy/mT5K4b4gaZDax+db/ckfY6VUAO88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1Vl/uJ/6HXf2H/It2P8A16wf+gV4H/wm6WHwX8Q6VcTeY9vAjo/+xvr3bT5f+KbsP+vV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kO6nUKeqS/frEuP6Vq6n2rKuP9WKwNdSt5lM8360tRxdqKYahL3r5I/bU/4LDfDr9hn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dH8SXV/9ihvUmsESSPY9dD+2x/wVO8AfsFfEzRPDfjKw8QTza5p/9owTWECSRxpvdPn+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Czn7WnhX9s39qy18W+C3vpNH/sS1sv8ASYPLk3pv313UKHP8Zz1Kh+3n7F/7aPhX9uv4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atBo9nqL6d/p6JHJJMiI7/8AoaVt/wDDS3w3urh7ZfiF4D+0xvseF9etY5I3/wBzfX5r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58H/wBkb9id/D3jrxbBo+t3Hi+6nSz8h5JNjpAiO/8AsfJWd8aP+CAXwv1nxveeJL39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JH1u1S50u18u4hnd33o/n/Olaew98fOfqNb/ABa8Jap/x6+LfCt1/wBcdXtZP/Z6sx6z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+mz/9cbpJK/Hl/wDg3j8My/Pov7TPhWT/AH4ET/0C6q5b/wDBvlrxkT+zf2gfB0/l/wBy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j2MA5z9efJeX7v7z/cqvqFhciP8A1M//AHxX53Wf/BJLxRpfw/sNKi8YeB9S1LT4LpEu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J/B/yzk+evHNd/4I3ftLWviSzudG+IXh+1trfZvhsPEN1H5mx/nf7lHsYBzn6s3H9aoX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2ul20LffjgRH/wC+KrXEVYmhmP0qvJDWlJFUMlpWYGb5Xz14/wDBeL/jLDwS/wD0w11/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v7yvHPgvF/xk54Gk/wCnLWn/APH56APqK4/pVO4ixVmoZKAKfl0zyvrUtJ83tQBS1i6h0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Hjjh0+1mup3f/AJZoiO7/APoFfj/48/4OA/Enxa+Dfifwvqnw50OCHxJpc2nJeW168cke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Z/wUH/4Sy6/Ys+Ith4D0S+8QeKtc0t9IsrazTzJP3/7ud/8AtnG71+TX7Kf/AATO8VRS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gnWNH03wv4U1C9RNVtfLjkutmyCurC8nUzmeA/sv2s2g/FTwrrX2OS+Xw/q9lqjwp/y0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lfqP8SP2lvhF+3/ACP4V+MnhjUvDmm6f52qaI6ap5f2x0gffBv+T5/L+5Xw9+w34ch0v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8hjkS81Gyg2On+s/fp8lff/7an/BJf/haumax/Y2t6V4c8PaPBPqNqj2r3VxHsR38j/c+T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6Z8hafdfsE2t4/wBl/wCFvaVN/H8jyRx/+P1W/wCEH/YJ164d28Z/FS1eT7++1evhvzUi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/On/AD0r9Nrf9tb9j/WY4YdQ/ZR1W1fYn3PBsEf/AKBQB5zo/wCz7+wrqny2vxg8eWv/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NbEX7Hn7Hlz/qvj34uj/wBj7F/9pr2bwN8Rv2RfiDbvDpv7PesaVNcJsR/7E+y+X/3w9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TeHNU+z/AGaTZIjuiO/8FAH6Qf8ABPf9iPwr+yX8P9VvPB/iHVfE2lePEstUgub9Ej+T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Oave/wCyf+mdUP2Y9B/sv9mv4ew7P+Pfwvpif+SqV2clh8leVU+M7qZyVxpdU7mw/eV1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oHqcxJa15L+0Ra/8VZ4b/wBy6/8AaFe6y2FeM/tIRf8AFceG0/6dZn/8fSs6nwBqcxHD+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t4qPK+lc5BT8r6VDJF9+tLyv3dM8ugCj5X7uo5IvuVfkipnk0AUPK+lHlfSrnlfSmeXQ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rnl0zyvrQGpT8r60zyaueTRJFQL2ZQkioki/eVc8r6UeV+8oKOS8aeHHv7fzrf8AdzRv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y12Q3kP/AANK7CSL93Vb7BH5n3K09oT7Mx/+Eos4t/76Orlhqltqke+3eOSnyaDD8/yV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L92/9+i9Mepcki/d0zyvrRpYeW3+b78dWY4qzGV/K/eVH9lq55NM8r6UAUNQtUls33fc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oP8AZ3j+/XtOoxJ9gevGbyK2+1zI0MeyOT5K6KJjUIbeWH+F40euk8J688X+jS/vP7lc9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/8Afq/p/wDx8Q+XJ88b10EwPQo4vN2U/wAujR5vtVmn9/ZVnyvrXnm+pW8usfxJ4c/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10PlfWmSxfvKA1OJ8L6pNo2qfY7j7kn3P+mddVHslrH8YeHPN3zRff/2Kp+C9UuYtQe2u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oXTOkkiqGSLzfvVfki+/UPlfWsyjG1DwvbX8fzp89YV54cm0yTfF+8Su58umSRebHsatP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1nzo/Jl+/wD+jK144qp6p4XS6j3r+7eqlnql5o0my4TzIaA9oa/lfWmSRfu6ZH4jtpd/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QX1tdj5Zo/8AvusyiGS1xHvo8r95VmeRPM2b46I4v3lAFaOKjyvpVmOGm+V+8oAq/ZqZ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pnk0AU5IvuUeTVzyvuU37LQBSkipnk/u6vyRUzy6AKEkX7uofJ/ePV+SL93VaSJ/MoAr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/+qq/5X1qGS1+/QBQjl83+Ci2/e1c8pIo/uUfZqAKflJ60eXU32Xyvn2VHQBXkiqHyvv1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0kX36AKH2WmXFr+7q/wCTTJLXzY6APJPiJoMOl+JHdU+e4T56X4Z+TFcXiKv+srb+MmjX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y3f5/9ysHwPa+bqDur+XN/wCjErsp+9AzN7xZpf2/T33J/q6wfDeqf2XcbG+5JXVXkry2+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47hP7tEP5AOwj/e0fZazfC+s/arbyW+/HW95X7t65zamUJLWoZLX93Wl5X0qG4ify/lo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Gz1wesX6S6xcp/t16RrMX+hvurzTT9G/tnxJeO3+pjetKYtTo9DsPsunon8FaccVMt4q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qmSLzaI4qmt4v7tAD7eKpou1MjiqVOlACxxVMkXm0RxZ31KnSgDk/GHhz/SPtMSfJJ9+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bbZHskrsPLrK1TQXik863SPf/crT2hXszS0//j3+Z6sxxVT0u/T7Gm793WlH+9jrMkbU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lU/yvrWYDPJoi7U+OKn+XQB83x/vHdKmjieI7KofZklk3q8m+rMd1XuGZpWf9/8Agqb5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HL+7RN/7ui4i+y79r1mAy8L/ADPRZypFG9MuJX8vZvplvF+7+/WhepY+THy1oWdql1F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rRFf56PNf0rMNS/b3Sfa33V3Pwf8mXxZYov7v59leby/frv/gPvu/HlhH/t76ylT9w1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pfsv/BOXwcn/TSy/wDRAr8VpLpPs7ptj/eV+0H/AAXai+y/sB+Dbf8A6eLVP/IFfine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xp/AX45fKs9n8dUJJfNO3f8APvqzZ3SC3+b/AJZ1Q/5eN61j7Meoy4lTUJKfbn7Bcb9/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W7w7I6S40t5d/m/u60ILUl/9pKPv+eqFxrLkbN/meWmxN9Ps4vK3xt9yrMfhxLq3fbWY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E3/PVC9le51R4Zap3EX9lyJ8nz1f/ALe+33iP5Plv/HWlP3AJo/DiXMc256rR2CQ280L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GzDay79lZsksN1qD/JJ+8rSBmeV/tASv9isEX7+9/v/APAK9m/ZLl+yeC7B2/uP/wCh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9Qs/KT/Vo/369d/Zni+y+E9NRvv7H/8AQ69TCHJXMf8AbE15JZ7aGWH/AFml3VfJlnE8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N/tofutXtv+mekXT18u6Xdf8AE0StKnxip/wz0jwPoN54juJrz959mj+/NX7W/CuLyvhX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Xa/+iEr8efCfxGsIvgnrmjqkdvcxvDOn/TT5/nr9jPhv+6+GXh7/ALBdt/6ISugzgafz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8lQ0Gg+L/WVJ83tUEXapKACmp0p1JH+6oAWmp0qSOL79Rp0rM0Heb+7p0d1TJP9Zspf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x5L/AMUHrf8A2Dpv/QHrE+Nv/JlfjDd/0AX/APQK1fHH/Ij69/2Dp/8A0CSsf4+Hyv2K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eueoaUx/7Hf/ACj7vE/6l69/9EPX5TeD7WaX44I8vmfu5/8A2ev1Z/ZGl+wf8E+7mZU8x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/AHwj1+Zvhu1ttZ/aAhms/wB5bXCefs/550Gh1Xij4QaVqHji/vLzzLp7iffsd/8AV1DJ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DEn+jSI/kf8ATOmfFD4oW3hfxXfwvDPI8c+z5E/1lYOn+N/FXijWLPytNj02zj/eO83+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mZ0P7Pes/b7jWNJvJP8AT9H+4/8Az0hr7J/4JX/tI/8ACjP2k00q8m8jRPGH/Eun+f8A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/ZP+2lfFXw3/ANA8eXOsKnybPIuv9yvUdZi/sbUN9u/kTRujwTJ/yzf+B64Z+4exR/e0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76rV5H+wP+0Ov7SP7O+j6rK8f9q2afZdRT/nnMn369efpWh4/wAA2iiigAoqOpKACpKj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RQA5OlS/N7VEnSnVmA/5valpPm9qPm9qAFooqSgCOnJ1ptOTrQA6LtRRRQBJRUdFAEl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v/SkfpTbf7lAE/ze1LTY6dQAVJF2qOigCZOlOqOLtTk6UASR06o6f83tQAfN7UtJ83tS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daAHUUUVmByvjzxRqUuqQ6JoKR/2lInnzzP/AKuzT+D/AIHJsrHvPAfiSwt4bmXXpH8u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/n/8h10ngjwvc6X4g16/vP3k2oXu9P8AriibE/8AQK8r/bQ/bc0f9kuOzh1y2uvseqJ/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+AUGhq6p8X/Enwu0v7Tfw/2xDs/1MPz3Fw+xPkT/AK6Sb6+Fo/2kbz9ofS/Ftho2jzx6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0m/eXHkp8ib/+ukjolep/C/8A4Kn+D/Fv2z7RrWk3VtcPsdLxPIkt0/v/APfusrxJ8Rvh1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eFZvDb69qE8NrvS6SOPyd+9Nn9xPM2UGZZ8Wf8EjPDHgjxp428WWej2Mmm6xOl7BC++T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6Rp5cm+vDfGHxB1L9m631v7PDBpdtbp9l0v/AEJ5/wC1Lp0fZBD8iI/7yvoTxp/wWz8K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2lRyaxbwfuJvP/0ST/gdeA+A/wBpDwTf+NNY+KPiqax8XeJ9Pun/ALI025nT7JpcP9+F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DpPgv/wS6hsPAem6xrGsQR+PNUge91538ifzHn/g+/v/AHdcr8ZP2HofBGl3N5L4q8M6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un+0SfJ8nyf/AGdfUvh/4v6D8afh3qVnr3irR/CN5/AlnAkkln/uO/36+Xfjp8Efg/YW9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Va5cyfv3ea6eeOP8A29iJ8lfXZVznDijwrwn+2unwl+KGsaPqXiTWPEHhuSy8jyUgTy7f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P8afhpYeB7x/DniTSr7xP4gT76P5ckkz/Inyffd/++6+P/K+A9j441hLfTdc8Qar9l/11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f+/sTZv/AIP9ZXqvh/8Aa5+FHgj9nez0ew03Sp7+4+dPO/eXFm+x/nRNmxH/ALj/AMHm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PCBy4Gvr78xPi58JfFvwq+NHhK/8YX9rPf65azfuYU8uS32f3/8Arp9+vz0v/wDkp/if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X2BJ8W/+FofFjRL9bzWJ4d7oiX7vJJGn+/8Ax18e6j/yVHxP/wBhSb/0Ovg6nxn0dH+G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fA/TX/6bzf8Aob11XiD91bzP/sVzH7I/734F6a//AE3m/wDQ66rxR/yD5v7+yvDqfGep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nybb+C4+/V/9kuJ7X9oDw26/ft/ENlB/3xPTNGlSWSbb/wAu/wAla37Pdh5v7Qnh6zV/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/kdK6Ke5xVD9WLjRvt2n3l5L9yNPkq4n+qrV8SWy2Hh+5hX/AJZwVmZ/d1tXOOgZeqRP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u3ESSx1Qk3xSOlYlEn/LOo/Lp8ctJQAnze1R+V9anTrUflffoA5LxxoL3UfnRJ+8jrlt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wb69QuI/Nj2V51440Z9L1CaaL/lp9yumnUOepTOtt4klt64P4qaM9rJD5aSf6Q9dh4L1D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36wfjJ532OzSLy4/Mn+/Th8Zmee/ES1834X6rMqfPJsR/++6+kNPl/wCKfsP+uCf+gV80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d/uT9956fc/5afP9+vpCzk/4kdt/1wSs8Qb0CK7/ANZWZcRVcuJaoXEuaw5GdmpW8um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+VUBqfgx/wAF8PiqnxG/4KIa9YRP5lt4H0u10RP9/Z58/wD5Eevlr9pT9m7WP2fdb0HT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BsteRE/5ZpOm/ZX72fGT/gkR8BPjn401LxJrPg+6j17WLp729vLbVLqOS4mf+N/ndK/MH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Rv26IbC3Ty7bT/CmmWsCf7CI9ephan2DkqUz5+0//gnZqvxB/wCCc7/G7wyl1qV/ofii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zJPsuyDZOif9M5Hryj48TfFLS/Dfgbw/8RtN8VaVZ6Hpbp4eh1ixntZPsTz7/k3/AH08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vHF9l/4J93m3/lp4v1D/wBAgr5L/wCDoCL7V+0J8K/7/wDwjU3/AKVPRCp7/IHs/cu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/AIJWaV/wUT0Txteal441jwrN4TntYIYbREk+0+ej/P8AP/uV+gn7N3/BCSz/AGePGEO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aGP7ltqWnfu//HJ6+AP+CVf/AATY0H9uHT/G1/qnxLvvAF54bntYIEs3TzLxHR/77p/c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CUL/ALMmsXl5pfxaj8XPcQOiJqtr5n2d9mzf/rnrSYUzj/21PC//AAwD8G7lNcudK1zTd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J4Lizf8Aub9776+W/wDg3v8AiXr3jf8Abz8Q22pa1qt9Z/8ACIXt0ltc3TyRxv8AarX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sh+yX42/Zas/DF54g+JH/CZab4ovbryLbyPI+xunz/36k/4Nu/+T/8AXv8AsR9Q/wDS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/jP2vuIqrSWtaUv36PLryzsMf7BVa4ta3pIqzbyKgDK8r568c+CcX/GRHgn/ALBerP8A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+P8A368e+B8X/GQngn/sA6m//j89AH0bL3qGSrVQv1ogBVojiqSigB1tXE/tQSpF+zX4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iTb/APviu2jrif2qPDmpeMv2YvH+laPbSX2q6hoN1BZWyf6ySZ0+RKumB+Nfg/xlpV/+2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8tJPFGkwP/00/wBNgr9uPippc2qfDfxVbWsMk9zcaRewQQwp5kkjvA+xEr8Rv2U/2APj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FeseIPhp4m03TdL8X6TdXt5MieXbwpdI7u9foF+3Ra/tn/wDDQF5N8EbnQ/8AhA/ssPkJ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8f+u/eV1VqkJzM4H5F/8ADB/x40G83/8ACk/ipI9vPv8A+RXvZI5Nj/7lfovpf/BU/wDa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jPa/3/O8O6pH/wChpU1n4y/4KR6XJsl0rwzff7lrp1dt4H+Kv7dssb/2z4Y0eN/9jTrW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+zOk+Gf7a/j/AOIOyHWfhR4c0OG4Ty3ebTrqPy/++6y/Fnwv02XxTZzfabX7Nb2vl/69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ir+0h8ieIPD08b7/AJ3ttLT/AOLrv9Q+KHxUsNnlWF1Ikn39+kf/AGdHtA9menfBew+y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z0SyT/yAldDJYV518G/HnjPxH4o+za9bRx2fkO+/+zng+f8A77r0u8lSvLOwxLy1/eVm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/e1lXH+sFAFaXvXif7SkXm/ETw9/16zf+h17ZL3rxn9oyL/i5Gg/9eT/APodZ1AOejio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8uuczKckNM8r61fki/d0zyvrQBQ8miSKrnk1DJDQXqVvK+lM8urnl0zyvrQGpT8r60zy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lAalPyvpRJFVySKofK+tAalby6PLp1L5X7ygZF5X7uo/K+erMcX7ujyv3lAtSn5WN9L9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PLoGZX/Hhcf8AXSrMf72OrH2Wmxxfu6BakPl0zyvrVnyaPJoGULy182zdK8c8UaN/Y3iC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dN9e3+V+7rgPjpoM0WjfbrWHzHj+R/8Acroo1CZ0ziZLpLq3/deXvrvPDfhKG10NPk+e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bS7N5Nnn+Yn30/v17T4ftXl8Pw7vv7ErSoYwOY8P6y9t4ge2b7u/ZXW+TXB+LLWaw8U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XbeG9UTWtPR6znA2pk3k0zyv3lXPK+lHlfvK5yihcWvm791c9rmgv5b/AGf929db5X36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GP4elmudP/0hP31WZIsyf8AqYxfZZHf+Cnx7JZE21oAzyvrTPK+/Vzyvko8r79ZgUPK/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vJV/yvpRHFQBzGseDftX+qes3/hXzxfdf567nyvpTJIa09oV7M4aPwZcyyfNNJ/v0zUJ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mk+5XT+NNUfQfD9zeKm97dN+yuA8N+I/7U8QPcXT/PIiJs/551pAjU7PR7+aWPZKnz1N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zT4llj+Wi40tLnfWYoVCHyv46f5NULiW50s/KnmLvqzp+qw6pH8r/P8A3Ho9mPUf5X0p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+7pnlfWsxlOSKmeTVmSKiOKgCt/yyqHy6ueT+7qHyaAKcdrR9l/d1fjixvpnk0AUPsv9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fu6Z5P7ugCh5X1pn2Wr/ANlzvpn2WgDN+y/vHqHyvv1rfZaqyR/foAoeV9KZ5dXPLpnl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01TT5oWTzI5Erx+Owm0bVLmFf3c1u/yf7le2SQ/frg/iZ4XSKdNSiSTfH8k/+5XRRJqD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93l74/keobPS01mSZGrK0u18r99/yx3/AD12Hh/S0tY/Oi/5aVpMzpnMap4cm0GTzoq2/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7db09gl1G6NXK3GgzeHNUeaL/j2k/grM0p+6bflfu6Z9mqazl82P5amkhrMoxdQsPNt3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y/8A+u716XqEX+jv/frhvL/4mFz/AL70e0AmjiqaOKmR1ZjirMAjiqa3PlUW8XmVNHF+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VNHFRHFVmOGgCGOKpo4afHFnfU3lfWg0GRxU+OKnx0/yvpWZmU9QsE+xulP8P/8AIO+a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7qLSw8qP5aftAJ/K82nR0y33yyfcqzHH5VIBnlfSiOKmed+8qwnSgD5et4n8zfU0kX36i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r3BakNvF+8TdT9U/1ibf+WlM/wBbHRJ/qtn8dAalP55ZPmqzbxVXpPN+tAzZt4k8ynW/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wVT0+XzI/wDbq5cSpL8lZgQ3lh5W/wDuR13P7O++L4kab/f31xlvFJFLNC3/AC0r0L9n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+/WU9zWjsfsF/wAF+JY7X9jDwbD/AM9L5ET/AL8V+KGuCS1+7X7U/wDBwkfK/ZE8D/8A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LMl0l1H+9/ef7dKfxmFP4Chby/u3p8d1DNbuv8e+iPyYpH2/3Kpx7PubPno9mPUv2csNr/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t97P8klZt5apLHvR/wDV1Wt7r9381SGpf/49f+WlTaffOfk3/JWOJfNk/wBirlvKkVn8r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iC6f7Rs2UyOxeXY7f8tKuXGqJLZokq/PHTI7pPLT+5RANStJaP5mxpKs28Xm79v/AACo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4v+WdGn3aWtvvatCDyv48Sva3Fm//AH3Xsf7N919q8J2br/yz3pXlXxwjS/vNN/uR799e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E9i+X+8evQwJwVjhv2vJZL/xZcw/8++iPXzBZxfZdUSvqL9q+6SLxZqT/wAH9g/J/wB9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bzZ+7roqfGKmbdnK8dv8v/LTZX7u+A4/K+H+gp/1DrX/ANASvwu0u1T5Pnr91/B8X/FD6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/wDoFbUzOBZkqGp/m9qgl71RoEXapKji7Ueb70AFT/N7VH5v1ojloAfIf4Foj/dUzzfr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v3lOjpfm9qenWgDJ8a/8iRrf/YOm/wDQHrnv2kLr7L+w/wCMG/6hFdL43/5EjW/+vGb/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k/dfsP8AjD/sF1jU+M0pl/8AZX/df8E/79P+efh69/8ARD1+bPwD0byvjpef9M0/9nr9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f2G3sIv9dqGiXUCP/vo6V+cngOL/AIRL9ozXrVv3j2b+R8n99Kk0Knxcix441L5P+Xqur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v7KwfihYP4o0e51i3fy7zf8Av0T/ANDri44tb16N7ZdUkght0+fZ/rK6qM+Q6p0+aHOe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FtyivH/pifPD/t16FqGqJrN5c22yOObT0T/ton9+vH/g3a+G/C+oXn2iaS6v9iPv3+ZJ9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JvLPWLdJI0+5Oj/3K564YSpyH1d/wSH/AGh3+FX7RE3hO/m2aV40TZB/zzjvUT5P++4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1Wkr8B7PWbzwb4p03VdLfy7zS7pL21m/55uj70r9s/wBlP48WH7RnwP0TxPZ/u3vIP38P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/7+VNMMdT9/nO/ooorQ4Rnm/SkqSigAi7UVHS+b9KAH0UUUAOTpUnmVDF2qSswHR0eZRH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I6bTU6UATUU2OnUAFSVHRQBJRUdSRdqAJKanSm05OlADX/1VPt/9WaZcfcp9v/qzQA+O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FOfrQnWgB0XanJ0psXaiLtQBJRRRQAUUU/5vagBI6kTrUcdSf8tKAHRdqcnSuZ8efEGz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5pE+T/pnXyp8UP2oNSi1C5sLzUoNStpH/cTQu9pd2f8AuVmB9OeMP2jPDHw08SJpviC5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yn+jyf8AA68Z/bY8JfDr9r7wGnhvxHrccGlSOl0l/YXSfvE/3/4K+YPjB+2l/wAIb4fm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m0rfvtUv3/0u32OiffT/AD+7r42+KHxk8c/tD6hNN4Fs5NN8N/bn05Ll38iCSbY77Hf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OM/aV+C2m/sq/tG6xbeGtY03UtKs3/0WG5/0q42fP8j/AMH8FeRa5L4k8W6xc3kvnpDI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zYifO9fXXh//AIJxaVoOlw+JPir4tvp9NuHhSe50p/Mjs9jvvR/4/wB5Hsp/xw0H9n79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kN1fPeWSXWkalZ6xPP5c3/PCZH/AIJKx5APE9U/4J4/F6w8D/8ACVeILPSvDlt8iImq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TGHe6ff/wCWlcTpf7N2pRa5eJq3i3R9Dtrf+Pf5klx/f2Jvqz8c/wBpbx/481SZ7rVd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6WH2p3jjT+5sf/cryKPVPt/iCZL+8n2SQfJ/v1Gpp7M+hP2c7DVfhL8bLabUtb0fxVZya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/Z3+TY717l8bP2w/+Eo8J6xprWEEc2qfuH2fu440Svjb9kffdfHi/hieTZHp6f8Aodei6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L9/9Z+/2V+u8HYWFfDc8z5jPK86UPcOMuLqaL4kaw0X7tJESofFHgi/8L+IPCt/L5cdt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z5HrqtQ2XXiy8RYfLSSBPuVT8cbNevNBdU/48/3Cb/3nl/I9e5nGHn9Vq8h5WW/xoTPV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jxZ4bVrOO1ms32Ps/wCWlfMWof8AJVPFH/YUm/8AQ692+DcTxeOLDd5e/wC1JXg2sf8A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Um/8AQ6/Ez9Dpw9w+0P2RP+SCab/13m/9Deuk8Uf8ec23+5XK/sfy+b+z/pTf9N5v/Q3r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/uV4dT4z06f8M1vD9h/Z/nbv+Wj760vgn+6/bA+GiL/y08Q2X/o+mRf+yVN8G4v+MwPh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PrSn/EOOofsD40/5BFz/ANcKyYvuVt+NIv8Ain7n/rhWJb/vY66sQcdAjfpWR4k86Kzd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9Kiki+/WJsYOjap9qt03ffrV/wBbXN+LPO0a7SaL/UyfJVzwvrP2r5Geq9mc8DYqOpk6U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CL5vasPxpo39oWb7fvx/crdqKSLzd9XTqAcf4L32tvMjfu6ofEy/SWKG2Xy5JpHStLxZ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0k/jrj9QiaWTczySPXdTp/bOMxfix4chi+FepOv3JHT5/wDgde728v8AxJ7b/rgleIfF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bP8AP5ifJ/wOvbLL/kGWv/XFKwxB0YQpy96rXEWKvyVTuaxOgq1UuP61Zkqnc0AVvN/e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avdf8FELn/pn4a0//wBAev3Cl+/X53f8FNP+CS/j/wDbI/agm8beGdY8OWthJp1tZeTf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ytqFTkn75nM6H/ggXdW2g/8ABO+aa9uYLG2j8V6hvmuXSCOP/UfxvWl/wUc/4Jk+GP8Ag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69J8S4PDc3hvTn05Es0guo7hHnd9/36d8B/8Agmdreg/8E1/EnwN8Ua9a6bf+INUmvf7S0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jp/6BXgWn/8ABuVc+HN/2P4u3U/z7/31k/8A8XWntIc/OBQt/wDg27msLh5tG+N88Ekn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98TV0nh//giP8VPAfhfWNN0n402sn9qQJB9pm0ufzLfZ/c/ffJWJqH/BAbxtF/x4fF2CB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HTNP/AOCLfxy8L2f2aw+Nkezfv3pdXscn3KPbQ/mM/Znm/wARP+Ddn43eN9j6j8YPDuufZ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v7v/ANDr2D/gk3/wSD+JH7BX7Teq+M/Fut+DtV0u88PXWkImlT3Uk+954H37HgT5P3Ne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Gt7CR3sPj35n/cbvY6pS/8ABL/9uHRo/wDQ/jZPJ/ueKJ6v28P5wP1rko/5Z15v+yf4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/wAH6J46vpNV8YafZeRql4915/2ibe/z7/469Ci7VxHQPkl/d1lXkv36uSS+VWbeXXnU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Qn+/XmPwPi839oDwH/2K96//AI+9elyf8fCbv79eb/AOLHx88B/9ijdP/wCP0EH0VJFU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q0lAFbyvpTfm9ql8mjyaAIYvv1wH7Qn7X3w0/ZQ0uG8+IPiq18OJef8AHqjwPJJcf7iI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DzTzRwQx/feZ/LjjryL9t/8AZV8K/tufs96r4P1K80r7fs+1aRf+en/EvvU+4/8Auf36u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D/gop8Lf24NV8Qaf4B1a/m1Dw6UmmtL+1+yzywv1mRP403kJ+New+JPFmm+CPD95rGs3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+6vLl/Lt7dP77vX5WfsZ/wDBDj43fAH44eH/AB5a/ELwV4dv/D91v/0OR7r7ZD/HC+z9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ao+PvwN8UeG/FXwo+I3xF0PQ5tUtUstUs/tvkXduj7H/ALn+5Vzo/wAhNOodtp/7Zvw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4ayf9zLZf/F1vaN+0Z8OtU/49fiF4Duv+uPiGyk/9nr82Y/+CXX7DGvf8efxgnj/AO4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4d/8Eq/2W/DniOHUtB+NN19ot/nT/iaWsn/slH1cnnP0a0/4q+FdUj/0XxV4Zuv+uOq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n4y0S6uEht9Y0ueaT7iJepJJ/wCh18c6r+wp8JfEd5Z3K/EuOC8s02Jcwukcn/ode0+A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2+mrF45tdSh090dHmRPMk2Pv+/vp1KcCqc5nt9x+6j+Ws24lp+n69Z69HJ9juYLqOP7/k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uQ6iheVQuIv3lXLj+tULiX95QZkef3leOftCf8lM0T/ryf8A9Dr2HzfNkrx/46Reb8VN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7Xes6hVQzbe1/dvR5P7ypou1Hk1mYkPl0ySKrP2V/L+5TPK+lAFbyaZJa1ZkhqGsy9St5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vemv1oDUpeVjfR5X0qz5lMj2UBqVvK+/VaSL95WnVWS1eWgNSncReaaZJF5UdWY4vKL0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j88UdRx75ZKvx2tEcX7ygNSnH/q330lXZIvv0yS1/d/LQGpD5XyURxfu6f8AP70+L7lA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q55X0pkcNAFPyf3dZviyw+1eG7xf9h63vJ/d1DeWCXUbpTpi1PnvzfNt5HV4/wC49er+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2v8APH8ledeLPBv/AAiXiC5tVSTybh/Pgf8A9krufBd1bX+nfuv3E38aV1yMBnjzS/N2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9ZfS9Y8nf8kn366rVLCaXf5tcfqGjSRXjuqSfvP46UPgA9Itx5sdP8uub8F+I/uW9w/+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alM6qZW8rO+meV9+rnk0ySPzY6RJmz/6pqoeH98vnI3/ACzrVuLX/R3rK8N74vEFzD/s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fu6PKxvqz5dHl1mMpxw0Rw1Z8r60eV9aAKckVVtYv4dGs3ubh/LSP56s6xdf2XZvNXkv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1T7BbpJ9m37P+ulaU6fMBNrnxMvPGXnQ2Fn5kP99/+Wlc9pfgPW7rUN/kybJPk3p/yzr1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5Z72j/fSV0kdqkVae05CfZnAWd1qXheNIWh8+odU/wCEhlj+02/kf9cd9ehSWKSyfMlV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P2gezPK08WeJLCN3urOCTy/4Ef8A1lWdP+I2lX8ieb5lrc/c2PXf3Hg22lt3TZXnvjT4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7yuinOEyPZnQ+H/G6XW+GX/gD10lvsuo96vXidvdXmg6h5Nwkn7uuz0PWbyKPzokk2bP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7aSKmeT+8pmla0l/bp/fq7XGalPyv3dRyWtXJIv3dMktaDQreV8lM8r6VZ+zUzyvrQBWj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tWY4vv0/yvrQBU8pKj8r79XPK+/TPK+lAFPysb6rSxfvK0vK+/UPlfvHoAzfsn7uofsv7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QyWn7t6IAZslpVPUNLS6s5oZU8zzK1ZIvv1DJF9+gzPMbPS30HWHs7j54ZPuVvaXE+l3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Vc8eeHHv9P8AOt0/fW9U9Hl/t7R0/wCWd1b12fEZm3HFTbiwW6jdGp2n/vY/9urPlfSu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+y7jy/wCCrkf+rq5cWHmx1Tt/3W9GoDUzdUlS137nrho7pLrULza//Ld663x5a/6Ok38E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Jo3jDUof4JH+StPZi9odVbxVZji/eVm2+soY96+ZVyPVE8uSs/Zj1LMcqeZs3/PVyKL9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HmrY0PxR9qk2S/u6PZl+0N62qaLtQn+qqaOsyRkf+rp/l0/ysb6f/wAsqAGRxU+OKn+V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w0/yv3dEcVTRxfu6AGRxU5OlS/N7U7yvpQAyOGiOGpo4qPJoA+TvK8qPf/BUMcvlb9r1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APTOqH9jPFXuQFqPs7/EfzVajl82Sqv9jN5b1Z0uJ7EI9Aalb7LJFcOjf8s6fHFV/VNk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Z9xqzDUrW119lkd6fcar5vz1NcWv7v8A2KpyWD/w0DO80vwlbXOh2czJJI9wiO/z167+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xpSXCT75IJn2O/+rdIHk/8ARleb6RqlhL4ftoftMe+OBEevZv2N9Utv+F2abvuYP9RM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D3DXC/Gfo5/wcT/u/wBlvwbD/wBRF/8A0TX4lXF15Vftj/wcgXXlfs9eDYf+emqv/wCg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G+75Hol8ZFP4CH+1E+5s+Wr/ANqtobP5U+f+/WV/qvnqaP8AuNR7Mks+dD5fzPR9mTy/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XI/9Fko9mLUh+y+VI9SR3Tx2+xfLqC8usSVTjv38x0rP2Yaml9qf7jUz7T/yzqn9qSWP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qg1Lmn3/lSbG+5U0myqtva/u9/wDrKkt5XluPL21mGp5v8YJX/ty2SHzJPk+SvY/2f7Wa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7/uV5F8aJf7G8SWf/LN/I+R/+B17f+z/APvfBdtM0n+s+evQwJ5tT4zyj9rSV5tdvP8A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+ctPuvN1SF6+gf2sLrzfFGq/P8kelv8A+j0r57sLXGoffrq+2L/l2dPZxPLJbJv/AOW6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huLyvCelJ/wA87KH/ANAr8FrPzotQs/8ApnOn/odfvfocX/FN2H/XrD/6BXTqZwCSoamk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KKKgAi7VJUdSUANfpUkdH/LOiOgBfm9qli7VD/y0qaLtQBlePP3XgPW/+vGb/wBArlP2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8W7v+gcn/AKHXXfEH/kQ9Y/69Xrj/ANtD91+w34q/68k/9DSsftmlM639h+X7L+yPpsn/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evzc8B7NZ+OHja/++kmqTOn/AH29fop+y3f/ANl/sP8A2n/lpb6JdP8A+OPX5xfAu6+1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JdTU6dMDN+IHiP/hDfFljct5kmm3EHkXqf7H9+uV8aeEn/wCEseGK8njhkTejwyf6xK63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LfvPMgR65XwvdTazpc2m3D+Zf6GnyP8A89IP/tdOcPcO7A1Pf5JnYfs1+F7OKTUrXyY5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9ZXsGr2Cy/IyfuZEryL9nfWbbS/FGpQ3E3lzbEevSNQ+IMN1+5sIXun/8h0GlenyzL8kS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af8AjlfV3/BIP9pF/hp8aLnwNfzf8SfxZ+/td/8Ay73Sf/HI/wD0XXyjql19gu7PUpU+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Uml69eeA/FlnrGmzeXf6PdJdWrp/fSsyofvYch+9T9Khrlv2d/ipZ/G74L6D4ktXjkTV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v/GldbL3rQ8sjpydabRQAUUUUASUU1OtOrMAi7VJUdOTpQAJ0qSX7lRp0qSSgBtFFFAD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6OgB1FFJ83tQAsf+zUlNTrTaAJKkqOigBlx/Wn2/3Ka/WnRdqAJo6X5vaos/u6l+b2oA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HQBInWnRdqanWhOtADou1FEXaigApydKbRQBJTo6ZHLXJfGT4yWHwW8LvqV5az3Un8EM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2mPBCeI/Cc1/eX/2XStHtXnnT/lpJs+5X45+KNe+KP7XPxQv/CvgXStY1J7O6eBPs0nl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V+keh6L4+/b60/Un8QXM/g3wBcfJZWdt/wAfGof3Hd/7le9/s5/s3+GP2afh3Z+G/DNh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/+Wlw/wDG7v8A36APg/wH/wAEhPhv8EvAb+Kv2gPEP/CTa9qDpIlsk7wWFu//ADwRP4/3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r3hK0t/+Eb0H4dWuseFZPJ89NKurX+D5Pkh3pveOOrP/AAVs+NPg/wCIPxotvB/i1Nct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g/8Ax8P/AH3/ANivgnxBqnhvwjeTTab4hurpLN/9F3o/2iT/AMfrMA/aE+JegnxZqVj4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+T5kFneTpJ5c39yvAbjxHbRfPEkk+pfwTP8A6uP7/wBxK2NYtbzVPGmpTSp5Hlu7yJN+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G9V+KHxUh0fw4lrIlwnn3V5NA8lvp6J8/z/8AfFcvszQ5jUPhV451SS51LVrN9KttiPvv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9Niff/eR7Nn/AF0rpLj4X2fwq8NzWfjLwZrFjNqkFq7381r5dx8j/OkO/wD56R17r8aP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Pf8AjdJPEGq2cCIn2ZEgt45kRNj7P+uezZ/10r5s/aY/a51X9pHxJef2lDHIm9JLV33+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Z/Z/8R6V/wAL0m03Q4ZILO30533v/rJN8/8AHW3p8XmyXjr9ySd//Q683/ZDtXuv2hLz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6LZ/utPm2v/y3ev2ngX/cj43iT7IXF0lrrFz/AH5E+/XN3GqPLeQwsn+rnq/cX/m+LJrN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JrrUEk/5933v/wB919NiKPNhcR/gPEp1uSdE9F+DcrxeNNPdv+fpK8K8QS/8XU8T/wDYU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/hpdQ/aNKdf+PmO9+d/9ivn7xJ/yU/xP/wBhGf8A9Dr+dHufqdHY+z/2M5fK/Z30f/rv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p/485v8Acriv2M/3v7O+j/8AXeb/ANDeuz8Sf8e01eVU+M9GH8M6df8A2RKufBeL/jLj4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/wCR6pr2/wBxK0vgnavJ+1J8MZv4I/Etlv8A++6in8ZxVD9g/HGyLwncv/0wrm7f/VVv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ud3+p2ViRf6uu2ucdAZJVeT+KrEkNNPV65TYqyWqXUexk8yuP8SaW/hzUEubdP3P8ddt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0b7klbU58plUp8xR8P68mqW/+3Wger1yNvE/hzxJ5Mv+rk+49dbHL5se+ipTIpjKhP8A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Iv3j1JoYniiw/tTT3T/npXnt5Yc+TL+7mjr1SS1/d1g+JPC6X9xG6/frqoVDnqUzy74u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/APeef86J/wCP17lZxf8AEvh/64JXi3x0sLnRvh/eQ/6yGTZ/2z+evcreLFnD/uJWeINM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+rNaVxFis24irE6ChcRVTkh+/V+SKofK+tBepieINUs/C+j3mpX032Wzs4Hnnm2PJ5aJ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z/gtx8B/CXii202z1XWPEEMl0kF1f2dk/wBks037Hf5/nfy/9yvs/wCwfeRk8xf7lfkj+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PHX/AA1JqV58KvDcepeEvEn/ABMdnnpBHpczv88H+5/HW1Dkn8ZlUP1Ks5YdZ0+G8s7m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mhfzI7hH+46VzHiT4v8AhLwjrE2m6p4m0fTb+32b4bm6SOSPfXnX/BOf4QfEL9nP9nuH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44dHn/wCJQ6XvmfZ4X/5Yu/8A0z/gqz8aP2KNB+N3j+88Qt4n+yzXiIjwoiSR/Imz+/Ue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L98Af9D54O/4Hq8Ef/s9Wbb4oeEtU/49fFvhmf8A646pBJ/7PXzx8SP+COmj/EbS3tl8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ZJJ/7PXJfCv/AIIP6D8L9L1K2uPEk+uTXlq8CXNzZeXJb76v2cDH3z63/wCEn0eX7ut6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ABdPjmhuk3280E6/34X8yvzN8af8Gx2sX+qTTaX8YJ7WGSTekL2U/wC7/wDH6+w/+Ca/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ATVfBmreJP8AhLrm81qbV0vNjp5aPBAmz5/+uNZzpw+waUz2nyaf5X1q7Ja+Uar1ia6m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r3nSs+861oGpiyf8fC/79effs9fvfj54A/7EqZ//AB+vRZ/+Ptf9+uA/Zvj879oT4e/9i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Yan0hJa1WktH+et6SwqtcWFAamF9lp3k1qx2H+xT47D/AGKBezPNP2mPgP8A8NI/APxP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8SQQwfb4U8yS32TpP9z/AIBX5lftkf8ABELWP2bv2e/GHxC0v40eINSTwvZfbfsD2Twfa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vk/74r9horCvmb/gr58QdB8G/sD/ABL0rUtY0211XXNL+y2Vm86faLh96fcStsLOfOZz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X488Ty/tQfDRF8SeIHhuPFemI6PqM/lyI91An9+v2q/ag/4IufBb9qr42a3458UW3ib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U9nqjwR/ImxPk/65pX4z/sn+G/7G+NngnxJe/uNH8P8AiXTNRvZtn+rggukd3/8AHHr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X/id4O/ZXm8efASbSvEdzZzpPP5Nr/aX2i1f+OHZ/wA8678T/cMKJ8E/8FFP+Cdn7PP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m+h3niaTx/wCJJ0TSNNudUSePyUf9/dTJs+5H/wCh14/+zP8As3eIf2iPjZonh7wrZx+d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5d9Ph3/PO/wD8RXlfjz4a/tG/tYfFC88YeI/A3xG8R69qGxJLmbRJ4I40/gRP7iV9a/sT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fAdzo/hX4DySf2hP597f39l/pdx/cT7/ANyOkQfSvjD9n34ReA/D9zo6+MPGPiN7P9xd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8fzuif8Aob161+z1+yX4Vi+H8Nz4P8Z6lrGj3n3HuUSeSP8A2H/uPXDeB7Dxz8WdYm1v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q3kHkXUNtp3lx3D/AN9/n+/XMfD/AFnxV+zf8X/E9to1nqV1bfubq1s0TzPtG/76bKKh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AAg/4VempebqUmpPqHk/8sEg8vZv/wDi66G5qn8O/GVz8QfA9nqt5o99odzcJ89nef6y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yzsMm86VnXH9K0riKqFzQVTKf/LSvnX9sDxHf6D8VPD32Dy/3ml/Pv8A+u719DxxTRR/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zH4mRJL8YLbcn+r0hP8A0fPXPU9+HIUfPf8Awm/if7Q7rfxx/wCxsq5H8edbtdQmh8mC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Hnii28G6ejywxyfaH2J8lc34Eis9ekuZrq2sZHuH3/cSSvPhgcT/ADj+tUf5DK0f4+3U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mT43Qx7I2h/eV38fhLTfL/48LH/vwlUL/wCHOj3W/dptj/34o+r4n+Yv29H+U5XVPi0l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tpE3u6P/AKt/7lVpPi+n2j/jwk8n+/vrevPCWm2H+t0uCRP9hKs6P4X0SWTzrezg3x0e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DfynK3Hxf/0Z3WwuNn9+rMfxasJY02+Xvk/gf93Xc6ho1tqmnvbXEMckP9ysGf4VaDL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471nUoYn7Egp1MN9uJiSfEu2is/OaH/vh6px/F/TZZER08t5P79b0nwg0X+GGaP/AIH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W8hudk8j2770R3o9njC+fDF+zl+1R/8APNtm+pvKf1q59gSLftSiSL93XoQOMoSRUeVn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FqU/JpnlfvKueV9KZ5P7ygNSt5WN9M8urnlffpnlfWgNSt5dR/Zau+V9aZ5NAyn9l/e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mjyvv0AU/K+SiSKrMkX7umSQ0AcN8ZPDDapof2qL79m/n/8AXSuD0PVPssaX9q8n+5Xt9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I1eReJNBfwvrk1s3+puH89NldFGoY1DpLzxRbX+lv5fmb9lavhvS0utHTcn8Fc9o8SaNq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7j13NnEkVv8Auv8AV0VApnJeKPCT2v8ApVrVnwfr39qW/lt/ro/keuq8pJY65jUPCz6Nq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++n/AD0rP2hp8Jtxfco8umaXL9qt6ueV9azHqU5IqytOsPK1x5P9itp/uPVHS7X/AEx6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0nlfWrPk0zP73ZQMp+V+7plvE8v3qmuLqGwt98s0caR/36hj1m2lt3dZo5PLoFqcl48l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by/432UzwN8KodGvPtlx87/8s0/9nqncSvFrn2xpPnuH/wDHK9Fji81E210T90VMhkip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5X1rnKK0cNMjiq55X1pnk0AVvK+tM8r+9VmSL95R5X0oA5LxJ8ObbXrxJl/dvG++tW20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seV9KZ5X7t6ftCvZmD/wjiRSb6h8UXT6Do800SeZJH/BXQyRVm+LI3h0ebyk8x6RJU8P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tWPK/ePWJ8N/OijuYWT5N9dP5X36JgU/LpnlfWrOU8vZvojtaDQpx2v7uiOKrMcVHlfS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khq55dMkioAp+VnfUPlfSr/2X79Q+V9+gCj5X7uo/stXPJqGSszMoXFr9+q0kNaskX36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zbiL93XDanE/g3XXmVJJIbj79ekeV9aoaxoyX9m6MlaUyZ0zktP15JdTTb9ySunji82O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uPs0sn8fyPXfeC5ft+hQzV0TpmdMnuD5VYmqaXN/x8xffj/grqvLqGS182uc2OM1i6hv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IvEFr/xUdy//AD0f5K9I+JHhx7HT7+a3fyIfvvXK6XYPdah51wke+ugx9mQ6GVuo/wDl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TRXtbfzl/eVqx6Wnl/LUP2/8A4l8yN9+szT2ZlaHo39qR+c33Ks3Gg/YP/i6m8LX8NrstW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aeksT0EU6ZD4fl+1acj1pRxVlaXYTWFw6fw1txxfu655moyOLG+po4qVOtO/5ZUAM8r6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lUNlfpfn5XoAteV+8qWOKmfJFVm3/1ZoAI4v3dPjhok2Rfefy6zdU15Io9lv+8mk+5Q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rE0vXryG4aG4tpN/+xT5LrVfMeRYY9lHILU+eNQ32vyMnl1Wjun8v/YrpNU0b7fvRv8A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7PSH+PfXte0FTMeO6+/H/HU3lOLfY33KuW+gvFI70ah/x5+TsqR6kPlL/fNQ3FrGY99T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/LSmeV+7eH/nnQQZskry/eenxS+VT/sD+Y/yU/y6DamTaXEksletfsl2ryfHTQUX/n6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pcSRR+dXrv7H8v2r46aDt/5/YP8A0elZT3KjsfqN/wAHJX/JG/Aa7v8AmIzf+i6/Fa8t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7S/8HJn/ACSbwD/1/Tf+i6/Ga4/e1tL4yaPwGZcRP5dRRy1fkhqGp1JCztfN30+SJ4pP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JT7iLzZH3UagU7y1klk+aqEn+jXj1fk/1mymSWv8Ao70agUalt4v3lEdr9+tKytUEf/LP9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/upPlkq5b/vbj5fvx1WuIvLo+y3MX76sCDzT9pDf/wAJRpv/AC0SSD/2d69++Bdq9r4D0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38bL9JfElmjJ8/kbE/77evpP4Uf6B8P7D5I9/wBlSvQwJ59Q+e/2pIvN8Y6wipJJ5mlu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S2msNURJfkf+5X0t+1vdJFqFzNEiRzSaR8/+/wCfXzHb77rVP77/AMddVP4w/wCXZ1uj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0if+P1++Omf8gKz/wCuCf8AoFfgv4T0v7Vq9gq/8tJ0/wDQ6/eyy/daPbJ/0wT/ANAr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6hl71NL9+oaNTQKKKKNQDzfeio6kqACnJ0oz+7oTpQBJHU0FQx1InWgDN8efvfA+sf8A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JL5X7D/iT/r1h/wDQ0rr/AB5/yJGsf9er1xX7ekvlfsR+If8Apolqn/j6Vj9s0pmr8H5v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V/nj8NXv/oD1+bnwTv7m18N38y/vFvLqZH/77r9IPhv/AMo79b2/9C1e/wDoD1+enwbu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82RzvHO7vD/z0+epNKdM9X1z4fQ+KNLmhi/dzW/8AHs8zzNkCPs/8frwS4tbnwHcalqX2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/wC5/cr6Z8H+KIde8PzX9v5ciXmz7n/LPfOibP8AxyvGfi5a/avEfid0/efaLrYiVoHw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3/iSbUrP95bahAjpXrXgeK3i32DJ+++/A9eM/s379G8QXmmy/vLa4TfB/wBM3r1GPzrC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655nsUf3sDpNctfNuHhb7knyPVO8EMsj23+rms0/7+JV+zuv7Zt/tP8Az0+R/wDfrN8W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6fPH8jp/z0StDhp/upn3V/wRX/aCS1k1v4aX9z88f/E00tH/ALn/AC3RP+ucnz/9tK/Q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/wARtS+Bnxc0TxbpfmfbNDuvP2J/y8J9x0/7aR1+23wf+Jem/GT4Z6P4k0ubz7DWLVLp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zN2k+b2qWo6DlCiik+b2oAWpIu1RfN7UtAElFR1JWYBT5P8AV0ynZ/d0AOoqOigCSn/N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S/N7UyiigB0dSJ1qGneZQBNRUdFADZfv0+3/AK0z/lpT7f8ArQBPSeb9aZRQBJRUdSUA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qCpKAJKKbHLR5lAD/N+lJTY6X5vagCWLtWV4w8E6b4809LbVIfPhjffsf/V1fjp/m/Sg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S2t0jjhj+RESsrxTperS29zc2uq3UCRpvS2hRI/M/wCBulbHm+9c98XNas9G+F2t3mpe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SF/LkkRPn2UAfiZ/wUM+F2q6X8SPE/irUte+3aVeao9lawpO8nmTQf6//gH8CPv/AL9f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lnpNhJO15+48n/WeY9fpBZ/C+2/aC8PWHif7HHP4Y1j7bZadbJD5klvMk88DuiP/AASb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zHwj/wCCffgb4N/GDQdE1K81LxN4hk/0qezRE8u33vs37E/55/JXOB8H+A/gt45+PHjS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VvNQnhR/JT93b+f/ABv/AHPv1+ln7Qn7Ofwr/Ye/Y7fwqt5Ho7yOl1qN59q8zU9QukT5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V9dfsL/sW6b+yh8L0sL9NKutYjurq6fUoYNkkiTvv2Pv/wA/u6+P/wDgvRf+A7/4HWsO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in+kon7u32fwI9acnKB+Wvx41R/iD4ge803z7rR9PRLVLmZEjuJPk/jryu8ie11B/wDc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/JtUnn/von/s9c9rFh/ZeoOjP5k2z5/+mdYwnznQdb+yXdfZfjRqX9/+yP8A2evRbO1h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/wDl1/6aPXE/sb+HLnXvjRqn2dPMePSP/Z69+8N/BG3v7O8uVmn1jUtHuoZ7q2s0/wBH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/wCZX7DwhioUsv8AfPkc7oc8zjPC/jPw94c8N+JLC48PR3XiHWNnkaq8/wDx5wp/AiVz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5t/ubEef/vv566f4+WsPhKzhhWGSC5kun/cu/mSR7KxPh/dfavD+t7kk3/Yv4/8Arule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/ngedh6EJVIQLPgeX7LeI/8AzzdK8Q1yX/i4Gvbv+Wl7N/6HXtPhP/j4+b++leGeJJfK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/wDodfgz3P0GmfbP7GGz/hnfR/8ArvN/6Peuz8Wf6mauJ/Yr/wCTc9Hf/bm/9HPXZ+KP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PVh/DOni/wBWn+4ldV+z3Ekv7RngBG/6GGy/9HpXMx/6lf8ArmldZ+zcf+Mk/AP/AGMNl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xVD9ffiZa+V4Lm/64VxUH/Hua774sReV4Puf+uFcDb/8e613VzjoEclNPV6ll/1dRVym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dAGJ400r7fo7zL/rrf50o8J3/wBv0/5XrYkh82LZXMeF4v7L1S5t/wDlnG/yVtD4Dn/5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AJaPU9Rn/WPWJoM8r93UMtqlWf8AllTf+WlAHm37RFi9r8O7x2/eJcOiJ/33Xq8cWLNP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5vwbv3/55zpXW/b/APQ02/3EradQqgVrj91vrNuP6Vfuf3tZtx/FUmxVfpTYu1OfpTfN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9uTwv+2fF+1Z4zvPhfN40k8B3F0j6WlhqkPl7PITfsR33/wCs318weKP2/wD9qX4N+PLz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tH1vT9n2qzv0SSSPfX7lxy/vK/ED/gr5/wApGPHPz/wWX/olK9HA+97hzVoH2T+ydL4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HiGz1zxPBP4hj8UJBBeXibI/JgSB9nyf79WdL/4JnfELS/JRte8OTpG/8Go3Ufmf+Qa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v2P9ef/AKmi6/8ASW1rv/i5/wAFFPDFhoepWHhJ7q+1754EeaDy47d/ub6j3+fkgHJ7h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X/g3T7jRLjVfMvLNPIne2unkj3/79Xv2K/hf4k8UaHrCW/8AaOqpZ/Jvmuv9W/8Ac3u9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IU1LUvsqXk/7+8m/eeXv++9fUXh/xR4A0v4Tp4b8G+J/sqaem93RH/0x/wCPe9dRgfBP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OqeNLyb4c+JL6xs4/wDl2TxlBB5f/AN9cNof7IP/AAUI0GSF7zxD4qk8udN6J4vsp45E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p/tEftm+M/2Lf2kE8YeDdSkuv4NRsLl/Mt9Uh3/cev0t/Yf/AG8PBn7evwnTxD4Zm+y6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z/6Rp7/+zp/t1z1ueEDenyHpsn7q3h3ff2Jvqo/WrGo/6yqEkteedJDcf1rNvf3Rq/JL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bcS/vK4b9muLyv2iPACf8tP+EA/9nSuznrmP2b7X/jJDwTv/AOXf4efJ/wB9pQGp9Q/Z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RxU/yvkrMZR+w0fZXq38/tSyRPQBgeOfBs3jLwxeabDqV9o81wnyXlm/7yOvzQ+IH/BD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SX+pePPGdjB4Jjfel5Zu893eJ/cSF/8AUv8A9dP/AB+v1K8umeV9a0p1OXYWp8hXn/BF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R/D8PiDw5f26fJqSai91JJ/vpP8AI/8A3wlfMeqf8EW/2jfgFrl5efBn47WsFnI+/wCz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wnnpX1p+0J/wVy+FH7NPxc1jwT4m/wCEg/tjQ3RJ/s1r5kfzpv8A/Z69a/Zr/aR8N/tX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+3f2PcTvao95B5Ekjp9/5K29pWhDnM+SmfnjL8L/APgpl4RuES38VaHrltH/ANRfTvMk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7X/gpZa3D+aljJD/1+6RJ/wCz1+oN5dfYLOaZvuW6O9fEnhf/AIL/AHwQ8R3DwxWfjSP+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PRTrTmHJTJvgH4t/ao+SH4jaJrEb/wAc1m9lJ/6Jeut8cf8AC4LCzv7/AEFPE11qUifu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AN+vo34b/EGw+KHgPR/EmmpdR6brlql7a/aU8uTY/wBzelbEktH1qZf1c+eP2G7b4wa9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7y+sbn7V9l07RH2R+Wmz5532ff/2P+ude5XEv36s3Ev7uqEkn365SineS1myS1ZvJf3lU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8o+LGs22g/Exbi6mjt0j0tPnf/rvPXqlxLmvnL9qDS5vFHxw0ewieTZ/ZCPs/wC289BU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1n4t094bKGe7eP50/cVzvgP+2P7URLeHyHkffs2V7B4L+HMOi6GiSwxyPs+f5K6GPS4b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K09ocnIzj4PGX9lx+TdQzxzR1m654y1jS5Hmi0qS4sNnybP9Z/3xXc3GgpdfPs+eob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nDkZ5jH8abn7O73+iX0EMf3/AJK1dL8W6JrEaXNreRp/wPy/nrpbjwR9qgdGf568n8ef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b23mf39n/odAz0jS/FsMt5NbN/yz/j/56Vtx7JY9yPXg+n69eaNeeTdJJG8ddzonjzzY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6UTpgd5JFTPK+lVtD8Rw61BvR49/9yr8f72uc0K3l1DJFVzyaZJF+7oL1KfleVTJIauS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pT8r60eV9as+TR5Xz1mGpT8r79M8r6Vc8rG+meXQMreV9KI4qm8r60eV9aAIfK/eUzyvv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eV9+gCv5X7ukkiqz5NMkioAreTXPfETwaniPR/l/dzR/Oj108kNMki82PZRAWp5v4DuU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8fyfPXQ+Gpfs3nWrP/q6xPFGgzeF/En9qxeX5P8Ay3St6O1S62X8X9yuioZUzVt4v3dE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VLq3R6m8r6VzmlMxJLX7BI7r9yrlmftUdXLi1SWN6oWcqWtx5O/55PuUD1KfiC+TS7ff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a/1S8maGSOHYmzf/AMDrS8YaX/amhzf3tm9Kxbjxb/Y3g+G/2eZ5mxP/AEP/AOIrSnTI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3dv+Wdcrca9q1/Zp9nhjge4k++/7zy64/R/iC/ijxBNDqTyQQyf6jY//AKHXpemRebbo6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+z5TMzdL+H32r99qVzPdP/t/6uptY+HNtd/Pb/uJt+/eldPHF+7p8cVcvtDfU4PxJ4Du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+663T7D7Bp8MO/zPLT79X/K+SjyaftOcNStJFUPlfSr8kVQyQ1IyunWk8r6VZjhqG4l+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IfJ/eUeXWVJ4yhsNQ8m4hkg/23qzb+KbCX5FuY5P9yjkFqWfK+tM/wCWVP0/VLO/3/Z5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qQ3+qPYN5myP77pRyC9oX7jXrO1k+a5j/wC+6p3fii2uo3SJ45P+B1jx+ErD+0IUaaOR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Ys4rLyVhj2Vp7kR6nM6PoOqWt480U1r5Nx/A9XtU1+HRvkuP3byVpaxdf2Xpb+UnmPH9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1S4f7R/3x/zzop++L2nKU9Qv5r/UPOV5I/n+REerUmvaxoyJumjk8z+/SW+lvfx7FSq2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vJ5f8CPXR7Mz9oaWj/Ea58zZcW3n/wBzya6GDxRbXVvuaOSDy/4HSuY8H6U9/rCbfL/d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lhZo9unmf3/krP2ZpCoTR+LdN+f/AEmOobjxvpsUfzXMdcfeSzarv3W8cbx/ffZVDyf+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bSeN9N8t9s1WY9YtpY9/nR1wH/LN2VZJPL+/Vf5Jd/7zzKPYi9oej28qXUW+J/MSjyvr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Bk+X/UyffSu20e6TWdP+0xVnUp8p0U6nOQyQ0zyvrVy4i/eUySKsySnJF+7pv2Wrflfu6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vxQ8L/a9M87Z5n2d99Vvh/4ohtbf7Mz/AD13+qWCXVu8dee+IPhzcWFw95ZzSSJ/z7f8s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Q7aP97HvWjyvpXK6H488rT/J8mTfb/I9Tf8ACbv5e9U8yo9mX7Qs+JNBTWdLmhb7kleb2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QyyeY8b7N9el6X4ytr+J937t/wDbridclT/hJL/b/frMoZF2pt5pSXUf+3Utv/SrNvFQ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EnnRf8s//IdWbjxlc+WiKnl/JXW/ZUl+9XJeKNv9qPCqeX5aVpTqcxPwHRaP4nhurNNz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o+V64vw/4XTVLPzlf5/46bqGlzaNJ8zyf79Hsw9oeg28Xmxvtp/k/u65Lwn4jew85bh/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jh1Tf5VZ+zHqYOueI3tdQmtpU+X+CrPh/wD0Czd2/drWP4ol+36pNT4tU+1W+z+CuinT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UibXk+/XSaXL5tmjVx/h/QU1m72N9yOut1CV7CzRLfZXPUplUyt4sihi2PLJJs/ub6re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mi+5H/BTx4Sm164868mk/wBxK3rCwTS7fZEvyUD1JvK+tP8AL/2KZb/0qaL7rVzjPmmS/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f/PVnS7BLW42b49lPvNGfzE/uSV63tBajILrzbh5v9Z5lVtQ0vzfu1f+yvDt+Sn28Xmx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x7eLyjsanx2qDd8nz1ZksXikdKuXGyKPYq/vNlae0IM3UNGktbdKrf8AHrG8bJ/rK1bi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Mlgktpv/AOedPUqmUPk8vbsr139h+w/4vx4eRvv/ANo2v/o9K8us9kv8H+rr2n9hOw+1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1mqWSf8AkdKwludUT9Hv+DlH/kl/gHjd/pVz/wCi6/GO8lr9mv8Ag5C3S+A/AMI/5aXF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Wv2WR/kraXxGNH4Cncb/ALPvqGP91HvqaSX93VP/AGWp6kj/ADXiuPlq5HL5knzP89Ms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R2ry/I/7t46NQLmoaX5vz1Tjj8nfT7eK48rZv/1dPjim8t/79GoDI7CO6jf/AJZ1Zs9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rI6fb2rxRo++r9mPsv/bSl7MWpQ/2Nvz0XkLxR/e/1dXLOVZbj5vu1DcDypH/ALlZ+zDU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140s/+Wbxoj/+PvX1L4XtZrXwnpqbP+WCV8zfGSVJfHkKL/chR/8AyJX1Rodykml2Kf7C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Kh86/tgRP/wkl+jf9AiH/wBH14PZ2tt/aCbfL37K9+/aouvtXifW0/556dCn/kevn77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o/5eB/y7O/8AC8ttFqmm/J++knh+5/v1+6Nv/wAgu1T/AGEr8HPC90n/AAlGlI3/AC0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3ki/49If9xK2oHOQSRfvKgfpVh+tVZe9bGgVHUlR0AFSRdqjpYv8AV1mBKnShOlNi7U5O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/rUVTJ1oAy/Hn/Ikax/16vXCf8FAJfK/Yv1tP+en2VP/AB+u78ef8iRrH/Xq9ed/8FCJ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ej2qf+P1j9s0pm94Dl8r/gnnrH/YtXX/AKA9fmz4Ltf7L8Pu9x5nkyPX6O+F5Xi/4J563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r4M0Pwvba94f+zRTeXeffRP8AnpU1PjOqhUD4V/Ev/hCNc2TpJJpUk6O6b/8AVuj/AH63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M1x+/h1Cd50f/nojpXB2dq9hJNuT/V/I++uh8B+N4dLuIbC8f/Rt/wC4d/8Al330oVOQ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B1Xh/4a23hf4gXLxP5kNwm+BKv6Pdf299ptrj/j/s/wDyYSr9xdeV4wh3f8s7JHqn4w8L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x+XN8jo9MxwtTkLPhjVP7L1TZL/x7XHyP/0z/wButjV7HzdU3r9ysTULVPneL94n8f8A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L+3+zSv8Avrf7n/TRKzh/IdVaHPDnMSPfdXlzZy/663+4/wDz0SvvD/gjH+0j9lk1X4Y6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kb/7n/LeD/2evh64tEi1H7SyeY8f/kStvwH4yv8A4Z+MNK8T6HN5d/pc6XUD/wDPT/Yr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9yn6VDXK/Af4v6f8AHP4T6P4n01/Mh1C1R/8Arm/8af8AfyuqrQ84T5vaj5vaj5vaj5va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j5vakjoAmqOinJ1rMBtSeb71HRQBJUdSU3/lpQA6iiLtRQAU7P7um05OlAAnSnVHUlADo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ptADc/vKkjqNOlSR0AOqSovm9qWgCSiovm9qWgCSio6KAJKKIu1FAElJ5v1plR0AT+b9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N5lU/Enh2z8ZeGrzStQTz7O8TZOj/wDLRP7lTUeb70Acf4f/AGfdB8EaHDZ+H7C102G3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97/8Aobv/AL9Zvw4/Zf0HwH8WNY8YfZoLjWNQ+SCb/lpHD/cr0iOWj7UkX3noAmuLWHVL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T76PXwN/wWE8B6r8W/hv/wAIx4F0HR5LnS9891M8CeZbw7Pnffsd0/g+588lfdtxqiRJ8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xBf6P4Nkv7y/msdNtpEd7p3fy/MT+Or9nzB7Q/n48B6NoOg/2xZ+LYZ40t03+Sk/l/vk/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5j4g+EvifxH8TP7NsNB1ie8vER4Ifsr+ZIn9+v1N/a0/Yo+Ams+MNe8Q3ni2CBdQRP7O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RHT59/8AH+7+/wD9dK918N/GTwT4cuIdS8EfDqT/AIS3T9LTS9Lv5k/1lrs/jf8A74rC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+yf8A8EpvGHgPVE1Lxb4q8OaVqUdlNawaIl75f2iHf8k/nfcf+Cv0O/YD/Zz+GP7Pvwj1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1LxA7z6jeXOyTy0/gT+NP3dfP3gv4c6r8L/BfxI+J3xAexk8SapqKf2Wkz+Z9nT77vs/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jn46ftGa98VPEMNtb635fmPsn+x/6Lb19xlWFrYmHJD4Dx8VUhS984n9uCXS7r9rzxbD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NqP9luXfzP4P/jlcr8P5XsPCfiGGXyfOuIEeFP+Wkab/wCOsr4qeF5tG+IEOm6beJfT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jqz4Q+F/ijQfFE2k6pZzwaleR/wDHnN+7k+d0RN9fUY6vClhZUTzcJ79fnJtDl8q4T/fr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DXv+v16+ivGHhKbwRqkNnK8fnSJvdE/5Z185eKP+R41j/r9evx+ofY0z7e/Ys/5Nv0f/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2fjCX/iXzVxP7Fez/hm/Rf8Afm/9HvXZ+LP+Peb/AK5149T4z2Ifwzro/wDUr/1zSuu/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v/Yesv8A0OuNtz5tun+4ldt+y/F/xlB8Pf8AsPWv/odZ0ziqH7B/Fz/kT7j/AHK8+t/+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f8Uncp/sVwlv/wAe613VzjoDqi+b2paK5TYi8r60yXvVmSKoqAI65jVLr7B4keunl71y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zf8APT5K2oGczoY5fNt0kpR996z/AAvf/b9P/wCudaR/1r1HIBC/+qo/5a0+T/V0xP8A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+SH6l/vpV+O6/wBDh/3Eqn8eP+SGal/10Sobe6/0OH/coNqZcuLr93VC4lplxdVWkloK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Pm/WmRyUAfLv7Yn/AAV8+HX7JfiDUvDa2eseJvGGn/I9hDB5FvG/+3M//tOvyp+Injf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eJPGGm+D9S1XVdUdHns9Esp7qOzRE2JX7K/ta/sH/Dr9s3T7b/hLdNkj1XT/APUarZv5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0rv/AIJ/Bbwr+z74HtvDfg/R7XR9Ks0+5Cn7yR/77v8AxyV1UK/sjGcOc/ND/gmP+3Df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DPEeg3U+iXl79qeFE8i/0+62bH+R/vp8ifJXsfizwb8H/AI0/EzUvEml/FGTwjbaw/nz6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fx7H37K+vfih+zd4G+NMnneI/Dem315/z+bPLuP++0ryXXP+CXfgO/kf+zb/AMQaV/2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61Az9nM4zQ/2ffg59nRJfivdXT/7E9rH/wCyVvaH8B/hLoNvcva/E7Uo0kTY7ve2X/xm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03S/+PfxbqUn/Xa1Sr+ofsFPLoc1h/wkMciSJ997Wr9vAPZzPkX9sD/gnP8As9/FXwnq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6V4wkTfa/234hsntJH/uOiIj1zf8AwT//AGI/hR+xv40sPGes/tS+FbrXrP8A5c/D2o2t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M7u7zJ/sbEr074n/8EBtH+JesTXN/428v5P3aJp3l15jZ/wDBt3baX4o0ea4+ItrPomn3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cl5Dv3um/fRUrw5B06cz9HdL8WaV430SHVdGvINS028TfBcwv5kcif7FQ3Ev7yrP2Cz0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O0sLNEgghhTy440T7iVm3H368o6QuJf3dZV5LVm8l/dvWVeXX360FqU9QuvKjfbWV+zv+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9k8T/wBDgpniS/eKzm2v/BT/AID/ALr9pTw9/wBk8h/9DgoIPqCOLzf46T+D79U47pKJ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nWm+V/t1R+3+V/HT47r/AG6ALkf+/XxV8UP2m/2nPCU9z/wjnw9/thY5Pk87Qbry/wDx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V/4P1KHQ7mO11byf9Fd/9Xvr5U8Qaz+0b4j0+ZNG/ty1uf8Alm/kWsEf/j9b4Wn75NQ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+MPiN+0h4k174g6DH4Z8Yah5L3um+Q8H2f8AcJs+R/n/ANXsr6x/4JB/tX/GnQfBfg/w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4aXGtzJP4n+xXX+jo7/P8+/Z+7ryL9pT4D+PPif+0RrVt4+uZJ/FVukP9qXL7JP+WCbP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nf8ABNf9jL4tfEH4d6b4q8H/ABjk8M+G/D+vXUFrojwTz29xMj/PvTfs2Sb69WtyTgcN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/goJ+1j8FvEHxCttG+CenSeANDe9SHxJNpd1/wAg9N/7/f52z/V/P9yvy0+AfnfbIbCz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CQwp5klw7/3ESvo7/gpT8X/2jPgZ8UPFvgPxv8VLHxBYeNLJ/ttnpU6fZ47Xf9x4f+W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/AATL+NPgz4BftS6J4q8b219faVo+94Es08yS3m/gd0/6Z1pQpwhAJz5pn3np/wDwV8+L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HXwc0fw5bfZdll5yXVjJIkGxPkR3/wByvqL9jv8AbX1L9qvWNSRtEsdNs9PtUnd03+Zv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Bn/BWT4++Hv2r/jB4P1Xwbqv9raPp/hTz0m2On757qfenz/7iV7H/AMEg/jd4V+FX7Jfj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Sraz1uGyuppv+Xf5Pkrkr0OaHOb06nIff95dfu6oXF1+7euJ+Hf7UHw9+NNx9m8JeNvD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GazuvMuNn+59+ukvLr93XlHX7QZcXVULi6plxf/AH6oSXVBJNPf1wF/YJqnxne8b79v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XVXl/wA1zHh+X7f8TNSb/nnDClAtTqvK+SmeV9Ks+XR5dBgU5IahktavyRVDJF9+g0Kc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/clW5IqZ5Xz0AcB8RPhUmvb5rXy45tmytXR/AdnpdmieTHvrp/K+lM8ugDlZfBsMTu8S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j9lt61vK/d1BJF+7esy9Tm/DfiiHXri8tv8AltZvsrVkhrj7KVIvHDzRQyR/wP8A9NK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MgreV9aZ5NWfK+lHlfSswKflfSmeV9+rnl03yv3lZl6lXy6Z5X1qz5XyUzyvpQMreTR5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AFbysb6Z5dXPLpnlfWgCt5dHl1NR5NAFPyaPJqz5X0pnk/vKAMfXNGTWdPmhlTzEkrgdP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2F0knkx/Ij/89K9T8r61zfxA8Jf2zpb+U/kTfwPWlOoZVKZleD9e83UHhl/5afPHXWx/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7B4hSGX93c27omzf/AKyvXdP/AHtmlFQVMhuN/lfKtUNQ8Ofarff/AMto/nStvyaPJrM1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2OZJX8ua3T599Y8fhe2+I3huGGV/9G+1ef8AJ+78z79X/iR4ShvrO8uf3kb+R8+z/lol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TR5X/wBZ86J/zzrQg1bP4faba2fkrbQbP7mytLT9LhsLPyYk+SOtLysb6Z5Xmx1HtC9S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5dM8r60g1IfK/d0eV9Kn8r93SeV9aBlaSGmeV9aueV9aZ5NAFaOKmeTVyOKo6AM670a2v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Q2/hy2tYv3UMcdavl0eXQLU5jWPAcN1cedbvJBN/fSn6d4IhtY/3v79/77/8tK6HyvrR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ezMePwvZ+Yj/Zo98f3Pkqz9l8r/cq/wCV9ah8r6UijN1DS/tVu9YkHhhJZJkaGPZJ/sV1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O+q9pyk+zOb/ALBTS7f90nl+XXK6pYPr14kP8f369IuLH7Vvjb7lULPwvbWF68yp89VT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L4d2E1hqlzDdQ+W0n8ddm8X7v5kqaOwSKTf5dPjiqPaG9OmZWqaFDqlnNDs8vzK861jwl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SJ/fSvV/LpkkX36dOpykanleh69/Y0bwtDHIlX5ItF1m3dFSO1mk/jrtrzwvZ3e92t49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pd/lPJHW3tDP2Z57JYPD5kMv34/46634ZS/urmFvMrEvNGfS9QdLj78dbHhPxPbaNbsm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JhTOn8r949QyRVas7+HVI960nlfSuc2KEkNHl1c8n93R5P7uswM3yvkqG4tU8t91aUk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leKPfEnmVpTA5LxJoKaZI9yv3P40q/4fsbaWzTyvLkSptc1mH+z33J/33XB2/ii50bUE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g+Suj4zM7m/8AC8Mtu/lQx76891Cw+ya5eJs/jr0jw/r32+z3y/frgPEkuPFl/wD9d65y9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xVWgq5BWYyaOGuS8caW8Woed/q0k/uV2KdaLjS0v43SX95Tp1BannNvvijfynkjqaSW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5f3K6e3+HyfPuk8xKs2fw5h/5eHkkrf2kDL2Zx9nEksjo3mSJ/sV0+jxW2l27zW9tPJ/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bDzNsMdXI4k/uUe2NIUzzS43/bH+WSP/AIBU0l19quERYfLf7n3K9G+wQ4+5Hvp39lw/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7MoeH9BhtbT5fv7Pv1m28UOl+JNjTSSeZ/frqo4q5jVIksPGFt5v/Lx9ys4FHWyRfu6I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JFbu++swGRxVNHFWb4b8UW2vRvtf5462I4qAPlG3l8qJtryVpWd/5tum9/8AV1Qt4k8v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+f5K9AWppfanlt/MqG3un8z5k+Sobe6mi37fuVck2y/OtAak1vsupPmSjVLB/M85U8un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s11G6fwR0BqUPnFu6MtUI5fKjdK2JNnzoyfPVaSJJfupSp1A1K0dqgj3rXuv/BPy1eX9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yT/AMjpXicdr5vyV73/AME4/wDRf2pPB8LfvF/tvT0/8jJUTqam1HY+8P8Ag5DufK8O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+Qr8gtU33Udfrt/wcl/8gb4e/wDbzX5GXEqSxvt/5Z10y+Mij8BlXFr+731W8mr8n7q3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ofZy/ZZPkrSuIv3e/wDjrNi+5U3mvRqZk1vvijfbU1nslqtb/wCrNPjo1AtRxJ5f3/nq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/wC6k31J5v2q4/56UagFv/q/lSi4/wBKt/J/jqzJFx8tVri1T+/89QLU8c+NGlzWHjVP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Iafvtf7N/6eERP/HK+bPjRLN/wsC2hZ/kkRP/AECvpPS4nij0f7R/z6p/6BXZhDkqHg/7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b/nyhT/AMfrxOMPF4gRHf5Nle3/ALRkXneNNb/69Yf/AEOvCpP3XiD5v7ldFP8AiGf/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XbS+M9Eff8/22H/0NK/dfPlW6f7iV+EXgv8A0rxv4e2/9BGH/wBDSv3gl/49lrqp0znK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Q1RoR0VJUdLUAoi7UURdqgAi7U5OlOooAKmTrVdOlWE60AZfjv8A5EjVv+vV68v/AOC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/TS6tU/8fr1Hx5L/AMUPrH/Xq9eRf8FFLr/jE+2T/npe2tY/bNKZ1XhqXyv+CeevMv8A0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T17WLbT5pltvkjd/ImR/3kdfojod15X/AATz17/sAzf+h18H/D+L/ij9/wDrPMR6Kfxm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KtvNbS+Xa+IbdPnT/n8/20rB1eJ4pHRk+esTxBoLy3H2yzeS1ubd98Eyf6yOuw8Py3Pj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j1j596J/y8bP46demdWBxX2JnefA/wAUw+KPtkN5/wAf9va+Qj/89P8AYr2nxxapd6PC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/odfPfwj0vytcv8A/ln9yvctH15/FHh/7NL89/bun/bRKwhUOrEUPtwOM1T/AIlfiC53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KZvTLP/AIk+sfvf3ddnrHhxL/S4bnZ/q3+euV1CX7dqlzbSp++t/uP/AM9EoMaFT7Ey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e2eSH++9X9HtUi85N/yfwVB4Xv8Ayt9m33JH+T/pnUl5avLpEzo/lzb96VoZzp+yP07/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nCn/PPUb3/0e9fS79a+Wf8Agj3qD3/7K/71PLePVLrf/wB/nr6ooOEi+b2pI6dRQA3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J5dOoAKKki7UUAR0VJUdAElFFFABRR5NFAElR+TRUlABRTU6U6gBqdKWT/V0tNfpQA1P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ao06U6gB0dL83tSR0vze1AB83tS0nze1Hze1AC05OtM+b2o+b2oAenWm0UUAFLH+6p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aAF836U+o6koAK4nxh8QXsLx4VT5I66TxRrMOjaW7yv5fmfIleCfEzxkmgx+dLqum2PmP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8AT+OuqhTM6lQ7C817UNZs7z7A/l3+z9w/8At180/tCfs8fEX406Wn/CffF3R/DNhZv5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ufJs/wDQKv6P4t8Z/F/VHh8G3+oyabJ9/VbxPItI/wDrin8dezfAf9lDwr4D1BNYv/tH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pP58n/AP7lFQxpnwBp+g/s8fCDxA+7TfFXxN8Q2fyPc6xdfZbS3m/j+T+/8A9dN9eUf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tZE03R9VjsXt4P8ARf7N/wCYf8/3N7//ABCV9gftkfBH4aeLfGl/oPg2zj8QfELWL10n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/vvMiVzHhv8A4JxeCf2S/hfqWsfETS9H1zVZE+3apeTI/wBn2bH+RPk/55/PWFOn751H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4teNv2fNV+KnxG8Q32m6JqFrv0S21K6eS71BP76J/cf+/JVPwX+xbqviLwfeX9vqWlS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WcL/APPd3++//TOPZ/q/+elfXXiT45zaz4H/AOEh8aW2laHYSQQ6d4e8PXOyS4s7JP45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B/gP8c/AfhLS/HL6zY3Vr/pVq+l+SnnxybHR3T/bT9ynyf8ATR6+5yatXpUfcPDxVOjK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wW0qX9rDR4fFUN9PrHkeZa6PM/kRyQ7Pnn3/AMf+4lffn7Zn7PGlaz8N/DfieLw9faxe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Z/8ASI0+TeiI77PMk2J/rEf+CviT9oTxH4n8b/tkeD9V0Gw0qxvNc0tNU0S2ubpII40f5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2fJX3/8UPEfjP4ffsR6bYeJrHz9V1i1/wCJvc20CSW+np/G/wDv/wBzy/8AWPXm53Un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khyH51/tyeLfA3iPxB4Ms/Bfnz/2PpaWt1eTI8cl5/c3p/fr4Y8Yf8jvrH/X09feH7bH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/gPxV4X1i6vrzxAk1rq9tcp5clvNB/sfwV8H+MP+R61j/r6f/wBDr5Goe5TPtX9iuX/j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ANHvXZ+MJf8AR5q4n9i//k3DR/8Afn/9Deut8YTeVbzV49T4z2IfwzvLP/jzRP8AYSuz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Ph0n/Ueta4myl/0dNr/6tE/9Ars/2W5Vh/aw+G+7/oNw1FP4ziqH61/Ey/SLwvcuz/Js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rePL+b4g29ylv+70qz/j/AOfh6uJ/qq7a5x0A8mo6sVHXKbEMkX7uqdvLNFcbG/eJ/fq9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sPxxYebpe/8A55yVt+V9ah1CJJdPfd9zZWlPczmcf4X1T+y7yRG+5JXSW+sQ3Uj7XrjP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9Lkv5JnV/wDV11TpwkclOpynVR38Mv8Ay0p2f3lcPHYXn2x0t3k/d/x1t6fFqsVx80nm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TrE3x8PlfAvUv99Kx47p/saf7lXP2gL94vgXqSSp8+9Kwbe6/wBHSsTupl+S6eoftNQy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FE0l1R5v1qtJLRHLQLUueZXmP7Yn7Tf8AwyN+z/qXjltHk8Qf2fdWsH2NLryPM899n39j1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P2gvjH8B7fwfN8JfDF14j/tB7pNU8nRH1L7Ps2bPufc/jr4k/al/bS+Pfxp+Cd/4Y+Ing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6tZ5rybw1PY+W6T70+d02f6yt6FDnMqlTkPr39l//gr5bftI/FjRPCX/AAr2+0e51yfY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/Jv/AOeNfYn2/l6/EL9l/wAear8G/ipoPiHQbD+1dV0998Ft5Dz/AGj5P7iV9+ah+2x8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nYeCZ/8AhJP+El/st9NTS55JPsux38/Z9/8AuVvWwv8AIRCuer/tSftkJ+zRrmg2baJ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v+2+R5ezZ/sP/fqH4L/tmw/GnxpbaPF4ensZLiB53mS98+O3RP7/AMif7Cf9tK+D/wBo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jxJo7+MtE/sO/0eB0S2eyntZJEd/v7H/wBytL4B/tN3/wAB9Y1LUtJ0211aa8tUtX85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MH9/wD9p1f1X3Be3P0yvL+sTULqvirUP+CqnieLR5rn/hG/D8nlpv8Avz19ReA/FF543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qVtHY6hqllDdTwwv+7jd037K4Z0ZwNKdTmNi8uqyri6ouJfL/AOelZt5dVBrqF5f81kX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5rEvLr79BBW8QXSS2V1/uPWx8F/3X7Smj/8ATP4eQ/8AodrXK65L/wASu5/64PXVfCv91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IEP/odrQB7xJfpFUMmqJ5dZtxf1Wkv6C9TY+3+/609L9f79YEd/xUkd8lAanSR39fIv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Gl5pWseHPFusaPeawnkT2dnqM8f3PuT7Ef8A4BX0h4g1m/tfD95Npdra3epRp/osNy/l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+e/7THwg+PHjLxg9/q3hK61y81CdIEmsLpJ7S3+f/vtE/wCAVtR+Mzn8BsfCP9m7xh8a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xD4c1jxDrib73Ur/W/PuI/wCDe6Jveu88P/C/RP2eP2Orn4XaT+0n4f8AA/ieO9urq91W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34Nj/On3Pvx/PXu37LfwCh+AXgeGO8eC68SXkCf2hcon/jif7Ffn/wDt0f8ABOfxV43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F/Bmpaxbaxe/bbV4fI8uR3RHf77/APPTfXR7Tm9wz9nymV4D/wCCKMPhePUviL8ePid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fXVzo873VxrELv8A697l0+RJN/8Ayz317r4MsP2GP2kfiR4S8K+GbDwjfa3pfyadbWdr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TP8AJ53/AG0r2D9iP4feJNU/YT03wH8VdBnsb+3tbrQbqzvHSf7RZfOkD/J/0zdE/wC2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TA+PfgP4uarbeHPBPiCSPw3qj/2RraTwQRybH/cTo7un+xRCf8APIZ+q37cH7Kvw6+LX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TVdD8AX3h+B4NEv8A5ILe3h/jgdPk3wf+i6/L64/YK8c+MvFuseEvh3428B+PHk/0qez0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uP5L/fr9O9X+CM37Z37Jem6D8YvDyaH4tktdl08LpPJp96n/AC3hdP8Anp9/ZX5Zah+w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Lmw8JeGPEcmseH7rfZa9pv7i3kT+B/Of/wBApUa4qlM+yf8Agkv/AMEzvFX7JfjjW/Hn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LL+y9L02zn8/7Ojv+/nd0/j+TZX29eXX3681/Zk8ZfEjXvhBY/8AC1NE03R/Flumy6ew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/2JK6+4v/8Abrlqe9M3plm4uqp3F1VOe/qhcX9QPUm1C6/d1m/D/wDe+ONWf/Yh/wDQ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m+E/wDpXijWH/20/wDQKzDU7nyvrTPJq/JFUMkVBgU5Iqhkiq55X1qGTZFv3UAVvJpn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ZNizJJSj770FUyrJDTPK+tWZIqyvEGqfYI0RZI0mk+5voKJv96q1xdJF95/nrldUsNVup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/Glauj+A/wB3511c3E7/AO/R7Mn2hlawJv7YSazs/P8ALf562o7/AM23+ZPI/wB+tCw0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ZXN+JPFqebNbRJJI/wDfoD4RnizXvstvstX8yaT7lYOl+I9Yj3bfLuv99KLe1T76pRHF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n+3W/ITzlmP4lzRbfNsPM/v7HrS0/wAeWd1Jsl/cP/t1yvlebJslX59/8FdD4L0r/R5n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ZVOobZ1W28vf50eySl+32/8AfjrmvEGqJYXDwtZx+XXPXHky/wCqhkjT/frP2Ye0O8uN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990yTxHYeXv+0x/991wH2aH+JI6PNTzKPZk856Fb38Mse/f8lPt5klj+V/MrzrL/ADp5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tD16bRrjeqSbZP4Hej2ZXtDv/Lo8uquj6omtR74n/wBXV2SKufkNdSHyvrTPJqz5X0pn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lMuLXzY9lXPLpnlfWnAZ5L8VPDiWHiBL/ZJskTyHdP8Af+Sun8F+M4b+zSH95G33Pnro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hmT5JK891T4fXngiT7TavPfW2/50f95JH/uVv8Rj8B6XHF+7o8uuP0z4lvf6Wky28kcO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3/CW3ktv51vDJJWfsw9odDqGlpdW7JXPeC9B/wCESuLy2/5dpH3wJ/zzqzo/xBS63pcQ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T+IGs/2X/ZU0X7xLifZ/45RTKOqjixvpfK/d1jaP4jeWNEb928lb0X+ro9mTTK3k1HVr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K3lfSjyvpVny6PLrQZW8r6Uzy6ueXUPk1mBDHDTPK+tWY4qZ5X0oAh8r60zyatP1qOSg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lPjl82TZsqby6AK3lfSmSQ1a8r93Ufk0AVvK+tM8r79XPK+SmeV9KAKflfSjyvpVmSGj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eXVnyvrR5X1oAp+V9aZ5NXPJpkkVAFPyv3dZWoao9hK/mpJs/wBit7y6rXlh5qOmytAM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kzQxz1DqHg2wutPkh8mOP+5sqhZyzeHLx0/g310llfpfW+9a0Jpnl2nS3nhzVHhVvnjf5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H9qlTzf9XJW34o0aGWN7nZH50dc14LsP7U8528vbG/8ABWnxGfwzOi8pJY/lqTyv3dZ9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9ZDJWx5NZmxQki/dvVaSw+9WlJF5Ub1Q1CVLW3d2opgcx4pihut8Neaa5pb6Xcfuv9T/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4/Lmb/WeY/wDHVyP4cza9JDNdfu7aP59n+3XRT9wxp++cH4P0u/juN63Mnk/wQvWDeao83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/HPXt8fg22sPupXgnjTfpnxo1V/+WPn/AD0fGP4Tp7eLNXLeLNQ6f+9g31ft4q45mo+3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W8VTW8WazAfHDT/K82OiOKpo4qAGRxVJTo4vv1NHFQAyOL93T/Jp8cVHlfWtDQZHFTLv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+/bvvSrlvFU0cVBmZuqRTSR/uvv1yWuapeXVu8K/u3r0LyvuVX1Dw5bX8b/J8/8AfrSmT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1LwveTeTJXeeE/ig9/Z/vam1z4fJ9pdLhPMtpKpx/CC2lk32F1JB/sI9dHuSJPForpKs+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5X7v/Yq/b7PLrQ0IZd/mbP8AVpJVmTZFH+6f5I6h8r95/sR/PTP+Wj/8s/MoAv2915vy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Os23i/0jfv8AkrSuNKmtdj/wSJvrMWo+8i+33ju3/LSgRJ5fy0y3/wBK/wB+iSJ4qzDU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l/wAE57Dzf2qPBm77/wDb2n/+j0rxC3lePeipX0P/AME37V5f2sPAbt9z/hIdP3/9/wBK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2n/wcbxLLpPgP/cnr8kNQ0t7W3ev1u/4OKjlfAK/9MZ6/KPxBEux/n/4BXb9szpfwzmPK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mVpXFq/l0RxP5f3K11EZslr5VFvF9+r/AJWN6VDbxfvKYDLeL95T4/8AWVN5X1qaO1p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Ptfuf6uoY4v4KsyQvFHRqLUsx+SZPn/AOWlTax4X8qN3WT/AFdZscT1q6fK9/A6M/zR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C1e6+IG/+OPYn/jlfT/hvZrPhewmX/n1SvmP4kWFzF8T32v5b+Yif+OV9J+G7p7DQ4Y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OFOSoeFftAaXNF401Z9n+stYf/Q3rxnVNB8q8d2T59le6/HvWftXiS//AOWafYoU/wDH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I5oWf59n360p/GH/AC7MT4ZxPF8RPDafvP8AkKWv/o9K/eOX7lfhv4D0byviZ4eTzP8A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K/ci4/wBVXdTOGmV361DUz9aq1RsSVHRRQAeb+88uiLtR5vvR/wAsqWoBTk6U2ijUCSpk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QBm/ED918P8AW/8Ar1evn79vzxbDrP7N9hZxP5j/AG22evfviP8Auvhn4hf/AJ56dP8A+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Aa8+qfCuzhZ/+XpP/AEOq5PfCme/aP4yh/wCGJ9esN8fnf2Q6bP8AgdfH/hfZpehrD/rP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vF4HvLHf8kibK8KvIv8ASJtryffrOp7kzvoUfawH+JLD93vVPn30apo00vh/SpovMgub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3qtcxPL/AByVNp91NL+5lmkkSor1vcLo5d752fwT8Rp4tuNS81PI1i32een/ACzuP9tK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zov3c0f8deRfAeLyvFGqbH8t49j17BJYP5f35K4D1IQnH3DpP+EkS/0dHiT55HRJ0/551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ahb3P/PT50qhZyzWHmbX/wBZU8mqXMsaJK/meX9yuiFQ5amCnz3gR+VDLcedF9z+5/zz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6f5Lr8/8Afqtpd19mkmk8uORbhPnp+n/6JI/yUQqDqU5ygfpT/wAEj5YbD9muZGePd/al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+pftUP/PaOvyv/ZD/AG4Yf2ZdH1KwbQft39oT+f52/wD1le62f/BXPR7qP/SPDElae0PN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f+ekdJ8nlvJ5keyvjPS/+CsfhL7O/m6DdR1saf8A8FVfh7dWbpLpt9H5n+f7lZ+0gR9X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2/nRPHIkn8dPjir5X/Z7/bm8H3Xw7s4WhvvOt/3D16Fb/tc+DL/72pX0D/3PkrT2gezq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WvHNL/a08H3Vw6LrF9B5f/PZK0v+GpPDcUT7dS8//cSgz9nM9SqPyvkrzSP9qrwrFs83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lX9P/AGkfB+qSIkXiGx3yP9x3SOgDv44qWszT/Hmj38b/AOn2sn+46Vfj8R2Ev3Xnk/3K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WTxakUmz7BqUif30gqnb/EGGW8eFtN1WDy32b3tXoA1qKvWdhDf2++KaOSobi2e1uNmy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Vv7A8X3oZP8AviiO1eWPetAFf5vaon6VejtfNNH2B/MoAp07y6sx6W838NWY/C9zLHvXy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lhNF8jJJTJbV4/vJJQBFT/m9qd5Pmfdp/wDZc0v8ElAFeir0fhy5l/5YyUy30G5l37Ya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WS1eKTY1N+b2oASOm07y6X5vagBlO+by22/f/gptOjoA+D/2lP8Agox8af2W/iBf2Gqe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8xLn5/3iP9z7n+5XnVx/wX5vLDXLeHVPD0FrDG+9/sf7zzP++3r9GfiB8L9B+LXhe50f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5s8+GZP3clfDn7ZH/BOez8E+H7y58G+CdNvra4f53tkSOSz/ANv5/wD2nWkDM0rP/gsD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BJpthH9+aZ/46wfip4y8E+PNHfXre8g1XXrhP9Cs7+f/AEf/AL8p9+P/AIA9fE/hLRr/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DXtHkgfzP39m6P5lwn8D7Pv/APjlfYF58NHl8Dp4z8Lx6NBbSWSbIXSD7RJ/f3vM/wAiR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8Z5LrH/BR340+CLi503S/DHh+x03S3SB7mGy/dxo+/5//HH+Sr958ffGfiPwX/bHjD40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7Doif6Zcf9MU3/cf/rnXi3iD9q/R/gt/b2iSzQaleXiTbJrB/Mt/Od32ff8A+ef/AEzr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PxfuLzXv7N1zWLC3fyHubayeS0t32fc3omzf5dcvtJm9Omfqr+y3/wAFCfgz4E8Pw3M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3kmsbW5eBJLu82bHd3mf53eT5H/7aVzGsftGeCf+Ch37SGpfDe81u+/srVNEvZ7KHenm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9s433on9/wD3K/LLQ/8AhJPiXrH9m27z3X2h3n+d/Lj/ANt//HKfJFrHwW+Llm9rfvpu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+8+zvWdOp75p7M9avLrxJ4X/AGgNb8E69DHav4L057WfZJ5n2h9/+vf++8le6/sn/scW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bxDPo95HdPvh8hJI7iBP7n+386f+P14P+y38KvGHxu+KmsarfO91YXmlve3V+j+ZJI/n7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+eddzZ/EHWPhL4w1KHRprqCGzfyHhffH9of/AHP4PuV+jZVUrVcNyQPn8VyRn75614P8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8Tw+PL+bWNE0PTn061v5r3yLvS97/I6J/wBM9n/LP/npWbJ/wUTufCWkX/wB8ZarY+NN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xPpv+r+xP86b9n3J49ifP/wBNK8i/bE17QfiNb6rrGl74Ne/0VNX2J5lvHNs/jfZXlHgf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7s/GmjabJqXgmzn+1aprEP7z/YRH/ufvH+5Xh5pP41M6sLT/AJD0v48fFW58dyaPprXP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D7PLkk3v87/8AbSvlTxhF/wAVxrH/AF9PXt+qX73VzZ7pP4HrxTxb/wAjzqv/AF9PXyp7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Xi/Zz0f/AH5v/Q3rrfGH/HpNXLfsef8AJvWlf783/ob11PjD/kHzP/sV49T4z1afwHc6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kk8xEeuq/ZTifxR+1R4GhX935erp89c9p8X/ABL0/wBxK7P9ieLyv2pPAf8A2G//AIus6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NUih0vw3c2cSf8e6VXT/j3rU8cw/8SuZ/+eaVmxfcruxRx0CPP7um0+T/AFdMrlNgqOpK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mu/8guX/AK51efrWT4nuvsunui/8tK0p7mczjLiJ4rP5f79dJ4PtfKjm3ViXGyWBP9+u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a6a2xx0KfvjLOwS1kk+SrMcX7ykqRP8AW1xHXAwf2iIv+LF3/wDv1w1nL5tuldz+0X/y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Mcrh9O/4946KZvTLPze1R+b9aZLL5tRfN7VoPUSSX95T45arSS/vKZ5v0oDU+P/ANvT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Y3+Nn/CMWvgPw/qWj6hape6XqVzPP/pCfxpsT+OOSvmb9oH/gp38SP2oPg/qXhXXPCXh/R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ubO1uvM+SdHT53fZ/rESv0p+On2yL4Z6rrGk6DofiDxDodq91p1tqVr58cmz53T/AGPM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/gptr37RnwSvPBOpeFfDnhyz1CeGed7Z38yPyH37Nj/9NErtwlQ5q551+z/qnirSviLo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V5+zT/JRJJN//A/kr6x8eftD/tP/AAR+Bb/2p4eupNSkunupvELpBfSWcP8Ac8lPkT/t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w5ea9+0x4RudNtp76HS7rz7qaGPzI7dNj/fevVP+CnH7a/j/AMOaff8Ag+10e+8F6bqH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qJ/q/kdPk2f9c63qVPfMadM+cvjh+03r37Q/jRPE/iB7H+0vsUNl/oyeXHsTf8+z/gdf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4b0D9j+/m03W9NvtauIL3V9Utkn/ANIt32fIjp/0zjRK+Y/2U/8Agl14t+NPhKbWPGFz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+JfbTQeZd3D/AMDuj/cT/wAfr1H9mv8A4JEf8Ilrl/qXjzxJJdPHvgsrbR3eCPZ/fd/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CnTPkvR799ek0rSt/wAmqXUFq/8AwN0Sv13jtY7Czhs4vL/0OBE2J/yz+SvyI/aA+EHi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+uW09jNZz79O1LZ/o94iP8jo/wD7JXB/Gz9q/wAbfEH4kX/jC48QalpWq3CQo76bdPBH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ArOpDnNKdTkP2h1CX79YmoS157+xnF4ntv2V/B7+Mry+vvEN5Zfarp7z/j4+d96I/wDw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ncjNCheXVZV5LVm4l+/Wbc0zQoa5J/xJ7z/rg/8A6BXc/Df91+0hZ/8ATPwHbf8AodrX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/wCuL/8AoFdJ8D47m1/aYmS4eSTy/A1rs/77tazJpnuVxKsVULiWpryWqEklBQ/zfrRH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tALkd1U39qJa27vK8ccMaeY7v/q46x9Qv3sNMvLm3tpL6a3gedLZP9ZcOifc/wC2lflx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dW/aa0/UvDdhYT+A9Et96XVtNP5l/eP/AHHf+BP9iqpw5wPti4/4KWeGJdc1tLDRNV1X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bOn+mbPvuiP/AAV6d8I/j7pXxp8H/wBt2NnrGlabI+xH1W1+y+Z/uf36/Nn9hf48fD34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Ya5r81vP58FmkD/ZI/8Abf5PnevLv+CgHxVX48fEhNV8Bw/E2x0qRN91ptyk/wBks3/v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YGfOftDLdPXxzqn/AAXM+C2l+JLzSrj/AIS6O5s7p7V/+JX+73o+z+/XE/8ABMP/AIKC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AfxG+1aq9x+40jWETz7j/YS5T7+z/b/77r8uPGGz/haniR2+5/a91v8A+/70qOF5g5z+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b+E9N1izSeO21i1hvYEmTy5NjpvTfTJNZSW4mhSaCSaP76I/7yOvzx0/4Vfth/tD/D/R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L8HyaRDBZb71ILiSHYmx/wBzvf8A1dU/gn/wTiv/AIGfGhJtW/aWg0rxzsSeewtp0juL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zpWM8KKnUP0LvL/79ZV5dVDZxXNho9tDdXn265jT57nYkf2j/AG/kqneS/u3rA6NQkv6o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WqEkv36zDUmuLqt74D/vdc1v/run/ohK4yWV67D9m/8Ae6rr3/X0n/ohKCD1GSKmSQ1Z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+TVa4sI7rfuq7UZ/5aUAcxqngNJbj7TazfZZv76Uaf4RuY9/nX88/wD5DrpPK+lM8uj2g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3nnWs0l1D/HDM9RyeF7nxJeJeXX7t402In/ADzrsPJpnlfSj2hXszm5PB00saf6ZP8Au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t9m/zKv+T+7pnlfWsyincRebG8dclrHhxbq4+ZK7aSKq0lqktFOYHHx+B0ikd98myT+C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7K6eSNIo/uVj6xoT6hv2/u/9utPaGXIzz28tZrWSa5XzNlx9z/pnXf8AhOKH+x4fs/3N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6ekLVNp9glhHsX7tZ1Jlwhyla80G2vo382FJP9+sfxJ4NT+z/Ls0jjeP+Cun8r929Hl0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S1eKTZKnkPWx4fv7C1s/s1xDHsrvLjTIbr7yR1lXnw5sLqR3WGPfJWntDDkZzx8G6PdR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H3/6uuZksJv31sz+XNH990rrLz4c3Pz+Vcyfu33pWDeWF5a6p/pHmb4/k/66UDLnw/le1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MT567mSL95XJeF7qzsLt5pX+f+Cuqt76G/8AnifzKzqFUxfm9qj8r61Z8mmeV9KzNdSt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fLptAakHlfSq1xapLHsar/8Aqo6yrvVHtb3/AFMnk/36CDldY0aHw5J5zJ/o0n30rodH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qHijVLO60d/N+5cfJXDWfxBv9B1SSFX+1Qxp8mxP9ZWhmenXmjJLG6KkdZWseEn1nQ3tp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P+Wb1paHr32q3+b/AJaJvqHxTrL6Xp3nL9/+CimaHmOqW2q6DqjzfaZJLy3+f/nnHIld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PtVt5nmJ/BWPeeKH1nws736QR3nzomz/AJaVmx2PlW6Q/wCsSOugzPXdP1SG/wBPS5X7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jlSWuJ0PxR/xI/JZP33+xXW+F7B/7PR5X8x646lM2hULnk0eTU3l0eXWY9SHyvkpnlfS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0BqQ+V9KZ/y0qaOKjyvnoDUrSRUeV9am8r6UeV9KBlaOKjyam8ul+b2rQWpSki82OoY4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k30SRVmMrSS/u6I4sb6p+IP9F2P/AM9H2Vc0/wDe2/yUC1DyvrTPJqxSfN7UDKscVHlf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rWYFby6ZJFVnyaZ5X0oAh8r61DJF9+rnlfSoZIvv0Acr4s0F7nZNEnzx1zEmqXOlvs/1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nhezvw7tDHv/AL9dFOoTOmcBqHiia+j2b6ZofnaXeecvl7JPv1pap4Smj1DyVT9zI/366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Bs2VvzwOf2cyl/altqlm8dZV5qlzY2/+j/v0jrYvPDjxR/6P+7rNk0G5ij+VPM/3Kima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6j2LD5b1N4sv0utPhRZKx/EFrc2sjzNDJVaOV5fn2Vp+7M/fH6fF5VxbQ/6x7h69F8ry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Ems3k1zKnz2/yf8AXOuvfpWdQ6KFMoyWtfPfxc0b/iuNSfZ8kjulfSHyeXu/grxPx5DD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94n2p3qKdTlKOb8B6o/lvbSr5bx/JXW28Vcfqkv8AY2oQ36p8n3H2V2enSpLb7/8AnpSq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TRxUW8VTRxVmbBHFU3lebRHFU0cVADI4vv1P83tSW/8AFT44v3dZgMjqaOKjyamjhoAj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lR1NHFQZhHH9ynZ/d1JH/cp8dr5tAEP2ZLpPmrNk8L+Vcb7d5I63o4qf5daFezPj+L+P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jo+eL7tPk/ex7G+/XoEhHd+Vb7P+elMt7r938336I4qf5SUATeV/o+5X/wBZWlHqD2kc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fL3/APTOtLzP/QKBalmS6TzH2p5aU/zUlqH5JY0p8lr+8+Wsw1L9vawy3CfP/rP46+j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2uPBsP8ArE/4SGy2P/23Svmqz/e7Pk+Svpj/AIJgxPJ+114E3f8AQesv/R1cstzWjsfW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3gP/AK4Tf+h1+UNx+9kdGfzK/V7/AIOKSk2o+BYf+nSb/wBDr8qbyw/0h9ldkvjkY0/g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26JIvk+VKuXGl+Vbx/wDLSq2P3n360pj1KFwfKkem28SZetH7B9q30z+xn8vfWuoamb/q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uP3UlQ+a/l0xlmMp/F9+rkd0nlv8lZtvLVmOLzaBam3bxQy2abap+VHYahv/APQKrafd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G8uvKuPlpahqeY/EzS0/4W4iM8nk3Dp/6AlfRWoaWn9lw7fv2/wAlfOXjCV9U+NFh/wB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ZuP+PP5v79dVA5Kh83/Gy1f+3NS/6aJD/wChvXmOny+VeXX9+NK9X+LH73xJrCf880h/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KS5f/Yoh/ED/AJdnQ/De6S/+InhtJfv/ANqWuz/v+lfthe1+IHwni8z4qeFf+wva/wDo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0aZw0yu/WqtTSVDL3qjYKjqSo6WoBUif6qo6KNTMkoo/5ZURdqNTQcnSpI6ZH/q6fHSpm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8J/E7/wDULm/9Ar4P+Ln/ACTjTf8Ar6T/ANDr7w+K/wDySTxP/wBgub/0Cvgn4wXX/Fv9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0Oj7ZpTNzw/apf6h5Mv3JH2Vn6r8G9NlvJtvmR/P/AH6v+F5f+KkhT/breki/0mbd9/fW3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uHGR/Ayzljfbcz1Wt/gOn2x/LvJPuV6RpcSyxv8A36Zb/utQrGtRhyG9DHVjkvgv8EZr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eZsT7letXnwluIrf5Jo6p/B+LzfEmpf8Ar1S4i/d1y+wgdX16Z5LJ8JdS+f95HVaP4c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T/gdeu+V+7qLyv3dHsIGn9ozPJ7PwHqUUf8Ax7VZj8JX/wDz7SV6pp8X7unxxeVv+Ss/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Hhe8iuNjW0n/AHxT7fw5cw/etp/++K9In1BP7USFl/4HW3Z2qSR0exD68zxm40Z/+eMn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H9ySvaY9Lj/540yTRraWP/Ux0exF9eKf7PdqkXhe5f8A6enrvLeJJZE+SpvhPo1nFp80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67C38OW0snzJWfsyPrRyWqWCfZ0+T56Zo9h/drs7zwvbS/Pspln4Stoh8qUcge3pnl3xM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F/5aTulXPihapHoemvE8kc0eowpvT/cetv4kfC9NZ8QaDcrJJH9jnq58TPBv2rw3pu2b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HIX7amPklubWz3/AGi4/wC+6PD+u6l5bvFfz10MnhLzdP8Av0zQ/Bv2WP5aP3g+eBg6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g/la3fbJH+5XSWfx48W2sf7rWL6P/gb1WuPBD/aH+SOoZPCVzF91PMqffFz0TSt/2kfG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99/MrodL/a58c2Ef/H/5n++iVw3/AAj1x/zxqa30aby/9TJV0+cfuHpGl/t4eObGT979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Y0//AIKJeJPn83SrGT/gFeOf2M8v/LGT/viqdxYNFG/yyUv3hnywPftO/wCCjt5bR/6R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utW3/wCCkVhL/wAfHh6T/vuvmP7AnmfLVn+y0ljenz1A9jTPqK3/AOCj3hXzP3uj3Sf7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TwTdfeh1KCvjmTQk8v7lM/sZPs+zy6OeYewpn3JYftzeALr715dQf79aWjftfeANZuH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8Bx6MkUj7qx/DcUMXjCaNXk3/wByn7cPqh+keofHjwLDJbPF4ksYHkn2fPVzxB8ffDFrp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9/8AG9fm58VIv9H0p1by/wDiaQ/+z1f8QaCmqWieb5n7uTenz1PtA+qH6ZaX8X9Bv7ZP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TPC/jewl85ItS02dPM/gnr83NEtZorP91NP/AN91z3wz17WJZL/yr+6/d3syff8A9utP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EGvQnVH2zWsn/beq39qfu9+zzP8AcevyF/aA+Mnirw548uYbfXtSg+f5Pnrkrf8Aaw+I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Uv8AvutPaF/UZn67+IPG9zLqifZZtSjT+NIYE/d/7+9KfrHxy8PeA/D/ANs8TarY6bD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f8Ar8lLP9vD4o6X8/wDwkl3J/v14/wDHT9qDxp8eL3fr2pT3Xl/7dHtDCdCcD9pNP/b1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4TTTY/M+48z+XHJXQ3n7VXw3sbPzpfGegRw/f/wCPpK/n+nv7+XS4baWbz4bdPIg3/wDL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68Nw6U3+pt33/J/y0rn+tmHsz91P+Hjvwc/tR7O38WwX1z/ctoHn/wDQK7z4X/tBeGfi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/wAm/wDfWrwf+h1+Ev7P/wAff+FI65Df3mj2OsabHJs+zXKf6v8A20f/AFiV9daf/wAF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/hDI/tkabEmT/V/+h1pTqcwezOn/AG4PgP4Pl/aIv5ls/LST53tv9Xb/AO/sT7/+/JX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P+PH7J+peD7ywuJLbS53ukhsJ/sMlx/sb6/N/wCLv/BSzxP8ZPiJc69fJ9n8z7kMOzy6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aHwf/Y+l3Mmh21v52x7b/WSb/wC/XpVMVR9jyHDToT9tzn07pf8AwTi+CHwq8b69rHxL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eckGlabP/wAg+F/k2JM/7zf8n360f2uPiNpv7NP7C+g+D/APhjR7Hwl4gfZapMnmSapCj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v/8Afdfmn4o8eTfEbxhDc6lc6lJbyTp57vO8kkab/n+/Xp37Yn7QWm/EvwvoOiaH4k8Q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NSdJPL/3K809L2ZLp/xGttBt3v7jy59S0+B0ghtnSC3t4X/gRE+5Vf4T/Ay2/bc+OFho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RqHk77b/AFklvDv/AH8+9/v+X9+sT9iPS/hp43+KFzpXxQv57SzkRHspt7x+Y6ffg/4H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aD8G/wBqTVX8G63faPNo915/h7W7N3jks/n/APH0rMD9/tH/AGN/CX/Ci9E8AfZvL03Q9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3dxsRNiPv/v/ACb6/J39vz9lHWP2S/jA9hqU326w1jfdWV//AM/n+/8A7de5fsN/8FzN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+KSWt89vZPPPqtnB5fl7H2I/+3/45XAftuftGXn/AAUJ+Lk3/CPwwf2D4PtXngeadI5N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/uf8AkSvvOGfbRnz/AGDx8xp88OQzf+Cef7IPg/8Aab+JnjPStZ/tjyY4NMvdUtrx/It9Q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n2f7dfTn7cmqfDf4N/Aub4XaRqv9jzeINOmSf7GiT3d48CfJ5z/+zyf886/Hz9pjx54t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J1jVND1jT4IYHewuv3ciOldJ+yP4o8c/tc/E2z8MaHDda54q1DfdXt5cz/8AHvCn993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+vzYmfIdWBocsB/iC/8ANj02FoY43t9+90/5aV4t4n/5HbWP+vp6+w/22P2S7/8AZV0vw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VzrHnJP5KP8Au3TZ/f8Av18eeJf+Ry1T/r6evmz1PsH2T+x//wAm7aP/AL83/ocldT4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zrk/2P8A/k3jSo/9ub/0N66bxb/yD5v9yvLqfGejT/hnpln/AMg9P9xK7P8AYklS5/ag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9/8A6HXDSS/ZPD7v/wA87X/2Su5/YTtfL/aU+GiN9+PUU/8AQHrOmc1Q/Vnxp+60e5r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Fp5unvu+5HVT/lnXdijjoEcv3KbT/m9qZXKbBUdSUUAR/wDLKub8QRJf3D1peKL97CNN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O7PXVh6Zx16hW/s9rrUIbb/b+eu5t4vK+SsTwfF9qke5/wCAVvj771nXqGlGmR0J/raK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wf2jP3XwHv8A/f8A/ZJK4O32Sxpuru/2k/8Akhd5/v8A/sj157pv3Fopk0yw/WoJJasy9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XUfJLVaSSiSSq3m/WgNTy79rn9q/Tf2X/hvc3LTRz+JNUR4NIsN/7yR/77/7EdfnX+zP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LPTfCtnoeq6r4gvd/wBm1LSILq3kd3+d/nTeifx/u3r9Bfjx+xH4D/aC1x9Y1y21KDW9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45I0/3PuVW/Zf/Yy0H9mTUNVv7W8n1jVbz5EvLlEjkt4f7iVtTr8kDOpT55ln9rj4reKP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w5/ZUbx3UNre/wCg/wCj/On30T+D568e/Zf/AG0tb+Lf7Rmm+D/GUmlX1tqFrPdaR/oU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5P8Atnvr6O+Nnwqt/jd8Nrzw9eXU9jDeOj+dDs8yPY+/+OvCvA//AATO8N+Avi54e8Z2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4bvUvYEfyI45P9h9ifc8t3ohX9wXszxD/grx8ffi1+zn8WNNufD/AI58SaP4V8UWX7mG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99N//fD11X/BH79uvUv2gvCet+BvGWtz6r4w8P8A+m2t5fz+ZcapZO/8f9945P8AxyR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2PNH/AG2/hvYeHtW1W60d9LvUvYLy2RJLiP8AgdPnryj9mv8A4JG+Bv2X/ihpXjDS/E/jG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0e5nSOORHTY6OiJ9ySOtPbw5DP2fvnj/7cn7X3xs8G+ONY8D+ILbwzpulSfPavDpCXVvq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av8AwTz8b/B/406pbaD4o+HvgPTfiXpfz2V4mkQQR6wifxon3PPj/uV9P/tcfs06b+1B8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Ox1jT38/S7/Z5n2d/40/3JK8N8D/8EnPCug+INN1jWfEmuX2paXOk8H2B/sMcbp/H/f8A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8jPqjULrzZKxNUl+/V+4/cxom+STy0++9ZWoS1ympm3ktZs/+sNXLiX79Un6VmBn63/yA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/wDQK6n4P6zHrP7Sl46/8u/gayR/++4K5XxCf+JFqH/XrN/6BXVfCfQX0H9pjWEZ/nk8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QzPV7yX95VOSrn2B5ahkirM0K9R05+lReb9K0Afby1+Wv7bn/BTH4u/Af9tDx/4V8Oa3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KWsL6RaySR74Ef77pv8A9Y9fqJby/vK/C7/gqzfvF/wUU+KPlf8AP7a/+kqVthfjM5n2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t/i38N7DxPa+JPAElhrCefao8+nQXGz/AG02VifEj9uv9qL4S+LE0fxHqvhWOS8g89Eh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30+SvE/2TP8AhVd18K9EfW/hF8VLrW44Nl1rdtevHpl4/wDfh+TZsr12T4S6D4nuEvPC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s2eTf3qXVxG/++ldxzn0b/wAEtPi1qXxQ+H/jB9S03w5ps2j6pBap/Y+kQabHJvgd33ol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fh7/AMLU17/hF/jN4LurC81GZ/J1KCe1uLd3d96P8myv0a/4Jl+En8G6N8SLZl8t/wC1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8ptL8OQ+LfifqsPk/P8A2jdb/wDv+9RD4zQ+0vC/7I37Xtr4I0f/AIRD42QQaDHZQyac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z5Nm9PueXXiGsf8ABLX4tftI/FjUpvEfxF8B+KvEO9E1S/fW/t13b/8AAESvY/Fn7Of7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tKi16Twz4V+xQwQfab1LGOSHZ8n7mHe/+r/56VT+B/8AwRg034afES2fWfjfPa+LbPZd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/wDj773/AO+KXOFOmfYH7NnwCsf2YPgZoPgnTbyfUk0eB/PvJv8AWXkzvvd66e7/ANXV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Q7axuLy+1JrdNn2m8/4+Lj/fqtc149Q6qZlXG+qlx/y0rRuP6VTkioHqZVzXefszxZuNe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CVxNxF9+u//AGZ4v+Q3/wBfSf8AoCUUw1PTpIqhkiq2/SovK+laGBT8r93TPK+/VmSK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8r60zyvv1N5dM8rO+swK/wA3tUflfWrPk0zyv3lBoVvJpnlfSrPl03yv3dAFWSGq/wDy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leVHWZepWX+Ohf46f5X0oji8ugNRnl0zyv3j1Z8mmeV9KBlaOL79Hk1N5X36X5vagCr5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vrR5X1oAzZNUSL737us3VPCVtr0nnb/n+58lbGoaWl1bvuSsHS9UfS5Hhb7kb1pTMf8A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bvtT55P4/wDlpXMSS3nhfXJoVfzEj+5vr0i3lS6jR1qh4k8Lw6p87p++j+49FMPZ/wAh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pvTy/wC/WtHIkv3a5WOL/iefZoofn+49bd5azaXHvi/eRxp9yipTHTqF+meV9Kfp8n2q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5dZmmpTkhqGS1q/5X1rN1yX7LZv8/lvJQGpzHjDT4dYt3h/d15prFrc6XqE0OyTyZPk8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xeVp/wA/mTvJ/G9P/wCFcza9qkM115ccNn88Cf7f9+tDCByXw/sNViuN/wBpk+zfwQv+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X8empfP5fzu//jlbdn4ShtfnWue+LGl3l/Hptta20cnmPvd3f/V/coK9mcl400a2sLx4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XPW8lzYW1mjTQSJ/qJN6fvKv6zYXNrqjwtZ3Ubx/7DyeZT7zw5N9n/e2c8f/AACtKZI+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r1fwt+90O2f/AGK8fs7B/MSZX8zy/kevV/CcU1hZwwt9zy6zqFUzY8r60ySKpvLo8uuc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khqHyaBakMdHk/vKfHFR5X7ygNSHyvrS1L5X0pnl0BqQ+TR5NTeXS/N7UDKvlfSiSKpv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gDM1HS0v7fYyVTt4ptLs5v8Alp5f3K2/JqGSL92+6gWpQ0vVE1S3/wCeb/3Ks+TXK+JL+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iTSfxpW9pmvQ3UaJK/lzUcgalzyaZ5X0qaOKjyvrWYyv83tSeXU1Hk0AVvK+tQyRffq3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3l02rEkVQ+XQBWkiqHyvrVzyvrTPK+/QBT8mmeV9Ks+T+7o8n93QBlaxoyapZujJHXle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wy/u0/gr2byvrXnvxg2W15Ybf3k0jumz/npWlMmoWfg/F/xI5pmfzHkneuquIqzfAejQ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5afPW3JF+7oCmY9xYfafkryDXLD7BrmpQr9yOd69x8r614/4wi/4rDVf+u71mUcZeaWkt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ufDfVPtWnvZyvJ51n8nz1N4osP9H86L/XR1z2h6z/AGX4kSbf5cNw+x60p+/AWp6FbxZq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9/8Az0qb/drM1GRf6yp060kcVTRxVmZjPK+/U0cX7ui3i/1nyVNHF+7oNBnlfSn0U+SL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X3KZHvqe3ify/moASOLzfnqzHDT44v3dTeV9aAIY4s76f5Pm1NHF5VHl0GZ8c29rNFG7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N/BHU2n3X+kbJErSjlSLf8AJXqQAwZJZv8ApnU1vK8W7ckb1ck0b+Nvu0ySw8rY6p8l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740/j/jonimls0+X546v6Xv+dKhk/dR7P499AFaw+01cjlm+RdlQ+b71ctt/2b5aBal+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5K+m/wDgltdf8Zc+BF2P+816z/8AQ6+XtH3+X/hX1H/wSym8z9sTwKu3/mO23/odcsv4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DiW68rxF4JTy9/8AoM3/AKHX5Z3GqffTZ89fp1/wcU33k/ELwTH/ANQ+T/0ZX5eaxs+0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66JfHImn8A/+1PK+TZ5lULyX947rHVb7f5slXLO7Ty3+etiStJr32X5P3lH9sv5f8dWX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AB1lf7tVTAmSXzf4JKf8sf8A20qLzfKqWSX7jVRoQ+U8Un3JKnjuvKkqx53+jVTuIv3j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Eoub9P4qheXyvu0zzfN+/TA861S/S/8AjxZor/8ALdP/AEBK+kLjzvLdP9v5K+bJIof+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v/iK+nftSRRok33/AL9dlD4DjqHzd8TP3vi/Xn/g/cp/6HXnWoS/8TS5TfHs2b69O+JE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/rNn/s9eOahdfZfGEySf6vyKiH8QU/4Z2HwbiSX4seEv+wva/wDo9K/bmf8A5aV+LHwP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e3mj/d63avs/7bpX7T3f8VejTOKmV361VqaSoao2I6KKKWoC+V9KSl836UqdaNTME606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o06VJHRqBifFyT/i0fif/sFzf+gV8DfFyL/ij9K/67p/6HX3z8W/+SQeKP8AsFzf+gV8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wnpq/x/aof/Q6X2zSn/DOh8Ly/wDFYQ/79b1xdf6ZN/v1yvh+/S18aJuf5PProZJftdxM6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cyzZ6z5X3as6HL/akj1j+TWp4P+/NWNb4CqBv/BP7TYeJNYRvL2SbNj16RZ3959odLj94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n9uar8/8aV3Nx5kUm9Zq5TqLNxLcxSfukjkp8l08Ub7kqGO6/wBunySvLG/z0GZZ8Py/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kcXm1iaXfvFG/wA//kOrMes/9No/++KDQsyWqeZvrVs/9Wj1gyapj7s0FaVprP7v/XQU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6eNnz/wBKoR3/AO7+V4aPNm8v/lhJ/wADoA7z4X6Wnz3iv/sbK7azlSWSvIvD+vXmlyI8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rptP8b3kX3rOB/8At6SswPRpIvNkp9lYIErjP+E8uZY/+QbJ/wAAukqTT/iW8Q/e2F1/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B1l5YYjfdWb4xsPN0ewX/p9T/wBAeue1D4l3N1JsisLrZ/wCpvEnjf8A4k9s8sN3Gkc6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oA7mOLyrOi3i8oVzen+PIbqP5ob7/wABXq5H43s4o/uXX/gK9AGw/wDram/1qViSeMrP7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PU1v43sJY/wDj5jjoAv8Ak0+O1/u1m/8ACeab5j7ry1/77qzH430r7O//ABMrH/v+lAFm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w/2KZ/wmWm7HdbyCT/cen2+vW11H9+P/AL7oAPsCf3KfHpcPl/MkdMj1S2l3/vo5H/36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uj/77oAzbnQYZP4I6ZH4ctvLf5KsyXUPmfLJHU0d0nz/ADx1mae0MeXwlbS7/wDppWRb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nb33yV2Vvsm31m/ZX/tXez/JR7MKdeZyXxc8JJJp+m7X8vy9Rh/9nrV/4Qh/sf8Arvkq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k/6iMP8A7PXQ+aktnHto9mX7aZj2fhLyrP5XrlfBfhJJbea5tU8hLh3eRP8Abr0nT/8A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bCP7HbzeZD5ju70ezCnXmfLX7Wng65tfiAk37uf7QibNleRR+E9Y1T95b23lp/fr6a+N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mTzPL+5XIi1Ty/ueWlbQom9PFTPAfEngjVtL0v8A485JJpPkTZXK+IPDk2gyQ2zQ/wCm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p8aUsI5rDSf9d/Hc/wDxFZXwy+EFzr15baxqjyeXJ+/RP9usfZmc6/OeYx6XeXW/9zJ+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4ceWSabZJsj+/wD9M6+nNU8J2F1G6eTHH9o/jT+//fryD48eLU8Ob9HsPIgeT553T/WS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OpyHk/jfVEl/cxfcjrkpIvMre1mVJfn3ySf3/k8uqdnpb6zcbLf95N/AlHs+UKk+cx/s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Vt5e+4eORJE+TZXefs//AA5h8R6xvvrC6jS33/PNB+7kq5+1BYQ+CLyzmtYYIE2bERE/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E4Q+M8i8YXSaNZolrDBB5kf8FcTb/vbiauk8YXT+I9Qh+y/v3kT7iJVC08EakZXRrO4j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AJaXD0ezCpPnKEdsktx837yodc/e+IEk/j8hK2NY0xNG1R7ZZo5/L/5bJ/q5KxNdl/4n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ZR3P7M8v/FzNYRX+T+yP/Z69g8J6XNLrjfZ3uLV5E2fI/l/JWr+wf8ADTw/8QYJtVWw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Zn/5ZybH++leo6h4N02X4gaf4e0145Hk+e6m/wBZ5af3K/UchrcuCjA8nFQhKZ8Dftga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meSdJIET5/8AYSsf9nfVNb+H37QHhW8sHntftDv86f3PInr7A/ac/ZVsPFvjzVfKvJ4L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5/JXi3w3+Glzf8Ax9sNKt5o5/s915CPs/uQPveviM4/jTPUw9OHIdV+0BrN/r39lTXl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vXg/iD/kbNS3f896+k/2sPBsPhbUNK01bnz3t4H3183+JIv8AirNS/wCu714sDSofXX7I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V/vzf+hvXSeKJf+JfNXK/skf8m/aV/vz/APob10Pin/kHTVw1PjO6n8B3954jSTwXN8/z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u/sXxeV+1Z4A/wCmeo/+ySV4PHoNzYXkKS/8e321NlfQP7Gn/J2XgP8A7CP/ALI9TT/i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/wDILmqj/wAs6veL/wDkETVm2/8Aqq6sV8Zz0Bfm9qPm9qTy6F/jrlNgjpr/AHJKm/5Z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cyRP5b0AcZrGvPdahJu/1Mf3KueFPDiapvubqH/crmPFujf2XeTXUVzPPNH8mx/9XI9e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HcnlvsrtnU5IHn0Ic0yaO1SKPYv7uoz/AMfD1NTT/wAfD1xHoDaSL/WVJ83tSR0AYP7T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f/wDZJK800+X93Xpf7Tn7r4F3P+//AOyPXif9u/7daQA6SS/rNuJvNkeqEes4+9R9v82g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H7TR5lAahHF9+vl39vT9tKb4X2//AAiXg/UvI8Sb0e9v4f3n9np/c/35KP8Agoh+1f48/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8OWdvBo/iCyf/iapA8lxHOj/ADon8Cfu9lfCuny6rf8AiCG/v/D+ueI08/z7qF7K6/4m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qhQ5vfMqlQ+qP2d/2vvi14jkh1XxHr3hyx8DW77LrW9bsvIjk/2Idmze9fSHwj/a0+HXx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FfE9rquq6ennPbIjxySJ/fTf9+vkL4gftm+MPi18I7nwTcfs5aldeHriDyYIdN0jUY/s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+WdfEniS18efs5+ONH1iXR/F3gfXrefz9Lub/Tp7G4kdP7m9Pn/3K29hCRjTqH6Wf8FY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Xwv8K6x4PTSpLzWNXeyn+3wefHs8h3/v15d/wS3/AOCkXxL/AGzf2gNY8K+LbbwrHpul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F4LiR0nggRPv/wDTb/yHXkX/AAU8/aH179oz9h/4Ua34q8K6r4R8Qya3Ml1DeWT2sd46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kr5m/Yf+A/j/APaM+MepeHvhz4htfDOpf2JNdajeTXTwR/YvPgjdPkR5H/eOnyUU6FPk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4uftLeA/hBvTXvEmmwXn/PnDJ59x/wB8JV/wX8RtE+KHh9NV8PalBqVnJ/Gn+sj/ANh0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8Eg7b4VaPeeIPHXxLurpLNPPunsNO/8AZ5t7v/3xXuX7O/wv+GPgjW0v/Cvie6vtVkg2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wn+3bfJv/wC+K5alCBdOoezXktZV5LU15dVQuLqsTUp3EtVqfcS5qt9r/d0AVfEH/It6l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Fd74X0uaw/a8v3lk+SPwjDB/wCP2tedeKLryvC+pf8AXrN/6A9eqahL9l/ac1h9/wDz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QB6LJdJWbcS5rEuNe/effpn9vfJ9+sy9S5cS1T836VD/AGp5tM+1/wDTT9aA1LMctfll+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LXxf/bY8YeMND8H/ANq+G9U1GGeCZLqCPzESBE+5/wAAr9Po7rza57WPjd4M8OavNpuq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b/6+zvNbtYLiP/fR331VGc4/AZVDkv2W/BHi34N/sN+G/DdvDBY+MND0R0gtrn95HHNv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P1nxt8RtcudS8aeD9ctdVuERN8Nl5dvsT/gf+3XuVv8AGnwfdR/uvGfg2f8A3NbtZP8A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br/U+IdDk/3NRgk/9nrWFapEfJA574F+CLnwlceJLy4tvsKa5dQvBC/+s2JBs3vX5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vw0+OGqzaz4Yvp9N+2u6Xlt+/t7hHd/nr9RJPGOlf9BjSv8AwNT/AOLoj8R2d1/qb+x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WqC9mfFvxY/ab/aK+Eslno/gvwBD4u0rT4EgSa50ieOTYn+49fEP7RHwI/aK/a/+OFz4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9bvESBEhtfIt7NE+4ib3r9qri/8AN+7NHJ/uPWbeSzRRfN5myj2wezPn/wD4J2fs069+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iq+kvvEmqXr6jep9qeePT9+xEhR/9hE/77kr2W4lzT7y6qhcXVchrqEktU5JaJJarSXV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ehfsxxZt9Y/6+v8A2RK80kuvv16X+y2fM0/WJP8Ap9/9kopk1D1GSL93VbyavyRVWkhr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fVnyaZ5X0oArSRUySLzd9WfLpp6vQaGfHa5k30S96syRVD5Wd9ZgVpJf3fy1Wt5fNk+a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0AQ+T+7qrUl5vtbf/YqHS5fNoL1H+V9KZ5dWqj8msw1K9FS+V+8pnk/vKA1IY4qPK+/U3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GpBS+V9Km8r60zyaA1IfLrm/FmmPFIky11VMktUlj2NTp1OUU4cxw1nr32D5F8yrlx4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PBC3/wA8T+XXMapoX9lyOkvmVvT5DD34Fb7U8WqfbIkk311un6ol/b/N+78ys3w/4cmu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qzJ4X8q43r5klEwhzxCSJ9L/eRfvE/uVT/wCE4hik2S/u6fJav/ckjrK1nZLb7GSOR/8A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+KE1TVHRfuR1leLJXuryRFrHt7/7BebF8yOaOn3Gspax/aZ/M2fxvQHOX9Di/wCJxbQ12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Hoyf8f8AL/rpPuf9M0roa56htTK/lfu6pahYfb7hP+mdasn+raq0f72T5aCiGPS4f4k8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uVZ8r6UqdazFqcvrnw5s9UjmdU8h5P40rH0PxR5WoTaVeP8A6Zb/ACI//PSt7xp48s/D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5J9y2T/WSV5RcS3mqaxc36eXYzb96O/7z/KV0Q/vkHq+j37yXGxn+WtXyvpXlHgvx5f6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eHzP9dCn+r/369at5UvrdJon8xJKzmVTGSRUzy6s+V9aZ5NZlFaOKl8r95UlRXEnkxvQ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v+en+TXnuuazcy+IEuYv3b27/J/00St7R/iD9quNkkMkf+3WnszL2h0lM8r93WJrnij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31f8AD+vQ6pp/nNJ88f36z5Be0LdJ83tVXS/EdtrN5NDbv5j29X/JoNdSHy6heLzt9XPJ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Hg2z1SP97D5n8FcN4ssP7G1T7NE8/wBz5Hf/AJZ16j5dZXijwvbeJLN/N/dv/A//ADzr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PxQms2f2aWT/AEm3+R/+mldD5X0ryLSpbnwv44hjlePzo/8AyYSvYLf97Gj1nMVMh8ujy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VmUQ+V9ahkiq55X0qGSKgCt/yzpnlfWrNM8r6VoBTkipnlffqzJFTPK+/QBW8r60zyas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Fbysb680+JF0mqeNIbZU+ezg/wDQ69Rk/dRvXkXii1TxRqlzc7JPJ37E2f6yStaJNQ7/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DDE/meWmytKT/V1Q8F6Mml6HCmzy32fPWlJF+7rKY9Sr/q68O8Qapn4ia3C3/P09e6+T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0t7Dxxqtwv/PeppjItYtft2qJDv8Ak2VynijRv7LuJE/4Glbej373Vx8334/46s+LIkk0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HrqpmZveB7/8AtPw/bTM/mN/HW8kXlV578F7+b7ReWbf6mP50r0iOKueZtTIfK+tTfZf3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V9azKK0cT+Y+6prf7lTfZfv0fZqAIZJf4Kmt4v3dPjsEEm/+Opo7X929BmMjj82rNvFT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QXyvrT44vv0+OKpU6UARRxU+pKKDM+RI9L/0j/lpT7iJ4pHRv3dXLff9n/650fu5ZJt0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QjtXis0dq0tGtftUexk/1ifJVa3i+3ySJ+8kqbT4nik2N8jx1oGoyOJ7WT5aLi1hv7h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V7WNNv8Aub6xJLr94qM9Aak0mgvF8+/zKv6XYfao3+fy/Lot5X/stNr/AOsfZsq/b2D2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WfOGpD5X2Xan8FfUP/BK61ST9sXwLt+7/bUNfLd5KkUnyvX1V/wSOLj9sHwOjeZ/yF0/9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jse2f8HF908Xxm8F7f8Alnpb/wDodfnBrlg/8Pl1+kv/AAcXRf8AF2vBj/w/2W6f+P1+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2+rl8ciafwGDcWqfP8nz1C8XlVt+Ul1vqtqFqktv8v3462p1DSmU7eVP4v+WdQybPM+Wq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cTS1rqSP8r6Uv2V5Y6b5v7v79NjuvL+RaZoPuP3UlBl82n3H72T/AJ51D/qaDMLiLEe+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l+RqrSS+VG9AHmNxF/xfxPK/eP5/mf8AjiV9OWcXm6XbTN96NNlfNOjWv2/9pCz+fy/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iV9S3kqWsmxfL2bK7KJx1D5v8d2v/FYa27f30/8AZ68Z8QWv/FezO33ZIE2V7N8RJbaX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vR//AEOvJY/Ov/Ek23955aUU/jD/AJdnZ/s/2H2r42eD/Jfy/L1e1+T/AJ6fv0r9rbv+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Xi+OHg//AFf/ACG7Xf8A9/0r9m5/+Wld1M44FOSoamuahqgI6KKKWoCfN7U6OWm/N7Uf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qjpYv9XT6YBF2qa3iqGLtU0dAGJ8ZP8Akj/ip/8AqFzf+gV+dnjDVft/h+wT/nnPD/6H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jfir/sFzf+gV+a+oS/8AErs/+u8P/odV9s0p/wAM3rjxRD4c8WTTSp5ixv8AOlU4/wBp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o6yvHkv/ABPL/wD368W1C1/0yb/fqianwH0bb/tI+GJfvTSRv/uV0ngv43eG7+R9t/H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/YJda5Cjf8tKs+C4vsmqXifvP3bvWNep7gYX4z7b+EfxB0e/13Vdt/B+7dP469Ls/Edh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+6+Ff2e/+Qx4g3PJ/r0r1fzZoo/leSuX2h1H02l1D9o2LNH/AN91ajlT+/Xy7HrN5/Dc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Wv8Aqbyf/vuj2gezPpCSJIt9MjrwGPx5rH2fet/P/wB91peC/iNrEviizhlvJJIZH+et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2SrNvF/o9VpLXzY6yviJ4jvPC/hv7TZ+XvoMzet98O+nxyv/AA15FZ/tBal86NbQVcj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sI6Oc09mer28r+X81WbO6/d/fkryi3/aC/dvvs//AB+r+n/tBWf/AC1s5/8AvulTqGfs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78lTW9+/9+SvPY/jxpUv3obqrNv8AGnR/tH+snj/4BV+4Hsztry/uf4ZpI3r0jxILn/hn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8nz14PqHxa0SWP/j88v8A4A9emR/GTRL/APZ3e2bWLWR7d0TZ/wAtKmYHqdvp95/YUL27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8QyxvCt5YyP/ALFTap4yhsPDULrqVpB8n3H/AOWlcl/wuTzfkW5sd/8AfTZWdMC/qHi3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JKP+Fl6l5e/bB5f+5XN3GqQ3Um/7RHJ5n+3U9vLDLG6b4629mBu/8LBv7qPf9jgnrV8P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9S02xkSP7m/8AeVxP+qL7XplvdTWscnlTSR/8Do9mB6Tqnhewu9kP9lWskMfz76jkurawk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f9xErhrfxRf2tm8PneZ5lU7f7Tf3H/HxJG/+29RyMD07+xtP1S3R20GD/vhKp6poNnpc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0rhtP17UtAuN8V5JJ/sPXQ6f8ZL+KPZdW0c/+2lHIwGXGqWdrc7G0S6jf+DY71ckv7b+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oE/v+fVPWPjJc6hbulvbQQP8A365v7VeXW95ZpHSSinTA2I9Zs4rj/R7zVYPM/g895K7O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Lc6lH5n/AE3euY0fxlDYRojWEH7v+NErrfCeu3N/qjp5Mnk/wPs8uipTA5X4qeA5otDS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e6R3dH/eR1m2eqWelx/L4h1if+59z/4ivS/ivEkvw71Lcn9z/wBDrxu3ltotL8lrOPzv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KdMDoo/HkMUfy63qsf8AvolUdH157WOb7Prc8byTu/z2v7uqUlrpv9lttmn+0/7f+rrS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215Zxx+Z/cSr5GBzHjS1e/j877fb3TyP9/yPLrxP4+fEH/hHNHfTbW5/0y4/1n+5XtP7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8N3TS/Ik1WR/3EOz/wAfr5+8H/CDUvEfiT+1de/eLv37H/efaKf9wDN+C/wqm1nVXv8A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dP8AWf7deuyWr2saJEkdXLe1+y2/y0v+sraFPlA53xZ4oTwvpb3MqR7/AOCvmzUNLvPi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m/5K9I+OHi3+1NRuYYpvMtrP5Pk/1f8A33/8brHjv08EeA3uf45Puf7/APwOsKnvgeOah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2NYY5PMk2fI9eo+A/2aX+S5v7mSOH7/yf6ysH4F6XeeKPHj38SySQ2b75/kTy/nr6WjiT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GJp+s2drZ7F+5HXhv7Umsprul+dEkmyN9iJ/z0/269v8WX9h4S8N3l5KkeyP7n/TR6+V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S4uZX/4+H+RK0mB57JazeXv2SR/3Hr6R+HejaV438BwzRTQR6rHapZTvs/8AHP8A0Cvn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J5Mn30r6i/Zv8OaPL8P45rN/P+0fPI+zy5P+B1z0wOA8YfsyabFZ394uqxx+Xa/I7/36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eTt/5YV9UfGjwb4k8W39+ipHY6JZpv8A+mcn/wAXXgmj+HLnXvGjQ2cM87xwJvSFPMk2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p1D3j9i/xk/hLw/eeHrVI/tl5au8E0L+Z5ib6+n/AIV+EofC/hu2dv8Aj8uPnnf/AJ6P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ufDnxEvL/Uktf+QXsTYnl/x/xp/A9fRX9meVGif7dfoeR/7seVivjPCv2sPFD+F/FFy6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z037K4n9mvw5N4IvPO+xyXXiS8fYif8APun99/8Ax+vTvjp8Pk8R+LJpm/ePZ7HTf/uV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C8iXNxcyT3OoP5877/8AYr47NKc54mcz6DC0/wBweY/tmeF08OapokzTST3l4kzzu/8Ay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APkadS/67vX1F+3BoKaDrGiOrySPeJM776+XfEn/ACNGq7f+e9eac/2T6u/ZH/5N+0f+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SeLP+QXdVzX7I/8Ayb3of+/N/wCj3rovFkv/ABK5q8up8Z6NP+Geo3lr5WxG+7HPvr1f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TwG6/wDQR/8AaD15jrmlPfx/K/lvXoX7B8T2H7XHga2Z/M8u9/8AaD0UziqH6p+NP+QX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rT8cf8gSauU0bXki3pI/+srqxVPmMKdQ2Jf8AV0xf46PNTy6I5a4TUdUI/wCPd6l+b2rM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Lxf3K0pgee3kr3XjSwtl/eP9q8x/9z569Oji8q3ry6zvkuru2v8AZ88fzo9el6Xfpqmn7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JP8AlnUZ/wBa9TVCf9a9cp2C/N7U63/1hpf+WdOgoA5v9p//AJINef5/gevmyPVPNr6T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8f8A3/8A0CSvlGz1RPL+WtqAHQx3VTR6pWF9v+So/wC1a11A6f8AtT6U+PVa5iPVP9ui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cB/wUE+NPiT4Lfs7vrHhfWJ9H1L+1LWDzodknyPv/v18f/Dv9tf9or4q+LIdB8K+LdS1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+y2v3E+/99K94/4Koaz/AMYtp/2G7L/2evgb4ZxaP4j+JFnZ6945/wCFe2HkTSf239le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8/7yvSoQ9w5Kh9Q+PPi1+2r4D8P3+pXlnfR2GnwPPPNNp1lJ5aJ/HXgWj/8ABWj4zaz8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h++T+1LWBHm0SDzI0nnRH2P/AAVq/ET4feDLXwXrE2m/tdQaxcx2rummvp11B/aHyf6j5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hO/834ieGH/AOo3p/8A6VJW/IzM/V//AILIfC/wr8X/AIT6LbeIPH+j+A7/AE/VHn0u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fZsdPkr8+vgf+xP8AEvXvHjzfCX4keC7vXrOB3+06D4oe0u/J/j/g37PuV9M/8HCd+kv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n/E7uv8A0RXwr+xf+2Rqv7FHxI1vxJoOiaVrmpaxpD6QiX+/y7ffOj7/AJPv/crOH8MD7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tP6Npc0PjrXtS8R6L/y3S58Uefb/APA99ex/Cv8AZQ8Q698TNB8Q+LbO10vTfDbpdWts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3P8AcSvjaPxt+0/+3Dqi3N1oni6+02T54IYbX+ytJj/4G+xHr7J/Y/8AhV8ZvhUkMPjD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P+QP5731xb/7k3ybP9z50rDEfAaUz6QuLr95WbcS1DeX/wC8+/VOS/8A3n36886CaSWo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M+10AU/GEv8AxSeq/wDXrN/6A9eo+NJfsv7Smsf9i9Zf+yV5L4sl83w3qX/Xq/8A6A9e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0xrb/wDUBskrMCa4v/nqt/an1qnJdVWkuq0A1f7U+Snx6zWL9qpI7qgDej1SvkL9qv8A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PjprHj/UvGesaVfawkKPbQ2UEkcexET+P/cr6g+3U7+1VpU6nIB8VaH/AMEKfD3hyRHt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/HpEH/xdd5rn7Ft/+z78P9b8Q2vjb7cmh2r3Xkvp3l+Zs/299fTMeqVwf7WGqeV+y/4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1b060+cXJA/PrU/jd/wAJHqk1/cPJI8nz/PX0/wDD/wDYd17WfC+m63b+J9Ht01yyhvfJ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/wCz18H28X/Er3r9zZX63fCO/wDK+Dfg9P8AqA6f/wCkqV1Yr3YXIpwPmn4gf8Ezte8X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HavI+9JktX8ysH9lf/gl/wCKv2bv2hNE8YXnjy11jTdL87fZp5/7zejx/wAfyV9k3F9+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tJm3syzeXVULi6Sq1xf1TuL+pHqWZLqqcl1VaS6qtJdVmGpZkuvv167+yN+98P6q/wD0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XuX7G/wC98FXj/wDPS9egVQ9akiqtJFV+SL79VpIv3dBiU/LpnlfWrP8AyypnlfStDQre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JTPK+tZgU/K+tM8r79WfK+lM8ugCn9k/eUeXVmSKjyvrQBm6ha/arORFrK0Pfa3Dwy10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qpk37KAIfk8379Hl1m6hYPpdw9zb/f8A7lXNH1VdUj/6bR/wUezAf5X1pnk1Z8r6Uzyf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vpR5X7yp/K/d0eV+8oGQeV9KZ5dWfK+tM8mgCL5vao/K+tWfJpnlfSgCtVa8sYbqP96n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VmLUpmLyo9q0RxY31N5X0pkcNAakMkSVDJpcMqfMlXfm9qPm9qA1OC8d+Ekije6t1+eO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nePL/wA8PuV7NcWqXNu6NXlGqWMN14kvNKb/AHET/npvropmdSmd/wCD7B7DQLZG+/sTf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YPa2cKM/mPGlWfJrnNNTKvInlt3RareG9GfS45kZ/M8x99bckX7umRxfvKA1IfJqh4su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vl+dGnyb62PK+lcZ8VPFsNhp8OmxP5l5ePs2J/rNn8b04BqeeyWr/wBqTXNw8k81x993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f5busMkn+w9Mt7qG6t/lmj3/ANyuswCOLyvkq54b8eXnh3UHs7WGe+ST94lsn+sjqtb3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eP8AuPVPw/LNpeqf2qryedcbPk/55p/coKpnoX/C0Jpf+YPqUb/7aVDqHijVb/8Ad2tn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F/R8Ol4kkDx/7HmR1N/wt/RJfni+1yJ/fS1f/wCIrn9ma6hoeqapLI6XFtJs/v1f0+1u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iVT0/wCI1tf/AOqtr7/vxWrpfiNNU3+VbTx/76bKA1Cz8JWFhHsW3j2UXlrYaNZvM0aR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3dU9c0uHXtPeHfQI4O5v4brUJnt0+StXwfoH2qB3aT55Pv1zHmpoN5cw3Xmb7f8AuJ5n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F4oRIvMS2kk8l99dBjA9A+wJYSb4krRtx5sdTG1S6g31g+D9a+1apf2cqeW9u9cZvqbH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9WfK+lMX+OsxkPk1DcRebG6b/AC6ueXTPK+tAHnXxA+H00unvNav5k0cm/wCen/DP4g/a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0f9+u/ltfNj2V5p48+H02l65DqVn/AKnf+/2V0U/eFqeiiL+7TPK+tY/g/Xnlj8m4+/8A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fZ8gakMkVQyRVc8r6VDJFUjK0kNM8r61Z8mmSRfu3oApU3y6teV+8qPyvv0AVvK+tM8r5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eLL/APsvQ7qZfv7Pko5AOG8YX9zqmoTKs0kdtG+zYlHhfR/NvU+TzEjqzo+yWPY335K6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2pXR7TkMuTmHx2vlR0ySL93VnyafJF+7rnNShHF9+vGfiBYJdeMNWTZ/y3r3KOKvHPGk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3rM0PLrO1/svWHT/AG66fxhYfavC03/TOP8AdvVb4gaN5UaXMf36uapFJf8Agd93/LRK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+6Sw8SJCz/PcJ8n/AE0r1Tyv3leH6PavpfiCG8ZJI1s69y0+VL+zR1/eJRWLphHDTqnj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yhkX+zU0cNVtPi++n/POr9vFQAyOKn+TT/K+tP8ALoAZHFU3lfu6I4qmjioAZH+9qby6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Mj8un+V9KfR5NAHyXHdean+3TLf91eO7fPUMkvlR7P46Zh5fkr0BalzT9lrv21ceVJY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8tEX/Wb99WfO823f/lm9aBqXPt6S/J/zzqt+5mkfdDHvqrPE8sm+rsdq/wBnf546zDUu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HJ5dXz4o+wyPbbP3Mn30rN0ewTy382by32fJUNxYTRSbv9Y+ygNTSkis9ek3qnl+XX0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mb4HVX/5i/8A7JJXyrHdQ2snyv5dfR//AAS78ZWPgj9rnwPqV9cQWtpHrSQPK8n7tN/y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obH01/wcN7Jfit4LRv8AoHP/AOh1+aeoWz/vE2f98V+iH/Bf3x5Y6z8ftB02zmSa60vS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1e96/PmOXH/bSrrVPfIh8Bh3EX2WP5nqh5v7x62/EGjPf/Ov7ysSW1e1t381K6IFFO4/d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94fl/56VZ/wBUmxqpyRfvHramaE1ufNPzURxZd6hjh8qLZU0e2L5KoCzF/tVZ8rzY/uVT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LPZFJ81BmElgkUe+qflY31fuJf3j1D5qeZ81AHkVnF/xknZ7fv8A2r/4ivpzUJX8zfXz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KWc1u/yfan/9Ar3u8sJoZE2/crsonHUPnX4kWvleKNV/3/8A2SvPPB9h/anjGb/lm8ab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XizVYW+f50euM8H36aPrE1zKkkiSf3Kip7hdOn7h7N8E/CU1r8aPB7tD/wAxe1f/AMfS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/KP9n/4l6brPxY8H22yfzpNUtUT/AL7Sv1cvP9ZJXXgZ88DkqU+UpyRVWq0/Woa7DMjq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ydabRVezAki7UURdqIu1SZjk6Vai7VDHVm3/AKUAc38aP+SK+Kv+wXP/AOgV+a2qf8g+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9Dr9LPjf/AMkQ8W/9gub/ANAr809Yi8rS7Pb/AM90/wDQ6mn8ZtT+APGksNr4ov3uE3w7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AIRsSSf6NdR/7j13Pi/Sn1jxZeW0Tx75J9lUPEHwW1KK3Tb9l+5/frStP+Qk4zw3oOia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5o3/AI6mj8JaVo3iS8WW/mgeR9/3KzfCe/wv8Q5ra6SOOarPxQuki8QQvvjj8xK55/AF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QbE6xr3larHJ+/T+CvV5PDieX/x/wBrXiH7N/hfUv7Q1t/sc/7ydP8AlnXsF5o1za2++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YnoFyz8ETXXzxTWr/wDA6m/4QPUv7iSf8Dqt4btX/s+/8pJI/kp+l3U3z/vpKzAs2/g2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/wAL6DeWHiizdoXjSOai31m5i+TzpK0vC+s3N14ks086R/n/AI60pmZ7Z/yzrE+KFql1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0/dpVPxJa+Zok1dBmfOslq/mVNF2rpLjxRNa3Dp5MEn/AKP8AhMv3fzWFrJ/wCuM0Oejl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tKPxlYSyOk2j2tGsa9YWF55P9mwbK05AIbeH93Rbxf6RU1vrNjdxv/oEcf8AwOn29/pv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77oAs6ppaXWho/wDt0yS18rwvs/266r/hF7O68NvMrzxp9+q2oWGlS+F023kn7uf+5Whm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TS447i5kkrN81/M+/Wxofhewm09NuofP/ALlH/CEQy3Gy3v4JHoNChJLN5XyvJRZy3lrJ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X/COJ5exb+130yPw5NFJ8t5a/wDfdAEMms38Uj/6TP8A990+81nUrX7l5P8AvP8Abqa8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ZP8AtvT9Q8OXksabUj+5/frQDO/4S3Vovu3lx/33VhPHmt7E/wBMkqa38JXmfmtqLjw7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/AKzAuWfxG1W1j3tc+Z/v1NH8VdVEnzeXs/3Kx49Gml/5Y3H/fFP+y/f3Qyf98VoBsSf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FX9P+L9/5aI1nBJXJXOzzPuVfs9UhMlsn7z79BmdVH8aZovvWH/j9aVn+0jN4d2TRWcmy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S/6R8v3Khu7rzbP5f3lAHsGsfth2HiPwXf211DPBcybPIT/np89cNH8c7M/etp68x1zfD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N/qpHk/jrM0PV5Pjdo/l/N59QyfFrR5Y96vPv/3K8uuIvN/ebKhk3xRUc4Ho2oaDonxV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8/zpW7/qo9i/cjrlfgfF5unXm3/nvXYSFIq2pnOcrJ8S9Etbx4ZbxI3jfY++q2sfEvRI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+T+CvHPjRFbRePdST+PfXIXGyKP5azqVDQ3by/tvFGqfNNHBZxvv2P8A8tKyvjB4thuvJ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3T+CsS7l8qP50rN+y/av465TQ9X/AGUNG/svT9Sv2mh8nUNmz5/3nyV7NHdQ+X8s0f8A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WEeyKaSP/ckqb+1L+1/5fLj/AL7raE+QDqv2hPiDN4t1h7Cz8yTTbf8Auf8ALw9eReJNL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SOuh1DzorP7Ss0m/fsrE1j7TqltsaaSRKxA9I+Df7N3268+0+ILOP7H/AAQv/rJK918P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bOGOCGP+BK+VLP4l+IdLt0SLWLrZH9z56uW/xz8VRXD/APE1kkrQD2/4oaXrHxG1z+wb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9qm/5aXH+wlZvwn+FX/Cr/HF/YNYRz23kb7W/wBn7zZ/cevK4P2gvFsVx/x/+Y9F5+0t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jk+T+5WftIAfXXwj/wCR8vE/6dU/9DrqvGnjfTfBtuv2y58t5HREhT95JJXyj+y/+0j4k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cTR7I9O379n+3XYf8Lpv9Gkm221rfP5+/wA6ZP3lfoWQU+bC855uK+M7DxZrOseMvHGp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0T/Sbn/lp8n8CVpeF7W/0u3R7qaC6m2J5CJ+7/v7/wD2SvK/iR+1BqvhfVIblbCxne4d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g9b8W+TNLHHaw+fsjRHr5nMvdrTPosLTn7Am/bg8UQ69qmiIqSI9mkyPXy74k/5GPUv+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Jovsz7/MeRHry3xJ/wAjDef79fP+0Oc+rP2TP+TftE/7bf8Ao+Suh8Uf8g+aue/ZP/5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/wD6Oet7xZL/AMSuavLqfGehT+A9wfrXd/sX/u/2zPh7/wBNL10/8gPXDSQ/wV6F+xXE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KZ6i/8A6IejD/GctQ/UTxhLnS3/AOAVyuseHEv/AJ1rp/GH73S2/wCAVQT/AI966sVU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5zGjzX8UnkypJsj/jrbt4pIqueV8lR1y1KhvCnyDk61h+PLr7L4bvNv8Acrei7VzHi/VE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HVUCZ/AcZZ2vm6HCiv8mz79avg/WX0YeTLR/ZiRfJEn/AKhvNH+yyfMnz13HB7Q7O31iG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zH+euP0eWGWP78e+tKOJ/Mf/AFlY/VzenWOhi/1dTW/9K56O/ewj+/JVmPxS/lfKvz1z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9rTVEi+Bd5C33tj/APoD18i6fdf6PX0h+1hdPL8G7mSX7/z/APoD18taff8A7uuiEOQu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JFHUP2qqcd0nl1DJdJVDL0l/xTYr/AO9VD7WtM+1UAeC/8FU9U8r9me2/ef8AMetf/Z6+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e+N37TkOieKrD+1tH/si9uvszzvH5jp5Gz7n+/X6L+PPAfh74o6H/ZviPR7HWLDf5/2a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4D/Zz+Hvwv8AEn9seHPCWj6HqUcDwfabaDy5Nj/frpp1OWHIZnyf+3R4I/Zv+A+j694e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5k07z9IeF7qS33v8Acfe718H+B98vxI8Kwqkkk0mt6eiIn/LR/tSV+yvxw/Za8AftEXtn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XOnp5FrM888Ekaf8AesT4b/sZfCj4N+IYdV8OeCdKsdVt/8AUXj757iP/cd/uVftjP2Z8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9q8F/D3+5/a91/6BXyv/AMEx/wBpbwf+y1+0JqWveN7aeTTdQ0R7K1uYbX7VJZzeej79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c+Lnwh8MfHjwm2ieL9Etdc0rzN/k3Kf6t/76P/BXht5/wSh+AMsj/wDFGXUf+5rd7/8A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fHP/AIK+fDHVPg34kTwlr2sT+JLiyeDTk+xPBJHM/wBx9/8A0zr5s+A//BSf406p4k0T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apdQ2sCXlkkkkm9/9jZX0tcf8EnPgV5fy+G9Yg/3Neuv/i67D4Jfsb/DX9nPVH1LwvoP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k73VxH/uO/3KipUgB7HqF/5Vw/z1Tk1T939+se81TzZPv1TuNU/265PZmh0MeqU+O/rko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zb6p/t0ezA3tYl83Q7xP+mD/APoFer/GyLyv2iNY/wCwRZV4n9v82zdP+eiV7Z8fP3X7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a/8As9FQ0MJ+tQSS0eb9ahklqQE816r/AGqiSX93VaSWgDlPjh+0F4Y/Zz8Fp4i8YX76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yQPJ++fe6fJ/wB68sj/4Kx/Ar/oc5P8AwXT16X8YPhB4Y+PvhNNB8YaPBrmlR3SXX2aZ3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f5P9968uk/4JkfAe637vh7Y/8AvbqP8A9nqqfJ9szNO3/wCCp/wKuvu+PLWP/ftZ/wD4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/wDhL48/Z38Z6Vo3jPTb7UtU0t4bW2RH8yR6sn/glr8BJf8AmQ4//Bjdf/F1NZf8E0/g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jeP+P7VP/wDF10Q9iT75+d0nid9P0fZ/sV+oPwz/AGufhvF8O/D1m3jTR/tNnpFrBOm/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6x/wTY+DN1Hvl0HUoUj/AOeOrzx/+z1Do/8AwTd+D9rH51rpWubP+wvPWlStCZMITieo3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+9420OP/AIHWbcftffC6I/N4/wDDif7915deM/FT9lD4B/Dm3+0a5r2paM8fyeT/AG2n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8P8A7JfwT+Odz9m03XtSntt/3E8QwfaP++PJ/wDZ6w9jAr3z7J8N+N9K8e6GmpaDqVrq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z+ZHJs/26fJdVxPwH+Bmifs5/C+28JeH5r6fS7OaadHvHSST533v9xErqvN/d7K5DYfJ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yS6qtJdffrMvUmkuv3dfQn7F/wC9+Hcz/wDT7N/6HXzTJdffr6Z/Yj/e/Cvf/wBPs3/o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9+oZIquSR/fqtJF+7oArSQ1DVnyvpTPK+/QZkPk1D5X36px+LYZfEH2Bv3f8At/8APStK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eV9aZU1zKlr96Ty6ZH+9+7WYEFJ83tVjyvrTPJrMCnL3qOrUkNQ+TR7QvUxPEFhc39nMk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bt4rzw5I/mpJJ/t13/8Ayyqhr+lvqmlTQr+7eRK0pzMvZmJ4b8ZJf3v2a48uOb76f9NK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Xks2jahHbSpJBeRv8n/POSu88B+I08R6IkzeXv8A49lFSmFOoaNL/wAtHp/k0eTXObEP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Ajo8r93TvLo8n93QBDL3pnlfSpvK+tM8mswK9R+TVnyvpTPJ/d0AQ+TTPK+lWfLpnlfW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3ry7R7X+1PGlzcxP5n2i9+R/9hK9L8QSpFo9y7f3K8x8L/b7HUEht5oI7aT5Ed08ySuim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93R5X7umafava26Iz+Z/t1NXOXqVpIqZJsi3u33Ksy/6uuM+KJ823toWmnjhk370R/L8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fEua61S5sNJeDfGn7+Z/+WdcrZ6WlrHI2+SSaT555n/1klav2CG1jeGKGOBP9iqd5KkU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3IYYHkkrsOf2nMU7j97J/wAAqtJEkv8Azz/d/PXQ2fw+8T3/AJbrDp1qn3/30jySVZ0r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G+8gjT/AKYp+8/8f+5WZfszibmZL+4mht0j+07Pnm/550/y4Yo/JX7lv8myvY9H+F+j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0ckf99/3kklY/ij4N21/Gn2N/sPlv/AlZ+0NPZnmNxa+bHsVY43jr1vwvo1tdaHbOqRye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B4S1LwveIkqRyJI+xH/AOelWfA/iPXtLvHsLex86He+zf8A6uP/AIHWhnTPSLe1hsN/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EaWsnk2//fdXLTw5eazb/wDEyfy/9iGSrNn4IsLWT5YY/wDgdZmupwH9vXPmP9o8yR/4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2Xv+SfzJP4Nld/HpcMX3Vjp8elw/3I6PaGfszzQ69bXV480qJ51cx4w0bTZZPtMM0dvN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2z+wbbzXfyY6p6x4IsNZ094ZLaGRJP8AYrT2gvZnmmh/HP8AsvS4bVrOe68v5HdP+Wd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0hufs09i/wBydJqZJ8NLzwR4kvPs8Mk9hqCbPkfy663/AIUjo91Z71h/fSfvHd3eSSSgo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t0daPK+/Wb4D0abQdLezlfzEjf9x/uVseXXOXqQ+TTPK+lWfLo8ugZW8r93UM9gl1Hsb7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5NZgcLrdg/hy885fMkh/2P+Wdaej+Lba62Rs/z10NxYpdferhvFnhd9Gke5t4ZJ4f40T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MvhOzj/exfLTJIq5vwP4yS62Qs/mLJ9x66qSKj2fIaalaSGmeV9asyRebHWPcW15YR/u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+V+8o8r6UzT7/wC3xfN+7erR6vQMqyQ1g+O9n9l/P/freuLpIpETf/rK5XxxK8t55K1p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pdaoiKnyfx12cdr+7rm/Bf8AyHHT/YrrfLoqBTK3lfSiSL93Vny6PJ/d1mUVvK+leOe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/wCu9e2RxffrxnxpF/xXGq/9d6moVTMTXNL/ALU090WuY1TVPsvhv7Gv+urvI4a4Dxhb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pWlAzqHN3MXm2+zZ8n8deqfD/f8A8IxbebJXl0cs3mfKn+xsevV/h/FJF4Xh83y9/wDs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+XU0cVEcVT/N7VzmxjXkr6XePNs8yGobPxaksny/vK3ktUljfdRbWEMUexY46DMoWfiS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Vi7VyvjDQYdGkTVbdfnjf50T/lpXUaXL9qs0df8AlpWhVMkTpUkcNEX3KmjirMoPJo8m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AyOL95S/N7U6OKjyv3b0tQPjPUP3Vx/sU+zlfzPmT5KZqET/AGfe3/LOoYpX8v5U+evV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7qbzf9G+5+8qnb/6VcfNV+OVIt+7/AJZ0AQyX/wC7+b79P0vVHGsIn8EifPUNx5Pyuv8Ay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0tZd6UAWbi18u52L9yoY98XnbXqaSX/Qk3f8s6htpU8usxanc/sX/CXTfj7+1ho/h7XL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3h3vH8++vv8A8Qf8Eyfhp4XkuUs9EuLX7Rsf5Lp6+SP+CR9qmqft2WabP9Xojv8A+R0r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Xn/XSvmMyxU/bch9Ll2HhOjznyp4Q/4Jf+A/iX4wS51RNYvrmT5HebUXkkr5F/4Krfsp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Z+H/AAyl1HoeqeHrXUY4Zn8zy5vPnR//AEBK/X34IeHEtdWV9n8dfnN/wX51NLr9t/Sb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LY/+TU9PK6nPI4M0hyPkR8Lxy+V89ZviSL93C61pXH72R08mOOmSQ+bJsr6KFQ8nU5u8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qeZ/sVpXmlvdPIirVC4tWsJK6qYxkmlv/D+8Sofsn7yr9ndJFHU32VJd7rVFe0Kmlxf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v7ve1Q2/7qR6fJdPdROlXqSQy/cp9xav9n37KZ88Ucm77lXI794o9jfco1A8f0ff/wAN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19Jx36R26Rt+7r5+8ORQ3Xx4+58nnvXvmsWqRW6fP5flpXbROOofLnxgim/4SfW2/wC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W/xGttGkmtrhJPOjevXfiR5MXiTVdyx/fT/0CvCviBoMMXiR32RyJJ8++s6hp8MD1T9l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tQfD21t0k/eeIbL/0Ov2/vD5W+vwQ/Y70t7D9sz4Y7U+STxLZf+h1+9l599678KcdeoU5f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tdJzhUdSVHWZoFFJ83tT060AOi7VJUcXapKDMdHVhOlV46sJ0oA5z44/8kS8Xf8AYLm/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e6fpv/X1D/6HX6R/Hn/kh/i3/sFz/wDoFfmxqH/HnY/9fUP/AKHU0/jNqfwGhdf8lEm/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j7vPrm/FF19l8YX7/wDPOeuq0fxRbS2/+kQpIn9zZN/8XWlStyGc6Z4/4otYYvjAkzJJ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6XbfbIXaGOf5/wCOrPx40u2lt5NStZpLf7P/AH9//wAXWPHqn9veG7Z5f+Wf8dcNSodV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8+52pHs+SvZNU8n7HJuSvlf9mvxZNa+ILxN8knlumyvoHxR4yeLS98X7ytvbe4Y+xOb0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6v5K6f4Z6NbXWjv9ohjkeN/464PT9ZeK4uZNnmeZW14X8UP9jmSL93/HWNOobHocng3Tb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bjw5baD4ws3t08tN9U9H8ePayf6Q/mUXni1LrWFmb7kb/IlXOoRT5z2aK1SW3SotQsEl0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nxVttZuPszQyQPs+/wD8s6f/AMLGs/tFzCz/AO49PnLPOtP8JJrOsXiM/l+W9X4/hKnz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P1y5df8AlpW9ofiOHVLt0b935dKnyGdTn6HnXjj4ff8ACL26TeZ5nmVg6hpf2/WIUV03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s2X+hwpbv88b/PXAW/8AyMFnMv8AyzqKnxmlP4C5H8NNSi+75clMk8G39h89xD8kf8e+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J50e+meLIv8Ain7mur2NMw9vPn5DNj/e+C3RX/grKvNLm/4RdNqeZ89WdLlmuvDc0K10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2+5HJWJuGkWFzFpa/wCjSfc/uVc0M+VrkO79389dDo2swy2cKK8f3KzdUtfN8SQv/BvS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hd+TLcPVP9z/ABVZ8Fxf8Vfco33Nldt/ZcMo3+TH/wB8UU6fN74TrcpxMcSeXW94k2f2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xEiTT9Lh8pPL+f8Agpl5+90Oz/5afIlP4S6dTnKEe/8AvyU/7VNFH/rpK6S38JWctur+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77fM+5S9jMj20DN8P6y/9n3L75N8dVf+EyufM/5Z1U8P7/s+pI/+xV/wv4OTWdP85rmT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aBceM5v+eMEn/AKv+G9eh1jVIYZbaCN/9ymXHw0Ty/lvH31m6Xpf9g+MIYd3mUeznEcK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aNqDotnBIn+5VCTxbbRW/wDx4QVN40tXv/Eiwq8cfmJ/HVO4+GmpRR/6yCSj35C9pymX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2sI/3jp/HWjJa6JFs320/wC8Tf8AfrN8QeDb+w07zpfL2b0p+oWz3VvZ7U+eREqTT2hf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/jqtcWOiS26bbmeqcnhK/iff9mkqtqGg3Nrbs8ttJH5dT74e0O/+FccOjafefZ/3iSP9+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X4Zy/wDFNv8A8Arejlrop/AZyPB/ix4cs9U+IF+8t/5D7/ubK5vUfC9n5fy6lbyV0Pxo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1x9xpc0v8ElYzOgytQsE/tBIVeOTzPk3/APLOtKP4c3kUe9fs8n9z56rSWH2WRvkq54wu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v9xWZmQyeCNS++sMcn/A6yrzwlqv/PtJ/wAArm7zWbz+G4n/AO+6rf8ACW39qny3k/8A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I5fy6P5K2ckj+e9ZV54X1KKN/wDQLv8A74rs7e6muvhX9sd5PO2J89eaXnjbUovu391G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NqEP/Lnd/wDfFVo9LuftD/6NP/3xUP8AwtDW4pPlv566XwX8QdVv9LvLmWbzJreZI/n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0t/M+ZJP++KytY/5DmzZ/wAsa7+0+I9/NcfMkEnyf3KyrjxGlr4oS5azgkkt4NiJsrPkA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y/EzW2/6haf+h1095K+q/aUtfv8Anom+rP7LFg/i34salf3nlxw/2XsSFP3cf367bXPF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FpVrB5d0mz5K/SuGv9yPNxvxnjnxk1R7DWXjWby0jRN+/wD5aViaPM8uh+G7n/n81f5N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Pms/294svIf9X5kCfcT+Cn+akWn/AA9s7eSTyY7qbfv/AL6QPXx2Zf7zVPsMP/upiftC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801z/kO6h/v16X+0JdfvLD/cevN9Y/5DF5/v14R5J9Ufsqf8m/6H/wBtv/R8lb/iz/jw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+SBaP/wBt/wD0e9b3ij/kHzV59T4z0KfwHvFx9+SvSP2Iz/xl34G/6/X/APRD151cRfvH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5O98D/8AX6//AKJein/EOWofpr4wP/Evf+58lVo/9XV/xZF/xK3/AOAVnp0rbFfGcdAM/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xdfZY3esq88Ww2kbP/zzrGnTNPaGrJL5Ub1xl5/x+XL0y38ZTeI9zReXHZ/cT/ppTNQ/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j/7FdVCnyHLWqcxc8N2r3d4lauq6AmqXnzfcqbQ4vstmj7PnkrQ+b2qKlQ0p0fcMOTwR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sG0uT5P3iVufN7VHH/rJKjnL5KZWt/Jv7esHXNLewk87fJtq/cWs2mXm+L/UyVDrl09/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ramYVPgOJ/aksGl+AdzN/wA89/8A6A9fIuj3X7uvsP8Aaov/ALL+z3NbK/meYj/P/wAA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rP7/AM9bBQ+A3vN+/R5lUY7/AJpJNU8qPZRyGhc+1fvPmqGS6qnJqlQyap9/5KALlxfp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EMab3d/3ccaV+e//AAUI/wCCgj/EtLnwT4FvJINBjfZqOpQv5cmof7Cf7FWf22f2gvih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tfDGseHNNuH2QabCnmXesf7bzJ8mz/rn8lfMHxw+EusfAfxw3hvXktY9VjtYbp0tn8yO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pmc5nf8A7H/7Zv8AwofxxNc+MvGfjifRLdP3GlW0/nx3D/7fnP8AIn/XOvpPxH/wWC+E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t/wmOmvqFq8CXNtap5lu7p99Pnr5j/Zbi+KMvgPUn8EeBfAfirSv7Rfz5tb06ynuI5ti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7ldtqGl/HXy3+0fAH4O3UP8AH/xIbL/2S6q/ZgfK+v8A7UPxOuo5t3xI8aT/ANx/7Unj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AMFhvhL/AMIHo8euX/iSDWI7KFL3/iXeZH52z5/n31+Y+qfvY3/5Z/7GyvqvTNL+KkXh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+pQ+Qmy5/wCEafzJP9t9l1RUpmdOofVEf/BWj4J3Ufy63rEf+/pb16F8D/2m/Bn7S1nq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odHdEuvOgeDy9/mbP/QK+FTpnxAjjf7R+xv8OZP+uOiXUf8A7Xr7c/ZY+GGi/D/4T2Oo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q3iS1trrWNNs0eOOOfZ9zY/9ze9clSnA6DuLysm+++1bkmyWOqF5apXOBnJ1qxZy/vKk+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S1AuRy/u69v/AGkL/wAr4+art/6B1l/7PXhUcvlXEKf7af8AodezftYS/Zf2hNS2/wDQ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qhpAxP7V/effpn29v79crJ4j/wCJoluv39m+rn2//bqQNiS6/d1Tkuqofb38v79QyX9A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aD+zB4Qh17xNa6xJpUk/kPc2Fr58du/8G/8AuV4h/wAPlfhjf3j21hpvjG+uf7iWSR/+z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+0P4P+C3gezTx1pV1rGj+KLr+zvsaWSXUdw+zf86O/wByvjP9oT4l+DfiN8ngHRNN8M2dv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1kk/7bJXVRp84HuWsf8ABXfw9ayP9l8K6rvj++k06fu6reD/APgpFefEvUIf+KYutKTz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FfGEXhf79t/y2kTf5yf367DVL9PhzHpqRRxxpH87vC/lyRvXV9XgZ+0PsPUP28NHm1i/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t53g/wBDg8+ON0/268i8QftBalo15NeQ63qVreSb0n33X7vY/wDBsrwHx58eIbWzd/8A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p/wAtP9964nQ7+bVdQfUtcee6mk/49bNH8vy/9t6KdOAe0PVNc+L9ha6x9suLaO+vPv8A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mlapGkOs+Hr7yY32JvjT93/uPsR0rktH1SaW3dPs0ejpH/Gk/l/P/t703vT/ALBpOqf8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fZoHk/8AH3rQD6x+Ef7cOiaNb21hdTardWezYkzweZJHXuXg/wCMnhv4gx/8SnWLWd/+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X5oahaw6XbuipfQQyf8APZP3f/s9Y/8ApPhzUPtOh399Y39v8++2n8uSuephYB7Q/WKS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fr4t/ZT/AOCht5Dqlt4b+IP3Lh/Ig1XZ5flv/cmT+D/fr7D+3xyx7lf5JK86pT5Db2g+S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B/734Px/9ft1/wCh18hXF/8A6yvpD9iPR9buvh29zpusQQL9tm/0Z4PM/j/36go+lpP4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Izx1j/2Dr3z/AGi/gk/3EqtJ8PrmXe8t5JI/+5R7Mz5zc+1J5f3/AJKzNcv/ACtPfyvM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rmws/J+0ySf7daWl6Mthb7P9ZQBwcfhK/upEm2SR1paXpWq2sjuzySf79dpWN4w1l9G0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nFyM5jXL+a//AHMqR746m8L+Inijmtpf3nl/ceseC/fVJHmatvwfJbCX7M3l+d/BRMim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vuPLjtpE+5/zzrZqO8sHl3/JTNLuvvwt9+Ouc6B/k1D5dWfK+tQVmVTIvK+tMl71YqKS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4kaNDrNns2Sed/A+z/V1z3wr15NL1CazuPL37/4P9X/v16XJbJL96uA+JHgPyt9/Z/u5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MZezO5j/AHv3aPK+tcZ8M/Hn2+zS2uH/AH0f367f5vas/hNKZBRU/wA3tTKzKI6hl+5V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Y6JKm8mmeV9KAK3k0zyv3dWfLpkkX7ugCHyvpVbVL9NGs3ml/wBXHWl5P7uuY8aah5tx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rSmT7QwfEGvTeKN8KQyR22/+P/lpVzwt4cS6vEuWT/j3+5T7fQfNuPlrp9L0yPS7fYta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kVWaZ5X0rnNiHyvrXMfETw5f679mSzeONI/v7663yvpUXlfvK0pi1OF0v4St5m+6v5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o/hez0Gz8u1hjjrWqOo9oGpHSfN7VLTf+WdIYz5vaon6VP5X0okirMDN1zQbbXrN4bhP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aDZpDb/8s/43/wBZWr5X0pvze1aC1IIu1Hk1JRQMr05OtOo8r5KzAjpvl1N5NHk1oBTv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/vNPj/56JWlTPK+lAGJ/aifbE+fy/MrS8msfxpoLy6e72r+Xcx/Oj1W+HfjxPEdu9tdf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60FqdD5NM8r6VZ8umeV9azGV/m9qTy6s+V9aZ5NZgVvK+tMktUljk3VZ8r6UeV9K0A89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8a8tX+T+NKueE/GKS7La6fy2+4m//AJaV2dxa+bHsrz/xh4NksLhniTzIZP8AyHXR8Rl8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Mki/d1wej+LbnRpE3TSTw/x767zT79NUtEmi+5WdSnylwqFC40bzZN8T+W/+xWJqOn6x8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3yf3lM8r61HtA9medR/2la6pvuFkkf8A2KZql1NdXDzSp5dei/ZUl/gqteaXDdRvuSOt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D2RapM7ffkrqvJrjLP8A4k3iREb/AJ7+XXcxxebHWdQ0pkP/ACyqTyv3dR3li8vzK/lv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QyOLG+vGfHkX/Fcar/13r2mOvGfGn73x5rH/AF3qahpAz6wvFvhx7+3eZf8AXR109vFR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0/dHUpnj94XivHh2fvo/nr0j4b376hoe1vvx1zfiiw8rXJvkqz8PNZ/svXHhbzPJuK7p+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oUcVP8mmSXcMUe9n+Sqcniizij3b64zYvx/xVDcX/lR71TzPLqnYSza9v/1kdt/6MrWt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SSgClqH+n6O+5f8AWVQ+G9+lzo72y/fs32PXSfZY/L2VweqazD8OfHDu3+p1D53rSAHf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l0l/ZpMv7xJKsxdqzNBkcVPjipydKdQBH5NSU6Ol+b2oA+LI9UeKORP9Z5lVriF7WP5f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qaO1e/8AkX95/t17BlqQ6XF/ep95F9/5/wDV1c0/S5rr5FeCs28/dXDo334/kegYyz/u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v5L/991iW/wC6+7Wlbxfc+f56zAv/AOtk+WobiJPtHy0z/VXHy0zzf3m/+Csxan0z/wAE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H3f8AQvP/AOj0r9d/GdtmRK/J3/gipsvv277rb/yz8NP/AOj6/WjxT/ra+LzT/eT6/Kf4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X8P+/X5b/wDBfi1z+3hZP/1KFl/6Puq/Ur4Y/wDH9D/v1+YH/BfA+X+3Rp//AE08IWX/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4jyc4/j/ACPin7Al1F/t1SjtfKq7cSvFG6fxyfJUP29Ih8yV9CeNqZvmzfaH+SmXlq8v3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JLr7q/PWJPYTRSP/AHP9uuynMZF9hqCS6fzflrS0uwubovthkkSj+wbmX5/Jk2V16lc5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tV8tHWofK+SrOj/6T8jUqZISR+bJspn2VJfkqaSLyrii3/dSO7fcp6i1PJ/Ce+1/aERP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voXXIk+zzf9c68K8F7Lr9oR/wCP9/N/6HXuXiCXyoJtv3NlejQ+A5Kh8x/FCLzfEGpb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51hriQsn8FexfFiJ4vEGpf79eReNZftWpokv9ysw/wCXZ6F+xnpcOs/tOfDm52eXc2fi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+3N3/ABV+IH7FcTx/tcfDrb9yTXrX/wBDr9v7mu7DnHMp3NRp0qSSm1QEfk0UUUAR05Ot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F2pydKbF2qSqpgOjqaLtUMdWE6VIHM/Hz/khHi7/ALBc1fm7e/6jT/8Ar6h/9Dr9Ivj5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7Bc1fmt5vm/YP+vqH/0Op+2a0fgJvFFql14sv42/57vX0Vo/wl0qXw/bTf8APREr5p8Y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32eZ5c9eweHvijc21pbJs/cxp9yueublD48fC+z1TwHqVhFJHH5n8f/POvLo/hB/Y9tbQ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ldz8dPiDbf8ACt9VmvIZP+APXnvgf4tQ39nbQ3jyeTZ/c/6aViFM6r4N/Cq5tdQ1W5X9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3ug39rF5a+ZJDJ/BXPfBv4oabfyaxDBNJH5cib69O0/xvol1H5dx5cf/AACg0OGuNBvL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1nYXNhcJthkrb+3Wct5N9quY54f4NlTW8U0Rea1mgkT78dAGJcGH593mRvTJJfN2NF/y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1nT/t/wC48777pV/S/BsOs2/nRPHGtAGbpeqPa27zKnl/u/nSmR+KEMk22GOtu4sIbXQ3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Epmh/D77Vo9zNK8cdzJ/AlHswOY/4SPznfb+7f8Av0z/AISOawk3r9+rOuaD9gvI0WHy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HSWHzIdnzvsoAzdU8Yvf2+z+Os2DVHrbuPBLxXD+V+/8x9lY15o1zpdxNDcQ0AXbPVXi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o/FE0unzJcTfJ/crntD0t7uPev7t/wDbq5/Zdz5n71PLoM5lm31SaPeiv8tXNU168/4R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6x3i82tK80t/7Ph8n948j0Abfh/ULmGzh2v8A6ytjUNVSwuE825/1lYNvFNLZptf5I/4P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t6b/ADpN/wDt1oBq6fqr2uoedF9+tuPx5N5nyp8lcZJa3OlyfLJ5iUy4upovveZS9+Jn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9sx+S37v596VZk1mH+y4Yf8AWeWlclHqE0sbp/zz/v1TvL6aL+OSOn7Q0PUfD/jdLrYk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UW1rH9/5K8it9YvIo/wDXfJTJPEdz5n35JKunXmYexgd5p8Vt5dz88f7yr/hPXrDS9PeF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AG9NdfemkjqE3VzF92ao+sTL9me62evWd1J8r1g6pEkviyF4n/1deXW/iO5ik/10nmVf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/nf8AfdX7aYU6HKd/4gtvN8SWzb/9W6V0k+sQxPsryj/hMprqP5n+f+/Va48W3n2f/XSU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Hp3jSa2uvDc239586f8AodclLLDa3FmjPH5keyuJvPFt5NZun2mTZI6f+h0y215/tCeb+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hT5D2b+2YYv+mn+3WJ4sv/8AiV3O394mysSz8b211Z+T/q3/AL9Pu797qCaPfHJbf7Fd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OaXwnv8A7fpc0P8AHHsrrY7X+89edfDfXprC4e2WHelx9+bf/q0robPxaml3n2ZUkkh3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Dz34wxf8XI+X++lav2CH7H8yR1lfFe5+1ePHdf8AYrU+1JLp++tMOY1zL8SaNbS+H7l/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e6xa+bb6Ujfck+T/AMfr0LxJfwxaHNuf/WJXDXEqSW+m/wB+N/8A2eiuGF+A3v8AhWmi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/iR8L9HsPCd5c29tHBNGnyOld/HKktvHtrE+JEX/ABRd+n+xW06cDnhUnznDaPL/AMWX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D+l+LfC8N5L5/nSJ8+x6s+G4vN+Dbp/sV0Pwj/0TwPbf9M644HZWnyQObvP2btKlkfbc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+wf2xbfwW91/7JXusl/D5byM/l14t4Ti/wCJ54h/uSTp/wCgVVamZ4WpOfxnYeH/AIVR3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P3ib/uVleJ/CWm6DqDu2rRyPs+SH/lpXoXhvjw/D8/l/J9+vK/iJ4o8PaDrE0NnDHqWp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usalOHIFOvPn5Drf2VPiLDa/EjUraKHzPL07e//AH3XYXnhy51S3ub+WGSRPPrzH9if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4ukk3yWqbP8Ann99691vNe/saK8+0Xl1+8n2QQwwJJX6Fwz/ALqY4w+e/ihsl+ImpTfZ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xKrXkc1refD1LpPLm8+Z9n/AAB62PjZ48vJfiZc2azR/Zo9iO7on7z5N9ZvxAv0l+Jv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RP8Avw9fD5p/vVU+ywMJ/UueZiftARebJYf7j151rH/IUuX/ANuvS/j59+w/3HrzjU/+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5J5J9Pfsty/8AFg9E/wC23/o962/Ekn+hzVz37L8v/Fh9H/7bf+j3rf8AEk3+hzV59T4z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evSP2IP+TwPA3/X1N/6IevNZP4q9I/YcP8AxmB4H/6+p/8A0Q9Rh/4hy1D9PPFf/ILb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6v+LP8AkHSf76VT/wCWdduKOWBieJJZorf5UryvxBr15dXjw3FtPap/6Mr2a4tftXyV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ZTJF/wAAooVDOpTOA8NX82l3H+kfvIf4IU/5Z13nh/yb63Sb+CuG0/Qbmw1iZ79J5LXf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d/4f0FItP2K9aVDnpm3H+6qT5vasy3sLmK7f995kNascflR1yzOyA35vao4/9ZJUtRj7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arXGjebcbl/4HVxf46faf6yinU5CZ0+c8r/bA8OTWHwTmdf9TGkz/wDkB6+GNLv3+z76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N71D/rhP/6Jevzl0q//ANHXY9d1CpzmPs+Q6JL/AP0eoLjVKp/bv9H+Wq0mqf6PWwG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f/6yseS/mieo/wC1Hw9Bma0d+ktwjske+P7j7P3kdfmP/wAFRL95f2yNe/7B1l/6Jr6E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3g74wa3pvgvwZa6r4bt3h+y3L6Q8/mfuE3/Ojp/y0314h8RPGXxd+I2uTal4q/Z98I+I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fCl1JJsT7nzpNXRT9wDxb4ZX/wAIovD9ynj5/Gkesfav3D6PPBHH5OxP7/8AH5m+t6O5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EPxbtZv4NnkSf+z12cf7UnxI/Z98LzQt8B/h74f0fz/Pf7Z4avY49/8AvvNXl37Qn7X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PS7/AMGeA/Dn9n3v21LnRLJ4LiT5HTY+93+T5605zM8W1T91bu7SV7fpd18B/wCz4d3x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3olknlxv/wB91wHwf+L8Pwb8eQ63ceGPD/i6GOB4P7N1uDzLSTf/AB167Z/t/wCj+I5X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6i/8Ach07zJP/AECgDNt7/wCDMe/yPjl8ZoP9+yf/AOLr72/Yz/aC8H/F/wCGcej+Fdb1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rK9vL+Dy7i4d0k2P/wCOPXxDJ+2d4e+5cfso+AP+Aad5f/trXpH7Mn7etnpnxL03w94c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fFmoWtlfXNhM8f/LTYjunkp9ze9c9Q0PvKq9xF+8qbzKhkl8quX2ZoEcVQyReVVm3lxVa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v/E0s/8Ar6h/9DSvZv2w5f8AjJC/h3/8wu2f/wBDrw6TVE/tywT/AKfYf/R6V7X+2RF5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EC7JP8Ax+esqhpA86kl/eUfaapyXSVD9qTy6kDQjv8AmoLjVPJO+V/LT+/VP7Unl1z3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wXqWpXk3kWdnC887/wCxVUwPAf29P2qdN8G6X/Zq6PpupTbH8h7+DzPLf++n+3XxVb+M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fzLO8T76J5flv/ceqHxo+Jl58VfGF5qUs3+hyP8AuE3+ZU3gfVEtfLtrpP8ARpP8/cr0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oYtHud/l/abfZ/8AYPXPfF/xR9quH/5Z+Y/n/J/y0qHxhF9ljfynjuLXZ8n/ACz8v/c/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+36XHYSvJI9v/AKh/9j+5WgFOPXvt+qedIkcnl/P8/wDfrodD8XQ+EvD736vJPr14+xN/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VjsJopJk2SfvE/gojsJvL+588dAezNL/hLrn7Rvmfz3k++8z1q6Hr011eb7q/jgs4/wD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7BvPM+aGSqdxa3MVxs/1b0e0D2Z9BaH4o0rRtLR116ex8z5Njv5kclYF54ysLq8d9kF1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L0xzefM8kj/7b16F4X+FWq69HvsNV02NJP8Aljcv/wDYUATeJItH8R2/+jvJa3H9x/8AV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r/EnwMuLOw1aa61XwrJ8myZ/M+z/APXF/wD2SvIvEHw517wb8l1D56SffSF0krKt9Uud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2O4T54f8A7Cs6lPnA/UTwf43034g+G7bWNGvI7qwuE+R/+Wkf+w/+3X1R+xfrNzo/w786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Z/wOvxw/ZM/aCm+DfjDyZbnzNB1SREuof+Wf++n9x6/Y/wDY3mh1D4R201vNHJDI7uj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nQ5DTnPbLP4oaxcyfZls4J5v7+/y6s3GqeJ5Y0/0a1j+esrw/wCTYa4lzL5f7v5Hr0qT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PhA5a3i16WP78EdXLfzra2/0yaPf/sVNqniiz0uTY0nz1zeoXU2vXE21JNknyJ8lEANu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30z7fDr1m/7v5P8Abrm7fwlqUSbIkj2f33enx6NrGJEihjj/ANvfRyMzMG40G80vVLmG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O/wDyz/2K4+48R6xoPij/AE/y99ndfJs/uV6LHpesea3+jSf991m+MNKv5dPd5dNkn8v77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WoUzufD+tJr2jw3C/wDLRK5LVL9/DnxB86V/9GvE2V57ofijW7nUH0rTb/7LNHvf/Sf3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4jv7/Yj3Mmqw/I7ull5fl/8AA/uVz+zND2yT97H8tQ+V9ax/hv4tTxHoaJ+8jubf5HR63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Ug8mo6sVH5NAakXze1QSWqSxujVZ8r95TF/jrMZweoeA00HVJrm1Ty4bh97p/t1seG9U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64iSWPY1crrGg3Ol3jXNr93+NK6KfvmPJy++dNTY65jR/GU3mJ5v3P79dXZypdReYr/J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wz5vao/K+tS02X7lZlDaTyvrTI9Uh+fd+7p8f72PetADPJpkkX7up6ST/V0ARf8ALOuD1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v+AV3eoS/ZbR3rhpJvNuLl66KJzzNXwfE8kjv/yzjrofJ/d1W8J2qQ6On/TSr/k1nUNq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ki/d1mUVpe9M8r6VZkhqGgBnlfSm/N7VL5NM8r93QBD5X1pfK/d1L5X0oki/d0C1IfK+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SmSQ0DIfJpnlfSrPl0zyvrQBD5X0pKn8r60zyaAIfLo8upvJoji+/QBD5dHl1NHF9+jy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yvrU3lfSjyvpQBWktUlj2VwfjywTw5I95b/Jc2/79P8Apon8aV6L5X0rnviJ4X/4Sjw3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6UQFqWfDeqJrOjpcr9ySrnlfSvJfAHxGk8JeJP7NvEkjtriTZ8//AC7vXsEf72PetEw1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Sp/K/d0nlfWgZW8umeV9asyRUeTQBT8mmXFqkv7tqueV9Kpz6pbWsn72ZI/996AOM8ee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+T+Oofh/r0NhZvbXH7vy3+Tf/wAtK63UJbbWdPdN8ciSV57qmjfYJHhauin75l8B6L/r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Bao+qaXsb/XR/I9bEf8Aq6wqUzTUreXR5dWfK+tM8mkM4zxxpfl3iXK10+nfvbRHqt4s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/q6m8Ly/b/D9q6/3KBak3lfWl8r93VjyaJIqBlbyvrXg/iS6834oeIE/wCed1/7Ile/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ZxfZfjRrf/Tw6P/44lTUKpjo4qmjhp9vFU0cVRqUcZ8RLDyZIZtn8ezfVDR9G/t6zTym8i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o39qaHMq/f8A4K4zwvfvo2uJuTy/4HR66YVOaBjP4y/b+A9YupI0uLz9z/sV2Gj+HLbS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1fj/v1N5dY+0KIbeJYg+2po6I4afHFUamgzy65j4n+CE8R6X5yp++s/nrrY4qPK82N0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6o91ob20v37d/k/3K7OOL93XB6XdJ4I8STWcv3JH3wP/ALD139v+9j31tMmmInSpI6f5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UNTrSf71Po8n/ppRqB8PWe+X/tnVPxRYf8UPqt5508b6XBNepsf/AFmxHq55Tx79tQ+J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v3f/ABK5v/QHr26ZMzgPhXqs3i3xRbQyzTwpInn/ACTvXpGqS/8AE0uf9+vJf2Y5Uv8A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7tX3769d1yHytUuUX+/RUh7gfbKccvk760tPl82Tez1m+V+8qz0j2LWJRpR/6x3qaSJI4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/lpT7eX+BqDM+vP+CGMaXP7c2of9i0//AKOr9Y/F0flzV+Uv/BCaLzv25tQdf+haf/0d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6avjcx/3mR9NltT3S18MP8Aj+i/36/MP/gv5/ov7cOht/z08IWv/pVdV+nnw4/5Cif7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P7r9tbw6/8A1KNt/wClV1WmT/aPOzT+OfDtxL+8Sh4v3e9fv0Sf8fny/fjq/wCV5lvv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TqZUl/NFIlUP+Pne7fcrbfZ86Vmv/oO/5N6SVpTDU5X4sf2x4S8Lw6rpOpeRbR/JPD/t1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IdeuNst/wCZYaenzo/+sk31pfHy/wDK+D83lff+1Q/+h1zH7Nd/eS2+t/av9j/2eu6n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b9Kks/wB1Im2m1LbxPFJ8tPUjUv6hap8j/wAdQ/ZfKt6tW8v2qz2N9+Oqsm+LfUDPKPhXE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9zfdf+hvXuXiCXzU+X+5Xhvw78yL4+XO77my6/8AQ69yuNn2N42T+CvQofAcdQ+cvihd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zPnry7xBpcN/qj/P/q0r1H4mRZ8Uaqm/+OvK/EHnRa4/+5RTK+wdz+xXava/tgfDqFv+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c1+KX7D8v2r9rz4e7v8AoNw1+1tx/ra7sOcMyhJ+6plTXNQy962MwqOpKi+b2rMBaKT5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7U5OlNpydKAJI6sJ0qvHVm3/AKUC1OV/aA/dfAfxh/2C5q/NCw6af/19Q/8Aodfpl+0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b/0C5q/M3T/APj4sf8Ar6h/9Dqftm1H4CH4gf8AI2alt/5713lnvit4f9yuA8cSf8Vh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O1T7HD/uVz1zrOG/aI/5JXf/APTTZ/6HXlfhe1/0NK9X/aIi/wCLV3n++n/odeV+G/3W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wp3P7N58rXPEP/XdP/QK9XuIklj/AHNeXfsvxeZrniH/AK7p/wCgV7BHYJ9oT+5WZ0lC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+Ivafx1NcaZ9lvN/8FPSJZfufvKAH6ffPa/OryR1f0/Xrm1t38uaSNKp/2en/AFzp9vF5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gMuNZufMd/Ok3/fqz/wsbUvszpvphsEli+Z5KrSaWkUny1ftDPkgXLfxvc3Vx51x5cj7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9Lt1R7aCSuejsKtfYUo9oHJA19H+IMNhqk1y1nHIkn3E/wCedWdU8cWeqSO/2Py/n31z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U7iXyvkWj2hn7M6ez8R2EX2lPJ8vzH3psp+j6zD5k0Nw/mQ7Pkf8A551x/nP/AH6s290/l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0klrb3Wn71v4/O/54ulbceqab/wjcMNw+x96fP8A8864OS/qzqH73S0/36A5Gd/4b17T7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j3/wP/z0plv4osP7HhmWaP7TH/rIf+elcNZ2vm29MksJpbfzv+edAvYHZ/8ACeJqFwn2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qlhr2ufM8nk7ErgLO1e6qzHavYfd8zfQT7M7+88OfZdUZIpvOhj2SJVPVNC/eW32rzI4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mpWtx5i3M/8A33V/UPEmpXVuiS3PmeX9z5KA9maU+l20lv8A6P5ki/c+T/WUz/hEvNt/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SsG38R3lrA8O+ORN9X7D4g6lYR/ukg/74/1lAezL8nhd/wCz98X/AB7f35krLt7BPtD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vL8X7y63pLZwfvE2fJ+7qneeMkv9H+zNZwb/AO//AMtK0Mw0/S/Kkf5PMeSukk8L2d/o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3Hz76yo/FumxeS8tnP/03+f8A1lTaj8S9N/s90t7aff8AwO70AYl5oz2vnJvj329U7ywu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n3K3tQ8UaV9jS4t0njv4/wC/U2h+I/DEtvsv3njmk+fztlAHIah4cv4rNJpbaSCHenzz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Y0m/d+TJ/HXZ3nxB0eKz+wSzR31nv+R3SqfjC60fVLO2+z3X+sk+f/pnQBx9v/ot55Lf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APc2v+ipJ/frHuNLh/tBEt5o5P8Abd67PwlYJa3kO6aC6/vvvrOmBlaXoN/9sdLebzP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1z1vrNzf6pNZ75PO37K9Os7V4vEF/DZ3MMCSfwf8865L+xobrVLa1V44L63d3f8A77rT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Xmp3Fy8XmT/Z/v0wRalFbvteSvRfA90n2i5s7WH545H3u/wDt1T0fwkktvcosnn3Pnuj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cPcWF1dWeyX949c7cQzRXCW3k/PHJvT5K9YHhez0uzdLrzIJpH++/wDy0rl7fZdeIHsL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/wA9KzAo6Xqlzf26KsPmSfx1B4kv7nVNHvLP7N/rE2V2Gl6XDa277kj/AHf8dQ29/Zy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HtJmfs6Z45b2k2g6HNYSpJG9TeE/Ef2DR/s+yvTvFGl2+veTcxJG72/33/56f7FclpcV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oYY4Y9+yg0Kdv4thtY0eW3+euAt79LDWNVuZf3cMj70r2DxBYWH9l6q+peRBDbpvgm/5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/wDiX4om2+Xa2caJsrOdSYU4QiGoeLdS8ZbLCzeSCGNKs+H/AARo+g6o8108cl5s++9d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H95c2qeZNb3Tp53/AC0+/spmqeHHl1CGGV/9YiPPNv8A9XQHsy5+zPqiS/ETW4V+5Hap8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3m/5afv/AJK8s+B8qXXxk159N8yTT7e1hTf/ALe967jUL97q3mTZ5n7+v0LIf91icuJ3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fjzXnWFJ3kT5Ed/9hEqbQ/C7+KNc0TW/9XDZ3SQQf88/uPvetX4ofDn+2fGl4nkxyTST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+rmh6NeX9xottbzR2thp8/kOn/LTYiT7P/i/+2lfGZjD9/VnM+ww/u4U5X9pC1Swk01F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5dqP/H7c/wDAP/QK9R/aMtY4rjTds3mfI9eY3f8Ax8Tf8A/9AryDxKZ9Lfsxf8kH0f8A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8Sf8ec1YP7M3/JDNE/7bf+j3rc8Qf8eb159Q9Gn8B9FP9969H/Yf/wCTwPBO3/n6m/8A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7x69G/Yf/wCTwPBP/X1N/wCkr1nQ+M4ah+m/jCXytP8A+Bp/6HVaTfspnjCJ7+z/ANi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AOWdd2IOWmZP9svFcOjQ+XVmSVJaraxo39qfOr+W9YOoaXrFg/7qbzErOnCAc8zS8QWE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cnyPWb4fv/7L/wBDlfe8f3H/AOelQz2t/fxpu+SqeqeF9SudPdIn8uSN/v1sc/Odtb/v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4LQ/iN/YO+21Z/If7iTP/q5K7Cw1lL+33q/ySVlUpnXTqcxbqMffenR1Hn95WBqSL/HU9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e0/1lAHEftsfuv2d9S/64Tf+iHr8zdPv/wDR0r9LP23/APk3PUv+uE//AKIevy4t7r91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4DOZ0n295beopLp/L/2KzI7p/s70y4meKP5n/wBZXUc5c+1PTJLpvnqh9qeKT5Xplxfv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/ak/ag8bfs+6fNf2Hgm11jQf49S+1PJHb/8AXZE+5XzZc/tw/Hj43b4fB+mzokn3H0rS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yV9z/avNjdGSORJPkdHSq3m/ZY9ipHGn9xP3daAfCuj/APBPb4u/HPVPt/xG8WyWMP39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/APuJWb+3J+x34V/Zf8AgHoN/o019faxea8lrdXly/8ArE8id9mz+D7lfeEl0/z/ANys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4l6Wln4i0TStfs4596Q39qk8cb/39j0e0A/Ob9gj4N+H/AI+/HC58P+JraS602TSJp/kf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TvH/APwTJ8efCDxC+t/CrxPPdNb/ADpC919hv4/9jf8AcevrrwZ8E/BXw71x9V8O+ENB0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1hZJBJs/ufJXTSX7+XR7QD4Gt/wDgon8eP2fZEsPG+jyXXl/u9+t6c8Ekn/bZPv17b+z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7SPjNNBs/h1HJNGnn3V5DqP+iaen9996V77qn2bWdLms7+2tb62k+/Dcok8cn/AHrK8E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cw+H9E0fQIbx/OnTTbJLWOR/7/yVn7QD0VNZSGP7/wA9VpNUeWSuYk1n95T49frM0Ots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cxHryeZT/wDhI08uswNaPQdHl8SWE1/c3cbx3UDwJD/y0femyvVv209Z+0/tEa2n7yNI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6rwTQ7p7/AOIGgpv/ANZqll/6PSvoH9vjZa/HzVd3/LS1sv8A2vWNQ0geOSX/AJX8VL/a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m/ao6oDdjuk8uvk7/gqZ8Wn0rwvpXhW3mkj/ALQ/0q9RH/1kKfcT/v5X0nb3SeXX5uft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jhrHlTeZDp7/AGKDZ/cT/wC2VrRp++B4493+83tJXbeD/iDYaNb/ADabHdP/ALb15vb+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k/gr3j9k/9ijXv2h/FttbeTPBYb/383+xXXUqQow55hh8POtU9nA57VPFr+Mv9Gs9EsY0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n6X+zT4n8USO9noN9H/uJX7G/AP/AIJseDfhf4Ys4V0q1nmjTZveCvo74Z/ALQfC9uj2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CR18rU4i/kifb0OFvc9+R+KfwD/4JxeM/EeoQ/bdH1i3tpP+nX/x+vb4/wDgkRf38czxJ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L+ev2J0vw5Zxf8u0Ef8AwCr8ngOwm+fyY9/9+uX+2K0jup8P0IH4ma5/wSr8SWEjokPm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jp/wTx8ZeHJPMi0S637P4P3lf0A3nw5hutztDH/sfJXJeKPhfbXUb7raOT/b2Vh/bmJgb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M34g8B+JPBuobL/Tb608t/40eOtjwv4judBkR21jVYE/3/3cf+/X7l/HT9ijw98RreZL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+yvhL9oD/AIJfzeFru5m0uGSOH7/yJXsYXiKFX3Jnj4rhWdL34e8fNH9vW2vaQ8zPa6kk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ECuB1DS7O6kmht5pI3/APRdb3xc+CF/8IJJprzR5/J/gubP93/32ledyaoksm+3mkk/3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1Of34HyWIp+y9yZY82bRpHT+CP7/AP00r9if+CA/xz0345/APVfBN5NH/b3g9/k/efvJ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r8bbj/Sv9JV5PO/j/wCmlfTn/BFP4v3nwg/4KSeA0tfM+x+JHm0i9h3/AOsheB3/APR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fAch+4viXwlNpdxc2zTeX5ibIH/56Vq+E/BGq/2f/pl/JGn9xK9CvLWGWPeyRyeX9ysf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NmqSSTXH+xXl1KhdOmQ2+g21hH9zzH/vvT/KSL+Cmf29DLJN8nyW/wB96pyeLbaK3mf9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DeFOZdfrUfl1Ws/EdvqFmk37yNJH+TfVm5uvKt98KeZ/uVftB6jPK+tMuLXzY9jVQuPFv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V+3uvtUaP/q/M/gqIVoSFOnOJw3jD4Sw3Ws/2tZvJBc7Nj7P+WldJ4f0tP7HRJUjk+T+5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TYzx1QjupheeSnlx+Z/H/sUvbwIp0ynb6DbaNqj3Kp5byJsrT/5Z1n6pdPFbv5q+Yn9+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ki1oKmH/ACzpnlfWrPk1HWZrqV/K+emRxfu6s+XTPK+tZjK0kX7umSWvmxvVnyaZ5X7u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bzHubB/Lm/uf8s5Kp+D/ABb9gvHhl/5Z/I6f8867mSLzZK57xR4SS633MSfvq6ITMfZn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WnyRVw3h/wAWzaD+5l/0i2/v/wDPOut0/wAR22qbPKeOSs6lM0hUH3Glpd1Qt4n0bzv9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tUT9Kj2g9TNk1mGL/AJaVR1jxRDFZ7Iv3jyf3K0rzQba//wBbDHJWVefD62Hz26+XWlPkM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TaH9+uVuIvs1m+2P566e48EP5CbZqx9U0t9GnTd+8rcx/eHT+G7V7DSIUb78aVc8r61Q8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v/bj+Sr/AJX1rjOqmLUcvemR3WLjY1T0FFeo/K/eVYpkf+soAb83tUcf+rqWli/1dAEP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6sU3yf3dAEPk0SRVN5dHl0AQ1HVio/JoAi+b2qLP7yrXk0ySKgBnl03yv3dS+V+7pKAI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0UAR1HVmSKm/N7UAMqPyvv1N5dM8r60Acl49+H1trNpNcxQx/bI/nR6m+HfiP+3tDR28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79dR5X7uuR0+KHRvGF5Ds2JefPH/00rSn74tTpJCkUe9qZHMkse+n3lh9qs9lMt9LeKPY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J5b7f3klUP8AiZSyPt8uOtuKxSL+CpvJoK9mc3qGjalf26Rrc+W/+xWOfhLDdXjzXTyS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0pkkNP2gezPOrz4c/wDCOWc01m88flp/A9Y9x4oh1nT4U/5efuI9etSWvmxuleY+MNG/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J89b05nPUpj/AAXdf2Vrjws/y3Fd5HF+7ryu31mH+3LOFn/1j/f/AOedel6XdRy2+xXo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SjyvpU3lfWl8r95XObGfqFr9qs3SsT4fy/ZJLywb/l3fen+49dV5P7t65XXP+KX8QJfr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p0nlfSmeXU1vsuo0kX7klPkirQZW8uvnv4uf6L8YLl/+ej7K+ivK+evnj9oCw/4ry8mX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mBft4v3dWY4v3dUNDv0utPhff8APsrSjlSX7r1nqaBHFXDfETS/sGsQzbPkkT79d/F9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nsZPn/v1VP3DMxPB/jJL/8A0aX92/8ABXUf8s6821jw5c+F7hH/ANZD/wA9v+eb13Ph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+P8Ajq6lP7ZVM0E61InSljiqWsdSiLyvrT/+WdL83tR83tRqBh+PPCUPijR/uf6Tb/P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nqjy2EKz/u5q16r2dgkpdG+/G9MzLkXanxxVlf28lhrH2OV4/wB4lbEdLUCNOlL5Wd9S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agfEcf8Aq/8AppWJ48/tK68L3lnpcMdx9sR4J9/9x0rYtv8AWSfSnx2vmXDvXsmh5R8N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S8sNPj32cnkPv/uV6dcRPdXDvU0cXlb9r/6ypo4vKj+WgfxFO4sPKoj++n/PSppe9Edr5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mjl83733NlP+Tzfmp8cXz7GplxFWZmfY/wDwQflx+2xqz/8AUu7P/I1fq145lxdV+UP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s7Xm/wCeegp/6Or9WPHUvlXbV8bmn+8zPosv+E0vhl/x/L/v1+aH/Bwba+b+2V4Xf/q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9KfhZ/yEV/36/N//AIOCdp/bB8Lr/wBSmn/pVPXRkfxyPPzb+NA+E4/3s77UqaL99Hsle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y4i5fbX0x5GoHZ89Q3lql1vTf88dTR2r3UaOtGoaX5Ufnb5POjophqeXfGCV7/Q30pbO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5P+Wex6yvg/K9rcOkVhdfZtQ/5ef+WfyV6XcWPmyO/wDBU1nfppdv5MCRxpXVTL+wZX2X9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mSWubhNtElq/2f8A26epIWd15VxU1xEkVu7tUVnYff8Anq35SS6e+6oA8c8F6p9q+Pk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/9DevbNQ3xW7v/wA868T+Gd15vxwudqeYkbu//j717rrEqf2fMlehQ+A46h8zfFCXzfF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kryjxhf8Alaon9/ZXq/xH/wCRj1j/AK7V4z40l/4mlFP4yvsHrX7DcsMv7ZHw0SL/AJaa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3v3q/EL/AIJ9f8nufDT/ALDSf+gSV+4eoRfvK7sOc1YoSVDL3qaSoao5hr9aZ83tT360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Pm9qenWgBtSRdqjqSLtQBNHVm3/pVaOrNvvoMzmP2h/8AkgHjD/sFzV+Zun/8fGm/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pf8AtH/8m9eMP+wXPX5oaR/x+ab/ANfUP/odT9s6aPwFPxp/yOmpf9d69O0+6T+z0/3K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01Lf/wA/T13On3/m26Vz1vjNzE/aMl/4tfef76f+h15b4f8A+QdXdftGX7xfDO82v/Gn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/wA3TkrlqG+EqHp37Me/+1Nef/pun/oFezfP9+vE/wBk/wD0rVPEn/X0n/oFe2XEvlfJW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6+0x76q6X/oslX47VJbB/wC/VO32eZQSX/t6S/wVDHF+8+Z6I9sW/wCSoZJf3lAE0cvlU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3uvNqz5sf2fZQBFU0cT0kd1+8q/9rhrQCnJK8UfzVTuIvN31fuJYZd9U/NTzKBalOOKr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WnxxJLJ9+poovst4jrJ/q/7laUw1K2qaW9h97ZReb/7PRG/v1f8AEnk3+x4vMjf+Oobj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oYQL+jy/wCh1Z0+VZbOaFkj/wBiqEcT/Y9n8FTaf+9k2fx1maD4/wB1Im1Pnkq5bwpL9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HqaS1etAGXGyKT5f3lHlJLG9LJa+Uajkl8r/AJ6UE+zIbjRvKj37/wB3T7f+tPj/ANX8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QSUJLV/tFXLO1q5Hap8n9+nyRJQAy8tf3dZslh+8rVuP3Ufy1WuP3v3aAK32D/R/lSq0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0rmV/khWofN8n70lb06YHK+NLpPDml+ds8zy50RE/332VTuPEd/8AfWzg/wC+6m+LEqf2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a/8Ao9KmTf8AZ0rAqnTM3+3r/wAx/wDQI/3n/TeiPXtSik/48P8AviatLy6cD8j0GlOm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+Gznjf++k9Vo9e1XzPO+x3W/+/wCfWr5X7x6NzUGnszN/4TfUrC4eaK2vkeT7/wA6f/F0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jvFDqUb/AO+n/wAXWrJH9+qdxFQL2Yy4+I2q6yjvcJfSf7+ysq48eTRSb1hvt/8Af2Vc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mL9381Bp7GBQuPiXefZ3TfffvP8AYrKt/Hk0Un/L9/3w9atxElU5LWsw9jALP4v3lhG6K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9ZV54yudQ+888n8f3K0o7DypKZJKkUexfv0fvCPYwMqT4gvcyJDdPPPDH/A6PXQ+GPi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PL+46ViXMX3/AO/VC3izcTVHwh7GB6dJ8brO60e5s5bPy0uPn+T/AH64y817R9Z1hI9S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38n/lon9yseOL95WVqEX/ABOH/wByn7cPqsD2P4L+LdHv/GF/pWk232Wzt7VPk/56b3eu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3/55zpXjn7M90kXxc1WH+P7FC/8A6HXq+sedqmj3KbJNnnp9yv0XIPewx5OOp8kzzr4z+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nCrybP8AXu6f6yNKx9X+I02veJNHSKFLW2uNU+RE/wCuE9Vvjx4ca1+IH73959sRJPk/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2HizwlC33/7Rd/8AyVnr4TOq8/rkoH3lOnD6hGf9wZ8eP3Ulhu/uPXnt5L+8m/4B/wCg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5VxpX+49edXB82R/9xP8A0BK4z5WmfSH7Nn/JENE+s3/o962/EH/Hm9Yn7N//ACQ7R/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rb8Q/8g1q8+od1P4D6Qkr0L9if97+154J2/8AP1N/6Sz157cf6xq9F/Yfi839sDwT/wBf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/jOWofpl4ol8rT9i/c3p/wCh1W1CWaK3fyk8yr/iiLytPdm/vp/6HVb7V50ddVb4zhpm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0b928fyOlbPySivPfE9+lh8RLPyv3fmI/n/+yV3Gl3SXUfyP5lRUphTqFn7KnmUzyklj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WB0HDeKPh88u+aKSPfv3/OnmVleB9ZfRtYewlePZJ9z/AKZ/7FekXh823evKNc0aaLxA8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74E/5ZyV3UJ85x1Pcmeoxy+bHT4vvvWJ4P8AFEOqb03/ADx/fT/nnW3F9965KlPkOqnU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X3qi/wCWdS2X3qgo4D9uP/k3LVv+vWb/ANEPX5T6f/x7r/uV+rH7dkv/ABjfqv8A163X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kSK3T/crqwvwGNc0/N/d/fqO4l82z+/VCS6/d/7dQyXX7v79dRJf83zqhkk+981UfM/2q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0AfOX/BSD4teJPhzceDU8P63qWj/ANofbfP+zP5fmbPI2f8AodeFfCf4g/HX43ahf2fh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cCTz+dqKQeWj79n3/wDcr0j/AIKqXX+meA/9zUP/AGhXE/sF+JNS8JaX8WtU0a1jvtV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ts8z7RMjz7E2JXR7P3DM2Lj4fftYxW7bdb1KT/uN2tQx+F/2t7SP5b++kT/sKWX/AMXRJ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t8OtN/8ABJe//H6ytU/4KY/FTwbcImreD/DljNJ86Jc2t1B5n/fb0Aee+JP22/jZ4M8Q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oNS0ud7W6hdIJPLdPvpXdeBvip+1R8SPCttrWgrqOqaTef6i6/0JPM/77evnH4geMrr4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8hggudcvXvZ0h/wBXG7v/AAV7n8C/27/Hnwl+E2l+HtL8DWusaXpaOkF48F1+8+fzP4Pk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TP2qv2h/gtcWcPiq5/sebUEd4EmtbV/MRP8Acr2L/gnp+0r4w+PF94wh8VahBfJo8Fk9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8+/7n+5Xj/8AwUU8ZXPxB8P/AAl1u8s/7NvNU0i5up7b5/8AR33p8nz10n/BJf8Adan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//wBDuqxqU/cND7Gkv38x6k+3v5dZckr/AGilkleKOuM0L/2x/wC/RHdP89ZUctEd08Qo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8SPDEbf9Buy/9Kkr6B/4KMS/Zfj5ef8AXCyT/wBKq+b/AIZy+d8WPCX/AGHtPT/yaSvo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7QF5t/54WX/t1Uz96ZpA8Ekuv3lL9qqCUPFTJZXqQKfjTXn0HwXqt4r+X9jtXn/74Svy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S8ubh5POuJ3f5/wDbev1W+Kgz8M9Y+f8A5dZv/QK/KzVIs3kyfchjeunChM634D+CE8Ze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e9ftJ+wv8L7Dwv4Ph+ywxxpsr8i/2M9A/tn4oWe5P3Mf36/bn9n+xh0HwXYQrD5fyV85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+E8Lf94e0+G/3snk+T8mz79dbo8XlR7K5XwndJL977ldhpcSSyf7dfK0z7mZvaPEktvW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1Q0+weL5K0rcTRSbN8eyu6FM8+YSWv7vy9nyVzet2H366qX7lY+sWDyxO9Z1KY6dQ831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XK+MPBFtf2bwypHJ5lei3Fh9+sTWLXza4fZndznxt+05+xvbeKPCd/5VnG77P7lfj5+0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xhcpskjh31/RXqGnrdRukv3K/Nb/AIKsfCW2sNQmm+zRx/aE+/X0mR46cZ8h8jxFgYVY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lg2fx/36+sf+CIfgK58ef8FKPADrbPPbaGl7qM77P9X/AKK6I/8A38dK+cv+EN/0h02fu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v/cr9Tf+DZ7wRpthqHxIv57bzNb8iygS52f8sfn3p/4+lfW1qnLA/PuQ/Vy4i/d/LVR+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9a8Y31KtxElQ+Unl/cjqw/Smy96A1K3lx7Nn7umf8sqmkpnlfWgNSGSJJfvJHJTfm9qs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SRJ/cSmSWqSyRuyfPH8m+rFJ83tQBSvLBLqzdK86t5L/AOH2uXjrD5+lXHzun/PP/cr0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6G8yp5jx/wVpTmY+zLOn3SX9ms0T+YklFcZ8LPE6faLqw3+ZDG7+Q9dt5X1rOoaU58xD5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OP8AirMoq5/d01/9VU3/ACzpkkVAFb/lpTI/491WfJpnlY30Ac54k8G/at81v+7f+5XL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/wAsJq9M/wCWdc7440Z7q3SaL78ddEJmVSmWfBetf2zpaO3361fLrgPDesvoPnbP3kMj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LrNmkyv/AKyipTCnUH+V9aWpKbJXOajaxvGGl/b9P+X78dbnze1QXEPmxulEBanMfD+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XS/8s653Q7X7B4kdP+eldNn93WlQVMr+UnrRJF+7qaisyiHy6h/5af8AbOrFN8n95QBD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mji/d02gCOmeV+7qem5/d0ANji/d0zyvpU9FAEHlfSmeXU1M8r6UAM8uo36VNS+V9KAK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tS0UAV6Km/5Z0vze1AEFFSUUARxdqjqxUZ/5aUAQ+T+7rB8YaD9qt/Oi/wCPm3+dK6Ty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iAtTnvD/AIyS7j8m6SS1m/uP/wDF1t/aYf74pn9jQ/Z9m2qFx4Shm3/6z/vutL0xe+aU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LfRv7Gj/ANHeSNf7laVnL5tvWZQeV9aZJFU0dHk/vKAIa5L4oaNDf2CO3399dh5X1rjP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/aE8/wDf/In/AD0etKZNQ83jtYRJsby9kb/I9b3h/X5tGuPO3+Zbfx//ABdYkej23mI1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myr+nxJFH8v7tP7ldhiel6XdfarfzF/5aVf8msH4f3WdP8mX/ln9yuk8uuOobUyt5X0r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ns/jrb8umeV9azHqcZ4T1mbTNQ+wXX3P4HrrKxfGnhxLpEmi/dzR/wByq3gPU7mKSazv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d60DU6Tyv3leCfHC1SXxHrDN/yzn319AxxfvK8E+OEX/FSar/ANfVZzGcBpdrNdB0ify/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uqyb3t5vLTf/cqz8Ponlv5t33Nldbp9rHa26ItHOTCmULO6msPkuv8Alp/GlasZ82Oo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hamaXYXNhIiO/mJWZRNqFgl/ZvCyf6yvPbeWbwHrn3JJIf4/9yvTayPFnhz+2bffF/ro6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0u/TVLfzon8xJEq6nWuC8P39z4XvPJuEkjtpP/Idd5b/AL2PetRUphTqD/Jo8mn+V9aI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xHxA8UXPgjXEudkklncJ/BXc+XWD8TNC/tjwnc7U+eP562pgeV+PPFD+I4vtipHa3kex4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N9db4T+LU39lolxbSSTR/fqbwv8ACXRNZ0OG8itvLfZ/feuM0/Xn8Ja49hdJ/ou/Zseur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AIWrN5j/AOhyf7Hz0z/haF55f/Ht8/8Av0zwPFZ+I7y5TZHH5f3EetWP4fP9ofdJHs/65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58o/Zf71TRw/u23U+ztH1TUPs1rDJPcyfcRErV0/wbqssboum33/fh69TU09oYMcVEcXm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td+7R9S/8BXqH/hHb/y9n2C+/wC/L1j7OYe0gY8kNPs4v3daUfhy/wDM/wCPC+/78PTJ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GeB5Pub08uqL9oVk/wBW1Elr+8qaP91H9+iOVP78dZ84j7J/4IKxZ/a28V/J/q9Eh/8AR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kxfV+Zv/AAQNtftX7UXjeb/nnolt/wCjnr9JviXdeVqbV8TmH+8yPosD8JsfCSX/AIm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8HB03l/tgeGv+xTh/wDSqev0Z+D91/xNE/36/OP/AIOD5U/4bJ8Kbn/5lBP/AEqnrsyap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/FufEEY+zR0/zfNjpn2qGWN/nqbS4klj+/X0x5ZZjif+H/lnUOsaok0fy/fq4Iofs77Z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YQy27zLN8lFMCncWvmpvWqckXlyVc0/VPssfy+XVa4l82R2ramAyOVKZJf/vKf5f8f7uo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a6mhN9qeWP/nm1P8AK/74qG4j8m3q55q3UaIvlx+X/HUGZ458J7V4vjRcv/z087/0N69p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CvFvhPK//C7LlF+5Gk3/AKHXsfij919mff8A8tNj16FE46h85fEiXzdY1h/+np68c8V/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+9v9Y/uf2i//AKAleReLf+QvRT+Mr7B6d/wT3/5Pe+GP/YbT/wBAev3C1CXElfh//wA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4Y/8AYXT/ANAkr9vbj/WCu6n8Bx1yncf1qtL3qzcRVWl71RiNfrSeV9KSk+b2oAPm9qWk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1qROlRp1qROlAtSe321ZtqqfN7Vbs/8AVVoGpx/7Skn/ABj34w/7Bb1+aGg/8fem/wDX7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fuv2d/Gf/YLevzP8P/8AH3pv/X1DU/bNqPwFHx5/yO+pbv8AnvXW6fKn2dNtcr4wi83x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16F/whtzpWnwzKiSJIn8Fcdc3qHm/wC0Rt/4Vpcbv76f+h15t4XiT+z/APgFeh/tKSLL8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56f+h15X4bl/4l3365S6B61+yfL5V54k2/8AP0n/AKBXuVvaw39uj/6uSvn79kD/AF/iL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CvcvK/d/K9BvTNK4tZrWzT/visfzZorz5vv1fjlf7PHuf/VvVPXJX8zetBRfjl8yNKfJF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t9Ufy/moL1Jv7Mb1o8p8/NU0eqPLb7NlQ3EXm/PQQM+1PFJ9yrL3X91Kreb9KvxxJ5W9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e+meb9a1b2GGS331TjtUoMxkctFvdP5lPjtUojsI4pKAH3F15tTy7/7PXd/fo/stMp89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RN/8dBmWbP8Aex7f3cb0WdrNp9wu77lVtHieW3+/Vy3luLWTZ+7kSg05yaTxGkVTWesp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vN8n+3WPby3NrL/sUAdPcap+7qt9qSWqdvfzSnY0MdMklf502UAX47/959yrNxrKRD/b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5UMd/NL8jJQHOb39sJNsp/8AbKS3H+xWJHFN/EklWftSRR/coA6GO/h8v78dVtQv4fL+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pmfv/JQZlmO/eK437/M/2KZ5X2r51qH7N+78yi3i/effrenUA5j4l/6iH/r6tv8A0fHW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xViSLS02v/y9Wv8A6Pjot7v938r1gbU6hf8A+WtEf/Hv81UPNfG/f8lMkv3ij/1lHszT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P/ln+FULi6eH/lpRHqjxVp7MPaGrcSpF/v1m3n72J9tMuNUrN1TWnijoNKdSBNbxfvKdd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o/8AFT9Qv/8ApnWZftBlx/Wq3k0yTVP9ioZNUSKPeyVmXCoGs3XlWbotZtxavFbxzL9+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fdqL7Ukv3nk2V10KnKcs/eJvNe6qrZ/8fE3yUf21D5lV49eh+0TVhWN6FQ0Y4k8ysfU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iVc+3J5n+srK1C/X+2Jvn/gri1N/aQO2/ZfsEl+MGtv/ANOUP/ob17lqn2OLR5trx/69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rMMXxY17/lp5mnJ/2z+d69O0+J7rT/l/ef6V/wCz1+n8OwhLBe+eHmNT957h5L+0BrU0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O1RE/wCedYnh+V9Z+Inhu5l/5/n/APRL10PxksPL+Ltysvl/6iFPnqh4XihuvFmgzfu/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9fneaf77M+wwsP9i98p/tSReVcaVt/uPXmdx1k/3E/9ASvW/wBry/8At8mg7YY4EjSZ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n6P8A7kH/AKAlY8h87CofR/7N/wDyRTR/+23/AKPetzxH/wAeE1Yn7PH/ACRfR/8Atv8A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8gqavPqHdT+A+kJfuV6X+wnF5v7ZHgn/AK7zf+ks9eb3H7qvSP2D5f8AjMzwMn8fn3X/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/AIhy1PgP018YfutHd/8AbT/0OqFn++t6s/ECV4vC9y6/frK8L36X+nr/AHq9CtscNM5j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PbOsnlvG+9/+mlX7CwufC959/wAy2k/8h1Z1y6ew1yH+5J8laskUdzb/ADJ8lYe0CnTH/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3uvN3/JVC0sHtbjYz+Yn8FaUf8VYm1MZ5Xmx1yXizQfKuEmWuw/5a1DqFgl1ZyI1XQqc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pIrzQdQ+2W8PmeZ9+u28La8ms2e+mR7P+PaX79c3Z3SeCfEE3mvJHbXj/wDbOOuufvmF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U1l96obOVLq33rVmz/1tcJ2Hnf7eP/Js+sf9es//AKIkr8k7e6T7Gn+5X60ft6f8m16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+iHr8jre6h+xp/uV1YX4CahNJL+7qt8kv8dMvJUi/jqt9vh8uuokvybKh82H5/8AWVW+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a9BmfKn/AAVMl83UPAe3+5qH/tCs3/glvL5fjDxz/wBeVl/6HPVn/gqBKkmqeBtv9zUP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ewfVNQ+IttBf3WmzXGnWSJeWyJ5lv88/zpvrrh/DMz6T+Pn7UGg/s5+H3udWvPtWq3Cf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Ref8AxCf7dfBNx/wnX7bnxwkdU+3aref9s7TR7X/b/uJH/wCRK9Xk/wCCdnjDxR8WNS/t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899bmfz7vUE/3H/jr2bxJ4y8GfsC+B9Ntrfw3qn9m6pPse8tkSSS4uk/57O9QB8B/Ejw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oPnfan0PUZrLztnl+ZsfZvr9Ef2H7mb/AIZP8GbfM/49X+5/13evzx+KHi2Hxv8AEnxJ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apNeok3+sj3u71+hH7Hlrc6B+zH4PtbqGS1mjst7o8flyfO8j1pMDwH/AIKwD/itPAyf8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0qf/glJ+6uviJ/1x0z/ANDuqz/+CqH73xp4J/68rr/0OOr/APwSn/4+fiN/1z0z/wBu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8v8ArKZJ/v1NcRQxR/JVC4l8rf8A8s65/ZmhLSyS1Wjl82mXF1R7MDb+Fd/5Xxc8H7v+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fUX/AAUEv0l/aA1JF/5ZwWX/ALdV8kfD+V5fiZ4VRX+eTW7JE/8AApK+gf20b+YfHjxC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RP9xEuq5zSB5vqkXmyb1qjcSvUEms/vNm+qFxf/vPv0GZZvLX7VbvDKnmQyfJJvr8u/iR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+/DHqM2x9nl/Jvr9Pre6/d/f/jr82f2jLB9G+KniRN8cj/2i+zZ/c310UTQ97/4JmfDR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T5ltZ/6x/wDlnX6y+B7v/Q4YV/5Z18c/8Es/hVH4c+Aem3+z99qiedXpf7Vnxk174c2d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ZcJvnuUf/VpXxeZc9fE8h+n5HCFDC859meA/EelfaHs2v7WS5j++iP8A6uvUfDcaRfPv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P9Zjd7C/1yO8/jRP3kclbfhf4+/Hb4I6xbaktzrElnv/AH8N5+8jrSnlcOQ1/tGfOftn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AVZuLDynr4S/Zj/AOCm1/8AEazSw1aw+w3mzejp/wAtK+nPB/xzfWdP37vMST7j1zz9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+HOeo2dr+7/56VQ1S1T7O9eReMP2lofBGhzea/lvH8nyV8eftIf8ABQT4l3VxNpvhfy4E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KKdPmM6nuH3J4s8W6V4ct911cxwf79cBH8c/DOs+IPsC6lD50n3Pnr80/wDhHPjr8Vf9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3kn8e9//AECtjS/hL8UdB+fUlvr6aN98e/8AdyR/8Drf6jR/mOH67U/lP0a8QReVcPtT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CCyfF/wWn2dP8ASbP5/wDrolbH7Lfxf16/vH0TxN58jx/89n8ySP8A4HXpHxA0tJbe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Sj9Xqe4dUf3tP3z8QNZ+HNzoP2+wl8uOaznfen+3X6X/APBu94ce18N+PL9XkjS4uoE2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GH7cHhz/AIRH9ojVYV/dx3CfPX29/wAG8++18H+P0Z/kuL2F0T/gGyvtPbc9HnPzfEYf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4/kqhJL+7+5WpcHmSqb9K80w1KMkv+xJUMkqf9NKv3H9agfpWgalGTfTPm/v1fkiSoZ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03zf9irfze1RP0oAhpPm9qlpnlfSgCKo5IvMjep/m9qYer0AePfEDwlf+HNQ+02CeXDI+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tvhf4tfxb4fSa4Ty7mP5HT/brpLi1S6jdGTzEkrhpIpvBHjh/k/0DUP4/+eb1p8Zl8B2/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e682Oq0l/wCVcOi1maak3/LKo6iuL944/lTzKrXH2i/jdF/cJR7MNS58tV7y/hsI2eV44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/hb95800//fdFx4NtrqTe37x6P3YvfMS4+KFhFcPDEl1P/uR0+3+INhqnyb5I3/6bJ5db1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uR1Q1zwbDLZv5SR79laU+Qz985jXNL+yyedF/qZKs+A9U+y3k1t/wNKx49Uv4rdrOWHy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6un28v9l3cNzF/wAs/v8A+5XQY06nLM9EopunSpLbo9Orzzr1HP1pnze1LRQM5nxBN/Ze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7K6SL7lZXjDS/tWlvVnwvff2pocL/AMf+retCaZd+b2qPysbKlpPm9qzKIPJqOrfze1c7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WIUVI3hkg+dP+Wn33ogLU2Iv9XSVX0fWYdUj+X92/9x6ueTQGpHTf+WdP8r6Uv/LOgNSO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0pK0GJ83tUflfWpPm9qT/lnWYEP/AC1p/lfWlp/ze1AEHk0eTUlNz+7oAiji/d0eV9Kn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lfSm/N7VL5NHk0AQxw0eXT/K+lJQAnze1R+V9anTrTaAIvK+tHlfWn+XS/N7UAQSRfu3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bVf8uoZLVKAGp1pPK/eU+OKpKAIPK/d1yXxY0F9U8LzPEkkk1um9P9+u0qC4tfNt3SiA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W42/u/8ASPn2b/8AV10fw70FdZ1SaaVPMhj/AHaf/F1yXjDw5eWvji5s2hj+zR/PDv8A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ADrq41JHSSNI9mzfXYc/IzV8QXX/AAjmoQ+UnyV1VnKl1bpItc38TNMmlsI3i+/G9TfD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H+eOs/jLpnSeTR5NT/N7Unl1zmxWktfNj2NWDruguNj2v7uaOun8uoZLWtKYtSnpHmS2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g/x0l/4qzUk/wCel1XvccX2CR3/AIK+e/jZsu/iJqu1/wDVvWYalb4f2uLOZ/8AbrpI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dCR/+enz1vRxVNQumEcVPo8mjyajUoKkpqdKd/rKNQMDxZo32+zkdU8x46ofD/xakt3N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7ldh5X7t/wDcrzXx5oL+Etfh1K1+5/HW0P5DM9Kjp1Z3hfxHDr2lwur/AOsrRrCoAUskX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Snxdqkp6gYHguwTw5p81mzySfP8AJXMfEDwkkXiBL9UjdLj/ANDrsNY2WEn2pn8tJPkr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aQpF/x7SP8j1tT+MmoYPhuSa18UQvAkkjyfJXrUcX7v5q4PwXfw6NcXM0v/fdaT/FGH59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5FOoeFfsrxeb+0BpqbP+WE3/AKBXt/8AwkV/peoTbZo/vvXjn7I9r/xfywm/55wTf+gV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YuYVeSPzHfZX0uV+/AwxXxmrqHxQ1Kws97P5if7CeZVOz+KF/dSOi+X/AH/ng8uuYuPG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npn/AAlEMUf+p/eV6Xs6Zxnc2/xVv7UfKkG7/crm/wBrg/298P8AwTeeTHHNePNI+z/c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rjZFW9+05+9+F/w92/8APCb/ANkrhx1OHszoofGeFSWvlSUW9r5p37P46v8AlebJTJIk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eofcH/BAqwWH49fEKb/nnpFr/AOhvX3p8U9Y/4mb1+fv/AARD8Rp4X+KHxFmb/lpp1l/6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vHf6gz76+Rx1P/aZn0mE/g856R8F9U87VEr89v8AgvvD5n7avh12/wChQh/9Kp6+6/2f7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vhD/AILz3X2r9t3R41/5d/CFt/4/dT08tp/7SefmW/8AXkfFNva/vHqzb2v2X5Kmk/1f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q+pPHMS4tfKuH21cji8q3dGT5Kv/AGBJY6zZN4jT/pnWgFC40tPLd1/1dQ/8tPlSppLr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PZL92tqZoQpYebuf+CoZLVPMrVs9n2d0qpJYff8AnrXUzEuLWGXZWbJa+VI6Vck8zy9/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0tGoHlf7P8XmfGjWH/wCnX/2u9eu+LP8AU/8AA68o/ZrtZJfir4gdv+WcCf8Aob17B4oi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P4DjqHzB4w87fqTt9yTUZtn/AI5XkXin/kKV7N40/e6febv+gpdf+gQV4r4p/wCQpRT+M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Tr/5Pg+Gf/YU/wDZHr9tpd/mV+KH/BN/97+3H8NP+wo//oh6/bKSH79d1M465WuP61Wl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qjEjpPm9qf8A8s6Z83tQAkdL83tSR0SUAPi/1dTR/wCrqJOtS2/9KBaj46s2482Ook61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xn7TH/Ju/jT/ALBb1+amif8AIR03/r9Sv0q/aY/5N38Z/wDYOevzT8P/APIU03/r6Sp+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8UfvfGF5/13r0jS9ZubC3T998leb65+98WXn/AF9V2Ed1/o6Vx1z0adPngc3+05LDqnwz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PuV45ocXl6fXpf7RF1/xbuZP+m6f+h15p4fl/wCJWlYmPs+Q9L/ZDtf3fiR98n/H7/7J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yV4r+xv/AMzJ/wBfte2+V+8rM0gXLjS7n7H/AK6OT/gdUJLC5l+99z/Yen5fZVaLtQaE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zI6fb2qfP88lM3NT7f8Ae76zAmt4v7ryVpf2X5sf35KzbOP94lbZieOP5a0Ayv7L8qR9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/wBdVmTf9sdGqC7/ANXQXqV5JX8v79UJNQeKT/WVc8379ULmLzZKCC5Z380sf/LOpvt80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cv7zZVmSL93WhmWf7Uk8z78dWdUunutPhTfH/rKx5bVyPlq55uI0/wB+gzL9vvij/wBZ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1DF/q6ZF9+g0LP9qTRXj/ANyq0f73f++jplx/SmQR/wBygzLlvE+//XR1NHE8Un+sgqnH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HFNL917emW9rcxSfftaZH+6jojuvKoAs/wCkxfxwf990z7U8X/PD/vumXEqfvKoeb9aD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CD/vunx695vyeTH/AN91iXv3aht5fKk+/QZm3Jqn8DWsn/fdEd+n/PGSsqSPzY6rSRPE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v/8AiVw7YZP3l7a/+j0qzJF9gt081JI/krK8efuo7P5/k+2w/wDoddDcf6fZbP8AYrSm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fvf+elFxavF8lQxl4qDQd8n+3TZLr/Yn/wC+KZ5r+ZU1vv8AMoMxgl82P5Uk3/7lUNQi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4re83yvkqtcXT1oBj28U0UfzJJ/3xUNxLN/ck/wC+K2PtT+X81VvNf0rM05zBk86L+CT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3mfdfy63riWqE/7qN6zDnOe+00yS6/d1p+a/mVHPfvQBj/aap2eqodQuUWtv+1H8v7nm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y+yPfRUCBf8At8P365zWNQ/4qCb5JPuJW9b37zF/krD1W68rXJtyfwJXOaHc/sd2v2r4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Q/8Aob17lo8v/FP7F/5+v/i68T/Y31j/AIvJ4nTZ8n9lw/P/AMDevctLiWLT5kZ/n8+v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m4z4zxT4uf6V8eHRv3nzp/44lYfhff8A8Jx4e2/c/tv7n/bCet74oXMNr8XNSk3/AOk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574Z3T3/iDR3b/oLps/78T1+ZZp/vs/8Z91R/5F5vftkWH2C88Nov3PImf/AMfryL/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gJXs37bl1Ddax4bhidJJLeCbfs/368fji/0h/wDrhD/6AlZHy1Hc+iv2f/8Akjuj/wC5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SL/iXvWP8A/3Xwf0f/cf/wBHvWr4gl/0N68+oejT+A+gfHmqJoNvC7f8tLpEr0j/AIJ/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DwTbL9y3+2/P/t/Yp68h8aap/wAJHp+qzfvPJt9iIlegf8Eu/wB9+3J4J3P5j/6b/wCk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ofrL48i+1eG7lF/5aVx/hOX7BHsau18YH/iX/wDA0/8AQ64S7i+weJFhX7kldszzSbxJ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SedG/wAj1t6Xv+xx7qh0+18rfVy3/dVxVKh106ZW1CL958tP0u683ejVZki/eVm3EXlb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/eU49XrP0fWUuvkb79X/ACvrRyAYmuWDzR+cv34/nqhrmlpr2jPXTyRfu23fcr57/ac/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RrWqRXkd8un/ACbIX/5bf3E/v1TxcIQ55np5Lw7jc2xUMHgoc0pnpWkfFHR/A+jSL4k1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PeXKQ+Z/33Vjwd+0/wDDPxnrC2GkfELwbqV/J9y2ttZtnuJP+Ab6/DX43/tA69+0D4nm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3E/nQW2/93Zp/AiV5rJYQ/ad8UMcdfE4rjCnCfuQP7Jyf6IarYH2mLxvJW7cvun9An7fU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H/LOxuf/AEQ9fjzb6oksCJs/gq98Cv29/HXgfwNdeC/EutXXibwXqMD2iRXk2+4sN6bP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rWofDW5Gn/bNBubXxBo9x9ya2fzJI/8AYdP4K+iyfPMLivgPwXxA8Gc+4Xn/ALRDnpfz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eoZL9PMqa40G8i3+bbSR+XWbeSpayfMnz17/ALQ/IHRa0Zf+3wxVWuNUXD1DZ7Lq82L5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G3S7h0/dyVZl7M+b/wDgoh4I17x7qHg99D0HXNc+xpe+f9gsnuvs+/yNm/ZXk3wH+A/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4RuTVvAc8aQ+fNqv2rTftn3/AC0T9z8+z/2evuCPVf8AR/8ArnVaLU3lrWnWI5GfNN58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fiLayf7mvT/+zw1z3jz9lr48fEbQ003XvFWl65YRz/akhudXeT50/j+5X1p9v82TZ/HX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2w1Cazl8YaVBc28mx0ff9/8A74q+cj2Z8z6H+wf8V/Dmopc6f/wisdzH9x/7QST/ANDSu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1FF/zMNq/l/8AUbta+gfA/wAUPD/jff8A2TrFjqvl/wCs+zP5nl1sf2gkVx8snyUe0D2Z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/Eiw8UabD8RLmTUr+O1f7E6TJdRxpv/vpXsX/AAS7ie1k+ISOkkbyJpnyOnl/8/VfUtxr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f+5TI9Z+1Wzu15JG/wAnyUe0D2Y+3v0ik+Z5I0/2KZcapZy79ryb46NP1Swii2XHmSf7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/cbIvP3yf7FZh7Mh+1Q7P8AlpvqKS/82N/3lbUngh5Y0eJJKwdYsPssb7kkj8ugDV+DZ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8Dwq/+s8S6Yn/AJNR19Ff8FKLB9G+Pl4n/PwkP/jnn183/s/ypL+0Z8Pf+xo0z/0tSvp/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Rs/6YJ/6HPWNSobUz5pkuv3n36h+1eV956ZJ/v0R2qXUfyvUamuoR6p5X8dfFX7Ymgw2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5NibNifx19t6P4Nm1jUIbOKaON7h/vv8A6uNP79cr+2p+xHZ3Xge28beH/ENjqsNnBv8A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wgdWDwNaq+c9I+F/x4/4ZQ+A/wANNHuPDd1rGpeINBh1G1T+1LKxjkh/35n/APHK620l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tU8JeHPD9tcP5aQ3mqfbriP/AH/J2J/4/XVfC/4VaJ4y/Z/s7PxVo+m6rc2eiJawXNza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H/g2V2Hgf4Qf8WPfT9Dv5JHs0f7LNMn+s+d3318zUrQvOZ9vTpzgvZ8x6d8B/CV/oOj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/wDsFzyf+P8A2qvTPHHwqvPGWh/6RYeANSS4T+/Pa/8Ax+vgjw/+zd4n+IOn+IYfFGvX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vbTvHHbzfwO9c3+zX+yp8UfC/iBP7a8T6zo9np8Dpa/YNR/eXk38Dun8dFP3/tmlZcnw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iT4QXj38XgC++x2bvNv0HUYL7/xx/IeuW+Fn/BXD4HaLbxw6v45utHubd3hns7/Rb1J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+j/CegePJfhv5Pii8jn1Kz+Tzof8AV3H+3/v1xP8AwTk/4J+x/E/4mfETx5D4K02+TWdY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/InyPs3/AO3RhcPCrOUJlVMXVo0+fnPH/ih/wUs+Dnxa1SHSvB/iHWPF2sag/kWttpWi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RK7/AOEel63qmqI6+CYLV/7+saukcn/fEKP/AOh1W+LH7Jej/s+/8FDNK1K18N2uj3Pi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Tvstv5yOj7/7nmeXv/7916D8YPhL4k1nT0ttDv49Khk/4+pk/wCPjZ/cSoxVONKfJAKG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vB/9paNoaJLrHwv0d/8AnjN58/8A7OlZvjzwl4nv7NprXW/hzqP/AFxsp5I//HLqvz9+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fiZqtz4Z17/iQ6wkPnw6ldeZcWbp9/Zv/wDadeu/8Mya3Hqmmw+H/Fuq6PDbwIklt5/n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il7kftGMKlY6T4ueI/iL8F4/7buPAHhzxHYR/O76VraWMkaf33+1Js2f8DrE8Bf8FCfD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NE1XSryz+eRIb2y1KOP/AIHDNXsFn8EdbsPhnrFnrOsSal9otXgd5o/9Ymyse8/Za8K+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g6VazfZUTfbWqQSfc/2Kn2lHk9+IezrfYkfmn/wUA8eab4o+PF5eaa88ltGmx3eB4/Le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+Ev7L+B/iHWGhk2ape/I/wDz0SvB9D/Za0Txv+1x4km8QWc994V0/RP39s87+X5z70Sv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n+y/ceHvDHgjQZ5NKs50geZ53jj2b9nyJ/HXqTxUIwhA8eGT1sTObgfo7cRVT8n93T9D1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4k8tNQgSbZ/vpSv1rY+XejsUrj/WCoZIqtv0qKTn5KBakXlfu6jl71N5dHl0DKtN8upv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Nqby6Z5X1oAgpvl1NUZ6PQLUhz+7rF8cWEl1pb+UnmPH89b3l1DcWvm76KYamV4Xv4dZ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tJZN/wDHWJJa3nhzWHe1WOS2k+d0/wCWm+tiz8Rwyx/N5kf+/Wk4GdMmjtVijp/lfWq3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rkcqS/OrVmaakNFSU1OlZjG0VJRQB5/8RNMSwvPtP+rSSuS1TWX+x74k8zy3Tf8A7m+v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obvcfd+5Xlv9qQ/bH8r94kfz7Nn8FdlOocc6Z3+ieI4bqOFFf/WVu15lb3SX8ny+ZG9d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jfzf9dHWdSmbU6hvURdqk8r93SeV9a5zYhuLXzbd0rldPun8L+IHRv+PaT7//AEzrs/Lr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3d/460pi1NX/AFsfy0eTXMeF9e/suSazvH/1f3HeunjljukR0fzEoDUZ5X0rE1/w5/al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bK3qZHFRT90NThpLC80uT7sn++lbGh+I/N+W4+/8A363pLVJY/mrK1DwvHjfFW/PzGXJy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fJWPZ6zNo0nkzrJJD/frYs9Qhv7ffE/mJWFSnymkJ8weTR/qpKmji/d0zyvNkoKIY4qP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pnk1mBF83tT/APlpTvJo8r56AIfLo8n93T/K+lEcVADP+WdL83tS0UAR0nlfWpPm9qTy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36kqP5/MoAZ5XlUyT91vqag2v96gCnHK8sdTJv/iqbyaPJoFqQxy+bUidaTysfdoj34eg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VNF2o8r56AIY4aX5vapfK+So6APL/jZtttYs33+X9oTZvqh8I9U+y6xMks3meZ8iV2Hx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PzFTzLmz/AH6J/wA9K4b4d6ymlyOl0n7mR/n/AOmb10UzGoel63El1p71wHmvo2oI6v5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6vbV5Y98T+Ylc1q+gvfyb4k8x7etKZJ2GiX6ahZo6vVyOKuG8L382g3myXzPJ/uV3NvL9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f2ZtCoJSyfujU3lfWiSKgoytUi823evl34gXTy/EzWIf9Y8l1s2V9XXlh5ts9fOv9g+V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e/7bsR/9isyfZmlpdr9ls4U/2KtU1OlSeXWWpsM8r60tSUscVGoDPLp8cVPjioo1AanW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0iaGVPM+Srqdad5XyUqYHmPwnuobXXJraV498f8AqH/56V6j5X1ryvxZ4cfw34kmZf8A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vhe/+36HC0j/AD7Pnref85jTNCnR0R1InWsdSilrGjQ6zZvDcJ5iyVW1jwvDqmj/AGZU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lfSiOKmBj6f4XSLR0huEjkeue8SfDn7LJbPZp/HsdK7nyvpR/vVXPMr2Z86/sp/8lotv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LIvN1h/9965H9le18n4uf9uU3z12fiCL/icP/wADr63K/gPNxXxnm+ofvfEif7lPNr+7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viR3X/lnBVmK1fy0/uV6JxmPo/8Ax+I9dh8d7/7V4I8Hw7/9XBN/7J/8RXK6HFnVIa6H4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n/Tk/wD6HXnY34DowvxnnX2b93vpkkX3nq5H+7keOofK+/XgHsHZ/s5/FXxJ8DNb1vW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QghtZ0vIPMj+T/gdetaX+2b4z1SR/N17wrG//Xr/APbq+Of2sL/+y/2Y9YRXkje41G12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9qWjXm9r+63/79H1GFX3yfrc4aQP2/wDCf7f/AI28G3nnW+q+EZnj+f8A1Hl/+1q8c/bf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tBw+JvESWsc0nh6ygRLb/V7Eef8A+Lr8ndc8b6la6fczRalfR/I/8dfo7rEqX+j+Etz+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f/gb1nDAwpe/APrU5+5MhktX/s92/go0OVMvDL9ySrmnypFb7G+5JVD7BJYXDOv7xI60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/wCPy6yr+6Ty0eL/AJaffre1DWUurf5vv1g3Fh9vj+WtAKHk+bT9Pl8q4+at7R/h9Nf2e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4BVyP4VebH/x/x/8AfFaGhzEn7qTev3KPMrsI/hUksfzal/45TNQ+F8Nhp/nLf+Z/wCq9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rSRfu6vm28nen+sqGX/VfNT1A8l/Z3j8r4seKkX7nyf+hvXqnij/AI95nrzH9nP978RP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9nr07xZ/x7zV6EP4Z59Q+afGH/IDm/6aape/+0K8W8W/8hRq9s8YfuvDc27/AJZ6jdbP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vdUeoofGbfYPbP8AgmBs/wCG7Ph1u+59tm/9EPX7W3H9a/E//gmXFJL+3R8N/wDr9m/9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truw559crv1qrL3q0/WqsklUYkdFFJ83tQAkdOqFOlS/N7UAJHU0XaoY6mi7UGZNHV+D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Wf8Aqq0A4/8Aagi/4xv8Yf8AYOevzP8AD/8AyFNN/wCvpK/TD9qT/k2zxn/2Dnr809A/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lY/bOmj8Blar/yOF1/19PXVQRJ5ez7THXMXv/I4XH/X09dD/o/l/wDLSueuerhfgOD/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Bv++8z9+ledaJ/wAg413/AO0BLCfBT7X/AOW6V594f/5BSf8AXOsTOpTPXP2L7XzbfxI/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RV4z+xAUit/EP/TS9r3W4i/ePWYU6ZnVV8n95WlHFTI7XzazKK3lfJTPK+lWY/3UlL83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et5fNt/mrBX+OtXT5fMjrQAuIvNuN38dMuLXzY6muJfKuPuUPL/eoMzKksPKqh5P7ytW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gChJ+6uK0o/3sdVpLX94jLVm3/dfJWgDKI5f3iLU0kNVrj91cJtoMzYjj8qOmR1Zjl83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Mt4s1Zudnlx1D/yz+WgBfm9qSOl+b2pI/wB1JQBZt5f3exqmjtfN+Sq0FX7f/V76AK1x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eVWxcRfceq1x/rf9igDHkiqncfupK1byKsy7i82OgC1by+Zb1CNnz/0otv3VEkX7ugDj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/npew/8AoddVJYTWGza9cr40/dappv8Ac/tGH/0Ou81CLMdFMDE1SLzfn/56VlSV0McX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WKAKWf3daGlxebsqhJFWlpf7qNKAC8tfKkfdVCSJPv1f1L/WVQvPuPXQBW87yo/mqt/a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/efJ/FUUlg/8VZgOvIv7v7ys9+lTyS+T8m+oZP8AV1mBTki/eUyS1Ty3qaSVPLqveXTx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sn7qP5Pv1mf8xS5rQ83zZflpkelwxahNum/eVnUCmU7asHV/+Rgl/wBxK6q3iTy3rlfE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xK5zoPRf2J7RL/4seKk3/wCr061/9nr2yz/dRv8A79eFfsT3T2vxs8T/APPH+y4d/wD32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+hzbf79fqPDVTlwUTzcTueD/FiLy/jJrDs/8AnZVPwPqiS3nh1LdPLeO9+f8A78T0fGy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76In/fFU/hPE8XiTSoW/5+t6f98PX5xmn++1T7zD/wC5Fz4+WrjXLN2f/WI9ccP+Pj/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/tERf8TDSv8AceuD/wBbef8AbCH/ANArhPm4H0X8C/8Akkej/wC5J/6HJWh4h/48mrL+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Sv8Agf8A6G9aXiCX/Q5q46h1Htnji1mtbe8trWGST7Q/nu//ACz2V6R/wSvtf+M4PCT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0lnrifFms/wBl2Do0Mk81wj/JXf8A/BKeL/jNDwz/ANM0uv8A0lnq8PuebUP1f8W/8eSf7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iDZYXCXOz/Yrp/Ex/wCJf/wNP/Q6x9csPt+lui/fret8Zj/y7IbQebJvq5F9+sfw3d+bb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79ctSmaQD/lpUPlfu3qz5X7yi3i+/WZocr4o0aa28m8tfv27/On/AD0SqesfF+w8LafM9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37P++3/grnv2hf2jtK+F3h/Uppb+1tbfT4997dzSfu4Er8nf2rf27dY/aMlubHSpLrR/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5d3q/wDv/wBxP9iuHNM4o4Wn75+0eGHg3mHE1fnqLlon0p+1l/wVzW41K60HwjJDqCR/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u/9xE/5bSf+OV8W/Frx1qnjOyj1y/1W71ySZ32TXP8Ayz/3IfuJXmeoao9/J5ap5cMf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teDfGF94etLi3ghhuobtNjpMm/y/9yvzqtnk8bPkl8B/oNwr4W5Tw3hYPA0vf7nPyXTyy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km+Wuv0T4WXniz5NOsb57yOT50RP3caf79aV/wDs7+ItHj3z6b5n+xC++vK/squfoH9t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2tDw34pv/CWoJc6bf3Wm3Mf/AC2tp/Lo1jw5eaDJ/plnPa/9dkrPrhUK+HmdVSlhsbT9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4f/abvNZ2W3iaF50/6CWmokd3H/tvD9yb/wAcetTVNUvLXT0v7ea11jSrh9iX8MH7v/cd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4dHLXSeB/iNeeDdQ861kjkST5J4X+eO4T+46fx19Nk/FtbDvkre9A/nXxI+jrk+c054n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p6FH4o/dv8A6NBv/vpVa7197qN90Me//cqz9ls/FGjzaxoPmeTb/Pe6a7+ZJp/+2n9+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x9tfq2BxlPEU/bUT/PjiThvG5FjZ4DHw5ZQPlT4kftX/ABR8OfETxDpum+FYLrTdP1G6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PMhR3RH3o/8Azzrm/wDhuv4o2sj7vCulfu/7+kXUf/s9fZP2q58x0V568r+Pn7ZGj/A2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8SfwWEM/7u3/AOuz/wAFelTPlqkD5+1j/god8Qvsc1tcaJ4b017hNiTfYrqOSP8A203vX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3eZPNJ8//TSSt74ifEvW/ir4svNe8QXkl1f3n/fuNP7if3ErtPgP498bfBeK4vvD/ge4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5tLnkk2f3EdP4K7DlD4H/tS618B/C82m6T4T0Ob7Y/nzXlzBdefcf3PuPXXx/wDBR3xV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Mmv/i62P+G1/jHFH83gmf8A8Fd1WbrH7f8A8SNBjR9S8KwWKyPsR7m1mgjkf/gdZgVp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P974V8P7/wDfn/8Ai6m0P/goRrF/rFtC3hXR41uJ0Tek8/mffrV+Ef7cPiT4ofEzR9Ev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/IkdN/mfcevoHzf70Mf/AHxWZpTLl5KlrcPtf/VvTLPxRNpcb+Xs/ef30qnJdfvHqGSW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f/8APaqeoa9dX8m+4mkkqj/q6h+1UAd3+zndLL+0h8Ok/j/4SjTP/SpK+nP+CrkvlftI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6+V/wBmOXzf2nPhun/U0aZ/6VJX1L/wVl/5OQ/2PJ/9nnrGt8ZVA+Y5JUqGTWZok2LN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+lVrjfT1NjqvhH4cf4g+KL+w+2SWryaRqE6P/uQPWx+z/wDsb+J7/wAN23hu/vPM0rxR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96JvR/8Atp9ysr9nPWU0H46eGHuE/wBGvL3+zp/9yf8Acf8Aox0r7A+LHw+v/BGn6DrG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OoeSn7v50rxsXPlxMEfoHDtOFTL5x+2ZXwztfO8Lw2cv7t40+yun/jlekfC/wJqV1bvb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c3onlx/99v8AJW38N/BvhLxbcf8ACwrPzL7wx4kmR7W2T/V6fdP/AK+Cb/rnJXt95faH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uhw/x+dsjtJP9vZW+Hyfn+I8PH597HSPxnAeH/2LbzxbcecyQWLyff2O8n/oCbP/AB+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703w5J9pur+SP8A4AkH/obvXjnxT/4K2+APh9fpZt4h/ty8+55Ojo9ee/8AD0/xV4tu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5E/gudVvXjj/74r3MLwnWl8ED4fFcdTh8dU+vfih8OfDfgjwdNDb+XqWq6h/oWnQ+f5n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c8AftSeDP2QtC03wf9mnupre1/wCPPTUR5I9n8bu7olfCXij4yfEvxH4sTxJ4j8SWsa28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5Edmn8fz/APfFVvBevaxrPiC21L7THfWe/wCeGZ/3kdfU5fwj7L35nyeY8cVKvuQ94+8v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YHhJxpc1rca1o8iXtrYXsPk3m9P9j+P+58lb/h/4K/D3xl4Xtr+Ka0jtrxN/z+fHJH/s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HHtby2eLzLWb76TJ/wAs6vx/Gn4l/CDw3NN4N1KO+tpH897C8fzLeR/43R/vpWeO4SU/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S/cz90+t9Q/ZL+Fd1I+6+sd//Xe6/wDi6zbP9kv4b2F5vs9YsY5o/wDp6nr4w/4eYfFq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SjeT/n2dJ46ht/8AgqL8Uf7Q2Wvh6S6T+NLlEgrxKnCdb+Q9ynxpP/n6fZPxc+COm2Hh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7j9xvhnSfy/+AbE/9Dry74seB5rDR7aGzeS6+2P9lgtnsp4LiR/9jemx/wDtm9edfD/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Dv4t8H6VJc/cT7Ne/vI67b4gftw23jLwGl54N0GTw/f28Dp9sudklxb7/v8Ak7Pk/wCB1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4e/A+wyPiCtiJ+zhPmPH/jfF4b+DeqaP4PVo5NVvLpJ/FF5bJ5/lzbPktf+2cdQ/GX4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i/02GOR7e6h+eH939x99Uvg34Xh8W6pefbH8x5J0nd3/ANZI/wDfr3zR/AdhLb+HrBYf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FfJ1P3s/cP0zBzhhaHtpnpfg61ew8F6VCyeW8dqif8AjlWZe9X5Iv3eyqckVe1T2Py2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hqzJ/rKh8r61oRqQUvlfu3p/k0eV9+gNSL5vaoPJqxSfN7UDKvlY30zyvv1Mf8AlpTP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WmVP83tTKAIPK+lM/wCWlTU3/lpQBBJap5lU7jS4ZfvJHWh83tTKBamT/YEP91Khktv7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k1DcWvm7609oL2YR/vY6PLqGzuv4G/5Z1Zj/AHprMeoySGm1LJFR5X0oGcx8Tbr7L4bm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/Xm/mw3/wC5b/XR/f2V614s0b+2dLmh2eZ8lePxXX9g7PN8uOaP5H/4BXRTOeZfjlWO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4T32t552ySNKx/D/AJPiLxJbbf8Aj22b0/6aPXea5a+Vo77fvx1oZ0/5zSt5fNj+WnVz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GV/nrpK4/ZnVCfOR0vlfSn0UFHMeLPC66pI70eD7p7CP7HO/zx/6v/croZIv3dY+qaD9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P56BamtUdFnL/o9OTpWYxtNfrTqK0Aq3Fgl195KyJPDjRb3t5PL/ANyuhplvD+7o9oT7M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PkV/M/4BT7PxRqVrI6T23mJs/grrY7ZP7lQyWEP9ytPaEezObs/Ed/Lcf8e3yf79WY/F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rmuapZ+F7Pzrh44/M+RP+mlc34Luk164ublkkT7RP8iP/rKPZ84fCdVb3SXX3Xp8cqS/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G4sH+0b1rP2ZpqXPK+tHlfWqEespFJsl/d1ft5Ulj+X7lHsw1GJ/qqKkooGQeV9KSpn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5dTVHQBF5X1qT5vaneV9KVOtAEfl0vze1O8r93RHFQA35vao/K+tS0UAReV9aPK+tS0n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/wAs6PLoArSRebG6V4z4k8OJoPiyazaGSS21B/OR3/3/AJ0r22uX+JHhd9e0dJrf/j5s3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xWlMmoc94T8UPYW/2NoZJPn+St7wnE8t5ePKnl/PXK+G4ft+nvNa/wDHzG+/Y9dz4bv0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P76V0TMYBrnhdL+B9n3qx/DeqSaXqj6bcff2b0rsLf8AjrN1zQU1DZN/q5o/uPWdOZvq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1Q0iR449kv360U6VmKmV7iLyo3rwfXLXy/Gmt/8ATS9d698uP+WleGeJP+Rw1Xb/AM/T1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SdadRHFTk6ViUN8miOKnZ/eVJHDQAzyvrTPJqaOl+b2oAjjiqT5vaj5vaj5vagDJ8UeF0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0f3HrlY9HudL1hIbd5I1/wCW/wA9eg1R1zR/t8fnL+7mjranUMyzp8XlW6fPVmsrS9Ue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/4K0o5vNqNQH0UUUagFFFH/LKjUDyL9j7wk+qfGCb/pnp07/+PpXW654X8rWJv+me+un/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ws3WHWH5/wCy/wD2dK9D8QfDWa6kdGs/9ZJX2eBqckDz8VT98+X7n4aXP9sPcr/qZEou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a+ipPg3c3X3bOSR6JPgPfxR/8eE9dftDn5D5p8P8Agi5sLzzpYfM8uuk+Pml/ZrPw8iw+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7T/AMKqvLDftsJ6p/tIeHIfs/htJYfnjtX/APQ64MVU9w6KFP3z5Rk8OPL89Fv4N/vP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l/6mnx6DYY/1NeKeofKn7YngP7V8F3s98/7y9hf5K+V7z4NoZUfffb/uV+iP7Tnhy2l8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+n3K8Kk0G2l+/Zz/ALv/AGK6qZjPkPmAfAe21SzeGX7V+8/d198+F/AaapoejyN58n2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Bs4o/wDjwk/74r6u+GcUMVm8LW0kflwQ0VApnE6h8OUij3rHJsqaz8EQ+XvaGT+5XrX2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9hh/541ymx5DJ8L7aX/ljV/R/g3DdXH/AC0gT/cr1GO1tv8AnjT44raKT/nnQBxlv8Ar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/gFWbf8AZ9tvL/5Cv/kCu2t/s39+p/KtvK+/QBxdv+z7Z/c/tWTf/wBc6x7j4LQ2G9H1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0jyk++s3lpR/Zdtdf6145KAPOtP+C2iRR/M8f/fFTSfBbRPLfd5f/fiu/t9GsIpP+WdX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FaAfPfwT+Bnhi18Saw8T/wAaf8sK7zXPhB4bNm+7/wBAqn4bis9B8QX/AJTx/vP9ZWxq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6uyn/AAzln8Z4b4g+C3hWXR5v+md0/wDywSuA1D4I+FftL/ufM/7YJXc/HjxlbeEpIYbV4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8Q1T4yeVcP88dFM0+wezfs1/DDQfDnx88JXlhD5dzb3vyfJ/sV983tfm/+yP8UP8AhI/2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8y6f/wBAev0gvIq76PwHnV/jM9+lRv1qxJDVd+tanMM+b2o+b2pP+WdL83tQAkdH/LOl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SL7lTRdqanWpE6VVMzLCdasW8tU46s2/wDSqA4z9qiX/jGvxn/2Dnr82dA/5Dul/wDX0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/wAm2eMP+wc9fm/4e/5Dmlf9fSVj9s6aPwGVcf8AI2XH/XZ60pP9mqFx/wAjhdf9d3re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y4j4z2cL8B5d8dJfN8L/8DSuP0T/kFJXc/HiL/il3/wB9K4/wfF/o6I39yuczqHsH7C9s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vx6jsr2+SF/n3V5X+xHH/wAU34k2pH+7vd9e3pbeb/BWYUzA/wBXUUZ8rfW99gTzPmSq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ZF+5HWZp7MyowkslQ3EWKmt9tP8mtCNStb/0rbs4n+zo61lR/upK3rPZLb/L9+iAalPUJ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hp/wgcmlPFqtjrEOqWSXSTW3+rj/ANiub1iH7lMs5Uit9n8FaEFOSL95VO9+9V+4/dSV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mMt7r95UlR/6qSpovv0AP/1sdQ3EX7yHb/fqzHF+82U+4tU8yH/foMzRjlh/sr5k+f8A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Vm32fZ3TZR5dAENxF+7+Wo/9XVry6rv1oAjl+5Taf8AN7U6O1eX+CgB+nxebvq5byv5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RU/7A9r96gB0kXm29VLj+tWY6Ly1/d0AZt5/x71Q8395VzUP9WlU5IqAGf8ALSpP+WdO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cf44tfK1DSv+wjDXf3Fr+7rhviJa/ZZNNdf+Weow12Yunlt0oAzbiLypKzbyH949bdx+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vvWgDBkrSs4v9HSqL9a19Mtf3aUGhW1DfLGm2s28tfN+88dbGqbPL2VjySp5n360Mynb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9+rKReVRJF+7rMzMe40uqdxF9lrYuIvK31lXG/zKDQrSWqS1We1/d/uv3b1pW3+rk+lQ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GbZ2v2CN3l/ePWPcXT/2xc7q3bv/AFdc5JF/xMJvnoNIE0cv7uub8QS/8VBN/uJXTxxV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N/wCuc0PSP2F7VLr4yeMHb955dlbf+z17xb2H7u5T/brwH9iffa/FzxbMv3PsVl/6HPX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/ckmr9O4bny4KJx4qn7h4J8cNLmi+ImsTbP3MbpWD8Hwknjyw2v8/wBq/wDZHrof2iNZ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88k/3P8AgFc98B7C5/4Sizufs11JDHdO7zeQ/lx/I9fn2aRqfWqp9vRqf7FBf3Dof2mI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evOj/x+/wDbCH/0CvS/2oNn9qaOm/8A5YPXm8ez+0P+2EH/AKBXnHzVM+gfgt/ySrSv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0vEHFnMlZvwY/wCSX6Z/wP8A9DerniA/6FNXHUOo+k4JYde1C5mZP+Ped4Erv/8AglPa+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PPOe9g/74tZ64mOw+wXl5t/5aTu9ekf8E2/+JX+2Bo+2PzJJJ71/wDyVeroVPfOGofp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T+OSdP8A0Omf62m6xYf6P50v3/MT/wBDp0Xat8UctMxLe1S01SZVrTqC4sMah51WY65T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7dn7Yem/syeD49NivIIPEGuRv5G//lzh/jnevafHHjfTfhp4H1jxJrNylrpWh2T3t1M/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H/tcftIar+038X9S8ValJsfXJ/8ARbb/AKB9kn3Eryc2zGGCo85+zeDfh7/rNm3LW/gw+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m9a/aV8UW+ly3k8Hh+3feltv/wBY/wDfm/vvXl/iDUEluPJi/wCPa3+RKNLl+yx3lz/H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49jsdUxE+eZ/qDw3w9hMswsMNhYckID7f+te4fsu/su678ZteYLaTwaXpMn+mS7Nkh/2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/wARPjppdj5Mc0cf7/503+X86V+q/hG60v4bpbaTZw/vN6O7p/yz/wB+vZyXB/8AL6Z+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if1DL4805RPEYvhLY+EvDC29nD5Pl/3P9ZXnGseEZpdYSG18yea4fZ8//LR69w+J2rNp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eW+fnTZXJ+DLnUtAt7vWbi/j0/w5Zt5l5LNs2SOn8FfdYqUI0eeB+R4HOsVGh9ZfxzPJt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FxpurWEHnf8ALZH2P5led+Pv2OtO8YJNN4Zlj0vUP+fdv9RJ/wDEV6j4o+OLeI/AvirX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N9k7wbPMT5/nT+//AAV856/+01qvmO+m3M9pN9z5P9XXzNTHYacOStA/TuE/7axPNOi+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v8U+FdR8F61cafqVo9lfQPsaJj1rO+b2r1nw7JN8efDF9b6tcs2vRXqpptw8f99P9S/+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JtLvJra6hkhubd9jo/8Ayzevk8dhfZfvKfwH7VlGZTrc2HxH8aBpeC/G9/4I1yG/sJvLm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sV6prFrbappdtr2kp5elap/yx/585v44P/iK8U+b2rvv2f8AX0m1S58N3j/6Hrn7tHf/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3OE84qYWt7OfwTPwvx/8OsPn2UTx1GH+0Uj5j/bE+JXxc8LT3FneQw6H4ZuH2Q3mib5I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R/8AY+SuB/Z9/Yf8VfG3Uba6vo38M6DcOn+nXifv7j/rin8f++/yV963kT2v2mzvYY98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nSn6PL5usW3mv/y3Sv27D1ND/MjEYd06lqh+TVxs8yaP+CN3SvpnwJ4o/aUtfBmlR6Hp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Yn+xWX+o/gr5puP9Zdf77/8AodfSfgj4S/H668GaVNpPiqC102S1R7WF9RSPy4f4P4K7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2n/L/wCQJ/5TrL/4uvNf2m/Efxe1jwNYw/EPSPsOjpqCPDN9lhj8258l/wCNH/ub69E/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8kXi2CT/uIp/8RXnX7THgj4teEvBdhN4+1iPUtHk1HZAiXSSeXdbH/wBj/nnvoA5L9lP/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fr/+iJK+6fsslfDP7JcXm/tKeD/+v1//AES9ffX2WueoaUzGkiqHyvrWrJa1DJaffrn5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ofK+laslqlQ/YPno5A5zpP2W/wDk6D4b/wDY0aZ/6VJX1F/wVol8r9oz/gH/ALO9fOX7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fDf/AFf/ACMun/8Ao9K+h/8AgrRL/wAZKfL/AM8P/Z3rGv8AHE2w58wv1qCSX7/yUSb6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epsT6PrX9g65pt+33NPvYbr/AL4dH/8AZK/Qf4gX82s2d/o8vkRw3Fk91pF5s/d3CP8A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y2+xq+m/gH+2Zpul/DuwsPE3/IQ0OD7Kjv8AvPtCfwV5OYYWc488D6TIcyhh+eEyv8K/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xVbaXNdfZtQT99Z/anS33o6P5+xP402f+RK4P4keN9S+L/iD7Z4q8Va54g8xN/3/AC47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2h3X/CeXmpXlvDHGniBHntf+B76reD/Ac2l/aXuLaOdLed3f/nnHX6TwLThPDS5/jgfl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GdP4Jk3wf+DeiapHC9hD9l8zZ9+Dy5JP996970f4fWGg6G/lQwb/AO5sr5P+KH7b/gH4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25rX3Psmm/v/AC3/AN//AFdcTYf8FF/HnjuzW20XwbqNrbR/cdHTzP8Ax+v0Bch+SunX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ehv9nSCP5/nrE8N+LdB0vxBZpF4k0f7fG/zpDOkkn+5sr5m8B/HjxDf3jv4o0fzLCT5J/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f8ASuh0/xvoPh3xIn9l3EEkNw+9Jk/eR/wC5WdSpCQqeFnD4z6x+LvxamsPh3/bHhzSo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c/J8n8eyuS+H/wC1foOvRol1c2Omzb/LffN5cdU/Ad1rd/bw3/he2tdV0fUPnukeZI/L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+xlo/jy4mm0G8j0q5uE3z2Dokkf/AACoowh8BhipTj78z2CS10rxlZo+l3NjdTff2Quk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jTQZvtFzthknmjT/AFL/ALuvl3x3+wz8RfAl5NN4d1W+0t/4JrB/LkrZ8GeMv2j/AAnZ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aWez7+pQ+Rd/9/krOphTfC1oez+M9rj+EFna6W+qWt5fTv8AceGaDzPL/wBxNldDb7D4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VwHgv45+MItPmufEHgaSBLeD5/sF15/mf7iPXc6H4ysPG/gd7+wS+ghkf7lzA8cn/fD1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ZWPv/Dur/wAKsec9C/Zv8L+VZ3mseT57xyPBB8/7uOvY/g34Xml8WQ395cyXVzsd33/6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+LH7VV5+wzr/AIVsGs59Us/GnhqHxDdWzv8AvLN3d9mz/tmiV9mfsf8AihPiN8E9E8T+T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3Z/zz3/wV+R08DOlP3z93x2cQnhp04Ho8n8VV5KuT/8ALSqtekfF6ld/9bTPK+lTS/6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NSHy6JP4qdTZKA1IaZ5X0qbyvrTJe9AakPl1D5NWKT5vagNSrJFUVXKr0DI6jP+sepPK/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2k+b2qDzX8yj5qBak3/LOmeV9aPN8qP5qROlAajZLWmeV9KnooGR0VJUf/LWgBnlfSvH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GltN+8/s24+d9n9+vZv+WVcT8aJUtfD8Nz/Bbz/P/uVpTJqHH+C7C5i8YaajPB5Me9/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9UvLZJbN0ryXw/L/xPLaa3eeRI087Yler2d+l1Zo9aTMYHB6eZvDmsSbn8xI3/wDHK9Ct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rkvFFr/pDTLR4H1lLb5Gf5JPuUVKfMKnUO0qOnxy+bHvpa5zpI5e9QyQ1NTLj/WCgCnJ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/3sdVtUi82zfdUml/vdLh/wBygWpNRTvLpfm9qzGMqOLtU/ze1MPV60ASP/V0ySVIvnan+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mPxY8ZTeI5P7H0ub/ru6f+gUU6YtQ+MnijR9U0/yWuYJJrd96bHrkvhv4uvLW4jSK2nkS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I0rv/h/8ILO10dHuoU86Sur0/wbpul/Pb2cEb/39lae05DL2ZmWfje2it/3j+W8f8D1j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Sb7RZ30cP8E2zzPMrp5PC9tLcedsj30+90b7VHs2Ufuw984a3+NOianH/pXmWqSfIjzJ5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2tv51vc+ZDs37KZ4g+HKapp8ybI5PM/v15LqHgjUvBuqb7eGfyf4Nn/LOtCj3DQ9ettZ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vavFfCfjzypH8393Xf6P4yeH/AFv7yH+/WfsxU6h1FFRx3aXXzrU0dc5pqNqPyan+b2qP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2p2f3lOoAjoi7VJTU6UANop/lfWmUAR0vlfSn0UAR0VJUdADfLpnlebHUtJ83tQB554g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yJP9GuH+fZ/frellS1vIbxfuSfI9aXizw5D4j0t4Za5vwfdfurnTbp/nt5Nnz10GZ1un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tWZpl15Vw8LPWn83tWZVMpXlh/y0X79TafL5sfzVNL9ysp7/AOy3ifJ8kn8dA9St4sv5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o+zf/zzrwr7e8vxA8Q20r+Y9vev89e/eJLX7fo8237/APBXy14ov5rD4u69Mv8Ay0un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oUcNP8ryq56z8R3Jj+ZPMetW31mGWP8Ae/u3rl9mae0LMX36X5vauUfxQ8XiB5lf/Ro/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1mPfE/mUezCFTnLdFFSVJQzyvpSUHo9SUANTrTqKIu1XqZlDXLX7Vp7pT/D8ry6Wm5/M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lQ2dr9lj2UwLPm+9H/LKiOVJaKWoElJF956WijUDxXwn8YNS8G6o9zpdzJYzSR7HdP8A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0r4nuv+YrP/33XidvdOf4/np8l1N/fr16dScCvZ857lp/7Uvi2wT91rEm/wD26sx/tm+M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eCR3T+W/z1DHdTSyf6yStPb1DP2FM97/AOGvvFUr/Nf/APjlU/EHxz1jx5cWz380c/2f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VJSajrL+X5avR7SZp7OB6LcePPK/jqaz+IPCf6uvJY7+aX7r1NHf3MQ+/JUlHqn/AAtW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RJP79dJ/wsGwis3/AHMH7yvl3xRr9z/wkEKLNJUNx8QZr+N/Kmn2RybK7Kf8M4anxn05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3MP/AHxXK6H8THuvEmsbX+SPZ5deG6P8QZpbzyWmk87ZVz4d6zNLqmsOzyffRP8Axyoq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fxGf7P8AM9H/AAsGb726vJf7Uki/jkp8eqTfIjPJsrmO49Rk+Jc3mffpl58QZvM+/XmN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Jsqtcao4/jkoA9L/4WXNFJ9+rMfxLeWP5nryW4unk/jkpn2+aKP8A10lAHrv/AAsvyv8A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8t/nrxz+1ZP+e0lQ/wBqXMUfyPJWYHt//CxUl+89PuPiM/2NvKevE7fVJpY/9dJR/b00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TAh8J+N5tU8R6l88n7vZvrc1zxHNa2b/ADyV498B9TubrWNbeWTzE89Nldn44v3/ALHm2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3DjmeJ/tSeKJtUj011mk/wCWyV8za5qlz/aD/vpP++69s+IF0+qeF7PzX/efarr7/wDc3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axNRTFP4D37/AIJb3811+3p8PUZ5Nkk91/6SvX7RXnWvxX/4JVnzf2//AAAn+3df+kr1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gcVcoSVXfrVx+tUpOfkrYxG/N7Uyn/N7VFn93QAsctHm/WmR/vafHFQLUfHLU0XaoY6m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qzb/ANKpJ0q7b/6s1QHE/tYS+V+zP4w/68q/N/w3F/xUGj/9fSV+jv7WH/JtXiz/AK8v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/wAjBo//AF9VP2zpo/AY0n/I4Tf9d3rtBF51vXJWcq/8J4+794kd186V6XrsthLcb7WH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2sezhanuHi3x8i8rwmjtH/wAt0rg/C/7rZXqn7Rlrbf8ACH/M/l/v0rzTR7BIrdHies6Z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PF5Xh/Xv+v2vdYK8W/YniT/hF9Y/6/Xr3KD/AFYqJ/GFD+GMuIsR76yvFFskuoTLXQx2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qGuW0P2zzpvM3yUijjPKeKR6I5f3lb0lhZ4+Z6rf2DbRbJPO+SgWpT8v93vqazv8Ayo/u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/Hz8n8HyVDHo0P31uY60DUhuLr7V8myq0cvlfJV+30bzZN/nR1NJoP7zzPOgoIMq4tf3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H+xvtVvvV45PLqhcaW8vmf6uSgzOej/eyVctz5VPj0ubzPlSrNzpc0SUAUBqnlSbFqaS6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ht9Mc3j/ACVfj09vtEPySUAX9LlTy33fcp/lfu/9in29r9luPmT5K0ri1SK32bJI60MzE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18qTfWleaV5X3vuUSRJdW9AGPH/ovztUwv3lt3/eU/UNL/jV6Zb6V9lt/mrM0JvD+vSW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+3pdXG+qcejN5e/ZJspgifzPloAsyReVcfL9ynXEXmxpUn2XzaufYP8AR2Rvv0Ghj3Fr/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PlrpLiJJY9jVTjtbaL70O+gChbxeZRcSpayf7dbEn2D7H/crE1CKGaRNtAHJfES6S/k03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f/Z662SLyo9n+xXK/ECP/SNN/wCwin/oD10/m/WgvULf+lQybPnSrMezzKZeWHlXFBBj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fF8m+rlxav5n/POmR2n71P7lAHQ/C/4La98c/ED2GhwxyJbpvury5fy7SzT/AG3/APZK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XwH8D3lhs0rx54wkf9/eOj/Z7f8A3Erlbf4t39h4XTQdNm/srR4/neGH939of++9cZql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e0NqdEf4gtdH1S3hubOz/sqaT76I/wC7rE1Cwew3wyp5b/8Aoyrlxf8A7vZs8xKLfU0v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N/8AzzrP2hVShD7Bzcn7z5KoSWn8dX7iPyrh0/26Yf3u+tDl9mZtxs+4qfJTI/8AV1fk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g8qP79BJW1DRvK0dLn95+8euP8rzdUud1d/HE8mh+T53mJG+9EridUsH/tS5dfuVnUK9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s/8AIwXH/AK6fS4vv7nrm9W/5GWb/gFc5rqenfsD2HmfFTxm7fvPLsrL/wBr19J6XYWe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fz/46+e/2C7Cb/hZHjab/ln9isk/9H19CaXGkVu6SzRxvv8A43r9GyCovqxcKfuF/XP7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02ObZ87vAnmVwEfxM0SXwnf6VFc+Zc3nyIiQeX/HXQ+L7Cz1mKZG1XTYfk/jnSvNLP4a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VaVPeW770s4Z0kkuK9HHfVPqs5zn75hNz+weaftOTJLrGlbf+eD157bf8fv/AGwh/wDQ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tY0r/rg9cHZ/8fn/AGwg/wDQK/Lahpqe/fB/918MtK/3H/8AQ3q54h/49mqp8JP+Sbab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Vb1z/V/8DSuKZ0n1Re/8fc3+/XoX/BOOX/jPnQbb+CSyup/+B+Q9ee3v/IQm/wB+vQv+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w9/2CL3/ANEVnh/jOWfwH6d+J/8Aj0/4HH/6HVaLtT/Hl8lhb2yM/wDrJ0T/AMfpkFdW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+8eqbypYXGxnq/F/rKrapoyarb/NXKdB8T/8F2Pja/g39lvSvBNrcyQXPxE1RIbrY/8A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yV+Qtvf/wBqapNc/wDPR/k/6ZpX2r/wXj+IT6p+05pXh7zvMj8L+GkTZ/02un37/wDv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fa9fmvGeK/fRoo/0P+jLw+qGQe3+3ORq/wCq0v8A66SVWjp8kv7tEplv/ra+Bp1PfP62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s56pZfAT4PNrCvC2uasEk3/8tEX+BKuW37YOu678Rri4kvn+y37pAET/AJZpvr5zk8W39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XUnl/wBxHkjre+BGg3PiP4iWKXVtdR2Ec6ee+z/V195h8dz8lGiflmYcI4Je2zDH+/M+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dP8AtjPNdfaP+Wz/ALzzK4P46+Dpr/wZqVn+8j+Tfs/5Z76+jPCPxm+GPhHwrb2v9qWs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5P8AGv40+BtauJvseqQP5n+w9fZVKdOVP2cz+e8kzDEzzG0MPPkg/wCU/OnW9f1SKyXT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eIbR7l3gT/cSsOSSvQvjxo1vdeMLmbRod9nJ/cSuA/su5i+9bTx/8Ar8tx9OcKnJA/sD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cOQ7H4FfGa8+D3iOaaNYZra8T95vT/Vv/A9WP2mNf0XxR8Ro9U0eQTPf2kT3mE/dmXtX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3399UJP3Uj1hWxU/qvsCIZNQ/tD+0IP3x8cvm2bp/HH86UaHdPYa5bTK8kbxvVi20O4t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vsR0/wCekm93T/2R6zv9VJ8tcmH56VSHOcHElOGJwNaED2/4iS/b9Qs9YXy/+J5apO+z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yP/AMDrntPuktb+F2f5I3q58QPFGm+CP2c9H8SazeR2NhZ6i6Pc7Hk8vz/9z/poleSx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xbax/wDbrP8A/EV/QGU1Pa4WEz/I3jbAzwub1qMz5ck/YP8AiXL523StK/j/AOYpBX2b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/wBE0+6Ty7nT7KGCdP8AbRK5X/hrT4aRRv8A8Vnpuz/rhP8A/EVpeIPjn4M8LyWyal4k0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6hSbenmQv9x/uV6x8iWfif4cv/GXw81Ww0vUr7StUkh32VzbTvBJHMn3PuV8YeIPgj8bP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+MdYS3feiX915kcb/wB/53r60j/aW+Hv/Q56H/32/wD8RT5P2kfh7/0Oeh/99vRAn3Dw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h4R+J+k+JNeWy0e20d/PMLzpPPcfJ9z5PuV9PSy/7dclJ+0F4Dljfb4z8P8A/f8Ard0P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5pd5BqVncfcmhfzI5Pn8ugotXEtQyS0SS1DJJQZk/wA3tSeZUPm+9Hmr5dAHefspf8nU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T/8A0fHX0D/wVflf/hpx/wDrh/7PJXz9+yP+9/as+G//AGMtl/6Pr37/AIK2Hyv2nP8A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cGI+OJ1Yc+YJJXqGTfRJLVa4P+3SNh8n+rqGSLzKZn939+o/O/26mmZn0R8H/EaaX+z/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6fS7rU9I+d/Lj87f58O//tnM9eev8PvFH7S1nqVnr1/quk2cc/z6Vpt0lrHIn99/vu/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D6X/wsvQ/Gfgy/TfpXnWWtwOjp5kd0jujps/uSR/+i62/H/wRv7bxhNc6H4qn0qG4TY6Q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X6NwlRVKE5/zH5/xpjva8lHl96B4b4Y/Yb0fwVcPCYYbGaP50d/3/mf7del+E/g3/w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tYh8z5PJTyI//Q3rh/in4I+OXgh1udJ8QaXrNnIn8enpHJs/364vw3+1p8TvC/nW2vQ+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8uvrvaQPhffPoHUP2ZL7WrhHsJrXw/bSb0n2b55JP9/59iVNb/sq6JoPg+5dkkvnjfz3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nwj8baD8btDmttWudc8OarI/+uTUf9Hk/wBz56f48+BmpeErhEXxVJPDcf7fmeZ/v/PX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4X+KP+FfRumk2d9JZ3Hz/Zv9Z5j/AN9K9F8L6p4h1m8hmuL/AEPwxbfff7fdJJcSJ/uJ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a7c2/kyX15b/AMaP+7kT++lb1vfzaXqiTXiQSeZ993fzJI6x9oaVKB734o/bX8A/Dm4ms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JbvsdH3z/PXJ3f8AwUm+Beox+TJ4kupJpP47bRb1/wD2SuXvPCXhj4gx200tt/as0b7Pn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AC8GXUaQrZ2MHmJ8ibP9ZXT7Y836rTKGl/tX+GPG8jp4Ps/EesPcfc36Q9rHv8A999l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KElzo8uj/2PJJOlrBC7+Zcb3fZvrN8QaNZ+A/Dc32j7LpVrb/cuU/z9+qen/tNp4X8B6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7qHS7J7XTkf93JeTfwTv/wBc68bOKlGWFlznu8P89LGQnRPDf+CrnxLs/iN+2p4nttLd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F7LZ/q9lqmx//Im+v01/4J1x+T+xn8Ov+wJa/wDoFfiHql1c6pJc3N1N59zeO807/wDPR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LA+vTW37H/w9hWGTfHokKb/APgFfmdf3j9d9oe83H/LSqvlfJVCPxHc+W73Fs8aUWfii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kdcPswp1CzL9+iX79EkySj71H+7WZrqQ1Gej1JRJ/wAtPxoDUh/5Z02neT+7pfm9qBkH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FtR0C1Irj91H8tU5N9X5Kjz+7ophqVfN/d1HLF+8qz5X0pnk/vKA1K0cX7ykqx5X7yo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ys/dqXyvpSUARf71InSpfm9qTy6AG0UnlfWloAbn93Wd4o8OW3iPQ7mzuk8yG4TY9adR0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fDniB4ZfL+02fyf9M5E/v16Fod/Dr+nxvbv5clYPxY0H+y9QTWLeGST7kE/+5/fqHQ79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2SffSuw5/gN7VLDyfkb/AJaVj3Hhy5sI/M2fJHWxcSzap5L7PkrpI7VJbf5qz9pyCpw5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Xky/f/grdTpWF4o8OPFvubf79WfDevf2pZo7/u3/AI0rOZpTNao3i87fUlFZmxn3kXm2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JU16fKt6LOL/AEdKBajqKkqOsxifN7VHF956m+ypKKhu5UsLeZ/+edAHH/EjXnurO5s7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fh/5Z1ifBv4X/AGW8fUrpJN/8G+t7wvL/AGprEzy/8vD70T/Yrs44ki+Ra6PgJpjI4vKj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2rnKIk6UZ/eU6igAqrcWEN9HsZKtVHF2oA4OT4QQ/8ACUJcqkf2be7uj11Ufhy2itnj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2hPsyhZ6V9lkqn4o8Rp4ct4Zm+5I+x626wfHn7rSHTyfP8ys4D1Ni3mS6t0dX8xJKX5v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j7G/5Z1rfN7UBqR+V9aWneanpR5dAxtFOjho8ugBtFP+b2p3lfSgCKn/ADe1O8r6UeV9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/Sp/K+lM8ugCrTv+WdS+V9aZ5XyUAQ+XXJePPCU32j7fZv5bx/f/AOmldt5X1plxa+aj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6P4j/eQ3jPXoul3X2q3R683+IGjv4XuIXtYf3N4+x0/55v8A367n4f3f2rw3bfP8+z+O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182mSaWktm6Vc8unxxfu65zXU838YeKL/wAL6XeQyQ+e8fyQOn/LSvB/FFg+u+OL+aw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OfETw5JrPhu8hi+/cQbN9eJ6fYf8Ty8fyfI/fumx/wDlnTqVBQpmJodhNFs+2J/sRun7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Ld5rf95/wOunntY5Y9lYkmqP/Y9zDKn76P5NlRTqB7M5Wz0J9Z8x9lSWdrNoNxv3/JXQ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N5e+rmuaN9qt96/fq/aEU6Zfs/3tuj/89KfWb4Xun+x+S33461qx1NSOinZ/eU6oNCOi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F2opydKvUBscSRSVJT/m9qZTAgj3+Y/9yp6KKAPkq3tf9IepriL79aXlQ2sbu37uq1xND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aFaO1/d/c+SmSbLX7v7x6muLp5Y/9iqHlfvKgA817r71PgtY5aI/9X9yprf91HWYDI7Xy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anfrTrY/3UrQDkvEFhD/AMJYjyxvs2fwf36NQ8LpdS7POt4P+Wn/AF0rV1yJItQfdXPf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WNNvLe5SNLeB4HR/+Wm+vQp7Hn1PjLn/AAhsPyOjpvj/AI0qb4d2H/Ew1jd/z3T/ANAr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74R6bpU7xz3Mfyeds/1iVT+H9h5msawi/30k/8AHKzqfAXQ+MmuIvKkqz/rbfZ/HT7y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+qj2N/wB91xnaV/OeoNQi/u1ft5U8z7lVtQih/heswKH+qpv/AC0qWSL/AG6huIvLrQB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xF5Wyn6fYPdXH/XOn6n+9t02/wDLOgAs6ZeW3+ju9FnE+KZqH/HhN/1zqqYHlf7Nd0/9q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89P8A0CvQvFkqS6RcPXAfsvxeV/b39/7Un/oFd541/wCQPNt8z7ld1P4Dz6h83+NP+Rf03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fXg/iST/iaTV734oif/AIRKz+STfvuv/R714D4gtZv7Ym+ST7/9yimV9g9+/wCCS/73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+1f+iHr9rn61+K//AASLtX/4eAeCXaGSNfIuvvp/0wev2ofrXZR+A465Sk/1lU7j+tXL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Yakfl0zy/wB5vqV/9mm/8s6A1G0kctPjpkv+soDUfHU0FQ21TRdqqmQTR1Zt/wDVmqSd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taf8m1eLv+vKvzo8N/8AIwaP/wBfX/slfop+2J/ybJ4t/wCvX/2evzr8P/8AIw6P/wB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m1H4DNt/+R0m2f8APd662Tzpbf5Xrj7eVIfGEzt+7/fvW3ca9Dpe9P3m6uWoepRqe4cl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u/vpXGeH7XzdPT/cSuk+NGqeboif3JHSue0uV4tLhdf7lZmdSpznvf7E9rjwfrD/APT6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ryX9hu1+1fDPUpl/wCf169gjtfKk/8AZHrnmdFP4B/m+V861Q8SS/atm6tKTZVbxBFD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UcxqEX3E2U+OJ5dPTb+8q5JL9lt02+XIlQvqjxWabf3dAtRkkX/Ev+ZPLplvH9qs32/8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tn837yptPu/KtJNqeXQQULOJ/s71ft4vNjdP9imWd00vnJL86Vft7mGLf5SeW+ytAKGl7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yreV5dQ+/V+TXn+2OjJHs2VW06W2lvG+STfQAy34uPlen6p/cp+n6oguH3QpRqH2aW4d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kXlag9WbiWaLUIU3/wAFF/8AY5dQ/wBdJVy4ura11C2+TzKDMs3HnfZ0+fy/kqazun/s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12KG/t4dryQJsqtH9jsNPRG/f/3HrQzHx67NLZbKhvL9otPd9/mfPVrT47O6s/lfy/Le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/wDSY5E3/wAFAGNJdfb6u6PYSXO99nyR0yzsEut8Nv8AvJqm1OX+y7dLaJ/9X99655m1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z1QuL+bzdjSU+OabzPm/eUzULX95vStCjS0+L/Q97PJVzS7V5Zf7iVlWe/7Ps31ZuLqa1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hTIdY3xSOi+XTIrXzbd3b95UMkry3HzVZj/db03/AOsqPaD1Jo98unumyOs28sGil/1N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a4lf5EaakQcf8SNkUmlf9fyf+gPW/WB8SIvNuNP/AOv1P/QHrYk/dGgvUsxy+VUNxK/m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TM/vdlaGAW8v7zf/AM9KmvLWaw0dL+aG4jhvHdIH2fu5Nn36pxxeVI9dJqnxBvPEfwv0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0ud54H2f333/APxdBVM4/wC3+bG9Mkv/AO49PvNLe1kdGqhcWrxF3o5zqJri6/d/8s99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vNh/fbPkrOqb/lnUe0NCCQJL/v0yPfFHsVKf/qreofN/eUU6hyzplOWV4ZH3JVa4uv46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/y6ht4v3b/wDLSj2hn7MZb3/7t/8AlnWDJE8WoXP/AE0reuIkEf8At1j+V/plzUe0NIQI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crqlh5viSb/gFdn/AMsvlrlbyV/+Ekufkk/gqNSjK1C/m0bxBM9reT2vmIiP5L+XWP8A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v55PMf8Ajeu2j0e2v7jfLbwSP/t0zUfCVnFcb/s0Gz+/srenUZjTOMj/ANZ800kn++9d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tTR0/dyTSO//oD1Z/sGzlj/AOPaD/viuk+F+hW1r440qZbZI3jd/n2f7D0e0Zp7Mh/a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AFweuDt4syP/ANcIf/QK7/8Aag2f8JBpqL/zweuDt/49v9xP/QKxNKZ7r8I5f+Lb6b/u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/wBX/wADSqHwj/5JvpX+5J/6G9XNU/1iJ/03SuM2pn1Xe/8AH3N/v16F/wAE65Utf2/N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v/oFee3v/IQm/wB+u2/YX/0X9uDww7f8tNOvUT/po+yjD/Gcs/gP0g1y6fxHrkLt9y3d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obf+lQyaMml6Gn/PaR0d6mt/9Wa6sUctD4Ai/wBZUtNi+/Try6hsLeaa4eOCGNN7u/7uO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vJI/CX/grn44h8S/8FB/H0O2O6ezmtbL5/8AVx+QleU6Ho114t8KWzMvn+XBMifJ/HvSp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b1z9r/4keILe5j8RR6hrU00CW0nl2+zf993rwvVP2nNe1mymt9L1TTtNsbf/AJY2aeX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47AYnE42c+T3D/Sjg/jLJeGuG8Jh6k+WcYRPU5NBvP4YZJKhk0trD/j6utO01P795epB/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/FXiyWaXVvEGryfP8lvDM6JVS38L3OqXGyKGSeb/AL+VtQ4BXx1pny2ZfSupe09nl+E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rxj4b0iRHvPiF4Sh/wBy6nn/APQEr0jwh/wUX8CeD7FbW+8Wafqk0abN9jpE/wC8r4s8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4j+TBHJ9/wD56V1ul/sb6x5b/Z/Lk/jr3MLkeGwv2z4bNvHzP8y2wsD6x1T/AIKlfDe6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f3NI/wDt1cfrn/BQn4dapI+1/FUf/cFT/wCPV5BYfse38VpvuknjqxH+x5Ndfdhn/wB+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meNQ8VuJKX8GlA9AT9un4aySbft/iKN/9vRf/t9TN+2h8K9Yj8uXWJv+2unzQ/8AoFeY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qkm+P+Oue1j9jzVbWR/KS6/4Glc/9k4Cf2j0qfjXxXS9/wBlH+v+3j2PT/jv8Opb/wA6w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eN5O8f8A7JT7/XtK8UXHnWD6PHD/AHLbUUkr5s1T9n3WNL37U8/y/wC5XJap4IubW42f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Z1y1OE8NVh+5qnq4P6TubYOf+34KP/gUj7q8Vy6Xc/Du3tbG++0XX7mHys/3Hd9//j9c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VJI/9ivn7Q/FGt2GqQ2Gmwyb9+ySZJ38uSu28GftD63YSPDqWmyX0Nv9/wA5PM8v/gde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/bH6tw74/cO5gvqbnyTmfQ/x/0ZPF3/BNjxzD/wBAtIbpP+2E6V8h/Bf4EeCfE/7O+se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tL2R/s168CfInyfJ/wBdPkr7F+HfjzQfjd+z34/8E6XN5et+JNImtbGzuXSPzJnT5E31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OPg3+zBdeG9T037C2n6w761CX3yeR/B/wDzP/ZK+/wCFa8FhvYz+M/kHxkyet/ac8wpw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B/Cdz488UaVo8SeZc6pOkD/+z16v/wAFALVLD40abbRf6m30G1gj/wBxN9M/Yfv9H0b4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8uIHg053/ANXHN/8Au6f/AMFBJP8Ai/kP/YItv/Z6+qPws4/4F+HPhrrMepf8J9r2saPN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XIn8e/8AcvXbSfDn9nXzfl8eeMo/M/z/AM+tcl8A/GXw68JWeqp468PXWuTXDp9leFPM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Xfx/Fr9nv/oRtV/8Bf8A7dWhmfP3iO1sLXxBqUOlzSXWmx3TpazTf6ySHf8AI719n/s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/fvf/SqevjPxZdWF/wCKNVm0uGS00q4vZ3soX/5Zw7/kSvsn9jseV+zf4b2/9PX/AKVT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JLUMkvlUSSVTuJfv1maFz7Unl0zzfpVD7TT/ADf3dZgenfsdyf8AGWnw0/7GWy/9Dr6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Bkwj7/+WD/+hvXzZ+xfL5v7Xnwx/wCxlsv/AEOvpD/grxKkX7TiJ/0wf/0N65a/xxNs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1WkP+3RJdeb5lVfOSj2ZRPj939+osx/36TzU+zb6hOz56eoE2kazeeHNUhv9Lv59Nv7d9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G9e03H7YfiG60N9ebQdN8VPbon9qWEL/AGW7jf8Avo6ffST/AKaV4TU+j69c+F9QS/s5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nIn9x69XLcynhZ+4eXmmV0cbDlkfS3wT/bN+G/xfs/7NuL+fw/NI/wA+m63B/q3/ANh6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8bhLmzm02SGT/ni/mV8qah8IPD3xk0t7/SbaC11iRN89h/z0/wBtP7//AKHWV4Hv/EPw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91D/AM+c11su4/8Acf8Ajr7TA5r9Y98/N8yyn6r7h6R44/Zv1jwbqn2zTYfMf/Y/1cn+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8QbnRtHezvLa1jubf7m9Ekkj/wCB0Wfx98T/AGCb7Pqv2q2kTZPZ6rAkkkdcreeN5Lr7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TF67qlc8mn7p09xK/jKSzeK8k3/OmzYkH2f8Az/v1QvNLm8OXjpeJ+83/ACIj+Z5lY9nq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XVm41nVfsbws9x+8/jSD/wCLrl5zq9vA7bwP4jmi+7D5ENun3Jv3FbeufH3StBs5ksIZ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v5dpH/vv/wDG68xt9LTVB5N1qskkNvBveF38vzH/ANuuw8B/BGbxRZvfXFymh+Ho/v37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6mpjqdGHPOZxrCV8RW5MNAoeG9L8Q/GnxZ52s38d19n+d3/1dppaf7n+Xkqb9py6SX4P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27w2Vkn/AD0Tf87/AO/JXVfabbULh9E8PwyQeG43++6eXcag/wDfesT9sTRvsH7Ody6p8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9fmeccRfWsVGhD4D9q4Z4P/ALOwUsTifjPkvUJMWb/7lfuX/wAE/wC1SX9j/wCHr7P+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Fd5L/ob/AO5X7r/sGXUNr+xv8PXZ/LT+wbX/ANAorfAUdz488R22l6fNbK/mXMibNiUz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ALlee/FTWbO18STXlrNJJNef3Hrb8B+N3lj2SwyRpH/G9YU6Zn/y8O5ksEiqhLFNYXG9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eLbOKNH3xyPXN6p8btN0v5Lzz7Vv7jpUezNvaHQ2+swyyeW37t6unq9cXb/EHQfEcqJ9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5PMrVj1R9Ljd/O8yGOj2ZFOoavmUvze1M0vVLbVLdHidP3lSyf6yuc6NSB+lNqaSm0DK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1Yk/iqCSL93QAymSf6yn03/lpQBH/wAtKjz+7qRf46jz+7oAbUdSUUANfrTPm9qe/Wmf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Hze1Hze1J/y0oAX5vamU7/lnTaAKuqaWus6fNC33JE8uvPdPtf7L1z7HdJ/q/kR3/wCW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K5/4geF/t9ul5FD5lxb/AHK0o1DGpTK2jyzaNcPDcf8AHtI/yPXRx/7Nc/4ful17R9j/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e6+1W+z+OP5KKhMDQk/ex1jXmjfZbzzrf/gdbf8AyyorM31KdnL5tTL/AB1WuIvsskjr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QGpWvP8AV7KNP/e2aP8AwbKyvEEs32+GFf3aXH8daVvKml6fCjP/AKtErT2YvaFmSVIY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baXH+9f/AFlZOoa6niOXZb+ZJD5n30/1dXNL0G2/tBJmT59lHszP2gz+2L/WLj/RYfIh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/luPsd1D/rP40/1ddV5SRfdpnlJLJ9ys/aGnszhorp9L8UWyKkknmPXdf8tKjjsIfM37I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ipU5i6dMh8n93S/N7U9+tM+b2pCIk6VL83tTKjkuli+89AElRxdqZZ6pbXW/ypo5PL/uS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AJqACipD1eud1S//ALUuJra3ufL8v+5Tp0xamx9pT+/VHVNUS6gdIv3lYel+F/7QvP8A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hj8OW0Wzan+rq/hF8ZQ8PxalYb0ljh8n+B6m1TxHa2FvMsr/ADx/wVN4g1h9Ls38pPMk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43y+X+8rSnT5jP2nIM828utU85bmSN5P4Ef/AFdWZNe1XRn2NNHJ/vpS/wBjvf8A3Uql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/Mf7nz1oSbej+PLyWTY1t5/+5W9H4jT7Pva2n/3Nlc94LtZJbl3V/wDV/JV/xJ9vik32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ZVMs/wDCb2Hl/fkj/wB9Khk+I1nn5Umk/wCAV4h+0J+194P/AGfbiG28ValJ/asieemm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33/uf9tK808P/wDBVD4e3+oeTdaV4msYf+ez2qSf+OI9P3Ike2PYP26P2gtb+FX7MfiH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dY0vyXSZESTy03/O+x6P2A/2jE+Mn7L+iaxqWt3WuarvmgvbmZP3m/fXN/tAeLbb43fsV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o+sW15p00MbvP5fz/wAaOj/cf/Yryj4L+PLb9hT9gvw99ot9NuvEmqPNPBDDdeZb3Ez/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8nyVH2x8594aVfQ6zb7oqmkir8uPD/xG/al+NusfbPDl54j02zuH3pMkCabYf8A3/fr7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TQfAf/FzvE+j+ILyT7n2aD95H/vv/HWJUK3MerU3y6s+V9aZ5XyVobEMcNHl1N5NFAHP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aO8Kfu2++j1wfhvxbc6DrD2Mr+XNGnzw7PLj/AO+69d8rzY6yvEHg2217T3hlSOtKdQn2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R2/5aVP9vh/vx1wWn6DeaXI1tNczyf8APD/nnsrzT9uD4D+Lfih+zpfv4S1LUrfxVocn9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lyXiJ9+D/ALaR0VDP2h6LqH7YfwrsPGD+HrrxzoEGqx/I8Lz+XHv/ALm/7lfGf7bH/BQi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Dvg3TdD1hLN/Pur+5d5497/PsTY9fNP7E37X3hjwR8aLbSvi14G03UtNkuvIfVby1/0j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/jSvSP+CkHwV8N6N+0hNf2af2Po+sQJdTvYWqSW/33+dESuWoZ+0mfS37If7Rn/DTfwr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dSt7p7W6toX8yPen8af7Fei6xoyXUfy/frwr9nz9lr4aeI/Beg694VvPEElhGmzel69r5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/HXqln4X1vwHeI9nqV1rmlfx2d+/mXEaf7D//ABys6dQ7KZg6pFN4X8QW1zIkkaRv9+u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6SNNHskq3qGlprNvsZP9ZXCeKNBh0G4dFfzPkrop++Z/AdtHpcP2j7TFJ5fmf3P+WlX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fEF9Ls0huIZP3f8AGn9yun0vxRZ6p8kU0cj0VKZpTNCikjHm79tJn93WJQ6mp0qjca9DF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bw3rL6zG7yp5dV7MzNWnJ0pvmpFU/wA3tT1APm9qZT/m9qj87yvvUwFpI4qPO837tMoA+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vE8c/lybPk/eVDLF/eSuD/ZntXi0/wATpK/mPHr10n/fGyvSJLWvqMdhfq9adE5sDX9r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vDD8+5I/++KufZf++KZ9l/74ri1OkrfZU/up/wB+6fHEkX3kqby689/aA8dt4N0ezt4p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yf8ALNP466cLhZ4ifJAyrVoUoc8zqrzxbpVrceTLeWscn9zfV+zlhv498TRyJ/fSvOvB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pU2jz2sl4m+C5vE/4/K6ePVNN8G+MNNs4njjm1h/Ie2/9nrorYFx9wwo4vmN7UNMT7O8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9Q+H7/Tbq7S2ivLGSaT+BHSofjJYJ4t1y80T7NdXVnpabPJs0fzLib/gFdbof7LXhvxHo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S10rR/Jsrp4YPLuNPukdHn3p9/8A1b/+Q67qGXfueeZ5tTMYe25IB4k8Of8AEv8A9Khj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ulaNvdfssH2h/8AY/eV9OSeHPDfi34N+M4dGvo9UtvD8OxLn/WSSI/+3X51/tn+EpvC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S1tdP06Gf55/3cnyf+OUZXlyxdb6tP3TTHY36rR+sn0PJf2d/Hvt/Ik/3KzbjVLOKSRG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/Xz5+yXr02l+MXs7h7uBNQtXeBJt/lyPv/griPi5f38uqXK3FzP51xezO/wC8/uP8lehT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Ocr4mhHDRrch9dR3cPmP/qd8dVri6s4pHTfBv/4BXyd8P7q/utYunuLzz5v3PzzXTp/H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Zqj2Fn4zSzeDzpNRhg2f8tNnkfwVFThadKt7HnFQ4jhVo+25D3X7VbfcXyKJIkij37I/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1qWn+KN8V5ded/Zc33Hf93/v19M+LLrzfgneXMTySeZp29H/AOAVzZpkE8FOEOb4juy7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rdP2ffTy6mk8m6jf5IJK+e9U8RTWF54V0rTfLkubieHz5t7+XJv/AIHr0L9nP7RLo+t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SZNm//V1z4rJ50qPti8Lmnta3sYneRxJF/wAsY/8Avis3XL/yrN9qR/8AfFbEkT/NWV4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dT2DifBcqaX9pS1hjg8x/n2JW3ear+7/AHsMc8P8aVj+G7X/AImFzWrqtq/lui/8s67D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YYtC/wBHh8hPPm2In+/XhWu2ttLc7/J/8fevdfixF/xJ4f8AttXieqRfvEopge2f8Eu7W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8UPlvH538f8A0xev1vr8nP8AglnD/wAZmeG/9y6/9EPX6vz13UzhrjX61Vl71N5lQ3H3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UPz+9P8A+WlL83tQAyio5PMljfyvL30J/qqC9SaOpE60z5vanp1oILEX3KmgqqnSrtv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7YH/ACbH4u3f8+v/ALPX5sx6hc2vijRPs7+Wnn/P8lfpN+2P/wAmv+LP+vX/ANnr83I/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765a3xnThfgGXH2aXxJN+58v5/79bGqWFtf2e/yfnrFvP3viWZ/+ej1tSS/6HXKdZwf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/JuIZNkf9x3jrK0e1tv7HRPJ/1fyffetvx//wAeT1ieH/3tnWhmfSf7IdhDoPguaG1S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v5leryXXlSfc8yvMf2Y5fsvht0Wun+KnjxPh94TudSlTzHj+SBP+ej1hTpzq1OSBv7SE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T7+yq15suo9jV5L4TutN8b6pDDqni2S61i4+f7NbT+XHH/sJXW+Y/wAOby2S41KS6sLx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b11VsC6U+QijioSjzmxcWqf9NP3dQyW0Mse2sf40azN4c+H+pXlu88c3kPseGDzP/wBi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dGvNK+0alJHNJZQ/JMif6Rvf/wCN104LJ62JhzwOXFZpChPkmfQMdqnl7KuW+yKz2Vzf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3+pRPHvt7J50f/lnXjlv8UPEn9nw2H2meR7d4Z/OhT/SI/8AgD/fqsDk9avz8gsbmlGh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W/8A6aVZ8qGL5/8AnpXGfCPWb+/+Hf2m6S6uLmPf/rv9ZJXjMnxk8Qj99/aU8D/2i/7n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wuT1q85wh9gjE5xRoQhOX2z6EuLWHzN+z56rWVgkVxvrF+D/ii58W+E/tN5NHPc+e6Ps/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X/hzwvqV415ffafts0Fr+/8A3fyP/crOhldarOdGBdbMoRh7aZ7Smlw+Zv2UXGlwyyO/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varqnjzxDZ6jNPst4LV0hmfzPL3o9el3Fr+7rnxWFnh58ky8Livaw54GPcWKS3G/+OtK3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3n7uofsv7ytLT7V/krlpnYWdQi/0f/lp+7qt50P2bbsqzf1TjietDMLfZFHtp8lh+72/v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KtyXSRW77v3aRp5lZ7gV7OP+y9+15N/9+oZIkl3/AD15LJ8UE8eapNNceIY/D+j+f5Fr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3/uV0lxYX/gjT5r+LWJ76zt03zw3j/wf7D13VsDUpfGZ0cdCXwHc6fYJ5n/LSppLWGSs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vfxP+58jz9+zzP8AxyvB5PjT4ntdH025l1LyEkurryJnRPLuErfBZXWxPwGOKzSjhfiP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5aUXcUMsez95XMeE/Fs2qfD+HWJfL877F9qfZ/q9+zfXkVx8afFX9hvbRTefNcQ/akeH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wAfT56eCyetiJzhD7BOKzijh1CcvtHvH2FPM3/vKm8pPLrlfg3r1/r3hO5ub77dPNHO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T/YSvIrz43eKPMuZlvJIU/tR0SF0/wBX/sfcqsLkdarOcIfYJrZxRpQhOX2z6EuLXzR9+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KTf5klZ/wf8R3njHwn9svHjkm890+SvJLz4taxo3guzvGvL6S81C9mgg37PLkRJ3T/f8A7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JzowNpZjCMOeZ6d4o0tL/ULORnk/0efz/wDrp8j/APxda8lgkvz/ALyvPvhnr2peI7jW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UfIRJtnmR/J/sV6RJL+7rlxVD2U+SZ0Ua/tYc8Ctb2q2sn/LSmXESeY1Teb9arf8tK5z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7v79SS96kt/3seygCG4tUlt/+WlZ8lqht9m+tKSJ4q4/4p+N/wDhX2ho6w/aLy8fyLWH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60+SBnUr+yhzzLklr+8+/T47XA+/XH+HIrnxRJN/xWf2q/t/9fDYbPLt/wDgFdJoeqTW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L3Maeejp+78xP9ytK2E9l7gqeL5i5JYJ/fkqF9LTzN++SuP8Aip8S7/w5400Sw0145Hk85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NlVvgf8AFC88ZXdzbXs0E/lweejp/rPvv9+r/sut7H6z9kx/tGHtvYnZ/wBlpL9+mSaW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i78UL/wb4wS2s0gkht7L7U6O/wDrN7//AGFQ/Df4g6rr3iR4b9544f3z+S9r/q/n+T56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Ef2lCNb2J2EmjJL/AByVWt9PhsLi5/5aSSVx/wAUPiXqug+MEs7DzIIY7J53d4PM8x/9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l4tvZkv/AC/3cCP8ieX5lZ/2VONH6yZ/2lCVb2J2f9np5n+srm9U8Of8TiabzpP3lZvi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iGT7TPHZ6XBC6IkCSfO6fx76x/BfjfVfEfiyZLx5PJkskn2OiR/f/wByo/s6fsfbGn16H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tIn+/JWlo90+l70WbzI/7jp5kdVov9ZTP9VXAdRvRRabqEfzWfkTf34ZPL/8cq/4LsPK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+yVz1nL5ddD4Iv8AzfFFmn+/QFOpMwv2mIk/4SDTX3/8sH/9DrgvK8qSb5/M/cQ/+gV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NM/64PXB/wDLSb/ch/8AQKDqpntnwn/5JrpP+5/7PV/Uf+PiP/run/odUvhV/wAk30r/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3Uj/AKRD/wBd4/8A0OuOZ1H1Pd/8fk3/AF0r17/gnHYQ3/7Znht5U8x7e1vXT/vxXkeo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sv8AwTTi/wCMxNE/68r3/wBArPD/ABnDP4D9H/Fn/IO/4GlVLf8ApVnxJv8AnRkj8nem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FGNMlT/j4r83/wDg4k/bqv8A4GfCzTfhr4fuJLXUvGED3WoTQv5ckdkj7Nn/AG0ff/37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vxP/AODjzwHc6X+2R4e17VIZ5NE1jw8iWrp/z2gd96f5/v1w1PglyH23AdGhUzilGsfm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ZWulrH5l3Japc3STP5dvp8O/53f++9Y3g/x5oms+D9Sd/Mg+x3u/Z/z0TZ8n/fyud+Ou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6JJn+zahCoR3/AOWkLoP/AIiovg94ITxR48sLb/lj5m/Z/wA9K6svpwjhuc7uMsyxWJza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8L3nii3+0ypJa20n3If+Wkn++9dz4bsLPRrdLazhkurn+PYn7uOvV/AfwMm8R/ZrC1h+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P9jvw7o1miXUMclzJsR32V49bF/zm+Fwvsqf7n4z4/8ABfxf1LwvIiXHh61nh/1myFP9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ZPA3xVvIdK1Tw9daVqsn3N6fu69y8P8A7KHhW10tPs76da/Z/uO7p5kdXLj4Ip4Xkhmu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0KVy1K9GX2TtofWYfHIsah8B9Ev/ALMkVtHsjpv/AAz9p8d6m22g2V23g+6824WFk/eR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2l2e/Z/B9yuH2h6kKlTkPnX44ap4e+A2jzXLeGJNVfZ5iJbJXyj48/ab1XxbsfT/AAx/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5nmV9+ap8NE8b7/ALf5H7z+B6zZP2bvAfmbNQbR/tWz7jzpHXVh60Ptnn1vby+CZ+bP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XMlnY3yf7EH8FSR/Cqw+IOlzJcWcfmfxo6V99+IP2X9B0Gzf7H5ciSfOj14n44+Bj+GP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yfI+yipWh9gmnzz9ysfDHxM+H1/+znIniG1hk1LTbN/39s/7ySNP9/8AjSvC/A/jy58R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Qabqm+e1uUf/AEjT3++nz/3P4K/Q39ojwauqfC/Xt1t5nlwOlfmzb7/C8aTXFtHdW0f30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rrfWKNpnxmdUXhMVCpQO4+HXxAufEXjdLfRrjOq283+i3Kfu/t6V9R6p8ZLDx58N31jx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ZevQ3P8Ay0T/ANn8yOviX4PTTan8X7G5tU8nzLp53RP+WaV9Pa/4Hufi14T8W6bYXMcD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v9X5yOj/APotK876rCljPcP1OGcTzDharDGS+E+S5Jf7C8m5tZpI5rP9+j/883T7ld5+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XNKvG/wBdcaDZTv8A8DSvWvh3+xHo+g6gl/4j1j+2Ps/z/ZkTyLT/AIHXi37YHjzTfiN8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urCztYbLzof9XI6J/B/0zr6qmfgNQ2fgv8IbD4i/sv8Ajm/XTYJ/EGnz+ZZXOz9/GiJv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1pugeONK1DWNNTWNLt7r/TbN0/4+If469I+Af7Uq/APwHqVhFo/9pX95e/akeafy7eP5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wAXxXoMXxB8AwyahoWrp519psPz3Gnyfx7E/jStOcDm/jL8TPDPj1203wX4B0vQ7UP8A8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/wDxFe+fso6p4wtvCFvpes+E00vSLNP9Gv0/0XP8fzw/x/76V89fAP8AaCvPgjqc01vY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0dP9Ij/3H/gr6T8Ffte+CfHEaq2pSaPfSf8ALtfx/wCsf/YdPkrOoaUz0KSb79Vp/wDV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9PuSVDJLWYFf/AJaU77V5Ub0T1T8379Zgeo/sRy/8ZifDH/sZbX/0Ovof/gsRL/xlLCjf8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vnL9hqXzf2zPhcn/Uy2tfQP8AwWRuvK/asTd/z6v/AOj3rlqfHE2oHzB5qeX81Qy3SVTk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8v7lPU2Lnmp5fy0eavl1Qkuv3f3KPtX7ujUDnPjr4/vPhl8KNV1rTY7WS8s3hREuUeSP5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w3wv+1z8QvG+qJYaXoPhm+vJE3+TDZT+Z/6Or0v9rK6834Aa4n/AE2s/wD0qSvEv2Q7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VJJIbfS7p32J5knyJXTQp+4c1Sp759R/s0/ErxB4y0/WNP8AFGmwaPr2h3UL+TbI8Hlw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z70evcf8AhI9K8eaW9n4oh/ff9BKGDzJJP+uyfx/78fz18Rfsf/GSbxb+1jq011+7h8YW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yf38P8A45C6f8Dr7Ck0Z4o/lrya2Lnha3PA9uhlVDMsNyVoEOp/BHXtGt3m0HUpNc03+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/wD2dP8AtpWVZ3+pWEey48yCaP8Avoj1t2ejXP2jzrWaa1m/vwv5cldPpcXxFupE+x39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knr2sPxb/wA/j5bF+Gnv8+GmcHHr1zdbPnnnf/pjB/rK7bwP+zd4t+IMiXP2a6tbP+O5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vXfh3a/FG1j/ANH8MeB9N8z/AJeUsv3lauofCXXvGUn2nxVr19qTx/8ALFP3dv8A98Vh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fLfDecf48jg/7B8H/CWT7Nawx+ONej/gT93plu/+3/fqa4/4SH4oagk2s3MkkMf+os4f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ehWfwvsNGjVIraOuh8L+A/K/wBUnySV8ljs5r4j4z9GyvhnBYKHuQMTwJ8PksI40VPM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4j/Zr8Q28XlxvHAk6O//ACz2Pvr2bwv4S+yx/c8x61fFng2HXvC95Zyp5kNxA6PXj06n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dWhOFM/JHT/h9pV1Z7LzxJBH/sW1q8n/AKHsr9CP2K/2kZtd+H/hvQ9Sh8jwxo6Q6Xa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yee9fEnxz+CV/wDCDWLyzuoZPJ890tblE/dyf3K+ovgn4dXwn8N9Hsf+edqnmf79fpeB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wtx/xtneRYqMcT7soz+HyP0d0/4QaP8AY4X8mGRNn30/5aVpWfg2w0uzeG3hjjSvnL9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5Ph7xBNJJpX3LW5f/lz/ANj/AHK+ovkkjR1fzEk+46V52KoVKU+SZ+08F8XYDiHAfWcN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1v4NtrC785Uj31DrHhxL+4T9zH/wNK6GXvUPk/vK5faH2XJA868afCtNV0991tHJ/7Trz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TIz30/8Avv5nmJX0TJ/FVHUNBtr+N9yR760p1zP2Z5F4P8cJL95/LrttP8bv5my4/wBX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kXiBP3Mclnvd662PwlbQ27psjq+emRTpzLMd1HLF8tLVK30t7WT5af4gv/7G0t7n/nnX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WdGn36app6TRP5iSU6goi8r60z/lrU3l1C/+toAjqHP7urR/5aU3/lnQBB5X1plT/N7U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Kpc/vKXyvrQBBRVio44qAG/8s6RIvNqb/VRu7fcjr4w/bQ/4KqQ/s+6pqvhjVPhf44gh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2GSRP78OxH+SswPs/7A39yobi1TY/m7I0/vvX4meB/2tPh1488cb7D4o+P/AIe395P+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YRv8A9fML70/7aJX6NfBfVPiFf+F7nwB8Ykj1jwf4w077Lo/jbTbpLq0k3p8m+ZP++0eS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+3PZrjS08G64k1q/+h6g/wBxP3kdbckSRf6TF5dflf8AAv8A4KMeJPgZ8MNY+HWhpY+I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de1J3nt5LV9mx4U/gSTZv2f7ddV4X/bD+N/7Q/jzTfDfhzxPY6Veao7pAlnB5EcexHd3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69Ax9ofpzb/6Vbq607y68Q/ZL0v4veEo5rD4ieIfDPia2/wCWD2yPHd2//A9nz17l5X0r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ffcasyzv/wDTHhZPL/uP/wA9K2ZLDmquqaX9qs32/u3j+49A9TK8UWH2qzR1+/G++uJ+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pVnDdfvLVN7o/lx/8DetLxZ43m0vTkhuIf33n7P+Af367XSoobrT7a6VP9ZAlaU6nKZf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rfg2ye2Z4J7P+4j/AOr/ANyu8t7BIo02/fq/5X0pkkNZ1KhpCHKNoop/ze1ZlDKj/wCW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wIaT5vapX/1VR1oBGer1HJapLJ81TL/HRF9+gDEvPBEN1cO8TyQP/fSn2/hKGK32M9w/+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Tf8AlnT9oLU5iPRtS0aSZLW5320j/cf955dWbPwkkW92+/W4er03P7uj2gvZmdZ+HIbW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+rdSUUiihqlh9qjeqFv4churd0lhjra/wBZRWlOoT7My7i1Sws38lPLrm7nS3164d1+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X7VH81Q6fo0Njv2J/rKPacpn7MzfAcU1rZvDcJ5bRyf9/K6GP97TY4kqxbxVmdFM8o+M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LTqvjrw94H+2Xj73v8AWNkdxJ/wN/nryvw38DP2adZ1R9P0bTfhJqU38CQzQSSf+h1v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AH7TfiS517VNV8R2ut3H35vtXnx/98P9z/tnXyZ+1R/wRWh+Bvwj1vxhpPiSTXLbQ4fP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ib/ndH3/APLP79V7hz1Cr/wVc/Zk8MfBvS/D2peErbR/DNhqDvDfabbXTxyXD/wTom/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f8ZG/Zg/ac8Jaxrj/avBkcjvqm+1+1SbJ0/5Yp9/fH8n+rrwPx54I8Qazbxw/wBpap4ms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zvPd26f3If79Gh+Ddei0+aZrmOS5jT/l83x3Eez+DZ/frP3Pj5zzvae+fpV8XP8Agtd4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+EtS8VTR/wDL5fz/AGGD/vj7/wD6BVL4Z/8ABeB4tLvNN17wlo+laxcOn9nTJezz2kj/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+5/t18nftKWvw3/svw3oPgWG6uk0/ToYNR1LY8Emsag/3/k/uV3/hP/gkl4h0H9lfXvij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9Ltf7U07TbxPL/0VPvvN/cf+4lbG9OpM/T74dftBeIYvHlh4b+IPhK18M3OsaX/allf2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b3hd3+48ddJ8N/2lvAHxf1S5sPDPi3Q9Yv7N9j20M/7yvxY+FX7a/jzwl4PfTbfxDfal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X7/7Oj/f2b/ueZHX0z+zf/wVP0fQfAcmleIPg/4f1abS/n+36Ps035P4N/yffrnOinio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77L+7+5X5myf8FbfiR43+H+vaJ4N8JST3/zvZXNhPPqV/pcO/wDj2I//AH38leP3H/B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RGj+Kre/1XSv7P8lLrRJr15LS82f69H/66f8AkOtC/bQP2Q+y1Hc/uq/KP4i/8F1vFvjL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nwjZ/wDPtDp091cR/wDA3Sn+A/8AgtJ8RbW3S+vLzwr4x0qP7/nWr2Mn/ffyVpTph7aB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Wnu8T+XN/A9c3J8ffCvgi8s7DXNe0rSr+8+5DczpHJI9fBlx/wAF0de163/0PwZ4R+zb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/wC0p+194G+PvgdIfFUPhXUtS8nekOjvdSXFu/8A187NlaGfPTPof/goJ/wSm8PftVaX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4f8AHNxA7vsT/RNc/wB/+4/+3WD4T/sT4feC9bttUSfximn2VloKWaQfbrjVPstqm/5P+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hP8A4KE/EL4QeC9V8GaTrF1qWiap/wAeSXjvJcaW6P8AI8L/AMD17Z+yn+31YfAyz8ST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gn23TkT/Wag7v/c+4n9/fXLUphTqQPTvDH/BTbwx4M1hNB1z4deI/A9hZv5CJsTy7dP8A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xRpvjvw1Z6xo15BqWm6gm+C5hf8AdyJXx5rGvfGP9uq3R7f4Y+FfDnhiT/UX+vQP9o2f7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Z/s3eKv2XrPUtH1TVdN1zR9UdLpPs29Psc3+4/8ABJXP7M3pntnlfPXnPjyL7L4gm3fc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f8ceF31mP7TF/ro0rSn8ZpUOb8P3+n3Wl/Zr9445rf5Ed6p+INBTRrhHhm8xJPubK5Xx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navrN5HG94/lwInzySf3/wDv3W95SRRp88kiR/crqMTp/h/4jeKKa2un+SNN6O7109nf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5ErzGyiSWR0a58ta6rwdpX9jW7/6ZHIkn3KicCoVDB8af6L4ouZrd5P4Ef/ppW9pd0ml2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9q1Sbc/z76fJ9ptZNlx/y0+5sqyTV/4TJLqRP9ZG++uw0u6+1W6PXA+G9Bh8R3jo0nyR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6aDZw7U8xPufJWcyqYzxBqlzpexLeGOTzKxLzVLzWdTSw/49/M/jT/lnVbxBrOpa9cbL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34X0u5ij8688vzqfwj1Kel2Gq6DcvC3+nW38D7/3lVrjWdbsLjfLbwSW39xH/eV11R0c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CUPhe31hFv8A7c95qL3rvs8v53rsvstaGkeHLbS9/wBlhjj8z7+ynyWte7iq/tZ85lQo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+7ojtf3dXJIaZHE9YamxTktU8t64b4seArPxRcaVeXEPnpo8+90T/lold/cRP5f3K4/W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XljG/wDHvnStcLWnCfPAyrU4Th75z3jiw0Tx5pcKNqUdpNZvvgmSTy5Ld6x/AfgNNU+K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Jpb73uZv+Xh61bjxHol9Jv36bI/++ldD4b8b6ba7E32sf+46V3xxU4w5YHIsLCU+eR9w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4I+Ik3iG8uZ7F/EDpOj/APLPZs+eCuq+L/wW8Nxapr2sWvxF1LR08SWv2XVIbPZJ/aGz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+Srn7GnxQ8PeMvA1tDHc6bqr2fyTpC6SeX/v17Nqlr4Vikd4tKsd/wD1wr5avndSlW9/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D7B82fBP4I6bpfwf8RaVE8lj/wAJY+yDen7yOH7iV8Z/t2fCDw3qHxQ1y/bxDHptzbvD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2bwbN6f9tK/UTXLqwljTyrCTfH/cgr4k/a00/wAN694k1iGWwtZL/wC275oXT95G+xP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55U+syrTOXMsnhHDexgfIvw/tdK0XWLO5uvE8Gqzaf5yb3tf79Y/xh+DelfEvWLbUv8A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f+4/1ib/AJPkr2aP4X6P99dNgj/4BU3/AAq/TYo3j+wR/wDfFfTU88cK3toTPE/seE6P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EEPg3UHmt/E9jcQyIm/zrL95Hsf+B67DxJ4I0nxbeaqi6rpUn9sT7981l58kf+5Xq9x8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g/74qaz+GmlWEm+Kwj/74rStxBOrPnM6ORwhDk5T5p0P9nOw0HxQ81v4qt5Ht0dIEey8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1y1sL/wCHdzo63kEcklr5G/Z5ccddn/wq/R4rh3+wR75Pn+5RJ8PrDzN/2OPd/uVz43OJ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XK/q8OSB4zb/AAqtoo9HmXUtHgfR3Sf5IH8uR0/v/PXZ/Bbwk/hzT9V825hunvNRe6ke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8K00qXd/ocf7yrml+EodL3/ZYfL8yuevmM6sOTnLw+BhSnzlb7L+7rH8SWv+jvXVf2W8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YTfZ32pJXknqHnvh+w/0y52Vf1P/AFc1P8OWv725/v1Z1DS2utqRfvHk/gr0KZ554b8W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3rxbXLXzZK97+MGlzWscMOzzJo0d9if79eLapazef80MkdZ0zSZ7H/wTDtfK/bE8N/7k3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O4+/X5cf8Ey7V4v2vPDztDJGnkXX30/2K/UqT97XfR+A82uQVXl71Yqu/+trUxIZP3VRv0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Hyf3dADI/wDV0v8Aq6T/AGKPKeKP5qC9R8dSJ1qOOpou1BBNHVy2qtF/q6s2f+qrQDgf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v/XrH/6HX5qyxf8AFQaVtr9IP20P+TX/ABV/f8hE/wDH6/OW4tXi8SeG02yb7yfYiVy1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rjf/AMJA9atvE8UdP8YeF7zw54z8m8s7qB5P3iecnl1Z+zSeX9ySsTc4b4mb/sdZWjxJ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N9j3rDJJ/f8AkrK0iwm+zp+5k/ef7FZgfSH7Ldrnwm9av7QngP8A4TzwP9jV/I8u6Sd3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tXtfC7fLXeSRPLvq6NadKfPA0nR9rDkmedeLPgjpWvfDuwtvD72tjf6O6T6feIn+rdK4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N/iJ4ettU1Cxurmzn3zw2Eb/AGezRP4/9+SvXdU+F9hdSPJ5M9r5n30hd446fofhKz8O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Ro5pOO5yyy+Ein8TNB/t7we9g32WSG8dEn85/L+T+PZ/t1wF58OXuvDd5pS23h/7Ncb0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HXqmoaMms2+y4SSRPv1lSfDSw8x/kk/77rHC4/2UOQ1rYTnmYOueEv7Q+E95olm8H2m4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80vPgjqtrcXP2f8As2SGPydkL3Xl+Zs+/wDc+5XtNn4Cs7CRHVJ4/L+589PuPh/YX7u7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rowWbTofAc2Ky6Ff4zB+F9g/hzwH9juktYJo9/7m2n8uP7/9+uD8QfALUpdctrm31K10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/wDo/wDwPfvevWrf4X2Fpv2wyfvP9urmoeDbO/kR5UkkeNNlGHzWdKtOcPthWy2FWEIT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X0KaHUJrGO58/e7w3TyRyf7fz157cfBu81TS9VtmfTY7m8unfznvf4Hf7mzZ8letah8Pr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o/hpYeZv8mT/AL7qsPmXspynEzrYGFWHJMx/hf4dv7D4ga9qV79hjTUILVIEhn8z7iOl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PwlbaDceZbpJv2bK1ZIn/uV52Lr+2nznVh8P7KHIMt7X95WpZbPM+aqMFXLeJ96VgdBZ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9zVnUInlqh5bf3KAGSRJ5lQ6xYf2po95bK/z3EDwf99pSv1qOOJ6KdTkmV9g8l+F/wCz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NShtb7Urzel0+z95b/7n9yuV+Inhvxbo3w/Tw9eX9jOm9LWyhh/eXeof3N/+xHXuWt+D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kjuf+e0L+XJVDS/h9pvhy8e5htpJLn/ntM/mSV7VHN5c3NP3jyZ5fBx5Ye6UND0ebwv8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W9kkHzv5ccj7Nlcf4f8Ah9/wjlm9stnod0nyJvuX8z5H+d//ACJXqlxYLqlm8MqfJWDJ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uZv3nyffrnwmZThzmtbCwkZvgPwvD4X+F76Ov2WO5ktZk2JP5ke9680k+BmsRR+TF9h/d6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fz+ejulevx/DSxi+6k/39/36ku/h9YXVzM8sMnmXD7/v11YXNfq85Th9sxr5dCvCHOZv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ErmG6htbGaSd38mG68z/x/wDv1wfiT4D6rda5bXNreWOnQ3E7z+T5/mfZ/wDb3/x+ZJXp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2pJ+8+/89X7zwnbazIn2iGSTy02f8ArOhmk6VadaH2y6mWwq0fYzMr4T2v8Awhvh9ra/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Lm6eSOT/b+evK7P4N3l1oaQypa/aY7re7vqKSfJvd0RPk+SvYNQ+HOm3X3oZP8Avuq3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+TJH9z+Oihmnspyn/OaTy2EqcITOV8F6PeaXqGsXN0kEb6hqP2pEhfzPkr0O4i+1Waba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R0t0k/ef366GzieKP/V152Kr+2nzndh6fJDkMqTfFTfm9qt6havFJv2VT8uuQ0Geb9aZ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wSX7ySbKuafoPm/P5Mmz+/QAslh5tvvrzD4+fDT/AITf+xPNm8izt7r/AEp/9h69dvNs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Uuo3hmTzEk++j11YWtOhPngclaEKsOSZ5d4g+EE2jaxpWt+D4dNtbyzTyJ4X/d295D/t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uqfFjW9YvbmC+SOD7L50P/Hvv/uJ/wBc69FvPhfpssnzfavJ/wCePnv5ddDo+g22l6X5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AJXd/aN6M4Mwp4X3+c8r+JHhL/hI/EkMzJBImnwbER7ry/M3v8AP8n/AFzqv4X8EQ2v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sfs9q8H+hv5cf3/7lej678PrPVLh5pU3v/sf5/2Kwbz4c2EUnywyff3/AH6xhiv3PIbe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ngO/8UeILy8s3g8mSyhtU3zpH5jo7u9VvA/hK88OeMHmvEg8n99+++2+Z9/+4n8Fd5/w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Jsjfenz1QuPh9YfaN6wyf991tTzH9x7E5amXQ9t7Y4/4ueA7zxleTXNg8EbW8Hkb3f8A1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3wr8G3PhfWJvtk1rInkIiOk//sld5/wi0P8AZ722yTyZH3vVCPwRZ/On2aSsf7Rn7H2M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be2+0cT408B3Ou+LNbudiSQ3kEP2V/tSeXvRNnzpVbwf4cvNG8Wb7hII4Y9OhtUdJ/M8z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NliRGhk/d/7dZX/CG22jam7wwyUVMdzUfYjhhff5xkcX36hk3+ZWl5XlfwSVX8p/M37J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hI4q3vAv/ACNln/wOsSLtW34D/wCRss/kkoAyv2nIv+J5pv8A1wrzq3/1l5u/uQ/+gV6R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+ST/AFFee2cX+mXif7EP/oFaHVTPbvhh/wAk30r/AK4VdvJf9Mtv+vpP/Q6p/Df918P9N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+QpZ/wDX1D/6HXnzOo+rLv8A4+5P9+vav+CaP/J4ej/9eV7/AOgV4tdf8fs3+/XtP/BNf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wfe/+gVnh/jOGofpB4o/480/66J/6HVNf46f4wv/AN3DCqeZ86b6htvuyVtivjMKA+3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n7FHhP8Abr+Cd54P8UJJbzR/v9L1KH/j40u6/vpXrUX/AB8ipq5Trw+IqUantIH8zf8A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Ej9kDU7ez+IGgyaxo63qR6R4ntv3lpcff+R/+uiJ9yvIv2Y/Bqar+0Ro/wAnyfZZk2V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C+bx5/wTj1jVbe6kjTwXq9lq88O/93cI8/kf+1q/En9jv/Sv2hNBh/juEdP/AByu6H+6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42lWrH6I/Bf4aQ6D4bm1BoY/3fz764n44ftLa9oOoQ2Hg/RbvxBf3j+Qj+Q8lvb/AO29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qfD97BYf+PhNnyf3KPhn8Jbbwvb/AGb7NHs/gd6+LhU9/wB8+8p04HwT4w+Ofx4+FXxX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WLOOGF9L+x6RBJaSP8m/zk2b9n/XN99fWnwr1TxVFJZ6bqyQQf2pAj/uf3lv5zpvdNn8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H4b093uLz59n3IawbPS4dLvJprCHy/tHz75k8ySuqvXhKHwhRw86c/iOV+H/ANs0H4gP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O9ekfGjVHl0/fb+X9ysfwf4Nc+IHmbzJHkrb+IfhLzbPyW8zfXie0mepTpwPAfiB/wkn9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zrCfuIYZ/I+T+Pe/8H36+VP2sJfjZ4I8YTaV4dfxNPodxpaOj+G4PL+z3X8e99j7/wDtp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nStLS2V45Hj+4j/+gV0ng+LT7+zeFnksbnf86b69PA1oR9887GUfa+4fnR4G8R/GP4Le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rrlnrFkkmr74P9I0+6f+B0T76f8Aj8dfRXgPxHD8QdP2S/vJtnzp/wA86978X+EofLmh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4bwX8JbbRvEj3623kTfx7P8AlpWOKr80y6dGEYch4P8AHj4aNa+D9eh2f8fEH/slfj/8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ZxQvPNHOiIiJX7wftAWsN/od5N+72eR5dfm/+wX8PtK174sfEXxDLZwaqmnz/YtLhdPM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Ide5kmK9lCcj5XO8L7ecIHkHwc/ZW8SfDrRrW18VaDJoF34kT7Va3jv+8uIU/g/2P79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Ai+j/Y1eORI5N6bE8usf9rT4g3mjfFzwfZ3l/PqXiTUNX+1XSb/APj3h+5s2f8AA3/7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cIkX7x9+xK9jBU+f99P4jys3zStCjHAQl7kStGf3vzeXJ/sP/wAtK8E8afsFaVr3j+a/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8+eezSHzJLd/7if7Fex6H8QfD3ii4eHTfEOh31zG+zyYb1JJP++Pv1q3kU1p95JI/M/v1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4H/Zf8DfD7Y9voMGpXkf/AC86l/pUn/fD/J/45Xcx3T20aIn7vy/ubP3fl15j8TP2ufDf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ln4gn1Kz++kNqkcf/fbvWx8KPjHY/GfwvNqmnQ3Fp9nme1ntpnR5I3oAzfix+zz4P+Ks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uqSf8v8AYfuJJP8AfT7j1T+CH7OmifBvfeL/AMTTWpP+X+5g/eW6f3IU/g/367qSV/nqO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PaATXF09U7i68qWmSXVVvNej2gFmS6/d/MlULiTyd9O816qSb9klHtDM9R/YPv8Azf21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X0J/wWUl8r9rCH/ppav/AOj3r57/AGC4vK/bQ+FG778niW1f/wBDr3j/AILUXX2X9rSH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1hX+OJ1UD5X8ymSS/fesyPVHqeS6fy6epp7Qn+1fJ/t06SX93TNH8m6uH+1PJ5cf8Cf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7xJ/wCueWIhGfJMxnXhH3Dzv9rGTPwE1b/r5s/8A0cleMfsf6olh8aIX85E/0Kb53fy/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s0TwH4Hv7nxR4euNfht54dlg86QR79/8e9HrY/Zg1jwl+0Nb3z2Hg2DR7fR9n2pHtYZ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4/8AgFddOpOx5GcZlRwFCeKrfDAo+EPgBo/w++ILeOktv9IvJEktbb/lhab/AL8yf7/9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6xpaVw2ueCP7e8N3KRJHvjT92ld/8C797/w3YTN/zwR68bPKPLyTF4P8Yf25UxC/kIZP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MSu8+HeqppciOv8Ayzrp/wCwYb+z+Zah0/wb+8+XZXge0P2/2Z7H4T8R2F14XmdJo4/M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i/eVxOh+F7ywvHhX/UyP9yvUfBejeVb7P46jU39wzrPwu8sn3PnrqdD8LpFs3/8AjlWb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t7SrV5dnyeWlYEhb6WkUaIqVfksP9H2KlWbew/26s/Ja27u33I6B+0SVz51/aQ8EWPmJ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7o6V51BL5Ufy11Xx08ep4o8WTeU/+jW/yI//AD0rz/7XJKNy+uK/TOFsDUo4bnn9s/zS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iL6vhfgo+7/28bMmqP8AdVP9Z8lfo58U/GGh/A7wz4Bh1u5Sxk1bRUeSZ/8AV708v79f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Nvi74Y0dU8yTUNUgh/8AH6+lf+CzHiRU+I/h3Qon+XTrGJSg/wBt94/SMV7WOwvtY+zm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DJsdncY83wwPcND8UaV4tj87S9Stb5P+mM/mVd8r95X5naNf3vh66W50u+u9PuP79vPs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Z4/8ABsaRy6lHrEMf8F/B5kn/AH39+vnp5JP7B+mZD9JLKa79nmVKVL/yY+2D/rXqN+lf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pdydmveG76xf+/Zv58f/AHw+yvRPD/7Wnw68Rxoi+KrG1eT+C/32v/odcU8DWh8cD9gy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HTFwO8qOl0q/ttes0ubC5gvraT7jwukkdPkirjPtKVelUhz03crSRVm+Kdn9lzeanmJ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Hy2Rv3lFMvU5v4f3XlW80KpJt/groX/1VYOjy3FhqE22zkkhk+49bEt+kUaeb+78ytJm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XK+KNZmupHS1mkjSP+OmJr2pWqb2T9z/ALcdHsJh7c6uo/8AllXNx+PLn7Rsa2TZ/v1p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T5J4/wDfSj2czSnUgX/K+lHlfSq0niOzik2NNHG9Ml8UWcXmbpkrP2Zp7SBa+b2pPLr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+V/M/wBxKI/FttLJsi8z/vitPZh7SBpeXT44qx/GHxL0T4feF77W9av47HTdLTz7qbY8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/A3/AAVP+BXjPXG01/Gf9h3P8D63ZT2NvJ/uTP8AJ/38rMPaQPeI4qx/iJ8KvDfxk8Nv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LD+BLlP9X/to/wDrEf8A651yWn/tr/B+/t9Se1+JHhG6TS4PtV15N15kkaf39iff/wC2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r58Lf+FX+Kofh94nk1LxnHaumlpNpd1Bb+d9zfvdNn7v79R7QPaQPGf2xP8AggjomvJe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H30q8/1kn+4/wBx/wDtp/33XJ/8E4/2l9S/Z58F6x8H9W0HxH8Q9EvN9rp2gon+l6e7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+i6+evC/7fXxo+Gniz+21+IviDfJP8/29/tVvcf8Af5K+t/2Xv8Ago58KfHHxEs9b8S6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g1C2hsrm2geS01yZ/wBwif34fP37P3n8fz1Hx6HBzwPlPR/2UP7G0OHW9Z1KPwP4PuNU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LU7y6++9rDDCm95I4/kf/br6a+F/wW+JfwRt9nwg+EupR3OoJ+88VeLY/Mv7hP8AYT5E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4ftQSfsl/sb6D8Tm8E2N14n1DXtTtfC+m3/7z+z5rq9up7q6f/b+TZ/2zT+/Xz94O/4L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2zeEdHnuf+nbS3nkk/4Bv8yrhQ5TU+uvgH8Rfjx4X+JmlW3xG0TwzfaHql19inudKfy7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v+5X1vHsr4/8A2U/25k/aC1S80rxBo8ng7xtZp9qezuYJ4I7xP+e8O/5/99K+n/Bfij+2Y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f8tk/wCWlXyFU6h0McXm1578P/2ofh78UPHmpeFdB8Vabfa9pbvBPZ7/AC5JHT7+z+/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58ePBPwC8P/2l4y8Sab4fs5PkTzn8yS4/3ET53/7Z1+NniC6s/C3xk17XvBGsT3VtpeqP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8En396P8APseuLGYr2BFbFezP2D+Knh2bVPD7pEn8aP8AJ/y0Suh0PZLodn5X3PISvIvj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wv4b03wL4GuvGPjbXNLh1G6hRH+yaWjp/wAtn+T/AJaf7aVg/Af4q/tBWvij7H8Qfhvo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7StXtY7uzT/c850eur290XTPoI9XqPyasxzJL92mSQ0jYreV9KSpPJqOgBPm9qZUvlfSm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6jqZ+lN8mgCFf46P+WlOPR6d/wAtKAG0nze1Iv8AHTfN8qgAqPzfegyrLv21HQBJTU60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URdqjpydaAHU+OKiOJ6mji/d0AMjhqHWNesPCWiXmpapeQWNhp6efPczP5ccaVftrbzf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jfD21km0HxN4k8FpNs8+ew1LVLWOTYn9+F3oA+Cf2kP+C3Gvf8JhNbfC3TdDj0GzfZ/a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+2iI6bErzSP/AIL6fEuwd7bUtN+GV95nyTI+nXsccif7f77ZX1F+2Z8IP2PPhxvvPH2p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eekOiXr/AG+4R/uP9mh3/wDoFfNPwz/Zo/ZL/ab8WW2g+DfjxrFrquoPstdN17SPIuLj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AO+6Diqc5856pJr3jfXJvFuh+DLrw/ZyT/bbJ9NtZ5NMt337/wBy7/weZ/t1mfEDWde+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0qOx+0fPdTO/wC8vJv43r9PvgP8PvCv/BNPxRN4A1b42aHqVhrkH2r/AIQ/xIiWvyf3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+T/lpXwH+0h4c0HS/wBpDxDD4Z1K11LwZqF1Ndadc2aP/of8fkP8mysvYcvvwOWdHl1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7L+pfG7xB4q8Qr4nsfBdtodqkFlrFzawT/Z7p3T/U+d9x/L/jjrof23Ph98afC9w/gbXP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iDZOlzeapB9nk2TpsR/40eOT5/7leOfHz9nPQfgP+zX4V8eP8Rf7V03xg/7jRId8d353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8uRPv15dcRWfhzw/pWqxarJJ/aCO8FtbP593b7P4JkT7nmf3K6S+c+gf2W/2S/D3xQ1D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hXxJcfJoN/beRfaDqD/3Hf8A56V8/fFT9njx58Ptc1jwZ5Mck3214NU2P5Ecez7n/ob0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ize5uIfiF4f0G4dHR9StX023+f7n36h1Sw8eX2oareeN9Yuo31TyXnvJrrz7u8/uIjpW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oP8Aglv+zJ8ZPgl/bHxa+G8Ph3VptL/4l174bf8Adya5a/ffyZk/5aR17F+2J+xl4G/b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wDbf8If4w0+CZ/EulXP7jzLqBP36P/cuv/RlfD/hP9o7XP2QPjPeeFvAfj7Utc0fWNOt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b/aXTe6J8/30rX8Ua9qXxQ0u5tl8W6lpsNxqL3Wo2d5dP9nuJtmx3dE++/lolFT3dw9t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h/ZX/ZB+G+ieOfjFr2h+NPE/iyD7VZaO9r/aVvo6f3HhT78//XSuw8Uf8FVPh74N1zUo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Y22zZp2pXOlwWtxI/wDfeFIf/Z6+Tv2gIvgJ4S+H6eFdBtdc8VeJ/sqXU3idH8iO3vf+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/464Czu3utPhmieTZJ/HR8JFSudz8YNev8A40/EC88Z6s8H9t6o6Pewwolrb3Gz+DY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B17w38adU8N+G/hL4Dg8Fw2dr5+qTX+o+Zd6pdf3POd/nSOqHw70u6168mhV/njTe7v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PhfZ32oQ3MWq30Fzb/8ALaz2eXXLLFQjP3zD6wHg/wCAWq/Z47W4s559a+f/AEaGDz/L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P4H69Z/s+ahquseJvhX4j8XeJPkS1mvLXZHpaJ/c/uV574D/AGltb+C3jmz8T2GpSSeJ/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/wD0e4hT78D/APXT+OveI/8AgsXbeMviRea9qXgOOO2vN/yW2qeZ9/8Ag+dPnquT7Z14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/BVnw9d26W3irw34g0N4/k+0o/26P/gf3Hr2DwJ+2l8NPiXqkNnpvie1jubj7kN4j2vm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o/a5/Za8eR2c2uaPdR394iPdPbaJPH9jf+47ps/8AIdeo+C/2N/gb8UPB9trHh/TbHXNH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vJH/APYPU1KZ6NOfMe2+V/3xSeV+7qh4D8Gp4D8L2ejxXN1dQ6emyB7l/Mk2fwVsRxeb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efsoJ+0F8O/J0u5/srxDpe+fTrlP9XJv+/A//XStb4H2tn4y+GelTalpsljrFuiWWo21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ffr4j+Ln7X3jbwl8ePEl/FreuWs1nqLwQW0M/+jxoj/c8l/k2V3/iH9vrxPr3hv8AtWw8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f2dDYQPJJI/3Hn2f+yUqdQ5fbQ5z7Vt/CVnDvRbaDZ/c2VTk8L6VqlhsiWPyd/34a/PH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fbdNHs7X4hR2/wDy3Sz0ie1+0f777E2V9n/sjaD8S9B+H8Nt8QbbR7VLdEg062to/wDSI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VftAp14S9w3rz4SuZP8ARbny0/uOnmVm3nhHVYryFJU8z/bT/lnXpJ6vUcvetIVJnR7M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RI08v5Nm/wD5aViWdq8XiiaG4vJLhP4N/wDyzrq/m9q47WLVIviBbeY/+s+dKkk66OJI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s6bS1AjqOrFV6NQPMrf/AI/H2/u0/uVDqkWJHemfYG+2/fk2VNeWvmyfek/369kCteS/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6ZcWDn5N8lM/eRW7pvkrM0gEeyKOvn79oz4Bf8ACR3Fzf6T5kdzInzw/wDLOSvafEdr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kkb+em/8A3KueJPFGiRaPsukuoJo/40snk8ytqZNQ/N/WPt/hfWHtrp57eaP+B3qGTxbc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/gdfausaz8OtZ1x2uvsN9NH99JtOf/4iq0lr8NBJ/wAeFj/wCy/+wrq9ocJ8o+F/jL4k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eIdS02aRPvwzVN/w034/lDu3jPXJH3/fe6r7D8H/CXR/iXJc/8Ir4P1XxB9n+Sb+zdBn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3H7N01rv834Y+KoH/wBvwpdf/EVz1KlDn986Kftz5p+Ffxz+MfxB8SQ6V4b17xNrF/cJ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1TTtL8beA/ipeQ+LXvpPE9u6JepM/mfwJ/7Tr2/4L+HPFXwv8R/afDPgzxVpVzJA6b/7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/g/56V5X8TPiD4kv/iZqV/4qfyPEMk6QXXnJ5fzolcvPT/5dnVCFT7Z7N4Pv3utPd5U+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ds/grj/hfqlzr3gv7Szyb62P30Un+uk/77qiizJFRby+VLNH/BWbbyvLv/fSff8A79XL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BmXP+WaUXFg/wBneoJI0i2fvpKnvJUms33TSR0GhDbxPFvoMvlXFQ6f+6kdPOkkplxv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WuJUuv8Apm+ysbxJE9r4fvP7ux6s6ha4jSaKaSsnxJK8vhe8/fSf6h6APGvhvvluL/8A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H+F//MVf/pv/AOyVsXktehTPPPIvioHiuP777Pv/APA68E1y6/4mD/PXvfxcl/4miJ/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fvEH/ACEHqIfxCp/AfQP/AAS0l839tDw9/wBet1/6BX6xSRV+TX/BKv8A5PS0H/ryvf8A0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zK9GgefXGv1qrJFU/wA3tUHk1scoRxfu6KKjoAT5vakjl82Ol+b2p0cVADPLqzb/AOrN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mBJ83tVi3lxVaOpou1UB5v8AtoXX/GL/AIqT/pgn/odfnXb2H9qeINJRv9uv0U/bQi/4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/odfnv4fjz4o03/AKZo/wD6BXLP4zpofAYkd/NLrH72aeTy5NnzvXQ3G+W3TynfZXN6P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/WeY9d4NLcW6IqSbI/8ApnWNQ6zyX9oSWaLwnYeU8m/z/v1zGkXU0WjpueT/AL+V6F8e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s/5b1ysegva6f/wCswpn0z+wvLNL8D4fNkkk/fv9/wD369Ul+/Xl37E1gknwOtk/1b+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xoz+Y+6SSuc2plyS1rH1iJ/s/wAr1cs7BPLdG8ypv7Bhv7f/AG6DT2Zj2/nf2f8AM/mP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/8Ay0rS/wCEXhij2bauaf4Xh8v7n+soHqYP76W3dGeobeKaLzv9Z9yuz0/wvbaXcPM0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b38Mo8mWztZEk/wBigg830e/e1jm3fc2fcok/eyJ5T10+seCLa11OZ1T5JP4KND+H1nfy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9h60Mzz37VNFfujvJ9+iS6/effkr0LUPg3YeY72t/az/x7K5i48LpayPuSszQz45fLuKk1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TXGg4k37KLjT+flh+StDMht7/AMrZ/fq//anm3lr/AH9lQ/YIfkdoaZqGjJ9otvKSgDeu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0fYP+JVN5v36p/2NN9j+V/M8v/brHu/+Pd0Z5I330GYSSvF/HRH50Uu/f8lZ8ejJLvffJ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708yRqDQmj/e0z+zP9sUyS1S1EP/AE0ouNgkfclAuRhJYNFHvWobeWaKSi32Sx79lQ3k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CVLrf/yzes24861k/wBZV+ziea33+T/wOrOlaXD5n71fMetAMq2usfe+/Vmyvk8z5q0r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x1Qk0uH+5HWZpAs+al1vqtbypEHRqv2+jW32f7lUJLWGX/ljWZvqcx48uvNvNHRf3b/2j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Ne1Gz/WVzHxItYRJoiLH8/8Aaif+iJ62Li1SWX5UoINjUJftVmklVvC/gi58WyzTed9l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yCweWNIY3+eR9lbWqa/8A2Npaaav/AB7R/JXRTMzQ0/RvDHhf71nJqVz/AM9rn95H/wB8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ut8Pnfuf7iVylxdfvH+eqflebI9ac5madxqnm/eqjJ+9k3/6v/YqvHYJJv3JTZIkit/9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+1RvbS/f/AIKs2f7q3dd9YMkqff8AL8t6PN82P5fMkoA2Le/eKT5Xqa8isNZj33EP77+/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/wA336huIvKkoAh8R6N/Zd7+4fzIaytU/wBZ8tav2VLqR/8AppWVrlgkXyKnl1mBX8r9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aheJ/zzej7B5tP0+whikuf3ce/fWPtAplmO6e6j/55vXGaxv/AOEkv/nk+/8A367COwT7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Ul5/v1GpoMklqGzleX+OrMlr5VU7aLyrj7tMDY8n93Wr8O/+R1s/+B/+gVg/ak8v5q6T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P/B8/wD6BWgGb+05L/xUGm/9ev8A7PXDeHv+Pi6/64Q/+gV3P7Un/I22H/Xt/wCz1xWh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D/0Cg2w57V4H/wCRKsf+uFSXH/IT0/8A6/YP/Q6h8Fy/8UXYf9cKtR/8hvSv+wjB/wCh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LO//ALT3v/q/nevbP+Cb8r/8NiaOi/8ALTTr3/0BK8Z8pIriban8de0/8Ez/AN7+2hpX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VD4zhqH6O+ILX7Lpaf396VTt5fv1oeK/+PdP+uiVnx/xVeK+MwoEkX/HxUvm/Sqyf8fF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A/8ABVzwH/wsb/gm38bNN2eY8fhS61FP9+1/0pP/AETX87X7C+spf/tieG0i/eQ7LqdP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ftCeEv8AhPP2e/H+gt/zHPDWp6d8/wD03tZ0/wDZ6/lf/Ywl1L4e/tKafc6lpepWNnJv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O4RH2fI/8f3K2h/uszuy3/eYH7qfCfU4f7Hs/uSfJXotv4X0rxHp/wDpH/LSvnv4L+KP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nyPXtPhvXv3afP8AJ/cr4n4Gfq1M3rP4dWGjSI9vbfaJP77/ALyqHjPZpciTS/u67PQ7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/jf43sPC+oWF1qn/AB5/PP8AJ/y02UvjCBt/CuVNU8SP5qeXDHXT/Hnw59g0/wA63/ef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ILJfDXVPjKvhnTYde0qXLx/bL/TJoIJP+B/wf8AXR66r9ov/gpXovwY8Gf2pqL6jquf9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3FbfVZ/BykfWD27wn4jS/wBQs7O8TyLn/bT/AFld/eeCLOKVJmh8z/br5K+CP7cmj/tO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34i8M3VvdJB5Or2f2V5N7/wf30r648N688Ub2d1+8qPZ8hv8ZDceErCIecz/ACf3K5Xx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F9+P+Ot7xZrKWu9P4I68l8YeI3tftKb/ADPMf5NlRU3D2fKedfGTX1/4R/Uk3/J8/wB+v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2lfCDwX8SPE+qP8A6B4bvZp54U/1kj/cRP8Atp8if9tK+tP2qPHn/CGfC+/dn/fXibEr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8R/D/4narqn9pf8I34kT7L/AKN/rN6PvR0/v/vNn/XR5Nn8ab/fymhzQkfG55iuWtGR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78aNb+JGvJ8kl07wf88/O/gRP9iON66f9qT9oeH4QeF5tK0u5jk8T6hBsg2f8w9H/wCW7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+I/xuuf2WvCGn/D3S7OSHxZp9kk+sTXKfu9Pubr9+6bP45I96J/2zrxf4Z/C/wAQftBe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R9+oalc/6u3/AN/++/8AsV9NTpnxOIqc8zJ+HXwpv/ir4kh0fSbaOeaT77v/AKu3T++71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6P8ABbwXDo+nzT3T/furmb/l4f8A9kSq3w7+H2g/BHwXNZ6a/kJGnn3t/N/x8XGz+N/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vW8i1i5RfD9jdab5/wC4dLp4J5E/8fonTnI5ztP20Pgl/wAJ54fXxJpKeZrGlpsuoU/1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86fBf4yah8GvFH2+zT7VZ3H7i9s3/wCXhP8A4tK+tfhR8T3+J3hRNXXSr7R4ZP8AU/aX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99K8k+Pf7Mn2m8ufEPhWGOSbfvvdKT/lp/tw//Ef98UUP5JgeweD/AIl6P8S9C+36Nc+e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/8AfStvT9e/suzvEWG186RP3Fy8HnyW7/7G/wCSvgnQ/FGpeEtbe8068n028j/ufu/++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+0V4P+Kmj2elT79L8QSIkc0M2/wD0h/43SZPk/wDQK48wvThzoxrT5YHX6fLZ6z8O7PUm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tbqzf/0NKoSXWA+3zJH+/wDJXQ3GjQxeGrm2tbyO68t0ng3/AOsjf+NP9yrng/xb428G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R4Ibz/j9mS1g+0Sf8Df568/B473NTnoV/cMeTwlf2Hg+38QSwyQabeT+RA//AD0/2/8A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s3+srtv2k/j9pVt8K/A1npemz30OoaOlrOls6f8AErnSf59/+f8AlpXl2h+N/wDiYX6f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E87/AFkb/wB+ujC4qcvjN6dQ9j/YH/5Pd+FG7/oZbX/2evdf+C2H/J2UP/XlN/6Okr5s/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/bE+Gl+tnd6l9j16F/s1ts+0XH3/AJE316p/wVs+L9/8X/2rNYvNB8PeZpvhtHtZ7l9X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8G9P3f3H+erxFSEJxN1XhGB89+b5UlPjun8zZ+8k/3KreH9G/4S3wG+t2dzJG+nuiajbX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hdPkdK6f4b6Nq3i3UXs9B0qfUrmP/nin+r/23f8AgqPrUJ/AceMzfD4aEq+InaBE+g3O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TQWKSPsg87/WVr+G7qz8b3H/ABJoZJ7y4Tf5Ns/mf5SvS9D/AGO7zxdIk3jK+g2bNn2O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/AP4ivYPh/wDCXw38MNISw8P6PY6Pbxp5f+jJ+82f7b1vTyGtiJ88/dPwPjDxxyfBc8MF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z34k/ZBtvGPw4TTdZ+1Wv9qf8fsOxJ7iR/P3okP9x/ufP/00r1SP9nrw/wDs6pc+B/DU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3d/MkuLrZ++d3/j/AHlesfCrQI/E/wAffBNrIvmQ/wBtWs0if7ED+f8A+yVyIun8Uaxq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dTXTv/z03u719ThcrhSh7h+N514iZtm2Ve2xE/cnP4Dk/Bo8nUJLVvuSVo/DfS/+Ec8S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ffB/uP8APU+oeFniuvOi/wCWddBYaX9v1CzvP+W0fyPXj8RYHnw3PD7B9t9H7jiGW8RR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/wC3j1fwPKl/p/kun+xU1n4DfS97tcyT/P8AfrK8F77C8+avUdH0tNZjR2Svzc/0Yp1L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uk+Wby629LtfsEWxnjk/3Kuf8IlNayfL9yprfw48UfypWZRf8P7Yo9+yPfXQ6fL+7rN0f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W9g8sny1VMCvJdPFv3/crzb9oT4q/wDCJeF3s7V/9M1BNif9M0r1TVLGHRtLuby8eO1t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IvjjXn8b+JLnUm+5I/7hP+eaV72R5W8VXvP4D8H8cvEinwzkc40Z/vq3uR/+SOVkimv5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LSKP5qv29h86bUqz9gklP3K/WKdPkVj/AC3xmMqYirOpU3Z7n/wTQ+Gq+Of2qtNmC7rf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D9xP/Q64X/goH8Sj8SP2tNYbzPMht7l4k/3I/kT/ANnr6M/4J86UvwF+Anjj4iapthud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f2f3P+2n/ouvg3UPFDfED4t67qSTefHHJsR/7/8Af/8AH65a1TlqH7JmlP8AszgrD4P7d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R03y/anJbts+apBDsqj8GciGVN1RkeVG237lWvs9Hl7Y6DWniJU/gZW0i+uvDl/wDa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/vtpngk/8crufD/7T/xA0IbLfXp50/uXn7//AND+euN8tD/DT44m9K5p4WjP44H1GX8c5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M4/9vHr2h/tparhP7Ys5H/vzWf8A8RXtnwz+IPhj4oaf/wASnXPPvP44Zv3dxH/wCvjg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eSwu0uoZPLmj+46Vw18nhL4D9Y4P+kJnOX1oLNv3tL/yY++7j/iV2fzf8s0rj9Y8RprX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Fvhf+1zf6NKmn+KPM1LTZPuXif8fFv/AL/99P8AyJXuul6XZ69bpc2skd1b3ib0mhfz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nQn75/YPCXHmWcSYb22XT/7c+0cZ8UPHmj/CD4b6x4n1ybyNJ0O1+1Tun/jiJ/tySbEr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H9ojwG+seFdS+3Wcb+RdQzJsuLN/7jpVD9tfwRonxL/Zz8beALfxP4ctfFuqWSPp1heap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OibHff8AvNmz/gdfnj/wTT+Ps3wg/aY0q2uLmSx0fxQj6dqkL/8ALP5Pkd0/vxyJXmzx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TlmfqIlr5sn3K63T7B4tHTcse+vmz4f/ALRfxL+JfjS2m8JfByefwHHPsTW9e1dNNk1B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P++69m/aM+NP/CpfgXq2pLc6bo/ieSy/4ldheXUH2iSb/YTf++/7Z1pOodFMuahqk290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LX77skcH8dcB/wAE/wD9qqH48fB+5Txlrfh+Pxb4bupoL3zrqGC4ktU+f7U6b/kT/b/6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nwW+JfxQtvBmk69da5f6pP8AYoHh0ueSwuH/ALiTfx/+gUU68JQA7nw3480HxRqE1tpe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H4ba6SSSP8A4AlbFxavHb/vYZI0k/v1+XH/AAUk8JaD8IP2nH/4QXRfFXgDxDbp5877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nttj/cr3L9kf/gs/Z2Hwvv9H+LlnqV94q0ODfZXNna/8hyH/b/gR4/79FPEe/yGPtIf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pXw++H+sa9rMlvHo+l2rvdb/APlon9z/ALaV+Qvxw8JWHxV1DxJr3h/wxH4f8H7336V/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7afPvRPM/g+em/tqftaeNv2oPFk2sazfwaVo+/Zpeif2ikFvZp/An+29ePeD7rWPDviiw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J4GuPkvbnR9LeOSSH/nsj7Nj/wDfdY1F7UynU5j60/4Jp/tc+Hv2N/B/xF1vxBpX/CSa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1mnmSXDo7/uH/gRJN/zv9z9xXieoeN9K/bD+LF/c+H/CUlpqviCd3svD2gp5kdun+w/+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+jfHy50uw1J9c0S8R4INStv3cl5ZTJ8jzJ/fj/jT78ckdelfs9+PLn4GSW3/AAh+sT6P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3x3EaP8Ax7/7kkn8FcNavClDkmR7flNT9kP48fG7/glP+1yfBniTwTqt1pPjjYj+Hryd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KP8AcST+/wD368d8eaX4sv8A416l8V/iReeY+oao+qPbJep9r85Jv3MH+wif34/7le4T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R82peOvE0Gsaxrn+p8793PcJCifcRPkTZGlef/FjXvCvxL8bw+H1sZr6bR7V3SbyP9H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x7nPkhD3TP237w+kNU/a5+Lvwg8DfCLxCt54Vn+0aW91p2j/ANkPqUmh6ZPO+y9mf+/P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S+Pn/BaT4weN9DsNH8Dvpvg6/t0/4mOpWECXUl4//TFJ96JH/wCP18t+D/jJf2Hiiztt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SP8AhHtOvE3wSaPDA7zwb/4HT53Sk1CW217xgn2WTyZrxN6TJ/fSqnXqRrcn2AnXmWfH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8Wab4q8YfEXxdqWsaX+/gvP7UeOTT/8Avzs2Vsaf+3D8S/FGueZpHxm8QSXln8kcKav5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+2lee/GzwH8RPEfiCbxJ4fttSurb7FBBqNnebPLuHT77p/sf+P157ofwX03xvqjp4l8N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XltepP5j/ANxE/wDs67qdDn1nM0p++e9/Ej9ozxnr3jRPE/xGttS8XXn2X7LBc+Qn7v5N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Dfxavr/4x28P2ax/sfWEeGC22f8AHvNsd0ff/wA9PMrmNEur/wAMRvZ+GvFuqzWMc+/7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+58//jj12Ws2NtHPpvirVLye6mj/ANNnhs4PL+xonyb/APb/AL//AGzrGphYGdSEIn6T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a58Ef2S/AepeIPBmq6rc+IEutl490kcd4kE7oj73+ff5abP+2dYPxE/4LA+Ide1zzvC/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59S1HzP/ABxK+Htc8G6xr2h6DHF8SNVutE8PweRosLo88dmj/O/yb/8AlpXsP7C+g+G/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+OvDfjzVYdPRN+peEoXkt7d32bHm/uJJ/wBNP9XWf774IHR7Sse++C/+Cz/ifRtQR/EH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afYNReOSP/vuvuH9nv4+6D+0v8K7PxV4f+1R2d5vR4blPLuLd0++leD2f/BNL4V/D7yb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vkdP7SvXn/8AHN+yvV9DtU8Ox21tYpHY2dv/AMsYf3ccaV6FOjO3vnVQqTj8Z6jJDUef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tmj7/MSrOnh7qPe1Hsztp1A8mmSRVN5X1plZiIZIahqzJFUVAFc9Hp3/AC0p1H/LWgCH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aT5vagCCOJIvu0S96kqP/llQBXuN2z5aS3lfy/mqT5vak8ugBvm/vK5T46eI/HPhfwPN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I9Yj/wCXa8uvIj/+zrbuJfK1RE3/AOsrYt/uUcgtT86/Hn/BTH9pb4Qaw/8Awkfw68O2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6/8AQ/OrqvCf/BZqH4l/B/xJbNZ2vgfx/bwbNLd/9OtNQm/uIn+s3yf9NK+nP2yfjmnw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1j/auzZpyXll9qt5Jv8AbT7if78lflf8VPG/jP8AbS1RIdL+Gng7XJrN976roiWtrJv/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45Tgc8+eB6d8WP8Ago78YvEf7I6aPrf27R9V8Ua3dWX9seQlrcR2sEEG+12Js2P5j/8A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Bw3/AMSLBPEHiGxsdEvJ/wDTb97HzJLNP43/ANt69I/aF/aH8ZfEa4174e/ECHw/P4h8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gv59pJOkGzY/wBze8kfyO//AEwrx248ZJpm23vJo7Wa4fZD8/7ud/8AYrWFPlOGpUnz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67rlnqngPwHpVloNvG+luuo757vVHhfZ9qf5/kkf+5HV6zl8GfEG88nTtHntZo7VJ50m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/sVD/wht5Y3Fz8/yXGydEm/1kb7Pnrj7/4fax4Y8UJrGl3ME81unyJs8uSqqQ54ckDC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4k8L29nrH2/UtV+zokFrNeXT3X2dP7nz/wAFM+Gfxuf4g3ltpUsP2XVbx9kCf8u9w/8A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D48fBPxJol+kdjr1nZTzJDv/AI0q5e/CXTfh98C7bWGto4Lyzghg07Yn7ySZ/wCPfUYX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UnyHA6xr2veDdUms4H0fWLy3861T7fB9qt9Pef77wpv2I/8At0nw3l+GkUb6b4+8f+I/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3NnpyarHeP/sbNmxE/wCB0eD9B8Pa9pd5DrmpSSXMd1Ds0pHeOTVE375085Efyf3dfS3g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7HDf+Ev2bPDnh/QdDgd9UvHuk1G4k+4iO808P/LST5Nkfz11U5w2NqdQ+hP2Q/i14n+E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SvjN+z9eQbH1t08y/wDD6f3L22f5/I/66b/Lr4V+OF1oPxk/bsvLb4S+JNH8HeD7fV/t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2mn7IN7un+x5iPsT/ppR44/4KHeKvjd4g1K81Tz/AA/bagjoltprpa2/kv8A8sHRE/1f/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H4b8URrNYWyWN5HPvSGZPLk3o/30f7j0zT2hc8eSzeHPjBo/ifxBYQSarJOk97Mif8fC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6Z/PXZ/ET4cw2NvrGsedJJZxu7wOlcfF4sm0HxR9p8R6rfT3NxvSyvLzZJbxu/wDcf7iV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z3rGiS3mmz3OoaomopqX23zP3Pz/ALh/+2ib/wDgdc85nFUmY+n2um6zbpeeKP7S/s24d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vqp4w+NOn6P4nh0uw0S6jsJHSDfNs8uNP9hKq+LPGVnbeB4YdU1LR/Jt02Ils/mSSf8A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PFvizTYV8+xS3nTY8z+Z/H/HWlPC8y98unT5vjPV/iZrOsWtxc2HhmHUp4bzY88yJ5f+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/TLPUl1b7V9svHR4Jkf95G/9z/cqz4X+PljF4kvNNlmk+wb/APXP/q66fxBNc6PZzX9v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GPLDkNPZlPw/YXVrqFhc3UMmsf2fOj+Tc/6u8RP4H/6Z10njy/1j4meINY8YeI7m1+36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scn8CJ8nyf6usie98RWXgu31XXvDPi3w5Z/ZfPk1KGye+tLjf9x3dPkhSneB/iNr3i3w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tLQf49Kmukkj/wC/L1v7Nm3synp/ijSvtnk3F5HAv8bojyeX/t192/APQf8AhjLwhpvj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4V+LLWH+13h/1el3v3PP2J/B5nyV8T/Hjwj8I9Gs9B1LwreeINHv9Qg2avok1rNPHp839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9n/sJ/s8WHxk/Ye1jSrjW9WjT+17p7VLa6/d27+Qn30+46SVhXpmmF92Zvax/wU2/4V948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JPDd588GsaJqP26OSH+/s2f/AGdfUvhvxHpvjLw3Z63pd5a32lahAk9rco/7uRK/H/4m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qls+paUn9m3iJOiXP7y0uErtvGHii18Zfs72eseEvE+pab4Y0OZ7X+wbm6/eaXM/wA7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/fv8A7lctOmafWj2b9rj9kvwx48/aX17xVL4nk0Pw9Zok+tokHmQSXWz7m/8AvySbP/H6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H1hq/gtL7R/CsHhvwnOk+nw6VavBcW+z+B3d/wDlpXDaf8X/ABn/AMKnvPDdv4q1KPRN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kcj79+/Y/wDuVm6hqmveDfDf2yW8/tLzP4HTy7iN/wCD/Y2UThyHJUr859OfGT43eMP2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6rOlwm+10G2nfy40/vv/AH6g+G+g+Nv2KPFD6xqmlRx/bE8hIbl/9Hj/AOAI9eI/smaPr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hq2valo9zseDToUf95eI6bH/AM/8Dr6H8F/sofEb9pG4TWLiGPwzoN586X+qz+fd3Cf3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LU90w9pPn9w+ivgV+2Honxf1BNKvEj0rWJP9Qm/zLe4/3H/v/wCxXrUkVee/Bf8AZL8K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X1XUv47+8/eSf8AAP7legv0qqfPye+e/h+fk98hrL8QeHI9Z1Cwuv47N/MrV8r6US/6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/wDssVUNQ8W21hp7u7x1pXlqksbo1cN4s8ETRb02eZbSVpTJqGl8O/iCnii3dbh445o6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eLyK88L3kz2s0kf+3Xovw6+KH2/T/wDSn8x4/wCOtp0f5DP2hT83zbjzKNQl/ePtoji/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dK7DYrXEXlR71qnJvl+ar8n7r5KZ9k/0SgDNuP3UdUNQ0t7q3fdWr5XmybKwfix4yTwH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cGyD/po9AHlfxZ+C3/COaPpviHZB9m1S9dEdKx7PS4RGv+rrgNP+H3xd/aHt5E8K6D4g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97b/AFcc1TSfsjfGO12eb4J8XRv/ALn/ANnW3szH2h+uH/Bv/YRf8Ib483PH/wAhT/2j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C2+2P8kFfgJ8I/Bv7SHwWjv5vB+j+ONHmvE/f/ZkT95WxeXX7W+qeY9xbfE2Z/wDcrwMVl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9jC5hCEOSZ+2aWFt8/8AqK/Nzx58FtK+LX/BRjxnbX72vk2d1DP5Lv8A6z9wlfJHxI8b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7S8TXPj/AMP2Ej7Eubz93Hv/ALleXeE/i/4q1n4gPrba9qX9q3H37zz/AN5JXVgcrnS9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fcgfavhuwh0aTVbC1ePy7PUZoNif7D1pPF+8+auD/Z7ieXwnNNdPJJc3k7zu7/8ALR3r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uu84yhZ6ZH/38q5HoKWF3800caSfwUSXUNh8n+3VDWNe++6p/q60As3n9m+YiNNJG/8A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49kVz+5/vvXPah4nT7YiS23+s/jrbtxYReHHhl8z/foAs2/heaxs3ffHOn99KxLjS3iv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P/RbzzIZKs28Sazv+z/u7mP76UAZt5F5un7P46x/EFt/xSd5u/uPXQ3EX+kfMvl1m+KI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J4P/wCgVmaHhXwniT/iZfPJ/rK27yLyo97VlfB/yfs9+/8AH59besS/u3r0Kf8ADPNq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283UEf/ph/wCzvXgOuWqf2g+779e8fFy68m4h/wCuH/s714P4gl/4mj1EP4hpP4D37/glP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/wDXle/+gV+sX/LWvyj/AOCTkPmftoaP/wBg69/9Ar9Xn6V6NA8+uV5Khl71ZkiqB+lb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yvpT/wDllUdADV/jp/lfu6Iv9XTP9dQARfcqzb/0pif6qj/VUAWfK+lTeV9arRy+bVy2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f/wzH4k/3E/9Dr89vD8P/FUab/1wm/8AQK/Qj9tiXyv2Y/En+4n/AKHX5/eHv+Rns/8A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2zpo/AUvhXsi+Jlm7f8APd6+gbD91qF5uhj2R/O/7uvnv4Zxf8XAs/8ArvX0neF4vtiK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rOD+LHkxXkO62j2ff+5XGeL7qwl09HW2g2eR/crvPihLNFJYbv8AlolcNq/+leGoU2f8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fsf3UP8Awq+FlT5PPf8A9Dr1TVIkurfzl/4HXm/7I+jfYPg/bQ/7b/8AodekRy/fSueZ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peE9Us7XUHS/+SOSq0lr5Uj1m3kXm3HzVmPU7aSXRJdQfbMmzZV+zi0f5Ntz8lebx2iW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2RR1rTqC9mdt4k0uwtNL329z5k1c95qWsnzJJJVa3/e/89KLyby7ikZ0zrbiwsJbeGbz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ZYW3/Lq/mVz2uXX+mO/7yoY7+YbHXzKftA9maujb/tH3K2JPCVtfx72v4/Mrm9P1l5bx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/PJSgUdDb+CIZY9/2mOi3+HyXUe/7THHWDbX7xf8tJKZJrL2txsaby60Mzet/BCGNts0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xJ/xJry2RU/74qt/bL2svyzf6z+49Q6xrNzLcWfzyfvKmpDnAf8A295tw+3zKgvNL+1b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MR6mjuppPk31z+zFyMo6XoMMUb7nkkqO409I/wDVSf8Afdascrxfx1Tu4v8AiaJu/dps+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6hF+8T+/TJLB5vvfcq/cS/ZpH3VTjv8Azbj5fuVYD47Dyrf5v3dQxxJ5n/PSn3kvm/eo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L8lT6fF5tw9JHF+8p8cvlSVoFMmksPnqtHapL89PvJXlj+/5dFnF5Ufy1znQSSfurN6p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fVy8/dW9Vrg+b8n8dAHE/FCH/AEzw9/2FP/bWetuMpFJXPfEyWT+1NBh/6in/ALQnrpLi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Bepq+G7XEj3P8FvWV4ov/AN4710kkX9g+G0T+OT79cZqkvmyPXQcgQfvY9+/56I4vK/36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+Q/x/wAdAEV50eoLz97HVm5/e1WvIvKj/wBugChbxf6R81P/AOPX5Fp9va+bI9TTxfwV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f6xqs3H7uONKrS/coAht/v1Q1yL/AEz5qvwUy8i+1XCUGhz0sX7yiztnljuXX+/Vy4i8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fpd0n9l3kap8++ucqnTKccT+XXH6pH/AMVBef8AXeu2t7r/AKaVx+uS/wDE8vP+u70t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VrOL95Vm3l/eVDbf6yT60wLP+tt66H4X2qxeMLD/AIH/AOgPXNxdq6r4XxY8YWH+4/8A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pyLzfFlh/wBev/s9cNof/HxN/uQ/+gV3n7TkXleKLP8A69f/AGeuF0P/AI/br/rhD/6B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H/ilLD/rjVm3/e+JNH/7CNr/AOj0qn4T/wCRWsf+uCVZtP3vijR0/wCoja/+j645nUfVl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uvYv+CUcU11+1xYTS/8ALPRLpE/8crxu4PM3/A692/4JTxf8ZOWe7/lnoN1/6HBSwvxn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ch/36px/xVc8U/ch/wB+qKda3xXxmFAcn+tqaOq//LSpYvvPXKajNY0JPFHh+/02V/Lh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+eaOmz/2ev52vj58PptL+E7w3EM8fiT4b6o+kXsL/APLN4J9n/ouv6Lrf+tfkv+25+xR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54e0Wzk1WH4uadN4h05EdI445kT9/wDf/wCB/wDfxKOflgehltSEKnvlD9h/xH/wsb4L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2bH/4BXvfheV4rzaz/PXxz/wSn8WzWHhe50e48yNrPUbq1dHf/Vujvvr7St4vL1DeqV8r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KwlTmgd/4fl82z2N+8Ssr4t+A9D+Jfh+G21LzN9m++CaF/LkjesrUPFr6Xbulv8A3Kwb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Nc61fx2vlv8Ax/8AslKnTCdb3/cNLS/g3oevRpbXFnHqSRweR/pMCSVT0v8AZp8N+CLe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k3p/y0rlbj9rnTbC8uPst5BpSR/JGj7PMk/+wrE1D9uZPMRLi/jtYfvumxI/Mrs9nMun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X4N0fxH4kh1LUoZ5LnT3/cI7/u4/9vZXrUksN/Gk1v8A3K+cvDf7Tfh7xbeeTL5dq9x9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fCfje5sNL87fHOm/Z/zzrnqUzGdSeHnyTOh8YXXlRvXmmsRPdO7/AMP8deh6xdJdW+//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y7S10e52/vH2VzHVOofBn/BQTxHNqmsW2lWv37ifyIE/23+5Wx+yh8B0sPF+m6JcQyT6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3fzI7y9dP3D/78e93/wC+KwfjLapr37Tmjw3D/wCh6HBNrV0/+58iV3nwv/aW8MfC/wCD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4q1id9R8lEf77/cR3/6Zx7K+pwlPlw3uHw2MrwniZyn9k+SP2l/2ePD3x4+LGt+JLh7r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55rZ/M+0Jv8Ak+T/AK51t+F/Dmm+B9DttH0m2S1s7f7kKf8ALR/77/33os7Z4o03TSb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ftN+JtP1/UvD1nZx+HXs38iebz/PuJE/2H/gr26f8h8nUqc+ptftefHKGKzm8H6Tc+fN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Zp/zw/8Ai64z9nf9nlPG9wmt64kkegx/6i2/6CD/APxFeUWd1DYagk11D9qSN988Lv5f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/tm6rLHHDZ+GNHjhjTYiI88nlpXR7P3PcOc9R+Nnx4T4VRw7tKvrp5E8uDYnkWkf+xvr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4j1R7PXIYNKmuH/0W5T/AI9/9x65jVP2h/FXi3R7mzl8GaddWdwmx0eyupP/AGevK9U0G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C+sYZH+TzoHjj/8AH6KdMD6c+KHwk0H4jb7m8h+y6l/z+W3+sk/3/wC/TPhf8PtK+F+j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wn7+8f8A1kn+x/sJXj/wj+Ob6Ds0fWZpJLD7kFy//Lv/ALH+5XvHg7WdKsNQebUrO61K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H5n++7//ABFZ1PdA3tHuprCz/ti3vLeN432JbfP5lx/f+T+5Wxo3hzXviDp9mmmwz2M3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nz/Imz+5VOz8eX/i28+x+H/DFrA8fyb3d5/L/wB9/uf+OV2fh/7V4Ogm/tnVpPtkkE37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Zsf+D/x+vn8V8fPI5ftnlF5ssPEd5pt0n277O/nv9m/cR6g6fI+yuz8L+CPDfjfR9+m+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/wC8k+fZsrE8YeEvhd4H0/Srm8ufEd0+sfPB5M7ySR/7/wBzZXJ67oen+P8A4gWKeAbr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ggtre1hngu/n37Pv/crGnT9/92Z1ZU6dP2jZ6h4f8JQ+F9QS6uLabTbmzn+SZN8ckf8At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Zr3x40NNNsEn03QZETf51l5f2j/ge+vc/wBnj9nfWPh3oMdx461z/hI/Elxsd4fv2mlv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afHC/wAqo39a9/A8NTq/vsTI/mDjrx9o4DEzweTx55x+19k+e/hV+wV4b8J2EMOrXN1q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eC3/APi69v0bQbTwnpcdjpdjZ2NnH/yxtk8uOtMx5LVCQtsflr6XC5bRofBE/m7iDxAzn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L/L9kj8ryvvffqSPm0m/6aUJFvPzLThHzXcfF+0sa/7Odm4/aX8IQ/xyT3Oz/wAArqvI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FP4/L+evRdM8Wf8ACtfHnh/xVs8xPD+owXsyJ/zw3/vv/Ie+vMvF9zb/AA1+JniqzmuY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O4d9kf2Z33o+/wDubHSo+BH6Zl8Xi8ijTpfHCf8A6VGJ3EcSS/eq/Z6PHLZvCs3lvJ9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8Vf+Clnhfwn51r4dsbzxNeR/J5qjyLXf/vffevC/E37enxR+I1zJZ2+or4ctrj7v2CHy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64MRj6D/dn1nD/hjxBVnDF3VH/G9fu3P1V+EcX/CUWbw3X7u/s5/ss6f7de2eD/BE1rHs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Zd/4Kgah8Cns/DfxH0+53zH5NVT51uk/vv8A7dfpd+z5+1vp3jrRV1HTNStde0u4T/Vx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6+Fx2SwnPnwx/X3BPixismhHLOKoX/krL4JHt1n4cj8vYyUR+E/9IfYlHw7+KuiePJG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v2z/ALuSuw+zJ9+vAqYecPcmf0tk2b4HM6H1nBz54/3Tnrfw4lr8jJRf3+m+EtLmvLya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+On7SPgn9n3S/tPirxDpWlXMifuLaaf95cf7iV+cv7UP/BTJviDqt2vhyC61CON/3D3P7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x11YHAzqTPz3xA8RMNktD2OEfNW/l/+SPX/ANs/9rqTS/C41bW1mtPCqXXzw28ib7hP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T/gqd8MdZnMa2HiePHf7GmP8A0OvHLzRfFH7Sd3C/iK9uns7dE2W5f92n+5Wvdfso6dpd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evt8DOeHhyUT+H+IMRleaYmVbiWrOriJfyz92HkesX//AAVP+G9jlINP8STP/cS2SP8A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Ky3C67bTaF4Ftbu1t33+Tqkz+Xcf76JXE6d+x7C0m6SOuv0b9mm00iL5bdN30ro+u4o8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ejS55/3pG/8AEL/gpz8av2s9Ys7fULzT/DPh+3g+ywaPo9r5FpGlenfBrSf7J0BFrgPB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lhj216z4YsPslv5a11UOeU+eZ8Xx9xLDM3y09joA2aX+D8abGuBUkUXmV6B+RsZTs/u6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rQkZ5OKkpwi8o07B/wAigOYav8dSJ1qCOWprblnoJqDmt9mcV6H8BPi9N4HlutDurye1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rNPd/wCNK8+mGwmhV3SJ/frlr0IVYckz6rhHi7H5BjYYvCSPq3wf+x58K/DmnTPZ+CfD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3+pWSalcXjv8Axu82+vyU/wCCjmlp+zd/wUE1XR/Btna6HDpcNrq/7my8uOSZ03/Iju6b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6m8UeMviPYfELR7jQ/iV4g8F+D9L0u6vZ1s7X+0vtk1r/wAsPId9n7yN/kr5f/aM/aC1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SeIPDem2vjDwvA9l9p0e1me41yH5/wBw8P8Afj/vx/6v56+Cx1P2VT2Z/opwbxVRzzL4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pf8AwU2+NOjXjpb+P7rfJBs+zXlrazxx/wC2nyV4beaz4n+I3xIm1TUtenvtbk/fvf3++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g3+034Vv/wBk/wAceAP+EM1Wfxz4k1qG6/4SG8sk+yafZQf8+z79/n/8A/5aPXEaxfzf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Gt2um6lpc6XVrZ3KPPJcbP4NiJ/6MrkqQ+wfXfEdnrHhzQdL+G+iQ6zbala+M7y9vdRv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09HdEgSH/WI8kn/AKLr079m/wDY88SfFrwXN8RW8YaH8L9B0eT/AIl2t6ldPBJI/wDf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+af2+PjT/w038ZIU8L6VPpXh6NHnS5m3xx3Dzu87u/9xI9+xErg7P4of8Kcs7BFvJ7r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yefJcf7aI7/Ilb0MLymkI8p9EftKfG7ytYttEvPidrPxes7PfP8AabyCeS3t3/uJNdf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xR48fWZLx7CGDS3jf9xvn8zy02f3/wD45XoVp9j8W+G0v47aOOGRN+zz0j+T/bR9myr/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4q6P4Ps4rbwJp2m6Gm97+ZEju9Qhf7iTOm/f/wB8VHNCUxfGcb4D0a817/TvFU0F9Nb/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zp/vpXon/BP/AMUfEL4oXHiFPAfi3VdDvPDdr/aMFhba3PB9sTf9yG2f5H8uvE/jJ8UI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JmTUr+R3S6ubb/j3j/g+T/tnXMaX4c8ZeCLezvNLudS8Ja99lfZDZ3Xl3Fxav/H8n/oF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e/ftWfFV/it4k0HxP4jfR9N1jS4Hgnv7PSEtZNQ3/wDPzs++8f8AuV5R4o1nWPC9xbax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6On7y3uE/jSub+Ekt/pkk2h6s/8AbltrE/z2Ez/6v+++/wDgevSPCfwMh8MaXf22k3+p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l0+zx1y4hU4/GZ1OSZ20nhKT4z+FNFvrd76xufsX22HyU/eRpND/AH6r+C/hNc6Pp0N/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bP8Alpsq348+N+m2Hhv/AIRvwlDJJbW6JBe3837iO4RE2JBD/sf7cleNSfEG/tdfRNP8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S2fzI/7n3Pv/APoFePl+DqtzMadOfIeuaxrKaXsTZJYw3D+Qjv8A8tHrF0L4lWfwcvWb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h087UnRJI5H/wDiK1NH+HNz4y0+2uby/juns3373n8iO4f/AG0T5KueLPh9ba7o76bq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um+u6nQ/nNvsHXeL/BHiDxH4QvL7w/qX9v3FvDvTTZn8lJP++K8P+Gul+JtY8KXT63o8+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vJvL8t/40+f+Cuu+Dni3xJ8Pvi/beGVmtb7S5LXz7W8R3jkt0T+D/c+58lZn7Ungib4t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tf7PtfsV6m//AFk3z/v9n9//AON1FDnhP2NUwp/Gclqlr4h0GzvLNbbw3qum6gjwfab9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m9H/gf/bjpmsfEGbw7p8Kas8k/wBngS1dP9Z5iJ/BWD8N7/UrDxppug3kMkbx7/3Nz/6B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3WoWCapZ2MFt9thSeZ9O+1fJv3v8AJ/H+7+fZXTW933Dfk5jlf2a4tb+IPh/XrOLStSns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4Hkjs4P7n+5XoXwH/aM+Jfgjwfc6X4S8QyaVol5dPdT21giRySO/8bvs3v8Au69Lk/aw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6PYal4R8TWcmiTeHv9D06Cx8u1nRHR08lEf+5/rK+Nvh5481T4VeIE0fVrOSB7fekF4i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n+5W/s/5DaB+mX7F/wDwUs1K61i38K/FDUoJLP7lrqsyeXJv/uTbPkr7YjurbVLfzrW5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8L+Z5lfif4f8AiNYeN7j+ytUe1kvNm9LxE8vzP9/fXsf7Jn7WmvfsjfERPtEk994VuJ/I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0/57w/3Hj/8AIlOnX5PcmdFOpy/Gfq5o908txDC33a7/AMryo68x8P69ba99mvLOa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AJaI/wBx69Ls7n7VbpW0zqoB5X0qB+lTVC/Suc6iN+tV36VYfrUNBmRx/wAVH/LWim/8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/wCWdHmU2gAoqOo60AKKKki7VmBxnxo+KHhX4NeG31vxRrFro9tH/q/Of95J/sIn8dfK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+D9Gke28P+BvFXiN4/8Als+y1jkr7A8W/CDwr8RkmTxB4e0fXEk+d/t9qk//AKHXxt+2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g2Sbxzq3iS+8B+BdLge61e20p/3l5Nv/AHFrbJ9xK0pk1D57/a0/4LK+Nvjn8P8AVfB+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w1yH7Ldfb7r7dcSJ/ufwPXyX8NvDnirwHrD69Lf32j3VumyB7afyJJP+B/3K9m1T9qX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CXw++FHg7wzpusJ9iTWPEM76rrV5/to/3Ek/j/6Z14Pqnw0fxPqHnX95qWpXP+o+efy/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jV+FfhLVZfFniCGV5LpNQT+0Xd38yTYj/P8A7/36reNPhpN9nmuZYY50june12P5fyb6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BrkN1a61BBrFnsR7NJ/9Z53yO/z/APTOsf4gaX4q8B6hc3OjalfSaPI+/wAl/wB/Hb/99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/wB8wbj4yaloN49sthHJDH8iJM/lyVNb/tBQ/wDL1YX0f/bRJK1fC/wqf9ofwvc6lK9r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+ekEcju77HrgNY0bUvh9eXlncPBdX9ndfZXheBJ/M/3K7qdOBpyQPZvh/paeMvD8PiJXn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Z/rJE+5XbfFz4q23jH4f6Do91fwQW3ht0tZ/+Wf2y6dPv7P+udeZfCX4x2Vh4PvNE8QJ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eyS3g/wCPxHf7n+/SaXrOm+LftNnqXlzzSf6U9tMn7yP/AG0f/pnXhwp1oV58/wABz+/A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edbvHJ86fcSuh+Kkv/EnvNNi8ySHz0nS289/s8j/AO2n3Kf8L/hppWs3+sQ6p4w03w5D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15B5n2zYnyQ/J/HXE/FDxbc/8I3bXNh+/v9Qn8hPJ/efJ/G//AKBXVThzTH8ZW1vWU8iH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i8/d2ttZp+8jrE8cy+J/hLqFh/blndaVfyb9kM37uT+D76V6R+y54ytvg3bpf38M91rd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S3T+4lcH+0Jqmt/FrxBf+JNSXUt8ju++aD93XRT5OfkN6Zw3/Cbzaprlymz/AEbUH3v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2eB/h9YaN4T+x3VgkkOsIk7pMn+s/uPXhVvpcMsiPIkcf8Hz/ALuuk8N+Lb/4aaxNvef7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zE/2K2rUeb4CjrfEHwH8PXWoedbwyWv99Efy46LP4D6bplwk0UMkk0f3H8//AFdYnxQ+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20tPMhvE8+d/njkt3/uVW+Fd/wCLfi1480fw3o2pSR3MibE8793HHs+ffWdOFbk980DV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wmknfZ86TJsrS+GfhzxPf6Hr1nYTRx21uiT3SP8A8s/n/grs/GEWvfDTxRN4e1x/suqa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cjv9ys7WJde0HxhNeWfl6b9sg8ieG2TzI9n9/5/+mlZ885GPtDsP2e/hL46+KvgPxV4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8Pw3my6g8MaldeRaeIH3/cR3+RH+RPk/5aV5P4g8EeKvBHj2/wBH8UaPcWviSzfZPYX8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/Q467Tw/8QF1q7fTb+NLHWrf53hf/lp/tp/fSoPiZLqWsyQ6w15dX15p6eWiTTvJ5kKf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6n2JhTqD9AsH+IGh/breaSN7NHg+zXKf6RvT76f7dezf8E9/2h9V+EvxA1vQ7y/ktfCXi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/y/LdIH2On+39xK8E8N6zbS3tzqX9qxpDcfOnnP5Hl13+heKNNuvDfnWtna/9dng/eVw1K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TjMoeIPEepeI7j7Hcfbp4bP9x9pvHe6+0Q/3Pnf5Krfs7/GnXv2VfHHiaw02HSdS8MeJ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Dz7eTYj7P+Bx/wB+ugt5ptZ0eF7OFNnz/wAf7yuf/wCEXs9Z8Yf8TRPP+zwbPsz1tT92B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4b+IP9qeA21Lyfns5nSaFP8Avv8A9Ar1S48OJr3h+ws5ZrqSa4dNm/8AeSfP/BXNax8N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+y7OCx+0J+/hh/wCWn/AK9Fs/iN4JtY9Hm1S88QWP2iySe9vNKRJJNHf+Df8A9tK5cT7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+0r/AME9viv4c8N/2wltpvibR7O13+Tpt08FxZwon9x/v18zfA/4teNvhVrE39h+LfEH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hungj3/9cfuV2Enx48SeLby80SXxJ4m2XHybLzUX/wBMT/c31N4f87wR8QNH1W8sLXXL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byB447xP7m+rp+6Hwn0P8E/+Cm3jDw5IkPiq2g8VWH/PymyC7/8AiHr7M+E/xV0f43eB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lncfJsdPLkjf+49cB8G/hp8EPj74XtvEPh/wf4Yk/wCe9t5CR3Fm/wDcmSvXdL8OWHhfT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xto/9XDbJ5ccdYVD3MP/AAwpr9ad5NNfrUmxXz+8qK4i82PY33KlfpUb9avUDkdf8CW0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0ifOlclqHwlT7Q9zo1z9l8z78P8Ayzr1eT97WJeaC8Vw727+Wn9ytqdQn2ZyXm+TJ/t1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9+oXlf7Qn9ymaxL9//wBkrvKHySvWro90lrp/zfvHrKMT+Wn+5T/n+xu/8H3KAH28SeY71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uHS7ez0ff8+z7U9fQlnv+xvXx5/wUI8JX/hL4sJNdXmm3Vtqmnpe2r20/mfJ9zZVUYcx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CE/hf7f+xPc6pKnmPqHiG9f/AL42JX1drHhxPM+5HXzl/wAEN9Uh0v8A4J36DHLNB/yEb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X1drN3Z3Xz+dHv8A9+lqScf/AGMkUn3K1dL0ZPs+xUq5b2CSxu6vHWxo+lpFHvZ4KROp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Psv9kOG2VPnuNXh+evy9+F9r5uqWyV95/8ABfz4vpLr/hjwNa3PyRo+qXSJ/wCOV8N/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3dNHI1wnn/JXV9gzp/GfXvwXl+y+F9ldnca99lidIvv7K4n4X7P7D2b66STi4m+T+CsT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P/t1cs40uvOjb/lpVPT4n8v7n8dWbeKa13vQBQ8SRQ2uron+wlX9Z2f2M22ma5Yfb7hJ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GHsVPnoAx9Dv/stxv8AM/1daWn+KPN1Tzov3c0b1lafav5ibkkplvpbxah5i/u/MoA7m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/lpVD4kReV4Hublf+eD1Tk32smz+COpvFGqfavhnqW5P+WD/APoFTTA8B+CF15ul6k/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5L+7euY+BdzD/AGHqW1PL/wBKrodclSK3d9n8Fd1P+GcZ4t8XJU8y2/6aWv8A7O9eCeJL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i5Kn+jPs+SSD/wBnevAfEmz+2JmVP9XWcDafwH0v/wAEj5fN/bM0r/sHXv8A6AlfrJJX5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tX7ZGmts8v8A4ld1/wCgV+s9enR/hnl1yq/WoPK+tWbiKoZK1OUh8mjzfeiSSmeV9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pE6U2LtT7f8ApQARf6yrtn1qrF9+rNnL+8rQDzT9uD/k2vXk/wBz/wBDr4A0L/kaLP8A6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/P25P3X7N+sbv76f+h18E6P/AMjdb/8AXrNWM/jOrD/AU/hnF/xcCw/6719LXlr/AKZNt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A3ih/4WBYJK8kaefs319J2+l6bDLva5kkeuGodxxPxgsE8vR3/56V51qBSLQ0+f+/Xf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p+m+a8m/z/k+evKNU1TRIrN900mz/frP2gqdM9v/AGU4vK+E9s//AD0d/wD0Ou5vInij3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v7a6+D9g9v/AKn59leixSzeX8tY1Demc9ceZ5m5kkqncRPLJ8qSV1Ul08sfzJHJVnR5b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PUalHEyWrj+CSpLOJ/M+bzK7i8sEsLdniSOSq2jmGWRHby6XtDTkMG3j+y/89KhuJf8A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fZ5vs8PmPJ/HXMR21/8AaP8AUxyVp7Qx9mU7y0824/5aSU2832tn9zy67bT4kljRJUrJ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Tx0qdQPZnH2dq8V4r+Z/rKfJF5Ujo37uptLtnNx9+OPy3rvPKs5bZf3Pz/7lWHs+Y86k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i8qTfL/pFetR6XZ/Z/uR1Wt9Ltov+WMclT7QPq55R5X2/ftSSn3lq8ptk2f6uvVNP0az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Btv7UR/s0ezZR7QPZnntxazeWm1/kojukjk+avQrjQYZbh0WGP8A3KoXHg22+1x/uaPa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/hqG4lSW8312154NT5NtvXA3thNFqk22GTZHW1OoclSmJqESXUbv/wA86oafa5kq5bxP5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Dd201rcOq+ZQFOoMu7Xyo6Z/u0fPL96o36UDND/XU+P/AFlVrf8AdSvuokla0+f+CgzJ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nTNLiki3bq6SPwu11bo+z/WU/8A4Q54/m2eZWZ1anPajslkVN/z/fqn/wAtEeunuPBv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/wCEN/d/KlAezPKfiJsl8QaJ/wBhH/2hPXa+F7D7fqDzN9y3rN8eeDUi1zQfk/5fX/8AR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aNZpDa1rRM6hj+LJHljRK4+8++9dPqkvmyfNVCOJJfvJVmJmxxfu9+yppLX7VH8v36uS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yvn3+XHWYEf2WSq+oWvmyVpWcqVDeS+bI9AGJbyvavVmSL5/m/74pkkX7zetPt4nw7t9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rSQ1fktfNkeobiL+Cg0K1nFiSmXf/HxVyO1/eUy8sPKkrMzOb1SL/SHpnh8+VcTf79aV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k3+/U1Dqw4SWv2WTZs+SuM1uJR4gvNv/AD3r1Gztft8D/J88deceIIv+Kgv/APru9Z0w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1cji82Sof4/LqjEE/wBbXT/DeX/iuLD/AHH/APQK563i80VvfDe1ebxpbeU8cbbH+/QE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Vln/ANev/s9cNoH/AB93n+5D/wCgV3P7SEU3/CUWf2hI43jtf4P9+uJ8P/8AH7ef7kP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9a8L/ALrwvZ/9cEqzpcuPGGg/9hS1/wDR6VT8P/uvDdn/ANcUpbOV5PEmj7f+gjD/AOh1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6+waHfzf7D19D/8ABKuLyf2pUT/qA3X/AKHBXy1Lqiaz4PtoW+/ePDB/4/X1d/wSwi/4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rr/0fa0qHxnnzP0C8Uf6uH/rpVKq/jDxGkviSw023/fzb98//TulWKut8ZnTHf8ALSnU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KxAmt/6V8nf8FbLXWPh98M/DfxX8M20k+t/Du9d32f8ALS1nTY6f+gV9XQVwH7Xngy/+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9LsYNV1LUNFmS1tpn8uOR9lBtTqckz8QP+Ccfii88G/FzXtB1mzvrG51Sf8Atuy+0wPH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G0r9EtLv0lk+/H/AKuvhr40X+seN/gP4D+MGg2f/E4+H8H/ABMfJf8A0i4hR9l7Bs/6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+kPgn8abP4g+D9N1izmjntryFH315OaYXlnzn3mT47mgdz8SLq80bS3ubf8AfvXz98UP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WupL4h/s3TY/uQwp5kn+/X0npevW1/vtrpI5E2fcqneX9tLcPbRQwf3Pnrx6df2Uz38K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seEtUvLm/uvEni661KR/Pe5vJ/P+fZ/B/cSuqvP+CbHhvS9Pe5vPEmq300kGz9yiRyVs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32PVZ9N8z508lKp+E9HuZbj/AErW9Svkk+/8n+sevRp5h7h3+1o/bieUah+wzpWg3E3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UO9HSF7rz443/wBx/uf9917r8H7DXrXS7bTbr/Tkt3Tz5v8AlpJXSeF/AdnYb/7knz/9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RbN0ito4/wC5XnVMVOczjr8kyzJ5Nho/zPJv/wBuvNPHHiNP7PuX310PjTxv/ocyN5f7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bc+Of/Cv/AIR3n9mv5msaxsstORE/1k0/yJ/8XWmHoe1qch52IxXsqfPM+cvHHihPEeo+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ABUGo/2Dpz/9MYPkd0/7aJN/37rnJIksI9i/vP8AYq9Z2qWFnYaVav59h4btUtUff/x8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/PR/wDcSteWv7z5Ur7fD0+SnyH5hi6/tanOUPO8qR9yeZWDrHgPw/4o1D7fqWiabfX8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+Sn+M/Ftv4O8J6lqt1DPOmnp57pD/rJK8oP7bnh6WP8A5APiD/vuD/4ut6Zznrun+EtH0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9r/1xskj/wDZKZeX7+Zsify/9z93Xj8/7behlP8AkA64P+Bw/wDxdSad+1vpvijVLew03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eOkMEKeTJ5jv/AMDrT94B6d9vf+KaSRP9+sH4gaDYeN/Ddzpt+nmQ3H/kN/4HT/brz3UP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tpdG1uOa3d0dH8n926f8DrvvhAJvjbo8OqR2F1Y6VI/yO8iefcbH2Ps/uf79Z1MRClDn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n/Bzwx4Xj3rpsE8n/Pa8fz629MtX1nWLOwi8uOS8nSBNn/LPfX0P4H0G2tY3s7D4deF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ySR/780z1g6f8NNK8R/EyG8t9KsY0ktZvsVzojvHYfak/j+58/l/P/q/kry6maQcPcMf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0sPDmhzQ26f8e+/5E/eSbE/j/wB+uP1jxa/jyOZ5Xkj8PWciPPCn/L5N/BB/7PT/ABZ4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zeXSWOh6DcJ5Gya9T7fsf/ltMn/slVrfx5beF/h39p02zgjh0v5NLfUv3dhZ/wB+6m/5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/V15sI85yQomV408G2F/rFn/AGtDdT6xrjpBZaPbJ5lxcf3Pk/gSvsz9ln9l3R/2a9Em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NYT/AE2aFP3enp/zwT/2d/8AlpXmf/BNr4TWb6Fq3xS1aa61vxHrE72VleXkf7yNE++6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+bdX2mT5XCEPbTP5I8bPFWv7eWQZf7vJ8chpk82R91FFFfRH8oOTbuxkn7o0yO28x9zV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oFzsHTZUUkX7urTxeYlMVPLoJjMo3Fv9rspo3/eLIux99fMf7WXw81T4qz+HdB8maMaH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/9PRH/co//XOP5K+pPL8p3qhrGgQ33zstcuIw/PA+w4V4rrZLWlUo/aPjrwT+xnY6a2+a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uP2ZNJig3R2ccbf7le9P4Shipv9hrHXD9RR9LivEDMcRPnnVZ8m/FT9m6x8QaS1jNamSH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5b4P8A+PP2cfEI1Hwrq97Haq/wA6pJ9z/fT+Ovvu98LWt7H+8XNctrHw0imdnVE/KuSp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FKvSpfVa/vw/vHL/AAb/AG7vFsNzaSeINBm+0W7/ALjVLL92d9fbVh/wVD0FfgJeapMk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LaZNkcj/AN+vkPw/8NLzybj7FeTaekf3/wCNNn+4/wAlZHifw4/iK+t7K6WGHT4z+73x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f/v0qeSfW58sz63hrxUxOUVav9jz5IT+OH/ty/vHMeN4NU/aE8W3mvalJPeT3D73ubl/3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owfAz7NcKu3/AFde5eG/BEthoNv5bvCkafcRKjn07zbpm+/XRLA+xPzbHcc4rFV51Oc5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RdldT/Yq+ZV6x0zalXY7Xza6KdA+PxeZTq1OdmWdL8qOiPTPNrYS08yrEVhWnsTz/rVj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T7X/AGKtCzqaC18qt6dM4amKctx6JkVLF9yj/pnUkf7qOtTz9RsIximzyeVA+371SJ1q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yW8R3EV58+3ZW9DP9rtQ1cz4l015rN5I/vJVT4eeLHupHs5P9bHWPtOWfJM9aphfa0Pb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1OjPlpTabn95Wx5JYteDUeqX62No8zP5f8Cf79WUi8quZ8f6r9p8mFfuW7/vP9+pqe5A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7XQ7V9Z8P3OlRTSR/2hBsR0fy5N/+/wDwf79fn1o+qaro3izW7mGSfwHYXE80D2EM7ySW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8+z+CvvDwPqn/Ev+V/30fz18Vf8ABUDQE8JfHfR7lra4ktfEif2pa/ZnePzLr/VzI/z7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+VzjC8374/rTwL4g5MTLKZ/a945LxB4n0Hwjpe9nkjh/gf8A56f7iVw3iz4jP4j+Gdzq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nSe2uU/fyIn8af3H8yizGq3cdulho99rENv/AKhIZ0tbS3/3Hmf5/wDgCVpaxYeJNe0tL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ttn+uh1dJ5P+Bpsr52nTP6rpjfhP8d1+Jfh7+wX8u6e4+eewfZHJeP8AcTfv/grX+G/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yftHzaJb+LfCvgvRNPtbbW59V1u6SOS3Te/yJC/zzbNj/ACV83/ED4c698OdU/tKz8yPy3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OvcvB3xpv/iXJpWt3+gx+Mf7LsoLWBET/T7f5H3pv/j/AHifx/366v4S54mlNnbftIf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FHiG/03x5qWsvp88Nl9pvLJLW31jYmxJ9kP3PM2f+gV4zpEuq/BG8vPCuqQ3cHmJ5D/aU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/XrWu/Ea/wBGkm1i6TVdDs5LVINn2Xy5I03vv3/wVswfF/R/2kPhf9oazSa58P3yRwvc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evH+tTjr8UDP2/IeK+F7XwxF4ks5tNmjjmvHtUuoby1eST7/wDyxf8Ag/8AtlXPihpm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iwvJJPtm+CN4bXfHGnzps/2P79dPp/wl0e/1B7yXRPMhkf76fu443rp7y/0HQbyb7Z+7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vI5H/ub6uniLz54BTrHi1x4TtvhLeW1+v2rUr+N/vv8A6v8Auf8Axddb40+N2ieA7ybS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+/8AY/nj/wC+65P4gftBeGPiDH9gtU1W6mkfYmy12W//AKHv/wDHK8w0+/8A7L8QbV0f5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JN9er9R9r79Q0+rnYeJPHj+LdH1K8a88i2j2JBZ237uT7/8Afqh/b00vge21JdasZNSk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18uSzRPuPv/j8ys3wf4Sub839g1tdR3Mlq91BD5H+sdPn+f8AuUzw/wDCW/8AG9m/2O8g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66KMKMDaBt6P8afEOjfJF9hnj/uTQV2lz8cvEHxB8d2aWWg6BpVtZ/Omm2e+eSRH/vu9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TxR4buNS1u8tdA03S32JeJ/pVxqH+4if+1KoyfCDxN8FviRDquh6lpc8NmiTu94/2WT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5JfATUqHq0nhyaL4kf8ACQ2dnJpVzJZJBPZunlySfPv3pT9Dimi8Saxf3CTxvqj73hf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4v638ePFkPiGWaS6ePTrWBHdETy4dnn7H2f9NHf5656S/wDJ1Saa61LTY33+QkM11B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P2nN7hz0zmPjJ4cmivLPW7ezkjm0fZOl5/wAs/wDrg9cJeXXiHWfEH2+zuvPuY/nSGb/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4gfD7WNe1TTb7/j1m0t9/wBmuYP9HvEf+/V6PwlZ3VxJcxQ+R/Bs/wCedd1GtCMDop8h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N+C37QE3i3xp4Jj8YvGnkPYXO+P7H/Bv2fx+XHXdeF/2qtY8N/G/xN4i8Eal4g8F28d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dQXj/P8Aubnf/B9yud+ImjW2l65C/wBmgkmkgRPOmd4/n3v9/wD8crgNU+N15p95Npuo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3w3U8cn/AAB66qdT2nwBTqHf6p4j034i/Cj4qf8ACUaDaweMLyey1fRLmztfL/fb9k6J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M/Zc/tv4s28Oj2t5Pr+pSTpp9rYeR5l3H/vv/co+Cezxlp76leTal9m37I7Z5/P/APH9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9z8DPEmseIdBm0q11TWNIn0h5vsX7yOGf/b3/wCs/wBv/besanvQ5Jh8Xxn1L48/b6f9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vg37DrGpeF7JLLVNbmR57Ten30RE+/5f3N9fUv8AwT7/AGyH/a5+E95rFxbabHqujz/Z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x9j/c8yvzK0P9l/Uvh9+zveeObfVfDvxG8JSIkF6+lXTwXfh+6f5NlzDNs+T5/v19af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h94L8PeP/D/irx5o9nqCefPZo6QRybH/ANRMib96ff8A4656FSfP751UKk+ex9+W90l0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fxHZ+I4/Os5o5IZP7lbNx/WuqoelTKj9ajkqaSKoZKiBJVpv/LSpqhnlS2jd2qwG0Vx1v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v5lnJ/5DrodP8R2eqf6qaOStPZk+0Lkveis3WfFCaXInyeYn9+r8d2ktv52/wCSs/Zj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MN/G727+YsdP+11mMs186/8ABSD4VX/7Q/wj0r4daNbTz6r4g1SGdLn/AJd9PSH78719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AVn8ZfEv4ffszw+JPhlrGq6NqWj6iiXr2afvPsr/Jv/AO2dOBVQreA/+CZ3wZ/Zu+F7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uETz9b1WdIPL2Pv2Q7/uJ/4+9fJf7cHjz9nuLw34h8PfDnR7rWPGGqf6jVdHnn+z2c2/+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Enjt7vR/tPjTxPqviO5t4fPnudSunuvn/wB96yP2m/A3iv4RfBTwl42t/wDhGV8MeOIPM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uI9/8H2V0R9/+389b0KZ5tSfMeN/8K4+1X9zpS6lHda3bwb73Z+8jj/uI716R8D7XxP4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bJOmlp5D6kjpHbyf7D7/AL71578D9Y0vwdbSaxeXMk8euI9kkKJ5lxJdJ8+9/wDY/wDj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5Lo9no7Xkdrptv8AJsT93Hs/jeuipU+wcM6hZ0+X/hA/FD3Og3ljY3Nwmy9s7mf/AEe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3o9YnjAp4o+Klhcskf2zZ+/2QeXHvT/0OvTPjBpPhv4f+A7y88VfavDnji/3yaRpVpPa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/aU2b4d/39/zp/B+7r51nk1ibXIb7w+mq33l7J9jweZJG/8At/7FbQpzkaU6J6hrHg1Y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kifI9M1TQrO/s9Nml0q6utS0/Z/x7P8AvI/77ps+/W/YfE/R9Zt7O+8R28nhn7ZOkE8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v/tx/frF/ai/aR8L6nPb+HPhXYalo+l6f/yENdmvXkn1h+fuJ/BD0/26w9hOUwhTN/4g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2z0vW7XWLbUJHS1mR/3kaf8ATZP4Hk/uV574k8Oar4ckkht9S0OdLN/nTz08yP5/9usT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39hsnkmkTz7J0/eSSTVz958HNesLea8uvssH/PZPP33Gyro0OT4whR5T1n4b+N38R+LL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tm93+yp+8qbXL+58b65c23nR2ttZ7N9sn+skT+BH/wC2deaaHdW2hIkNmn++7v8AvJK9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H5pmeCT7H8m9P9Z8n9+sanxkaljwP4X0HWfiJbaXqVnHOmx53T/noiVvftcfCW2u4LnW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CHfYQ/6uS1+RE2J/sfJXlGl/EpPCPiD+0rWb7VN5/wC/3p5flp/GlfTNnrNt4o0Oz1hJ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7/wDPRK4q1StSrQmYVueMz5s8D6V4bi0t/wC3L+CxvI32PDN+78ur9tpdr4d8QWeq+DdW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5MN1+8uEf76f98VvfHD4fJ4j8FzXmm2H26/uLpH2Qwb5I0/4BXkfgC0vNL8cQzWFm/wBs0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4/M/2K9O/tYS946fjR33xA8OeIfihqH2nVNSgTzP3Gy5uvMk2J9z79aXh/VNS+Evhu8X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4H+xO/wC7ks3/AIPn/jSm+OI0+MlvbTS6Pa+Dk0+B/Lhhd7r7Q/8At7/nqro/gObxH8F9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3ffa/P8Au5P9ipoQ9zkmTT+D3zm5PDurXPwSsfE/iJ7GbSbnUPsOnzJfJ/aSP/G6J/zz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8l7W8uNc0ffsd9nmSRp/HXP+AvhDqXxFuL5LVJLUaXC8kjv88cb/AMCff/8AH69y8OeE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gmtZPs6ImyH/AMfetq1SEfcNp8hyPhDwvf6P4gh/sF4PtMe9085PMkj/ANjZWx4H8OeI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HxRpt94js/JeSfzpv3cn/AErqv8Aheej/CDwveTXlndaprGqP5EHkon+jwp/tvRZ/FB/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XDJ/f/eV5VSpW3hH3DknznnvxsurbRvCdnqWh388lh/aO+DY/lyfx/I6V618N/gjf+Ld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8Ii+oWqb9j/6XIn+4/3K81+J8afDmz0vWILeO+S3vftUKf8ALpbzf35k/wDQKw/FHxVS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aldarbzp9t0q/vZ/LuEf+58/+rp0eedHkgFPn5OQ9j8cfs+6JdWf+gePvE3nf9Nv9XJX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DnS/EmlNeWt1D4ktfsV1s/eRyQo+/wD4A9eZa/f3/jjXby58PeHrq1+2J9q/s2w86+j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+GHwV+IXhL4bvr2ueDPEej+HpHTyNSvLJ4LeTf8A79XDCzpfHI0p05xOSlsJrC2RJXjns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/AFln/uPXpdn4jhsY0htdYjvrPYnzv/x7yVg6hpf/ABMJv7lY9p8FtH8Wxpf6Hq0lq8n3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GUeqeB/iDrHw08UQ634Zv59H1K3/AI4X/dyf7Dp/GlfdX7K/7ddn8adLuIfFT6H4c1Kz2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5/toj1+d3h/wbc2sltZ69D9o+x/cubaBPMkT+4/9+vorQ/8Agm9qXxH+H9nr3g3xJpWu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32txG/8Ac2fOnmf8Drn5DswtScT78s7q21SzS5tbmC6tpPuTQv5kdEvevzl0P4c/GL9l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XNK8t/nTZ59hcf7D7N6PX2x+zf8AHj/hefgO2vLzTZ9H1iP/AI+rZ0fy/k/jR/7lZanp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Kpv0rI+Lnxf8N/BHw3/aXibUo9NtpPkgT/WXFw/9xE/jrE+B/wAeNE+Pvhu51XREuo4b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lyUalHZJ0pf92lqPP/TSjUDy6OP/AEiFG+/RqEX+uet64tYfkdvv1DJYJLG6V6oGV5v7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tJ/yC1RUk310iaYksny/3KZcWCeV/wBc6AOXk1T7B4f1K5/590d6+AfiBrU3inXPOuknn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NN9ffnxMtfsHwr8QvD9+SD5K+JL/QUiuJt6f6yunCmOIMr4d/EHxR4Is7nTdD1jVdKsJ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cddVH8ZPHkskL/8ACYa5Gn3Nnn1m6dYJap9yrn7ny/uV3ez5jhNC8/aH8f6DA8MXjDxB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k2/7V/xOtdHR4vFviSN5H2f8fT1Wk0v7VqiXO/8A1f8ABRHoL/Z5k3x/vH30QpwNDlfG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01LUteur7WL+O1REmmfzJNlb3wbiml8cabD5Mmz7FWxofg2TVNQvHWaOP5Nnz10/wj0L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2esJmkD3L4b6NNdaO/ySR+W9d/Z+F3luHff8myn/AA3sIYrPZ/z0rqvsHlSb1+5srjOw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Gp9xa+VG9XNQiS1vEf8Agkeqdnfva7/NTzIZHoAm0+wjut9P1iw83T0RamjtYYo/Oif/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1bo8X3KAMSOLy6ypIv3m//breuN+9qyv3ZjRG/v0AWbeb95M/+xVPxpdf8UFebfuSQPvq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/Y+SjxhoKf8ACuL92m8t47V6APnj9m/Rn1TQ9Vdk8v7RdT7P++67PVNB8rT3mZPno+Cd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ONN7vXQ6xFD/AGe6b69D/l2eeeLfEDQYZbxPkj8v7Kkmz/gb14teeF4ZdYR9keyR69v+J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ueONPsqf+hvXjNxrNt/aMO6aP929Z0zaZ7H/AME09LTS/wBuTTUX/oEXX/slfp9cfupK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3UN/+3RZvE/mJHolz/7JX6bD77130f4Z52I+Mjl71WeLzasy96h8utTmGeV9aZL3qaOi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7umeV+7qeo0/1tADk6VJHTadF9+tACOrVn1qr5dWrPrQB5f+3J/ybfrH/XaH/wBGV8G6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6z197ftyf8AJt+q7P8AnvDXwTpH/I2Rf9eM1cs/jOrD/CHwrsP7U+JmlQt9ySevq6T4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XwDtZLr4yaIn/T1X3HZ+G/NG+W58tK4ah3Hy3+2J4I8rT9BSL/n6rwrUPh9eS28222kk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dBs9E+y2EE7+e/zzPXhWufEu8tbeZItHtd8dHsw5z079kPwFdaX8B9HSa2kj+SvUbfwl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f2Z9ZvL/AODejzXEMEfmJ9xK7PVNUubqPZFD5CVnyFU6hxMmgzRSun+srHvNFuba4f5J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Eplzpl5LH9yp9mae0Oe0PXv7Lk8m4StXyra/3/Z/3dXI9Gf5Hls45Ksx6DYXVu/+hzwP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0Mr7A/2d02fPHTtPsP8Anr5dV9U8OTee/wBne6jSqf8AwjmpRf8ALaTZR7M09ob1vpcP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TS3huU2p5kdTR2GpWkf+ujqhqF1qvlvC37ys6dPlM/aGPLYSRRo+yun0+/sPMh82by65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jQyOlZslhf8Al/6mSStuQPacp3+qeN9N0v8AcpN571JZ+PNNlt/mfy3krzC40u8/ihkj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2kqfZh7Q9RtvFGmwyf66rlx4js/7Ys/9Jj+5XkvlTfxQyVZuIX/tiz3eZ9yj2Ye0Pb9L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Ed1bS3G13grzSzv5oo9n7yqfmzS3G9Xk3/3KPZmftD1TVL+zit3dZo/3aV5v9vTzJn/d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9mfc8lMwn7zalbUyKlQP7Uh++yVNqmy6skdayrn/AFeyrmn/APHnsoIMHUP+PjbTNLi82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ULX7LqHzU/TwkUj7aDQuahap5e+qGnyobeaNqs6h+9s6zbOPMmygD1rQ7r7V4bs3X+5Wr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OvD/AIpudL09LdX+SOr9x8Rrz7O/z/wVnyG3tDsPsqX+nzbXqto9h/o7o3/LOuY0v4lz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9Fv8Wni/5do99T7MPaGV8QLB/wDhLNEhb7n219n/AHw9bF5oyfP5sfyVx/xI+KD/APCU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epv8A0Ctu8+Iv2+zeFofLeSj2Ye0OV1C/SW4mXZ5aR0yDyfM+V/Mei4i82T/Yo0uL7LeI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kZZ1/TP7BkSFv3byJvrBuP3tvtrpPHl1NLcQvcP5n9ysS3/eyUEENnE8UdQx/wCtfa9W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8tKI4vK+7QaFbyvNkp/2Xyo6mj++70SS/wCjv/frMCj83tT/ALLHSeVj7tPjiTzf3z/J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Rebvp93F+8m8r7n8FU45Xik+atAMe8/jSodDijlkmT/V/PU0kX7x6hs/+PyZP4N9c5VP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uHrzvxDa/wDFQal/c+1PXoOn3T+XXDahE91eX/8Af896Wpp8ZgxxVTi/4/Hq5/y1qtHs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vKjrpPhPF/xWlt/uPXN/8sq6f4R/8jhbJ/Hseg2pmZ+05/yOtn/16/8As9cD4Y/e6hf/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6X+1RapF44sPKfzP9CTf/33XmPhj/kKal/uQ/8AoFAUz1jw/wD8i/a/9cEqx4b/AHvj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a/8Ao9KraH/yArb/AK4JVrwf/wAlE8N/9hS1/wDR6VznUe+2fhL7B4w01POkkh8+adEr6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82l/tMXP2VN9zceHrpIP9/wA+1r54ktfN8QWz/wDPvvr6c/4JXxJL+1TeP/zz8NXX/o+1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ctn4XTw5p8O5/PvLiffPN/z0erPze1WPFkvlRw/9dKpZ/d1eK+MzpknnfvKdUUW/zKmj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pLr7LZu9QVR8SSzf2W6RQ+Y8nyUUwPx//a0/Zp+Nn7OnxA+JE3w58JR6r4A/tS616O/m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Tz0SHf8AO/zu9eG/sj/EaH4S7LO1mnm8H6h89rv/ANZpb/xo9ftzZ/abXVEhv0gkhuH8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X4ifFDRrP4QftMeM7azWOPwlceIb2CB4f+Pe3T7U6QP/AN+/k/74rbHU+enznsZHX5vc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7O/jhmWaOTzP469R0uOw1TZNLJHs/2K+DNH8b3nw+uEe38yez+/Jbf88/9yve/hn+0FDq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VtJ/38jr5Kvgf5D7TD4rkPpnw3FoNjqj+VbWu+P7jvH5ldD9v03RrPer2v7xN77K+aZP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+7ff/wAAqX/hef2/f++kj/2HSinTnGHIE6kJntviSXTfLebZHv8A4K4nxRrMOladNMr/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VPiWk1nDJ50f+389eY/FD9oew0bzLZrz7VcyJ+4s7b95JJUU8LOcwnioQOh8UfEaH981x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d/8AV18T+PPHl/8AtLfHD7fpf/IE8Pzva6Qj/wDLxN9x5/8Acjrqvjx8S9S8UR/2PE/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D+8j0uH++6fxz/3K6r4R/CCPwR4T2SvHYzXEHkI7/vI9PR/8/PXuYenCh758/i+fFe6e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xfvEj/jf/WSf7dQ3l0kVu/8AfrS+IngjVfhV4tvNE1y2+yX9ns/6aRyJ/A6P/GklclqF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94+PqUzz342fG7wx4NvP7B8QaVdalDqFr58iQ/wCr2b3T/wBkrzGP4ofBz/oQ7r/vt/8A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nw34xv8A7Rqmi6dqU1unkpNcweZJsrw28+L/AMOrW8mhX4bwSeW7p9yCuimZjH+I3wrl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L7/APxddh+zt478A3Xxj0uHQ/Dv9laxcb0sppn/AI9n3Pv/AH5Puf8AbSsbwP8AFj4V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5jvlsIzJbaUiJ/xMJv4N7p9yFP46t3P7T9n8PvEfnP8ADLRvD955fnpbf2JapHGj/Oj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mhyQMKlT7B6p+0b8O/AOm+P9UvH8JyeIPE2vOlzBptgj8R7PnmfZ9yk8F/tIf8Ivo9t4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e132WlTaW8f2f5/76ffqbwfrN/8AFXXE8SXWvWOk2fiC1h8+5ub2CPy0T+D76Va+Mmm+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WaeKtX0+H7LZXNyn+jyI/wA7un+x8+z/AOIrwfjh7GscX2PfN3R/2jPBnjeyfwx4svIZ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6Gd4/nr2b4qeMtP0WDStK0GGCCz8HvZQQJbJ+7khuoH2J/wCSz18SSeMtS1TybbVEtY7C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ggjj+f59nyb6+k9c8ZXPw5vIfK1XyLWzsknS8RP9ZsnREf8A793L1w4rC+wh+5OOpT5f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b/s+8eL94kd1DepDeQeX8n+3v+/+8rwbxJa694yk+2XlzdarNGnybE/0e3/3P4Er6x+K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xbdPY6leR7IIHm/f2lw7/c/30r57+GfiPxt8UPHmj2Nxf6l9j1DUYbX9zAkFv877P7ld2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rns8NUr/yH6OfsyeF4fBv7NHg7So08t7fSkedP+mz/vH/APQ66YSeVAa5uy8RQ6N4mOlp+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+zp/BWle6qv2ZmWSv0yh/DP8AMziSVfFZpWxdT/l7NyNS2uvN+9UjSrmuZ0PV/M1Xbv8A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SpWntDwK+FcJWLkU3mSf3amtmXNULeXzbpKt2/73fV0zkqQsWKT5vanSf6v/AG6Z/wAs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ok/e0Ux5f3fy1mbkNxFiq32elnvVMm3f5j/3KlT91B+8/d1Op1WcSrNAsQ21BDbq/wB5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r7Pb/O38b1c0yN403SferE7HTnCHvEeoxeQ3kxbNtw/3N9WrrwhZ+IZ4obi3hf7L86f7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p8u9o1+T566XT1XT7Pc33pK1hAmtiJ0YRcH7xIlpDFFs/jrnZbDzLhv9+t5Lt402+TH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fmanUOXDOcRn2Vd9J9m/eVJTo6xNOZgkHlVIkWw0z5vanpKsPzNVU6ZnqyREJqVCY0qa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m6s7qGG4+47wOkclVlvVn+7V+zLqYLERnyTg7kxOUqOUtH7VD9pT79WbeRLmn7M55UZQ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aVv3jVoGz461HcWvmJUihOCM64/eQPXn2qs3hjxXHcL+7WR69NhsmLNXG/GLw+w0NriP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Kp+5znu5PiIe29jL7eh2Vjdpc2ytVi2i3muW+G+trrPhu3ZeyV10dq4+T/WV14f34c55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ZV1nVn06xd4z++k+RFrj7+QDS4v72/566eTZqeqt/ch+SuR8SSfZbzydvy765656OWw+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Owf8tK5H9rjwums/C6HWvsEd9f8Ag+fz4PkST9zP8j/f/wCAPXQ+HLnAZVrpLjR08b+G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rFlNa/wDXPelcVen7WjOB9rwjmlTLs4w+JhP4Zn56fED4g3nhLwlNqtv4bk1H7Om90e98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ryW3/bN166t4Us/DHh+P7Z/qHRHkkrY1j4g6h/xNdKukkj1Lw/JNa3qf7nyb65X4if8AC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7PVPtVw9nAk86W10n2T5/n2Pcpv8A/QK+Sow/un+jWDq+0pJnQx69N4y1TZ4t8WxyeX/q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/wDb/v1N4b+LWq/CrWIdBg+yyaVJ8/yIkEn/AH3/AB/9tK2/C3xL8E/2XNMttHocNvs3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+3VzUNB8DeMrN5pdVtZ0+/wDI6f8AxdctT3/cnAn2fMaWqftmQ+Eo/s2uaVdb5E/do9qk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xXGeH/Emj6p4oub/AEGw/sN9Q/ffYH2R+Z/tolU/+FS+CbrWIbaw1W6nud/yJsSSP/0O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/wDwmba1P4m1QXNu+/57VJNif3Kxp4XDQhyEwowOp8H/ABftrXXL+z1m58+w+RHd9n+h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8Y/iql//AGlbWEOm3E0bvZQ3KJ/B9ysvx/4H0rRtUTRJPElrpX2ifzN8yP8A6Qn8FbWj/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l8vUof8AntDP5kf/AHxW2HwuGpfviqdPkPFrPwveXV5NNptvHYpbp883+rjj/wCB16F8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/tTy4LnT7V50udn7u82f3P8AbrK+Jug+JIrd7NLnzLaT/ljZp5FvIm/5Pk/6Z1weseHL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/Gnz/wDLSvYhUhVgd0Kh9J+E7Wbw5o8M2z/SdU/f3T/8tN71t6P8QPDcnhq20dtBuvAF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ieZb6o/8Afd/4JKbpkqa1o+j3W+PyZIIZk/4GiV0HxR8GzS/CvXnuv3iR2U06b0/uI7p/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5DjhU1Of8X/FDUvB3g/T9Ps9Fj1hLeBEeaw1CGT7Q/wDf2V4Tqnxjv/GXjR7PVIbq1ttU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SP8A77rL+C9//wALQ+KHh7w3cXmm+HP7cvYbX+1Znf7Pp+//AJbvXp1n4X/4Vz+0pDpt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n5yWupabP58cnyff/wBj93vru9h7KHvm3s+U5X4heMvGngPxPDeaOl9a6XpGzZMvzxz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rdt/ij4P8ZW1z4quNKhvvGccn2qSwvEf7PeO/8Ac/8AQ69182wv7eaa4tvM8zf8j/6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ofA3wx4d0y8vtM8K2v26zgedIUndPtDom/Z/HXnyx2GpcqlEw9tCJ498O/GV5pevvc6l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8yO//oH9yvZpNZmtfC91eWtnJqVzs3pbJ+78yuJ8IftS+D7+D/StN1zS7z/ni9qk8f8A3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uw8J/F/StejmhsLCS6m2fI9z+4/8cSqxVGcffhEv2Z4540+LWvXVxeaVb6PpupTSf6+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P9z+/XByRf8ACb6/NuSCPUtn793fy/uf7/8AHXsuq/HK18GfGHUdH1i3kh0bbDsuZk8u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G06103j79n+28ZWf9tafpul32tRw+ZbSyo7wXH+/s+/XoYetyQs4GnOeT/B/wAZTfD7S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r7Q6PZbP3ke//Vv9yvvzS/jn8D/Dn/BPu/fQ/D3/AAlWva5Aml+Jb90f+0/D967/ALh0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837nU31Tx3DNa3N9pXlv++uf7QS++zun9xERNlb2ga1r2gz31xb6rqN1YapOkmookz/Z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7j1UqH2y+c9Xj1R7rQ7yzW/urWw1RETUYYf9XeJv/ufx1+u/7H/wRtv2ff2Y/DfhWw1t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F+6eX9oSd/P/APZ6/G3Q/FFha+LIdHvLaS1TVIPPsnmf93J/sV9V/seftw63+yrcf8I3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y63vDM/l3Glu/wAjvC/9z/Yk/wDHK5KPuT98KFTkP0L+IHxB034LeDrnxPeTSWtvpaf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HNldV+zv+1L4b/aM8AJremvJavG/wBlura5/dyWcyfwV8B/8FHP+CjHgzVPC+leDNBS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t7qUN0kkeluj/Inyfu3f/gdc3+wf4j1Lxv8AFzxV4J0nxz4ctdE1iyTUdUmv7XzPs6bN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56itW9/kOunivf5D9UJPFujy2H2yLVdOms/8Ansl0kkf/AH3WbqnjeztdnlPHP5nzo6P+7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PgnZ8H/APhA7nTf3/iZLh991ef2o/3/APY8l9iV3Pwf/Zz0r4D6Xc6Vpuq32peHpH86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T3/jRHRE+T/YranznV7Q6fT/ABbDfxu6/wDLOmXMr67bukX/AC0/jq5FYabbb9vkVJby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D1MO3+H0Pl/M8m+n/wDCL2el27vW9F91qwfHml3N/pb/AGd/9X/BRTF7M5XUJU/ff8t/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6XNLpeyZ/wBzXMWd+kWnu7PHH5f996v/AA/+I1tqmqPYLNHOmzejpXRMxgdDp8SaLJsi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bVNkVm7r9+Oubt/G/2rwvf3lvD581mjv5O/y/M2fwVxm1M4D4yftaaloPxQuPh74I8J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kund/wBxpmno/wBx5n/uV8f/ALVn7Kvx11nR9S8W+Ovip9us/wCDQbCd7W0kf+5s+5s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7O/7X3w6/aR13UpvDNz5Hiq3gSDUbC8g8i/jRHf/AL7SPe/+rrsPih8QdB+H3gu/8Q+K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PPnmm/5Z/wD2ysadQv3JH5EfEiw+G/ij4Hw6Ktn4mu/FH331KZEjt43/ALiJ/crzr4j2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Oiak08954bmRLKZ7r93b6f8A8+qJ/wCz16p8Z/iXbfH34qalrHhLwlpvhHQbj/UWcKeX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3yV5jrEUNhcOlw8k7/8APGH95W9OpyniV63IL4d8J+HvFLWM3iBTo/mz+TDaaW/lx6fC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/bSsrxZ8EdY/s+/+x3VrdXNnv2Q/wDPwn9+ua1jxG91qn2Ow02CfzP4H/eSVW/4Whr1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zvsezmfzI9iUexrc/PA5/Zzn75W8L/AK51nZc6pqsml+Y6InyeZJ/wB916jZ/AKz0HR3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fO7u/mf+OV5L4s8bv4juHmleSDzE+dIZ/wB3v/2K6j4T/tDvFGlhrLz/ALv/AFF+n+s/3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7aUDs98q+PPhpf6DpU1zePPPZ2770mmfz4/9z++lU/C8Ph/XdOmh/efaY03vbbP3n++l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HmjzQ65f6VYzSfc+5/pif7afcrwf41/CDSvhV40RLOb7V9offBN/zzSop4rTkOf2n2Cn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vPOuEuv3c/8Ax8vP+7jR/uJsrp/GH2PS7iG4upvIsJP3EzunmfI9XdC+EPgPxtp+iLrH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nutKtrVI5JH3/J++f5Nnl16DrHwg0HS/C8Om/wBj6xBZ/wAE147zyXH/AAN/k/791xVs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U4mw+C/gnQtItpLN/wC1XuE/11zO/mVU0/4YaV4Y0vUrPSbi+h/tB0n37/Mkt3T+NK8h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+PJoVmuoLaR/Pspkn/grb8P+LfE1/pdx/Zut6bqX2f5JEubVI7iP/wCLrq9nzw54TNNR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eWCS3MmpQ6xqMKTu/wDrJN7/AMde5fETwHf/AA+uE0HTbCOOHZveFJ/3dun+5/00rxO3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3kWpWMdzZzpPAm/y/Lf/AL4rH1jxH4k0HxhNf3mpSf2xv/f3Pn+f9of/AH/uVniKM6/J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zrvH/jzxl4H1uzSO2+w2cib498G/7R/t1S+JH7QWq69b2L3Gm2P2mz/1FyiPHJ/uP/fj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9E8T/ANm6DqNzBI+hwfJN/wAs43f+DfRB4c0rxRpbpK9q9nIn/XSpo+7784Dp+6eV/ED43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a8Ek1wiTz/8ATv8A7FX/AAh8ULbWdDvEWaOPzE37H/5Z1vXHwh0XwTJ5NulpOkib/tLu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PEGs6XoMdymg2dj9vkT9/MkPmfJXbDkn8Bv8Z0/gPxv4YsLZ3+zSabc3Cb55ng/1n+5X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5ni1a1kSP/brxmP40/2zbvbaosf2mP5EuUT/AFlYhv5otUmdfuSfO6f89Kj6jzh7A9O8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f2rHPDI/3K5jR9em8Jao6abJJfWe9I3R/wB3JH/9hWJoeqJa3D7k8xK7CPRobo215av88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khyF0/dO21zVNK8baP8A2Pq32WC5t7pIHhmn8j+Dej/f+5XE6h8ILCw+dYbqf5/v/wDP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IPCXjXR9V0e/jnvv9ROlynnWkf8AB86f3PLr1fwP8ePsuoPo/iO2sZ5t/wAl5bfu7eT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4CPhOE+A/jLWPhprmq3/AIV17UvD+vR/6K9zbP8AvJIf7jp9x66zw3/wUO8f+DvAfiHw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wrrlrMiW1z+7n0+b76PC//XT+CvQpPDmieI5PtNrDayTfxvsSO4j/AN+uA8cfAyG61Dzo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PLOro14T+Mzp1/5z1H9j/4a+DPiDp+ia58RJtc022vNO+22Wm22ySTWET777/7n+x9+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WjftIf8AFL6J4j8D+Et6JqM1/ZP5mz+N/J/551m/C/xJrHwW+J/hXVbW5ktbXwneo8Cb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/Z/f/du9fcn7cnwl+J3jK3TW7fR/CPjzR7OymSB7C1ntb+Pz0+/NC7v5yf7lclSpyz0O6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gfs3TWvwyh8Z/CrxInxG8Hx/JepbfvLzT/8AbdK94/YX8B/FH4c6oj6tpumweD9cg+1O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fI6JXwH+z/488bfsg/Ei28QeH5nj8x9mo2D747fUET78Eyf+z1+uH7PfjKz+I3wT0HW7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18/ZD/q7f5/8AUf8AbP7lFSob4XkLvxc+IP8AwqX4b6x4k8nz00e1e6eHz/L8xK/Pr4f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+1xpXirUr+eO31C6TTvsCP8A6PHau+zZ/wCz19Cf8FiPiNefD79jua1s/Mjm8Qapa2W//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Alfmzpfi1/tmm63YP5c0c6To/8AzzmT56xhDm1M8VWnCZ9b/wDBRDxRqXi39pTWLa4S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lap/voju/wD4/Xvf7B/wvm+Dfwbe516aPTb/AMST/bfJuX8vy02fJXyv4D+L/hv43fET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+06pB5+t6rZwJHHG6J8kHyf9M0RP3aV9h6f8B/hd8c/DaTaHrF1fQ26JAlzYau88kf8Aw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fvjwvx8561/u0yvDbT4QeNv2ZNQ+3eG9Yn8XeFY/nvdHuf3dxGn9+H+Df/1z2f7le2aH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2v7WTzLa8TeldEKh6EDibyXytn/TOoZNU/wBISNf+Wj0+TTJvM+ZarSaW8VzDtT543r0j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Yb6yrjVEljf/AFlWdQsPN+fZVC80t5bf7lAHB/tIeKP7L+C9/wD37idEr4/1PXn/ALQ/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UngjVfEfw3hs9NtvPmkn3vXzNZ+HNS8L/Ei20qWGCd9m996fvPub69HC/AcNc5iLVLm6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+Ks291qUv/MNvv8Av3XZ6zrOpaPd635Wm2P/ABK4EdPkf9471paxrOsWuoX8NvZwSJZ6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v/8Afdb+0MfZnnVvDqUUf/HhdU//AIm0X3NJuq7yO71vzH822gjSPSPtvyJ/HVfxRqmp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Xl+deJDv3wf36PaB7M53QNVvLDe9xbSQf79XPgP43e/8cTfJU2l69N4j8B3Lalc2v2z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Y/7M+gvafEGZ2/efJWdT4DSnTPsT4f6y/wBn+b93XXx+KHij2fwSffrifC9q8tunz109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SuM7CtqGqPN8lVrfVJoo5k2x1q/8Ibcy/dSSprPwHeRRvuST95WfOBT0vxR5X+th+T7j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0+z+XJDTP+FfXP8AE/lpUNv4Sm0u43s8cif79AchDHdTXW/5KpSRyZTbDHW4+jf3Xp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xrOWbZNuSOOmeNNU8r4d6wjfvPLtXre/4Rf/AEd3dJJP9yue8e+HPN8D6wipJv8Asr/c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szS6HNNv/AOW71t+INemi0t/nqn8D/Ad5L4TeFoZN/nv/AOh10/iD4QXl1oc1egeefM3x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RZvkktU/9DevELi6uJNQm3NX1X8RPgPcy6Pa+a8EPlp9+vENc+Eum6XdzbtVj3f7CVnT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uV5f22IfNf8A5gl1/wCyV+rb9K/L/wD4JJ6DbaX+2Jvt3kk8vRLn5/8AgaV+okn72u+j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360z5vanf71MkrU5gX+Om0UUANTpTqanShOlBepJHT4/9ZTfm9qdF/q60DUX/WyVbs4q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anlf7dkX/GOepbP+e8NfBmn/ALrxYif9Or194ft2f8m93n/X1DXwlbxf8VYn/Xk9cv2z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HEkXx00dpfuRu9fcMl/D/fjr4k/Zvsftfxo01GeONPn+d6+yf7HtvL/4/wCCuU6Dz39o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3wfu3ryXUPCaeXN+8gr1H48aND5Vj5V/BI++vOLjw7HdWc3+mQR+Z/t1pTA+gPgHoyRf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fwV2clh/B+7rlfgHo39l/DvTUa5hkj8j+/XZyWCf8spoP++6zArR2H8GyOi3tf3nl7I9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8s0En/A6Pss32j5po/8AvugBf7F/2I6d/Y37r7keyrMkU0Vl8rx7/wDfqhZ2tzL954/++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XUn3Kf8A8IlDLH9yOiSa8tLd0V49v+/UNn53l/L5f/fdADJPBEMsn+pjqGT4fWw+9D5d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8/98PTLywvIo9/2n/x+gChe+CIfL/1MdQ/8K+s/s/zQ/PVy4tbzy/lm/wDH6uW8Vz5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MS38B2cn/LGph4Dtov8Alj8lXo7WaKN6rxxXnmPu8ygCncfD6z1D5PJ+T/cp8fw4sP7Vh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9ytKPS7+W3+V5N/+/T7PS9V+1o7f3P79AB/wq/SsfNbVTuPhLokv3kkrp7O11KX5JarX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PmUAcfcfAzSr+P5ZriN/79eUeMdL/wCEX8QXNnv8xLd/v19FWdhqR37oa+e/jJE9h8QL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UzEkv4cbP+elWY7+GwjT+Osf/lolTW8XmyffrD2hfIybWJYb+Tzok8uqFvdJ5lTSRPFv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hl/ULpPLRKh0eL7fqltbb/L+0Ps30y8H8FWfA8Ty+NNNRf8AnulaAei2/wAIE+z/ADXM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HyLNXpcdrN/ckqneeZFqDpL/AMs60Of2hw3/AAqDyo/9dUMfwam8z5Zq9Fj/AHse/Z5l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GntDwT4ifBu8uvGHhtFf/VzzP/45V/xB8NLzw5p81zK/7uP79d54086Lxp4e2p5nzzf+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nwfefuazCmeLR7JY/mqzoelvqmqQ2yp5jyP9yq0f7qOun+Ddqkvih7xvuWab99ZwNqhj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oJbS2f2V7f5Kx9PieTe9aXxIv4de8YTTW/3P/RlUI5fKt9n/AD0rQkra5K/mQ/J/q6ht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pIv3dQ28SeZ9+swLVxEl1H8tUpIppY9laun2yf8AfymXh8rfWgGP9me1f5qZeb5f4Kv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33VnR9Ufw5qH2lUjkj/jR/8AlolZgYkkv7vy6ofP5lbfji6hi8Q3P2df3MnzpWJ9qrM0M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zRvvTf79TR/vZH3U/S7VP3z/AO3QZlzS5P3lcTJdf8TG/wB3/P09dzb2v+kJtevOrj/k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6WpVMhuIv3jutZUcv7ytg/8ALSqaWqfaN9M09mWdP0vzY97V2fwn8J3N/wCKIZrW2kkW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v5le3/shxJdXF+n/ADzf/wBkqqfvhP3IHj/7SFhNYePIYbhPLmjtU/8AZ6868L2v+ma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9tSP/i9kKf8AUOT/ANDevH/DH/HzqX++n/oFUFM9I0s+Vodt/uJVnwX/AMlH8N/9he1/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AJBUP+5VnwH+9+KHhv8A7Clr/wCh1xmx9S+IPOsJEvIk3+X9+vqL/gk3Kl1+0hqU3/U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5yP73zEr6N/4JHxeV+0Jryf8+/h6ZP8AyagpUPjOOZ95+Lf+Xb/fqnH/AKun+NL97WS1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6Zb3SXNvvSrxXxmdMef8AWvT45f3dMP8ArXo8793WJoL83tVXXLr7Lo8zr9+NKn8393WH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f/pp8lFOn7+gp/wzzXx5dXOqW72Fv5m+SB9+z/b/AIP+2lfkz4X0GH4l6XfzX8Mc6ahP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r9lvA/gh7/T7m52fvrhH2f8Asn/kTZX5k6X8L4fC/wAQPHmgrD9lTS/EuofZf+maPO8i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E6GGjM9ng+EKtacD511jwvrfwgsHh1Tz9V8PW/8Ax66lCnmXFmn9yZP7n+3XH6pqmpRR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9/fbP5kdxX1X4ssLywt3RofLeNK+dfHHw/XWdYmm022uvD+pSP8A8fOmz/ZZJP8AfT7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w+I5/jPtK+FnD4DB8L/trzRb4dcsNcgeP772yeZHXTx/tkeGLq3/AHUOuSf9uVcBqn7M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XW76d/8Ac8uST/f/AIP/AByjwv8AsUfFHXtQ3t4huLFP+vWCf/0OGu21H+Y87lrfynW3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4dGhn0uwj+ee8v3/ANWn+5Wbp/ijzZHsfCaSarqVx8j3+zzJJP8Ac/8Ai/uV6R4f/YZ/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tVS3/gd/Ljk+5/Anyfwf+RHr1rwX8JdN8L/udN02C1T/AJaPCn7yT/ff+OsPbwgXTws6u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cv8AhF9l/qjx3WqyfP8A9e7/APs7/wC3UP7cGvP8Of2Z/FWpRP5c1vZfJs/vu6JX0Pp/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/BXgX/BSTwxN4j+Al5pdrD582oTpaon/PTe9cVKt7WvDmPUjhYQoe6ezftAfsjX/wC0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c6TD9o8Z6X4etbr/ppqFq8G94P9//ANn31+dskX3/ADUeN/8Abr+gr9nf4XpoPwL8K6V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7W1/74gRP/ZE/7+V+Wv8AwWI/Yof9n34of8JnoNn5HhvxRP8A6UiJ+7s73/4iSv0vE5b+7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H7ycD4zuIvK2bU/1j7E2f8tH/uV5R8L/ANiOa/1zzvEcN9fTXE77NKsP9/8AjevVPD/i2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s4bGS5j+RPtlqk8cf/AHrG8OftI/Fix1q4fxB4d0XVLeR96vYX0GnTwf98b0/wDHK+bx3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Sv7b7B0Hh3UPDXgfxjB4X0tdPtNQhkT7Tb6RGj/ZE/6bTf8Asnz1o+LNLv8A4q65ZpDD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T9lSeS4+f5Pv1c8L6p4Y+KGrtcalolxpupXGyD7YkkMEm/7+x9nzvVyzlvPhB40vNSs7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mskmf9/HZo7/POiJ99/L37E/v18W8VXjjIe1908r34T985vw3+yDYfD7xI9t4jSO61vT3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/fH8ddhqnw5s9UDzNbeYkfyfJ/yzrx/45w/8V6954Q8YR2Nh9lh8ya5neeTfs+ff/ffz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xt4dk2XlzY6r5b/fey8v/wAfR0r3vYzn7501PfPZ/F/wWm0EzXOj6ba65eSJ8lnfvs/8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JPHvw7/s240HUrHUtPg3wJDskt5E/jg87fsT/Y8yvLpP2w9Yv9YeGzsJJLPeifvr395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h/tN+IfFF5onhjS3k0PQZN/yXKeXd3nzuiTP/wADTZsrRUJ/bJp0zg/hB4o1vQdAfwrq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pO9nN+/t7eZH/gr6N/Z38G6bdfGTwq9hJffZrO6edEf/AFcbojvXzN4L8W/8Ib4kuUur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7un7zf/cR/n/772V7R/wT7+OPif4o/tU2Nrq2pRyWEen6hcpbJGnlx7E2J/t/x16OHp++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EzX8kj60+JseE+0K2xoX3oy/6xKm8O+MP7StPMkdPNj+S5T/ANnT/Yq740sfNjm/6aVwG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7v55rX7n/AE0T+5X1ntOWZ/n3g4QxGHcJno+lRra6xEzfc2PWvdTeYm1a57wzcxXqRNH+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rHc/vttddM+dxlO07djb0392m6t61/eQbqydPtc7ErZP7pNtd0Nj5jFbkEsvmUtQt2/u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V/kohsY21sMkSNYmkkk6Vxeq+NG1DUfsOmL50r/JvrL8beP7jxNq7aLov7xv+W0qf6tK6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MNAa5vJo/OP33euGpU5vgPoaOB+rU1Ot8cvhiaVjpMHhey8+6k3XH8bPXK6r4luvHGov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35ar3F3qXxQusr5llpWf+Bz11mmabDpGnrbwxlVjo1l/hNHBYVc9b3qv/pJV0XQ4tNtU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nbVqQr5f+1VKSJj89afAefGpzz55laB1k8QKu7540z/6BTfFni3+zbtIt8DNnZs3/ALwV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X/n2b/0NKyvEGg3E/iCG7jht5kkf5ZmR/wBw9bYJ0ef96etRwtGdSLqfynX+Hrq4vrB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F/1lOVsx0228PJYwKvkxvHGmz59++gfuk+X7sdY8+p5VbklP92AfLtSxy5qLb5o+9UM++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3NRYsxiu3/Z28MeGfiF4wvfDviO0kurjVIETR9l15HmXKP8A6nf/AM9HT7m+vK08T/YG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t430uL4heHby4vI7SGz1S2nkmf8A5Zok6PvqoVD3uHqfscxozqR5ocyPu/8AaO+N+g/H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LvtDms44ozKlv9qksPJx/rIfvp0rs/8AgnT8AvCvgr9mya+1ay8O+Jbjz7m6kvoUS6+0R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wVx3/BST4mfDHxL8K7fxB4ZvNH1Dxf5saWl9peo+TeW5/v8Ayffx6PVf9knV5NB+HbeI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KtMe21e3huUjjkunTYk7p/BPv/dyfwP9+ojDnw3uH9fU8dgKXEqhiOSrKMNJafCc/wDE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GuF9Jg+H/ANm1S4mSCCRdPj2Z39cx1T/aU+C/wx/Zu8A2+qXXgn+1brXNXeySFNRnj+zo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1b/gnlcfBXWdD8VeFfFmgeKr63v4JI9NuYxBbF/Z0k+59RXQeOfC+vfFTwtb6P468G6b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6pa6rYa7Ppf2ffP8AP99Pnfe6VtT5I/BI8fEZdi8XRxH9pYej7f7Fo80fwPC/gx+zRpP7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41jQ9I0WSFILJ0+3XBkf/vj5Kd8bv2Sofg54B/4SKPxlp2pQ/YrW5S2ktXguJfOf+CvQ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03F9pS+GfGkH9qXs17apMiXUn7iDZs3p/B8+/fsrV/av+J/h7xR+xzNY2/wBqj1h/7Mju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+55O9KupznxtTgnI5ZHWr4ulCGIhCX80fePi+58T+QPm+7WPe+ObHUbeaGZkjX7nz1tA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+NvAVrqFn5yfI9cuI5/sH874Cnhfa8tQyfgjeQ2t1eWayZhhmyv+5Xot7qD2Nu8iff8A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bSvEt4sfd9g316RcfEnTBr0NpPK/mQJ5e3/brDC17Q1PXzzAznjOemubQJb19Idom9d+6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2pROtdB4sjSJ/Oi/1ez5K5uSLzJIW/2N9RWMsHD7ZraJN5Un7uuy0O6+wSW038e+uH0i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6/R5UmgdG/wCAVdP4DP2ns6tz8xv+Cg3gO4+HX7ZnjSztQj2fiCdL1Iv4yk37z/0OvKY/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tpuuX3iG42JokNt+8j87f86On/xuvu7/AIKSfCGxv/G+j+NbjUo9Hb+xZ4ftLx+Z+/h+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NjD4NJ4X+HkPjPWUefxD4kT7VBc3P8ArLO1f+P/AH5Pv18ZjsV9XnM/0W8Pc4+v5Hh8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+zd4k+F3w4udS8TPpXh+zvH8uCGZ/PvJJvv7ERK4m32/2PePsk2fIn76vePihFq37Svx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omib7XSPOj/d/wDXZE/j/eU/wx+xvD/Z7rcPfX0P/Ld7mTy/MetKNdcnvn2XtDxP4X+L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Lp55NNjR0fyU/ebNn/xzZX0PZ+NrOXwPNqS3kf2P+Ob/AJZ1zPiT4f8AhXwci2NrZ2Op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446850ux16W31LS7p44NFuLpL17NE8uON0+5s/uVz4qhCr75z1DN+Okv9vCw1WeGSOGR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b4P8b6r4DuIZtN1W+tU3/OiP+7kSuq+InhKPQPBcL33+p1CbyH/9kdP+udGh/Af+1PCd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ib/JT93HIlbUakIUOQ0hOHIdVceMr/xl4T0r7RbQfb5N770Ty5JN/wByqHxQ8Gp4S8B3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O/8Atu9db4H0X7Bqn2y8hj86NP3EP/PN/wC//wBs65L44eN7bxb4stvB9nNH51u/n3Uz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rmwPvTIoF/9mD4hJqvhxNBuJo/t+h73g3/8vFr/APa//QK7D9p/4vvoPw/vLOLzPt+s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nzv/AN+68H/su88L+MEvLd5LG8t33wun/LN6xPHnxK8SfEbxJc6lfXkck2z+4nlxp/cr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9On75j+D/CUmu6r9jSHzvMR9+/8A5Z1vtJefAnxboN5skkWzdJ5P+mn99P8Aviup+BH/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Kfb7i6RHdP8Alomz/wCzr1rxB8ObC/3vLNBfPIn3ER/3f/faVhXxsIT5Jmc6/LPkLt58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tWt5/omcImf38j7PubP79elfAj4lab41+Cl54yuP9F/stN86P/yzfY6f+yJ/38r5D+Jf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s7+8trq+s7h/31y9qkcH9z+D5N9fQH7MfgRPiXHeaJbvPpvhvxBdQ7/7S2SW++D53f5Nm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4+Y4WnOEXAwnROG+Onw6sNe8L/2kn+i3+lpvSZE8v7ZDXE/B+K3l1SG2g1KexudUdILW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/ALPX0/8AtURaV/wnGieGLC8uNWtrOytdOmmd0kj2I/yJXlen6L4f0Gzh1prySPy9Umgn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O6P5MP8Af8utsPiP3fJMunXOY+IHwC1KLwfqXiTWPJvrPS71LV9Vtt7/ADv/ALb16v8A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fhfwH4fuP+EjsdS1S61C11Ga/wD+PCNN/wDoTwv/AN9o9d1+0RrNz8ffg/p/wu+G3h6D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+2alqMEcl5/H/f8AneT77vXnuifs5+LPgt8H7bR/GOgxyaT++jnmhdLq3+d3dPnT7lVT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Q+evivYJrPx08QXOmwyR2Emqb98P/j+z/ge+ut0v4Q6143u/tPhWwvp9L+5Pc3jpBJHN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AIDuftl5YSpPdPZu+yZP9ZJD/A9fUvh+1034ffBPR9KtVgsbONP37/7CJvnff/10qcZm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5YHzxZ+BL/4q+G7a5t7f7PrfheBJ085P3fnQP9x/++K6e3+NWj+LftN9Lpsmh2Ejp5Cf6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32fcTzP8Av3XLeM/i1rHxL8KXNxomtWvh3R5J3gunv/3flp/sOn/7dYen/DTw9rPhNLfQ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eZ38uO4f/c/uV0U/eh75dOob3xL8JpqciQ2rR7NUT9xs/wDQ69g/Yv8AGXgD4D+NLzx/4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k8Hh6whRL7+1Jt+x3dP4PL/6af364D4b+Db+Lw3Z6atnPfPZ/JBsg8/y69R+Enxk1L4L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zUv7YuobW903WLJLq3uH37ETZN/qfv8A/LPZXP8AbNKEz6E+Gf8AwVK8E6DqFz/ZPgDX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5909hdJH5j/39mzZX1p+z/wDHP4aftQW/k+GfE88+q7P3mm3k7wXf/fH8f/bOvJfih/wT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bnTU1XwBqVwiO/8AZU/n2m//AK4v/wC09leIXn/BLXxzoOpw3/hnxt4c1W5t33wTTPPp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p/4/W/76J3fvD9I7P4fWFrG6Mkkn/A6rahdW3hyN4beGuY+A8vxCuvhXptn4yexn8SWa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R3n9x/8Afrp/+EImluHe6uY5Hk/uJXXTOgx4/G7yxu+/yKfH4tSPT3+0P5n+3WxH8P7C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G6r/wDCudN+fdDHJ5lLngT7OZxF5pelX9xcvcL5nmPXDah4c/4QPVPtlnN/o0b79kP+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zpsUb/JJ/wB9vXMeM/hLYapZv5XnxzfwOjvT9oHszJk+PuifJbSzSfaZE+4ieZXGyfEu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/Zx6w8ib4LOaf7LHcP8A3N715R+0R8QdY/Zp+C/iG/W2gkv7e6RLK/mg/wCPPf8AJ5/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9m/4feEv20tQ1h9S+JGuXXi2zR7qfTbm1/eXCf34Znd0eufnCpPlPOvix8ZNY+CP7T95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K9Vt3d4Ef95H8+9H2Ps+dKv/ALWH7UvxC/av0zwN4bvPJvofIT9zo8/nx6xdP9x3T+/s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j7wv+0B4b+HXgnxb5msapB9qns3vb3/in0+/++RH2f6upP2gPhf8Svgt8bdN8Q+KvHFr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bsNIRILjZ/n+OsfgOLWJ2XxM+Gng/wDZ9/YS8N634qe+j8Sa5av9lsIf3HmXs/z75v49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k8eaxL4b36Sk6Xlw7wz3MKfwbPuV7r+1hL4w/ag0PwxN9v0fUv7DgmgeG2f7L5jvO77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7/8Ayzrz63/Zvm8MeG/tMXiPX9J+2f8ALH5JI5P9t0SuqhUhH4zkqTgZ/wCyn+y2nxo8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38PaW6fak3/vLx/7if8As9epftL/ABQ8K+DfC76D4P0GxsbP/jysvsdqn2u8f+N0f79c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z8H7PQbN/Oubx5rqeZP8Alp8/9/8A4BXB6xpeq6zp+pX9ql1NfxwbPOhTzPs8P8ez+5UU6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ZqpOUzzfxJsije2unjjuf+eKP5kkf+/XSfDP4S/2z4Te5uo7qBLif9w6f8vCVyVho2n39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ZvR5p/Lj/wD26+ivib8RrzRvg/4b1Lw74e+y6DebLKC/vNnlyTInz7E3769SpU+xA7pH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4aRNNLrc+lTXH/LFJ/Mkk/wCAVW8P+I7DVNQS21TUJ50jffZPeJ5fl/7G+uG8SRTXV5Nc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7zPXT+E/hfDdaWlzf+ZM9wm/7/8Aq6xrUIcnvmNSmdP44lm8EXiXi38Edns+47745P8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V+xw28WpST2cf3E3+ZHHXmnjSX+wdVSwt4YL5Lf+CZPM+zvXYeA/hA8scN5qX7i5k+f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26yqU6dKHvmdTkhD3ze8YS/2zsmt5o99m+9Em/wBX8/8AB/uVofDv4VQnw+uqq9rO9w+x3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8FU9cj02wkSzs7P99s2b3neT/wAcrgtD8R6h4X8YJfab+7S3+R0f/V3Cfxo9cfs51Ifu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/iy617w54jtobqzTTdKkf/XI/mfaKjuPC9t8Qbf/AEV/3dum+d5v3cde/fDvRtB+Pvw2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LJ7qB3/1lu6Jv+evItM+H0msfBvUvEmm39jJYae6J5ML+ZJJ8+x/9yjAznKHvw94dHnP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viC8h0nS766tvvpNs/1lZscVzpUb/arP5/7n+rkr13w/8bn8MeJLmz1T/QYZEdLW5eBJI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e8YWEOvRzbZoJ4ZPuPXqU63SZ1e25TgNH0u58Ua5baaqSQJcP5ezf/q69L/4R2Hw3b+T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fw5ocesTXniDVbqCazR0gSGREj/2N7vXX/FCK28HSTf2k/l+Wn7uFP8AWXH9zZRKt7/J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8DX/AMHJtHi8Jar/AMJ//an2p9eS6/0eO1/54+TXm+oedoOqPa7/ADPL2bNn/LSuy+G/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dv3f2xPnSta48G6PqmqPrFvbfPJ9zf8A6vf/AH609ty/GHtzqvgXo0Nh8N/t8sMEc1w7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JXJfEzxHoMsmm3NlrE99bahA889nbfu/sbpPsRP+/fz1iXFrqt/GmifaZ/7Nt38/yU/1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28tYLmaLy5Ibd/n2UQoQc+cqB2dvav8AY0msEjktpE3o9Vo/FtzaybLiGPZ/cdKyvgf4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24m8tJP8AUf8AxFex/wDCr7b4g6fNNYf8fkab3s/+en+5Wfw+5Mnn5TmPC/jy5wn2B47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f/wBAevctD8B6l4j8L3OsaNf6brltp6I97Cj+Rd2e/wDvo/3/APfjr5v1TwvrfgiXydLm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VPM/3N9er/A7wlrXxu0/TdE8M69dR/EXWEunezeBI7SOFPuJ5yfceT7/AM/yVyVKcPsB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b+w1/e1nJOkdk8EiJ+8/ffP8lfqJ+yn+0ZpXxk/Z38H+JJZrXSpryBLJ4Zn8vy7qD5HR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8XVz8G/DdhpWqfDTXPB2qyXSTz6rf3v26PXNkGz5NiIifvPn/d11vw//AGh7/wAZfsf6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RpI6T6RqTv5Edm7vvfe//s9ctSnynbQp+yOf/wCCkf7T+j/EL44PN4G8M24s9Hd4NU1W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7Puf8D/AOWle0fspfHjUv2Y/g3c21xc2McOsOmowQ37/wDIPd/vp/t1892fw58N+DfF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j6PYRum+aFPt1x/v+Snz19b/AAf1Pwfr9vDo/wAPvDHhHXNbk/cR694tSGOSR/76Q/O7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nPB/2sPirf8A7WlvbQ6p4hkns9P+e1trODy7eN/7/wDt15x4U/ZCs9Q8U6bo/g3Uv7R1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nSx+0XX9xK9B/a08B2fw58YPoP8AwlsHibx/rE6I8Ph6B/8AR3d/uOmzZ/sJ5f8A3xXA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8QXmlf6dA9vPs2XKeXcb/wDc/v1nhecn2fv++bfiz9nj4hfsoXj6t4q8B/25o9xA6faY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+N9lQ/s9/GS/+F/xE03xVozzxpHOiajbJ/wAvFq7/ADo6V+l/7PcWty/s9+FU8UQ/8TiTS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p/v/wDbPZXnvxQ/YA8B+PLx7/TbaTwrqsn/AC203/j3k/34f/jeyiodtPC/bgeqeC/G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axoN/BqWm3n+rmhf/wAco0fRodBs/s0H+p3u6In/ACzrxz9l/wDZa8Vfs2+ML/8A4qHTd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7+2RHjk87+CfZ/wDZ17nT1O2ByMkXmx0yz0vyt7tXVR6Ektv9z56mj8Ofu/uV6/syfaHJ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inx6Cnl10MfhySOTfU39g/6TvWj2Ye0Mf8AsaH7H8yV5R8C/gYnxu/bsfRLewgneO1u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/ZpXvH9g+aazf+Cdfk+Ev+CimvX900caf2Deojv/ANdoK6KcOQjU8T+KH7LV5pY+KjxW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+nf9c3nrpPip+yheaDrnxyRUhj/4Rfw1pnyJ/wBN/wD9ivZviR43sP8Ai6O7y5E1Tx5p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H7QHjywl8WftIOrx7NQ0vRYP+umxH/8Ai6owPnLx7+x5eaXb/Eh1/eJ4f8FWT/8AA3q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5vgZ+zP4JmlhgjuZEskfZ/1wevpD4geN9Pv9D+N/2eaPZceHtPgSn/8ABXTxRZ+MvgP4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8P8A45A9aU580wPyguPC/lW/y+Z/3xXefs3+Ev8AitJv3MknyV08fw+8yP5q7/8AZ3+H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BWlSn7hnTPTvC/hdPk3W0cddhpdqlrJ/qY9lasfg1IrdPkqzb+Fv3dcPszu9oZtwIbX+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yV08nhfzY/mpbPwlGd/yUezM/aHCyxfapPuSSUy40F5Y/ueXXeW/hdBJ9yOp/wDhFo6P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8OPa/e+5RqGjeV/yxr0KPw55X/POn/8ACOeb8n7utPYGftDz2wsLmKPYsMf/AAOrPjS1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gj/cV20fhfypHrN8eeF/N8H6ltf/AJYUU6YTqHzr8P7qa10+b5E+/wD3K0tc1S5l0913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EJa6fN8/8daWoeEkls3+eOu45T5g+Nlhc3WoeTvnkttibK8Tn+HL3Vw7sk8n/AK+rvi5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jj8uCvN5NGTzH3TR0U6YGr/wTH8Gv4c/akSZoZI0k0uZPn/4BX6N/N7V8R/sP2sMX7QE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q+18/u66qZxzI360z5vanSS035vaqOciz+7ptP8AN+tMi7UAFOTpUNTJ0oAl+b2p6daE6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/LSr0FU6fb/0oDU8x/bsl/4x7vP+vqGvhW3/AORsj/68nr7k/bxmf/hnubb/AMtLqGvh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ykrl+2dOH+A2PgfL5XxHsHb/AG6+kLnWbPy6+afg/F5vjizT/fr3WS1T7Ps3x1y0zoOb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Cywyfu65LzUls3229b3xMvodMt7aT/0CueHiO2+xv5v7tK0pgfTPwXi8r4Z6b/o//LCu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sr4N6pbS/DPStj+YkkCV0Nxfw2tZmgeWn39n/kSnxxQ+X9z/AMfplvrNtLHs/d0+4sIf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5baLemyj/Q5Y/lX56oRxJ5j7Y/8AV1D9q+yyUAX/ADYfueT89UJIkikk+Ty/+B0z7c8V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/H5dADI5U3/c8v8A4HV+OW28v96kn/fdZvlL/fNaUcVtFH9+PfRTMw/tTSo/kaGeSmR6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/wD33TPKSSR9tQyXMP8AwP8Av1oBpR39h5j7oZ/++6sx3+m/88Z9/wDv1j293DFJ8z1f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ySSf79BmWf7UsPueTdf8Aemf2ppUV4m77d9z+/VO31Sz+0bFfy6rajLD/bD7bmOTzE/u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v3991/33VmTWbDzP9ddf991zEcUP3/tP/jlTW9/bRfJ+8koA6S31TTfL3tc33/fdfP3x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PE8jp/fevY/9GljT55K8Q+Jn73xxeVnUNKZgE/IlN+1PFJ8tTRdqJIn2fN+8rM6CteSv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rp9D8Gvr3hPUr+LzPOs3+5/sVz0cT2v3koAJ60vh3ti+IGlbn8v9/wDfrN/1u96ueF4v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5+koA+k47VP8An/kqG40a2lnZ5bzzPk/jrEuNaa13x/Zo/wB5UMmqPLbpH5KbK6DjOhj0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k/dR7Ptkmyue/t6by0/cwVZj8RvFb/NDBJQBT8UQp/wmGg/6Z/BN/wCyVq+ILW2v/D9/C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SuJ8Q+I5Lr4ieHl+zR/cuv8A2hXT3Gqfu382zjoA+fv9VI6V6j8E/DkN18N9Yubh44/t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m+qbJdUuUX+/XpXh+X7L8E9nk/wb3dP9+ueB1TPLNctfK1h9v3aZJsOxP49lWbyH95T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0JKE/wDrDTLiJIo/9upvK868qaO1TzPuVmBTjuprofL+7qzJa/6P81TfZUik37KJ9/l/7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wxfdqHzfKjf+5U2of6xP7lQD/j3eswG+LLVL+4hdf+eCf+gVzFyXhkrofO+3ytWJqETx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vqMj/v0zT4pJfO/36sxw0zQ7X7fb3O378c70GBZs4sXFeZyf8fFz/wBd3r0az/4+E3V50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AKbvS1KpjI5fNjeiOmW8Xlb3an28vnR0anRTH28v7uvZv2L9ZSw+IGpWrTeWlxZef/3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cNeo/smaPNqnxU863dI/sdq7zo//AC0R6uHxmdT4DN/bclSX46I8TxyJ/Z0Pz/8AA3rx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/wCuif8AoFewftkRfZfjo/yf8w6H/wBnryLwb/x8ar/vpVTM6Z3ml/8AIOT/AHKv/Dv/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/9BS1/wDQ6ztP3/2en+5Wj8Nv+SseG/8AsKQf+h1xnUfXUf8ArJK+kP8Agkv/AMnMeJE/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Cvm+L7z19Lf8EnIv+MiPEk3/UvOn/k1BSwvxnHM+4fHlt9qt4Yf+ej1yVxdXmgSb1/eQ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9t/v1nyWqXUexk8yt607z5Dn5CnpevJqkj+VV+OX9381WfD/AII8rftTyIZP43rpoPB1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+N3rqo5ZKprMwnioQOQj33UuyJPMrj/ihdP5kemt/f8Anr1PVfE9t4YsH+x2Mcc0n3G/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8vk0t9U8YQ/aP3jyP5j19VleUUY+/yHnVMdOR6p4U0JNL8Pwu8f+rTe/wDwD5//AGin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1H8L3+H37VGt/JJ5OsQI//XR4Pkd//QK/S/SrZI9Gh8x40+4nz/76b/8A0B6+TP8AgoH8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E6+Z9p0OdEn2f3HT5/8Ax+vCzqh9Yw1WJ9Nwtivq+Mh/ePlfVPCVtrFnslTzErifFnwR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o7q33/wJ+8r0u41RLD/W+X+8/jrq/DdhDr2n7P8AV1+TU63Ifr04HnngvwvYfY0f7NHJ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Z+ZFbfPXU/8ACOfZZPuQf98Utn4Shlkd/s0cb/366qdc4qlM828Q6XDLvdbaTf8A7FM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e9zPsjf79d/rHhz7VvT95Glcf4tuob/AE9EiuEkhk+T5HrOpXN6FEyvMe/8uG1hkneT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/wDCy/i54P0q68udI9RTUbr/AJ57IPn/APRmyvT/AAnoKW2lorJHGn+x/wAtK6/9nPw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3KnlpZp9lg/74kd69Lh+h9YxsIHHnGK+r4Kcz6t+F+j+V4Ps0iR9kafJ/ufP/wDZp/wC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sP2gvgP4h8N6okfk6hauiTbP+Pd/4HT/AHHr2zwXYJFYOmzy0jnf5P8Agf8A8c+f/tpT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G33P8/5/4HX7JTre/wAjPxGo9bn85P7Rn/BPr4o/syR/bPE3huf+xJE3prFh/pVhJ/wN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uNGeSVEVPMeT7lf05eALW3iS+8K6pbQz2/zvCkyb45IX/gr5d/as/wCCHXwh+Pk95f8A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0nz+do+z7JI/997Z/k/797K4cXlsJT9w2o4r+c/nws7rxtr3iB00Gzktfs/33RP8Ajz/2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9/Foeq/aNSvp/saPe3V5NP5FvG/+f4K+zP2xP+CTHxm/Z+u7W50/S4PEHg/R50e1TR0e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9yn33f/b+evz4/bH1vXtS8WW/hWS4kfTbNEne2SDyI3nf++n+xXxOOyzExqfvjlqe/M9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qWaf6RB+8Tfs8ny65jVP2eNSh37kg2f365b4Q618UPB2n6bDLa303h+8k2WT3yfu4ER9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et7X/wBqDVpfiA/hvRrGTVbnf5CTJP5ccn/2FcPsZx+Aw5ZnK+IPg3eRSOnkxyP/ALF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FGofY7dJ55tPtXm87f8Au9PRPn3u/wDAlfSGj6NNr29JZo/3ab55k/1dVvib9m8L/BfXt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1hPsW9P8AWXDv8nz/APj9aUcV0ZdCoeD6haw+PLywh0u8sf7at4P9N87fBaSb/wCNP469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9a8D/ALX+zVrO1tV/su9ghmtv3kdw+xH+SvMbP4l678EfH+i6JrOqWtjoV4iPqH9m2sH2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/wBZX0t+yf48+3/GTTdPl1X+1bm3upoPtOxI/MTyH8h/k/56R7K7sPzxqf3Tz+JKc55X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4kj+0xybq83lDWuoTL/FHXpl6MwP/wBM32PXm/i//iWavuVN6/xpX1eKP898vp8mInRO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qO5P9W9bPhyT+09Zm2r+5g+d6wPhVfpLpWrP/tf+yVp+FtaTw9azXDJ5ks8yR7K1p1Pg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9H0OJ5Y5rmRPkoWT7Q7f3apzap5iQ2/7z7m+r1nKljZ/aZX+T+5XqHw9ai+exK6G3VW/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MfjqV71fDunSb71/9Y6fwVe8YfEj/hE9GuL9vnuJz5NnEP43rn/hj4PkgE2qX376+uvn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qOfuQPdy3AU8NT+u4r/t1d3/AMA2PBOgWvw80Ddt33T/APfb0lt4am8Taj9rvnkk/uL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XMvmTf8AAFq842YWrWHOOpj588pr45dSC3iS2TZGtLQN38P3abIMIa11R5u7CQEI7fw1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jqzqF05hZVqtBZbY97f8tKk7qFPl9+Yy3h8zUoHZf+WTfN/3zWxp8v8AZsb/ADfPJWTJ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6uZ0/wC+/wD9io/7c+0I2y3uZF/3Kx+A2qUZztY2323Em+WaZW/2KpTyNFa/L96Sqthr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p7f/AJ6+Q6VdtpPt1k3mffj+/vogZ1MPOl8YkZ82NE/1dTQRZ/3Ko2X7o1aqoGVTTQdc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PWHqfwxsr77rSQt/s1vRjndUkZISl7OEx0sXWo/BI4uH4Zaho+99P1J/9yU1DB4q1nwh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P8bLXfKOOVplxHFcxskkaulL2f8AIelTzyrJ/v4835k/hnxrJrFus2nardWs0fzo8M3l+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PfFjwxq/2z/hK7rVPk8jy7n95HIn9zZ/wBK8puPBf9gXf2rTWkT+/GPuV0WheLI9Tt/J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b3JnVTzzMMH+8wNaXJ2vseueHf8AgoX45s9dt7jULhGlt96bJYP3cm+m/Hb9rK/+Nfhd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LydJ5ryG9eSCR0/6Yv8Acry+5s1LbZFSaKSqsSSaaW8tt8X91+9Xqd1TjnNK1CWHnV92W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4WSN99F7eeW7NH93+5WVqGoL84/2Kn2h8xh8LOTueaafqjWHj3UoYz/HXPtM8WuyTMdz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9r+3b7kkXmpVHULnfeTMz/LvrwZbn6vRwnJL/FCJ7VpOp/b/AAyrSN/qPkFV54cyxv8A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1mPyf4P7ldFfFZJoYVT+Cuxe8fF1KHsnMbp/7tvl3NXRaRL+8TbWKZfsybVT5q0tIzbn5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3jzr/gpT8K7v4s/sc38OmR/8TLS9Utp9n/PRHfyH/wDQ0/791ynxsik+Hvw/+x2dt5kO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uFPk/wDRaV9J6xoL+Mvhn4k0qL/XahpcyJ/122fJ/wCRNlfEn/BQT4jWHi3wXpSabNH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p/wAtN/8A8br4/P8AC8+Jif2j4B5t7XI5YP8AkkcxqHxQ0rwbb7ri/wBNtYbdP4/3nlp/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8UPB+palo0yaq9m6JHbTP5Ed5v8Av7P9z+5JXy1caWkm+GK2kn/3E8yvRf2Z/FC2sd/o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9Ef93/sP/wCyVwVqPsKPPA/d5/uoc8C58O9afxb+0XNDLM8lvHp7vBbJ+7jjfen/ANnX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6hbQxQx75K8K8canefDP9ouPVtLSPdbpDczQ7P3ciP8AI6f9tPn/AO/lewfFT4oaVoMl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f2pZefawp/v/AMf9yrn+9hCcDOXve+ee/tSWn9sXdroKsm7T4ftsyJ/yz3/In/s9dJ4H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9Ltp7Gzt7WFLXe//AB8bE/fzf39nmb68x8Hm81Xx34kbXHkkuLiH7be3m/8Ad2+zfv3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Ea/0u40q80mHTbVNLd0ge2g/4/N/3/O/v1p9V54exN6dP3OQ+pbPQYfEen+dEn76P77p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ng3xpeQt5m+Offvf/WSb/wB5vr6T+Bfxps/HkjpbpHpt/In7+zd/4/8AY/vpXB/tJ+DE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QQXmzyJ4XT+NP9uscDL2FbkmZ05+yPMdM+I154os0tryHz7m3TYl4n+s/wCB1m/8K51L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j/3Ef95Xc/sx/CGb4q6w9gt5BYw2++e6uXTzP+AJX054H+AWg+EpIXtU1KS5j+f7Y915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ZWxXsp+4aTr8s/cPm39mTWpvB1nrdm1tBHcefvf7TB+8+59yt23/AGlnsNU+z3WmwRvJ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9F8efD7wx4DuNSvLeG+n1LUJ3nnSa68yOR3r5s+IFhDJrE1zF5ckMn9z/lnWPsaOInzz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j4jaD4y+G+tw77q11LZvg+TzI9n9x0rY/Z78b6P4o+Hfhvw3F5kGoaW+oJAmz/j4md0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4H8OX914fe5leOO21CD5P+fit59Mm+HOqeFbnSdUnTWPD8/9obHtfLj87ejp/v7/ALlc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Ef3D6T8YfDlJfAf9trbf8e86bNn7v53fZXnut/Dm30uR7a/02O0eT53SaBP3n+3XYftK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npUPhnzINb8Uap572e/95p8KPvf/AMifJXypqH7QWq2uooipJPeSTpv853k8yvOwOTz5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+1SXVZdAbSrO/ktU+RIJkRJJLfZ9yu0+D/wC2vf8Aw5k/4Rjxsn2qwuE2O7o89peJ/f8A7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x5026sLObVLy+tb68d/tUOmo8dvp6b/k+ffvd64bx58QbyXxB9m/tKfVdK0u6d7J5n8y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twuTzj7kzeGFmfUuneMrPwl448Tw+HHkn03UNOm8h4fn+R/nSvNPjB8aXutHs9E87y7a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pcP/wA8E/2PM+/VD4D+N/EkV5ql5b+RqVtHpbpazXj+X5f+xv8AuPXVeEPhVovxt8Ca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0iOjzWf7i485Pv8Az/8AxyuavGFDlnWInT5fjPVP+CTf7Oeg/EHxp4k8W6t4Vt/iVYaP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a2sm/wDjmeGb+Dy643S9B8MePPEt/prWf9j6bJezf2R9pRPM090nfZBNs/8AQ6t/Bz4V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W38Zaf8AEbWNNt0RNOsLDVILST/b+0zfx/7mzZXbftMftN2f7QXiDTYbO21i10HR9L+y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dxp77/n2PZQwJ5Hl7P8AWV0/WIShobKpDkNL4T/G74nfsoeMJvEHg17660S42P4h0qH93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f+B6+gfj5/wTss/+CjHwMtviv8LfG2q6lN4k/wCJjNoOveRJ5l0nyTwecib0nj2bK+Ud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LBqV5JBNH8m908yOT/b/wB+vQ/2O/8AgpFd/wDBPv45TaPq0MmsfCPx5JDe3zwp8+j6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H9iO6VpTmddCcDpv2c/26/Gf7G8cPw9+Kvh7Vb620N9iPc749T0+H+58/8Ark/uV+ln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A+m+J/D9za6rpuuQfarW8h/1ciP/AOgVyv7Yn7LXh79uH4BvDbpp0msSWqXvhrWHT95G7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SV8GfsL/taeKv8Agn38XLn4Y+PtNvoPCuqajsntrlP9I0O6f5PPT+/BJ/H/AN91p7Tl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6vUMn8VWJD/Gr/JUMveqOkr1BL/q6lfpVS4l/dvQBWvJaxNQlrSvJaxNQlzJWYHjf7X+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lbfEZ4/7B1hPsX2bZvuLx/7kKJ/y0r8nvip8Ofhj8OdQv7nwD458XaVqux0tbPVbJIJN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5/wBdK+0/+Cwfgn4ifG3UPAfg/wAB6Tql3DH52qXt5YJ+8t/+WCJv/gT79ePfB/8A4JWe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Sr4uaxJ+7fe+lW0nmfaP9h3++7/7EdV7Q48VA8Q/YT+NOpfAf4j+JtbbR/8AhLvEOuWS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kt7d96fPM/30TYiV9n+OPHvhj4LfCdNb+MWq6XrOq6wn7+HZ58cn/TC2T+5/t183/B+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iz8P219PNrl7Na2VzeP+80/T/nfyIU/57ybPv14J8VNe8c+MviTrDxaTPBZyXTpa2Fzp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65Hop/vTP23LA7HUPGOj/tBfFa5sfhj4T1TQ9Fjh33ss178kfz/6zZ/B/uUniDRpPBun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NJ9xJv8AVx/7leyfBnQ4vgd+yXBfTadZWPinxNM7Sx28KQ4f7ifJ/sJXz18YPC+q6h4j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+z2abLr9//pG/+N9n8dc796tyQ+A8qpPnmWdD8W21h4f1iGV4/wDR50ggTZ/rE2Vq/wDC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bbQ5tcjudY0t/tsMM88FpZzf7f99/LrlfFnhy2v7O3ubX/RZvI3u6f8tNnyUfDP4g6bYa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ILaz/16TTvBHI//AAD5666NOEvegXQM3R7CHw5cJDcW0E9n/GjwVT8ea9ZxXmn6JZ6l5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Wz/u47eZ/v11Wn6NbWtxMlvpskcNw+9Ee6eSOP8A2E3vvpnij4Z6D4jj33Xl2t5b/OiQ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dTqcp0Q904nR/C95o0jozx/adQT5E/55w/33r0Xw9dQ6pobzWckc6R/J8n9+vNPGviiH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V5cff/56f8Dqt8J7qbwlrkOt39zdQaJqG+C6dP8Alp/wCr9nzw5whDm989O8H/s3Wfhe3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7S8QXiefsd/Ljs3+//wB91m+KPiXpug77aK5jupv+eNtJ5n/fb1W8aeLU+N1zc3NneJBZ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+ny21rZ6xDLpv9pTSQeRavv8uO3ff/r6j6r7X35mfsOafPMmsPG9n4o8WX769eXVrYSQ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xv8Awf8AAK6HXPBs1/p8LxTSTvH/ALf+s/2683jsH+0JvT5N9e6/Cu6h8W+E3T939q0/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Hq63ufAXW934Dy6z1nxB8NNUfUtJuZ7XzEeCfY/7uRH+R0euV0fXtS8L3DvZ3M8HmffRH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9af8ACoLPxb4D1jakcbx2r/8AbN9lfLXgvwHrHxBvHht08uG3/wBfcv8A6uOtqFeEoF0K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wHrOg/Frw2jxeRJeRp/pVnN/rI/8A4tKbP8OY/FvjzwzpVnpWnWusWd7smhePZb3ltsd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+P15/cfBaz0Wzd9N1K+/tWz+f7Sj+X89XNP+JfjbS7jR9YuHkvrzw/PvgmdP3kif3H/2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3wGP+Av8AxU/ZzfQZIX+zT2ulXDvAnz/xpXN3mg6lLcQzfbJLq80+BLWB7n5/LRK2/ij+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WE2pWcem6VZw+QlhC/meXv8Avvv/AI3rYt7C28R2/nWs0cnyfI6VNP21KHvh755Foesz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SSTf8t0evbI7X7LpcPyeWmxNiV5L8ULab+30s4oZJJrhPubP3kj16H8Lvi1cePPifomi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f/UPDZo8EkmxPk3vvrat8HOaVPg5yxrksOg2f2mVPMk/5YIn+skf+5W98J/2bvG3/CPw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ob99tc3X7yRH/wDQK634+fs1TaX4003xJ4chjk0uREgS2ed/3b/7DvWPofxzv9G1R7eX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I9tfv5fl/wC+j1jhcVCcPcOehUPDfix8JdV+EvixrbVLCe1S4/1Dv/q/+APXf/sz6p4n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ujWF1qviG4/eWs1s/lybE/jf/wCLrrfjB8WrPx54OTRLq/0rWPMff/oEHl/Z3/v765v9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ONSTQ/sMfiG40500u5v/ACZLSNP496Onzv8A3K6vih753fEeheOPBz6prGq+GNXe103xV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JJ8+z/Yrjv2E/ihD4S+PGiTazrc/h+wkfZPeJO8clv8A7j7HrmfjR+x545+AVxo+veMP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vk1KwvUuvs7/AH3fYnz1z/hv/hErXQ/EHmeLZI7+zut+kI+lz/6Z/vv9xPMrP2FPoOnT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+Bvj58TNe8N6Do998UNVjn8jRE1LUX+wWaInz3u9/wDpo/8Ayz/550ftD/s8eJ/hB8K/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Fnp6f8THStH/ANB/s9P+e6f89vL/ANuvBP2U/i/4V8eyWdt4otrG11KzT/RdVRPLuI3/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IHX6HfCPx5c39vNo+sXEF1c26b4Hd/M+2Q/7f8Afrzq1HlO2Hvn53fAPwHon7Q/xE03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2IZp9L1K2T/SLN9jv++/vp8lb3wSsLPxb/ozfv5rN98Eyfu5N6Psr2Pxb4D8Vfsl/FP4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LwfqGgza9ZP8kEmjunyPAj/xp/Hs/wCmdfMf7Mfi3+xtQhS1tp5P7P3z3UyP5nyP993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s461A/Sn4Cfs5/Dfw49n408P+GLW11XVE8/7TN+/uLd3+/s3/crxn/gqh+zzYap4CsPG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Xe7NRmT/AJeIX/jevoH9m+Kaw+CeifavMje4gef5/wDlmju7p/5Deuh8ceErP4jeC9S0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F7V6KdQ9P2fuHwr+yf8Atfar8G/ENhpWs39xfeFbz9xOkz+Z/Z/+2j/3P9ivvOO6S6t0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o6f8tK/LX4ifDm/+GnjC+8N6tD/pOlz7P+uifwPX3h+w34tufGX7N+jzXT+Y9m72SO/9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5GHqfYmes1HUlJ83tWZ1G1b2uPvJV2T93bfcqrHdeb89WbiVPM+/X0B55D9l/d/cpkd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fvfv0STf6z95QAyT/V145o815YftGareWfmRzRwP9z/gFeweb/o7/P8APXB/A+1hv/2o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Z8z/APj6VpTCZ5Rrl/f3Vtrfm+ZJ9o16B3/30rS8Qf2ldf8ACeTN5j/aJ7VJ/wDvv5K6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/W9yR/u/G1r/3xvStX4keTYSfGCFU8tI9R0+RK0Oc4bxR/aUVt42RvM2SJapNWr8fJdSu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8yRI/ub/9yt7x5dW0uj/FR2/uWTx1c/bo8mPR/Cv2VI4/MTf8n+5RTA8N/st5fvJXf/s/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n8Feb/b3iruf2f7p/wDhMH/3K0qVDSmfQ8dr+7qWPS38v5fLqvbyv5dTfapIvu1xnQTe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CLG//V0z7f5v3k+ej7X/AKP9ygzH2dr/ANc6s+Uv99Kofa4/v7JKmjl/2K0AsxxJKPvx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46hjl+/8AJJTLeX959ySgB9xsik+/WV4wkh/4Re/+eP7laVx+9/5Y1ieNJfK8J37sn8FA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9jm2vH9+r8stnFbvuesTwvKn2Nv8AWffrSvJv9H/1NdBznjPxsurC68STOs38FeRXnk/a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U+LGyXxJc/uf/H68uuLZIrh/k/8AH6KZoetfsF+T/wAL8Tyn8x/sU38Ffbcvevir9g+1S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gdN/7JX2rL3rqpnLXIZP3tNp/wA3tR83tVHKQeTRUlR/8taADyaIu1FFAE0ctSJ1qC3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1JKmi+5Va3/rVyD/AFYqSDyX9un/AJN6uv8Ar7hr4bsv+Rw/7cpK+4f28Jf+Mf5v+v2G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ib/sHPWP2zsp/wAM1fgva/afHlt/uPXuX9iwyyb2eSvCvgHdSXXxIs4bdPMm2PsSvoG4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K0qesaZ0HDfFSwtrWzhSXzNm+uVubCwk09vnk+5Wr8bNB8T6NJZ/aoZ4PtH3N9cBe69f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5KAPsz4T6XDa/DLStvmeX9lStWSwh+/vkrmPgf43fVPhnpSMn7zyEreuPFrxS7GSuc0g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j2N5m+n/8I4kse/fJHVCPxI/lu6pHTI/FFz9o/wBiswNu38JQ2vzrNJWkPC9h9n85Xk3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UPLG+6n6P4tf7O8Mr/7laAbEejWxuHRnqaOw03y382by3jrBk8RvFJ9+iTWU+fdQBfk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/J/3xTZNBsMb1v8AzHrJ/tSGU0//AEaKT7/z0AaX9l2dqP8AnpT7zS9Nmt/kmj3/AO/W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/wDj9Hm2fl/8s/8AvugzJtQ8L/vET7TH+8SobfwTNL+7aaON6ZcXVhLsj3/+P1c0/ZFb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9aAQ/8Iu9rIm5ah/sKb+2H2pJ9xK0v7ZhiOzzv/H6ht/Eaf2xN/pPybP43oAZ/wAIu8u99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eKP7/lvWlcazbeX/wAfMf8A38qH+1LPy/8Aj6j/AO+6DMfbxJa26I00kj7K8i+JEsMv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2bT77SvL/wCPmDf/ANdK8N+Kl/YReOLx4rmCOHf/AH6zqGlMzadn95VGPXrP/n8g/wC+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/wDH5B/33XOdep6F4Ttf+Lf6k+/55N/yVw0m+KP/AJ6PXpHg+XSpvhnD/wATKxjmuId7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ulRXDp/aVr+7/wButDOmascXm29TaPa/ZdQtpm+/56ViWfjzSgj7dSg3/wC/RZ+N9H+2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0/jrMv2cz2+TVH8tPkqa31TykRGqh/wAJvpt/bp/pkEkP+xVmPxRpRkXybyORa6PaHL7M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GPfTP7ehlt3/AHNQ3F1YSx7/ALZBJVOO/sIkfzbyCOj2gezMTWNUh/4WhoKeT8/kXX/t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59pJPMrz3xJr1hF8SNEm+2RxwxwTJv8A+BpXb/2/oktm8za3PH5ab/ketAPIdctU/ty8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f4yeLwn/AGaz+X5b70/6aJXnWsftLeD7XULyGXWE/dvs+49YmqftI+D7WN0/tWTf/c8t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Xapqlw+16rahE8Vw8a/cryi3/ab8K21v8upTp/wB6f8A8Nc+Ff4ryeT/ALYPQZnpdnF/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XmEf7ZvgyKPY819/wCCmSftueDP+olJ/261oB6v/AK2OmSRJ9n+avI4/25vBkX8Gsf8A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8H+Xs+zaxv8A+uFAHq95apL9ysTWbn7LHs/jrzGf9uvwzFH+6sNY/wC/FYN5+2voN1c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hKzKpnsFvL5XzN+7qtqkXz768cuP20tBlk3rpWsf+OVDcftw6P8Ac/sTVZP++Kn2Zrqeu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UPh+/wDstxN/13evHLj9tzSohvXRNV/77StXVP2jLbw3qk0LaVPO/wB/ej/36PZkHtlv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K7KJPLuX8z9357/+h1Q0/wDa+s4o43/sS+/d/f8AnSuV8P8AxqttZjm220n33+TfUk+z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arW91+7+Wue/4TbEm9bb/Wf7dQ6h8RntdUmT7P5iR/7dB0fAdbHK5+9Xq/7G9/8AZfjB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/wCOOlfPtv8AEZ5d/wDo0f8A33XpH7Jfjd7/AOPGlQtDHH9oSZN7v/sVVMzqG5+2p+6+O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/wDZ68f8Jy+Vcal/wCu//bc1Saw+PFzD+7k/0KH7leV6PfvYahNt/wCWmzfVTM6Z6rp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Xvhn+6+Knhv/sKQ/wDodZWly/8AErhf/YSu2/Zn+E3iT40/HTQdH8L6Pfa5fx3qTvDb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f+4lctOnOfuQOupUUIH0tb3SV9P/APBJuVI/jp4n3PH/AMgH/wBrpXon7PH/AAR6jkgh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f9A3TX8uOP8A2Hm/+N19f/C39nvwP8CtIeHQfD+l6TH/AB+TB+8k/wB9/vv/AMDr0KGD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YqH2DMk8JX/i24h+zpJHbRv9966rQ/Adno1vvlTy3j/jmetC81uY2LyWqInyfI5/4HWX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M2/y9+d/dP3/AP8AYV3UaP8AIefUqD/EPjax0KSG2ii+2zSP9ysDxffX2paQ/nokPmbPk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o/DFj/bN5f6pL/cdIP8Avh6veKpk33DzN/G6J/33P/8AEV61GnClUUDjOQ1zVPtVujr/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79eJftGftQWf7NXh+R7dIdS8W6on/EvsH/5Z/wDTZ/8AYrY/aR/aV0/4I6W8apHqXiS8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/wDYr4z0b4fa98X/ABpeeINemmvtU1B988z/APoCf9M6+qw9GPJyGFOH2zifinr3xK/a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GuR6pH+/gSG6eO3jf94+zYn/ACz+Svc/2FPi/rHi238VfDHxpNfT395au9rDePv+dPv7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4T/s3JYXGy4h+WT7/wDn/rmj11l58DNK8OfEnw34nmh+y6loc/z3Kfu5Nj/f/wDIm+s8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6WDrzpVOc8H1/wAJw/Y7nTWf99bu6fOn+rqb4Jy3ml+ZZ3SeX9nr6Qk/Z+T4yapqWt+G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7OZ/9Y/8ex64PVPhLc+GNc8m6hm0u8j/AOWLp/rK/AM4yOtha85/YP2vJs5oYqhyP4ya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8DSqElqnmbNklbclq8Wn7f3cbx1Q+f8Ah/ePXhHpezMrX9lhZu/7v93Xjmj2r6/4weby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le3+JNGe6t3hVI/8AbeuY0f4X3mu3iWFnDPPNcPsSGFP9ZRTw9StU9nA39pThT9pUK0Gs2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I9e0/BfwlNYeA7Dan77VJHkf/np89aXhf9i2w8G+E5rzXn/tnVdnyWzu6W9v/wAA/jep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fgpqlxa+X/at4j6fp/8Avun3/wDgEdfq3CeQzwv76sfmHE2eUcV+5onyT+0n/wAFBPiv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4G16PR/Cej3T2trNbQJ5l5sT7+//AG9leK3H/BRv9oPwRezTN44vr7y/n8m8tUkjk+/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/wBmS2tfD/2aKHzHk373/wCenzz/AP2Fcx4w/Yz/ALZ85Ps3+s+T7n9/en/s9fplCNCO8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yH/wUXm+PGn2b+KLOxtdas53tZ7mz+SON/ufOn9yT/pnX1/cbdetNy/vI5E++n/A0/8A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wW1L9lr4mPqrQyT+HvEH+i6in/Pvvfek/wD2z86v0a+D+s+b4IhdpvO+zp8j/wDAN/8A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FzwM6Zt+E9Te/t3h3xyJHP8Ax/3N714z+1f/AMEtvgn+1zcK/ibwlaWutyfPBrFgn2W8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/99K9a+H/AJ0Ul5tTzJrd0+T/AGPnrsrTZrtnC6/7H/ocFeTiJI09mfkr+1Z/wRN8f+Dt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xA0e4+e1hm/d39n/ALGz7kySV+a95+yZJ8B/jX9o1Sw1jTdS1CF/9Av4/IuLN9/zwfP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p+0uK50aNNv39iJ/44lcX8XfhL4H+PFn/AGV8QPDelarH9+1uZoP9X/uP99HrxcRw/Smr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wH872sfEXRfBuh3KTzfYbOz+e6md/M+f+5XzJ8VPjnqnjfVNN1Wz8ux0rS71/Itn/wBX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sev12/4KQf8G0l/4ysLnxJ8GfEk+owx77r/AIR7VZP4/wDpjN/G/wD10/77r8jtc+Bm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FfiDbT+H5refY9tMj/a43T+4myvDlkk6HvyKoz+wM0v4SzfEa8udYuk8yS8f/v3/ALFW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/tj+EIYHk+z2/iRNId/+eiPJsf8A9DrrNP8AjTo/g34f6bNYQ/2lf3j+RZWf/LSR/wD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sf8ACKeKfD2qeXJHNp/iSGTfv/1jvN5+/wD8fSuWjUnz2mTjbzwk6fkfqPLb7p7iL++a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V/4469Bnl/4m1xt/56PXLfEew821m/77r62t71E/z1xn7jOprzOG+HXj5fDt1dCZP9Hk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dxrNlH/wkGg3dncRyWtxMNy14/b3Edlr6JNs2XX+jOrVb8MeJLnQ/GVn4dnlby/tSXF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dOvb3D6Stkvtpe3o72/C1vwPpHQ5ft+qTO9Raxrq6ncOm7ZZ2fzzP/sVzXhbVXk8Nu7f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ErVXaws9FtfkfUv3kz+qV6dSt+7Pz+nlqniuRkWhu3xG8WNqkkf8AodqfKtIvRP71ekaf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A+lrpenRqqfKiba35HL+lVh6fJA8rOMZ7atyQ+BaIf5vvUdO302ug8QakvDf3ahklx/u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jG5T5vnrM6IQK84aSTcv3amjh+0HatTD92lNgfyp94ag257jLzS2+0/upvJeMp8//fdT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PP8A7ez/AFlSPL5rfNUwjwn+xU+zI+sT5OQopoCW3/L7eVK1qscHy/3NlXSny5qO8byl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xOe5k2r+YuKsR/uw392o5InilX/2SpU/2qo2qD45KfH/AKuoKkgkwlBmTf8ALOmPJ5VK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0ExWpOJfkrKv7VbaTzVT5KvGX5Kh/wBb8rVmbUPdH2c01rH9/wAyGmXF/wCVVOz1P+yr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1jS/9D86P95byfx/886DrhS9/wB8oax/osSTL+8h/v1yuqag8Xzr+8rW0/V/7MvpNOuv+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eMLV9LvJoZa46lQ+jwOF984TxGyH4nvdL/z45/8AH6wrq98u4A/56SVYuLl5fEF80n/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ms2sP9+Za8mofp1CjdJv+VHt3h8fv0Survl+xlJv+elc3oEPm6lGrfcrqr66/tOdZGr0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eupHZRSXEe6tKxi8qT5kf/vuqf2p/urVqzKR/M3zy10Uzw6rO4+HmqfZdUh3fJ8/3Hr8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GfClz4sh0yHXLHXLPxC+l2s3nP8AZ7ia5m3/ACJ/c8uavvjw3f8AlXi7Vkr4i/4LJaRJ4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PbyXWlW3ie1897+zd/M+0wp5f/fezZ8/3/3lePnGH5vfP6G+j3m3sswq4Kf24m3qHjvw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wbpDadDrUkP7z9x5l/dv/wDbP+mleK+I4tS8e+L4dSv7PQ/sfnpvmvI/I+xp/f3p89eb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1rxRreqJJfb0toZbmbfO5dN7v/f3/wAH41s+PP2h7D7HeWdhZ+Y8f3JrlP3cn/AK+Llg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vZz57Gn+1nY2PiXR7Lxl4fisZLKzkfT7qaFHST/pj/B9z7/z/wC3Xkml75biFNnn/bIP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z4Vazf+IvEkzxXklrZxpvnhsH+y29xv8A4HRPv/8AA67T9ofVIfBPhSbW9D0rSoL+RET7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/j+59+u6jU9n+5Z3Q/kMB/BGpWGl2Hhu38iTVfFDvPevC/mR2drB/wAsH/2/Mf8A9Ark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vpf2b/Vpbp9q+5/q0rsPgPFq3hz4Zw+KlubieG8vX+27/wB55iP8m/8A7+J/6BXSfHCW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tU8u21TSLX/x/ej11UKnJPkCnU5D510OV7+3861ufL+xz/c3+XcSf7f+5W54bPinXvEc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MaefevN/y8bE/g/vvXSfs+fAy5v9Pm1W8/d2ck7wWqf89Nj7Hf8A77r1CPwk/wBnmRk+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fkCdSB5v8P8A4jaX8PvB8N5YfZf+Ehkd31C2/wCeifwVvWf7XOiX0bw3ialo8399P38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c0FLXVXdU+e3d4HrjBF5v8FXRwUJ++aQowme5eIPi14ev/Odde8x5P78E/7z/wAcrgNT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NhYT3U0n8f8Asf7lcfJdTSyfM9ezfAv4aQy+C/tjJ/pmqffd/wDlmn9ynUpwoQM6lOFK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LD4weCIf7N1KOG809/sXkzJ/Gn3E/wC/dZvx4+HM3giS+/tma0jez++6PXnvhvxd4m/Z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J5lwnzr/AMs5H/gd/wDcrk/ij8Qte8b+IPtnia8nnmk/eIkMKJBH/uIlcFPBc87wOWnR5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TXpEeJNiXH3N/wC8jqHxp8L7zQZPtNvbf6fH8ib/APln/t0z4T+KPsFnNDLDJfaVb/69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3T7+w8R6O9ncalYyQ+Q72tzv/AHn+49FTnpTL9+lM8Kt/hLqssf8ArrGSaT+D5/3n/A6w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XNhqk0Gmvb/fR38ySOve/D/hyS11T7TLNBJbb/LgeF0k8ys346+HLbxlb6bNFp91Pfxu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dn8ddFDFfznX7T3Cb4R+KNHv5Lmx0mZPs1vseFP+Wmyu/wD2f9Uj+FXxne1un/4pjVLrz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39//AHHT5P8AvivmeSXVfh94gs9St7W6/wBH+5vf/WJ/cr0Hxx8QYfFFgkOlw311bXEG+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/wDAn9//AG65cVgef/Ac86fOdhe/taeHfiB8UNbeN5LWzvLp/sv2lPLjkT7if7ldVcRJ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8b/cdK+cvEnwgmsNLTUtLZNS024/5bQ/6uuk+FetaxYaW9tFqscdtZp/qbn959n/3P7iV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9yFSh/Idt8SP2uLnw54nm0u/8J6bHDb/cmtn8vzP9use38UWfxBjmms5vMf8A585k/dyJ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/4J1/sZax/wAFLPizZ3l/Z2uj+D/DaJB4huYZ/LuLj5/kSFP+ej/36/Qu3/4IF/ASw1D7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j+14PL/9E1p7OHId2Hws5QO5/wCCZ/7Yej/tN/A+20eKz/sfXvBdra6de2bv5nmIibEn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5+zd4P8A2jPD81n4q0Gx1KaNNlrebPLuLf8A3HrjP2S/2APCv7HniTW7/wAOalrF8mqQ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kjRH3/wIle2S/wCsqYnpUzK8N6W+jeG7Cxlfzns7VIHf/npsSrD9KmqF+laFFeSqE/8A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H8VAFC9+7WDqn9K272uN+JnxG0H4X6G+peINVtdKs/78z/6z/crMClqf+ravjn/goh4zm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bOyeeBP+ekz/ACV5L+0J+1p8Rpfjx4hv/Avj/XI/Ctxdefp0P/LONP7nkzI//LSvItU/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FtqXih4PFz6HOl1AlzapBH8j/wDTFKx5+b4DzK+KhP3IH054L/Zt8MfD74KaVqXihLW11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VXfyJLOZ/n2b/wDxyvhvxp48uZXvNbs/7VkvPPfz5t/7z7713n7Vn7Tfi39oLxJZ2Gp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JdPpsL+ZHH/tv/feSvK4/O8ZeJLDQbX9295P8+yu6hQ5TP4/cgaVz8bPHXxT8EaJo+g+G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avBdXlnp81xJG7v/ALn3/L2VyVx4c8VeDbh7/VPD13o+m6fs+1Jfv5dx8/8Asf6yvqWL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4H/sHRvDGq6lpunp5EE0z/2bb7P4/nf599fP3xAuv+Ey0+2SKGSDT7z/AFCTOk8kb/xp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UOSBpXAhuvDUN5FNHJZyJvSZKu/A/wCHOvfEa2eGJ4ND023fY9/Mn+s/3P79cL4L0HVd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7HJe/akh/wCeb7K3tL+NKeA96L5k9zG/+iw/8s9/+3Xm1ITpe5ROH4fgG/tQbPhB8SI/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reyS61G8udnmRu/z7P8AY+TZ/wB/K8w1ywv7WNP9fvuP3jzfP+8r0WT4aXnxQj1XWLi/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pp3k/tB/v/c++lWfFEv2/T7aazsPPfyE+T/V/PXrYWpywN6dQ8TubCSw3+anzyf36p/a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+T9/Z/t10fizw5qVrrDvf+Z9q/jhdPL/74rIvLX79ehTOr2h0PwkuprDT7yG4Ty7a4/1D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v7G1hH/eSR/6t0rp/wDhDLnVLyz02wTz5rj5ETzK5jxJo1zoNu6S+X50b7Pv76PiCmU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cv3Pv1f07xRfeDdVhv7Gb7PcR/On/POT/Yf/AGKZp/h3/iVvNcfv3k+4n/POp/sv9saV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/rkT/WbP4Ho/dhzntHwz/aV03VLO5ttUSTR5ri1fZ/z7yP8A3N9ee2/iP/hHLO5s1/cW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l8OvhD4i8Y+D4dSnhtY7O4/5/5P+PxKbp+n+HtPfxBp3iizfTbzZDHZQwzzeRv3/ffe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UeeUIHH7nOaPwr1mHxlcalbW/wDq/PRN/wDsV6T4ki0rw54bms/+Pq/2bLWGGP8AeSV5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VxMmk6l/ZVncff8As1rB5kn/AAN6j8IeAvG1t8RrW4s/E11ffbJ/32Lp/uf9N9/yIn8F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4cV4w+Gj6DcPNcXPlzff8l3/eVlaH51hqmxfMgeN/+ude8eJPhBHpd48d5bfapo3+d9++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6Vo3nXO/zLzzNmz/AFn/AH29bUa3PpM6Kc/cK2j2FzqmuPrbTfbptP2JB53+xXN+IL9L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Uri6d96J/wB8Vf0PXk0vR7mHzvMkkffvrm5NUzeW00sP7m3n3/8AAKqnz84qfPzn1pcf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l5eeXfarHdQ2Xk7/APltv/8AjaV4h8W9QsPiX4Ws9Yt3/wBOt3SF9/8Ar9j/AMD10Nn8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m/0PWNjwP/q4/O/geqfxH+Gj+F9PtobiH7Lf2d0iXrun7vYn9+sqNCFL34Dp04ROb+F/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DWU8iGT7l5s/1f+/XpfhfxbN8G/Hmj63pMNjrHlvvtUf9/byf98V4z4k8OPoOsXMLJPJDG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74T/AOi6PrFtFbSQQ3Do6Tf6uSP/AHKut/OXP+c9w+JHhzQfjd4T8TeIbrxPP4q8Z28C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Yx6XAnyP5KfceD+B/4/468S0/4Sv8l5ZwySfaPkRNnmRyf30/36+sf2G4vCvwg+E/jb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i51S1/stNK89PtckL70ff/103/8AkOue/Yf+C2n+KPixeWF1rEljD4PRNXnhvH8zzE3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l9vy/AX7TmPl74YeF9W1r4k/8I9arcadrcjzJZWz/JJJcp/yw/4H8/8AwOvYrP8Aa+8Z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v8vUvDaeW6P/AMtPn+49dz8aP2kfhjf/ALa8Pi23sL6fR9PurKe6ubZPLkuL2Cf/AF8P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9edeLPh9r37UHxg8c+J9D0qePw9HdTXs8yR+Xb26f3N/9+tqlTn3ND9DrP4rf8Nr/sd6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S1iyfTrq2vH/AOPOb7jo/wD2z+5WP+wX+xlpvwR8N61eapdQa5rGuJ9iut8Hlx26J/B/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f/FCb4aftEf2DLN5eleNIXtXT/ln9qT54H/9DT/tpX2l/wAJvN8PviZc2cqSR2F4+9H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pz5jg/8Ago58S9V8OW/hjw9pN5PptteJNe3X2Z/Lkk2PsRP/AEOut/YI+Puq/Fv4d39h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+dIPtL/6y4R/ub64/wD4KWaXDYfDvQfGDJ5iaXO9rPs/1kiT/c/8iJ/5Erlf2O/ihf8A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H/Dc+pa9qmou91bOj/6PCn3Puf368/8A5eHP7aftj2D9sz9mRPjd4fTW9NeO18QaHA+z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/wD7JW3+xn4SfwR+zn4btpUkjmuIHup0/wBt3rlbj9rnXtZkhs7D4Z+I/tNx/r/t6eXb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7Vdes5pr/TU0q2j2JBDv/eSf7f8AsVvTqHZT5Oc6j5vamUU6OtNSjm4/2jPD8X/P1J/u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/wCm/wD3xXjMcSSyfdo+y4HypX1Pszj5z2aT9pHw/Ds+S6/74pkn7S3h6X7qXUn/AAC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GiSJPM/1NHsw5z1qT9pHRJfuw3WyuP8D/FC20v44XOtq8iW15BMn/fez/4iuVjiTzPu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Pt8utKdMzNvxB48S61DWEieTZca3Dep/wCtXxr8Qf7Zn8czb3/4nD20n/fFcHJavLI/y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83P8Aq/4KvkZmdVqnjx9Us/Fqb/8AkMQQp/3xXQ/Hzx7J438P+G4f47NPn/74rz23lm/f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mqTSpDujj2x1dOmBlXFq/mfM/wAldD8N/G6+Ddc85ofP+SuV1TVHiuNv7un6ffvFcJ/q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3/aHWW3/dabJUMn7QU3mfu9N/8frg/D+spfx7f3cdX7jYPuv5lcp0HZ2fxzmlj+bTamj+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lcHHdf7dPk/d2/35KDM7b/hfrxSf8gqeiT4+zfP/wAS3/yJXASb/wDntJVmOL/bkkoA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/wDoFSR/Hy5kj/dab/33XE+V/t+XUdvEn3Gmk30ezA7yP43X8snzabH/AN91m+IPi/ea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jSRNm+sGOJIv+W08lQ6h/q3b95QBW8JyzfZ32/vK0tQlf7G/yVW8By+Vp7fuY/v/AMdb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Zx1oZnz38TIpr/xPNXm+oaXc/aJv7++vV/iRdPYeILn/lp89eXahfvdXk3z+X89bUzQ9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D48Pu8v/AJB03/slfb0kVfEn7AcLn4+TOzf8w5//AGSvtp+laUzhrleSm1M/WqtUYjk6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n/LWgAooT/W0f8ALWgB8X+sp/mVGnSpfm9qAHR/6yrNvLVaP/WVZt4qAPGf+ChEv2X9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DXw34buvtWp3Lt/0Dpq+4f8AgovF5v7N8yL/AMtLpK+G/CH7q8uk/wCoXNU/bOyn/DOh/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lNB8394v77/0Cv0Rg162i/5Y/wDjlfm5+xfbXn/DQGlPZWcmpXNujv5KV93Sa94q8v8A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c6Vymh4r/AMFHPFrxSeHvs7+X9+vl241m5/s933/PX0n+2R4I1vx5e6P9vsJNKe3/ANWj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PwCuf7Pfbc0GlM7XwN8QdS0bwnZ20VxJH5aJWlefFDWLr79zJT/D/wAILmLR7Zd/z7Km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aPy/wDfrzffPUp8hiSfEvWIo323kkdUJPirrEUif8TCeuhk+A+pXX8cf/fdQ3H7PGp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FMz5Dm5Pi1rfmP8A8TKf/vuoY/irrfmf8hKeun/4Zzv9n34/M/36LP8AZ4ubX52mj31Q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+X/AFt/PVxPiNc/8tb+f/vurkn7Ps3mf66D/vurNv8AAK5i/jjqvaFezgYn/CbzS/P9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GV5LL81zdbP+ulbUnwCvPMfb5ez/AH6tR/BG/it9m+Cj2gezgcx/wlFz5fzTT7P9h6fJ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X/fdb0nwR1L/AJ7QSJRH8DLyX/ltBWfvmfuHMP4jmijd1urr/vurOl+N7+W32fbJ/wDv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eRfemgj8uofD/wAL5tUkmSKaOPy/9itPfM+SBTk8UXMv3rmT/vuiTxHN/FcybP8AfroZ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1zH/3xVaT4QXkX/LaP/vij3w5IGPH4jeL/l5k/wC+6fH4jm8zf50+yr//AArWa1PzeZv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8Jbm6/56fvP+mD0c8zT2cDB/tl7oectz5deOfETVP+KkvHZ5JK+n7P4D3OfuT/8AfivH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8YXNtLYX07x/xpa1nOoVTpnkun6ynmfL5n7v/bq79v8A7ZkSH95vuH2V00dro8X/ADB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D4L/AA5sPHniC5+y6PqUf2NPM3va7Kx+I6PhLml39ta6OlsqfJGmz568fuLWGLULr/fr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ba+/wC+K8N+IGg23gPxheWFx4f1ySaN/vpB+7qpkUDkvKhi+6klTaPdw/2hD/0zdK0r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DGuSf9sEqx4X8bw/bE8rwlrH7x0/5YJ/8XWJuepaf4jS1jRPJ8z/AIBWxpfiP958sMmz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b+zo8XhK+/8AHKZcaN4q/h8Jal/32lV75z/uyzHrP95P+AbKfeapbXUe9Xj2f3HrKuL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al/3/gqH+wfGF3H/AMiXdf8AA7qCqp+0D92U9UmtpfGlulw8ez7K/wDH/t1W1y6SLei/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z8PvGH9sW0y+G5IH8h02eekn8dcxqHgPxnLv/wCKekj/AO26V6FM86pyHzx8SNG+y+JN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6p/ETVIdZ8WX95bvH5NxPvTZXs3iz4GeJ/GX+t0Hy7n/AJ7eeleOfHD4QeKvhLJZ/aLD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Hsy/ae4c3JL5VQ+ZWVJFr0v8Ay5wR/wDbeoZLXXpP+XaD/vutPZk85qySVD5lZUml63/d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ax/0w/7+UezM/aGrJL+7qtJLVD+wdVlj/wCWH/j9H/CL6lL96aCj2ZpzlzzfrUHnJSx+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f98UyTwveeV/x8x/98UBznovwi+Ddz4ouPt+peXa6bbpvj3v+8uHrze8i8q4mX/nm9fR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afCrSr9kkks/sSP52z93srwHxBoM11rl5NFdRxwyO7p8lHsw5zHuI/OjevSPGm7+233f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/hF5v+fzy/8AgFdn4g0a/utUd/7SSTzNn/LCs/Zip1CncS+Vbulc9p8r2Fzvify3rbuP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8kn/AACqHijwbc6XqiJ9q8tLhEdPk/1lFOmX7Q6Hwv43S6kSG4/dzf361dQ/e6xN/wAt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T5nrY8N+KHik8m6mk/36z5A9odtZxfu3r0L9m+LyvippszP5aR76860+L7Vb71vJJErt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wR2uZNkab/wD0XWZrqav7Xkvm/Gyba/mf6LD89cBaf8fE/wDuJXVftAW3/FwN6/P/AKKn3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Put/tS/HDR/Bmh/8fmsPsd/+WdnD9953/2I0rsp0+f3IHNCpyHt/wCxn+yP4w/bI8aW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5aI+o37p/oelw/33f/2Sv3i/Ym/Ye8E/sN/C+30bRYUkv7zZ/aOqzJ/peqTf7f8Asf7F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Cf2WvgXpvhvwps+x6en+lXL/APHxqE+z55pv+mleqC5murGwmnTy/tE+/Z/zzREevRjR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YqdV/wB01ZNSaOREjTYn/wBnWPcaQ91bwtcO8jybHk/3/wBxW5cRf6Qn+/8A+z1BdReT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/wBAT/4is4S1F7Mp2kXlWcyfweR/7I9c9q++6gmt1/13+of/AL4T/wCzrq9M/e6Nv/6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nHi6ZP8Abm/9nrrw3uuRjOmaGn6WujeG/sy/8s0f/wBAryv9or4oJ8OtKv7mJPPuPLf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sGoReVp7f7lec/Fb4VQ+NrtPNTzPLd/k/wCBz11YGtBVOeYcjPi74ZfAHW/i14sufEmu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vN/37/8AZ6+i/BfwNsPDlum2HzPk3/c/3K9e8KfCpNLtraNEjjSN0+5/vwf/AGdb+j+D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iJ/44n/xFelWzyG0CfYHBQ+DvNt5vKh/gf8A9Auqb4v+Gi6xbTb0/wBZv/8AQ3/+Lr1C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/wC//wCPp/8AZ0v9lw/Z03J/cT/0D/4ivJWaTvc6Pq58kfCzQL/9mr47pN50kmg+IJvI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fwOn+/sdP8AgdfU/j74X6P8W/Dey8h3rIm+GZPkkjrjPi58MIfGPh+4S4X+Df8A+gP/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D745eL/hkv8AYviTRJNct7P93HeWb/v3/g+dP46eMp/Wo88DXD4ipRn7h5j8TPhhrHwl1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6s5P+PW52f6z/AOzrj4/9Fk37JK+xdB8U+E/j14Yu7P7Ta3yySYezmGye3f8A3H/jrwv4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sPDcQ+fYSf6i5/56f79fnmbZDafPRP1Hh3iOnXp+xxPxHm8el3N1J8v35P4E/wBZX0t+z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ob32qQpJrF599P8Anmn9ysn9nz4Twyf8VJfqkcNv/wAeW/8A1f8Av1qfEf8Abc+H/wAM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pR/J9m0394f++69jIconShzcnvnzvFGf+1n9WofAegeLfDH9uadCq/uJnf5H2f6uvkn4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mj2832qx0Ofyd6f6uR3dN/8A6HVrxv8AtO/EL4+Syabodn/wiuiyfJJs+e7kTfs+/wDw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n8F/+EX0+GS4T5o03/8Aob/+yV95gYVKEL1j4Us/D/wT/ocLsn+sRH/77SB//Z66ePwlD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/wBDSut0rw6lhHsRf9X8n/fGxP8A2jVmSw8q3f5P9Wn/AMX/APEUf2iLkZ4548+Ctn4y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vIE/9AgqH4OWtzo2hppc80ck1ujwP8/9xJ69pvNCjitpk2f6v93/AOP7P/ZK5I/C9bDx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9oR3eHf+73+TP8+z/virjjuaHvjDTj/YXj95P+WNxv8A/Q9n/sldYLVNC1t2j/49rx/+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zfiOwf+05mX7+93T/vueuqt5U1TTH3f3Hf/AIHsuq4sVUdlMIEmqWCfaP8Axz/x96wJ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2/eJ8n/odrXUahKkVveTf883f/wBDeue8Bxv/AMI49z/rH+f/AMc3/wDxENZ0qk+TnAzdP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WZ5E+RP/AEX/APF184/8FJ/+CWvgn/gob8NPtktra6P480tH/s7VUT95/twTf30evqnU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/wD7Ps/9krK0SL7TrENu3/LTfs/6Zu8Oz/2SuqMueFznnTP5O/2p/gt4h/ZH/aAvNE8Z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vkfY9n+jx2v3POh/vpJ/fre+Hfw6tviNoepareJBJpXg+dNRvXefy5P49ibP8/6uv6Q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4D/bw+Ddz4d8YabBJcyQ/wDEu1iGP/S9Lm/vo/8Ac/2K/Cf9ob9kfWP2Ovj98Qfg/ce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ul3HmeZ5v79Hhm/4Bsmr5rMMv5Z+3pmU63LFqZ9Gafdfatkzf8vCJPUfje283Ry1Raf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O/zPs8EKb/8AnpsRK09Qi/tTSWT/AJ6V69Nc1A/z64r9zMnP++fNvj7TWhml270/jSqO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X1hV+aG8heT/AGH3/PXUfEe2+y3jbl/1lee2eqLp15JZy/dE6XEP/s9eQz9EyVurQjN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Nkt7B7PTm/eXEnzyJ/wA80T53eub8PTN4s8b3moSfdMm2Gsj4fa9L4pvfFOsyP8pkWzh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03w+0r7I8W3/lpXoKp7WcD8/wA0o/U+eC+P/PU76zPlx7FqwnSq4/dH/bq1b7q9TU/N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TCfSg5yKT97UUn8VRyS1DJJUHXTgNuLlidq/ekos5dh/650z/WyLu/5Z/PS6Sf30v92g6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XT/N/d/7dInSmv8A+i6DjJ4Zs0MeKgt5f3lSXcnlp/t1WtieTUppc+ZI/wDcp8IaSOq03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P4KzpnRU2EkHlUz7V/DU3k1Tf91IzVRMPe0JreX95U0veqccnmVct5PN+SpphUGpHuTb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4ahuIvv1MyIz1M7UdP8A7TsHb+KoPA2uNFdTaXfP+5uP3dXra58uaSGT7j1zvjnTXtLh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59fjPZwnvfuWHxB8PTWbTQ/8tbf50f8A56VgrqaeMdI2T/8AH5Z/J/10rvE1RPG3hDzv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4h/4kGptcR/39j1z1/d98+gyr3v3M/iPL9QLQazqSt/z22Vh6LN9r+IOlxf9NkrQ8S6p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tWL8LZv7S+Mlmrf8sdz/wDjleSz9aw9FxoTm/5P0Po3S/8AkI1vzyeVb7FWTzo/v1z+g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+toSGWRnk+TzK9Sn8B+M4vclsRJc/M3y/wC7WtZ/uvu1RtLjb/q0d60baT7NB8z/AD11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M6Kq7f8AWf3K89/bz+BFv+0N+yfqFm0Pmal4fdL21f8A5aR/wP8A+OV6DomwQfN87/33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47yzuE/0PUE8if/poj/I9FenzU+Q+i4QzipleZUcZR+yfkF4X/ZusPDsnnXl5rmq21v8A8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P9/fWT4f+H03xL8P39zYRwR/2PA6XU1y/keZsTf/AN9+Wleh6x+zxrmo/HTxn4U8mSxt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j/fR3fyURP8AppXmXxU0pPBEaWy+ZNDqDuj+dJv8zZXxdSp7/svtH+i2Ax0MRh4VI/bS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P8N7PUtLf7L+/wDP3on+s/2K6f4b+LdN+PvhDUtF8UP/AGPNbp5/nWz/AOs/4A9clrHx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WcUO+8t49k8P+3XK6PI9rG+6afzrj/Y/v0ew5vjPQo+8fQ/wE1/QdQ8B6l4SW8gupNLR7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2Q7/nf/fj+/WD4stYdB8WaPcv9y3snd3R/wDng714h8N7C/uvE721n58F/bz+fBs/v/P8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zqlxqUMvmQfZ0+yvv/8AH6J0PfM6lP3z2n4P3UN18N/DHlP5kNxZJ/33/H/5E310Pii6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r+aCGGN0/j/4+H/gT/gdfPfww/aWj+H3he4tp9L+3XUcaQaeiP5ccafxu/8At799cn4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+NtN1q4Fps0N/OsrB08y0jf/AG0/jrOGBnzh7A67xh4Iml+G/wDaSzQakmoTv/pNtOkkc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8+8SeEnttH+0/wDPP5J//i69j8AeAdH1yDS9e0u1+yQ65GhntoX/ANHjm+46bP8AYffW9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ceJ7m4h+TQ3+xIjp5nmTb/8A2nsroo1vYh7TkPDfD/wlubXR31jUraSCGNN8EL/6yT/fr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t/b/ANmy/vPLT/7B66r4oSpF8ONB0pfL86TztRun/wCWn39if+gV474L8RzfD/4oJqum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87/x/wAf/fyqqU/rEDTk9qe6eNJdL0K3vNW1Ly47O3+Tzn/5af7CV5F4LitvjBrc1zdQ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CbP8Almn8FcH8RPHmt+PNbebWdSuL7y3/AHCP+7t7dP8AYT7iV1X7Neqf8VBeaTL/AMvk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/AGv/ANF04UPZQ5zT2PJ750vin4Yw/DTR9R0qezeT7ddJ51y9y8aRon8Hk/cq34b0bTbq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YZLLzrJ3g/4+Jk/5YfJ/z0jf/wAh19CXHw+sfi14DT7YnnzbPst6mz/Wf7dfHt/8OtS8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iS60fTY7ry5Lx7p0t44fv732VFP/AGgzp++dZ4s8UP4cvLPR9JuY9Ke8nRH/AHPlyf8A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3vDHw5uNe1y//AOEl1K+1R49n2Wbz3j8tP7leAx23lXlzDv8AM+f/AF3/AD0/2673wf8A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V5qU0l1bWcH2W6f/AKY/3/8AfpVMLOMPcNKlM7L4ufstalYafNqXh+5utVS3+eezeTzJI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UaHrN5YXG+1v7qCT/Yfy6+w/CfiNL+zh3XHmQyJvtZkf93sryP8AaflmtvG+iXN4sN9pV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8uS38l9/k/J/B8+//to9YYXFT/hzM6dT7BmfsvazDL4w16zv/Emm6PbSac975N//AKvU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Jf/AH8rufEnwg03xRZpeab5caXCb/k/eRyJ/sV4b4ptbaLT0uYoY/tMn30/56fPUPgf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kOm6l9lh3/PC6eZH/wB8VpUo83vwD4vgPoT4J/EHxh+yh4wh8Q+A/EkfhzW7femzenl6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r7z/AGX/APgutrH9qW2m/Frw3Yz2Ej7H1vREeOS3/wBua2/+N18H2c0P2NNeuNKjjv8A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/wDHET+Cvt7/AIJX/BH4V/tafDrxP4S8aeC9Nvtb8NzpqNlrFm72t/Jazv8Acd0+/wCX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yuHmmdeFqT+CB+lPh/xHYeMvDdnrGk3kGpaVqkCT2tzC/mR3CP/AB05+lch8B/gPo/7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D9zqs+iW87z2sN/P58lvv/gR/wC5XWyfva2PXIvm9qgl71afrVW4/dR0GZWuP6Vmz/6s1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OWlAGbeS+V9792lfk1/wUo/azmsfjRcw69DfRzf8wvTf+Wkdr/A+z/lj5n3/wB589fr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40/Yj+EvjLxhf+IdW8DaVqut6o/n3V5czzySXD/991EqfN8ZNajzQ5D8fLjxH4k+LWiW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m2915zul68d3eJ/cd9//AKBTLe11LwbqFy+l3V1HDIm94Xm8z/gCP/H/ANtK/Qj/AIKA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wPhT4d+BoI/Fuoaiml6Wmm/u/nn+ffNv++kcaPXzT8RP2LfGH7L/AMP9KudUuZPEF/4g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/sd0/wByCnDkPN+qch4V8SLq2uvhnpusXDf8VDJezQXqf89Idn7h/wDtn89dh+xh+zTb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SbVrGGzSFNOv7N/L8ub/ANnrvPgx+zd4S+L/AIs8SeG/GU2q6V4njRJ7W2d/Lkk/1m9HT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58P8A9mn4l/s+6fDZ+F9e8M32lRps+walA8f/AI+n8f8At1ftOWHIaUKB4n8SP2fb/wAE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pRzSP/xK9bmTz9M1D/pg/wDz6z/9dPkkrnvjB4bm8ZfFSz/4Rezn+2axZI+o6an+r0+Z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8v+OvRf2nPjn480vUP+EJ1TTfCME2qIn2r7NO91Hsf+B9/wBysfwf4t8E/D5P315JHoml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2j/YT/Y8z/npUVq04w9wzxVbl9yBw3in7Zo1nf2H9j/2Pc2/kx2t/c3X/Hxv+/8Af+Tf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LT96wyfbN+/fv/1lYvx7+L918aPHKapaw31jpul/8g9If9Zbp/ff/brtvBfxA0fxj8O7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Wj7POs3/wBZcfwb0/2PMrlxFOtGEJwPOqQmc1p/iiz8Lx7NS1KDSobhNiJ5Lz3Eif7i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ErXWPscr6xJN/fubXyI46p/Gj4jf8Jt8NvD2ktoljazeH96QX9s/lyXCP9/en/j++vMN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arLa3UlhcT/ZftL/AOr3/f2V6+EowlDnOuhThye4eo/FC1udes4Zlhjj+xp8n/PTZXlf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f8sbj5P+ub16R8B9L166s02w+Zo8f8dz/c/6Y1q/FDwvoP8AY9/bLZzx3nyTwbH/ANH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+/V06nJMXwzPLo/GT3Xh5Pn8ua3+R3R6zbvfLZ/vf3fmfOm+vRdL+Glh/wh80Pk+W9w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C5TLj4dJr1vvimkkmt/k3v/wAs66PbQNfaQiZvwvv7Px54g03QdUmh0O2vJ0tXv/8A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Wh4/+ENh8PfiRr2m6L4s03xJDp+zZqum/PHG+9/kf+B/9vZXHaj4S1LQdQS2luY4Ibx/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K9O0fw5onhfwXeQ3+qx/b/PefZs/eSQ7Pv7E/wCmdHtIR+AVTkj8BWuP2qvEkWn22my6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BJkR/uJ/sb6y/CWv6p4k8bfaP7Nu/E17eaXNO9okPmR2+zzNkz7PuQR/x1zXh/yfG/ii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j+d5nf8AeXFfS37J/wAS7b9n34kO955f/CK+ILL+yNaR0/1dr/f/AO2e+uWdGjGfuRI9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zS9YMOneILa3S+jfy/30mxLz/cf7m/8A2K92+K+heHvC3wU8SW/hfRIL62+IFrBpbw6l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6j74J0fZ9yST/AMf2fPXx54p8Iw+G/Fuq/wDCO6jDrmi2908dreQ/6u4h/grb0bw4nxG09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kfZG+/8AdxvWH1Lkqc8Dl5OSZzPgfS9b0H4kPYap/aUd5pe9J7aZ3/dzV6J4z8JTXXw/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b7K87pCnmSf79V/CF1pvw08Sb/GVzJb6pGnku6WryfaNn3HrD8cfFW21TzrmztZPJ/5Y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mXvT9w6fimUfhXLa+LfCf2O6htZJrP8A2P3n+/TvFfgh/Lf7PD5jx/fRErlfCd1qGqeN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JH++n/LNK9S+I+jJ4s8COlrZyT38bwvvT935mz7/AMlFav7KtYdSpyTOd+E/xkTQdPbw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/wDj1udnmfY/9h/9ivdfGHjzw9488B2esalDB4jh0uFEvUSfy/7U2f7aV8/W/wCz74w8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g6xJDbpvd5k8zzP8Acrb+H/w01iLXIfDa/wDH5eTp58KJ+7jf/wC11pPkn8Ae0h8Zp/Gj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mq+GrzWILnR4UR7C/h8vzP7jp/1z+5/3xWf8M/Dmpf2XN4k1mw1yDR7hHS1vEsn+ySP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P2afDHw+s4dS1LxJqL21un2VJrCy3yRv/tp/c+/WP8I/iN4n8G+B/sdh4h1jStKvPnew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/AI/Wf2OSYfGWdL8EW2s+H3vLCaS1mvE+eb7F5n/fHz1c+F/7PGvarrGoaxF4q/0m8he1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/jR66T4T/EKHxb43/sdtHg0qa3RNnkp5ccif/F1g+KPjbqXgP4p3nhmeHXLizs7p47W7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+x682n7aNaUDD95zmb4k/Za1bR7z7TbzQ3zxvvRE/d+XX6O+A/AdtL+zfYeHtJutN8m40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Le4fZ87/APfyvg/xZ8ZNS0uTzrDUr7UtN/jS8tUkuI/+Bp9+n+D/ANqDxn4DkSbQdY/s1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Mt5P99HrSfPI6qFbl+MraXFD4S8WW1zZ+XHqWh3qTwb/AN3JHNA+/wD4HXpOuftfeOvF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H7Nv+SzeD93Gn9z+/XieqfGrRz48udV16HzLmSd714bODzI5H+f5P9j95XWaX8ZPAfxB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zj8P+M7h/wDid+Ibnz/slmn+wm/53krGdOf2B+0Oe+MHxB8W+PPHlzquva9dX1vGmy1T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Er0/9h/9pt/gF4g1K8vIb7WNN1CBIJra2fy5Ld0/j+et34N/se+G/jJrH+j/ABRg1Wz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5Nn+++90r2Px5/wTd8Ny6PbP4Nv77R9Ws0+dLyfz7fUP9/8AuSf7lYVKZSo1vjge2fB/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bN/7G1Xy7yP79hefuLuP/AIB/H/2zruK/PLxB8FtS8G6xNoniOw+y3/l+fazffjuE/vo9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m+FVwkNrqv8AbmlR/fsLyfzP++H++lFOZ2U8Z9iZ+hFv/Spo4q5D4L/GnRPjn4X/ALS0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Z/8AX2b/ANx67KLtWmp2QPlGPXrny6uW/iO58vfXH2+vJF/HVn+3kij+/X1p550//CRz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DdWe9pv339yuM/t793/rI6fb68ktZgd/4LurPXdcSzvJpIEk+4++uzuPg3pfmb11iT/v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pv8AbkP9rfvLP+NK7yTx58N4rjZFolrJ/wBsK0pgdJb/AAl0GLf5uqyb5P8ApulWbf4a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P+3pK4a48b+AZZJn/sS1j8v7n7j/AFlFv4y8B/aJv+JPayeWm9P3H+so9oZnoVv4D8MR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z/j6o1DwR4Vurfb/AGrB/wCBqVx//CUfDrzHRtKgkSODfv8AI/8AHKs6h4t+F1rpaTLo8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LR7QCbxx4D8K6D4Xub+3vI57mPZs/0rzP/HK83k11P+WSeZWn488Z+DJdHdNGs5ILnf8A8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/AIS3zrjZ+7jSg0pnp3hPVIbWz3/8tpP4Kv8A/CUXMX3Xg/4HXnul+I0tY9++PfVm88XJ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AO5j8UTSj71vR/wAJRNL8m+OuAt9ehii+/wCZU0fiOHZ9+OswO2k8RzeZ/ro6ZH4juZZH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EP8Afjp9vr8Pl/foA7OPxFNL8nnJR/b00Uj/AL6CuSj16Ex/fjkqtJrP7v8A5Z0AdzH4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0+48RzS2+zzq4az1SHzPv1Z+3J/z2T8qAPSPC+vJ/Z/7p02Vf1jWZv7L3s8ez/crifB9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9X/EGqvFp77nk2VoZnm/xIu7y68QTbZo9n8FeaSS3MV4+7yP3b/frrfiJfvdaw+15PuVw1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5KKdQ0PoH/gn/dPL8eJt3l7P7Ld/k/30r7Tr4g/4Jz2vlfHy/wD+wW//AKGlfb9dVM5a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vrU1x/WiSL93VHKRU6OGjy6X5vagCCi3/ex0P/rafHFQAtOjptP+b2oAenWridapR/uq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3/BQj/k3v5v8An9SviHw3F/xNLz/sFzV9vf8ABRD/AJIGif8AT6lfEPhv/kKXn/YOesft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/4Jv2H2r9qiw2f8+U1fpTH4ceX+COvzg/4Jx6XNdftQWCRPHG/wBimev0rt7C/ij+aaOs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iaN9l1TR08n/AFiPXjMlr5Uf3K97/asmf/hJNKSV45PkevFrzZ5b/PQaHSaX4N/4l8L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oNsPvP8A+P1fs7XzdLh8v958n8FP/sbyo/uVxnV7QrR2FnFH/wAs6ZJLDFT5NLf+FKh/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7K09mZ+0A6nDF96Onx6zbf88ahk8G3ku/5KI/BF/L8nyUezD2hL/bNv8A88atWevWxk/1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fjp8fgO8i2fvo6PZk85cs9etrr7qR1cj1SHzPuR1Qj8JTRf8toKmj8MPFJ/ro6A5y/8A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pUH2qD/njHTbfRni+88dEml+V/wAtEoAp+IIvt9un2d/Iff8APU1nu8v7kdP/ALGeX+OO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urQzIZLqYfdSoYr+b+FI6v8A9lTfc87/AFlEfhfzbh/33l0B7QrR6pcxb/kjqa31m6i/5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SJ/pPmJV+28OQxfdmoD2hDb+I7yH/nnXyF8cPiNqUXxE1Lakcnz19jf2MkX8dfJfxo8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K8j/AHj/AHNlZ+zN6dQ89g8d6xL91Y69s/ZH8UeIZdH1WaKGCRPP+ff/ALiV5pZ+DfKk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9A/st+DU0vwHczLN/wAfl07/AHP+Af8AslRTpm9Sp7h1UfiPWJZPmto/+AV4V+1p9vtf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2i1+evpCTRpvtH3/APxyvHP2wPA91daXpV5FNJ+7keB/kq6lM56FTlmfP0evala/eko0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nkVqx+A5pfvXPyf7lWbP4c+bG/m3Plv/ALlcvszq9ofYfhfWptU0Ozm/d/vIUetLzXl/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14H011fzPMgSt6PS0iNbchx84f8ALT7/AMlVryVIpH+erP7n7jr5lVrywS6j/wCef/A60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XUMuubZf3n7j/wBnrK1C1tpZNi1Z1jS3l8SQpF9/yPn/AO+6f/wjk0knltWhzmJ/Zds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cHheG/+C/2qJPn0+6R697j8GzfP89cT+0Z4E+3/AAf1iGV/3exP/Q609oB+en2V6hki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beX8zyVN/wAKbsJfvTT1maHj8lWfC/he88ZeJLPSrBPMvNQnRET/ANnr1qP4K6V8+5Z5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n/AzTZfiY99FDJI+nwfxv/foA+TtUsJtG1S5s5f9dbvseq3lP619OfGz4D6Po3xR1hLi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zv8Ax1yVx8G9B8vetnJ/3/etAPDPstRSReVHXuX/AAqXQ/8Anz/8feqGqfC/RPs83+h/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z0t7n9hPTbaKSOCb/hHoXTf+78z5EevjGPfLH9yvv/42fDSzi/Z7022ih/0PT7WFHTfX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isI/++3oA8Hki5+5/wAtK7DVIvK1B0/5516QfhzokP3dNtaI/CWm3W92s45GoNDzG4tv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jQfKj0rzUj2SWqJ8leo6J4I037ZCn2OD79ZXx08LvLocNzEnmQ27/P8A9M6zA+ddYtXs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B6zfJr0KS1huo9kqJIlULjw4mlx/d8+z/v8A/LSOtDMxPDfiObS5Nn+shr2b9n+6/t7x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/wCPpXlcnhxBJvi+5Xp37I8X2X4sXKf9Qeb/ANHwVmXTqG38cLXzfGj/AN/7Kn/s9fp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Ktt4X+G+t/FG/h/4mvjCd9L053/5d9PgfY/8A38nR/wDgEaV+cvxktZLrx46RR+ZNJBCi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96f2M/hL/wAKD/ZY8GeG2h8u50fRLWCdP+m2z5//ACJXuZPT5p85w46p7h738GNGhFvM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/wDYT7ld54kmjsLCFl+7vSH/AD/3xXE+D7qHwRp9hpsnmSXMn+uro/EB+1eHblN+/wA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HqsRDmrc5xU/dgb8d0ksCOv3fv1B4gPlaXMzf3HT/0Oqng+X7fo6f8AfFO8aX6xWmz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j9csaf77kOr2nuDfDl0h0PZ/wA9ErN8P2323VLu8/gkf5P+B0aH+6s4Ub7nyf8AoaVY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PkT/ANAT/wCzrf4HJHPT98tav+9t3T/Yf/0B6lhsU+2O+3+N/wD0OeqNvc+a6J+8/ef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7PVu2umukR/8AV+Ynmf8AoD/+zvXNqdFM0JeYJtv9z/P/AKBUbxYkZv8Ab/8Ai6IcH7/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/wBnpttvuk3N/n5EqChzPvVgvf8A+If/AOIp0n8VNY+Vt/30/wDQ0/8Ai6bb7Y40/wBx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pwuyyv8Ax/u//Q0/9rVzPiDwkmsh9yeW8n8f+f8Apo9dPp919qvP8/8ATCiSJJbj/P8A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s+c840bwvous6qLfVbMRzSH/AEa+i+SSN/kf7/8AuOn/AH7p/wARtW/4QXw5Na+Kri11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7l9v/gTZ/H/v13zeD4L+5hzH+77/APfEyf8AxFec/EPQf+Ej8f8Akra/arbT02eT/tu+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TUx/hHj+sS+Mv2lL37PM8nh/wrZ/6iwtvk8xP3/3/wC//qaX4Z/staPo2nzIttG7/P8A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X0jpHg3y7FvNt44ZjBsdE/5Z/wDH1/8AF1V0vwulrsRUj2b/AP2dK9ClmMIQdOBHIcvp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VtGn3/8A0O9rojo37ubb/cdP/HH/APi60riw/wBH/wCAf/H6ufZf3b/8DrhlipyNvZma1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7/8Ao66p17bf6HM/+w//AKBPWhdxZkm/4H/6HPRqEebOb/cf/wBAeuVVNA9mQ3dr5k9x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1S1G18qCb/cf/wBAnqe7u/Lu7n/ff/0O6qnc6n/o827+4/8A6A//AMXW1HnsZ+zM/X9L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/oc9P8Lf6Vb3G7939/8A9Auq0pxHfSTbfuyTP/6OnqnY2r2GoJ/c37H/APHE/wDZ66oz5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Bdf2Zo91/wBNN7/+P1mfDOTyvAFnM3z/ACb/AK/Pv/8AQIf/AB+ovixqn/FJ3M3/ADz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uNLXwbYQt9yOBN/+f9yF/wDvunKFqJmN8QRSWunpD/HI+z/2SqFhL5XiyaZf+XeHf/1z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s3HxBptmz/P99/8AP/fdVoP3VxeN/BJ8n+f+AO//AH7rpo/wzOoXJdZto9D+xy/vHuN8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/wCC2Hwvs/hh8T/Dfjy68vZo++xeZ08yTyZkf7L8/wDc8zzv+/iV+n1nrLy+MPsDfu47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F/wAF8/hZ/wAJb+wB4q1qKH/SdHgTz3T/AFkaJP5iP/32j1niMMpQ5Tz8TT56bPg/w3f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MX3LiBH/APHK2NH/AHlm6fxRvsdK5j4Jy+V4b02H/qHWv/ohK6v+zGsdRmb/AFiyGpof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9o1of3zxn40aX9l1CZfufxpXhfj4TRqLiJcS29fTXx00bzLRJv8AV/wV83eLbJozIrNv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uOC8VzUYTPc/2ftL8j4E6SzNvkvne5kb/ff5K9K8IWv71Cv3Y131yvwysVtvg94dt1/58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Mz7v9Wlehh6eh8FxLiOfG1p/3zXUvJJV+A+X92syzl8v56ufal8x69DU+FqQbLjMSO1U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2r949RGNiWqTOEOUjk+58rVCvRqWf7z1FFL96szsprQkT7nzLVvSrdU3Mv8dUnT7RuX+/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rVUzKu7QHf63/rnUMm+pFPl7v+mj0VRy7EMP36lTfLG9Q/cNPT/VUFFeePfs+epo4/4a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VqA+VQaVB0f8e6q96MJViKXO+q96PMjqfshT+MzRdeUX3fdqayvfn+Wq93F97+7UenTf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3uHNE6S2vVMXzJTpZY9n3qqQp9ogqhctIkjf6yOnM4KdHmmO1CZJJf8ArnRq8SXWnOm/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N+8urN6g9jD+4ct4N15/DGsTRf8sTWJ8WY0sdW3r/x73f75Kt65beVdu6/8s65/x1LN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c9xpn75ET/WOn8debU+DkPsMrp89eEzwzXtbx4p1g/wCr2zf+y1P+zH/xM/iteSff8i2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2fxHbxPd6pdHrJNs/74r1D9juPz/EuqTf7CJXn0/fmfs+dYGeEy3Ec/8AIfQ1pM8U/wAu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Jd0jb2/uVj6Xa/abjdv2LHXWaVpfmwbF2f8AA69ahT5j+eMdUjEWPUPO+6qwrU9jF5sm7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/wC+qntLJrYblWuiB4c6kLe6bmlzJHbou/8A1f8AfrVs7p7W3+b7kn8Fc9p9qkkqbpvL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J9m3fJH9yugrD1Dwv9qDRLH4YfEXVPFk0lrYweMtFJe5mfy4xe2W/wD9oTb/APtm9fnh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qE2qWaSWvhvQ4PIsnmT95In9/wD7aSV+ov7Z3wYX44fsqaxprKk1zo80Or2vyfvI9j/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v4iaXbaX4bTQbd/Ls9PTz71/+ej18bjqEKWJ5z+7vBzNvruRwb+OHuHj/hPS9N0GfTYf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WqXtleQ/v47iF/k2Ps+4/yVZ+MGg2Gl+LLi20m8+1W1nAm+5RPL8x/v8AyVN4s0Z7Xxg8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8ENt/q7dH+esrxZF9l0OFIv+Xz+P/YohT+2fsVOn9sreB9e1X+x79NNeNJvPh1FH2fvN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dVvjH4ym8UeIIbz7HcWMeoJ5k+9P3cl1/Hsrp/gnY+Tbeds8zy7rY6f89E2f/t17BqHw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v9KlRJ7C8/1D/wDLSN/4HrCdaEJmftD5OuB5Vukir5kkle6/8E5/Dltr3xL8Q22qWFrq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MHmR/frzePwbNbah9juE8t9Pd4HR3/jr6r/YX+F3/COfD+bxCv2qN9Yd0T/nnJCn/AK3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0zvPHHwb0218Po3hnSrWxezkef7HZp5f2jf/AB/7/wAiVQ+GegzfEf4J+IbyWTyNSk1F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/wC58/8Acr0i3l8qSvIpPHmpeEtH8YaPbwyR3F5dPvuf+fdN/wA7/wDfuvL+2GKoQh755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XjS/hs3kj023d0gd/wDnileG2/i1/wC2NYubCGCG2vHdE3wfvNn9ze/3K7z4ofFmzi0u5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Nef8hG8T/Vxp/wA8Ef8A6afx1xnhfwdN4ys5tSuJPI0e3d4E/wCelw6Jv/8AiK9Sj7kP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zktVuk1STfJ5cfl/xwpT/B+tTeF/E9hf2/7yaznR0T/np/sf8Drqo/BEOl+NP7H1J44E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Lt5HdN8D7/7lHxg+F+lfCrxxpulWfiex8TeZawz3tzYP5lvbzP8AfgR625+emX8Z9gfA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zSPpuuQefav/ALf8FeP/ALdngyw8zQdVs4Xjm8QXX2W6fZ/rET564n4Z/F//AIV9rH9m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/rLd/wC/XeftEePIfiDofhuGJ4LqGN5rrfC/mR79mz/2evLofupnF8B896hoyRXF4yp5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T4YzeJPBmr3DRrb/AGtUT7VN+7ht4UcPv/33wn/fFTapoNnc2+lQ3l/HpVnqF6iT3jp5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7Kq/GjVLnS/FGt+GLDxb/AMJN4e0ufZazW37u0vE/volel7Sc/gOqn7wfDf4tXPw5t7yw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5Ed/3cf9/ZXqPiWXw98eNH037Q91pU1vvd0T95Jv/wDiK8Q+GevaP4Xkv7zVLO7vkktd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XT/8LB0228IWc2mwz2uq6hO6OlzB+7jRPubH/jrkrUff54ETpnT2/g3wf4j8L2E2h2c+q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k15ez/YLj/ch2I6VJe+E44vCds+k6JJpXieO6fz3REksPsvz7Nm/59/3Kw/hn4X1jS/A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n0TR72Gy1Sb/AJZ75/uf8D+Svdfhf4o0T4jeE0+zzRyXkf8AqNif6z/Y/wB+onzmc+c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+xb8Iv2zfg3DrGuWGsab458J3X2XXrBNReS01BP4J9j/34/8Ann/HX0//AME4/wBgW5/Z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XPmTaxP/AGdpcP8Ay0j09J3kR3/25Pk/791+eNvL8Rf2I/jZDf2f27wd4njRJ0hm/wCP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pX6r/sX/tf6P+198O3vLWH+zfEml7E1fSt/mfZ3/vp/fgkrzz0sDOB6tqEqWtvvZ46j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3dU7ff8ySVoegRno9RXH+rFWX/wBVVO8/e0AULj+tZt5L+7er9xLWVf8A+regmmZWoS145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w+j8nwz4J8R+PNVkfyPJ01Ejt7d/+m0z/cr1rUP3Udc9qd1WZR8YfED4fftV/Hy48641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/UWdnevJcR/77oj/APodeV6X4y+LXwR8Wa94M8VeP7HxG8ezyH1W18zy3++k8Lu++vvz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j9pb4Y+HNQm0rWdN0fxj4kt02fYPISeS3/33/gqahy4j4Oc+fvC/wg8VS/tCP8TrzUtc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9fTdETVbe4+R0/wBSjpPCnl/7D/79c98XP2+vGHxB8aXOg+D4bXw5Z2b/AGW6v5oHkuJH/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/3Nm+tjw38bde8Oaf4kmtdN/4Q6zuIES18l3njs9/3E3v/wA9JNleD+ONUs/h940ura/1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3mzzJLNHf55n/wButMLU5zhp4r3DNvPO17xRM638niC5+1fPczb/ADLh0/v767P4kWuv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2Fj4f0e8tYYLq2h/1exP49+yvWvGnwv8MfDnVNN0TQba1gtdH09Heb/l4vHm+fz3f+Ou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Dnwvm8SWGgyXVhb/AH4Uf95s/wCe7p/crtp+6T754b498EW2jaHc3Nv/AKmzT79X/hP8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V+0QPJ+4d9n7vfXSfsvy2fxus/G0OuXFrpth/wAI88Ej7/Ljt3d02P8A+OVt/s32t5pf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7B8L+dPdXlz+8jkm/wBhP4/3f3P+ulOpP3OQXsOeByUngOG61CbTbh45Gk+4n/PR67/w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n4bv7Oxg8F+H7p72dEf/AJDF0n9//Yjrzq8sJvFHhtPEN558b2c8MNq6P5ckfz//ABuv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JeH4YbNINkaJsR/9XH/tvWdOHIclP3Dofh34tSLWEufJgkSN9n2Z0/d+S9UPEH9j+CLj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4R3ntpv3nmfP/qPn++n3K8l0PxR4q0vX/wC1YtFvrrS7z/XTeX/rE/volbnxY+KFhFJY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86fvN9cVStP23uHLUqTjP3CWPwHr3iPS31Kz0XUpLb53kSzsn8uNP9hEqD9lrwJpfxM1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OhvHM8gsGs5pL6P/AH02J8lVLv8AaC8TaDpemzaS8em/2ojva3NzO/mRonyb9if5/d15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Uh1vUtS1zxHfW/zz3ls/kXFv/cff/BXVQp1pQnznRT5+T3z6T8Yfsv2EUlteaf4k03XL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L/8AH0d64n456D/wjmqaJeS21r5OoPNa+dCn7yT5PuPXP3f7QXjC10iF7zS0m1S3+Sd0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/ACfx1c8U+In+KnwfW4T7VDeafdJN9jmg/eRv8+/Y/wDwOuShPEwn++OeHPGfvnmPwj8O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nknvLzejv/zz/wBhK7D4ueLX8JeH7yGJJJLm4f7Lv/5Z2/8Av1gWctna6gz/AGmSO5jf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rN+LniN9L0u20S1mkgS4/f3SI/8ArE/gR69inDnnzndT96ZyXg/xvc+BNQkms/LkST79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+w8R2fiPS7a4i02TSrmT53R3/wBX/uV4n4D0ZNV1xN37xLf59ler+a8Wl7/+WMf33f8A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983tVv8A/hLbe2tr9I76O3+550fmVyvxEtfDd/Gmg6TYRx6x5Du95v8ALjj/ANj/AMcr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+HSE8uGP/X3P/PSt3wv438N6DZpbbLqC8k2faneD+P8A+Irl5JwM6funmngu6m0bUEub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HSvYNHtdb+HPiBL/AFK2+ST502Tf6Pb/AO+9c/8AELxV/wAJZoM2naS0y3Ejp8iR+XJJ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dB+F/gfUG1KOHXtYtU2Q7/Lkt/I/cPv/ALn7xHrizCU5rn5CK/PL3y3cftD/ABFsPD8K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v/0x5/M+zp/fRP8A2eu3+DHw50rwR4XvvFviLWLGxS4TfdX9zP8Au/8AcR/4/wDtnXK+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3hvtVkj+2fInnfvI/wDvuvNvih8DfD/i3T9Q15tbj0eazg8+BH/f2l5/sJ/ceuTLsU+f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7BZ+OfxutvjT44s7bRrOePw3Z73gmf8A1l4/99/7n+5WVqFr/wASLyf+elVvhP4SvPEe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/Z+93m/55pXYeH/BEOqaxpttf6xY6VYXk+ye8m/1dvXo1q8OflNJ/HyHMeC/iM/w+8ca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39lv/AKVbP/y0T+Ovpv8Abk8B3Px98L+DH8H6VJrGpb3n/wBGT/V2rp9/f/102V4v8dPg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D+m6xb+Ko/Fs2qXuyCGGFI45IU++77Hr07/gn/8AtIvJ4ovPB9//AMe3/H7pb/8APNN/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56FD+SZ88afrPlap9guP9FvLf9xOm/wDjT79fRX7BfwgTxH401J9S0G11Xwr9l2PNeQ+ZH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yd+0BoN1a/HDxbbRJJsj1e62f99vX6U/sL/FWb4q/s3+Hry8fzL/AE9P7Oun/wBtP/te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Ob0KHvmD+05/wTy8MfGTwf/xSttY+FfENmn7h4U8u0vP9ib/4uvjDwf8ABvVfAfjibwZ4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5/yJef6u4T++j/xpX6Zap8VfD/hLxBDpWpaxptjqVxB58FtNP5ckiV+bniTWfFX7ZHxo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Sz8PpNPB8/l2+l2qP8iI/wDA9YUOeUOQ0xVOAzwP8S5Pgt40h8SeFZp/t9nJs+dP9H1B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pZ8B/jTpvxz+G+m+IdN/dpeJ88P/LS3f+NK/NDw34N0qw1CF9Ue+utNuJ9908L/AOkS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9Gv2d/hp4S8B/DuzfwLDHHpWoJ5+/f5klw/99/9uipTDA1PsHeeIPCWm+N7OGHUraOf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/AJZvXK+LP2PPhv48uJJrzwxawTSf8trN3tf/AECuz0e/S63/AN+P79atv/qzWOp2+zOD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4LeJP7S8P/2xa3MieW+/UXnjuE/uOj16mnSorf8ArU9MD5fj/Zpf+5dU/wD4Zpmlk2fv6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/hqY2EMX/LGvpDi54HytJ+zdNHs+Sel/4Zumi+75lfUv2CH+5T/sEPl/coGfJdx+zxeQ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PhXf2uuvCsL7I6+1ZLCGX7yVz3gzwbZ6r8RLxJYY5E8h3rSmZ+0Pjm8+H2pfvk2fx1Zk8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/PPZX1LqHw+s5ZLl/Jj/AOQoiVZ1/wAEWHmeIXWGONI7qFK0A+YLf4aal9nudv39lP1X4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3fu/7nyV9P6h4WtotP17bDH+78lKufFjw5bWFvpqKnl/JQB8iyfCC/l/jk/74rY8F/s8X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3KSxhi/5510Pw7ihi1B/9XJQB5LH+yZN5af6ypo/2VX/AInkr6T+1J5dQ+alZh7Q+e/+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0yT9lVP78lfQMl+sNQ/b/AN3/AM86A9ofPcv7KqeXuaaTZ/sJUMn7NCQl47eG6k/25v3d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OpPssMslAe0PnG3/Zaubr73yJ/sVZj/ZV8mP5nkkr6H8pIqPsieXQHtD5x/4Zk8q4+/5d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7N5l/ePHXvFxpf735UqtrFg/9lvQB4z4L+HLxRvuSOr+ufDlJbORFSOuz0vS3ijf/lnV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0Mz5p8afD6GLVJkZY98dc3H8Obb/AJ4xx1678RLVP+EovK5j5PN+5RTNDqv2L/CVtoXx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5NOdH/wC+0r6o+avnX9lv/kqL/wDXk/8A6GlfRVdVM4a4eV8lMl/1dPqG5qjEX5vaoKfF9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91/00p1v/t0yT90afHH5tAElSxf6uq1WY4v3dABHL+8qzHL5VU44vKq5HDQXqeJ/8FAIv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/z/bUr4q0z/kOX/8A2Dnr7V/b9i8r4P23/X7XxXZ/utU1L/sHP/6HWM/jO2n8B2X7C8z2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t47V/nr7qj8UX/8Az83Gyvhv9g+1+1fHSH/r1evuSPRv3bu1coHlHxw1S5v/ABRZu00k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+6s3+eu2+LmjeV4ghuN/ySfJXH3kUMVm9BoekfD+1e18N23mvJ9yrlxL+8emeF4kl8P223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Zfu0AMjieWOjy5v9ur9varFHTv8AV0AVPKm8uizsH/1n8FXJJUl/gp/yRR7KAKH2X7+2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XI9vz1Wkj/2KAIY7VIqfHso+b+5SeU9AC/JF/BT/ALKksf3KrSTeVH/y0p+nl7q337/k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xJF/y0p8n72ofJoMyaPZ5lTafKn2x91UI/8AWbN9WbeL/TH20AX/AJd9Pt9kVVo7Xyt9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BfjlQfer5a+LkSRfETUkbzPv19PxxeVJXz58fNASw+IF0+/5Lj56DSmcLHaw/wB+Svo3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4X2Hz/wCs+f8A8fr51+yJ/fFe6/s338N/8P0tvO+ezd0egD0r9zXD/tIWttL8O3f/AFjxz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Z4f79cl8dLDzfhnf/wDTN0egzPAovsvl/N5lQ29qku/b/fqOOLzY6ZHKlrcTJQaH0t8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2/f2bKv+KPFqeEvJe4s55Ibj+NP9XHXP/s16pDdeA3h/1n2ed61PjZF5vgK58r/lm6Pv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LAfP9jupE/vpVDUPjnbWkb/8S2631xL+MtVsPJs1SD7nyfuKs3HijW/m3JayfI7/AOo/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PaHo08Fzak15+0PbReMIf+JPfbPsv99P79XJP2kYfM+XRNSrhriXxDf+OLb99ax+ZB/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Mq/eReJIo3m+0wf7mz/pv/8AHKPaGv1GB1sf7S0J+9ol9HWJ8RPjdbeLfB+q6V9jng+0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ktY1nUpY0+1PDIn8HyVR0/S31+8S2V/nuEf/AMcSj2hNTAnEW9h+8/e1DcR+TI9TXH7q4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lbnnjY5f3b179+yBo32bwvqV/s+e8n2f8ASvAbf91JX0b+yndeV8M/8At6egzMr9rjwP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Pnt3+yzf7n8FeD/61K+qP2gIv7Z+E+qov/LPZP8A98PXym/SgCveS+V8lVpLX7VsT/np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U/R7V5dc01F/5aXsP/odZmh9P/FTw4/iP4SX9hb/ALyb7Kjon/PTZ89fKNwH+4336+2P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X9yvjTxpazWHjDUobhPLmjnetAgZMe+jR4vN/gqSOJKl0/wDfWGxXrMDofhXo3/CUeOLO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/wDgFekXHwM0q/s5rZnnkhuP3b76zf2X/Bv7zUtYb/rgj/8AodehSRP5f360Mz4Y+Inw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GJJP9HndHrBs7rypPL/hr2/4+aC+l/ETVf8AnnebJkry7UPCfm75on/4BQBiXGlpFve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l/sh6NDf+ONYdX/fR6d/45vSvN7eV4pHRq9X/ZHtUi+LlzNv8t7jR5k/8fgoA+h/2G/g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J4fsLqHz9N8Pomt3v/PP9x9xP+/myv3F8D6W2p6oqbI/Js/3/wD8Qn/fdfnj/wAEc/hU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a4T/AI+HtdLtX/2ETe//ALJX6S+GLBNC8I75U8ubUH/+L/8AZN//AH2lfQ4OPs8N/jPK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+bcTXDP8n8Dv/n/Pz11+if8AEw0z5v3nmb03/wDAP/s6wtQiX/hH2+f/AHKt/C67+1eG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7JW9f3qPMchufD/91oWxv+Wb7P8Ax+q2ry/b9URP+WMex6m0eX7Npbuv3/n2f991ymv65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8x9+z5P99/8A2SZK4aMHKcpm/tPcLuo6p5v+jW/35Pk+T/b+T/2dKv6LpUt9Gk0n7vzP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rPR4X0H7LGk0qfvpK27eRBbp/uJ/wCgJRXmo+5AumMs4vK2f8A/9Dqaz4s0/wCmaJ/7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NM//ZH/APiKf8nlzbfuxu//AKG//wBhXHrc11LFtFiZf99P/Q0pgultrdP9xP8A0BKo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kX7x/wDY/wCB/wDxFQ28U1/Ijt+7+T/2RKPZmpotdebcJ/c3p/6HBUkX+rh/4B/7JSJY4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aVJEPNjRv8Ac/8AZKkCjan/AE3/AL4/9tasR3XlbHb/AGKqq6R3Ef1T/wBDtay9c1nz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+h1VOnzj9odBb67GbZWV/kj/wDiKwdJ0VJPE13eN/y8O/8A7PWd4X/0/QPOZ/m2fcT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r/xOIXX++/8A7PW0oqk5RMJ+8bqR+Sk3+5/8XXLR6zZyxzOs3+r3/wCf/HK69o1Ecv8A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uleH3Rv3b/P87/8AA658ObGo0iySyf8AA/8A0O6qS5kzbzMv9x9n/fD0lta28vmPFN8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/AOLpqb/n/wBz/wCLqlcB7/fmT/bf/wBDnqnqH723dFf+B/8A0CeppLr/AEjZ/HJ/9h/8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lf+emz/4j/wBnpgQ3gSK4m+SSRJHf/wBDn/8Ai6pW9jDcyJs/vp/6Gn/xD1JHdP5aN/B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/+Lplxapcxu8Unlvs/wDZHrop7aGNQ56c3Oj+S++TZ8n/AKAn/wAXWpouuw6p5O7y9+9P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Luhuv3n30/8AH/8A7CuO1+xm8H3/ANoi/wCPeN9//fDvJ/7RrtjD2qJIfi5K8Xg/Y33J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fDsfatEs1b/lpAif+gf/ABc1cv48h/4SfwBMsP8ArrdP/QNif+yV0/w8Md1osLL/AM8/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K0r/wAEyp/GVLiX+1PiBcv/AAWcHz/9M9//AO3Ql15Vo7t+7SP9+/8A6H/8eqt4fl/t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62I/+xWD8VNZfS9D8lX8t9UfyE/z/wADetKFP7BhWK3hu6eTxG95L/rriffV79oP4OWfx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ZeJ5lt4k0uex/wC+0+T/ANkrL/c2t3ZpH/qY0SvSGl+eHd9+RNn+f/Q60rijTvTPwc8A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2PefuLzT0+yun+2nyf8AsldtdxJHL83+u+4+yuv/AOCinwvf4Qftsax9lh8u28QbNRg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SuWuLGEQec3+skqfZn+ffiNgZ4XOq0JnLeP9G/tfw7cp/Hs3pXy38RbX7Jdb/J+Svrz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zX8WfDnlXN7B/FA9eLjaf2zo4FxvLP2cj1b4U3/2r4Q6Cy/8+uyu08Lxf8S6Zl/3K85+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k+9skT/x+vRvDf7rw+n/AE0ffXVhzwuIocuKrW/nC5k+9VjRv9WzN92qt51q5aR+XBt31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iBZDT/m9qSOLEe+oppMpQefuU76bhqjgi8uOmTHMhqxAqoa5zu+GBLpY+0zt/wBM61YT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qs/6utqZw16ilsO8uoamkqHyvnqjCBFebv4al0/97t3eZ/t026606zoNX/DHXsqE/L/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SPGslR/7NAojV+5u/iomjXZRH98U5/8AVUAZd1HiOqLjy2rWuYk8usm6/dMazPRomxot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w7rVDRrn5627z/SretDGXuVDnYZVtnrQt/8AVvt/5aVnX8XlSmr2ly+bG6NXOdse5zHi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b64zUZX0y83xV6B4j/wBZMjV5/wCNbXy9Emdfvx1w1D6fJryqch8v/GrwbY+A/iDfGxWO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k/5Zt/Glej/soWq2+jXlyvyLI/368N+NuuXXiv4rx2KvJssYUH/fdfRf7Oejrpfgjy93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UP3Li7np5LD20vfmonsPhUWM1xukuEjaurF/a20fy3keyvLXgjidm5p1vf8A7z7sld9O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VV8/MeoJrUMv3bjfTo9aeP8Aj/8AH64PT7pZT92atzTIbiT7iyV006x5FfL4QO48P6zD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VnLNavv/AHn7x65bRYriUeTJF8v95K6zRI7bTEX7RM8i/wB/fXVTOGGH5p8kDqtEuk1m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5azQPs/3NlfiZ8b/AItQ/wBof2JZv9os7Ob/AImDpJ/x+P8Axoj/APs9fqN+0R8WNS8F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JvvtM0m5mhuf+efyf+h1+WfwU+IPhj4aeJL/AP4SPwrB4q+0Ij2vnP8A8e83/A/krwcd7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wNSlldVz/nOzjtIfG+oaVrFxb+XYaxJC8lsj/wCrR/4N9cx40sP+KkuUX/UxvsT/AIBX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tnqV/eWFj4fS8sn1SysIXT93Cn3NifwVxnlP4j8P+IdS0u5sdS1TR0+1To8/+rT+/wD7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2zlvA/i1vDnxSNmrf6LcQ/Yn5/5bff3/APoaf8Dr6J8JxPf6HNNbv5dzZ/O6b/8AWJXy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fw+8UQ65ZzeXNIjwb3gSSORH+/X0h8N9ehtbe2mby5La4TyH2f3Hrnx1H7aM68Dyj9s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iJbJBvjTXIPtr/wC/8ibP+/iP/wB91wHg/wCLXiHwbBDDpuq30ENv9yHz38uP/wCIrqP2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djZLJ5g8MWT6fJN/z0fzpH/+IrzO3/2q7sPT/c++d2H+A9m/4bm8bS6G9jb6rqVrc/8A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6b0/wDH6xPDfxa1X4g3l5b6zeSalNI+97l/9ZJ8n3H/ANis34V6ZpvjyysNBl02xtb63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efy5JLbZ/qP8Av5X0/pfwv8GWH2bd4VsYPs/8CI8f/j/8dYVq1GkaVK/L8Z8haXoz+Xcv+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ei/BzXrGXwPNpc37ybT7qabZv8vzEmT/AOLSvePFHw08DXWjui6Ppv8Ac+TfH5f/AI/X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O6XrepX6+LY9DWzT5LCZHkuLz/ces542E4HDXrc8DP1D4c+IfiNeabZ6Do91rl5p+nTP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o/33/wBj53rz230G2sNUR7iz/c2773+zP/7JXp2n69rHg24e80GaefzIHg+2W37uSPZ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n4N1j7YlzavHBNH86O9RhcR7nvhQr+4ZvjDVHsJPOs4ZJHuP43Sun8DxPf2802+C1tvv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uT4aWfiPT7+6le+sbmPY9rYInmR3H9/5/wCCvXf2dPBvwQv/ABRYQ+MLjxNprxoif2Vc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w8KfP/uUe0hKBnP3j548eeHLzVND0+2s/Ivnt9+9IX8yT7/8A4/Xb/sn/APBOb4lftX+A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afY6D4fgm2XN+7x/2pOieZ9lhRE/eP8A+OV9OftGeI/B/wAKtO1Lw34N8JT6HN4sdESb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+48/z/P/APvK8u/Y4+JnxF/Z08f2uleCPGV1qXhi8mf7bpu//R7f/b2Pv2P/ALlR9a5f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w/Qvgtf614D+2RWckbyJv2f+gV+k/wC1v+0/+z/+0F/wT78VfD2DWtA8P+O9D0KG6stH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72Dy5NkPnoiPI+x0/dv8/mV4l8PPDlt4j8QJpKpBHNrGqJZf884/nfZX2r/wUY/4Jn+G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LOGDR/iF4bsfL0vVUT/AI/ERP8Aj1m/vp/6LqqFTnn7510afuH5QfAPxR4z8Z/sx/FL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ugyJa+KNXme6SO709LX5N8Kfx/frzf4f+Kbn4fax9v02aSO5j2Oif8s5HR/4697/AOC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LcGj6V4ws4J9K8WQTeHrqG5/eW/nO/yb0/jTzE2f9tKh/4KWfAzwx+y1+25488My23k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IdN2f6Ol186QP/cSOTen/fFdfszOdM/Yb4Z698KP+Ch/7J+j+M/E1n4fvrC405E1SZ5/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5334fLkr82fj7rPhXwH8bNYh+B/ijxdH4V+y/Yp7n7a8f9of30TZsd4PubPMr5R8JaFq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PEmuaV4e1TZNPpttdOlveP/ton36+6v2B/wDgmdqvxz8SOuqah/ZvgnR32XT2zp9ouH/g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5AlUnL3Eezf8EQ/E/irWfHnjO2l1LUrrwxb2ULuk07yRx3W/+Df/AB+XX6IyRV82eJP+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aW3gjXvEHg6/t/uOk/mW9w/990TZXjln+0t8V/2BfibZ6P8AFBLrXPBOoT+Qmpb/AD49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//YkrCnP2XxnfQ92HJM+67j/lpVK4lp9nqltrOlQ3lrNHPbXiJPBMn/LRHrPvOldJ0le4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X36uXEv36x9Quv3b0GZlaxdfu3rldYv/AL9bGsXWN9cl4guf3b/PWZofNP7fH7QWt+A9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K/tD5NR1X/lpGn/PCH/b/wBv/lnXwn4o8UW2lyJbaTZyT38j/wDLGB5LiR/9/wC+71+m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xLm8sLG6mt/9Q80CSeX/ALm+uP1S6trWR5re2tYH/vpAkclOnUOathfanwZ4v+HXxIh+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+k8N3F7bRppV/qLx3Ej/AME2xPuJXsesfsraJ4o+G9tNrz6Vpv2zS0TzryZ/9Hm/v73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PAlt8X/D9tpt5NJHbW+ow3ron/LTZ/BXzl+2Z4j/ALZ+LH2Br+Oe20uySdLNH/493/20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FKB1vhvRrnXvsd5Lo+uaxbaXpcNla6rpXkT2GofZXf8Afv5zp/ubK7rw/wDEbxJ4z0ff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pJNf6in2eT/gCb3dK8q/Y/8Agtc3XhuHxJ4g1LVZrO43/wBl6U90/wBkt0/v7PuV79HL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p+4fMHin4S6J+zn4k8SalcQ6POlxp32rS7OFHjj+2zz7PuO/3I/n2VN4HsE/4ZnsNNun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/wDppsf5K4D46eLZvEfjDVb+8eSTzJ32f9M0R9iVyXw/8W3lhqlzeX95JMklqkFrbI/7y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P7Zw4it7nuHf+KNlh8J5rFkj3x6pCm//AGNj/JXovwD+Ddx481C21jxlf6Vd6bp9r/aP2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/wBR5yJXDeCPEbxW8f8AxJ7fZG/nvNeJ5n/odcB8ZLubXry5hsLyeOHUJE8+2h/dxyb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ftTzYe97h3/7Rn7Q9hpesXNvZ3ME159zybN0kjs/99/ub/8AYjriZPhfo/ijwdYTNc6j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ef8Ajf8A2K4bV/BD6Po6X7fYY3/5aQwp/q6ufB/4g/2DrCabeeZ/ZVw/30TzPsf+3/uV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+HHOhyw9ws6x4j0Twbqfk302q315boif89Pk/gSsrUPi1D5nnaXeSab/0x/1nmf7/APBX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n2FLPRLqP7P8n2+zn8yTVId77H2PXB+G/h0njfxI+m6HDPIkf37m5/d+Wn99/wC5XoUI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7nvlm4+N2qzW/kxpBNN/z28mvpz4K+F2+IPwd8J6kF8ya8TyJv8Arsjuj15p4s8EeGPh9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Pm+48zyfvLh//iK5v4cftX6x8FvAfifQbf8AfvrGx7J/+gW/3Hf/AL9/+P15+YYL6zS/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+AueKPh9Nf+LL/wDs1LWOGO6meBIXf958/wB93pniz4Xw/EHULOa/vLq1+x2qWsaW2zy4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p+n/ABL03wHbv9qe6jud6PAkKeZ8lVrv48Q69eTfZbO6kubhHfzrn/lo9UvbQ0gFPnND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/YeHoNN07Tv7PvXnuvEKI8l5cb/4HT+CpfD+g6bf7PtFzBqln9/99+8jrz34gaFqtrp/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nyXX/POuS0eN7/f9l8+O4+/+5rr9jOcPiOj2POfYGj/DTwfdfYP7JTTY5reDfN5z+RH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4g+IfBup+PNSazSR7eN0hSaF3jjk2J87p/20rN+Dl3Z3fiFLfXH1G6/eJsR7145I/wDx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DemeOIf7BvJ9Ss/v/Y5k/eRv/cd/+edXThy/GZw5IlzS/BttrPgtLyzkk/0j/v5HWh8S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j+JLjQpG1rS9Q/svV7+G6SOO4T/WQP5P/PTy3+//ANM3ql8O/Fs3g3xB/Y+qQ/6HcPv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+11t+MNLs/GVu9tZv59hcJ8j7/wB3G/8Af2f3/wCCsJ1OSfvmntOX4y58P9B0fx34D+2LZ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XzpoH8uOb+5v/v1Nong3TfBt483nSaroO9PP02b95HJ8/wDBXSeEfH0nw7/ZwuPA+n26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UvM/eXD797/JUOl6zNdeD7Pw9F5G+zR7rzv8AlpJdP/B/uR/JXDW/e/Acn+AZ8VPhf4h8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Pl3VvqiQz6d9mdPMjd/4Jv7j16H8RPF3h39iT9n/AP4Qy+ht/GHjbxRG91qKTfvLfe/8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AJ6V5h4X8G2dr4khfXpvP1WOdJ4Jof3HzpXT/Hj9l/UvjT481XxauvQb9YfeiTQfu40+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+SZvTrQPJf2gPHfhvxbrGj3nhWzg02zk0uF54Yf9XHdfx/7lQ/Av4oJ4D+NfhvUrh5/s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ySbNn9xPv1lePfgjr3wvs/8AiaW0fkyP8lzD+8jkrM+Hesv4N+Jnh7UvJ8/+z72G62f8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IdVOpznufxDi0X4g/G+81vSZpL7TdUfz0fyHj8x3/g2P/wADr2b9g/4tab8G4/GfhvVH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ZWaJ+8uPk+dE/wDHKZ8bPCWm2Fv4e17S/Ij0fUHS6sn2fwP9+D/tn99P+B/3Kwfhf8L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zW9xHazafp322CZ4PPj+T+DY9cVSfNA0p+7M+e/ix8VdV+I3jzVde1x5IL+4un+R3/1a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fTnwr+CPlfsp7PGl5daPeSb7rTtKuYEtbS8/ub5vkR3k/wCmj/u6s6H+034P/a+0h/AH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1CPyNL1VETy/O/g2P/B/uV4nqH/CbfsW+ML/AMK6skmpeGNQ3pPpV5+8sNQh/vw/3H/6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jf2fHpum3Gla5p2sXnyfYHRL6P8A34bmHej/APodey/sJ/Hj/hA/El/4S1a5jj028R7q1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46+ZvgX4yv8A9n3xxpvi3w5NcWNhHdJ9ttk/1ckP8abP4/3dffPxE+FXhvx54g8MeNtLS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2mGD/Wb0+R6mP8hnQp/bgbej/FD+wfGkLrN5+lao/wAj7P8AV17Tpd2l1GjxSfJXhXif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l5cx31tb/Oif6ut7wPLef2Wj2GpTyeX8mx/3nl1Xs+c7vaHtlnU3/LOvMdL8R69YW7pv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8ULyKPY1tH/v76z9hMPaHqnlfWnyQ1Tjunqb7W9fSHCP8360z/W1DJdP/cojupvM+5HQ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rktD1W58OeM7+Zf7jpXYfa5v9isf4WeDrz4jfETW7aHy9tnBv/8AH6AOTj125+zfKn/MU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pqk11Frfyf8fl6jvWl/wrjUvMtVXyI/tGvfYqm1T4c6xFHr27Zus9ehsv/QKDMxLzWZpb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6b6f8TNZudZksHl+5GldJJ8KryLT9VmlmjjSPW4bL5P+We/+Op/2qPhL/wAIJrmm2yzS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jlS637X8x/8AYre+H8Txag9Zun6WlhH+6rpfA8rRag8daAdR9lkqeO1pKki7VmaDfsKU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5X7uki+89AENvE/2j78eyrMcS+X8tRp0qX5vagB8ez+Oo/lpfm9qTyk9aDMZJsqtqX/IP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1jZ/Z70AcvYf8tKfJFT7PZFG3+/RcS0AeOfEiL/isLyuSll/upXVfECV5fFl/t/v1yU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L+y5/wAlQf8A68pP/ZK+ivO82vnX9luLyviY7v8A8+T/APoaV9G/J7110f4Zw1xlQyV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2rUxGVH/AKqijyaAD/Wx0RdqKE/1tADk6VYTrUcf+zU3/LKgAT/W1NbxfvKZH+6q5b/0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n/JK7P8A6/a+J4v+Qzq3/YO/9nr7V/b8l/4tXZ7f+f2viqM+brGq7v8AoHf+z1z/AGz0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TH0ZNZ/aU2N5eyPS5n+f/tnX3t4o0v7fH5Nu8EMMf8AsfvK+Cf+CacSS/tGff8AL/4l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9CvLhijffc/P/uVy1DfkZ88/HXQfsuuWEPnRyfJv+5Xm95a+VbvuevWv2lP+RssHXzJP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1jzpbd02UEHqPg+L/AIkdttf/AFaVq3H7qT5fLrH8F74tDh3f3K0pJf3n3KDQs4/d/fo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f+5U0f7r/lj5lBmXLeKmSRfvPv1D9rk/54yU9Jf7tAFmSwQ/x1DLEkX8dN+b2qOSJ5vu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SyeX/AH6T7D5v3qdJpaUAZ+oS+b8lPt5VtbfZvqG80V/tDvvqt/Zc0w+WgC5Hcp/fqzHK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kUXypHTPst55f+poA0rPZ9oq+dv2ybbXNx/aobj/U0yPWbj/hINjW3+soA7C3sIYt7q8k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8tZVndTSx/MlWTK8v/POgzL/mp9+vGf2kbqz1TW7P7P5Mk1umx9lel+KIrz/hF7/7H/x87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prqR3um+eg0Mj7Mv92vQf2Zy8Xji8TZ/o0lr8/8Av764+XS/3ny16R+zf4RubWS81Vpo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/3KAPWn8mL+CuP+PGvJpfw3uU2eY946QV08kvlfJXN/Fjwv8A8Jb4LvE/1c1n+/SgD518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VyOwaWR6fHpf+kPtmoA+hPgX8Pn8L+D0+0J5c1x+/dK6HxpYfavCd/D/AKz9xXN/ATxH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ZeX+7+SCb/noldneRfare5Tf/rE2UAfPfiT/lzeiT7H5bu1zP8Ax/x/7lU/EE0kVxND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vN+z78mys/ZnqU6/JAfrl1oP/CcWfm3l1+7g+fY7/c+1f/G6p6hqmjyyfuprr+D+N/8An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VxniD/keETzP+XX/ANneprO2e/uPJV/nkqKlM0hijS1S/hkjT7P5n7tE+/XQ/B61/tTx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2Uzv/AN8VxN5YPaj7/mV6d+yvoP2rVNbuf+nXyP8AvuinTM69f3DxbUYn/tS5/wB+of8A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1i5Rv+WbvUMlq/l/crc8soXEMkUb19G/s72r2Hwvs0lST/SN89fP1vYPdXkMLf8ALSd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HiSw0uGG3hjSGNERKAKeuaN/bOh3lmqSf6RA6fPXyRef6LI6fxxvsr7Vs93l/wCrjr5C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qSbPLf7U/wD6HQBz3+tk+5Vzw/stfEGmu33PtsP/AKHTPKT1pkkvlfOv/LN0egD6rkjx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2hLBLX4mXjr/AMtER6+kI7XzbOF/+eiV85fHC6/tT4iX/wDq/wDR/koCmcTGfN3/ACVN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+VRZ3f8Ao7tQaH0P8G7X7L8M7BYv3fmQb/8Avun+b+7+Z6s/Dewew+H+lQ/xx2Sf+gVW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meLftKWqS6pYXPl/6yDY9eYpa/fr2r9pzS/K8P2E38cc+yvGLeXyaAMrXPDiXUfnRp++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vxQR/wB5H/orp/4+lVo5f3ldh+zn4Sm8Y/GjR9N0+HzLzWJ4dOg2f33nSOtKfvsD9pP+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f4B+GLNk8ubxA76vdf8AA/uf+Q0SvqXxpa/ariGFPkS3/wA//Ef9+6wfgH4SttB0J5ok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E/2E+StKPXft+statJ88n+f/AEP56+kofF/gPDqVOcsa672OmNZ7P9YnyPTPgfLN/YP73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/AN8Vd8WSpa2aIyeW/wAlO8AaS2maBJ/08XUz/wDffyf+z1VSS+rmZU1XVJrCOaGN/n3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I4zJcSfckj+T/vj/AOIeH/v3VO80abVPEj7fub9//s//AMRXSX2sw6ZcJbx/c37P8/8A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A0plz7V5twm37m9P/Q0pLGNo7aFP+mKf+gQVXs7pbWNHb/P+dlR6n4jh8OWG+4m8vy/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K8/2bmzamT3OoJp9m7StHtjT53/AOAPXN6543fULiaxsPv79m//AIHs/wDiK51L+/8A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HZ70/wDQ9n/s9d14X8MW3h2zWZl/fbEd3f8A3IK6pQhQ+P4jSn7w/wAH+DV0vZNJ+8mkf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EcSf9+0/9kSqX/CRpdF9v+fkn/8AiKteU5jfd/t/+yV505zn8ZRcSXLw/wC//wCz1W0+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+gJT4Asbr/vp/wChvVOzlSLZ/c+T/wBASnTNCGW2+0y/9tE/9DtaytRsLb+z/JuH8t9i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cOlys8r/AMG//wBJa878SeN3utYuX2eX5f8A8W//AMRXdg6M5smodH4E+w6XrFtbedJ/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df8AxFd79mf+0IXX92leMeFdeeTx/pELL8v9oQp/4/qKV7gLBzPH8/yVOYQ5KhnTNIl/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apfxzQt5kj/Pvd/9yevTjHgSV51eXT6ZqE25P9Yj7P8Ax+uPB/BI2maslgtr93+//wC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T4vK+zf8A/z/AOP1lW+tPLqmxpP4/wD5F/8Ai6s/afstxCzPH+8dNn/fcFXOmaE1vdQx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6BBU0EaXMkPlPH+7dP8A0OCuPeG4+xwvIkn+pT+D/p1g/wDiKrRSTWEbyRPJG/8A+xW1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L2tvCrJ/Aif+OQf/ABFLZ7PtEP8A00dP/Q0/+LqhZ+Lbjz/JuEjk/eOn/j8//wARV+0l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zp/6HB/8RS9+C5DGoU45ft9km77+xP8A0BP/AIuk1jS4dY0e4t5f9XIj/N/wCf8A+LqK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X+eNE/8AQIP/AIioY9Ve2kmSf7ux/wD2v/8AEV0w96BJxN5FN4N1+a3l/eW1w/7v/vt//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/ZfDjw2/3o/3af8ATP7+z/0O2q9430BPEWlTOv8Aro97p/v1wlnrM2lxXFm/7t5P3Cf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Slejb2sLHOdt8N7GO+8P3m3/U+e/l/wC477Erhvj9L/xNbFF8vZb2u9/9+Z69E+FVg/8A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7yd9if8868r/aD1DPxPjsIv8AU6eiTzv/AOgJWGE1ryM6nwGtrlr/AGNb6a6/vJpH/wDH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v8/52Olcf40jf+z9KmlTy0k2bK6+cP8A8I6rKnzf5f8A9nf/AL4raozSnsfFH/BZ/wCE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bbPL+x3X9nXUyJ/BN86f+RN9fHP9jW01pvWaST/Yr9UP22PhB/wvj9kjxboMUfmXklk89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+dP/ACJX5A+DLe61fQ1mN75PyfxpSp/AfyH478P+yx8MfD7Z00mkxwrIN1eJ/HXRIdG1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58j16edNuJpWT7bu/wBxK8g/aj8JXtr4Xa4ivE3W7o/zLXmYqfuH5HwnTjHMI05z+I6r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JY2+Xe//AKHXf6X+68P2/wDq/uV5R8BtRe5+Ddj5jK0sbzfN/wADr1S4H2XToYf9irw/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mrCX85Wk/wBZ81aWn/vTWVJWrZRc1tA+brfCXI4v71VLubBqyT+8asrVLr946UqnunPQ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B9o+8v8Aq6raXH+5Z/8AYrY0+Hyin96inTHXnyaFgIMd6N2JvmqubnzHZf4d9OgucbkZ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kZafrTCcrQB8tI+0fxUamSIrr/V7aSy+5TZ9pTdTrLZ/DWdM3/wCXZYU/f/8AHKqzSbDu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0eIWrTUiG5FaSb5Gp/8ArZKhtdu9qluP3aVJsRXg8wbaxryL7/8A0zrXn/ex1n6nF5qM6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9Kl2yV01ifOgdK46K58iTdXU+G7rzY6ih7xeMp/bKetxZ+ao9EPlyf7FaGuW37tttZln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BUPegVvF8X7xv+mlee+ObbyvD9//ALlel+KP3ttvrhvFFr9q0+5T/YrjmfVZLU/fwPhX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tNdN+7vk2f98V9SfBfTrqHR/LWLzwh+T/AG6+Zf2ofDsun67YzWaSPcfbdiIn+s+evqD4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tYNSt5EmlhR/l+eP7n9+vNh/EP3bjX97lGHrU92rf+AnpOleFv7U/wBZaiH/AHq3bHwj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cncajql1B51vHqEi/wCxl6w77WL5Z2SdL9P96GupVIRPw14KtXfx2PSrfx5o9jP9nWGF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n+XvVoa850nSdF1hdskkzzf33R0rctfD+mxwbV+RJE2b9+yuinWmcdbK8Mp8nv3OmTxz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jyfcRI/MqSwlv/FH+hwrJClw/wAkKfPJcV6j+zt/wTR8efEmG31C4s7Hwzo9x++F5cyJ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JX0Hp9h8Gf2FLd7lbyDxd4wt0/wCPmZ/Mjt3/APZK7qdG0OesfqXDHhjjMS4VJ/u4f3v/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sW2Pw5/Y/wDHmpePIY/7S1zw1e2WkaIkn7ze8D7Hf/b/APRdfj1afsjXnggvN4i0rR55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NHG//TZ9nz/7lfZf7dn/AAVU8RfGTxpeJoPkTabb/u983/LT/cr4p+IH7Rut6pJc/wCj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8n/odfC5xjp4mt/sh/VvDeSf2Rhfq2GjymX400tPFHhv+y4rO10dNPkfz3hTy5Nn9z/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TwnYf8Idq81xeW13HYXEiWrzb3tZI0d/v/7af7FeheD7+/1mz/tC6SS6vLh9/wAk6Rye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BHg/48eG5vDeuTPpV/cIm/ZMk/wBnf+CuWnip0PcmfSQrTh8Z4/8A8K58rxJeaI3l7JE8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g/7911XwXlh0vUHs7yb7Lc3HyOmz93In99K7n4ufs8a98Ko9Ne6mjvprP/j11JE/1mz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N8WaNbeLfhneaxbpHa3mnp9t+5+8jdPv/wDs9dn1jnN4VOc+dfEH2bxH8YPENhfNawTX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49+96rWfw0uf7Qe2uE+zvH8nz13/AML7vRLDWLyHXNEsbq53754Xg8z7Qn/PdP76V0Px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tn8P3Pyb9n2be/mRp/c/2K6PrBseA3kqeZ5MXlyW1v8m//no9eheD/wBozxb8NdAtobW/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21JPPj/APi0/wC+6k+Iuhw6jpjQ6LotisOlu817bQpsvI3f+N0/jj+T78dYHwj8OXPx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/J9+e5/55w0T5JQ55mleHuHrfw3+Pvib43Xb2cHg/SvJt/8Aj6vIbp444/8AvvfW744+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y8+S5+/sT935deu+A/Buj/BHwGn2eGNIbf5IIU/1lw/9+uD+MniP/hHPhvrGsXj+ZeXn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/d/JXj1J88/cPPXvnkv7PGqNrOkXnnwwwNbvs/c73/8AQ67DVPsHhf57/wAuO2kf/Xf8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gf4js9L+JEMNxNBo+j3kD2v77/Vxv/B/4/Xs3xA0a/0H4X3+q2thBqT2b+QkM1r9qjkf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98qdP3ybR9Gf9zNZw2t0kib03/vI5P8AgdbdxFDoOnvqVrDJpWsaWn221mT5/LmT5/ke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GaNZ3l5rk3i6DW7x3+y2Gm3yWtpI7v8AJ/5ErS8ef8La+AXxAh03xheR2tncQfbUd/Ik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+spfVQnRN9P7Y8Eahba3F4kTWLH4gWsM+o/bN91d6Xv+d/k3ojp877K7L4K/CXR/gjon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iaw2eRp94mnzWMkn+x5M3z7/ADPkrgfAfxk8N2Fv9m1ZEhST5H2JXU/tKWE3i3wfoNtY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IId/7u4f7+//AG/kevLqVK3PyTIp1vf988r+MHxbf+z7bQdLmjk+f7VqN5DP/wAtvv7E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/AME5/wDgrZ/wlHw6m8K/EbTfFWq+IfD8G+DVdH0h9R+2WX3N9ykPzpJH9zfs/eV8nfs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8bvElhNZ6VBa+GJJ0S9v5p08uNP9hPv19M/Fz4X6r/wTA+Lmm/Gbwrpt9r/hXfPa69pt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9m/8A4B/Gn/XOvYX9w9Gjz/GfN/7UHwH+GPxG8F634/8Ahfr11a+IdP1Hz/sepJNY3eob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PLkTf9/e9c3+0B8DPgt4t+DXgzxP4P8AEnxC1z4heKIPtXiG21W9Se30t0++ju8O938z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sj/tBeEviXZw3PgvVYLrwz4wR9X05P9XJZ3X/AC9QOn8H9/8A7aV8Yf8ABUj9nN/hB8dJ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GPGn7+1hhT/R7O62fv0/2PMk+f8A7aPV+0nA3nA+afg3+yrrf7TeoNonwjh8OeHNe0ey8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zSX+sOn33tneHyP+Ab6xNY+BniH4GeILnR/FFnrnh/xPb/Pe2dy7xyb3/j/2/wDfrtvg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HhLWNDW4/tbT9UtXgSH/AFkj70TZ/wBtK/Vz9tj9grw9+2amg3N5NJpWuaPP5H2+FP3k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isKlTnMY0Paw9w/PH9jv/gqz48/ZL8QWeleLbnVfHHw6kfZPDcv59/p6f37aZ/v+X/c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MftD/Cu2e6trHxH4S8UWUN7AlzB+7uIZ03o/+x9+vyF/bE/Yo1X9kH4gTaLcPPqvhjWP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cJ/cf/bjr7e/4JL/ALVXh7x58D9H+GMrz2PifwXZeQkNzP5n9oWu/wC/C/8A0z/uf8s6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M+mfAfgiz+Gnguw0HS3n/ALN0uDyLXzn8ySNP9+pr2tKT/WNWfedK0PQMe86vWFqf+rat6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qH3JKAOS1zf5b1wfiS6fzHrvNb/1clcN4hsPv1mB5v4k3yb643Ueleg+INL+R/wDWVw3i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qaHN6xK9rZ3LxJ5jxpv2f89K+ZvB/7GV54y8cTeKvGV15c2oP589gj+ZJJ/sO/wDB/uV9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lPFJ81GoTKAtUtbNIYkSNI/kRE/5ZpTPn8ver1Zf/W0Wdgn2hE/5Z76eoHxn8fLXSpfi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P7Zp9152x/8AbTe6f9/K6H4f/ab/AOG9nqV1Nodq9xO8H2awRPM+T+N9if8As9eLeIIp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bj94/wBturp/9/e9dJ8DtL1Lw74L1vxPq00djoMib4Ud/LuLybfsTyUrvnD92eDU+0en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t9j1W++2PsT7GiSfP/t73St7RPBHg/S9RSzv/CvirVdYvE+5qTwaVYW/+/Mkz7K4CPxF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51rZ2cPnb7xHtZP+Af7dUPAeu3/ijULaHQ7a1urm8ukRPOd5JJH3/wAaV53tp/YOehX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ftJ4ys/Bmg3Olyabpab57bR0/0COZ/4Ef782yP77yf+OVqXPgjwv+zz8KLHVW8QXeof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pWqbINPgf77zbPn/AOAb6m8YfCDVfhp8THh8VQwaBYfbUSe5tv3lvHv3/cRPn/geue/a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xJYPpM32rRNYsvPtbmGZ5I5Pnffsr2KL5lyHXTnznp3w/wBBh0b7Hc3X7+2k32s+/wDe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ahf2GkzSR6VHdO91c/6zzK6nwvrM3ij4PvcxJPIkmz7V5P7yT/b2f98Vy1vr2q+I/LsN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3+RHvP/Q9n8dY/FocRT+Imu/ZdPSGLy45pE2WsP8AzzT+/XmmseDX/sd32f8AXR3rtmuE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N4i8Wa58lqjp+4j/APi60PEn7K3jjXo2m1bUtLguf+fPe/7ut6daFL4zanUhD4zP+CcO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y2/4munwf67f+7uErqrf4QzRX8OsXVnax6PHp+yydH8zzJnf5/8Ack+TZXN+E/hff+Ar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P77o/meZ/c2V0ng/WfENro+q2FxZ3X9lXH7+13/3/wCOuCpiPf8AcOf2nvm9pfw5/wCE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/wAfibK8T+A8S2vxAudNn8vzpEdE/wCAP/8AYV9aeF7pPDnw7sJlTy/7PsvtV1v/AOWez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80XXEv7fzLS8t5/PSvSoe/DkOyhD3D3XxfaaV4Y0ua/vNHgvoY/vv/y0j/3K0/hlpGk+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oun3F5Z6K+bl12R/ZB/tp9+snw/Knxz8BwwtN9l+0P/xMUT/Y/uVZs/CWm+DXe20u3jg/2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+9c3Ic/szN+Nmg6PJ4bS5tdbkk16Sf/jwtrJ/s8cP8e+Z9nz/AOwlbfgfwlc6X4T0Gwtb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XghRP3lw7/P/AOz1z3ii1T7PNuT55P464Ow1S80XxZDqtreT/wBpWc6TwXO/zJI3SqqY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zwPRfGmqXOg3l/Zyf8hLT/ke22fvI3qH4D+HPEPi3xx9g0uwkvr+8+/NN/q7f/brK8J+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e6kvLh/OnmffH5lenR391qmjpYapczyfZ0/0W/R/LuLf/gaVhT5KXuGcKkIe4cN4g0Hxb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t0Gq6e779if8e+yvor4B+PLbxRp/2C6eDbcfI6I/mfY5v/iJK+ePHHiPW5fOs/Eepa5r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XXlySbPub/7/AP20rz34b+PLn4feJEudNfyJv9XPC/8Aq5P9+ivgvawudE6EJH2l4o8E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okHiDw9Hv3zI6eZGn+2j1ifAf9kbSvFt5r2t/Y7qCw1DSHj0uGaB/Ljmf+NHr079k/4+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h/0n+zkunR/990dK920+JIrdI1SONI02Iif8s686jUnDQ6sJgYfGfO/wr8BzfFT9he88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e6Symf8A5ZzQPvSmfsD/ABV0rxb4g1iwlSP+1rOBIH+T/WJ/HX0D4H8G23hPS7yzT9/b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7uPe+/ZXw98SNLf9lr9uRJrd/sOj6xdb9/8Ayz8mf/43JXXT987p0zB/aM+CVz8L/iBf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PPazJ/y0hf50evv/AMJ+CNH+PvwH8Np4y0q11j7ZpcLv9pT95G+z76P/AAVzfjT4I2H7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Gltp8+95of8AWXEP9z/v5XsejaXDpenw2dvDHHbW6JAiJ/yzRKzqVDSnTPKPg3+xH4b+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Sax4V1zY76VqsCT/AGOZP40f/rn/AOyV6RJ8NLPw78M/7E0lJI7az/49Uf8A5Z/7FdD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5XyfcqNSvZkFnp/8AbPhf7Ncf8vEGx68i8N6DqvhzxJeJavHHDv2Pvr2DS98U7o37vy6w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nL9+4rqoE1C/8L5U17Q5ra4/4+Y32O7/APodX7j4fJLb7ZpvMSsH4X6Zcxa49yv7uH+P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pkal35vaneV9Kf5SUW8X7yvoDkK0cVPjhqyIk8v5ahl/1dAD3/1VP/Zr8cJ4I+IHie5lh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f/1fz1F/yzrhfNew8Q3jxf7lAHf6P8S4Zbiw3WfmJ/wkv2r79X/FHxK82PxJbNDHHcye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6zZs/+IryiPzvLf8A5Z/Pvp8l/wCVHNufz/8Abf8Av1p7MzPVLj4l/b9L8Tvb2cciSajD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lTftgeKLXxRcaJcxTRyTbPuJ/wAs68luL+aX7T88kb7E/wC2lTaxdfb7O2dneR/9us/Z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taXguV4tQeqflfSr/AIX2RahWgHYRyvLVmPfVa3uqsxy/u6zNB/m+9EclM836URy/u6AH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VNBQZjk6UP0pvm+9EclADk6VR1yVP7Pm+erkklU9YiSXT3oAwdPlxb0XEv7uptPtU+x0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zxvK/wDwluof79cr5r72rsPHESReLL/d/frlfKTzKDQ7/wDZf3/8LIm/68n/APQ6+hLeL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/wDJSLnbH/zDn/8AQ0r37/VV10f4Zw1wnqGSnyS1DH+9rUxGUU5OlNl70AFEXajzf3dP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v7r/AD1LTY6dQAol8qrkf701SqeOWqpgeLft6fuvhnYf8tP9Kr4tk/daxrf/AGDv/Z6+z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3+m/wDX7Xxnef8AIb17/ryT/wBDrn+2ehT+A9p/4JRxeb+0xc/9M9If/wBDr9ILi1fy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cv8AwSbiY/tIXmz/AJZ6Q/8A6HX6QSSvsrzZnVTPmn9riWa18caVCv7x5IH/AO2deJ6p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4/aoiceNNNf8Ad/6h68Q1iJ/s71pTJO88Jx3P9hw7v7laskTyyfNVbwvav/Ydsm/+CtKO1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uXiqaP8A36fHa+Uf9ZUMlqn2j78lAFz7J/t0QR/3KZHLS/avKoMyWS1eiOL/AG6rC6T7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BYwn96obiXyo3ffVbKxfeeiOWGX7tABcQ+b/AB0z7K/l/K9Pk3/3JKZJ50v3aACO1fH+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900klPt7B/v75Kt/YF+z/ekoAo2dg11qCIs0dXLfwG914oeFrmON4/46LOLzbzZF9+Sr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2LlP+W3+3QBc/4VxNKX238Ef/AACmSfDl7X521KP/AL4rejivLX7yx7Koahpd5fyP/qKA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elvN/aXmeXXAeJLXQb+33strB/z0eu58QeF/tWlzQ3CR7JK83uPBqWFx8ttHJDQBzGoa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INn+xXefC+W1l8JpDb6l5n2f5N+zy657UNLhi+S3SDf/ANcK6Dwf9p0u3+XyNn+5QaHS+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5lEuyXSrlGvP+WD/AMFUHlvLr5/3GysrVftn2d9v7vzKDM83k8Gv9om23kGzf/Gj0afo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qOP5P7lbGqaXc+Zs+0xxt/v1T/4Qi8l1DZ9sk+59+gDufhP430211iHTWuJJIZE2QbIP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bjerzyP/ANc68W8L+E30vVLa5a/n327/AMFd5J4y/wBH/dTTyeXQBw3xA8I6DF4ov90P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YP3clcT4gm8PWEeyKz1KR/8Abn8uuz8d6pquqXE00tzPGn+wlcTceF9V17/j3hmnSR/v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izyf+E8R7fzI0+y/x/vP45KI5fK+49avjzwbf+HPiAiXSeX5lkn/AKG9UfsDxf8ATSg1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N+y/pfleE9Vud3l+ZPs/8crx/wAn/pnXsHw48Rp4I+Fbuv7x/nf/AIG9BlUqHhWuRPF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QxxP5dX9Yl83UJn2fvJPnqtHdeV99K0IH+G/Ds2veMNHs4k/4+LqH5P9jfvf/wAh19aR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/wDYr5j+F++X4qaI6/8ALO6/9kevpy433Vv8qfPH9x6AJv3P8NfK/wAcIltfiZrG1Nn7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j/1NfMHxwv8A+1PiRqT7fL8t9lAHHxy/9c6I5P8ASE3fc3p/6HS1Bcfurd3/AOefz0Af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/HGlfKPxAunuvGGpP/z0un/9Dr6o0O6e/wDC9ncq/wAskCPXyj4glS61y8f/AJ6TvQBj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/wBDfd/cp8t1/sVNpf8ApXkp/HcOif8Afb0AfUuh2rxeG7b9z/ywSs23/d732Vtx3832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ebNLG/yUAeXftMbL/wAEI6/8u9189eD2/wDFX0b+0La+b8N7x2T/AFciPXglvFDLbvQB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/gj38PpviD+3R4eeJPk8P2t1q8nyf3NkCf8AkSZP+/dfNnlr/cr9NP8Ag3V/Z+ubnX/G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ORE0Gyd/+Wj7/Pnf/gH7murBR5p3ZnWqckD9SLO1/sHweltF9+NPv1zvhuJb/VWm8l/O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8DrZ8cSv9n2xVQ8Beds/e/f/AL//AC0/z9//AMcr6Kj7tGUzww+LGoPa6Ij7/Mm2f9/K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fh7DeRv/AMs9/wD8X/n/AGHrk/irK+sSXkfnfZXt4fk/z/wCsL4TeIvK0O8VPnSPfN5K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9dW0sLz0IRA9Qk8Rw20f2/8A5Z7KxNL1j7VJ9pn2fff/AD/6H/38rgvEnjeG00dIYJpNm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+lTyeKEsLeFJX/c26b5//iP+/f8A6MrSGD5QpneXHjiz0HT/ALTefcj+4n/PT+B//Q65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6p9sv38iz+R9n/AE/wDakL1Q8L+HLnxvcPqWqJ5cPkP5EP8AwB69ThkWzkmSNI0Te/yf9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7p2h8R0E+l6VD4ds4YbFI41jkT/0NP/iKs/ZfNs0SdvMfYm//AL4Sqcl+kVu+7/P36m/t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+/wD+hv8A/EV5lSnzvU2hUHyC2sLZ0VPLfY//AKBPV+4/dR3P++//AKG9Yes3Sm0uHlaN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uqnv9ZSIXKL/AH3/APQ3rL2epRpJL86f9dk/9H1iRywxaekjTeX/AKn/ANAgqkt+1zOs2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+TT1zP8AbP2m3hT/AGIf/QLWuuhhedgHizxRDdRvt+dI7V//AElR/wD2SuY1jxHbWv29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NDnqb7B9vt3/wCmcD/+ksCf+z0y80a28y883/pt/wChz17lCnCHKLUTwZ4ohvviFpcK2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/wDt9n/+LevoGTXlsPkby9+z5N9fP3h+6t4fHel20CRx+Zq8P/pVfP8A+yV7+mhQ6nF/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jpvryM45PaRLpl6GcanAzW03mL9xq8svItSutcdJfL8uN9n/AKHXqsF3DCqwxrsRVx/6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/HFNfeIJkWb+P/wCLrgwMuXnLmZscv+mpuT596f8AuOqa3unlvLBP4N8P/odrUckb/wBo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K6l0v8Ae6pZ/L/Gnz/8DgrqX8MR6j9l+1RIjJHUOt6XDNp7/uY/+BpU32qOK3hf/wBA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a8i7NDAfQbe6uJt1vGfnf/0OeorzQYdj7Uk37P8AP/slasn/AB9/5/6aVG0uZl/30/8A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Goc/PpbxSNtmk+//AOzvWTrFo1zBN88G/Y+z/vif/wCLrcuJf9H/AOAb/wDxxP8A4usT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z03p/wCOT/8A2Fd9HY4alQxLi/vNH1CZ5f8AU7//AGd65X4gbIrf7fB/sP8A5/7Zo/8A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+hvMj+X5j7//AB/f/wCz1yvizXrHQdHsLa9mjk/tD5P+uf333/8AoFe5h/5jk9oenfDv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O395Im9//Z//AB+vJfGenw+I/jXNDK8kkMb/AGq6/wCekmz7iV0nwj8R28unzfP5kNm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wXfvqfijXtUZPMubydII/wD0P/4v/v3WGHw/JWmb+054HZ/EWVJY7B5fuRv9yuvjHm6D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Am/77rz7xpL5slnCz+ZN8m//AKZ16Fp8WPDaf8tPkT/P/oH/AH3RiPdhA0plbS5ft+n3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r8g/2kfhfL8Fv2ivG3hhofL0/wDtF73Tk/6dZ/nT/wBnT/tnX6/6V5MVw6fwfxv/AJ/4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t8K/Eng3wv4V+LXhXUr3T7jR3/sTV3tv+WkLu7wO/8A2385P+2lYzqcvMfmvidwfPiH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mPI4LGG2h/268++M2j/254Wvl8vzP3NfDJ/bc+K8W9F8Z32yP/p1g/8AiKoXn7XPxO1S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E/ubEj/9krw6mYQmfkOWfR3zzD14V/rEP/Jj7A/Zuu/7a+G7wp8n2e8lh2f8Cr2XWJP9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OCdfii58YfD7VPt03mTR67skf8A4Aj19GXf+tk+tdWFqc1E/KfELLp4DOa2EqfZkQ+X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/MrLt4/MnWtqP/ln+Fd1M/P63wjbmb7Lb/7VYJD3N1V/XLnCNUHhuPzZ9zVhU96fIFFc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5cabqmseJ2b/AL4qZE4WiM+V92utXPLdTmI0HmO22m2u7zGaRU3VLGfKSmRjzZKeorlh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XS2tpM6/PT7ifLrtf5fuVSu7B5Y3qDWjFX9854eJZ5XWJVf79dVp3+r3M1ZF3p0Nud2y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vypWVM7sVySh7iNT/lnVY/c/2akQeZB/tJTF+4a1PMiZ7ffarhl8yCq8saxTtViOX5N/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LEdQ3EWY/79WZ5F2fNVYjzI/loLpnO3R8uStzw9L5NYuuHy591XtDl835K5Kfxno4iP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TZ1zx3Ry109mftVvWDqEXlXDo1dczgw/ujNUlS6099yfPXE65H8jovmfcrs7v/j3rkt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a59dk3vTPnH4l2UOnePrFmSOR0d3T/frrNI/wBPsvvPG9cb+1nod3biO9tJHhkj+dGT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ATu+Gk37RnwW1jWNa1KS1vtL1p9PR4oU/eJ5MD/AD/9914tSpyM/fMLwzic1wVL6s/e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60GXYd+z/AGjXq2keKbTX4P3kabvrXyn+1B8arz9nf44ap4SutFh1JbfY8Fz5/l/aEeo/B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uklvo9vb/wC/O8lFPMIUvjPLqeB+eZpPmw1Lkl/iPrDWvB0Gqwfu5Iw/9wVwetXc/wAP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huP9TIfnjrzW3+L/AIq16PZ9s+yw/wBy2Ty6uaXo1zdXG+4eed/77/PXm4riCH/LmJ+p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55iPd/lj/wDJHt+oftseNr/4f6b4bs9e1X+zdPg8jyXn8uOP/viub0u6vNZ+03N/cST+X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lZugeF/3f3K6SzsM2dzCqf8ALB0/8crwq2cYmv8AHM/qvJfD3LMowns8NDnnD7cvePzr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rlzbNNHpVzJdOmxP3nmfP/BXYeF/C9tYax9j1SSPfb/uPtkNq88kj/7lcZ8QPg3bWEd/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7u7/APLOvpz4V6XYfBv9jvRNYurP7LqXk2uqO/8Ay0uHd/k/8hvXfKjCSvA/PZYVyqM+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xpf/ANm2f2G2t38j5/8Aj4kdP43/ALn+5V/4L6+lh47+3alYalO0nyTXNm/lySJ/cf5H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N8WtPvLzTbz+zfElun79HT9xeJ/tp/7PXnWh6y/gPxBqGla5o8lrrFm+x/nePy66ock4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qfHe21D9nzxJpt48l1Np+nzXul/aU8u4/cJv2P8A/F/9NK8Nj8ZXms+DLOaz0rVY9K8S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0eN/403/AMf7uvqL/gkXpfh79pb4seKvDfijR7XUtSt9B/tHRJrn959n2TxpOnz/APPS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P7Wn7NNh8PvgnZ+G9G0+1sdP/tRLp4YU8uPe77N/+xXPhcFywNKGF9w/OPX/AICJ8Y/h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nw5M8dlMj7PMT/ni71geJPgt8WvhVefY/Fvwx1yS8j+dLyF/Lk/4G6b0evpb4ZfDm+8N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3LNEvXh/5aR/Psd//QK/TX9n/wALw/G79l/wfqWqQwXV5JpyQO7/AOs+R3T/ANkrto+97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+M/w7/YF+Jf7Q8dt4q0HR9Y0O80/5H3va+Z/wB/OT/wBArvfhZ+zzefBPxZr1zr2i/wBj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kP7z/b2QvsTzK/V7/hA9N+H0c1tYJBAknzvsr8yv+CtHxpvPAfx0udH0145IZNLtXn/3/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5Dav8BzHiTxa/iPVZtSung03R9P+48z+XHGn9+vAfiR8QdS/aR8af2J4Ss576z0uB3sk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fO/+xXDfET4ja98Ro4f7S1J5Ibf/AFFsieXbx/8AAK7z4P8A2OXw5ear9svvD95ZwbLp7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2P46zw9D2XvzPOp+7755LqGlzWGs39rf/u5rd3tXh/1nzp99K9s+Hdr4817wHD4MlmnjS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8yTfs+RHf/pnXnslrDf+ONEvLfTdS/seS9R3uZoHf7R8/wB/fX2B8K9G/saTUL+6S6ge4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3Rjq8PgNK1c+ZvDGjW/juRNSvLOCO5kd0nfZ/q7pP49n+fnr0LXL+bxR4Xv8AT9emn1yH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XFvOn3J4X/g/3P8Alolcz4c1iG08N6lcS27w/bL28k2OnlyW7+c//tPZXU+G9+qeE7bU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R3/1e/8AuV5dbn+wcPtJ/YMH4HfDrw/42+Jtt4V8Sw2t9Ya4j6dBM/7uSzuXT9zMj/79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6P8AtI+DLy3bx/4m8M+Ifh/qD6Xqmj/ZYLq3+/8AJMm/Z8j7P9v/AFdeRaX4X/sH4m6V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sM+9E/5Y+enz19M/s92s3wC/4LAeKtEt38vR/iJp090if8s5HdPtSP8A+OTf9/K7Ze9T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Z9k/s3/s56b+zxZ3kNhrGuak+obPP+2On2f5P7iInyV6vcaXZ+KNEvNN1K2gurDUIHtb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H++lYenda39L/rWVM9X2Z+P/AO0B8G/HP/BLr9oy5TwrqV9B4Yj1BPEPh7/nnIn3Hhf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x4s0bRP2/wD9lvw/JcX89ro/iBLLW4Ly2gSe4jf+5sf/AIGleCf8FqNL/wCEo+HHhKwX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/AAD7ldt/wRD16bXv2K30e68yT/hF/EN7ZQb/APlnC6JOif8AkZ609p7/ACTOWn8fIehfs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9n3xZa+JLX+1tc16z/1FzrE6SR27/wB9IURER6+h9L8W2F/v8q5jkb/frKk8JQ3cm+iP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6fuFP40fD7wl+0F8P7zwr4qto7qwvPuOj+XcWb/wTwv/AAPX5lfHT9jz4i/sKfEiz8Va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ffatL8Q2Cfu9n9y5T+B//HK/Uez8JW1r87J/q6yowms6pf2zeXJbfc2P/q5Pko9nzkTh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/EbwHo+vRJ5aaxZQ3Wz/AJ570q5cf1qn4b0aHw5o8NnapHBZ26bEhT/Vx0y8uprWT/no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/wAdYOqRffrYkv0uvuvWVf8AV6BnJa7/AB/JXK6xF9+uw13j7v8Ay0rmNUi83fXOBwHi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tf3j16jrlr9+uJ1iw/ePupagcNeRVQkiSuk1PS/KrHvIvKo1NDEktUik30RxeV86VZuI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eRah+yD4V/tDxDqssd1JNql7/aKJv/d26ffdP+2nz1ifBPwHp/8Awgd18S/FsMEnzu+l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9xERP7/9yveP7/8AcrldU8Bv4nk0+zvEjg8PaO/mWthD/q7h/wC+9Z1Kk+Q4sdhZzh7h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7z4jeKLO2v38uHf57wo/7u3T+BH/9Dqsnhy20bVEvNGv54HjdJ7W5tn8vy/8AbSu//a8+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iHRrOf8AsrVHm/tH/lp9nmf7n/AJK8i+G8UfhfWJoVeSSG4/gf8A5Z/7ldtDCznR9w8b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iSK58eWdzf65cz6rDcau7z3j/wDLSZ4I9n/s9Y/gv4c3HxQs9V+HrX8cH2hH1TSJpv8A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wkkf/ouvaf2R/CWm/F/4f+M/DGpeZHH9qhuoJk/1kb7H2UzT/gZqvwl+LHhu5uk+1eXe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7hH+R9/9z93XVT9w66dCZxnwL/Z98efBrwfqqeJrCxjto3fyPs16l1J8/wB/5E/grBvP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c2/ZP/7I9fYesRPa7Pk8yGSvlH9rzxa/gP4qW0NnbwR6bqGl73h/1fz73TelVOHMXWwv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+H/Afxa8VeKPGmoWXkeHJLmz8PQXk6R/v3f59lO+Jf7SuiapeXFx9pkvn+//AKNA8dn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Z+Hbnxl4oe2tYZLrUtUmfZ/z0kd6v/D/AEu5uviJDpuspPG+n7/Mtpk/1bp/fSs8Vg4S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78zrdPh1LWNRuvEMqf6HGm/98myS4/3E/grrfgf8UV8UXj2d7Zwab5afuPn8uOT/AGKr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8392kf8A5ErgPBf9j3/jCaHVoY50kRPIT/b+euX6rCvAw9nzQ5D6K/aY0a50v4WaDqWk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6an/AD02fcR6+ZvjpYXkXjCbUmSCSz1jZPA6J5cf3Nmz/fjr3WTxHeReH00dppLrSvP8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GyuP+KHw+mj0e80SWH7U+xNR0h/+fj/Y/wC/ddWXfuockzbC1OT3Dofg/wCEtH8L+A7d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xP3+ydP3b0/xRrGj+Dbf/TNV03/v+kkn/fFfPcmgpa2+/wCxyR/xv50Hl+XWro+g+bb2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/wAkz/u45P8AgddXJD4zf2P2zsPEni2w8W+G7y50uaT/AEOeFH3x+X5iPv8AnSuJuN8Un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+y1bfDT4JeJNSa/j1W8uNLhn/AHP+rjdH3vs/v14DqFh+83r9ytKdQs7/AMJ/EGHxlHbW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seF08vzP9z+/XbafF/xL/wDnp5fyb6wfsvgPwl+znpSazcxx+MJEmutOSFH+0Ru7/Jv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aO1+H/8AbDJ/pMk/2VLZP+Wk3/xFcNen7/uHLWpjNUsHtbiZ2jknsJH2f9M43qh9gtvB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dJN99Hmsknkt3/20dK5iPVNVtfOsbi+kkttUn/tHZv8A9XNXuul/DDxP+0j8M/Cf9m6b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2XPeb0jkuJk++71fwHXh6Zzfwv8A2gviXoPizWPE9nbaPqr2aJ/aKQ6XBBHcQ7/v/ud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2d/2r/Dfx9t3t7NJ9N1i3TfPYXP+s/30f+NK579m/wDZkh+CN5eXkupf2lc3lqlq6eR+7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/b/stab4X+KFn4t8LvHptzbyfv7Z0/0eRH+//uVw16kJHq0Kc4ntlnL+8r5m/wCCoHw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HdbiT/SdPneB32fwPX0tZy+bTPFngiw+I3he80fVIfPs7xNn/XP/AG6wpz5TaZwH7I/x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mv5k1xBsR/8AbT5HT/v5XvdnFXzf8I/g3c/AyO80eWaS+tY9R+1WT7P4Hr37w34os9Zj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pUCB0NvF+7q8nSq9n/qquW1YgUNc0u8ury2ezeOP+CffWD4o0H+y9UhfZ5iSJsrtoP8A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omy4TzEranU5CalM5vS9Um8G6X/pFr8n9+j/AIWqgj/49pJHrqrjS4bq38lk3pXH6p4D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6NJ9/Z/yzrb3JEanpnmv5lJ5r791Rfav9mkjv/8AYr6A5C55r+XVaSV6hOoP8/yUSb5f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3kUe9Xkjhjrno991JvX/AIHXSeKInl0euVjleKtKZmXI7CbLsr0XFq/mP/00SqHnP5n36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AH/PF95I/uUy4heWNE/551WuL/wArftpbe/ml+9QBL5TxW/zfeqXw1/x9023/AI99XPD8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S/3sdW06VFpdr+7q55X0rM0K3+tqaOLyo6mjtaPKSgzGp1p1EeypPOX+/QaEfk1HUnnJ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mL83tVbVP3WnvTpNQ/u/991lapK8tvu/eUAFnJ/o9MuJv7tVrCL/AEf5qfJD9+gDyvx5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qZU+euk8aRJ/wlF//v1zfyeY9FM0PQv2Y5k/4WZNt/6Bz/8AoaV9AP0r59/Zj8v/AIWY+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Dr6Al711UDhrleinf8ALSmeV9a2MRajjiSjzfejzf3dABRb/foj/e0eb/doL1Hxy1J8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1oIBOtSJ0qK3/rUqdKAPFP26P3vgfSkb/n9r4z1SLyvEmvJ/05J/6HX2Z+3J+68HaP8A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vfFOvP8A9OSf+h1y/bPQp/Ae5f8ABJ+L/jIi/f8A6hD/APodfo79l/d1+dH/AASn/dft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/8AZ6/Q6S/f+/XDM6qZ4J+1pF/xVmmov/LO1evBNUunit3+evbP2sLp/wDhNbB9/wDy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Vbv/AKytKZJ6p4Xlk/sO23J/BVwaonz1j+F7r/iRw7k/gq/HKn8SVoAy415LST5vufcqT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farzfs+SOkfpQBpx6oksf/LSnx38Jj2KklZsd0/9yrNvK/8AckoAs+b+7+5T4/8Acpkd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+xQZlm3l/efMlPs7VP4v3byP89VreVPtGz+OrP2t5fupQA/VLmHzN6+ZVb7TUN/LN9o+5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fm8ugCb7enl/NRHqieX9yq0cT5+5HU3leVH/AMs6ALnhfVP+Kgtfk+TfXSaVrLy+NLz5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E21raHLNF4ovPkoA715vNt99U/Nfy3p8d+4s9m2ofNegCtPGl1/rE8ysTWLWG0t5Ntt/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K1ywa6j/ANdJHQBx/wDY0N1cOy6VPv8A9tKf5UNrHs/s2Stu4lewt3/fSSeXVCS/eX/f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H/x4fPRcXTxR/LYSf+OU+zieX+OrMlgkv3nkoAyvK82T5rCT/vtKypLWa28Qb1s5JPMT+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ZIvk8ySo5NGT+2IX/ANh//ZKAKGj2rxR/8g2P/vtKv3EV55fy2scb/wC29bFvpflVZ+wf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sLm6s/3qf+P1j+G/Dl5FeTOzxyQyfwO/+rrrbyL/AEf/AGKZpdg/l0AfP3x40F/+FgQu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AKG9cfH4XfzPuV7N8bNG83xpbPvj/wCPL/2d65X+y/Kjf56AODj8JPK/3K0vEGjPYeC7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7GeX+OqnijRnl8Kaluf/AFaUAeJ3EX7yq1xFVy5ieoXtXl+9QBc8FyvpfjDSrlfvx3SV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+VI6+YI7V4o98T/PH86V9G6PK+qaHbTf89ER6ANLT9em+2eTLDHGkifJXzf8aLBLD4ka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9CR2Exj37PM+evB/jhE9/8Q7zanz/ACb6AOJ8mGmSQw/Z/mqzJo00X3oZKp3Fq4jf5JKA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8H9Edvv/ANnJ/wCgV8x3kSfaJn/26+n9Ki/sbwfDbQvJtt7XYn/fFfLtxvivJn/j8ygC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l4TsP+Jvpvm/c+2w/wDodUJ5Xl3/AD1peF4vN1SwRvM/eXUP/odAH1L9l/dvueseSNI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sSWEMSffk+5/frEk0uGX7vmb9lAHE/Gy6trr4b6lDFNHI+xPk3/7dfPel2E3lzf6PJ9y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UuE/fRu6fPVmzsP9igDjPCfgPVfG/izTdE0u2kkv9UuksrVP9t32V/Rb+yJ+zvYfstf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vmJo9rsunT/l4m+/M/8A20+f/vuvzX/4Il/stJ8S/jnf+OdStvM0fwWmy13p+7kvX/8A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o7T5fkmk/wA/+h7P++K9ejT5aZ5uKqe/yHLeLLp7q8dF+/8Ax/5/77q94Ti8qwmb+OP7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74euf1S/e61z9386/cT/2T/P+3XTWkX/Ekm/vyJ/n/wAc/wDQ69mvDlowgcJxuYdTuLz7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XI3hzxReWf8AFH/H/wCOf+1nrstDunmvL+F/Lk8x/wCP/b+T/wBnrjfGH/Er8eQ3kSeW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v8A/s6V6VP4+QDgNc1l7X4uXGib/kjnSeBH/wCeL/PXeeC7B/GXiBHZ/wDiW28/mP8A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8G/b/wBpCz1KKbyEuNE+y7P9vz/v/wDfuvWtDtYdB09IYv3aRpXRXmZwOws7l49KeOL9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a82qJF5zs/8AG/8A6Onrk7e/e7jmh/4An/jiVtafGssrzff8z5//AB+6rx6tNXudlM2b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j8tI0f8A9AnrXutQhtryaNfk8t3/APQ5/wD4isS5usWc23+4/wD6Inqtq0jDV7j/AK7z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m5VDQn8QxvdWd58//LCb/wBE3VTeJ7pN15tT95vm/wDQ56yda1Jk8PX8a/f+y3Pz/wDb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fbv+e03/AKOnq/Z/vTTUjjunkkhX/p6T/wBHvWHpX/Hnbbv7kP8A6Ita3Elhidf+vqH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5OT97p9q+/wAuPZD/AOgWtdeH3ArXHiOG0jm2/wDPH/2Sxrm9b8Uf6Zc/NJ/H8n/A56fq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54P/AOksH/xFZUelwy6heTXTv+73/wDoc9elRpi1N34cxzXXxH0WbZ5af2pbPv8A+22o1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fPXzJ4QvoZfiJovlTR7Y9Xtk2J/19ajX0rJs8xP7/wAleDnX8SJdDYfBH5n+/wD/ALFf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vji8e3m/cyXWz7//AAD/ANnr3iykXd/n/pjXgmsWE1/401Tc8nlx3v8A7PU5PT9+YVCx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P+Wib0+f/wAF1b/he/ub/XLD998m9Pk/4HBXN29rD4W0+FNnmTfJv/8AJVP/AGi9avw3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km+NN/8A6B/8RXo1Ka5J2JPQvA99nwpCjLvfyIf/AElg/wDi61be/Y27/M/3P/iKxPB9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08n/ANEWqVetJf8ASET/AJ6bP/Q0rwPZk+0Jpr//AEt9v99//Q56rm/f7XD8n+smT/0O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Mv/LT/wC30yO68x0/30/9DgrSFPQwqVDNk1n/AEOH/ln+5T/0CCsqTVPMLTfwRvv/APIy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/Z8P/TOBI/8AxyCsHVJEi0R93/LSH/4w/wD7I9exhaGhwTKfiO6823SGX939xNn/AAD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QljDf3mm2apsezh3/wDXT7iP/wCgPWr4wv7zS7x3tUkkSSd/+2fz1yXxb8RNfeJLO/lf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+ee93f/2eu+3YzNj4J380XgvW5pX/AHP2p4IE/wBxK0vhXdJYeH5rxk8xLid3/wA/98TV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B7v/AB3HnT/99u+yut8CaD5Xg/T/ADf3dtHBvf8A9D/9AeamdFOmU5PtOq64jzfu3/z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eboH/AP8/wDsn/fFeUXF0l1rjonz+X8n+f8Ax+vV/B8vm6I6/wCs/wAv/wDZ1x4v4Dop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N/8A45Xlf/BQP9nm3/ab/ZX8aeD7hd/9uaW6QP8A885k+4//AH8RH/4HXq5i/wCJgiL/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1oj/APTP/P8A6Bs/74rnqfGgP46PEnhO88JeJb/SryGSC80+d7WdP+ebo+x6of2W8tfe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/hRH7cmq6lZ2fkaP44T+14Nifu/O/wCW6f8Afyvk6z8JedH9yvjcd+4rTgfaYGh7ajCc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74tP8VWzf8s71J//ACD/APYV9ST9D9a+av8AgnXa/wBl+MPGdt/BJZWs/wD4+9fSrH5/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H+fXjthfYcX1of4SSzi/0j/rnWs/7pN9Z+hxfvHrQ1OTyrfZXrH4rXp+6c3rVx5u6tLw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+k3G2ty2Hl26ba46fxjr+7T5DVt2+Wp88Vn28tW4z+7+5XdqeHONhkklVzxPuqaXrTFi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83l0Ty+alHyfxU/v81BRU1CLen+1Udn+6q9N0bbVWwoNIy9wvwbhu/gpE/dx1JaBZIHo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FkfMTbUuoDzah0//AFj0GsfgF8rB+aoZ9hT5asXH+sfdVaTZWZcDF1ePzUaq+hStHLn+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21j6fL5V5XH7T94ezR96nY7vQ5fuVD4ktf8ASHf+CotJudsEbL/yzetTXIvtVvvrsPNh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xfLXPXmjfvX+T566qPbFJsqGO1SW8rhrn1uT1OU8R+O/g5L3TNuzzP3Feuf8EtPDn9j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t5PEt6//AI5BH/7JWX8YPDnmyIn+xWp8LPiND+zx+xdqt+vl/wBpXGt3sGnQ/wDPSZ9l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i8GMQ62MlT/unxb/AMFFNeh8eftea39n/eJZuljvT/YSr/wv8EebbpW34D+A95r2sTar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PM7/APLR3r3LwX8G0tY4/k8uvk8VjvsH9lZBk/J75yvhP4cvs+VP9XXeaV4NS1k+5Xc6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UOqRLYfwV4dSufd06PIY+n6MkUnlrRZ7ItY/56eW9Wftf2CN2/791W0e1zcSO33I/n31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zl8b/gj/AMLp+JmoeD9LtZrHw9p+qWs+vTb/AC/k+/sRP4/3f/odXP22NZSw+Bc1gqe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T93HGiJ9yvctP8JW/wDbniS/imkgv9UnS6d3/wBX8kGz/wBkrxb9vj/ic/DfTdsMe+O62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R6+tw8P3dj8bzKnCM58h518J/FCWHizSr+Ly/seqRpB/wB66r46fs56b8ZPEFteNeSaV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nmR3H9xHT/2evB/hP43hj0//AIR/UJvstzbv/wAS6Z38uORP+eH+x/sV9e/BvS7z4g6f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0/fujp99PkqKcJwnyHytCnPn5D6T/wCCHf7D2lfCW81jxzealdal4kvNOfSHttifZLNHn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KlK+n/2xPhpD4j8F3Nt9jkkSRK5v/gnXo39l6XqSxTeZbyPvSvof4iaXbXXh6ZJZo5G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/uz2/Z8h+Jnxol1j4U/HO2v7iwvr631hH0t3sEeTzHf++n9+TYlfqt+yn8Pn+HP7N/hv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na77qF3/ANW7u77P/H68xt/gGml/EybUlSPZI6PH8n/j9fQnhPwv5Wl/vbny6mjR5SKd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TazqCTfY4Nn2X5P+Wcn36/Hz/grh8IPE/hL9pTVde1a2n/sTxBOn9nXKf6vYifc/36/a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6Q3M8n8HyV8hftmfBvTf2h/Db6PrzzpbRz+fBMn+sjeipTNKnvn47eE/BF54y8SWdhYQ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SvtCP9lXTfBvwL1WGwuZ7XW7fR7p3v4f+Xx/Jd9jp/Glep/Cv9l/wr8EdPe20Ww8y5k/1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J/wOuqu/C/lW72zJH9zZs3/wVGpzwon5a/Df4q3nhLQ7OGVILrSre6S6gtrlPPjt3/jr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jxbqHk3mm3Udjv2I9tOn7z/ch2f8As9eb/wDCoLnwt9p0e4SO6v4714UhR/M8t0/d13nj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0dGv44L+P572FP8Aln/c2V5uKhhqvxnn1PYy+Mo+IPiho/xB0+/+zwzxzRwP/o14nke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X2X8H/2w/hF4n+Hfhvw6upWOmpp+nQ2U9nqVk6R70T++6eW9fFup+EtS8B3lzc7I7qx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0j/rv/t17N4D8B2GqW/2m1WDfIiP8n+rk3/x15VTFQwvJ/Ic9OtCl8BkfFz9pbwr/AMNY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Vk8AaPepp10ltZJHJqCP8jz70/5519keMPgOl/8AtsfBzxbpKf6Hoel3sF0/+s/cpBs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4gfAzRfiN4bmtl02DStes0/cPs/0eR/7j17T8J/+CkNnpelppviPwTqulaxZ6ckEGxHk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+Tfs/j/7Z13e3hM9bA4qH2z7V0v97HW9pcX7uvz08aftS638QbiZ18SaxBbb/wDj203T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Z8P/HnieXWIU0PW/Gk95J9yFH8yST/gFZ+0Or+0Yc/Ieqf8FSJft/izRLb/AJ99Id9n/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34SufDn7Hc2q3SeX/wAJRr11qMCf9MURIP8A0ZC9fPH7VHiPxhpfjjSrDxv5E/iTWLK1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SPO7onnf7dfoX8E/h9bfCD4V+HvCtl5fk6Hp0Nr/wBdP77/APfyin70y6Px8521vLUq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rx548h8EaHNcv8AvH+4if8APR66jpK3xc1S/sPD++wby33pv/3K4/4b+N4bC4mhl8u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zzKh0+LxD8VbJ5pbmO1hk/gRKv+E/2eE0a8R5Zo5E/ubK3p+6ZnpFlfJNb7qx9Q8R2EUk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m/8A1dZt54SvLW4f7Pczxw/3KyvFnwv03Wbf97DJ5399H8uSSo5IAT6h9m1ST/Rbzy3/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1rvS4/eJ/frkvEHwbTS9Lf7G99avH86Ok7+ZXDXHjzXtB1B7O8ufPhjT77p/rK05APXb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lYmoWv365Lwx48SX5Ipvk/uVtx+MkupHhl/dv/BXPUplQqGPrFh9+uY1TS/v/JXbahEk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65yjgNY0uua1DS0zXe6xa/frm9QtaWpocfeWv8GyqF5a/6PJ8nmV0N5FWbd237ujUCh5X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/wBYm2tKS2/eO/8AwCq3leVvqDQy/EHhy28W+F7/AEq//eQ3kLwPXxB8VPh9qXwq8QfY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+SbZ+7uE/vpX3fn93WL4z+EGifGmzttK15JJLa3n89Nj+XJ/ub66cLX5TGtR5zif+Cc9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sf9BDUUggf/AK4J/wDHHr3iSJL+3mhuof8AgdQ+C/BGm+CPClnpWjWcem2GnpsghSrN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fyfI9dZz8nIc3rF1/ZdukKp5lfP37dHwqm8R/Du28SWqeZNob/v/APnp5L//ABuSvo68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ESRP4K5q8i8zfCyRyW1wmyRHj/dyJ/crSAVPfPz9/ZztUl/aI8MfL5iSXW//AMcevrH4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xVqVnbQR63HY70ufIT7RsR97pv/AOuaVN4T/ZV8K/Djxx/wkOlwz/afn8iF38y3t9/9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vEhkhjkhk+R0dP8AWVU/eMIU/cPiH4T/AAg8VftGeMIUsLa6+wfce/mT9xbp/fr6r+In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Jw+LdW0qCd/C+npp1q8yeZJI/wDBsT/nvJ/fr3XS7WGwt0ht4Y4IY/uJCnlxx189/t6f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0TTfDkOm/wBm6fO91dJNe+RJcTfcT+D+CPf/AN/K09mYew5T5a0v4yatr3iS5vItN0eC2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P3dun9xPnrsJPGSeN/Df2a4h8vVdPfz7WaH/AJZv/sf3K8x+JvhfWPgF4k/sHVobWPVf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zI40f7lel/sAeCL74ja3qk15ZxzaDpf35n/5eLp3+5v/ANiP/wBkqK1D3PcOWeHPPfGl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Xj+0SQb9kyef/wB916R8D/g2ms+A7Dbf2N1Z6o/yfOnmW/8AsVifGD4c6t4X+LHiewtb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2J5knk/f+Sq37Neg+Ipfjxbabpv2qOzs98+owp/x7xps++//AG0rlnT9z3CPZ83uHvfg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PWIZbnz9KuLWaN7BH8yOT5Pvp/cr4w0+6m0vT/sbJ/sf9c6+6P2jPiXN8Kvg3rd+rxx3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33/8Ate+vjv8AsaG/s4blfuXCI9duHhynbOnyn1F4Dv8A4dftGfA/R9E8aPa/2rpdkn/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/wBuF/7lea/ET4BeCfBHwzvNY07W/EE9zJepa6X9sdPLkT+/9z53/jrgv2V9Gv8Axb+0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+1Q296j3vyeZHHa/x7/8AtnX1j+258KtNl+E8L2FhHHqVndefAkKf6z+D7lZ1PcNPZ+4fH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vNm8yPz0d3R/4N/z19sfst/DSb4X+F9cs2kkks7jV5p7Lf8A6zyfkT/2Svk7w3FD4j8c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OqbN/wD0z/v1982/+zXDXqBl5ftP9ZWnZ9ay7PpWnp8X7uuM9Q2bPrWjb/1rOs+taFn0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qlu8cv7x/wCB6yvC+gJYeJJt33/7lbGlReVHs3+Z/t0/WNLeWNLm1T/SY6qFQzOnt/8A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2eqfchl+/W1bVIFmD/WCp061Bb/ANKfHLQZlhOlNpqdabV6gXfKml+7s/4HVmKw8r737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yvX1Jxlnyv3dN+b2qPzX8uiP/VulAFbWN/8AYdztT5tlcB8++vS44vMjfd9yuP1yWH+0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j2+/7y0+4tZrqP7/AMlTR3UJ/jj/ANynx3VaGZWt9GSGOpo7Dyt9TeU/8NHlSeX/AMtP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/wBNKv6JYIbms3zUNw+1/wDV1f0fZ9s+/WYHW2cX7v5afbxTfaN/8FGl7Ps9X45UxWYD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6U+gCGPfFR5dElN83yqAG/ZZKbHav5lTfa/3lEd1QBD9g82Te1M1C1eLS6t+a9N1S6/4l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u6LiL949FnL+7o/3qAPJfHA/4qS8+T+OuYjtX8z7ldP4wlf/AISi/wBqfx1zxlf56KZo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xMmdv+fJ/wD0OvoHzUlkrwH9m/fL8SLnd/z6173/AKqu6n8Bw1xjxeVTfm9ql+WoV/jq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6M/vKM/u6C9RscVOTpTqjj3/aP9igNSaOjzU8yl+b2pkkvlSUEEydaljipkcv7t6mjoA8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6J8//L09fHOqf8jP4g/69U/9Dr7D/bw/5FvQZP8Ap6evjy8/e+JPEP8A16p/6HXL9s9C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ji/4vxrG5P8AmF/+z1+hnlfu6/Pb/glPv/4XZre3/lnpf/s9foHHK+a4ZnRA+ff2qN//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+yvXhusedFbv8le6/tVy+T4001Nnmf6K9eCahLN9nm+T5K0pgeneG7V/7Mh/3KfcS+Te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hO/m/sOF2/uUR74bh3b948n33rQC/wDZf3f36ZHYL5nzVD9vb+4tSf2q/wDzzjoAvRwp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V/8ApnWbHqnlSfKkdPTWJpd/yeXQBYltbn/pnS+VNFL9+Oof7Um/ufpUN7rzx7NsPmPI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7BcXM0s0k7yPvrSs5U+0JurK0/VLn7jpBXSaPFN9j+aGDfQBm65L/AKRsWq0clM8SSv8A2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1/4XjoMzTklfNVXuni+9UPmvFH9+Oq0k37vez0AaXh+/m/ty2RU+SSuq8Py+b4kv/krj/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W8yuk8Jy/avGmpJv+TfQB2dxJ/GtQyS/u/v+XVyS1/d/NNVa82eXs3x0AVI/Ol/ikqC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y8Om+mXlr5X8dAHN6xazS/6p6rW9hcmOt6SJ4t1MjieWOgDKjsLmKr9n53mfNJVmO1ej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FyO6z955KrXF/wD8TS2+eT+OrVvYP8+6s/VIv9Ms/n/1j7P+unyf/YUAaUV+/wDC/wD4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86SoYrX/AG6LjS/N+fzpJJKAIZPO8t/+WlX9HLyx/N5dVpNLTy/+Wlbej2EP2egDyL4w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9qlcx9leWT78ddb8b/s1r48+bzP3kCVyRv4Yd3+voAm/5afwVj+LLp/+Eb1Lb5f7yCpt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Xz9lU9Ukhv8AT7m28mT/AEhNm+gDxnzcD5qZ5v8ABXVf8Kqmw+65j/74oi+Er/8AP5/4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5Fr23wHfP/wgdhumk/1GyvPY/he8X/L/AB/98V0Hhu6fwvoaWbeXdeX/AB0AdncaolhZ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9fPeqX76zqFxNL5m+4ffXqmqeKH1nS7i2a2jgS4TZvR64+PwHDj5ZpKAOJk/35P+AVq/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ZZwq8kiRv57/AD/wJXQx/DSH+/JJWr4b0FPBEk00SRyPcf36APUft/8Ao027y/uf36+Y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y0+evZv+EtmljZNke37n3K4z/hA7DzHf95/33QB57+8l/gre8FxPL4k0pN//AC9I9b1x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n/fdTaf4XsLWSGaJJPOt33o++gD2y4m82N/KeOT5Kx7a6f7n8FcRH4y1W1jm8qb/AFn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3WPL/wCPn/xygDE+MkSWvjB3ihjjeREd9n9+s3w/LNr0iW1qkk95cOkEEKJ+8kd/kREq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NdP5833N9fYv/BEz9keH4n/GO8+IWpW3maP4PfyNO3/6u41B/wCP/thH8/8A20rqwtHm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Q79hP9m6H9lr9mPw34b8mP8AtKOD7Vqjp/y8Xr/O/wD8R/2zr1G9m820fc//AAP/AL7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xv8ALdF/d1mXpaKBty/8A/74/wDtKf8AA69SPvHj/wB85y3iS61B3/1bVu6zvtfDj+V+7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v8A9ArE0+18283K/mfPWx4oL/2AzxeZv/8AsP8A9j/vuvVr/HAKZ53pV082qXjyw+Rc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ClZPxP0vNnbXMb/APHnP/458/8A7IkNXbfVJhrG6dP+B/5/3KZ4gik/se5hZPM8v/2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XpfbMzz3xh/yVDwlqsj/ALmO1uknT/no+xNn/s9dtZ373X+7XnXiS1hutc8JTXVz5CWd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5K7az1lJf+PWOSNP77x1FcKZ1uj36WEiJ/rH+T/4utLS795bdP8Argn/AKI3/wDs9cxp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/J8n/AAN60rPXvNt/l+5J86f7m/Z/6LSuU6DdkubiK3udz/6xH/8AQH/+Lq7f6n9u1B3X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/wAXXFR+I5vtkO+b5PPTf/32n/xD1o+D7qa6Nnu/2N7/APALX/7Ol7NfxA5zoNZE00DR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P+mN6lTvE91JNt8zZI7/APj7o/8A7PW1aaYt1qFs7fc3p/6OT/4usu3uv7Cs4UX7+yH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5vP73KXTqFWa2eWeH+BY50f/AMmrV/8A2euT1S68q3SHZH+78n/xz5P/AGSuh1G6vLqz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/wD6IR//AGjXPeLNMfS/tjy/f8x9n/fc9deH3LpnMap/x5zJ/H5Dp/5K3X/xmmeIN8Vv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f+hz/wDxdXP+PrUGX/no6J/5HuoP/a1M0+L7Vb+ds3/Ij/8AfaJ/8XXpUx6kvgHw5Np/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M1SHfv8A+vp//j1fTsm6KRNy/wByvnrwrqn2/wAVaR/2ELZ//JqD/wCLr6OuLR5Io33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IkRYcpWUbfw/wBz/wBkgrxaa6totb8QIz/vpLq5/wDZ69rgvWt5khZf9WhH/on/AOLr5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Pie+mZNnmXr/P/wADenk8OdzCodk9tbxXk00v7z53f/yNeyf+yJTbO/ewF55FtHHDb2s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/AMRWDp2sf2pp77v+Wcf/ALQn/wDi60v7ebVP7ShVPk8l4P8Avt9n/s9d06D+AKlT3Dtt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/wDV3T/+j9n/ALRrStLpJnh/30/9DT/4iuL8Pa8ogubn93skd3/77mvX/wDZ0rSvdf8A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/wDxyd//AGSvMlhZ82py05m5Z6p5lna7v7if+iE/+LqmbpLV4Wlf5N6f+h2tZVxqH2a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/vjyE/8AZK5v4wazNF4Q/dP5fmPsd/8Ann9//wCIrWjhe4VKg+TXUGnwyfw7E/8AQE/+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j/4Gm9P9j50f/wBkrm9L16aL5G+5/c/77/8Ai3/791Q8SapNF5P2eT55P/Z/kr1vgOM2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bP8A8fHyP/v15F8TZZpdP8WTb/n2Pep/vp8//ouu2t9Z+1XEnzxyf7f/AD0/264nxxdJ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9lff/ALmyjnHTpnc6XE8vwb8JWG/99eWVqj/98J/8XXqMe+WwSFv+Pf8A9k+//wCi5n/7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+3x+G7b/n3tU/9A2f+yJXqMcqSlt33JE3/wDAP/3cz/8AfutKh1UDBk2WuoPu+/8A7H+f9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/Er+X935if5/9k/8frzsRJ9smdv+WdeheB5c2f8Af/y//wBn/wB8Vz4z4DWAahL/AKR/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g/yfLJ8mz/vv/wCLdP8AgFZeqf8AHz837z/2pV7RpcQf5/z/AKxH/wC+648R8CA/O/8A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Fq/stp4ts7bz9V8B3X213RP3n2V/kn/9kevxx8N6Ml3bp/cr+nL4ueDbDxv4T1LSr+GO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0f8A5aI6bH/8h1/OF8UPhVefs5/HzxV4D1LzPtPhfVHskf8A5+IfvwP/ANtI9lfNcRYf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+L+PDHc/sieF00vxJ4kuVT/lyhT/AMff/wCIr17zfOcVwv7N0Sf2RrVyv/LTyIP++N/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9deT/wC6wP4J+kJW9pxlXX8sY/8ApJr+H4v3e9qZ4kmqzocX2W33tWVrEv369j7B+Gyf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eSetdOCm2qGlRYkatA9KzowMcRU98sW8nlGrUcmBVO36/jVlfu1sedUEkp1NjokoEH+sT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U60z5vagCWT/AFb7aoN0erpHmJUNAUx2ly/vKnk+78tVtPPlTNViXvQTU+MryyeYGqGD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RY8r71Zm8NiS5k8yOqR/11aRi82Csu4+SRqC6I6SLzIH3VhyR+W7VurF8tZWpxVxzO7C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uukt/wDStL/264nQZcSV22hy+bb7Frq+wZun+8OevP3W/wDv0+zi824SrOqWH2W4mmo0f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2MDUMr4kWDy7H/8AH68j1Dw5f+LfiR9guppJNK0dN9rbf8s45p/nd69x8WWv2rT/AJP+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l8aao+z596J/45XyXEVf2VE/rr6NeB+sZx7/APKb3hP4fW1rb/6muq0vwult/BV/QrRP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x/L9yOvzapU5z/QLD4eEDJ1TZp9u+77lcZrkv2qfZFWr4s8R/u/l+5WDodq8sc1zL/wC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5Umx6Zb7NUl+wRP5fmJves3XNZfzPl/56VQ8J3Uk3jCFN/l/aEdN9e1lWH55nzuf5kqFH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6zJNbKkfnRw/wDfzZXE/tIeDYfGXwfk2p/p9n+/RP8AnpXpFxd2theW0zSRwX/+oTf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nlt0kukjn/gf5K+qPy+p75+YPiTwk9r4gT5JP3j19sf8Ey9V+wW/ifTbh4Y4ZHtZ087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+0Z8B7bwlrk15YJO+j+fvR9n/AB7/AOw9e5f8E9/BtndeD9e1LUtNn+x6pP8AZbV9n/PH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Lo4ecJ3Pvz9hv/iV6hrGmypHHcx7J0RP7j19G29il1v82z/4HXzx+wnLD9o1W2jeST7Ps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X0PJarf3Gz7T5f8AsV6tH4DumYniTw5DFve1sPMf/brHg0u8ij+a2jkT+5srsLzS7PRr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7iVz2oeKEurd0iubiBP7+ytzM4nxZpccUb7rOON68H+JmgXN/I+2zjjr6Ev/AAvZ3W95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ifGml2FtG6xefJWYHzNcfD7/AEj96nl151+0xv0bwO9tZv5F/qH7iB0/5Z/33r6Q8U6D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fK/7anhfWNU8YeGNNsLDWJ7DyJnvbmztXn8v/vj7lctf3YGdT4D5R+HfhKz0HxhNrF5b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v/1dxMldVo/i3/hMtH/tLf5jyTujvv8A3cfz1c+Jnw+8Z+N9PTTdG02x0qw0/wDcWqXj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XPfEj9mnVvCX7M76bZ6rJPeaX52r6jsfy49Q+TfOn/bONK8r2M5w5DyqmFnOByFx43sPG/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ns/LfTnmT/lo9df+zX9v0tLzTZf9O/4ReT50hgfzI7J/4H+TZ/uV8u2fiO58B6p9pt18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V2fwn/aX8T+CP2g7zxh4fmgje8sntbqGb/USQ7Nnzp/fjk+eivlvNR5CPq/uch9peLIt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5GiR2vn3WsPZPdW9uif39n/TOpv+CbfxC+Hvxk8WXmt6peT/APCc6HdP/ZdtqU6R2/kv9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APouuD+GfxpvL/8AYT8eaPqXmR6xb2sL+d/z+Ws77N9cB4K8L2Hhz4Vw61FbRyPbwO7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hT5IcjNqfuH6a/Gj4Bab8c/D80Mr/wBm69bpv07UkT95bv8A3H/vp/sV4n+xf8c9e+E3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th9hudQ37N//ACzukTejo/8AHBPHWb+yf+18/g2wsNN8R6lJqvhu8RPI1L55JNL/AN9/4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Ua58IPDfjzx54b8W3VnHPrfhfe+nXif8ALRHT7n+2n8daTw/24HpU6cJe/A4uP9jdPiN+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8d1/YeyDw9o9t/q7fZ/y3m/vvX0Rbf8AkSse3kf+GtKzlf8Aiq6dM7tQ1zWf7B095v8A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mpfFrxgm5JI7P+47/wCrSuw1y1Txbr81m00kiRp9zfXSeA/BFv4St38pPnk++9b/AAD1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LSGLy4/Lq5L/AKykz+7p1ZjIX61SuIquf8tHqCT+KgDOuIvNk+by9lcr4s+HOm68d8tt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Cf/WGqd5F5sb0C1Pn7UPg3NYeKEtl8+O2kd/nT+5XQ3Hw+htbP5vMkk2ff316ReWv7v5v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BezODj0trWR03+ZXPeMNZh8OPD9o+5cPs313Mn+sm3eXvjrz34yWttLo+y4/5afcrMoo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+en3K5u/tf41T562PD9091oabvvfcqtcWtZmhyt5a1m3EVdJeRVj6ha53vS1Azbj/AFfz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3tu6NVB/9VUGhVfpU/h+XyvEFnJ/yz31A/Sq6XT2siMv/LN6qkZnoV5E91vpl3sl/c/8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q4mtreSeCaNE+fZVz7L5e13f5/8Ab/5aV6SOc5iPS5JbOb7Q/wA/8H/TOsTUJf3ezZHI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/vja2kjT++lY76Wkcb/PJv/uV0AcxJv8AM+5Wl4btU/tCGpo9GeWP5a2PB+gvLrFsjJ5f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V4riq15d/vHTf89dzeeDf9IfalY+qeDfvu37uuozPmD42fsPab8ePjA/iTVNbvrGz+yw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Nn+2/wByvXfhX8OdE+F/g+20HQbCDTdNs/8AVon7zzH/AL7v/G9b2oaXN5ny1c8N+HJp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OM+KHwWs/GV5Z6xbvJpuvaW++1uU/wCWif3H/wBiq2jeDbbwbp80NrDHB9oneefYn/Hw7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2O48Of6P8yfPWDqng2aV/lSs/Zmh8N/8ABRzXv+Rb0GJJJJpN968Kf8tP4Er1v9mP/gnY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PjBJI7mTzrrV7P/AFfyPs8i1+T7n7v79e1+G/2WvD0vxI/4Sq8sI77Xo/uXNy/mfZ/9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/hx/7P8A3SR/79UZ8h43p/wR8PfCrS/sfh/R9N0ez/jSzhSPzP8Af/v15R8eJf8AitIU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/fdfUXizQbmOT97+8SvlT4waoms+MNW8r94kd68Cf8AfZ/7JXLXNIHzr8UP2eLnS9UTx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nSd7ZH8uS3+f59n+xX0n8K/Eb3/AIfs0leSR/IT98//AC0pPD9rDdWaJsptva/2DqiI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XCXTocvvnoGndK1LKsTT5ftUaba29Oi/vVznSaun7PmrSs/3VULCtWzioNC/ZVpW8VZ9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qDMp+IIvKjhmT78b10lmf8AR0/5aVm3lql1GiVdt/3Ueyr1My9HJTk6VFbxJU0X+so1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p1MDQo8379En+r+ZPkoj2fcRa+oOMbHdY/gqW3l/d/co+T3qaOVYo/mkjrMBkd15Ub/J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1SbbDJH89ei/aoYv+W0f/fdc38QLqzi2Ozx/991oBpfDe1e/8H2ztYRz/f8Anf8A366H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Zwb/APcrK+FeqJ/wiabXg8nf8nzpXSC/tvL3teWv/fdBmZp0G2/htoP++KuWejebJ8qU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D/v+lXLfxbZxR/fg/wC/6UAeafFDwu9h4g+07PkkT79ZWh2r+Zvrp/jZ480q10uH7Rf2M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6VwGl/FHRI43/wCJxpv/AH+oA9O0uJ/K/wBirnlPXN6H8S9E/s5P+Jxpv/f+rP8AwtDQ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H+oNDXqeP8A1dc9/wALQ0GX7usWMif79Mk+LWgxfe1W1oMzofK+ejykrm4/jJ4e/wCg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0H/oJQUAdJ9l/d0yO1+/XNyfGTQYv+YlH/3w9U7j43aDa/8AL/5j/wCwj0AdnHa1DqkX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jw98/8Ap8n/AH4eqeqftBeG4oPmvJ5P+2D0GnszrbO1/wBH+/UPl1x+l/H3w9dW/wC6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y4+PujxRv+5ut/8AuUAcx4olSXxbf7fM+/WDHEnmPWVefFpNU8aTJb2E8n2h3f8A65/P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5pYZI0/9GUAekfs5wpF8SLjb/wA+v/s9e4no9eC/s336XfxAufK/58f/AGeveF/jrro/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Z5v1qT5vamVqYhSRy/u6Yf8AlpT4/wDV0F6h5v1paSP97S0BqSxf6ujyvtX8FMMv96nx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vKjp9tUMcvm05OlAHh37eH/Ir6D/ANfT18cXH/If8Rf9cE/9Dr7F/bw/5FrQf+vp6+OL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+5DXL9s9Cn8B9Ff8Er5H/wCF0a3t/wCgcn/odffMkr/3K+A/+CVe/wD4XB4h/wCwcn/o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DM6qZ86/tcX9zF8QLBF8v/j1rwTWNQuZY5vnjr2z9sS6/wCLmWyf887Kvn7VLrEfzJWl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z/Ydt++j+5VmS/mi/wCWkdY/huXydHT5P4KLjVP9igmmX49Zuf4no/tmbzPv/wDfdY8d1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d+8v/LGgo1f7Uuf+e3l/8Ap8d/c/8/NZX2l/k3JRcXU0UcO2H/WPsRKDM1Y5rnzNjTSS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31W8q8/h8upre2uf78FaAWbOXyrj5nkrv/De+609H31xmh6D9vk2XFz/45XYaXF9g0/y4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cRPF4gmTzpJKyvn/AIXk31pfEQzf2pv/AOelYKX80X3X/wDHK0Avjzv4vMpknmSx/M/l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n+Kb5f8AcouJXurN4/3myRNlBmX/AIN2D3XiCF2f/Wb3rtvC9h/xVmpOv399c98I7Dyt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kre8Dy+d4o1T55Pv0Adn9l/d/NUP2VKm/wBV/wA9NlH2WGWgCP7AlrH8tLJF+7+/VOWX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/Rb3UPmMjP8A+P0ATR7P3m6nps/hrNuPJ/ieOPzP771cj8mL5N8e/wDuUAXIIofM+Z/n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cqaztU8v7kdPz/spQBDbzeZv+eq2sFIpLPzfL2ef/wCyPVySX/YrN8Wb5dHtv+md7DQBZ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X/SH/uVfuLV/LqtBav5nzUAMuJfn+/Wxpd+kNv8AO9Zv2X95vV6uWfk+XsaSPfQB5j8e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l7/IT564DzXy9d/8eLB/+EktnX7n2XZ/4+9cNb3TxR7P3dAGbqAe/t5oWeT94myqFnK9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kxfOz/PVC4lSWP8Ad7I6AK0dz/DT/kl/g8v/AIBTI7X93+9f/vh6Psrj/ppQBD5SeZ8z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9V+O68v5GT56rXEXm/PQBQEXlW/+xTE/1tWZIvNjdF+5UP2V/LoAI4k8z7kdEkXmyPU0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/l1TuNLcf6qgAji8vf/q6ZJDTY45opKdHav8APuSgCtJaQ/Z3+SSn28UMtmjr5lTSWj/P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SbNnySUAMuLVPs71lR2CeX9zy66SSx+T5qof2W/l/wCxQBQ0Twbc+MvEFho+mp5+oapO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ev3U/ZA+Aem/syfAbRPCthD/wAg+D9+/wDz+XT/AH3f/fevgP8A4I0fsjzfFD4r3Pj/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4TfyLLf/wAvF6//AMbj/wDRlfqTqdrJawbF+T/b/wA/7G//AMcr1KPuQ5DzcVPm2Mu8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A/+en+fn/77rBvJM73875P8/wDs+9/+AJV/VJfK+Vk8uaT+D/nn/n5P+/dcx4k1n7Km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L4/+wT/ALaV7GFoHKbGlxeZ86/u/wC/Wprm+Ww2fx7P8/8Aj/8A6BXP+D9d+3bv9Zs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V0Gqc2Lu33f/ANv/AOIm/wC+6vEaTQUzynVP9A1T/lp5O/8Az/5DqzcSvLbpubzJPvv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R4oiX7Q+792n33/6Z/5+es23unlt/mby3+4//of/AKMd/wDv3XqhTPOvGGqQ6FrGiPcf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/to9dP8A2yku918yuE/aAj82303dDJcJHrdlI6J/yz+eum1z4g6b5n2Oz8vfU1wplz/h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/wD6LrpPDEv2+3eaX7kn3E/8cSvPbPS5r/UE/uSfx13WoX8PhzT0Rn+SNK5ToM/xhryW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9z/ANnetX4T/EV9e09/k8t433/5/wDHK808T+KJNeuEhVPkj/g/z/n95W94Xv08G6O6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56fx1oT7M940TxZ5T/PJ/q3R/++Nj/wDtF6ueK5obHT3kby42t/8A2Ten/sleLaJ4tv8A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H2f98bP/AGtW74y8Y3Ou380cjfJ8/wD6Hv8A/a1c31T95dBTJNU8RzXWqbIppNm90T/v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H1jXptZk+/5nmfP/AN9pG/8A7PVP+2fNvIdv/PeH/wBKoP8A49Rocv2XS7bf9/ZD/wC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sPMzyyI6/wCw7/8Af+xf/wBnetXQ9LkijSH/AJ5+Sj/8AfZ/7JVa0tn/ALOeT/pg/wD6S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p7Owzqk3/TOf/wBunpTqE1Cl8NvATT+PtImmmfybe5hf/vjyH/8ARkKV9FJrkOmbUuH8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Lvh5apGkN5/HG8Kf+kNemahYJfyIkqRyJ/cevms0re1qXCh7pasZrfWB50TiTy/kd0/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NB8rUNY2/c8+b/2evpHTWhsrSGGP92uzhP8AvivNfFHhK21SS5ffBJ5kzo+z/ln871OU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m8P36WuoTWyv8kjv/wCj3T/2St6TVGtrh0VEjh8+H/xyeB//AGSuO1fQn8O+IIZFfzIZ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P/6Mua6K8/0qSZP9j5P++K+q5Kc9Tkn/AAzd0Y/2Zo9jDKnzyWsKf+QYI/8A2d6snWfO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E2f99oif+1qL+we6nuN3/LN3/wDQ5/8A4hKryWCaNHvut+yN9+//AHN7/wDtGudezsYG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f3iXDu//AH287/8AxFU/iBEl/wCH3T/WJv8A/i//AItKyrLWfsA+zM/mfZ0SD/vhIE/+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6X/sfJ/6HB/8AEPUezsgPKI7/AOy277n+eq15K+qW77X8x46PHFr9g1R93+r3/PWDb6z9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lQc5Q1y6m0u8SGV/LeT5/k/uVxnx88ZJplvbWavJ9p8QT2WnIn+++x/8AxzfXVfEX/Stc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ryj4wRSaz+0T8KIZf+Pa4n3v/vwPv/8ARf8A6Mop+9M6KfwH1p4TsP8AieJ/0zg2f+yf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R/ND8m//AMc+/wD+i5pv+/dcZ4f3S3Ezy/u3k/8AIf8Af/8AZ66rT/8AV7meTZ9//P8A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3AksH+2bN8e/f/n/AMfrufAf+iwbFf8Az/nZ/wB91xmn6X9uvJHleT+47123g+JIoG+T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v/viuOv8A4D9Q/dSfL/f+Sn6fKmxkX/gH/jn/wBpqHxJKn2j5v8AgdRx2zyon+f7/wD9u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wAWtYtfNt97J/B8if5/4BX4w/wDBwh8DJvBHxx8JfEiztvLs/EFl/ZGozIn/AC2g+eB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2dftNqFq50/Zv8z+Df8A+h/+z18n/wDBWP8AZp/4aI/ZD8T6DFDHJqtnA+o2P/XzBvf/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9rRlAvA4r6vioVoH5QfsnXaX/wAJ9VvP9Y8mo7P/ABxK7iN8pXn37H1r9l/Z73t+7e41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d7p5827hj/56PXNgqfsqMIH8MeMWIWK4uxdSP8x1lx/oujwp/sVhXww9bXiCTy5GT/nn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qVOh+TyX725a0yLNWZKbp8SRx06Sqgcc/jJrLpU5+8Kis/v1N2atDl+2Njlo/wCWlEdO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/wBmj/lpR5m9GoID/lnVfy221JH/AHf4qX5vagsitv3V1V5/uVTH+uXbWjL/AKuppk1O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2pVy4j8p/u1TfbJJtqjamXIDlP8AYqtcbTVmw5jZaNQtXiP/ADzqfZhHczmOT81UL+Pz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Qzxfu6xO6m+VlPT/AN29dh4flrkLaPypK6PQLnEe7+GimaS+O5pa5a/vHT/VpTNPtfK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sbZbdH3/AO5VbT4/N+9WZ62H9yYzWIv9DmrjPh3+91zVX2f6y62V3muReVo9y/8AsVwH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WT55J3f/AMfr4Di2p7kYH9y/RTwP77EYn+6enaff/ZbfYyVm+INe8qN9r0y41T939+ue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X+SvhKZ/bZWt4n13UH3f6mn+ONUTS7NIYnrVt7VNB093/wBXXB6x53iPxB5K/wDLT/0C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evClT55lOQ/at838FQ6HL9l8S2D/APPOdK29QtUtY/JXy9kaVz15L9lkR/8Anm6PX12E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mWK+sV5TPS7PRppd814kE/lvv3olU9U/4n15NZxfbrFI/n3/APPSr9xs1m4+wXEd1Ywy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Vm487S44dNt5rW7vNmxPOf8AeSV6tM8rUJIobXT3hurb7d9oTZ5P/PRP9tKn+H+l2fiO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N9Pg2Wtn/q44/wDcrJ0/w5baz5j6h5/h/VbN9+/fsjk/20eun0c3/iizd7C20vXJtP8A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phqfSf7C/wBs/ty/h1Ty5L+3gSB5k/5eE+evpC8km+5a2ccn+29fLX7B91bX/jS5mt4b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rOb/AJZvvr6puLqHS/n86SR/7iV20PgMJlWOwvzH/pFnBIlQ3EsMUeyK2gkf+48lPuNU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BKik0HSrWPf50kn+5W5mc1qlhqmqXD/JBAn9xErnvEFh9lj/ANK+y7v9+un1jWUik2W9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qaNbX+95YbqP/fSgDzrxhaTSo/2VII0/v15p4w0GaWzdJX+SSvXfFkVtaxyR29tPI/8Af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NLe/3/uZ65wPmP4geEv7L1CZ4v3iV5L8YLp9U+F/i2wtfM+2XGiXqJ/v+S9fTPxI8MPF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zqlhbaNJNf391BBZ2fzzvN+7jjSsZ0zQ/LW3unlt0hZ/Mhj+5XSeF7B7Wzm2/fuH2V63+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7THht9SsJJ/DEl9dTwb0/dyeR86J/wCgVB8RLBde+PGtuttHAl5q7vsRPLj2b3/+IrP2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DTRrzxbqF54btU8z/hIPDVzAif8APR4Nk6f+gV6j+xH8Arn4v7NN1a2nTQbO1dL13T93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/ADH3/wDbOqH7Idh9q+PmgzKiR/2Wk0//AFzTZX3D8L9Gs9G0d4dNhjt7bz3fYlcszooY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XYX/AOy18WL/AMDeME8iwkfZa3j7/s+z+Cf/AG0k/wDIdfbf7F3jybRvtPgm8m8+Gzg+2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EX+OD/tnvTZ/sSf7FbHx8+A/hL48eD3sPFFn572/wDx63MP7u7t/wDcevJv2e/2ZPG3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WpQ654Vt4Lr7LfzJ5d3b702JC6f8D+//ALFFM6qdH2Uz7Ct9UhsIt8k0caVZ/wCEjh+x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YPh/wb5uya/mkupv9utKTwHbS3kM0X7ho/7n/LSj92dBm6HL/ZeuQ7nkkeR9716XZ/vY6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moQv53lpHXZ28XlR0VCqZN/yzp8f+sot/wB7b0//AJa1mPUhkh+/VO8l/dvt/eeXV49H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5KA1KEkXm/PVO4i/dvWrJE8VZslq/2h6A1Mm7/wBXWReRffrobyKuS8SahcxSPDZpHv8A7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RYkeuJ8afZrrT5kZPM/uVfjsNY1nUH/feQm/5/k8ui88G/YNj+dPJ5f9/wD5aVmM860O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J4PLf7//ACzkrK8YazDYRzbpvLeP+5Xc+ONZh0G3d/Jkk/3K8l8QXSazeO7JH5lOnT5i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fbHeKaT/AHKp6h4o1Kw3JL5e6tW80d7rf5SSb46wdUim+0Okr+Y/+3W/syNR9v4yubqN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k1n7BZfNDcSP/uVZ8H2Dy+dMv+5WV4wtb/7Zvt/M2f7Fcvs4F+0K1548tvL+VJP++Kzb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ZP8AgdUNVtbny99x5if7FZsm+tqdOAe0Porwvr0OqeF9Nm3wfadQtUdEd/8AWPV+PRv7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OaP7mx6wfgfaw6p8K9Ne6s/Pez3ojp+8k+R3rbt79PFt59jW5n025j+5DMnl+Z/t12QI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PJt5vLeqcmjTRSfvUjnT+/XQ29r5VultdJa3d5/fSi3tUivPs15DJD5n3Hrb2ZBz8fhz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bXw/0b7V4ks3X7+/50rSs9GfS5H2zeZDW94D0v8A4qywdfLk8x9laU6ZznSXHhzypN/+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XUb/APxuvULjw7+8/wBT8lUbzQf3b7YY99bGZ4xceA08x/8AlpV/Q/CSxS/ckr0W38G3P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oKRfwR76DQ4mTwkkkfzVW/4RyGL5FWSSvSP+EXubr7vl7Khk0b7JJsl8vzKz5AOM0Lwj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t0+1h0uPy4oZ5H/2KuWfhy5v5Plmj2VpRRf2X8ktzHI/9xErQDj9Y0tPLmvLiGSNLePz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Uie/je4/juH3v/vvX3t8dL/+xvgv4qv/ADv9Xp0yJ/vumz/2evhiwi8r5K87FG1Ah+H+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/wCs+dK6270tb+3f/ntXMahoLy3H2m1/dzR/3Km0fxHeWuoIlw/yb/nSuT2fObHc+G7r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obKsvS4luvnWtaz6VzamhpWf+ix/L/yzrc0+XMaVlWf+z9+tWz/1tQBpQVoW+7+Gs+zr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tqmuIvtSfK/l0y3/AK0+gzJrOJ4o9jP5lTVDbyvvf5PkqaqpgTRy/u6dVe3tvK3/AD1NH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2zqUsn/H5P8A990Sazfxf8vk/wD33S+dDUckqV9CZjP7av5f+Xmf/vuoft9zLJ81zP8A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2Uz7K/mP/rKAGSX00X/LST/vus3xT5ms2exnkj/299askX7ve33K5/xR4tsLCB9tzBvj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vAdnDYW80kiff+/VmP4q6lLI/wDpV1s/uefXB2/iK2v5HeW5jk/4HVm88R2Fr8nnR7/9+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/Yv8AgFYftGeB7zWNW1XWIJred0RLafy67DxJ+xlothcPt1LxBIn/AF+vXyF8H/iL458Oa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BHayP9ywgeeOT/viu2j1T42azJ5yw+JpP7/nJ5H/AI49eVUo1pT+M9CnUhyfAeteIP2D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q81+Ty/nT/Ta+SNQ8B2Ol+KNSs4nkkhs53RN7/7dekap438f6XqE1trOparYzRp/qXrg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/Mmk+/XXhYTj8ZjWnD7B0/hvQXl0tEVPkqbULBLCT5qbp91N/Z8cKzSRpSSReb/rXrYx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tQ/ZfKH36mt4v++KDMZJK9Mj31d8pKg8r6UAN+b2qM75fkqz5P8A00pkcVADJImiqhqE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pVO4tZr+TybdPMegCHwvF/o/yJXSaP4DvNUk+WGSNJK2/hP8OfKt3ml/eeX99/8AlnHX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bp5af360A8Qt9Bh0HVLhJY4/Oj/gT/2eqFvs3u7fvH/266TWIk/ty8f/AKbvWVbxJ9yt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X4mX/wD15f8As9fRUXavn79mOFB8QLx4vv8A2XZ/4/X0J5P7t66qfwHLXK0lMkiqaTf5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u1OTpTqRP9W1ABH/AKumSReb8jU7P7ynUAOktfNt5Ep9n/q9/wDHTI/3tEf7qgCbyv7t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b/vY3p8kSXUbpQB4P+3LN5mhaD/13evja5/5GLxB/uJX2Z+3JEn9h+G0X/nu9fGlz/yM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L9s9Cn8B9H/8Ep4v+LseJNv/AEDk/wDQ6+844n8yvg//AIJV7/8AhaHif/ryT/0N6+7b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nyp+2Bdeb8ZHhb/lnZJsrwe827Pmr3L9sCL7f8ZJk8uT93ZJXiF/pnlW/wA3mVUCj0fR4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5UUlrN5lXNAtFi0+H95/BRJa5uH+eSugzgFva+Vs+5U1tF5UlHleVHT9PsPnf56zNB9x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1TVLia5Z/wBzb/IlWY/3sbp/rKNPtXij2KkcdBmXNLsIb+48nzq6Gz8JeVJ81zvqH4dW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4PkeuwkirQDEt/Dn2C4R4v8Ax960o9LufL+/BsqaT97J/wAs6uW9r8nzbKzA838cX6S6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Y8d1beX9+Ouh+Jlh/wATxNqRxvs+esSztH/iSOtACO6t/K+WSOrP2pP4XjokiTy/lSOo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+Fey6uLn/Wb6reE7X7f40v4VuZIH/wDIlX/g/dQ/aLnc8e+jwP5cXxIvP9X+7j30AdVH4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3T/7D1T/AOEDtorzzvtV9v8A+u7yV0N5fvFUMcry7KAM3+y3i+75cn+/Vy38OJLHv8mON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Xiqyl99+gDHj8Lw2sbf6yf8A3/3lVpPC8N1IjbPn/wByt68/ex/LTI/9X9yTfQBTs9C+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ot9BTzHfZ8/996ufakik+5JU329Jbf7kkf8AwCgCH7L+72N5clYnizRv+JH/AKP+4f7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3Stv+0IfM+5JVDxBqif2f/qfMSN4X+/8A7aUAWZLSaVPmeSOqD2E32j7k8n/A60pNVS5j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re6/657I6AM3+y5rqR0aGOP/AG0ok8LpKd6+fI8f+3Wr9vTzPuR/vKLO6/d/8s6APFvj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Nkn7uBP4/M/v1z1voLxRyf8ALR67D4ya8n/CYTIvl740RK5WTWfKs96v/v0AZWoaNN5l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W3l/7FaX2pZZN7SUy48ny/loAzbfS/v+bc0SaW9r/qryOrPyRSfNR5v7vZQBm6fE93bv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/wAG/wAyiCLyryZP4JPnqbKQx7FT/wAfoAhkihij2fPUPzxR7FeSpribzfnpn2r959yO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79EcX3/ADfLqx8ksn/LOOmySp5n/PSgCnHYJLJsV/no+y+V8jJVyTfax/NbSR/7dMku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eRfI/wAlPt5X8v5Uj/4HV+T97G/yUaeU8r/U+ZQBQuJZqv8Aw/8ABGsfFrxppXhjQ4fP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P+ef+2/+xH9+mapL5Vu/yV1X7O/x9179nP4kW3jDQbbTZ7yOF7XybyDzI5Ef7/8Atp9z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8zqH7R/syfBXSv2fvg/onhXRofLs9Lh2b/8AlpcP/HM/+3I/z12esXBlV1VfM/2P8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j9nP/gsp8N/iXHDpvipbjwHrcnybLx99hcP/ALE38H/bTZX1DovibTfFNhHeWd5b3dtI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2bPv/wDfG/8A77rv+KfOedOnOJn65oySxu6vJvk+5/n/AG/n/wC/lcTrGjX32x/tSQz/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z/77Su88QXSWu92+/H/AOQ/8/8AtOuMg1h7rVG+T/P+U/8AHK9rA85gU45bnS7tP3Mk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dpp91DqmmQ7XTdHv3p/4/wD+yf8Aj9cjql//AG1I9tEmz/b/AOedXPD9+/he8RP3bwx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/z/ANc66sRTc4f3zOnUMHx54Xv7rzt0Pyfx/wDTT+//AJ/6aVxNvdTWFvMkv34/v/8A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/fuvVtc+NEN3I9tBYyJN/fevMvihNDYfOs0e+4/g/wCef+U2f9/HrTD+05P3hoee/Ej4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qUsP2qz/ALUhSdP9h/k3/wDj9eg+J/hN4V1SD+2NLmj2SfP8j14v8XPEcNhrHhhLpfMh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AO2+yu/1/wCEGveE9cSHSHkksJH3on+xXRUCmbHge1S6vPl/d20f3Hqh4o1T7VeTI3+p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/HW94gifwH4X2N5f264+fZ/zzridLtX1m3mXfJvk/vp/n/b/APH65TamVtL0F7/WPMX/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VLq72fvNkf3P8/8AfFP0ewm0LS5t3mbP4/8AppWl4U8Lzaprm1v+We/e6f5/56b60pm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kLt/y0dP/H7pP/i65f8AtT7VHbPv/wBZBD/6Itf/AIiun8T6ymjbUi/5Zuj/APj9q9cN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+4if5/74rQVM0tH/AHUfnf8APNN//fH2V/8A2StuztX8xk/5570/74ef/wCIqhb2v2Ww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n/gFdf8Axmuw0uw82S8dU/5bzf8Aoc//AMXQUSwaXIbWbcn99P8AyDqKVrXF15WoTOv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/4upfsvlS72/wCe6J/5HdP/AEXc1zMus/ao7bY/+sSH/wBAgrGgtdRanWeFPHdvqmo6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3/8AfenV69cGY3CL/Bv/APZ6+b/h+Etdc0rzPv3F1ap/45Y//EV9MDyYptn8e/8A9nrw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XTIvK4T5/n2f+yJXjniO2mjv9SktZpI5vPm37P8AfevZo7DHz/5+4n/xFeex6Wltb3lz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9r1GX1OVmdQ8ot9L/sbR3+2zeZN/t/8AXBP/AJGq5pcX9s3Gy3f99Ij/APslY3xbubm+1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kd//AEO6/wDjyVR8D6pcxah5O/yHkf77/wBx9lfT0zCpT9w9ij5MzK2/9+6P/wCQP/i3r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eTv+ST5P++9if+zvWPpfjF/DpexZPLmuHd387/th/H/H9x6Z448W2dh4fm+f99sd0/4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PGjOMzCBT0uKG/k37/8Aj4/ff99/P/7WSr+ob4rebyn/AIHRE/4A/wD7UmSuV1jVF0vU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0R0f+486f+0UrqtDv0v7dJv9Ykcm/wD74+f/ANopVGhyXxEsHupJpov+e7/+h15vHK8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eu6/bf2X5aN/y7/J/wBdNnyf+0Xrg/ihFbTaXZpap/yEJ97/AO4n3/8AyJsrOoccDmfG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79eYeNI/t/x0+EU330jvdT3/AO59lR69O8YRfatH/wCej/cryjVNYSL9pj4aaUv+ujTU7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ERK56HxnZTPrHw+X+fd+8/v/AOf8/wCsrodLlf7PN/v/AHP+en33/wDZJv8Av5XN+H5Xi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atn4jTRrfzpf3nyfJ/n/gCf9/K6DamdVZ77W4/5ZyeX/c/5af5/9qV2HhC1mitI3b7/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3rgPDnxa0e12bLOe6f8A2P8Aln/c/wDZK9K8HeMZvE6RouiyWtnInyO/+f8AYf8A74rz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4giSV33fu0q94L+0arYfL9yN0+//AJ/2P/H6Z4osPs1wkN1+8/g+StbwXf8A73Z/q/8A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U/c85maukaCtg+2T98sj70rlfifoMMulunkx/wCUrv7iVPs/zfu653xe9rfaLNIzxx7E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/wD2dcGFrP2nvHPioaH4i/tBfCvTfgX8Qta8P6Wnl2f22a9hRP8Aln57765PwbF52tR7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B/bf16HWf2iPET280NxDHNsR4ZPMjkrhvAUfz3E3+xsrr+2fwLxtU5s7xNX++XNbufOuN1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xeyZn20ltFzRU+M+BctLly0/3Xp0hTzP+WlPjHlR1DcS+b81aUzk3JIJFE/y1Yk/7aVR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lUHRjzEqROtRx0W3+rk+lBmSR/fFDjy3ofrQy+WaDMjjj/jo8r+OiL7lL83tQaDI/kkW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PWaZPLNXo/8AV/7FTTIqFd+tZ9x/ra0LjpWfef62qNqBNphkjk2rVy4iQx72qjYSYkar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Qama58w0yf/AFf+xT16NUMkVZmkNyjLH5cn3qvaf/q9i1RljzJVrTpF87+Ks6ZvU1id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3/LOodL/AHUibvv1Nocvm2c0O7zKreakVxQd9Op7kJk3jT914L1V/wDnnau9cB8K9kXh+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VNGmh2/8fELp/wB9pXm/w/i8rT4dvmb6/NeMKfwH+g30T68J4PFw+37pt3HnXUm1a0tH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u1SWn+JNQh0bT3r4umf2Acr8RNZ8qPYtP8B+EXsND+33Cfvrz7n/AEzSofA/heb4l+LP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90/8A7JXpfiSwzHsVPLr6LK8L9s+F4mzL/mGgeV65a/vH/uVyusWv7t0rvPEml/vHrj9Y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k9R8H6z/anhPS7O3mgjvLyBNnnU+Pwul1ZzJrlhJa39m+9LmH/lp/t/79U/g3a2fij4Zp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3fyLmGP958j/APoddPp9peeLbOabTdSnj1XS3T9zef8As/8AsV6UPgMzKji1LxlZ3P8A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/fs5oPL8z/fq/Z2Gm2GoW2t2dtquh6xGn7+GFP3f+3/vpW3qlr+7/ti30GePVbeD9+8L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h/S7m1j03xP4fvINS028+S9s7x/L/wB//cetKdMD1r9jfWX1T4kQ3i3Md1bXkGzeieX5b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uSJ7XzHlSPZ/t18nfsv2ttoPxoT7PYT2Kaojvs/5ZyV9V3kUN/c/6R5/7uuigZzH3Osz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9UE0bUpfnlmjqzcWum2Fvv2SSP8A7FU/t73/AMn2a62Vsc5Qu7q2tbh/NeCSaP7lcr4k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/AGmTb/cSuz/sazi3u1vJ/ubK5vWN8tw629n5aUGhxmuaX9g+S4uY5Hrj9c0Z775Fmjj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OJ9+WzkR6wdc0/ypNkVn/wADrMDwf4geEk8t/NfzK8W8Wfs8aP8AEGN7bVtNgvrP7+ya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qXDvLDXMeJPCSWFs6RQ1FSmFOofK+j/D7R9L+ImlWGjWH2Gz8L6dNAiQweXHG87p/H/H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wRNYfFTVbe4T99p882/f/v1+iPii1+y+JHRv+WcdcBcfs3aJf/FC88VX8Ml9/aHk+fZv/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G68qpMudH2sDhv2O/hVeaDob+Lb+zktUvNiWqP/AMtIP79fSl54ot/C9u7s/lw7EenS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PJjj+4n9ys24+H1x431i2/0mSCwjgRHRP9ZJ89ZwLp0+SHuEPgf4g/8ACwdUuYWuZLF4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Er1rw/E/mQ7fuVz3hr4N6PYf6qzjjeP7jp/rK7zS7D7Lbxov/LNK09oHszS03/V1q2dU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xVmbFqz61et/4qht4v3dWbP91QBNH/q6WpYv9XT/ACkoFqVpIqrT2D3UexX8utKmeV9K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LC8d4n+1Q/3HqH7Lqsp37oI/9j/WV2dxFiqctqlaC9mcBcazf2Mk0N1ZySf883h/5aVi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uWfy3k+evSLy1SXzKzbi1rPnD2Zw3/CO3NrevM03mJ/uVQ1yL93XZ6hFmN6wdUtfNjes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2qOT5PMribz4fW11b/6mSPy69bvLDzfkrD1TS/v1POV7M8l1jS00azfalcHrGgzapeTT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NB+3277q56Pwva6XG6Kn+srTnD2ZwfhON4tH8mVPLeOmahEnmb66fVLCGIPtrnryJIo/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pRzHiDRodVs5EkSuMufC9za79v7yu/1Df9zZJWPeS+Vv3VrC5mdP+z/aw6z4TvNNvLyf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/wDwCvRfNvNZjezlTTdSvLdPv/8ALT/vivN/gndPqmqX+lWv2WS5uIN6I+yT+OvQtLsL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j69p7/8ALH/VyV30fegZlnS9Bs9Z0/ZcJdabeW710Onxfb5Es2ufn/g3/wDLSq2lxXPi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Oe8t3+eF/3ddDp9gmvW6ebYRx3kf9x/466qdMzIbOwm0u8dLq28+2k/jSr/gvRobDxpZv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Y9PsLqH7Q9nfpPav/fetXwPpb6f4wsIWufPhkn+StqZmetXGgpdR7G8zZ/sVQu/C9tYf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40uaWNEieON6h/wCEXmsPnkuY5ErQzOJt7V7n5Ghn2/36m/4RyztY9/kyV1Pm+bvSJ499V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5bmgDmPsry/JFbz7KfHoNt5n72GTfXQ/b0i3os0cj/wB/ZUMfhP7fJJc3F5QBg29hN9od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9HS1/eS20aPVm3uYbWR4beaeT/b2VZs/DlnLJ9puLySR/wDfoA8N/b41T+xv2f7lGSOD+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T/vv/ANkr4qs4n81a+qf+ComvJYeH/CWlReZ/pF1NdbP9xNn/ALPXytp0v7z79ePivjO6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QP8AJXJSS/apN8v7vzJK63S5fNrmNc0aSw1h933P4KwomlQ6TQ9Zv/DkipL+/hrv/C/ii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tv7lee+H/FCRWaWd5D5kOz/XU+TybXUHS3m/1b/fpezM4VD2azirYt4f3dcl8P8AXv7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P5HrrY4vNt32vXL7M2LkEqeXWlZ7P79eaW/iia/s3s5fMguY59ld/wCEv3unpu+/WnsC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qnZ3SSSbVq5H/tVn7MoLapoov3lVkukiuNjeX+8T5Ks/8taepmTR/uqdUUfPyVNF/q6u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1+7DHSSX+PupVSOXzfvPRblMv89e9yEE32pBvdqT7V5v3ai81P4aI/3UlHIBZ0i1h1Tx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guLpI597+XHsr6i0f4VfB/wRGk32PwjHN/z2m2SSV8o3F39l/fb5P3dcH4p+IM11eOjP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mfeeofF/4aeHJPJW/wDDMH+4iUSfGn4dXUez+0tDk/2Er867jVPtW/5/M/4BU1nqk1rJ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HOfpNpfxG8PXVmn2C/ngT+DyYPM/9kqb7VDqm/br2q7P7nkJ/wDEV+eMXxp8SaXH5Nvr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lv8AGnxVdXP/ACMl9A8n8c07+XS9ii/aM9g/aU1RJfiJqqNf3V0kaIib/wDlnXl3h/8A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jw/4MufHkj3OpfELw5DNJ/f+1SSSf+OIlVvDelfYN/8ApNvP/BvSrpkHQ6f/AKv7lEkX+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TfZq0MytHLT/ADf3dTR7LWP7nz0zzXloAZJK8sdQ+a/l1Zk/e/eeOofNTzPv0AHm+VHT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+T/WIi/vHk+RE/wCeldh4L+EFzqlwj3UPmTff8n/nn/v0Ac3ofhe88RyeZ+8gtv45n/8A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50rw5paebDJvk/ebHk/eSVsWdrYeHE8m3mgnvI/+W3/ACzj/wBz/wCLqteX8Pmb2mjk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vK5i2L5cEMf3IU/5Z0yTf5b/ALyrlns/heOi8lSKOswPJdUsH+13k3nfxvWbFE/8KfPW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dvl/fes2OWaWP8A5Z0Adt+y950PxMvPNf8A5cv/AGevog9XrwP9mO183xxeOzxyeXBs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cWN9ddH+GcNch81P4qPllokipkcNamISUR/uqf8A71ReU/2j/YoAd5qelL83tR83tR83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r56ZL/q/loji/wBugCzb/uo3p8f700lv/wAez0tufKoA8B/bkmeK38PJ/BvevjS43/8A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+zv254v3fh7/AH3r4t83/ipPEn++lcv2z0KfwH05/wAEspfK+IniT/ryh/8AQ3r7qt5X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EsovN8ceJn/552sP/odfclnF5tefXOqmfJ37WGs+b8ZNS+f/AFdqiV4tcSpLH8z+Z/t16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xeTWP+uCV5LcRfc/ub6qBR6Xo8Sf2enz/AMFPl+/T9Hi82zT/AHKfHYfvN7P5ldBnAhkie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1qz5X7v5vLo+yrFZv8lZgFvFDFI+1/nrb8L6XbXV5suv3iSf33rH0PQXtY/OZPnk/eV0/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Ndf8s60A29PsLPS7jZbv5f8AwOtX7In+Xqnp+l2ct5vifzHjrSk/df8ATSgzK8kSVLbx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uU/zX8v5azNDivHksP8Abk22sm3uv4P4K1fGET/2w+5I99Ztvbf3v3daATRy/wDXOjyk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UfzNR13/PQZnT/B+1T+1Lz/AOIpnhP978VL+bf5nmVZ+EcX/Ewuf79TeC7BIvHl+/8A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ieWnxxfu9i1JJK+aLfr/BQBHJp/8At0z7D5Ub/PVyP91/y0ok/wBX9+SgChHEkQ+/JT/l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l70AH/LT79H2WmHfL8m+nyQ/f/fSUANksPKkesnxHEn/AAj14/7z92laX+tk+V6x/FH7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3D0AWfDcqS26O3mb627eJPL2NWDocqxbN1bcd0kWz5KACKKGWRkV6vx2qeX81Vvk+8qf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7k//AHxQB4t8WNLT/hPL9F+9JsffXMS2HlR7Gf56634oRXMXjS5/0O+/g+5A8lclcWt5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/rtA8dAFaTT/AN58z1T8pIt/+srSuJX8ves1MjtXvvuvHI8n8FAFDzvK+7Rbnn5v9XU1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PLjemeVbfZ/9dQBDcS/vPl8tKp3EvmirMktnF96amJLZxRv88kn/AACgCh5X0qnJ/rK1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/fFQyXVtF93zJKAKEnmf3KfFv/h31Zkv4ZY/l/d1Z0fS3168W2tYbi6mk/gSgDNklf8A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UWxn+T+5T9U8nRrx4ZYbrzo/vo6VTjv0lkfbDJsoAmkv0l3v+8qaC6Ty/wB03/fdZsms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9vr6G3+WHzKAL/wBqm+zzVW82GOzhRqpx+KP3c22GCN9n8c9VtQ15P7PTzXsY3jff/r6A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P9Ykldb8H/2gvHPwCuPtPhLxJqWmpG+/7Nv8y3k/30f5P4K86vPGVmZPmvNN/wCATJVb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+bf6bH/v3SVcKnIFOndn2T8HP+C/t5pmt3Oh/Evwf9u+xvsfVdEf/Wf78L19Y/CP/goT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PxVpsE2z/jzv3+y3H/fD/wDAP/H6/IX4d/CV/GeqXN4yf8fjvPXrXh/9ku31m2TzbaPf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dKvyT+E+tlwfhq1Dn+CZ+qcnxQhsLPzrVPtXmfcf/WeZWC/iPUtZkd5Xkj/2E/z/AJ/4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Xif4fbH8P+J9c0f/AGIbp/L/AO+K9L8L/tGfEvwHIkOrf2H4jhj/AOfmD7Lcf99p/wDE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Ofv+6fP1+D60Pgnzn1RZ376XZomyST+N/wDppXPeONe+3xu9xDH/AMDSuA8P/tmaff26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f+N4XS6j/wDHPn/8cqt4w/aV8DXVm7/8JDBB/sTWs8f/ALJXvwzzBT+CZ5E8nxMPjgeR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z0dIn8ua31eyng/4BOj/APslfbXwb/aGsPGXhDyZUj/tKzj2Oj1+U/7Yn7WnhXXvGGla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Xmnu8+o2cKPHJGn/AANEr60/ZL8bp8S9D0rxDatJG9xA8F1/v7P/AGp8j/8AbSsKeOWI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UD2b4keI5tT1x5v8AWPJ9yjwPFcyb/n+eT7n+/wD5/wDRdaWl+HH1S8+ZPnj+ffXVeG/B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/vuiJ/t/crvOT2hz3ii1fzYbO3TzHjTf8n/AC0/zJXQ29rD8PvD/wA37y5kRP8AP/jl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3N/cf8s4/wBx/wB8O/8A7JXE/EHVJtTvJkRPkjkf/wBDuq2pknN65qj38kz/APPNHf8A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v6fYySyTJs+SN3T/vie6SoU0V7qOaH/AJ6I6f8AfcF0n/sldto/h15ZJnVP9Z5z/wDf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8xvqHh/wv9puN7fvE37P/SpP/Z67ewsE0uPzpf8Avj/P+5S6RpkOlRp5vl/vHRP/AB9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p+I5tZdPJ/5abH/77SB//Z6x9pz6C+Ih8QeIvNvESL/noj/98T6dXK2cU139mRfM3/uf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W3hm+ebZ/q08z/03P/7JWroel+Xeb2/5Zvs/8jvHTU+TYoj8IeHX/t/w+svmfu9QtUf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r6QeLDf8D/8AZ68B8K/aZfGehf8APGTULbf/AN8f/YV7xNa/N8v/ACzf/wBnrxM4/iRK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+f4K4fxDdJYeHNS879588/8A7PXZWt05ij/ubP8A2SvI/EN1ca7ql/bK/wC58+ZP/R9c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x4o0D7VePMqeX+//APZ7WuJ+1TaNIk2zf9ng3/8Ajj//ABFe76j4JjutIdN/76SfzEf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JPDj2sj2zfu/uJ/6An/s9fQYXFcxn7Mv+O7C31jzpoP3nlpM6J/22n/+wrzrXIvNvPlf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Pk+/wD+0XrudDu/tWxG/wCXj5/++/If/wBrVleNfDnmx+SsPl/aHTe/+/vT/wBrVup8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372F5NDdfvPLfyN/+2n7v/2R/wDv5XpHgu6+waX5KvHJDG/39/8AB8n/ALTR/wDv5Xnt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9+4/fv8A777P/aiPU2jWH/E8Td+7to3/AH/+4j73/wDIcP8A5Ep+0DkZ6Frl0l1p/wC9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z/8AkTzq89t9B+y6g73VzJP5n/kun+xXVW9h5Vn5Lf8ALNNjv/wD5/8AyI71lXHgiHxH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+zfXPU94w9nyTOV8UX9na6P5zPHHDG9fPGjy/wDCR/tMaV4nVJPs1xp11ZQI/wDsTvv/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ieHLaw8H3n+s/wBDR3r5I+E/7bnhjVP2gPDfw6XStStdV0vUZke/mng+z3E2x96Im/f+8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Z1y+05DuoU+c/QrwfL/amnQ+b+78z+/W/wCF/C9vFqDw39xHJbf3P++9/wDn/pnXDeH9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rrtrPw7eeI9nkTeQkn8b/wCf8+W9epD+GYnovhfWfD/g0fLDBG/8fyf99/8As9d7o/xA0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3Sf3P+B/+zp/4/XlXhv4VW3lo91cySP/AHKTxh8Wvhv8B9Mm/t7xVpOlfxpDNP5lxJ/u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8XGUaJvQjU+wemfES1S/t98X7z+OvDf2gP26/hv+xv4Tkv/ABpr0FjceXvgsIf3l3cJ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P7R//BWy/wBYs7rTfhX4bvvubP7Y1iDy44/+uMP/AMcr8wv2nPBviTx5earr3iC8utV1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/mSSV87is8hQh7GPvH0WX8Ozq+/iPdP0H8Uf8F1tY+L+lM/w+8MQabYXH3Jr/wDf3Eif7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8R/Ev9qq8v31nxVqWq/2e6Tz6P9q+y/aE/wBhE+SvN/2c/C+g6N8O/DFnYJfeH31S1SDUd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n+4/+xXsGuXV5pdmn2zSp08SeH/3F1qWlT/u7iH+/s/6aR06eYT5PcPIxWFhRVQ+efGF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tU8i1jndIEd/9WlavhCP7N4flm/5+HxXPanL5t3PMz7/ADHeuttofsOjWsLff2V7mH+A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2OxEv78ig8WZN1XIIcJTUj2mp7f+tanxM5uw8yYgqvViqvZq0MqYJ0q15vvVdPuUR9Wo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f+mdQQ7t3zVPHQYS0Yf8s6f/AK2OmSRfu6I/9mgkPK/jpfm9qSSGmw/dagCOfq1aFlL5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elxeVH81TTCp8Askf36z7jZ9+tC66t9az7jYPuvVBRIodver0kqfOlUoUaOepE/1VZnQ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aPZJtq38ku779Vrj/W0BArzxYSq0QwTU4PyPVc/66szqj2Oo8IXa+atWNUi8q4fdWPo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K2/EEXmyo/wDBQdVH4OQ0vC/+rT5/M+euA0C1ewuLmH+ON3T/AMfrufDcXmx7Ff565iTZ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enevg+MKfuRmf3H9EbH/v8AF4b+7E2Le6Swt97f3K4Hx54oe6kmRpo4E/vu/lxx/wC/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vRa+Of27P2gntdng/Sbn/SZPn1SZP+Wf9yGvkctwM6sz+0cyzGGHp80z728DfF/4XfC/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jJc/fun/ALRT949ZXiT9q/4XRSP/AMV54Z/4BepX47XF/N/z2kqtcXU0sexppNlfa08u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qnOfqj4o/av+F0Ujv/wnPhyT/tvXC6x+1f8ADcb/APis9D/4BPX5svK/8b1VfpW/1GBx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+IOifG7w/wCIbbwv4ntZ7zS7pJ4Hhf8Ad79n3P8AxyvZri6murf+1W0eOS8s02Xr2cn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/+CI+svdfEz4heHokjkubzS7XUYEf/pg7o/8A6OSv0U0PVLPS9mt6bc/2a8ifZdU02ZN/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z5PcKOk8N/ZvC+sLreh6lBPo+qQf6VZ3L/8Aj/8Av0zUNGs/DmsQtqmmx2uj6o//AB82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/fqzZ2v9g+ILb+2bGO60TWE+S8tk/wCPf/b/ANyr+hbdLjTw9b6xBJZ3D/6El4n+r/2E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Pw4/g340WdnFqUd9pXzvap/z719a6h9plk/0Py6+Svg3a3Ol/GjTbDVLPyLy3n3w3MP+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0vPs0WybbcSP/sVpTMyG30fUIvna5j2f7dPk1RvL8u3e13/36rSXX2+REltrrZ/HU0lh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f7GytDMoSeHLy6k3y3lULyVLCTZ9pjkerj3811I6LYSbP7lQyWsMUnzWc8dAHPahpc2p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qlhDYfJ53mPW9qE00txIlrYeWn+3VOSweL/W21AHKXmlyX//AC2rmfEnhxYo/v8Az16F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VeaK/wB+WGOgD8yv2nf+Ch3hL4GftAeJPDF/pWsX15pc6JO9sieX9zfXKx/8FfPAEUfz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H/xdfFX7XnjJPiN+1x8S9Yi/eQ3niG6SD/cR9if+gVwEdcs8LA3p1D7n1z/gqzoP+kw6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0n3N91B+7/wDH67Dwf/wWf0HRtLSG48E6xJN/sXUFfnjHL+7p8ctH1WBftD9Kbb/guF4e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/wAD1GCr9n/wXR8NxW/zeCdS3/8AYRSvzJqSLtR9VgHtD9Po/wDgvL4ej+RfBOpSf9x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9Ni/1XgOTZ/t6p/8AYV+ZCdad/wAsqz+qQD2h+l9z/wAF/oYo/wDR/AEG/wD29Xfy/wD0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UvM3r4G0PZ/2FJ//AIzX5xeV9aROlafVYGntD9HpP+Dg3WIo/wB14G8P7/8Ar9n/APiK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b5buvhXwzH/cT9/JX56/PJUdZ+wph7Q+/Lz/AIL/AHxCl+S38N+EYHk+472s8nl/+P1j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RXEyfZvCsflvs+TSH/8Aj1fENnFm4RP9tKmv/wDkIzf771pToQHqfZkn/BeD4tXUbo3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Omif/bqzZP8Agtx8V7+R/N1i1tf+uOgpJ/7PXxz/AL1RfN7VfsYGXtD628Q/8Fn/AIwf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ktY6oaf/AMFpPjBpcju2sR6ikn8Fzpdr+7/74r5UuN8n3n/1dQ+V9KPYwD2h9S6h/wAF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upWsHmf8AUOgrntQ/4Ku/GbVI3/4q26j/ANhLWy/+M185SReVJ/sb6ZcRea/yp5fmUexg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CkXxcupE/wCK58QfvP7n2WP/ANo1z2qftzfFS/37vG3ib/gF75f/AKAleXeX5O6q0kf3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39x+1p8SLrezeNvFX/A9XnrNvP2kfHl197xh4m/8G91/8XXHVC/Sn7OBpqdFcfG7xhdS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+/q91/8AHqzbz4jeIb//AI+Ne1if/f1GeT/2esj5vamUezgYc468v7m6k3y3M8j/AO3O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vJHJ/v0+XvUdUB9F/wDBK/VE0b9qhNNVI401zS5oPkTZ86fP/wCyV+kEnnXVxNNb3kkG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f/WJX5QfsZ+KP+ET/AGrPAd5v2J/aiQO/+/8AJX66apYXOs3k00X2Ge/s0+5/y0kSsJ0/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9w9/a2ccdzs/fpC9dJp9rbazbreWU09jcx/wVzely239oJqVmk+m3Mif6VDsrp9L+2XWl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3Xlv86P8Au6uBzm9p90/iM+Sk1rJcx1Z8DxXMXjSwtry2j/dz70mSq32VNZjS5XTZILmP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ap4ss4W8+1vLedPkf/lpWgH0JcWqxW6OsMkj7KpvazXX/HxbfJW35SWtv5zTeX/sVQkv0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X/v3WhmUJLCztY38q28x6p/YLy6+9Zx7K1ZNLttLt9zXklVv7ZS/j8nzrqBP79AEMdpb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76px6XeXUj/6NBHDWl/YOm2Fu80tzJ/33VaPVftW+FUvo4f79ABHstY3RYYJJqfp+l3k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f/Zdhpdnv2Tzyf3Ks6fFNcx/vbby0/36APx8/wCDiD43X+l/tO+DNB025kg/sfQfPfyZ3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/6Z18c+D/20vFvhzZHLeSX0Mf8ABcp5/wD4/wDfr0j/AILZ+N/+Ex/4KQeOdr+ZDo6W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VIvv1n7CBp7TkPsD4f8A/BRSwlKJq2m+R/twz/8Axdeqaf8AtQeBvG+n7P7S+y3P8H2x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V4pN6ySRv/sPWP1GBXtz9OtCurbWbPzrO8sb6H+/bT+ZWnHsi+TfX5m+H/iLrehSb7XVZ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tueNvC+zzbye+hj/AL7+Z/44++s/qsyuc/QTw/Fc3R/0eaOPy/8Ab/eb69S8L6pNa+H3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d8P/APgpjZ/J/b2j2v7v+NEe1uP/AGdP/QK9s8H/APBQTwx4otHhX+0rWGT5N80aXUf/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FctShM2hUPWtLl8rXIZmf8Av767O48UfZbP/RfLryXwf8ZPCXij/Va3ps8O/wCdPP8A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7b/l1uo7qH+B0rP2ZJ1vhvxl9v1RE2SRvJXeW83mx764TwP4Xhu7hLmXzN9v/BXZSapb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/wC/XPM2pj/7etrW48lnj31DqHjKzsPvTR7P79c9rHi3SrrXNkSRz/wb6v8Ahfw4l1qF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ibESjkM/aHSafdJf2+9Xj2SVct/61zGl+F7zQbeZLO5j+zfPsSb/lnTLbWdW0G4/09I5L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7Mep5JHYcUfYP3dNj3xfx0+OJ/M+/JX0RlTF+yv/AHKSOL9581P/AH1M8ryo/vx0FEN5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tQ+Hz3W92m+f/crsIz/Gz/JT/k/hegzOAi+Gs0v8fyU+P4c+VG/+srtpNkv8dH/LN609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n/seeG4vg3puq39nJdX94nnv5z+ZHXfyfD7R9Gj8mLTbGNI/9ivBPhf8ffH/AIc8H2Gj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6IiO8/wC82Vq6x8X/ABPLF50V5B/22TzK+dr4WvOZ7dDFUIQPYNU0azHh+88m2g/1L/Js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NtTy/neve5Piz4qijms5by12yQfO8Nl/q/8Ax+vBJIki375o5Pnr0MtozpfGcuNrwq/A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7qtJKkX/AC0ot5fNk/dJI/8AuJXpHnDvtT/3abJdP/q9lTR75P8AljP/AN8VNH4cv7+T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3LV6AM9OlSafpc2q3D+UnyR/fmf8A1cddDofw5vL/AFBIWtpJJv8Anin7v/vt67azl03w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Pcxp9xE/0e3/APi//QKPZgZvgf4cw2FvHeS/uIf+ezp+8k/3Ers7fVIYrP7Nap5Ft/H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6zbzxvpUsbzXF/HPNTLfxlo/l7/tP/jlBmX/k/hSOq1xap5n/ACzqt/wnmjxf8vPyf7lU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POn/AO/NAHSR/urP/lnWPb6o9/cTf6vyf+Wbo9Pj+LejxWj2yzfJJ/fSsqT4jeHrWN/9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jNUl8q4vP996x47/AMzelv8Ac/v1T1z4gWF/eXLrNJ5O/wDuVT0/xvZn7qSSJWgHtn7L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u/Ok3v8A8Ar3KP8AeyfLXgn7PHjK28b+P7lLewgsXt7L/lj/AMtPnr3WP91H9+uqh/DO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6z7tMkl82Om/N7VRhqPfrUfl1WlleLdI1PjuvNjoDUmjp8f7qoE6U35/+AUBqTfakkld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8rypP+WclTxy0EGlpd0lhG/m20E/+/vp9xdJdDettBB/uVQ+0/u3Sn291+7oL1PB/wB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++9fElvL/wAVR4n/AN9K+9v2pL+2sNQ0F7hEkSR3+/XwlqGvJoPxE8YXlvDHJ5c6bErl+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c/4Jb6zbRfEDxPZtNHHdSWqPs/5aSfPX3Vpvavzx/YL+C1tdeMH8SazNPJf2/wDpTpC/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dD+KHlRTbYZ54Y3+R68+od1M+e/2oL/zfjRryN/yzREryaTfLsRYZPv16D+0Z4tTVPip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Iiff2V5lH43SK8h8392m/wDv1tTM/ZzPYvD9rN9jT5KuR6Nf3X/HvDXN23xfs/uReY6f3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xahik+S58t460Ip0zrI/h1rckfy6bdSVcs/hL4qurhP+JTJHbfff7n7yqHgv9pu50a8S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O5R5K9d8P/tB2Bt915qWm7/9j93HQM4//hTfiqWP/kG/+R0qzp/wM8T/AMVnHH/23rtv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5r+DZ/sI9Tf8ADRmiRR7/ALZG/wDuI8lBmZvh/wCC2vRT/wCptY02f362/wDhSOtyyffs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S2iQyf66SP8A7dXrSuP2m9BiO/7ZH/34oApyfAbVZfvTWP8A33T0+AWpS/8ALza1W1T9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uZJE/vps/+LqgP2zfDYHzX/lp/wBd4P8A4usy+RlHxR+zTqV/qjzfb4I0+59ysz/hlq8l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ir+uftm+D/v/wBtx7P+u6f/ABdYNx+254Ptfn/tuxj/AN+9SOgXs5mxb/sjebH+91KD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2UEi+9rH/AJArk7z9vrwZap/yMmj/APgx/wDsKyrz/gox4DtY/wDkZND/APAp/wD4igPZ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022gahNNLqU87yf7FX/AA3+z7Z2Hiy8uft88nmV4Jpf/BUDwBYSTf8AE4tbh/8Api88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9a8A+HJ3f7fJI8n/TrPWhPsz63k+C1j5fzXNxRb/BbSovvTT/8Afyvj+T/gsX4Suv8Aj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lvJ/7PVC4/4LF2EUmy30fWJ3/wCwX5f/ALPWftCvZzPtWP4S6P8A35/++6JPhfokX8cn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AAV3ml/5k/xHJ/uWSVWuP+CtGsXUb/Z/BPiP/gaJHR7SmHs5n2H8QNB0fw5Zx/Z/LjeT+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bRW/zTV8o65/wUs8T+Mt8KfD3XLpI/4PPSP/ANkrHuP21/GGqb0/4VvrEaR/wPqnl/8A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Wn/CUWEUn/HzHJVyz8ZWcXzrNayf76V8W6h+1L48uv8AVfC75/8Aptq7x1DbfHj4tap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Cf3EvfM/9Dej2hp7A/QHT9esL+3TbbaVB5n9xKiuPEem2tvdJ9jSd5E2IiQfu6+MND+P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vgzSoEj+TZNdP/7JU158ZP2k7/8A1um+GYH/AO28nl1HtA9gffnhe+sP7Hh+1WEHnbPn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sX/LnH/3xX51+b+1R4t/fW/9h+T/AH4YPLq5b/C/9qy/+9c6VB/2wT/4un7cPYH6I2/i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n4h+JlhoOnTTSeRsj/g3pX57/wDDPH7Vd/cf8h7To0k/ueRT7z9kz9pCW333njDyP7+x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ufY158X9K16RppfsMH+w86VyXxU+L9ha+A9V2/Ybp44PuJdJ5lfJH/DJXx41T54vGc86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afsyfFrwH4fe/wBZ8c6kltv2f6NdJJJR7QPq5pah8ZNSlLpa6DdT/wDAH/8AiKZ4b+LX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ReFb6R43+55M/wD8RXml54c8XS2+yL4i+MY0k/6beZH/AOP1X0D4X+JPEfiC2sP+E/8AE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m6/dx/8AfFHtA+rnpviDxb48v/EFzNa+FZ47aR/k85HrKuNZ8f8A8XhuOD/gFeaa54Du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GHi6d4/k/czv/wDF1T/4Qj97va88aXX/AG9f/F1ftA+rnqMkvxIlj/daPHA//AP/AIuo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vnsYP9+eCP8A9nrzGP4aWd/v3R+Kt/8AcudR8v8A9AqtJ8KraKT/AJBt9J/3FPMqPaB9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f/wAWq6PB/t/bYP8A4uoP7G8ZzR/vvFvh+D/f1GCvOo/hVYRXj7dHj2Sff866fzKm/wCF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rH/AIHPPJ/7PR7Q09gdt/ZfiSP5Ljxz4Z2f9hFK1fA/i2bwH4ktrxviRpsbW8m90h1H/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H8KtNl/5g+jx/wDAHrSs/hfpUUexbbRo3/v/AGV//i6ftw9gdJrGs2d/qE0zfEix/wB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8n/slY9xf6J5jeb8QoJH/ANiC6kpkfw+021l3/abGB4/7kCR1sf2Dpt/b/vZo7qb+B0gS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fcTeHrmN0bxzdR+Z/wBQ66qh/ZfhWX5G8Z6rI/8AsaXP/wDF11txpepWFu8P2Dz0kT5H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0e6vLWSb7Ro+pTv8A3E3x/wDj+yj2hdOgc3/ZfhKKN0/t7xHJ/tpp3/2dasl/4Mtrf7M0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ZyVNcf8JDFI6JokkKSP8j+e8nlp/wADrVuItbl8lIkgjST/AG0/d1HtA9mYN5/wjd1b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P5PkRI6Zp+leEr+SGGLQfFW+R9nnTTp/4/8AJWxqlr4h8xP3MH++k6eZJ/4/Vvw3Yax/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589N/zpWVSp+7OjD0/wB4faf7PHw+T+x4X2fPs+5Xv3hfwlDaxvXDfAOw8rR4d37v5K9d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r4J1OZn6dKHLTIbiwhsLf5f3lcB48ihuvkXy67nWLCb78Tx/c+5XAeKIrm/1SFGhkjeN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20zzTBs/DlzFG/ySV518dLqHwR4XvL+/8uNLNN++vpDXNU03wR4Hm1LUvL8m3TfX56ft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w31J9kkc2uSfZbW2R/8Aj3hf/wC116WB96fIeXjp8sOc+J7PxRqXi34mTaxZ+fJquqaj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7/Ilf0J/s9fs3f8ACjP2f7F7hPIvPsVla7P9xER3/wDH6/Mf/g37/Zu0T4g/trvf+JrO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bGGZP3f2p32I/wD2z+ev6A9X8CaTr2iPZ3HzwyV+l5c4YeCkfmuZV/sHgXgvVH8z5k8z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hyGwjmvJP+WiJsR/9ytT/hE9F8OQL5UMH+j1l6pLNrkj20f7tN+z/wBAr2PrHP8AAeT8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mS5jVP8AVwOmz/gE9YGsRzX89yiJ5aefN/6Pf/4uvS9L+FVxLc75X8xJH2fP/wADq5ef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nz79/wA//bCtfrdGOhvTpnB+H/Bv/LZv+Wfzv/5Hf/4uuwFjb6FH/tR/J/3x8n/sif8A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h/gkdE/77fZ/7WrlZNZe6jtt3mP9oSH/AMfggqvaTmzTUt3t+11eQ7fuefD/AOlVrVHQ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39kP/oEH/wARV/w5c5tNjJ/ck3/7j2r0f2X+7hVf+WexP++HdP8A2SplULplCDRn/sa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OkSf/EVpSWv/E0dF/57v/6VPV+w0XOl7P8AY2f99wun/s6VW1y5S1n3/wDPSff/AN9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5XKI/Dtop8VeH287y/L1O2+T/AJ6fI9ex3/iNdL1OG3dI9km+vnnw3fzXXijRLlv9Tb3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obX/AA7Z69bPDdIkiSffT/gdebmn8SPOTTLkUsN9I7K6edv+dP7leU3+of2Pql5tWN5p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f16Z4c8J2vhjT1tbBY4U+/IMff8Ak2f+yV5PqGg3kvivUv8AWSfvpv8A2vWOB5LyCoak+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94nn/J/33a1w9550t4n2hPnknh3/APf+Cu8ghex3bU8z9/8A+z2tY8fhObVJIbn/AKa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Uw9SEOYk4nwPL9luLbcn/LCH/wBJbX/4itLWIobqREZ4/wB4/wAj1Nf2ttpehJNs+eO1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OwrBj1D7Vb/APPN43+//n/crsTurmNQyn8JfZZLmFX/AOPdPk/77n/+Lpml6Clhp7/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/j/APIcL/8Afyuqt7X+1LN7lfvyIiOn/A6wfsv+kfN+7h/j/wBz+P8A8hpNWZFOoUPK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+P8A3/4//IjvWbHqn9japbzfwfIj1tyWryxv5vlxv/H/AL/8f/kR3/791zfjiwa60O58r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9D/+LrOY5bmP8VPDj6pFrdtapJJ9ssndK/DH4meLbn4aftcaxr1ukkdz4f8AFH21E/5a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uv3m+E/jdLqRbbVoY9/8D1+cv8AwcAfsv6J4I8UeEviV4fhgtX8WTzaXq8KJ5f2iZE3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0/wC2dePjvg5z1Mt+PkPr34J/tm+HviD8P7DWNB0rVdSh1CBJ087ZBWx4g/a58cxW7w6H4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teTvP/44n+f3lfn7/wAEv/jxDF8P00G8m8v+z7r7Kj/889/zpX3nJpby6fvZP3MlfH4r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tMDk+Gqw5+Q5K48b/Ev4oXnk+IPG19BZyffs9N/0WOT/AL4+etvwn8EfD2jXCTNZwSTS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/wADp+l6DNFqj7fv13Phvw4n+uuP3/8AsV4dfMq8/jme5QwdOHwQMTWPBOlRR7IoYI68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uj3LxJH9z/nnX1Frlgn7vb5cfl15R8eLVJfD9z/q/uV486jiz0sLT/dnyj+zvL9g+H81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Npd1Z3P/ACz+f5HSvVNLv38JWd5f2sn2HVdPSay1Gwm/eR3ELp9+vLfgfawxaXrz3UMd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1s/1lvv+49egaxJf2vgPUr/7THqUNvavY3XnJ/pEfyfI9fdYP34QPyXiSfso1p+p4Pp0X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75H2V3+oS+dcfKnyVyHgKL7Vr8LN923R3rrj+9m/6519rh/4Z/l7xLXviZ+pX8upreKiO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V+zPlZzIbj92jVTb7rVfv/8AV1lt99vmqjSgTJ1o3f3fvU1fv0UGhMkvmFd1XPNUetUb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uUGVSmXEkxBUP+pqROtR3G3y9lBhTI8/98UZ/eUsf72OmCX+89BoSf6xPpUln0psH+rp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Lt5Gslv9356zmGDWjBLhH+asy8/dyM1VUIo9iF/3X8NHye1P83zP46I5fM31idYR/wBz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mpnm+VJVm42yx/drQzM09ahnGf4avKNlNuNssf3a5zojU1K9jK0cvFdHcXSX+hwzfxxv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zXRaH/pWnzJ/wA9EoOqj8Zf8Ly/Onz/AD1zfxI1n+xvEF4//PREfZ/wCtLw/dpFeJ88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js/AdxHrF/N9lsI7LfO7/wCw7/8A2FfM8TYf21E/qb6LebQwnENWj/PA8x/aM+PEPwq8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V58llD/t/wB+vgzWLqbWtQuby6mknvLx987v/wAtHrqvjB8ULz4v+NLnVrp/Lh+5aw/88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BluBhQgf2Zm2ZTxUyhcRVWkierNxL+8+/VB5f71eieOQ3EVVX6VYfrVWSStDM+kP+CRf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NKht5vIm1jSL21R0/von2pP8A0TX60affPayJqUsKato+qO9rdIifvLd6/E/9h7xtP8P/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pbsqSR+Iba13t/cmf7L/7Wr9s9Q+zWuqXN5LbX2m6Vqk6fanhfzLe3m/vvXPM0gafguVL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3a20m99OS5/9AR62re1fWdHudB8QWEk9/ZvvtbyFP9Yn/wAXWPHYTapo7eHr9INY+zzp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79XNPM2sx3L2t/daV4k0d9/k3L+Z5if+zpQZnT/CvxG1/wDFDR0a8uvtlndIjw3P+skT+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Xz+dHGn+3Xx94f1r+2fHmg6rLZwQXkc6JO8L/AMdfXUnk3VvD5sMkibK0phUGPrL38bpb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0a5iDu15Vm8isLW33rbSTv/uVm+bNc/es/k/uVoZj/wC3v9YiXkG/+/sqhJoL3MnnS3nm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/wChyb/7mysq5+2XUj7bOOOH+5QBm3uqQ6XcPCtzJJ/wCs2TS01mR3lvP9XXQxxJayOk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8v7h/Ks4IEoAx7iWHS5FSKaSZ/8AYrm/jJ4oTwF8I/FXiS4f5NH0u6vfn/2Ekf8A9krv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7bRxv/v18x/8ABZT4gv8ADn/gm/8AFC/3xwTahpf9lw7P7906Qf8As9AH880d++qXD3k3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AH3ffVm3iqhby+VHUkcr5rM6C9F2qaOqEctS+a9AGhF2pydKo+d/00qTznoAvR07zkqp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Py0/gTy6ZHK9Boa3m/u6j833qnHJR5vvQXqX7f8ApUnze1Z8cr0vnPWZBteHzHda5Zp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dU7yXFxN/vvUPhqWSLxBZ/9M50/9DqG4/1j7KCvZk32pJo3+T/cqHzKr/8ALSo5Ja0M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9VVOWV6Z839+gPZlv/WU2Sq3lOfu+ZTPKfzKCizJ/q6p3EX7uiS1emfZXz/t/wC5QBD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+rP9lzeX9yR6h/su5Eb/AOjTbP8AcegCnJUb9Ktf2Dfyn5bC+k/7YPR/wi+q+Xv/ALK1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MzfMo8yrn/CI6p/0C9S/8BXo/wCEY1b/AKBt9/34rQzDwvrP/COeLNHv1fy/7PvYZ9/+4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8JRp9hqVvbeZc+Qk6PC/7yRHSvwxvPC+qyW7othdf98V+0P7M+sw+PP2a/A2pN59jqse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RNlc8zQ63T5Zvkv7C8+eN9l1Z3KVsWYe1jfUrCw8xJH/AH6Qz1T/ANJ1SOa8sJLW6mt5P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lXLeVNGM2pWFtfWqSJ++tk/1dBmbdnFDL5OpaXfz2r/xwzVveG7/APtnxBZ3SyQSTR3S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m9Hv3v7OHUtLvLW6h/5b20yeXXQ6PFDLrlnfxW3kTRzpv2PWgH0t9lfy03JHIn996hvL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SPU0lql/Zwo3mbJP7lQ6hYWel2/+jwzzzf7FaGZQj0u/ij3ypa7P9ui4v5JbfZapa+dU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W11HH/v1HeRW1hb/AOh2Ek81AFaPS7+1j866mtdn+3T/AO1HurfZZvaxv/fot7Wa6+e8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cRP8AIlhpsEj/AN93oAZ9gfRo/Our+OrH9qfarffv+WP/AGKW30uaIb7+2g/77rE+Nni2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sKkcaafpd1On/fD0AfzQ/tgePH+KH7VnxF17f5n9oa9dP/wDfsrzuus8U/CXxVpdxc39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7zvNCnn/ff/YrmPsvlSOjJ5b/AO3+7oNBU606mRxU+tDMIu1P8r60idKk/wBTWZoEdPji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/vpSp1p1AGrpfj3WLD5Fv5J0/uXP7//ANDrv/h/+2R4w+H0ifZZpI0j+4iTv5f/AHw+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K+tZ+zNOc+zfAf8AwVt1iKNE1SGCN/772vl/+gV7X8M/+Clng/xbGkOuTfvvub4dkkf/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/wCWdEf+rdNn/A6x+owKp1D9pPB/xk+G/jfZ9j1jTfOk+4kz+RJ/4/Xp2j3Vn5afZ/L8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X4j1LQZN9hqV9a/7j16L4H/bN8f+A49llrEm2P8AuO8H/oHyf+OVy1Mu/vhCsftn5q+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H81fl98N/wDgsD4q0KNIdctvtaR/xzQJdf8Aj6On/oD1798N/wDgsD4M8R+XDqlnJazf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eR/7PXP9SqGntD1eP40/Dr/ll4b1WT/tvT4/i/4JupPl8JarJ/29V5Rcf8LIi0/zl8Sa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lyVWn1Tx/FHs/wCEztbd/wDrhXrc7D2Z7DH8X/CW/wD5EPUpE/6+np1x8afDeP8AR/hv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+e9Q1T4iy/u18bR7/wDbfy6ZH4c+It1b75vGdrJ5n8f2pP8A4uj3w5IH0Vb/ABz0GKP/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d6P+F56VLH+6+GkH/j8lfOUfg3xtL89x8QrWP+P5Pn/9not9L8URb0b4kT/u/wC4n/2d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P43Qxf6r4V2sn+/A9Wbf40vLIn/FsdKjT/r1evmmK11v7kvxI1X/AL4Sj+y7mWT5viXr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A+4bj48abYWcKReFdN+5/wA+L1jx/tS6l5jpb+ANN2b/AL/kPJXyjF4N0qXT0mb4qaxv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9AqzH8NPDd187fFrWI/8Af3//ABFZmfuH2rH8aXurf9/o+m7JE+dEsq8rvPi14nsLiZLX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kf7F/BXzrJ4I8HxXDo3xI8RyeX/c3/vP/AByq0ejeD/s/73xD4jk8v/p9egPcPpOz+NPjz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D/tySprP4v8AxLv96xP4ZsUj/v2qV8u/2N4Mi3O2peJpP+3p/wD4uuk8J/Aew8b+G01W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/1DvdPH9o/20p8lQ09w+nP7e+IsWlfbF8beB4/k37NieZXH6p8X/ij5jw/8JJo+z+/C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i+ofs8aJoN5Dbak93Bqtwm/7A+ov9o2f33T+D/gdVbz4GaVoPz/2DdXXmfxzXryf+z0f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PFHjm6SZLzxDaz+Z/B9ttU/9nrHktdY+f7Rc2Mn/AHEYP/i6861D4S6PLJ8vhuSN/wDY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m0/4D6JqkbpcaJ5EMf8AG908n/s9X7Qz5GdtJazH95Lq1jH/ANxGCmfav3exte07/wAG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o8UexNEg8n+De/8ArKv6f8B9KtY97eH7XZJ/Bs8yj2gcjNWTVLby9jeJNKg/7farXF1o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yf8AX1/9hTLf4BeCbq3b/imPs7x/x+R/q6pn4GeFbC4/0ew0OSb+BJrJKPaF+zL8etaP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yf8Ab09VtQtfD2qb9/j/AMP2r/8AXd65648G+G/Mf7R4Y8P7/wDYhSs2Twlon3Lfwxoc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HtDT2ZcvPhp4V+0O/wDwsvTf3n8Cb6zbjwH4b0ePfb+M55/Lf+CD/WVWk8OW0t5+6sPD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knl/+OVNH4Ns7+3SFobX/YS2RP3n/jnyVHtC6dM9s/YL1Sz/AOFmax9lvPtSfYvv7P8A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/v18hfsN6Npug/ETW3s0ukm+ypvebZ5cnz19P/20kVejQqe4edXp++b0d0nl0fak/hrm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0z+3odn3k/wC+639qYezOl+1Ukl1+8rmP+EjtopP9dH/33T7jxRbeZ/ro/wDvuj2pHsDo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tKf365uPxJbfIjTRx+Z/fqb+2U+d18yRI/4/+WdHtA9gdDHdJ5dL9uSuU/4TGzh+9cx0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7/tMfl/79HtQ9mdfHfpFG9M/tWuY/4Siz+xvc+dH5Mf8AHVCT4oaPF9+/g2f7bpR7Uv2Z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/tfBegvYeZG/nvvdK+HvAd1qWqapNc+ddTveP9z/AFnmV9n/APBQjxanjHwvo+laHcx3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T+8rwr4b/AA01LS/HCXM+nz6bptn+4R3SvNqVPfPRoUfcJvDeg/ELXo3h8P6VqWz+Pyd8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tCa9eJ9jv9SsbP59++9/1dfQ/wCz34o0TwRqGpfbNY02DzETZvfy69a8N/E/RJY5nbW9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nrlnUO6mfItl8NPG3hLfZ6tqtrPeW/3/ADo6rf8AFQxSOq6xpqP/AHEsq9d+KH2bxR4r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k/jSB5I64+z8JJdXHyzSSP8Af+S1ohUD2dM5X+y/Gd1H/wAhWDZ/sWqVZj8L+KvL2Lrc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p2n/AA+vIpI4f9W8n996I/AeoRXjwteRxpJ993uk8v8A77rT2hPs4Hlcfg7xhHI7/wDC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ZHVyy+H2ty7/tnjTxNPJ/sTpHXpEfgh5dQZPsepbI/4/I/1n+5TI/Dl55jpFoOsSeX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dQk89uPhKl1/x9eLfFUif3Huqm8P/AAH0SK3dF1zXN/8A19T+ZJ/wBK9Lt/BmqRon/Ehk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+IrS0s+MPDnz6ToKWr/7F6lIzK3gf/gnPD8UNLS8l17xBYp/ceeeP/wBDret/+CP2iSxv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29PWlb/HP4taXHsi0rSvJ/25/M/9nrsPCH7QXiq1svtOvWckj/8APGGeDy4//HKn3AO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PsI9kt/qV8n/AE2meStK3/4JV+AL+Py5XuoE/uQp5dei6h+03qot3+weG45Jv4POuv3dQ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X/W6Jpqf7k/mVIHCyf8ABLr4V6NInlW2pSP/ALd1Whb/APBPH4XRfe0TzP8Afeuhk+NO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WN/+B1j3HxQ8Zyyf6O+hx/P/wA+r/vP/H6r2gE1n+wz8LrH/mU7GT/frVs/2Qfhvaxv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yue/4W14z+2eS1zocH/bk/8A8XT5Pih4wivURtV02CHf/Bp3/wBnV+0J9mdn4X/ZV+HU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H/vvBWlpf7NPgP8AtBk/4RPR9n/XBK4aTxv4zFu/2fxV5fmf3NOgrKt/FHjC1uHf/hMN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2WDy//QKRJ7Yn7NvgCL7vhXQ//AVKv6f8B/Bml/6rwxo8f/bqleCHWfFUu/d4w8RyPv8A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5earr1zo/kt4t8Rp/tpdeXJ/wB9pQB9CWfw50G1/wBVomnR/wC5BU3/AAhGlRfIuj2P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6DrF/cO9x4q8VTp/B/xN7r/4upo9Aml877VqusXXybH33rvQB618cNBttGitnWwtY0/2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P7P9y1T/AHEpln9psLh1+36lOkf8E07yVlaxoMOvagk1wkc7/f3v+88usyqYah5MUf8Ay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P0TWYbW4RFudK/uIjzpUX/CB6Pdah/pVnazvH/fSnR+DdHlj+WwsY/8AtglBp7Q6qTVI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0Df8A9fUEn/s9Gn+PNBik2XmqaP5P/TGdP/ZK5UeEtNi+RrO1k/4BRo/hyziuNqp5Dxv9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0PXfBfxk8DaDp+y68SaVG/8AcrY/4aR8AeX5jeIbWRP9hHk/9kr57t/Diap4g1tG/wCWc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mPwakvyK9rvj+f5NlA9T37T/ANpbwHdRv9n1WSRP+vV6ZeftI+CfMdFvLrf/ANer14hb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98f8AG9FvYw3Vy+6bzPL+/soF7Q9OuPi14Yi+aKaTZcf3IK4b4ofFDRPGXhu/0q3sL6ea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d/wC/VCOKzurjYqf98UR2sMX/AE0eq9mHtDx+8+EH2X51h+1eZ/B89WfD/wAEYYtYhe8to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X/eV6pZ2sMsn73/xz/V0+e1S/k/deX5P9ys/ZmntzyLWPgi8VxNc2awT+Z/z2fy6px/C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TY03/AHPLevXbiwh/eQ2/7x/7775KrfZfK+TZPH5f+xWnsRe2meVn4D3mqWzv/aFrH/2w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/NqUEnl/9MEr0630/wAqR0XzJP4/noMSSyO37vfH/sUexgH1qZwA/ZuSKNNuseWknzui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2lkfdrF1An+4kdekXEU1rZ79/meZ/rP+elQ2+zzGTfHJNHR7Aj29Q8x/4ZasPM33GpX0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2c9Btdm6/vv3n+3XpEEXm+clx5e+NPkRP9XT/ssMkaIy/PH89Hsw9vUPN7f9nTw/Lv8AN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s2fwg8MaWJv3M86R/33rvLy08r7S6w+e/8Ac/1dM0+1823eTyfL8yj2Ye3qHB3Hwq8J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v/tvTI/hzolrZv5Wm3d0n/TZ/MrvI7B4rxE/cfc+4ieXVaTS38x03ybJHo9jAPb1Dj9L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GbBJ5fz+TMnmRx/8Aq5caNDdXH/ACCtH2Sf9OSV0iaAkUjpF5m+T/tp5lWf7BhsLjf5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R7APb1DiP+EN0263oum2P/fhJKqax8PrPRvs15b20cbxzonyJ/fevSLPRk0v7qR7JP4ES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s0222SRvcajC/wA/+w//AOxXHi6fJQnM7sp56uKhA+k/g/8A6Lo8KN9zZXp2n/vbd3/2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5unwoz/Ps8yvUdPuvNt9tfnsD9XlTDUIv4FrktYizeJv8uRN9dhdy+ZG9crrH+s+5/HXd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X7UG/wAR6fpulRO/2aR0edK+SP2jPBD+LLy/hs0kkudHgSeCFP8Alp9/fX2B8SLVJdUS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oXX/ABWGsTbP+XrZ/wAAREr2sq+M+Yzj3aJx/wDwTH+L7/Bv9qizdpPIh8SWT6dvf/nt9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/Vmz/bIufs6Qt+7evxq+NHg658Ea5Dr2k+fapcT+fBMn/LnMlfT/AOzX+19bfGnwXvuv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1S2/9rp/sSV91l2K5fcPh61DnP0a8B/tGJ4j8SW1ndXMfl3nyJ/v17Ro2ofYbjfKv+s2P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eD7nXotcSbyZ/wDQ50dHRP7j1+ifgfWLfXtAs5pH3tIif+gWte3Uqc0fePKrU+WZsf8A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/wA80d//AByf/wCIo8V6zbX9pI//AC0jd/8A0Of/AOIpZNBs/s8z/wCw/wD6A9YHiexm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++dNn/A3/APi6wo0ITqe6R7Qh0W2+339u+/Z++hf/AMjWtSaV8Oc21tu8vfsh+5/uVZ0f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O52fJ/v/ACf/ABFX9Pu00u3/AHk3ltG/yf8Afb1tU54v3ApjNH+H3+pR/L+5/wDGK0rP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+/s/4G7/APs9UJPGXlXELx/c3p/6Ha//ABdTaP43e6s4f7mxH/8AHErjl7flOmBV8dSw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/PD/AOlVrHXmVxqD6z9jRf8Apj/7Qr0vxcU13UIX2/6udE/8nYK5jT9GSws7Pan8EP8A7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Jmc9p9qlhZ2f/TPZ/wCiE/8Ai6+hBHw3/A6+fZy9jobzf9MP/bWCveLvzvJm2v8AJ8/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KpluCf8A4mH3v8/vq5rXNas7G7dG2Rzfavv/APA0/wDi63LWVxO3y7/3j/8AtevF/H8z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zZHepv8A++4K4sDR9rUsUd54Lls7rYlxNHJ8if8AomD/AOMvXRWen2dhZ/K8eyP/ANk2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q+l6WlzHNJ/qE/8ASV66PVPHjxaZ5MSfxujv/wB9111sDPn9wmnUNjXPB1j/AGfNCzeY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f+yV57rngNLC3uds3lpsm2f9+J66vypr+N5v3n7x3+f/AIHdf/F1W1yLztLuX2fPGj/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Yf2kNzOoc9Z2H/COXlyjP5iSTun/XP9+6J/6BWJ4otvssb+b92RH+T/Y3/P8A+Q3etu/i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epv/AEfdUaxYLdSIjSeYn+Y63OX4Dkp5X8zZL/f+f/2f/wAib6p6p+6t/wDno8fz/wCf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aOv7x5E+5/n/AHH/AO/lZt5viD7v3iR/5/8ARe//AL+VoaHn15/xJtYuYf8AV+W/yV8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n/DP/wAN9NaaOSa416a6/wCmnyWr/wDx6vsD4sf2b4St5tb1a88i2t02On/PR/8AYr8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8XftX/FxJtN8N6xJ4b8No9rp2zyP3jv9+f53T/Yr5nMqnL7h7GB/nMT/AIJv6pDdfFDW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T/8AfD1+pvw71n7V4Phtrh5JJrf5N7/3K/Kn9ifwH4k+H/x4trzUtB1XTbO4tXg8658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9RPB8vlaXD/cr4DNPdmffZPU54HYeUn2jetdPomy1/74rmLOL7rLW9p915sez/V+X9yv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JtYlryX4uf6Vpcyt/cevTtTl/dyfP8/3K8r+NF0n9n3Pmp/3x+7rhnudVM+XfgnEn9oe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6o8F06f3H+5XZ/FS/ubX4b6w8sPlzR2X9nXU0P8Aq7j+471518B9eji+LnjyzWb/AFnk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PvT/ANkrufjhK+jfCvWIW8y1vPktbqF/9XcJv3o6V+iZT/Dgfh3HlT2WFxc/7kjzr4Z2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+WnyV0Fv1rP8HW32DwnbJ/FIm+tKKLnfX3VP+Gf5ZZ5U58VNjv8AU0R0Z/d/fpo/3d9U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h8mPmrQli8xXrPlTIag6KA3y1kkb5qT/eqLy/nX+9T0k8s/NQdI+Oryf6qqMMnlv92r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KDCoOz+7p3+01S+V9KZ5Xl/7lByiJJn1qteycmrat5lVr23WNfuyVmaU7c460kwm6rHN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/tVVMmpoxbSXB/5Z/wDA6L+L+Nahkk/eVMZFuIPuVRJT/wCWdOj30XH3KLf/AMfrM6CF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x/LUU4aL+5+8otZPvfNQBG8TRVJ/wAs6H/efL+8pI4sn/YoAqT/ALuTdV7Q7ryrhP8A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Z922izl8uszqgaUlq9r4gf5/L/j+SvnL/AIK4Wt/f+A/AFzbzSfY5Lq6gvUT+/sR0/wDZ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VvbTKv8ArI9lUPiRpdt4o+HcP2j94kd0n8HmfwP/APF1w46nzUT9k8Fc1+pcUUv7/un5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pJJ/uJUNx4cvP+fa+/78PX6OyeCLa1t382H/AHPk8ui8+H0Pl/8APP5/nTZsrxT+/fjP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3bO+/wDAV/8A4iq8ng3Ujv8A+JbqX/gFP/8AEV+jl34IjsJN6wx75E37HT+CsSTwR5Un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hB+eMnhLUvL/AOQbqX/gE/8A8RVaTwvqUX/MN1L/AMBXr7/1j4fJFG6eTH5P3K5vVPAa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Ue0A+IdLi1Xwn4gs9SisL6O50u6huk3wvH86Pv/APZK/fv+1LOXZqVnc/ZdN1yBPtUN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flx4k8BpLHN8nybPuOlfpH+zvryaz+zn4G1XzoLqG40S1stRs7n/AFfyJs3p/wB8VHtA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95pupQyWOoW+y607UrP/AFdaUkN/4tt5Lyz/ALO1LVtPT/SrZ08uSSqen6X+8/sprm60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7+ZHJ/uVpXHnX9vDqTabJ/atmmyeawfy/MqzMNH+wf8ACWaJrFh59i8k6JdWc3+/X2lp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2aOB5Er4o+yv9s03VdNv/AO0tH1CdEurab/WW77/v/wC/X2d4f/e+H7aRYfMfZRTAmktf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8JH9qj8mKby/9vZT47C8lkZ5LaDZRc3SRW7+VbQSTR/7daGZTj0aGIec1/JVP/hI0i3p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KuR6Xf3W55fI2UfaktY/JiS13x0AZUejWd1umuLyT/gdM+3+XvSN7qRP79XI9Gv7+485po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SLekT2u/wDv0AULfQbOWR5pfPkf/br4A/4OJNVeX9kvw94SsHjgfxB4hhd9/wDcgR3/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j0a5l3zS6lX5g/8ABdTxI/iT4yeCfDyzeYuj6e906f7c7/8A2FAH5X2/7Pt/L/y/2v8A3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yXkv3tSg/wCAQPXuWj+HPKk+by98latvo37v5f8A0Cs/aHQeD2/7LUw+9qsf/fmtXTv2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n/AIK91s7BPtMjxQyRp/cf8AeeXWlHYJ9n3q8f7z+/8A8tKj2gHiFn+x5Zyxpu1qf95/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LD+LWLqT/gFe329r533U2P8A7FatnFNayb5Uj+/9+kB4bZ/sPaObfe2pal/3wlXLP9ijw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1KP8A232fvK94s991J803kf8AoutKziWKN02RyeY/3P8AWU/aGh4Vp/7D3hjy/mmvv9h0n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ANh7wrLH8yar/wCBSf8AxFe628X7zeyRxpJ9ytKztYZdP+/Jvk+/sT/V0e0A8Ks/2GfC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f9fX/wBhVy3/AGI/B9rJ+9sL7/wKevb7OweXe6zRxt9z7nmVcktf73lyJ/fR/wDWVkB4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bCRJotNn37/k3zvV+z/Y88E+Y/wDxTdrP8n/Pd/8A4uvYLeKGWN/3ccb7P+eD1DJH9l+a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7+SUAeV237KHw9EabvDdjvkf/AJbPPH/7PV//AIZB8JeX50XhLR5E3/JvR5K9It43uo3S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/wBDq5Z6Mn9n7rOa+0qaP7iWz/u/++H+SgDyv/hmTwxYWz7vCuh/vPkTZBR/wzn4etI/O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G5JJXp3m+IbWR4biHTdVSP+OFPssmz/AHH+R/8AvtKI9e02/kezv7afSppPuPcokf8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6APK5Pgjon2ff8A8I9psf8Ac2adB/8AEUyT4I6VayeYuj6bsj/jS1T949ex6p4Xml2fZ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L/x/+z1lSeF7yW42bIJHj/jffHJ/7PWgHmlx8ILDG9bDTY/k+55KVWuPhpbRbEby4PM+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Sv5Y5ttt++t/4ET/AOLrKufC9z5b/JGnmfcR/wDlpQZnm938LoZdjrc/6v7++qF58Pnt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tvXqlv8ADmaWRHlmgjf+N9nmeXVa8+HKWu92vI5PM/ghT/2SgDxzWfh/c+X8zxyf3KxNU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5vM2fwV7refDmGKzRPtMkfmJ/HWV/wr6zi3vFeSSPH/Aj0AfP2sfD55bfZsSub1D4f+VJ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lp/h7pV1G83nR/3/AL6RyVzHij4c2Nrb77ebzPk++n+rjrM0Pni88Gfu33LHX3n/AME9L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9Ns/tM8F5o880MDp/q/kf7lc3/wAE/v2afh18ffiB4h0Hxlpeq6rc2enf2jZTW2ovaxxo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r2nQvh94D+A+qa34e8N6lPpWiXE6TwPNO8n2ebZ8/wC+f93/AOP1PtCfZnVSf6feO9rD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/d+ZTdPl+wSfbLCae1f7l1ZzJ5kdW9Pv/wC2bdHi+y3V5H9yaF/9ZTI9ksn2mKaexv7d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VtAjkYy3le6/0+wtrW6Tf+/hT93JXT+F7W2i1i2vLXz7VJHTz4X/AN+uY/4+pJrqwto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+X5laWhywxahbXlvc3UHmOnn201aEH11H+90i3hWbyPMSq1xYJo3zteSSPVmz3y6FbeU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qHyv7L+e4v45P9jZWhmU7iX+3vkaa6jT/AHPLqGS1t9G/493up3rS+1PrMeyKbyE/3Kh8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O/+5QBTk36z/wAfX2qNKJLVLCTZZw3Uj1fki/tn/WzTwJ/co/48JNkX2qegCG30uG6/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evCv+CknihPC/7IfihLXzI/7U2acn/TTe+yve/sCXW97h56+Rf+CtniP7B8N/Cujr5k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/sQJ/wDZpWdQ0pn512nhe52fuvL/ANx6brnwq03xaP8AiaaVpt9/vwfvP++67LzYYo33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a6+Rv3f9z5Kxp1Db2Z4b4k/Yj8JazH51n9u0p/8ApjP5kf8A4/XDeJP+CfevWqSPpOsWN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uSSvrr+y4fLfascj/wAD0+PS5v8Al4fzPn+TYlXTrkcjPz38Wfs3eNvBG977w3qskP8A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AMcrjPK8uR0bzI3j++lfqDJEnlujPPH9zYkNZXiz4LeG/iDbvDqmj6bqXmJ994E8yP8A4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Iz8049+HqVOlfY/jD/gnj4SuvOfS9V1jQ3/gR3+1W/8A4/8AP/4/XmHiz/gnt4z0eN5t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/Aj/AGW4/wC+HrQg8PTrTo9lb3iz4QeJ/AcjprPh7VdN/wBt4P3f/fdc3s/26ALMcX93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vFU32/zf4KAGeTTPK+lT+alJHLQAzyaJIqcnSp44v3f36APueSJ5f45P++6Z5U3l/vvMq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xxfu/mkrQCn9lm8x/wDlpT7eKaWT5fM/77qz5Plfdenvv/hoAp+VNFG6bKI7V/L+ZPnq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P8A+Wj/APLSgCn9l/d/cjojsP8AR9/8dWZIvvtRuagCn9l8r70NMktXP8FaHze1JH/r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ewfy/uUJav8Ac2R1pR/vfk/jr0L4Z/Bv7dIl/rUPz7/9Fs/+Wkn+/wD/ABFVTp85mHwD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HVfE0MkeiW/zx23/AD+f/YV794016HwlqFnY+HLa6vtbk2bIf+XfS0/vv/t/7FU/C/heb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+3x/fufvx6X/ALn9+f8A9F13nhfwRZ+EtPdLdN80km95nd5JJH/vu9HPy/AaHkVx+znq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/b/b7x989zMnmSSUW/7N3iG+uUSXWPLtv7+yvdZNnyO1P8p5Lj7/AMtcvIbe0PEJP2ZL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TeZU0n7L80vyf2xJH5n+xXtMf+skp9va+VG8avGn+/R7MPbnjN5+zTeWGn/6P4qvv9x6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33y+JNVnm/uf8s69mjiS6uPm/wByq3iDWYfDlmj7PPuZH2QWyf6y4es+QPbnlesfBaw0v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o/MfZBbI/wC8vH/uVz2ofsl2GqWcMy399G/8ab/Mr2bw/wCDZvMfUtUfz9SuP4ET93bp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ij/2P7laezJ5zwS3/ZQh+x/8f8++P/YqK2/ZksxK/wBomutle6f6vft/d1WuLVLnf/yz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/s3eHrXT5vKttSgeR/nm8/8A1lUP+GadNls/9F/tL93/AB769sk0t4o/k8uTzP4KPK8q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PkK9ofPdn+z74i8OapczaNfx2sNwn8G/wAyprP4aeOZI/JuPE91PNH/ANs694vJf3jr+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hpvuP/sVoUeP2fwl8bfI8niS6j/4G9XLf4LeJ5d7t4kn/wBvfXp/2rMfzfcjqP8AtR/s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PQZnnsfwW1ub528RTx/wb9nmU+4+A+sfZ96+JNSj/wByCu50PXo9es0uYpo5IZP7lTR3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AIBQBw1v8Ar+6+SXxPqMk3+xsph/Z41L7Q8Mvi3VfJk/5Y13lndQ/O7eZs/26fJf/wCj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PaAeb/8ADLUMsez+3tc3/f8A9fU//DLVhLbulxqWsSeZ8j/6VXoP9sv9n2RJHvqtPr00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/IlAHAR/sjaDL8jX+seT/wBfr0XH7HHhKWP5n1KdP9u6evRfNuZY/m/5aVZeJ/L3r+4f+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+yr4V8Oagk1rbfvo/uTPP5kldPJ4ItrWPZv8xI/4Hq/FvupE+fzP9+nyxPFGjs//AAOs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9Nuvn+xwR/8AAKms/Adha3ioqR/vP4K1ftaff3yb/wC5T44/NkfyqOQPaFbT9Bs4pHhVI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PtHlrDHv/wBirMR/d/Mnz1Nbl5Y9kzx7Nn/bSgPaEP8AYyapuhZZI0rktc+H1hLrlhol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b3Y/8Cfc/wC/kn/ouuwubr+y7f7ZLcyeTGn3/wDnnWV8P7CbUPtmsXUPkXmsP5//AD0+z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go6eS1traPZEkn/A6Zbh/n8v/lpUOp372vzqnmP9xE/56UW91NL97zI//adaGZZt/Oh3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RxNc//YUyS/eWTZ/rP9un28vlXCfJ/wB8PQA+8sMRp++8uoY9GeXf88mypru6/wBHfyof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LqG3mv/L/AHqQR/7k/mVmA+30vyvvP8kdMj8n7kXmSf7eyptPluZfkl8t/wDgFMt5ZoZH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IAXmgpLs2vPH/AMDqG48I21rH5zXM+/8AuO9aQleWR9rx/wC5sqEWv7z5n/eR0AU5LCG1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XkSeYm779XLjZdf6r7+/ZR5U37yHZJHN/foALP8Ag20tnsikf/V76bb2v9n7E8yPZ/t1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7/2EoAhklSKR/k/4Hvq5b3X7v915kn+xVOTTIYvn2SeZT44kh+T95sk+SgCb7UkX/LGS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ypKnzPHH/v1DJ+9t/v8Al/7G/wDd1JZ/ZrrfG00FAEEl0v2jYyfJ/sUR3SyyOkX7t4/7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9nj/ANt6spFDax/K/mf7dAEN7apLs3JTPK8qT5fMrSkmhk2VTt7qGwkfdNPs/j2UAQ+V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32V5bjfL+48v7n/TStiS/t5dn2fz9m/77olVvsyS2e/fJH/c+Sg0Ob8J3Xm+PPEMO/8A5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vXlrDLJ+68vzqoR+HPsnjC81KK58z+0IIYXhT/WfJ/HWr+5ij3yvPH/ALHyfvP9+iBm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unyfJUOn7LW48mr7nzbhHt7aPyf7m946I7+28ve1tHB/c2fvKAK3kpFP8yfJv/790eak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/BU0eqQ/66K28xP7j0lnfXN1Jv8AJg8mT+Df+8oAqafd/b97+T/Bvf8A6Z0+4tfN37kjj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+1Huo9nk2saR/wAbpTJNe83ejeRI8j/9s6AM2SJ4pI9qef5n8e//AFdX7PS3+zP8nmf3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kEbx/wDPFP8AO+mR69eS/wCteSTzP4K0AfH4cfy9+z5JKmjsIYrf78clU7jWZt/3/wDW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3n2byfk/v0AWdQ0b93viST95Vb7AlrHs/wBX/tvTNYury/8AD95Z2tzJBNs/cOn7vy3T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xH4bsLmXz/8ASIEk2f7dAF+TRofsfzJHO/8Ayz/5Z1DZ6DbRSb18uPy/7j1N/wAs9+/y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7ymR2sn9oOjPHGkn9z/lpQZj7e1muv+mabP8AxyoY7X7VvSV4/wB3/Aj0GKb7i+XJVPzb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4/uPQaF+PS0tY/8Aj5j86R/kTf8A6uj7BbXUn+kXMck0n3Hd0j8us2O1mikd5Ugjf+P5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I6K8e7/coAv3Edn5n7l/P+T+B/8AWU+S1trm3/13yR1Wkuktt6N9z+Cqd5aw3Wx18iTzP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FD5e9bz5PubK5jxZF9u8QW0LP5i2aI//AAN3/wDsK27ewtv4YYI0/wBise3tUl8WXn9y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yYU9/hWnzYw9++Fd/wCVpcO569O0e/8AKt0evLvAcX3P7nl13+j3XlH5v3lfntM/U6lM2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s/wDrKwdYl8qJ60riXzY3fZ88nyVj6x+9j+au6nUOWp8Bw3jS/wDtUm//AGK+f7a6h/tj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v33/ANZ9xK938eXX2XUJN39yvENLif8AtDWHV/8AmIun/jiV9Hk/xnxuffwTK8UaNYeK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mW0n/kP/AG6v/sD/APBOfVfHnx003UtL1XWP7B0/59UuZrVI7eSH/nhv/jeSvfv2E/gZ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5qWvW8d1pWhojpbP+8juJv9v/AHK+/JNTs/CWyG3to4Lb+BETZHX3+V4Hm9+Z8DXrcpxm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/wAmK3SOG3SptD8Uf2Dp8KK/l+W/z/5/4AlP+Jnii2/s/wCVPnk+T5K4yO6T7O7/APPN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+RK+i9meeeu6J48Qxum+R/M3/wDoDp/7OldJJ8RtLk+d5oESR3f/AND/APi0r5+/4Si5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v4P+mn+fkpml+KJtTt/JuLaSNNnyP/sfJ/7T2Vn9Xpy1J9me9XnjK2NvNNazeZ5e9/8A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xb/UP7QvNjN80fyb/APcd0/8AZK8r8P8AiObQdQSG4mk8mT5JH/557/8A7W716R4b8Y2O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zs/+z/8AZ3rT2fIUX9I/dRzf8tP/ALBN/wD7Rp/mzWFvMip/fRP/AED/ANkrRSVPLm2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1WrF+9W43J/HN/6HXPOprYDQ8OaV5sAaf7/AJn/ALdI9YmoaX9ms7P/AJafJD/7QrVg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en/pUlR6Xf+bbQp/sQ/8AoEFcNPnjU5jameY+KIryHww6RW0kieR87/8AbrBXvl9L/o03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uCvNMQ+DNS3O/wDpFq6f+SqV3WpxeXFM6/3H/wDZ6xx1TncApktlGv2l/m/zvnrx/wAX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qfP++k1BP/Q4K9Yguv8ASduz59//AMfryq70H+2PinqszP8AJHqif+hwUstdpyZJkW/n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MtYf/SWtWTwk9zHs/wBvf/4/Vn/R4rOzhV/n8lP/AEiqG416bS7ybb/tp/n/AL7r1lUn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um7N/wA//wC/qpe+TLb3MMv+s+f/ANArN1Pxuku/an9//wBDuqxLzxa91G+z/XXD7E/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0583PIgZ4nltotXuEi/1m9//AEO6qnp90klx5Lf99/8AfdVri/8AtUb+V8jyfPI//LT5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k70RfM2b/n/8j1uZzI9c0z7BJNuT/WP/AJ/9ArldQtXi+6km/f8A5/8AZP8Av29d/cS/2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fI+z/YrmLybyt6TJ5ifx/5/65+d/wB/K0pmdM8N/bD8Hf8ACW/Be/e38zfp7pdf8AT/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+l2xt3RofL/uPX6HeLIk8R6feWdwkey8R4H/4H/l6+G9U8OPoOoXOmvZx+ZZzujp/t76+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Bqe4cb9gSK8sHXzN/wBqT/0OvqHwfdf8SuFK8B8QWHlW8Lr5EiefD9xP9uvbPCd1m3hS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+4b+CZ6Xod1538dbccuY3Tf8AP9+uY0P91b/L/wAArbgiT7P/ALcn8dfOVD7ShTGaxf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eOfHS/eXT3r1HXJf3bpvryL4sxJ9n37/APV/365JGlOmfKnwnl/sH9rSZJIY7q21TS5k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vXPj5FNqnw3mRbnzPLntbWRJv9Zs3/JXjulzf8ZceEn/ANWlxevau+/y/keB/wD7CvoT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uztrhPPfT7rY83+r8xPvpvr7/I/ghA/A/FGp7LL8XOf8kjzqKLyo0hX/AJZpsqW035oG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96/Raex/lTjqnNVmxskr5+7UeP8ArpUh/wBX9+mpcY/v09TiQ07cNWdL/rK0SfLH0rOc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jYLIlRoFl+VXqd9vzfLVN+rUHZTJ7c/vNjNV+A+VWXBt/hrStP3ifdrOBliC4n3W+lNy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+X+L+9RKnyOtadDi66lrUPCupeGdF0/VrqwuI9N1RN9rc/6yOT/4iqhK3qeYO5r6f/Z8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56JZ38Md1Z3CTQPDN+8jk2Tuled/FP9lG68PmbUPC/mXVvH872Dv+8j/3H/jr87y/jzDS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GR+jY7giv9VhjMJ7/NG54zHH5Un3av2ciun3arXifZJHhlSe1uI/vpMnlyR/8Ap1i2f7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1PafvKZ8DiKU46TJZ41y+1l+SkXr81OkPmfw00S+U/wB7ZWxzbla5iYy/wf8AA6gt/Nz/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Nco5+ZPMpLeLj/nnQdcfg1CXvRZ7MSbqDu8uopLnB+V6zCmSyHzf+elHyfcot5ECVJbxw+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qyxtKnzfP5dVrf8AdSVq3lgkVvvV6y/9ig6KNQ1LyL7f4bf/AKZvvSrPgu1h1TR7ywuv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ie6t5rXfHH9oTZvqt4U877Hqqf6u8jRN+9PM/j/uV5+N+CR+oeFf/JR4T/GbEfgewijf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/wAtKr6p8OXMcN4qR7Lh/k85/Lkkq9/wkdnFcQ237/fcOm90unjp9vqltfxumySdI/8A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vB9of6JI5688EPFE8Mskc7/cTf8A+yVm/wDCvobq4fdDPH5j7HfyPMjk/wBuuweKzlvP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x3d5P+B799MspbOW33yrP9xP79SB514g+Giy3GyKGSbzE3/J/rJK4nxH4Dm8x0l8yP8A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3/U+THs+d9j7/M/+IqheeF9N1mP/AI8/s7x/xpsjjk/2Kr2hoeUfBv8AZ48JfFXxBeWf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j+eB7bTvP8xP7+/+Cvr34V/C/SvhB8K7DQ9G1iPxdomj74Eufkk+0Qu7yfwfc+/XyLrn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NIdebR7W6s7d/IuvsH+sjhf7+9P4/wC/Xs3hf4q+G9ZvEma2k0q8k+dLm2d7W4/77Ss/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2aokOlQ3MkD7HfTnmTzI/wDcrV0u2mijS/W2nsdSs/kuvJ/eR3CVw2l+N7+6jTytS07x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J5F3H/uXMP8A7UR66HT/AIyWFhqFs979u8M3Mb7He8/f2lwn/XZP/amytKdQjkZZeJ7W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VqH/AB9eT+7kt5t/36+yvDf7rwnZv+8keNP4K+UNUurD7PeXP7iTTdUTf9ss38yPf/wC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DXvBds9nqUc/2dNj/ZnR/nramQbcd1NqkeyWG6jSoZNLtrWzeSKGeR6ZceInv5PJ330C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aw+eK5upnko9oHsyz5s0vyNa3Wz/AH6hktLa1t/ltpLh6fcay8tvs8mfZ/sVQ+wwxWfn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zJre1vJY/wDj3jjh/ub6ZcRJFHst7aCSb/beh7qa6t9ktnd+T/v1T+1QxSOlvpUnnf7b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1vpeoffuPI2ffr8jv+CmniN/GX7aHiR1SS4TS/Isv+uexP8A7Ov1o8q5tY3mura1/dpv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/sPeLfjT8SPEniSw8+C51TUZrr7NfwPa+Z8/9/56j2hdOmfKlnoP7x/N89/+AVpWejQ/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yu/8afBbXvhz4sudH1yw+y38aI7ok/meZ/t70qG28OTf6nZ5fmffrIZzEdh/dsZ5HrSs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L6unt9Bmtd8P2aP/AK7ef/6B8lXLPQZopJv3M/3Pv76WpVM5KPwlbfaN8rzxpJ/B59aV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h+1J/tz1vSaDNayOipBG/wDHverkegv9n2fvLX5Nn7l6NSjlb3RtS+zv/ZthYyfJ9x5/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1s3/ALWh01/nf5IZ66q3sLa1jSP/AJ6ffq/Z2vmxv++8x/4/3lGpXtDmLO6h/fbrCO1f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991safo15dbPsf8AZUlns+/v/d1sXEKfJ5tr56ff3/PJ5dVrjw5pt/JviSexeT5Emh3p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klbU7C58x1/4lsEMn/TB/v0+4sL+LyfmtY/k/wCedbEel3+goiLDBrHl/fdE8iT/AOI/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zurx5rqz+wzSfwTb/AN5/wOjUChHdTRW2zf5D/wB94PMqz9quPMkeK8kj/wCWm/yEkjre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Ypvn+/seq2n7/LebZJ+8T/v3TAwfKv5bh3bUp5IZP4PITy6ZPa3l1H+9v76TzH++iJ+7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eOT+4ifu6I9LTy9ipB9z/tnS1A5H+wdSMk32jUrrZ/AnyVa/suzurdN15dSW0ifcf545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Oz5P9/8Ad1C9gnzv5Mc/+4/7yNKNQMfS/BuiaNHNNavfWv8Af8md445N/wDwPZVn7DbW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T+O6eSStuC1/0NHi8yD+D7iSVTuNGeWOF/3f+26fuJKNS9St/YPm27+V5kk0nzpsneoZL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rO8fyPC7/wCretKSK8sPn2SRv/v+ZTzfzXUfktD5k0fzo/8Ay0/4HTIOeuNBm/1P2Ox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MDplvpbxb4biwsZE/2ErpPkv7Z0uPtUk0f/ACxfZ5dUJN8Un3I40/1exKWoGNb6N5sa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E/cJJS3GlwxR/f8AI+z/AH9/7vzKv/arn53lX5JPuP8A8s4/nqGPWZo9z/ZvMSTZ9/f5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v/n3xwP/AH3/AHdU5Phe0VvsivI4/n+f/lpV+416aWJPNs5Nn9x/3nl0f8JR9lt5k/1b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5vwp/wAJh8B/iJDrfhvyL7zIPst0jp5cnku9dzZ/FXWLrVLya9/fw3D/APHtbIkkcf8A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ohlk3tbRxpJ9z5KrajFZ6zJ+9tvMT/bSsvZlUze0vxR4Y1S4/wCPOPTbz+/Zu9rJ/wCO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52l63BfJ/zx1KDzP/H0rz3+xoZbTyYprr93/A7/AGqONP8Acf8A9p1Tk0a/0v540/4H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+/8A9DSqHqelj4qvYXnnap4entX/AOfnSn8+OT/gH362PD/i3SvFGqWz+H/EMM95/wAt9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/gD7K8Zk8UX+l/8AHxJJB/1+QPB/4/8AOn/kSr/g/wCIyaN4w0q51TTbW6to7pN82xJ4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mfpBZ+KLa18L2f2i5sbV9n/LadP3dQx/Efw9YSf6R4h0Od/7n2pK86/4Tfw9LpdrMthY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sx+PLOVN8UP/AHxBW3tDlO5uPi14el+7qsH/AGxR5P8A0Ci3+LWg2v3Zr6f/ALh0/wD8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59pP++Kp3Hxatorj7Mqfvv7n/LSj2gezO8uPi/pt1J8sOsf8A056h/4W/bf8srPXJP8A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eV96GSP/AH38uqc/xkSL73kR/wC/OlHtA9mehf8AC0Emk/48Nck/7YJ/8XXif7TnwC/4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jara2el2rwJD9lTzI97/ADvv31vSfHOzi37r/R4/9/UYI/8A2euD+On7VU3hzwHc/wBi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/wBlRLa9Sf7Pv/jfZWczSB8teJPhVptr4wvLbQb++vrOz+TfeIkcm/8AjrEvPBF/Yfwe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rGnyT27yf3E/dyPVnUNes5bf/j3upPn+4if6ustTfU4D+xni+9DJGkn399PimSK4fbNJ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eh8uZGS42Sf8/KU+Owtrqzd4rCOfzH/gdKNSDKs7+2lj/wCWf360vssMu918uOq154Sf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GJ6h/sC80+38z7H/B9x7r/7Cl7Mn2hdk0a2ujvlhjkh/wB+o5PC+my27xwv++kfZs30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UtY3k+589aVvLDKXffY/+P8AmVRRyup+HL+wj2Kkn7z5Pkfy464bxp8EvCvi2P8A4m3h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PLk/77SvY7fWYTZ3MLJBHcSPsSZ0/d1D9vWW3RLh7TyY/v7I/Lk/9DoA+XfFn7AnhLXr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Df8AgTzPtUdeaeIP+Cffi21/5BN5puqpJ9zzt9rJX3JcaxD5butza7P+uH7ymXGswy/8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vtDLkZ+aHjT4I+LfhzJ/xOfDusabH/z2e18yP/vtPkrlbfzM/LX6q2/iN/sfk70khk+f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0+AXgbx5JNeazomlTzSfxwwJBJJ/wNKv2gcjPzcj31Mv8dfZ/iD/AIJz+BtZkuZtN1jX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J0njjf8Ag/g+5Xj/AIw/YA8baNvfS5tH8QQx/wDPtP5En/fD0e0GfSfm/u6CUuo3+eOp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flfPXQZk0UUPl7N/z/7lMjtfNj+/T44/Nkf5/L/3KkjtUjjd1oAg8qT7n+spPsvlVJ5X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9ygBkcWN9Q3Fr/yz/eVf8r959+iSL959+gCnbWr/ANyprewfzERUkkeT7iIlX/D/AIcv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PMm/8h17B8P/AIX2eg27vL5dxNGm+6vJv9XbpV06YGJ8MPg29hLDc38Pn6rJ/qIU/wBX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/iO4dLV/Mh/5b36f8tP9iH/Y/wBupvAfw+h1633ywz2uj3H39/7u41D/AH/7if7H/fdeo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Zrfy4IY/koqVPsQD2ZDp+jWeg2f2O3h8uGNP4Kf5qfxUR36eYiNNT7e6SKSsAH+V+6f+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F1+7/wCWdJJfvFH9yNKAIbi6S6t5k/1nmfwf6uppNLf7Om56hi1maLY8vl7Kf/bNzLbu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1zxHbeEtP3sk895cP5FrbJ/rLh/8/wAdZvhfRn+0XOpay8l1qtx/An+rt0/uJVm32ReI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kTyHf7/lpVyS/eWTZQA+9l8qTev7vzP4HqGSWaX+OPZR5X7xHZ4/3nyUSRQxfufOjkoAr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SpFG6fvKmkhSKN42eOSqd7/q/wB75dAEP2p/+ufmfcqt5T+Z8336fcbIpHRX/ebP4KoR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d1maBcRTRSf6v56rSed5mxUjkel+SWTev7uoMzRb3WgCC/tZItQSP/X+Z/c/5Z024tZp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dKfZjyo3dv3nmVF9l87Y/nR76AJdPsHsNPdIk8xKfbxeVJv3xx/7G+s3xBqkOg6fNc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56P/AHKreG/Dk3l/b7x/MvLx97on/LP/AGKzNDbuN8X+q8j/AGKZ88lwn+k+Yn8eyn2c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58lQ29qkvz+dJB5f8f8Az0oMyb54rl/Km/77pkcXnXD/AD/79LJpb/P/AKT5ifwVLHYP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/wC8rQCaPm3+Z49/8FTRypa/e/eR7P4KoR6WlrH+6T/V/cSobeJ/tG+K2jg8z777/wB5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sny+Zsp8ktt9o/2P7lQyf8eb/wCsj/v1Tt4nl2bX/j/jT/WUAbEl1ZyyP/yzS3/v/wDL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iK/kPG/8CeXWbb2Hmu+795T/ACktZPM/1n9x6ANOS/tvtCOyeZ8n8dJ/atvL8n+sTZ/f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TeW8n8aVWgtpvtH+pk2UAM8SWH/CR2aWe+SOHejz/APLTzE/uVq29/Da2e/yfkj/uUy43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j/x0yOVLWR/Khj3/AMdAFyO+htY3dkj2ffd9/wDq6hj1RPL3t+8qGzuvNkf545PL/g8u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JHH/wCgDSj1SEW/3I9n+/U0d0nl/uofLTZ9ysSO/fzN7JJJ/wCrkl1NdR/Ikkbyf36ALN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/8Ac2f8tKLOLyo/+Wm+obf9zGn/AE0/j8ypnlX7R/qZ5P8Acfy6AJpJbmWPY0kkn+2i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AFdP+a1+9NJ+8/g/5Z0/9z9xXoAT7U4k+XzP+AVFJrPlXGxnk/74ouLX94/lTfJ/sUy3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7oAmj1R7q3/AHs0f+wlY9xrNzL48s7ZXk8m3snup0T9599//sK2rewhik/49vMk/wBy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Y+IZmfy/L2WqfJ/cSgDYklS6k2SpHH5n99KZ9qS13/vo9n+/Vb+xvNuN/nfJTJLD95WYD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bvnj/wBupvNS1jdFSONKZ5UP3P3kafc+T5KfFYQw2aJF5kf9/f8APQBDPavdSb/9W8f3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fxeXv/uUySJJY/lTzH3/AMbvTzYJNG7r5e+OtAC8lTy9jP8A9/qLeWa6jf5I/wB39zZR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q/J/26fJFNbSOn7vZJ/38rMCt9lmG+SJ440k+5spkcU0W9PJ8z/bqT7Klrv8vy5P79Sx6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dp/qaAIbeweIPMz+Z/sb6JIppZEfzvLhjqbT98W9G8z95/fT/V0+SKbGxUkk/wBx60Ap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6ppP3svzeZI/8FH+mWtn9+32b6fH533/J+eP/ALaeZQBW/wBbcffk2f7f+spn2CG6keHz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mOJ5ZE3Q/x/I/8Azzqz9lfzHfZHI8b/ADvQBnR2qRSO/wDH/HvepbjzIt7283/j9WY9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e/wDv/wCsqG4i+wR/6R+8f50jegCtJYP9o85fLf8A9qUXFghEz7P9in/ZX/hSN0p8eyWS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O9AFPzX+RNkcj7KZ9mmurj5X8v8A4HVn7Aku/wDc2sif+Q6ZeWD+Wn+rj8v+BEoAhjie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myGn2dr9luERv3ibP9d59Ps/s1/533I/7/kv/wCh082iS3H/AC0k8v7m/wD5Z0GZDcRQ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fJWJ4atZNL1DUtK3yf6z7VAmz+B//tldPHa/Zbd9zxyfx/8ATSOqFxoKapqFtfxTeS9u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EoNCsIph8n2mPfb/AMGzzKfeWry7Ei+5/wCjKv3EttLbukXmSfZ/7iJH5dTf2okUcKRQ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oAxPtMlrGnlPJHD/AB7P9XJT5Ivt9wj+d5iSfcq/eS/Zd+1I5Hj+RPkrYk+IN5FZ/Zms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mkWsEkn/A9m+gXIzlby1h0u33tNHA/wBzfvqa32RXHk+dJsj+/s/d/PVySVJY/mtv3cf8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WbZ+I/KuJvNSDfv/AIP9XsoGPjlSK4mRf3j+Zs/66U+PS/NuHe4j8hPv1NZ69DLHN/o3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ok1m2/eIzx7/AO4kH7ugzK0lg0X+q/eQ1ieG7bzfGGpI3/PeuquPEcMdvDtSHf8Ac/c/+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AErxJrG1/wDl6318/n3+7H13B/8AvJ7x8O5Ul0+uwt/9X8teefDfWfv23/PNN7/JXe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P0yoaXmvFH83l1lXF08sjo3l7/8AYq/JE/lu8v36rD97cJt8vfXdTOX/AJdnl3xQuv8A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8x8Bw/arO/f/AFn2y9mfZ/45/wCyV2vxU1nzpNVm/wCej7K4rwXr39jeF7aNU8x/v/P/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yeHvnw/EU/wBzyHqn7P3xQm+FUd/bWqSf6ROk+/ZX2l8NvjJpvxu8AeT53l38abN/+3X5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5kjjT/Yr0L4DeMtb8EeJIbyKOeSzuLVL10/2N+z/ANF/PX3mW4rl9w+DqU+Y+w/Enw+1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jneP79YVlYa3oNw6XmlSSQ7/AP2fZ/7JXrnwv1628R+G4bi1m8yG4TzN/wDwCu2fQIdT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f/0c/wD8XX0XtIRPO9oeLaH4Sh1SRFurOe38z7mz/vj/ANnrtvDfhzS/7n+sTf8A+h12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Xl7N6f8AoaVDpfhj7LGn2iHy32bP/Q6j6xDksL2hiXnw60++s5v3Mf3H+f8A4A//ANnT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bY/k3v8A+hz11lhaoXmh/wCenyf9970/9nStKK/jEe7y/wDWfP8A99/P/wCzvXJPFTva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S4ESV/M+fZ8/+3vT/wBnouZcxwv/AM9E3/8AjiVYudU8qTf/ANNE/wDQ4K5DU/GX7tI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UlTnVZVM6G+1WGG4jVn+fen/AKVQVQ0vU0iih/7Y/wDslcxp/wBp1m8T/WSfx/8Aj9q9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wp/HGifPXR7OEDXU1bjXvsvh+aGVPM8yDZ/5Kv8A/EV6d50P3JNkf+Xrx6TQbyXRbh2+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ukr0nxPo39qRsn7yN/76P5f9+vIx0Yc+hdA0ktUv386L/c/9D/8Ai68h1+//ALM8Xa1/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+n/AMRXpfhXTU8PSTeZeXV3JJ8jyXMnmSHY89cTq91YS+J9UhZI5Jvtr/8AoFGW/HIK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WSFGeT92iJ/5AtU/9nq55U0txC/8Az0dP/Q4K3rjw4/mJJFD5nz/+zwf/ABFZUkV5a2yeV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h/8AxFe3TqQkRqcxOWis/mfy/wBwn/oiD/489Q+S8XkvE6P5ex//AB9H/wDZK6b/AIQ2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kSP5P/QE/wDZKnl+FcMVu/lP5c3ku/8AwPZPRKpCJBzGl+HJoo0Rvvxp5b/8A8hP/ZKf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vvyf/FvW3r8d/oV3NCrxzw73/wDQ5/8A4iuZk1nzbxPNTy/nT/0en/xdWnfVGcxNP1lPM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/J/2wqn4ssPKj85X+ST95/wP/Oz/AL91Q8r7B8i/vPkTe/8AwB0rS0fUEv7f7Ndf6mR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4bVLT7BH837uvmb9pDw5/ZfxMe5iSONNQRLp/wDf+dH/APQK+pfEmlvYao8bP5j/AN96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8c6ajP8A8uu//wAfry80p88DuwMzxbxhstdCm2+XG8mx9ibP4Hr0vwHqn2rT4XrjNQ0t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SeYjon+/Wl8G7/8AtTQ7bdX5znFM/RuGanuSge96J/x5r/z0rYt/3sdc34PuvNj2NXVW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vXytQ+8w/wGJrn7q33snz15R8XP+POZ1/uV6p4k2Wsb/vJJHkrxz4qS+bbzOz1hIKZ8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WNBmaHz/APiaJ8n/AAB694t/G954j8HpZ/b5LqzjnTZ537ySP/Y3/wByvEPHGnvr3x08K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qeX/AOOPXtMugr4Xje2V/wDWSef9z/gH/slff8K0+Y/ln6Q2ZfVcjxEIfHP3StFa+Tv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k1S+b+7qISYP3flr9HP8AMep8YJF/eoxz8vz0JHk0ksXl0zEimbzY/wDarPuYvM/jq+N/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/s1Op2UfdK6fIGqvOP8AZq08lQv+83K3/AHqTqhqR2dssu5d6RtV2xLRmsyCRtzLuVGr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uVNMeI2NG3PyUP8A6qo4Y/LH+zUydKo83qfWH7IfiLTb79njTbOVP31nPewb/wDnm/2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5Twn+1fpsuoTab4jt/wCzbm3d4Ptif8e8n+//AHKwv2NLt5tE8Saar/vLO+hvk/4Gmz/2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vDvxQ17T5U+WSfz03/3H+evxHC5Bg8bnmLweM3+KB+24jPsRg8jwmMwf+GZ9V6p8KvDH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2tdShkT9xeWz/ALz/AIA6V4148/Yg1bw5I1x4f1KHUrX/AJ9rn93P/wB915l4I8caz8NN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7TvM++ifPBJ/vp9yvXvC/7blzdRfZ9e0NJP8Ap5sH/wDaL/8Axdd39h5/kzvls/bQ/kMq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Z5jDkn/OeNaxY6l4XuWttW026sX/AOmyfu/++6omOG8P3kr6m0v4l+FfiNZ/Zlv7WdLj7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I49Yniz9lXwrr2+bTUk0eb+/bfvLf8A74/+N134HxCdKfsc1ozhM8rFeHtOrD22VVuc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TIj5SfM9eheL/wBmbxJ4bSR7VI9Zto/+fZ/3n/fFedyQPpl/JDdRyWs0f8EyV9rl2e4L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jcdkuNwfu4iBYh27Pl8x6guN/wB/fU5laJNrfP8A7aVDJbeanyttb+5XsHkw3IYpfnVa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a2IPzVZsblZE2/x0Fzpmj9mfy3/1bpVHU7HaNy1es5X++3mSf7lF3sl+da0Ip7mXod99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tf7SufO8j7Y8Kb/9jZWReRLE+5UrpNPlhuvBf72aPZvSDe6eZ/HXk42n+5P1zwjqcvEu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6R+6eST+5sT95U1v9pi+S48yd9m/5/8AWR/79bdn4ctrDYjPHG8fyb/I/g/v0y80vSrC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9/77e9fP+zP9DCh/bPlWk02yO+/voj/vI6h+1Jax/vfMk8t/4E/8cq5p8NhLvS3h8tN6b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aUyPzvtD3NvYSTvG/wB//Vx/7lPU0K1vqieX5Nv/AMfMnyb3Ty/k/wDZ6fHLNa29yjJI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uSr9xo011p908VtB9z503pH/3x/t0y8is/se+38+NP4/On8z56NQKF5FYa9cb5dHjkf8A5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24sLO1s0+zp5cMn/ACxd/PjjroZLV4oNjW0ciR7Pv/u5KZZaX+7fckkiR/Psf/ln/wDY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hNajzrN7q1/27b95H/3xW9pfjzXrD9zLCmpJ/GkP+s/74f56ht4klkmdU+T7jpsSOnyf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PJ99NiUvZhqQ2/jK2tbiZ9Jv7rw/ef8ALRIX8uOT/fhr6u/ZP1SaLwO2pW9zo8F5efPM8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LaJXyLrnhx9ZTyWuYJ3j+TZfp58e/8A2H++n/bN67b4B+LU+FXh+5sNSfWJ/Mn3wJYT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dH/APQ6inAWp9qx/EHW7r/W+IY4/wDctUqEeMrz+LxDdSf7kCR14DZ/HjR4pPJ/s3xM7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ANnqaL48WfmOieHtW/d/9RFP/ZEer9oZ+zPeP+Eom8v5vEOq/wDAJ/Lqt/wlFtn5tV1W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4+pE+z/hFfM/39b/APiIahj+PFzLI6L4SsbXy/8AntdTyf8AxFHtCj3W48W2H/PzfSf9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my/I6T/9/wB68N1T4563HK/2fR/Csaff3+RdT/8At1WdefHjxPdWf+j2fhXzvv700h5P/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nvsfi7Sot/ySf9/3rH+IHxu8N/D3whqWsalMkcOnwb/nf/Wf7FeIWfxf8Z3Vujtc6HB5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/wB9o9cr8ULXW/iroaWuuX9rfW8c/wBqgtn0u1jj3p9z50hT+/S9oGp5jb6pb+N7y5vLj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z/O/+39xK1Y/BH2CPy4rySD/Ym/eVsQaDbaNbp/alhPH/AAI8Lp9n/wDQKsx+F7jy/wDR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nz+Z8lPUgyrPw5eWsn+kTabs/g+R/Mq/HpafY5Jm+/vT50qa4tbmwG9bby3j3/fei3sb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4m/ej1fszMhjsLPzHdv3n/bOn2dhDJqkib4/3n3E2U/+xnsLf5Xk2fc2b/MjqH7BDKN7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5dZ+zA0rfQUuhNth/cxv/B/yzqHS/DiWse9k/1f8af8tKrXGipfRv8AJH/sfvqJIofM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6ZyU9TQPJfRpUeXy5of9/wAyn/8ACSQ+Y6Lc+TNH/A/7vzKofP8AaJLbyfI/54b/APWV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th8ybZ/f/wBXS9mBNJqltLb75bmD/v8A/vKhvNUsJbd0a8tZP78LvUMkXlSP9l+yxvGn8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oLoz/wClJJ9zfvTfT1Azf7Cs9L0/fZ6rJYvJ/wA8Zv8A2StKz8R3OjWcO7yNRTfs3wp5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PLWH9zJ/c/26f/bM0VxsfzNkb/8AXT5KZmWf+JbdRvtSeR/77o9ZUeqPFJv2XX2bf8m+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ySTeV+7SN/P2b/46uWcsMsbu0MkbyfJ9+lqaGV/bySSRutvdSeX8jw70p7+I3/543UEO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+P1ck2fY5n/1f9zen8dMj8mWR9v7v+D5P3fmUvZgUJNZufLeG1sL794n3N6fu/8Ax+n2/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WEj3OzZ87/vJKLyW2tY9/7yN9/wA6IlVpN91cN5ryf7lPUCbUPFF/NIifYJI3kT+Ceq1v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sjyJsff/AMtKZ9vmhkfakckMafO+zy5KZHLD9odF8z/bSl7QB95darax/aVtoXh+5sR/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5smyLyI3k+SNHTy//Q3q5HK/2f8A4+fIS3/gpkfk3VmkMttHdPInzzbP9ZT1Amktb77O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xPI/1f8A4/VPN9Fv/wBPk/4AiVW/suHyEeyefTX2fOm9/s//AHx9yppPtny7ngkSP/nj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NJLc3/3nk/effRET79Q28UPz+bcyf39mz/V0Xn72zTbc+Y/3/wB8nlyUyO18qRftHmSe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2ij/AHXmSf8AA6LewS6j3xfapPLf7lVo9USW9mRkkkSR/wDtnVmzu0sLyab/AJ6Js+R/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cMWxFSSP++++oZD/AKQ7/vN8f8G+pre//wBH2XH7tv8AY/eUWeqQ2tw+754ZP7/+r+T+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5myLzN/9zzKzP+ENsJbhJvs0cDSfxp+7kjetL/Rpd837vyZP/IlPs4vKt0j3+Y/8D7P4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PEN/p6JceJNY2R/Imy9qh/bOtyxvt8Q6xdJ/B/pr/vEokuoZY3Rl/fbPn2JTPsvmyJ8/7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eUwGf6f8AO7axquyRN+z+0Z5KrSeF7WXUHvG8yS8kTYk29/uf8DrSt/OijmRn+f8A54oi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Sf7e/wD5aUAQ/wDCG211J+9SD/bR0p//AAg9tYW8Py2v7v8AuJU1vs/fJKk+yT5ETy6I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/wC+9AFO40GG1k/dTfL/AHEqSSVIo3+z/ck+RPnp3mv5j+V+7eP7m+qclyl1++mhkt0k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7mV7q3/epHU1vE0VvsVIP9ioftSS3E2354f76JUMmqJLp/8Ayzk/4HS1A0ov9XsaGOSH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9N+zokUP76P53mT93JWPcXSfZ9m9PJk/v1N5qRR/ul8u2jf7/APzzo1AuRxXksSPb6l+5t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Qkunl+S4tpJPM/jhfzP/ABymfanurhI1uZNn8af8s5Kmkl+y2/zfv/LT5N/9/wDv0agM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J539x08uSs228JJJePvuY/3ab61ZL/8AtSz+zSpPPD9/Y6eZWbo9q9rJ/or3Vin+w/m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Vo/CX2qOaRbzy/n2fPVaTwt/Zdx5KpPJ5n/fut6zlv8Ay/8AU2upQyP99J/IuI//AGSo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uIbrTfL/AI3kf95/wP7lGoHHyeF3i37kkn+eofsFz/ckjeT5PnruY/C8N1Z+dbvBOn8C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ayP5v7/zP4HeoL1OS/su8i2OttJPDH9932VDHqj2EiQ/ZvMT/fSukk8GzRR7/Jg2Sf7d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2aGHf/G6T/wCsoIMG3lSWR/8AVwf79P8ANTzI0WGD/f31px+DprX5/tkMP+w//odRyaW/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+gDkpIqI4nP3kqz5X7vetHm+dXoHGU7e1f7R/sSVZjtXik2fwU//AJZ/8tN9P+T7M+77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bX/4HSSWvlR/M9TR/uo/v/JVaSRPLf8Au0AM/wDH2rb8B+ErzxlebLVPLto3/f3Lp+7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3Pjf/SbxJ7XR/wCCb/VyXH+5Xsen6XZ+HLO2sbCzkkeRNlrYQ/u5Lj/bf+4n+3W9On/O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4N0ZEiSSCHfs3onmXF4/9xK7/wCH/g15ZEvNWTyIY332th/yzt/9t/77/wC3Wr4D+HL6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Tals2IiJ/o9mn9xK62T/AFfyJJGn9+oqVC+RjfNS60/ZF5eykjtUMb/vvLemR/uo2fZ/s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dkkrnGTxyw+Z9yPy46l/c+W7rskSobiVPuN+88z+5VP7BN9o+/5kP9zfWhmXLe68pH+T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583mf79Pktf3jovmf36reaksjorxyeX8nyPQBN5v7v7ny03y/wDSPlST/gdOk/dRu8qS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7r5IoZNn8FAEl5LDFHv8A3kfl/f2JTZJUlk+X95NTpJXiuHT+CSoZD+73r5m/+5QA/wAr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ki+1RvueT/frKkv7+WTYtj8/+29P/wCJrh0/0H/gG+SSgCb5Iv3MXmSP9+obiXEn71P+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dk8t9lHlTS2e9k8xI6AK0dqnmfu/3b/x1TvLVPnffHU1wZpbj5X/ANZ/sU+O1eK3+b79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Sf8As9QyWCRW7psrSuP9X8r+XVCMpfyPtf5qDQp/YHy82z5KrXFqksbvL5caR/xvWl9g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/wB+srxJ4cm1+3S2ivI47OR/3+//AJeEoAwfD8aeKLz7ZcJ/oEf/AB5Js/1n+3XT3Er6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5Kmk2aXZpbfwb/kp8l95siI8Mflx/wB+swKH+ky74f8AV+ZT7fS5vn3SJv8Aufcqbzf9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npfw2t4n2iGSBJE+TZ/q60MyG3tZoZH3JJIn9+rPmv8AbERvLgplxdMJNiv/AN91cjleW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9ZgMkP2Xf9o/d/3HR6LSLzfOdf3j/wAHyUyOL7LcfNDHI+/53erNvqn2CR0WGOPy/wC5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n+sojtXtbd3VJP8Ab30y3lSWR9zybP8A0XU1vfvFJ/qf+Ab60MyG33yyfckg8v8AvvU1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fk0Say/yJs8xKZJf/ardNvmSJJ99E/d0AX5LD7ibI5KPsuI3T95/vo9ZXiDxa/hfQ7nV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/v8A8CUaPdarFodsmpX8kk2z55tiffoA2I7CH7Htl/4B/wBNKLew+/u2R+Z/crNt5bmL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FWbfULy1jdNn8f33oAvx2rWuzbDHJTPsE3zvL+8TfvTYlU45ft/3v3jx0R31zF97y/3n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WT/Uxxv9z5KLcpFJ9+f/ANp0yOKaXzPtCR7f4N9Ptz5UTpKtADI4nlj2K8klt/5Eq5HY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+qstjD+5T93Gn/fup5Lr/R0RUj2fwIlAE0cr+ZskT5P9+n2USX+9LX948f3/APlpVCSJ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9/wD56UW8sksbsv35KALPlPYRv8/lpR5T+Wm5/n/2Epkdt5sf73958n8D0yPd9j2fvP8A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t5Y/O33X7v++lZvhewh0azuUlvPPubi6ed3RP771Nb/6z5kkjo+1PD+7WFP3n8dAFzzbO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z+4nmVWt/sc0jpvkkf8Av1Ws5baLfuhkneR/nepri1/dp9nTy0/uIlZgX/Ktrq4+b93U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P33/AKMqtHdJJ8jQyR+X8lQ3ESeXsVJ5P9+tANK4uoYbje0P7yT79Mt7/wCwb5LWH5Lj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sI/Ja2k/+N0W+qTfbPlhn2R/fmoA0vNto/ORoY5Hk/v0RXT/AGd0by4/9uoZNUhh+dUj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to/3v7u22fwUAFvLNLG3lJHvj/5bb6mj1T7LG73U3nvs+5/zzqtJf+VJ+68+B5P4NlMj1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RpJ9/wD5Z+ZQBcs7p7qP5pJJPtD/AMdEcU0Umxk8zzH+5WVJqk0Ujo1t56SP99H/AHlX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fP8A3abPnfzKAMTR4poviZrdtsnkhkSF03v/AKv5PnroZJUi+RUk86P5Pk31z32V4vix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k06H/AK6SfO9aUkX2X5JftEk38FZgPuNZe1j/AHqSR/wIlB1R4o/OV/LSRPnfzEpklh5ke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KYbBL+3TzfLkT7/zpWgDLfVHlt5nbzI0j+4+z95TPKuLqR9z/wCs+fej+XVy3sP3jv53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6Z9l8qR5v4JP43/APiKzNCncTTRRuj+Zsjpkn724/5Z7LhKv/2X5v7n95+8/wBumR6N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//fygzKf+qjdWj8t/40SrN5/q0df3kkifOn+rkq59ghurd5lSP/gf7ys23ie13wqk8aR/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X5IofnkqHUJUtbff+72f3Kvx2H2+NH2eYlv8j7KI7X7/lPHIkf3HdK0AxxE/wB+XfI8n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/bxeVcO8SSImz/x+rlvYJFc728uPzE++n+s31Wkie6vH3PB5f/PGgBnmvdDy45o98f36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z+W0f+xUV/pb6hcbdkfkyJ8/z+XUeoRW0tulsv2XZH/Ajp5lZgTW+qJa/wDLGCf7R+7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zun8xYW/ePH871DJ4cSKTer+W/8AHv8A9ZUP2Ca1j2RTXUcMj7H2P/7JQA+S/e1jf/lp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+GKz3tDBs8ytW40HKP8APH+7T+/UNnpafZ3dX8tI0+49AGbHfpIlzum8iGNPv/8APSq0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tP4ER62I/Dk0tv8AM8cibPuPVaPw59l2O2//AGEegCnHF5sn+pk/36reDov+Ko1Jf9Z8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6kf5fk/uJ/q6ytEi+weOLxE/5aIlePn9P/ZT6nhOp/th7B4Dtf9H+V67yzieWRNr/ACbP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+82b/APviu80O6Ty3T95+7r89pn6jUNK3/e28ifvKrapL/ZenzTL/AMs0qzZ3SS/79Ynx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v/LSu6icE/4Z4V8XL/ytGdF/11x8n/fdVrPw55Vu/kpPsjT5E31W+IF19v8AiJpVt/rE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ckqea82yOR5Pkd9lfcZPT9w/NuIq3v8AIP8Ahv4Df4jePNH8PWqyb9Qf9/8AJ/q0T771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b4kv3ltv3NvAkCIiVj/8E2/hBDql5r3iprb57f8A4l1q+z/gb17f4k8BpL4w8m6SPydQ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Zbgfc5z5GpXPIvBfxBufBt6/9kzSfY977Er1bwp+2F9lkRNUs5JE3/fT/P8AsV5943+C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vJJ5Mn8f/POsb/hF7ny3triH99H/AB/89K9D2czlnySPrLwn8ffDfiiRIYryOR5P4H/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2n6/bX6I37v8AefP/AOh/+zo9fDdv4N1WJNkUMkiffSu5+HfjfW9B8tP+JlA9v9/f/q5K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6h1SNLWN5I3+fY//AKBv/wDaNZup6x5O/b92N/8A2d//AIusW4+IyRaWk1wnmfJvf/x/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8bpdXDpE/wA/3P8Avh3T/wBkpUMHP7YzS8QeN/MuP3X99H/8fges3w3o01/HCkv349n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D0Jr6Nv+maP/AOiZ/wD4ylehaf4dSOOTyv8Ano//AKHPXRUqU4aAZuh2D6NF833403/+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fab7U2jVI44d7/P/AMDeqXiDQ74WjNEu940f7n/LT5Lr/wCIrVtor6Lf/o/8b/8Aob1x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/iTT/K0S/VZvkkgf/wBAn/8Ai66bWPMNxN8//LOuH1C21i50C5R0jRI4H/8ARP8A9h/4/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fuf8Azsry8VDUrDl7TbJHdnb+/wAf99yf/F1yNp4Utv8AhL9UuWX5/tSf+yV0sd78n/b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39z/AMJJqqW7yR//ALCUYGnOUpWCpUOnt9MhlkXc39z/ANof/EPT/wDQdL2Jsjkfeif+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NT6tLpsEjSSfvHL7E/4He/8AxFZ2ufFDTdGvP3s3mTRv9xP99K0jhZz+Az9odPceI4fs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s/4BA/8A7PXPa7rz3Mey3T7L8j/O/wDuPXAX/wAY9V1S3RLGzSCHYiI7/wCs+5B/8RXM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/wDSpvLT/V/O/wDf+T/2evSw+CcV+8J5z0h9U0q1kuftF5HI3z/x/wC3PXH+Jzbapcb1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f88/kf8A+ISvPdU8T6l8+1I98n+x/f8An/8AZ3qh9g8Q39x/c/3E/wBvZ/n/AK6V1GZ2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0LXMEkcc+z/x/wD+zqGPWdNluE+f/ninyVw3/CEX/wBnR7i8nj+T7m//AD/cqH+wfs0j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k/z/mOgD068+zeI7dLaJJJJo/nR/wDnnXzB+1xo1zpfiywufJ8yHZ9lnf8A5Zxvvr2P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f7yCH77olbHijw5o/wAWtPuYZfLkmuE8ieF/+Wif3/8AfrzsVQ5ochthZ8sz45s7rEn+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7rE+E+/RtQvLP8Agt7p0re+Knw+v/gt40fR7+G6ntrj57W52fu7hP79YujxeV4kmff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rR9zkPuOHa/LWPbvCcv3K6qP/V764nwfdf8AEvhrrbi/f+ztkSeY9fD1D9Np/wAMytcu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z/jryj4uWv2Wzmdv3lenXGlva27vK/mPXkXxw1SSLR5kX/XbK4y/hR8qW9q+vftYeD7a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f/2wkr3XxBL9q1i5dvMkeP5H314b8J/+Jp+2JYbv+Yfpd7P/AOgJ/wCz17fccu7t+8r9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79JvHe5HDENvLDj5vM30kk6/w1a+3r9n8tkjjqLylkj/AIP+AV98fwDivjGK+2hnz/vU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rHU50kM8rzXqtcRoP4KlFlLJ/FsqKSNol+Wbe1Gp0U/UqfZ1lPyts+tQtF99W/8AHasm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Wqc+7d8tSdtO5DOiyfM1WdJl8t9q/drNJl+arenn+9WUDepD3LG95Tb6f5X1qKKRglWA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en/sa67baT8aZrO4/wBXqmnPDGn+2jpJ/wCyPWp+254csLXxZo+pWqRxveQPA/8AwCvI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+KtO1i1fy5tPnR/8Aron8aV9AftH+DX8efCea/tX897NE1G12f3P4/wDyHX5Tn3/CdxFSx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tcP2zHhutgIfHD3j5teTy5PmemZyf3f36ggPm28f8f8Av1Jn95/c/wByv1JPqj8z9nbQ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XY8f3629D8c6/wCEZN+l6pPH/sP+8jrCgna0k8zd81aMWh6hr2nfaNN8vUXj/wBfDCn+k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NK4cdRwtSH+0wOrA1sVTqf7JOx6b4c/a4ubS3SHWrCOZP45rb93/AOOV3OlzeFfjdp7p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dP8ASI6+ZFs9p+f95/v/APLOnKW01vMhaSOaP7jo/wDq6+LzDgHCVf32Xz9lM+4y/j3F0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E9j8X/scQvvufD2oSW//AE7Xnzx/9915Z40+HWseCZtmu2E9jH9xLl/9RJ/wOu08A/tQ6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TWLP/v3cf99/x17J4X+PHh74tae9tYTR/vPkns7lP3n/AHx/HXhf2pn+R/75H21I9t5X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xmfI89rJa/6td9Rxb2PzLXv3xD/ZRs9XLXXhub+yrr7/ANjf/j0k/wBz+5XiPifwjrng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1jN/AXT93J/uPX22ScWYDM4fup+//IfHZvwtj8v1qw9z+Yj0m9W2k2s1a9x+9j3r+8SS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jJHGyVu6fEktvt+55dfV0z5N6VDEtpUtd6bI5PMrS8Jyv/pln/q3uE+T/fqHUNLQSPt+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NcTd5eyuGvT54H2nB+YzwGaUcXD7MzRllmuo5k+2RwJsR/8AUeZ/33VO8ify4baXy43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6Tw5D5k3leR+8d96f6uszWbr7L50O+TZb7Nif6vy0r5s/wBLsFVhWw8K8Cpqm+1vEe3h8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7FMjv/tW+Hf5k33N6fu/LqaSWHy7bzfLn+ff++f8Aefc2b6huImiuEhVIJ/M+d6DYfeXU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d/7t0/eeZVaO/mj8n7Y8E8Mnz/8AXOiTQZr/AE/7kcc0iffR6I7X94+7y/3fybNlLU0K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/r3jf50h/eSR/wDAP7lXLfXktZN63McKbPJ/551NHLNdaW/7mCN7f5H/AOekiVDH5MUb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6b3kkpgTDULaWRPN8uSbe779iVNb/ZvsbzLN5iSP/BTLP7PdW+xYY5JpP9Z+4/eVZjlml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/sf6ugCL54o5PKh8xI/uI7/6z/gFTRxPsfcnlp/BSW8aHZcxPJ9z7jv/AKv/AGKuxyv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P+P5EoAT7LNFceX9pfZv+/sqzZxPFefL5ez7+9Kp3EU0Us32dIJPL+fZ/q/M/260I7Xyr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jTfJ5aUtQHRyvdXD7f3c3302f8tKfJK/2d/k8ub+5UMe8W81sz+X+8+/s/8AZKm+ypdR7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/XSmA/7e9rJ8qSQ3Un+o3p/B/uVZjv3tbd93lx1Q+w3NrG/m3P8AtpvRJKfZ+TLJJ9ou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igCaS6e1jSFvIk8v/AGP3lU/t/wDpE0MSfJs3/O/l0XEvlfO8Mdw/3N7/ALz5Kp3n72NJ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T7MBnz/cuLn+Pf8AJTLjS0urxLnZPH8myOaH93/+3UNxdfariF4Eknh/j+T+OqckX2W3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n8FPUC5JdalbFIbiaOfzPvu7+XJR9vs7qR/KuYI5v9XsdP3m/wD2Kht5cR7GeP7/APf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6pKkun/ZvJjnto3/1Pl+Z5j/33pmY6SVIt6SvHG//AJEjplxF/qdrwfZY/wC//wDF1WvI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5Ej+Tybz95H/AMAqb7Uksb/arP7LNs+d0/eRx0AElrNLcTbfL/77/d1JpejTfvoVtfmj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xUtva/arNPKkj3yJ5iPsT/vimRxPaz72tvn/AI0/2P8AYoAh+SL52tp/v/f2U+8sE0z57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iJT4/tN/cOipHIn9zZ+8qt9lcSfK/kPs2ffoAnvT5Ufyv5/8AH52yqtxL+6dF/eeWn8H7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bfPjeP8Av/6v/wBDoktZrWPzvtMf2n+P/ppQBQt/DiWsj7by6jTfveHfVyOJLqOZJX8v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PvN8Vv51vDH+8/6aVDjzZJvtEMkb/wAGzZ+7oAPksLd5t/meX/f/AHdQx69D9zZ/v7JP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93X95N9/fVO3sJr+4RItk/8AsTJ5fl/7dAF/UL/zdib/ADPM2Psf/lmlMTVE/s+ba/zR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KxufNfyrb99H9z56p6hYfarfyZEt5/8AfT/WUAWY5fKs0b95Ilx8nyP/AKv/AGKfcRf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Lcnl1j6XdPFH9z7K8nz7LlP3dav2X7LG7y+RIkn39kf7uP/AIHS1NBmqS21zb+TGkk7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6p2f2eX7s0f/AAD/AJZ1ZjtUutjtNGnmfc3v/rKfcRQxSeTL8n/kOmZmbcfZrWTcs0Ej7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SS+VB9pZPM/2H/d1q/b30a3VFeS4tpH2fP8AvP8A9iqN5dWcsiebbfJs/eUGhVj/ANPt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femSRPF/z0jT76b/APlpU0l1bWtxMjeRsjffspn9svFI+5I/s330T/lnQBWuNUmlt9lw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Wz/1aeV9qjT+/D/q6vf2yn2fyfJ8+H/ni7/u4/8Acqtca8/lukUMcf8Atp/q6AHyedFv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+mz95sp+oS2GqbP3Mlr5f9//AJaVD9vews0tooY4/M+f+P8AeVD/AGokW9JUSf7R/seZ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SLZt8zyZPkdKyhpafPt/eJJ9zY//AI5UsV/N9xbaCCHf9z/V+XSnVH8x0X78nyUtSB8d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/wDgh/1lWY7q8/ffJJG8j/P+4/1dVpNZm8vyW/8AHKLiWb7R8zx+T/uUagaX+k/Y3dvM2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mUR383l728+P/bfZ5dQ2d+8snzTR7P8AbSmfb7y1jm23M+yT7iI9MC/BLJayfNN5n+5T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vL8t9776px380snzPJI/99PkplxK8tv+98yRPufO/mUAWf7U8qRHV59//oul0+/mtY/u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qySvdW/+p8x/wCPe9U7jS4YpP8Alns/8iUAX5L+G/3p50kE39/ZWVcX9zFcb4po7pPu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+VJ9yP8A+OVD9gTy32/u3/2KANKztXvt/lPBJ5fzuiJ5clQyeTaXM3zxxt/6MqnHvhuI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PMqzHsv7d/tCf6z+N38ylqAR39tLKyL/AKmP/v5RZ68/zp+82bPn2J5kdWZNLT92jfvE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T/lnGn+xRqAyO6too38rz/8AfdE/dvTJLp5ZNkq/wbPv0y4unik/0fzP7nz0ySX7Vcb7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POjUCaS6WKPZskkT7n36rXkVz9o8tYfMST+CrP2bzY3f93sk/jT/lpTPsn7x5lhkk8v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7LI+7y9+z+B6hklufL/dSeY8f30Srklh5u9P3kCf3H/+LqH+y/tVxvWaONJH2bKNQGWel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O3eT59/+rqtZy/ZpHRUjk/g31pfZXsJHdfM/d/3J/wDV/wDAKZHa/vPOt/O3yff/AI6N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kWzg326Im/Z+7kqtZ68nmO/2OCRJP9j93U2oWryx7JX/ANX8nz/6umWelpFJsaGOTy0/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smzyUjT+D5KrSX811s3eXs2fwJV+3iSWNXlSSPy/k376f9gtrve6zeWn9xEpagebyf6u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TeV/BUlvF5X3fLrtOMgt//HKJJU/h+5T5P3VQxx+bcJDFDJPNJ9xE/wBZJQASXSV6R8J/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eTy4fvwWb/8As9b3wf8AgM+g+TqWswxyX8n3If8An3/+zrs9PNz481ibTdB8uCG3f/St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7EP8AfetKZoTfYJpdQ/srToY7rVY0/wBT/wAu+np/fm/+IrvfBfw0tvCVnNMyefqUn+vv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+g2Hg3S/s1hDHH5fzvM7+ZJI/wDfd/43rVjunl3pE8eyRN/yVnUqcxdOmVriL93vb/lp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6P9/f5n8FMkleXduSORKPtSWvlp/BWYxkdqkVx9ySSpI5XzUcmqebvdX/ANX8myo47/8A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2hkZJP3lXLeVPvtbSSJs/gqGzuprqN0keORP4ERK5XxZ4tudevJtE0N/LffsvbxP+XdP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dc8ZTeKNYfRPD83keX8l7ef8+/8AsJ/t/wDoutXR/Dlt4cs/scSeQkdM8L6DY+DdL+zW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yn3F/5kn/LST/gFAFySWaWJ0Xy5Krea8Un+xTP+Wn+x/fqaDZF/rfMkeSswCO1f592z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93+a/wDq6hk/dyfMn/fFFxLNFJ8qeZDJ/HWgEMcv2WT/AG6PNfy/uPv+/TJLp4o/+WdQ/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T7++swHyX7x7GaaPfQ+qeVJvXy5E3/PVfynl3v5Pmf8AA6j81PL+ZPMmoAsy3UPyJs8t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zp9/+4lVpIvK+8km7/YrN1D91s+T5/8Abo9oBcuIvvvE/wDwPZ5dULjfa/e/5af3Kf5z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+d3Si832siIvmSJJ/GiUGhTcpFHvX73+3TJD/wA8fv8A8e//AFdWY7TzZPmh+SP+N6h8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cjf5HSgCt88sf3Pk/v0+SV4vl2R7P4/3nl1NeS+VGit5ezf8AJsqtbxJLcNu/5af9s6AL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2n3H+s2Mn/tSs3T7XypNn7yf959yZ/MqbPlfeSSP/AG0oAmuLqG1/fb/kj+5/00/4BT/t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/wBuobOJLq8dGhkj+zv/AHP3lXJJfKjkTZ5nmfI//TOgzK0d+n2fZdTSbP76J5lFvf8A2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+5/yzpkcSWEaIv7tamvLaE/em8u52b/+udBoPuLCb7PvieT95/BT9Oi+wR/L5f7yn2+l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9n/PT/WUySK5v7l4dnlpH8j/ACVmBZs5fMHzJ8lX9Pl/2I9mz53qmbX93v2fJ/sVDrGv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X8tNm/7n+sf+5WhmYniC6h8ZfECGw2eZYaP+/mRP+e38FdhHdJ9j8vf5kcf3Pkrkvhvo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f8TLUH+1T/8AA66eOKGX/lj/AKv5PnoAs28SXX3ZEj/30qGOV/tm9rnzP++Kf9gS1/6Zp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RXnktHBI8n8dAE0e+WT7/wDH9+obfZayvCzyTv8A36I7DypZv3Mcf9/elULyw1K6uN+n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/wBXQBfjmS/k8mLzP3f3P+WlPkl8359/yf8AfysSPwlrfmfvbySB5Pk+/Wlods2l7/tG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n8vy6ALhtfNj+WSPfUNxcpapvl8yR4/7lFxara6hG7JH/tvv/eU+4iST7sMfk0AMk87V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n3/7lFva/u9i+fI8n+xVy3jf7O7/ALv7n3N/mfJWVHd211qLwr/rrd08+FH/ANXWYGlb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43+4++mfZYfvqjyf7aVNBK91J/o7QbP4PnojieKP5po/wB5/BWgDLi1SK33t5cc2z7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6gnm+T50cn/kOrn2V5HRFSP/AG99X47V7Xf++jnT+49AGVHYeVvmlmk2Sf8AkOh5ed6t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f0vSra2+SX/lp8+zfT7e0+wb1V4/v702UAUJJZopP+Wn9z7n+soitZpZH2/8s/v/APPS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TfH52/ejv/rN9NuLr7fqG+WHzJpE+d3f/AFlAFWPRvK+9cyRpGn7zf/rKI7VPn/1cifx7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3rxxp/GiUR2qXUm9XTZ/sUAVo7X7TGj2/mSPv+f5P9XS6fYP5j7f3E0b/OiJUsdz/Zcb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/AJP3kklTfb/M3uryR/7D0AM8rzZN8SSSTR0yO1e6jh3W0fnb/uVNo8Tyma5by9/3N9Pj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SfwUAQyaXc+XsiTzP9jZ5lP+y+VcI0sP2VI/v7//AGSnxQuLh3/eSf8AbSiCVP4ppN8b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/C3LCaKGTZJpzo7/APA66G3uprW8fykk/d/J89Q+U8Nw7yvJJNGnyIlP+y/fmZPMeP7m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oSO8r+X5nybET93/AN91Qk2eW6fu53+5sT/VxpU0l1NDZ7GT54/4EojtU8z5Yfn+/v2e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X7tdn30en/ZUurh/30Hkxp9/fTPszxSJ/wAtH/g2Uaf51rvkl8vZ/Bs/1laAMjsIfLeb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drDFp+xrmOf+55P/ACzqtJfzWlx5ipdSP/tv/q6JIkluEmZI55o/uP8A883rMCt9qhur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3olaVvYJLJN9nbz/ADP7n7uP/wAfrK1SV/s7+bN/uJsepreXzbd33+Ykn30/9noNDSjm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+58n7xKoaH4ts9e0tJrN57V5J33pMiR+Xsf+OmR3bwxpcwTTx+Z9z/ppXJ+G/tMviTW9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vUR/+WaP/wDbEoA6+O6hljeNriP94/8AAj/+h1DJJbWnzrN5ccnyI9VpLWaPf5s0kn8e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8R2b3nm2ffT/AFcaVoZly8ie6ifd5f8A8c/74qt/Zdta273P2OCOaR/n2Uz/AEmwvHto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klhDdSbL/wDef3Pk/dx0GZpfanis5ki8vf8A3NlQ3kr/AOuaby0j++6VD/x4SOi/v/k+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fvL8lrDBs/jTf/q6DQv/ANqfZZIUieSOH5Pv/wByni7hl2In/LP56yoJbmJ/m8yRJHf7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7nj86P8Avv8AwUAXPN+1fvlS62b/APtnHRJqnlSIi/vP9uqfleVHsfzNv+29Q6fYeVeJ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8ugDSj1Rpf4/krHt5f8Ai4CP/wA9IP8A2er95F5Xl7U8z5/+udYmqRf2Xrmm3i+ZskfY9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0j2+HanJjYHrWjxfvIXV/L8v+OvRfD90lzH8v9yvOtH/ANP0vfF92Ou/8JxebYJ89fnP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Ptf3ibq86+OHjez0HWLCzlSeSbVJ3gg2J+7j2f369Os9kUf+sryX4qXX2b7S++SRK6sP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7yfFSabZJ/o9r/6HXQyapNFH8r/7++ub8CRJLrGsXP8Aq387Yj1vXNr9qt5vnjkev0DL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qc2JmfpR/wAE6fB8Olfsz6I8rp5moO97P/wN67H48eDXlnsNYs4ZJEs3TfCn9yuA/Zo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fwfbbo5IY9Lh37K9Qvfjbo8Vtvnkk2yf9M6+/wAPTqQ5ZwPkZ/Gc5p/gmHVIEmt5pJ4f4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bnRbzZb2/wBqs5P4P+Wkdasn7SPhjS5Plhn/AHn9xKST9q/wvFG6N9qj/wC2FdftKn8p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tcx71SSNf9uqviDZ4Is3T7Sm/wC5s2Vi+IP2ldPuo/8AR7ySPy3++if79cNH8ULbVNQ36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3/3f8H/2f/kOuine/wC8A6EzXnii8RPOk8mR0T/gDvs/9rVq+D/hzNdRpNcf8tE37/8A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qt4c+Mmg6W8L/u40jdHfZ/vp/wDEPW1p/wActBit0jaby32bPuf7CJ/7JUVKk/sGkDqo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+CZP/IN1Vy2197C4m/fRv5bv8n/baeuPuPi/pWqRvCtz/rN6f+j/AP4tKnt7+w1mTzo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/wDj9YLD87vMDtrPx3HLb7HR/uP/AOgT/wD2dX5PiVbG42RJ8+//ANrVgaRpkMsEzq/mf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VJPpdt9vf5Nj+e//AKPeuOVGj7SwGq/iRrrR5HZ/kkh/9opXT3cqRWfzfekT/wBkrz23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+55G9P8AvynyV1ov/tNnZ7fubNn/AHwj/wDxFcuKoxXwBTqch0cNsv2NHb+//wCz15d4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f1KGNPtV/I6IiJ/tp/8AsV22u2V54wmWxgd7Wzjf99Mn+sk+d/uf98VxOoeA7DQvFFws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3/7YVGB5L++VUOQnGseMZ3ubh5I/tHz7E/1caP577P8AyNWrpHw+s7a/SS48uR/PT53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is0+fy/kT/0QlQ+V5moJumk/16f+j4K9zan7hiM/syxMcO1o4/kTZ8n+xB/8XVDWLCG6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/wCPwVBHv+z222aT/UJ/6Jtaij+0xXEO5/M+dP8A0NK1pmdQp3EVnF++2eX5j7/uf7c9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8Xmf5dK2NHlm+xwpL5ciSJD9/wD64/8A2daXk2H2d0uIf3cn3/8Ax9//AEWlBmcTeRQ/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m/8A7bvWbJpaRW6PG/8Aq/Jf/wAfr0K80bRL+Te37tvv/wDs71Tk+GdnJG/leXH8iJv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mqaW9r8jJH+7fZvrE8q5tZPOt/8Aln9yvZrjwRbRQfvby1jSN/4/9ZWPqFholhG6NNJ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ob0Dzr4ieCIfjn8N5tKv0jj1W3+fTrl/+Wb/ANx/+ulfG2l2s2g6ultf+ZHcxzvBOjp5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gv/Kkea1s/LTfXyR+1pCmjfFBL+JI43vPJvX/AN/e6P8A+gV8jnlDnhzn2WR1uSZ3ngf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S/6Gm1K4D4Z3Xm2fy/vE2V6F4btfNSZP+efz1+YYj4z9aw/8MzfEn7rT/mr57+MGqPFb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/wAWfurd9z+W9fNf7QGqJFp1zu/ef7dclP8AiF4j4DwH4B3X2/8AaY8SXS/8uekbP++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2RfJs8yvE/2P9Le/1Dxz4h/5/L1LKB/9hP8A7ZXtn2DFt8z1+tcOU+Wif50/SQzWFXOf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+X80MlBMUf8Aq6I9v8f3/wDfqGcrI/zfer6w/jfFQ98bLdN/cqv9qf8AuyU+S3X+HfTT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k6iF2jHzVXkuX/v1YLxxj+PdUMmo+V/zzf8A4BUmkEVZE8r71QyFs/LtrQj1W1ugysyx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rm+eg6qf98oxXu/cjVaszDJH8v3o6oybPtGxnqzZxPYyfN93++lZwOqpD3Lm3a/c/wBi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c4q5vjx91q2uzw6i1Ce22qa+lP2U9UTx38M30q4eOS80N/IdH/5aQv8Acr5t3qU3cV2Pw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4n2WoXD+Xpt5/ot97I/8f/AK+R4yyj+0cBKNP44e+fXcE5v9RzKKn8E/dkc38TPhbN8K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n2aN/Ptf+mkL/c/+I/7Z1zU4UtivrP8AbI+GqeN/BCaxpqedqWj/AD/J/wAvEP8AH/8AF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5iv5lLhPOPr2AjGXxw+I6uLMllgcdJ/Yn8JJEcv/ABf8BrT0y5m0+RJrW4kgmj/jR/3k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Vy0uvv19PpP4z5W84e/A7m3+I1h43P2DxbZ/P/BrFsnl3Ef+/wD36yvH3wr1L4blLxvL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38P8Aq/8Agf8AcrC3HHydK6/4YfGO++Hx8kQx32kyffs3/wDZK8HGYPE4X9/gf/AP/kT6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6tmGn9//AOSOLjia6f8Ad255+5sqkJLO2vFkWSaCaP8AjSvb9c+BGhfErR31vwjJDG/3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8fwV5Bq3gn+zdRmtblJLW8t/vxTJsp4DOsLjoezfx/yTMsyyWvl/7x/B/PE9N+Ff7Ulz4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q1n/AM9v+W8f/wAXXstxrPh74yeD38r7LrGm3Hyf9c3/APZHr4/TS5rdflRJF/360PBv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2hpV8lpcfcdP+Wdwn+2lfL59wHSrf7Tl/wC5qn0vD/HFWivq2Ye/SOp+Lf7POpeCDNf6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Kz/AJ+LP/f/AL6Vx+iao1tKiN88clfTPwf+NOm/FCNLa48ux1X+O23/ALuT/crjPj/8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0OH7L5f7+6s0T93/AL6f/EVxZBxdisJW/szO/dl/OehnnCuFxdH+0Mn96P8AIeUagZPt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ZtxEkV2jqnyVsaPfp4j0/ZbvJHN/fqhrmzS4/wB7D571+n3utD4LB3pvUZrlhqsWuJeW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/bqbR/tl/bwzXFtPBNcP5b+dsk8z/x+iO/ub7R7PybySD5Nj7P9+obe6mlkd/3k9tcf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/iH+kHAeO+tZBh6v9w1bPS9N8ybdZ3Uk33EdH8vzHouLX7BZ7oofL8t9/zp/q6x/tVyJH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/wBXJ/uUW+s3Msbo2z7Nb/Im/wDuf3NlYn15saX4jh8x3ZLX+/Js/wCWdMvLRr+zuXt0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P/8AEVm3EyDS5od8kdts3wb/APlm/wDsVNZyeVG+3yJPMfej7/46ACOJLC4/5bxps2In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tPMR7V49+x02J/fql5UMkey3vPLf+NP+WdLHt1Ten7v92/yOlBoX47VIoETfBJNG+/5Hp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Y53/wCu6eZWbrmqJL+5VI7ry0f7kH/s9Pt9eQW9t5U3mTRp87/6yP8A4BQBZs4pvNmRU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nmRyVfsrZfLfd9+P+5WVJffapP8Anm8f3KfZ6hDf26ebDGnz7H3/ALygDQ0ew/dvcrJHI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APV/52UmsfbLW4T7L5F0/wB/Y7+XJsqtZ38Pz7kj2b/4KZ/b8MscnyTx/wC+/wDHS1Au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nz7PnTf+8j/4B9/ZTPtX2XZc26T/ALtPuIn7ySobeWG6s5obq38xLdEeDYnl+X9/7j1D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7qee2/ghm/8AQN//AMcq/ZgaV5azXMj+bNJavv3/ADp/fojlT988T+ekf99E+/8A79UP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LW4k+TyZk/8AQKI99rbvNcfvP4I9/wDrP/HKkCz5SSyJCrz/ALvY7/J5fl1QktYfMeaW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PUMmqTf6T++89I3+5sqnfyzeXv2Ryf8APDY/l0AWbOKOW08m3uZP3e/78iR/x/P/AB0/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5c3ySbN/mVlea91Gj749kc6PPC6J9+rlvdfvPOVY5H/vp+8k30tQGXmjJdXG9fL/AHn3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E9hZySRQ+Ykf33/1n/fFMk/dXb/aJp7XzP4Jv9XVO4u4Yvk8yf8Agf5Hq6ZmX47VLX52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2f8tKfp9r5siPcfu/LR/kf93Jv31Q0vWUlt2815JE3/vH3+XJHR5rW0fkxeRIkn7xHT+5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1r50P7/7+/emyOmX8U32i2RU/wBZ87zO/wDq/wD4umR6pDa2+xvIj/2Hpn2r7Vv/AOWk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7ugCa5v7ywk3280ciR/9/P8AfqGSWa6i/ev/AKxPvon7yn3E1tdW6PK/777iTbKI7D7V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NH8yPfQAyOKa6s/J3xxzfwVavLW58uT55Kq28U0XneVNJI/8ez/WSVY81Ps/mbZNn3Pu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1+Ty3+TZv/wDiKPsEMVv8v+uk++iP5lMt5f8ASX3P88afJs/5af79MvI3l2I0PkeZ9xE/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BMbVLCzSFfMj/wCWfyVm6pdf6O/+h+RNb/xp+88xKmuLX7VcPt8yfy/7/wDf/v8Az0zU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7R/wPy/LqqYEPlfZbd5ovMk+T53d/wD7OmXHiOPy9nmeW/8AAkyJ+7p+sWD3UezZ5HmP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s5UsI3+0PJJDH/A9SBQuJZvs+x3jnST+PZ5cdEkXlb3ZP3MifJs/dx1fk3y2d5/qJPLf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dWbwrNHH5f302fvKDQZJ51/++Z7We2jT/lj+7k2Uy42S3CSL+8S4+5vf/V0y8i+y3Hkx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FkclVo4rnzG2vJPJH/fpak+zL8mjTWtv5zJ5cMbv8//AD0pkuyK98mVI4/4N+z/AFdH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JcffT/WR/wC5sqzeeT8iNeWsH9/Z+8o1D2ZXk0uGKPzt8D/aPn2On7yqUdhDdWbv50e/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nmv9nf5/MT+4/wD6HRHYeVbI7PBHbb/v76ZRm29rNDH/AKn5PuVDJF/o+/8A1f8AuVq2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3/JJP9/ZRcaN5smyK2gnm+4+/ZQBiebefY9/7yOHzNnzv/rKI9Ue1uEdk+eN/nrVk0FLW4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30eiPQfN+drOOP/AH38v7RQXqZsm+6/fb5JE3/x/wByn28Xlb0+zfP9/wD66VpR2r+Y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fcp8kTyonlQySJ/Aj/u46WpBiXAT7RvVf9ZTzKkO/wA1JJJo6s2+mP8A8+0cnmfJvSpb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h8z5/nfZ5nl0agUbaVJY/wDlnGlXI9kUaPs+aOiTS/tUfy+Zuk/2Ks6foz43ypP9/Zvp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vfPIkifwf6unyS/6PHDsjjf+D56sx+HJLWPZ+837/wDtnRJoHm79r/vo0/1O+gCh88Vu+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8+by/wDvut648JPa7Hb7n+3Rb+F7by3dpII0/wC/lAGJcy+Vs8p49/8AGjvVX7L5sbp/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b/8AYMP2hH8nzP8AgfmeZTLiwtj50LPBG+/5KAMS3lSI/M8n7umeVDdRvtXy/LetiSwt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2fPs8uOmfYLPzJnXy4/n+SgDHuJXtZE/1n+49XNO1V/MR/3fk/3KuR3UMlxsVIJPL/je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WSPf/sP+730tQIf9HluEdYZI3plvawy70aGDf9/56mjsLa/k+X9x/G+x/wDWVZkiS187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o1Ap/ZU+zpZt59rDJ877/wDVx/8AA6rQWs0Pkuvl/vPuIj1pJLYWEabYZPJk+d9j0XEt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5j/fRP3lGoGVc2E3z/JJJ/f+TzKPsyWsW/7N8/3/AJEetiPVElk2W7zyf3N8FVo7p5JH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UagU5LWa1jfbbeZ/sJ/rI6ZbxPYXEz/Zp4/9j/npV+zv/s0k0Pk+Wkn35k/1lP8A7Utv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Ps2SUagZskL/wDLVLqSH76I/wC78un/AGVy+xkSP+PZ/wAtJKvyX81rHvWaOR5Pk2Tf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tDvEkEf9+jUBkelr5m9v3abPuP8A6uqc9h5Unyw+ekibI9m+Srkl1c2Fx53nR+TJ/wAs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5/7PeZknjh/gdH/1lGoHkUsvll6ZH+9qG5/e/JWr4L8G6r481hLDS7aSf50SebZ+7t/9t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0abxHqkNnYJ595cfwf8As9e/fCf4QWfgO3+2XX7+/kT53f8A1caf+yJ/t1t+C/hfo/wR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CeX891eTf8tKND0u5+MknnXkM9r4V++lm/7uTVP9ub/Y/wBig0gFn9p+L9xs03zIPDEf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n+xD/sf7f/LSvSPDdhZ6Do8Nnptn5FhH8nyJUln5OjRpDbwpBDH/AHKsSX6Sh3VP9X89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LH9z5KfJaw3UezzI/wDY2VWt79bX518vZH/fSobjVHlkh3QwSQxp/coAmk/dXn345Hj+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do7eX9/+Cs2S6S1k+VPMeR/79TRy/fjl/fvH/coAsxxQ+W67/L/4BRHKkf8AD5/l/ffZ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5J5P9+ofn8v7nl+Z/GlAHMeJdevPEeqXOiaD/AKKkf/H7qSf8s/8AYT/b/wDRdb2h6DZ+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OSGOrNxsij+X7/8Afej/AFUf35P3lAB/aj/P8iSf7FMkle1k3r5m/wC/8lP/ANVHsbzN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XtqkVv8vmfu/koALiaY2+//AFnmfwP/AKymW+/y97R//a6YYof4vP8A3dEf768hRofM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2eWqRyeZ/feofnEj/P8ALJ/sUy8l8q8Z1triP/cerNlYedG6L+7Tf/HWgEPlebGiM/m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cT/P5r/J/cSjy/3j+U8kdMj/AHPnbpPM/uVmBNb/ALq3dNkn+/vqnJdeZ92GT/gf+sk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L+78usfxBf8A/CL2z3kqef8AwQIn+skf+5QVTLlxrMNreW1teTfZbm8R/IT/AFlM8rzf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rw5NFcPeak8f2+8+f/rn/sVsea/2d/8A0OszT2Y/+y/3qNvn/d/c2f8As9VvKfzNzfu4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OKa6j3rcx7P9imSbBAiK8kjx/foHqTSWqeX/AMfMmyT/AKYVDH5drI/z+X/c87/lpTLz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/wBxKhktZopE3JJ/uPQGpLJEl1G6M/8Aq/8AYptxa2drb74ppJPL+/Rcb/LdP46p29s9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/n2UBqPt5Ui/5Yxx+Z9x0/eeZT7eWGKSZNn/AI/T7ewtvn3PJIkf8H/PSmebNFHM+yCB9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XT20fyvHHNJ/G9PjlWwj85n+ff8AJVAzP8/2jy5P499XLeVJbjev3vvpvo9oQOk/e/vm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lWre6fzEdofLaP8A8h1T+3zRfOqeW8nz0Sb5Y9+yPZJR7QC/HfrcyO6w/P8Ac30+PVH8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89UzLJ8kivHGn9xP3cklWbPZL8n7zf8A6ykVTLN/+6+RX+eT59lZv7nXo/s2yORN/wBz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P5t1/ufJ/rKLfdLH8v3P9uiBJZvLt4vk/dx/7j1W/wBMlkRP3/kyfxpVn7LJLInleQjy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yRfvHSKbzHj++7/6ugDNuLV/nST94+/fvR6s2/ky/P8AvI3/AL7p5dPt9L+1SOkr/J/f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8/npH/G//LSgCtHL5uoO+/zH/wBurklh5sf71Pn/ANiq0EX7x3Xz40o+yvFLNue6koAm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SeZ/G9P0/TIbvfCvl7ZP/QKfbh7CNHZ/n/gpllv+xv8A6zfI/wDG/wDrK0My5HpcNrv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/MqGOW2+0bJbny/9yoZIk+0O/wDq3/uJVb7L5kmyXz/3n333pWZoavz2Ej+U8cj/AN9H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Z3l/+7nvNUvXn+f+5/B/5Dqz8TL9PC/hPUnWafzrhPssOz/lm7/In/odaWh+F00bS7OGz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4/3lEAJru6trX5JZoI5v7iJVmwuoYo0m/eT+Z/BTI4/Nj+d5Nn9yiOJPkh2eWkf99/Mo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yTzR/cTfTI5Zovklhn3/ANxIKmuLp4o3RvLjhqGzlhlk+/JJ/tvWhmXI7pJbd/Nf/V/J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p2eyL5IoZI/9upriw829hmlh+0TRp8m+mXF+v+pl8yOswJo/Jikf5JJHk/6YeZUN5L5t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Gzpkl0nlp5vn/aY/wC+n7uoZNauZbhNqRyfP/H+7jrQCzJpcPmJ8kcnmP8AvHqaz0uH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x6pxX7y3Ez7PL+fZ9+i4v5orhvl8xNn8CVmaFn7BaxW6Or/7fyVZjtVlj2bPL8z/AMh1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8x46m+3vFceTskkmk+f/AIBQBcuJvso+Z44030z/AFsn/LSOH+DYnl1T8p5bzzm/10n3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NMmi/eNc+ZNs+Sbf+7oALe6eG8+by7WGT7mz/wCzqe3iS/t/OlmjjS3/AO2lVY9n2NEZ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ctt5j+VN/coMyaSJL+LfE/lp/fqnJJ5Wx1/0r+B3/wDsKs+b5t4/+r2bPv76p2/+iXEz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NAe6mu43SL92/wDf2eXVzT9Z823dLhJt0fyfOn+sqtby/u/9ISPy5PuOlMjie137Und5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kurh3iT/AFfzvs/+zqa4v4ZbN33xweX/AAb6fHE91vdbOT/gH7ymWelzSyPNLbyW7yfc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Q3VwkP7zfIn8dQyWr2tzs3zyeWn3/wDlnVyOwm+2PbeTdR+Z87/f+5ReeHLmWP5oZ5Pk8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fegCnHoM0sjvs/1n8b/u/LSq1voPm3jzN5myNPnf/lpJWrpeg3l1JNC1tdb7z5ER/wB3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vN/oE88Nu+z50oJ9mUP7LTy4fK8z93s++n7uOub8af8AEh8caVqUSRyQ3H+izun/AI5/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ElpZwzLYeQ9x+4Tyf79UPHHw51i18F3L6l5dr9nukut6SfvPkegopyWEMtnNMs3zyb9lU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2p498nzojp+8rtrP4SzX3h/TdVle1tf7Y2eQju/7ys258GzWG+2urmD7NJ9x/MeP5KDM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bzpI0kT7lVrfSreK32LNHP5j/wCpR61ZPDn2Xznv0uoLOP7jwweZ5dL/AGXYWunzf8TK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f9ZT9oLkZmafEkuoQotnJ9lkT/XJ+8qG4sEurfY0MEEMfyfJWx9gtrq232s195N5B+42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/h/wbYX9t8326S2t0+feiff/v0e0L9mc3/Y0NrIkP7uNLj/AJbO/wC7qn9lT/j2Z/P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0i38B2d1qCOv26O2kk+eZJ08z/f+5QfhBNfz/wCizRwQxv8AJ511/rN/3P4KPaEcjPOo7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8STZsRP9Z/wPfVaSJLCR/N/5Zpvd0/ef+gV7TrPwRsI40uYra13x7N7+e/8ApHyfPTLj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fyY57mN97ww7/wB2n/fdR7Qv2Z5FZy+VZpufy3k+f59n/wAXWV8QPJ/4Rfzonj32bpP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JSXVJvKs4I/M2P8AvrXzPLT+5vqnrnw0/tTQ7y2nhjkjuEeDeiJ+731z4j3qfIdmAqey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R+Vbyeb92vY9DtUv7eF1/wBT9/5K+YPhP4jf7P5Mv+ujfY9fSPwz1R/7Lh2/6uvzqpT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HznYQWHlRybv3af3K8P+NkvlaXM6/c+f/tpXvFxF/wASyaZnj+5XgPx8uvK8L3O7/lmm+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jY83+G9hDa+F/tl19q/0h3n2JA8nmfPs/grb+1WevXCQ2v8ArtnyQunl/wDodavgf4S3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hsY1kSGdJv8Anoj/AH0d/wDro9U9Q8G/2rcXP2e/sf3e9HdH8yS3r9Gw9P3D8cxc+avOZ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W8tfD/2CV5JF0t/ss6I/meWn8FfTOl+CLjx34PtprWaTZcJ9/Z/uJXhv7Lf7MF/pXwP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7v8A88/MT+Cu8+GfxU1j4Vafc6DcQzSPbzu9r/wP+Cvt8D7SNP3jxa/9w7a8/ZbuYrPz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yWsfC+/8L3CPcQySQ3HyJ/vulfSHhv4gfavDlnNcWf764gTfTpL/AETX40+0Wccix/P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1ip9uBxe0PnOz+H8OvW/nRP5H8ez/gDv/wCyJWlZ/CCztbjY37x432f9dPuf/Z17dH4S8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vJ/B5n/AP/Z6XyvDdhHv+0QSeX9z/vhP/sKr61H+Qz5zyjS/glZ6n5bxWPlp8iO//A4K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bGuJpP4P/QP/ANuu/uPiVoNqnkrc/wCsdE2J/wAAT/2dP+/dYj/F+zuZHeJ5/wB58/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tKk9oB7QrWn7PNhDIrQPJ99P/Q4P/sKh/wCFN+Vb/Lc+RDGn/skdaS+PG3+Yr/6ve/8A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UcninyvluG/1fyf+yf+yVdOFe5p7QLDwn/ZVxMn2yT7j/cf/YuqkvLrVdL1B0i/0pN77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sq4+J9tayeYqeZ8n8H+5/wDbnq/p/wAUE8R3iJFbSRzb/wC5/t1nUpzvqFMdc+N9S0vS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6b0/64v/APEV2Pwn8ZW2vaesLJJH5d7NA6On7z+N6yDpn9l6Ol94g1KOxs9n3P8Alp/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n/hobS7D4vWcNvZunh/VP9CnvH+T99/B/4/XJiIxqQ5IGh7jIG1eVpLN5IVj2fKn/AAP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Y6xH401J/O8yHz0f/wBAr0BvCl9ClxLp+pSSTSlMJN/c314r8Sz488O6/fzNbPJDI6Im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Mu5PaWLqTNiSO/tbfy5U8z5P/ZJ//iKrfP8AbE3fu389P/R8FcF/wvjUtLkf7fYSJ/wD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nT/jxoms70lbyH37/n/77/8AZK9tQmYe0L9tLNa21tuf5PIh/wDRFjVCTVPufP8Axp/6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K4t+l+IbWaPZsRN/7z5ESP8A9o1g6v8ACbxNpmxNk8nz/fT/AH//ALCrp9jMs/8ACW+V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/REf/wARU0euzX8b/wDLBNj/APoh/wD4iue0/wAEa3DHsi0q6km/vv8A5/26JPhp4ql+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m0/l/wB+tPZmHtDudQ8b6V4X3/apo9+9/v8A+s+//wDYVzGqftGeG9L+S4vLWBJNn+un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mlcrJ+z9ol/ePea9rF1rE3yfuYf3cf3K1fDfwC8PWs//ABKfDdjBN8mx9nmSfP8A7dae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gtJv5P3UcE6SPv3wv5n/AKBWbH8ULnWbh0sNKvp3k/uQf/F16dofwCT53lhjgT+BK7/w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T/Ro/wB3/G9cNSnA3p1D5U+Jninx/wCF9PmeLwxHHDGm9POn/wBZXxz8RPGV/wCPI7y/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+T/Vxp/cSvuT9uD9s3R/hzeJ4esYU1LUpE2bE/5Zp/fevhWSwh/0lFeOfzP9ivjc8/kP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wL1lL/Q4X/gr2DQ7r7LIn9yT5Hr51/Zjv3/4R9Eb/ln8j/8AAK9+0OJLqz31+W4un75+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IFz5Ucyf6z5K+SP2qb/+y9Lv3V/LTY9fVfxAuvtWlvtSSOa3r4e/bM8W/ZfC+pJ/Hses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xHJQJv2S9L/s/wCBemuv+uvHe6f5P7716pb3X2S3+Z4/9uub+D+jPo3w30Gzl/5d7KFP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K4/551+vZNR5KB/lf40Zp9Y4ixBm3mpwyx/L/wAtKp5TzPmT/wAfqa/C2ruiMlElr+6+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8DV2yfd3055FRPuUsdtMI/mbZ/u0z7P8APQZglymNrfPUN2beQf6n56dJH/tVE9k8p+V46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ksliG7b839+q08WT8q1eltWtk+ZkqtLL5lSdtOozE1CRf4U+b79WtP1LzHX+OmXsiSbl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sz0vigdJp8nmfdWtBm/d1l6fL5se5auRnOK0PArQ94sSpkfKu6qNxF5o2N9yrkcqS/ep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oM6bcT339lD4v/8ACW6G/hK/fzNS0uP/AEJ3/wCXi1/uf78f/oFecftGfA2b4S+KPt9n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5P+ednN/crgdN1a+8Ka5balps0kF5p7+dA6f36+oNL+LWlftLfCu5s7+Hy5pE8i9tk/1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vM8JUyHMP7Rw38Kfxn7JlOKoZ7ln9nYn+ND4D5XmVlG0xpItSWjbv4Hjqx4o0C88F+Ib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d/kf+C4T+B6o2fyn71fo2DxEMTT9vRPzPFYSph6k6Nb4omjHa+b/AMtvnqaO1qG3if8A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X93837yOu480n8PeMdS8Eax9v0u52TR/fR/9XJ/v17Rp9h4Z/aq8L7J/9B1izT59j/6R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wXUIn8t9kMn/AACsu38SXHh7U4NQs5JrW8s38xJk/wBZHXyefcPQxP8AtOH9ytD7R9pw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Xjz0ZfZOq8efDDUvhbrP2PVNskMn+ouU/wBRcf8A2f8AsVzt3HFcSbm/d/7le++C/jxo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qlnHBf7N88P/AD0/24a8X+J/w+1D4a6xiWGabSriT9xc/wDsj/7dedkPEs6k/qGZe5V/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U4fXstlz0v8A0kwmM1nL51u0kckf3HD+W9evfBf4+zeMf+Kd8Rv5epSJssrz/n8/2H/26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WH/x+qWq2F5bXEdyvmfu337P+edevn+QYbMaNpfGcXDeeVsur8y+A7Dx/YP8FviY8OyT+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/wDPN/40q/qkVtqml/bF/eJJ/wCQ69I+G9poP7SPwzms7+5j/tjT0+//AMtI3/v15XcX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l+f7O/kTpXBw1jayh9SxP8WB7ufZfB1vruG/hTKw0t4tHRLOb/l631m/vrWO5Vn/AH3+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1t7lLd5I7aR/PT5/9ZVa80tPsiOs0Efl/Js3104r45n9n+D9Tn4apf3ShqHk3VnC7PPs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XlSOjP8APJ/G6eZ5j0XlrDNJC8T/ACSfO8z/AOxVn+y4bWN0ivI77y33p8//AI5XOfqR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zIY02On/ACzkouP+Pf7k+zf5CI7/ALzfV+Pwu8ulon2mPzrj95/wCqGoaDDayJN50kny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WH2W33yvJIkabNkKf+h1a08pdbPkkk+0f7f/AI5VWz/5B7/Z/Mj8xN/zv/t1ZuJf3ex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3nmPQBZuNLeK4d7eGSOH7nk7/wDV1D5VtF5z7/L8v+NJ0/d/8Aojv3urhHhh+e3T53RK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hPnk+46bKAK2l3/2qPztkkjyJsRH/uVZs7B4rjez+Y8f3P8ApnUMcSeX8yQSJG6Om+Py/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z/dJ5b7Pkhd/9Z/wOgCn9q/0zzmtfLeRHT538uSmRyubf5rOS3mj+4j1ZjihlkmRk/ff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kP2j92+/7/8AzzpagVY7C5Gn3M2/55Nm/wAnZJ/33UNnE0Wnv5U0myT+N3T95T44sx3K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SnyWHlXDwr9yT76f+z0wLNxdPf29slxDHHbSQfIm9P/AEOuekl+y3Dx29zBHbRv/wAt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uNG82R4fs0ciW/zu6P8Au6p3mn/a3eFUkk/joArafr37h/Nhng8xNifJ5kcn/A/uUXlr5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ALv9x/1zqyNB8q32RQ+R5m/emzzI6fHoL6XsS3eSBLj/AJYv/q9/3/k/uUtS9TKj0vzb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/wD+389Qx2s1hIkK+Xs+/wDuf3nmf7e//rnW3p8b38ibbaSTy0RJ08+ptQjthshZII5o5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NSDBkv8AzfkuPPnT79TW+yW3fzf3iR/7H/s6VsR2CWl4iKnmPbv9+rP2BLu4/deRG8n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ldPsLbzH+1JJ50afcd//AECrMfk2u9LWaOBNm902fu9//fFbf2CGW8R18u7j+5Pvfy/L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6fY/9Z9z5/8AboAzY7C5tT83lx+Yn33Ty/M/2Kf9g+5CscCTSIjum/8Aef8AfFauqRW8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6fIj+XJHTPKhtbhH+zWsbyJs37PM+SlqBieU8eqTebHHvk/uP+7p9nFc2EkKTwpJDv2J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sRRP9oR2+yzv9yHYiR0+S1S6j2fZvMeRN/wA6JJ5f/fdMDN0+/e1kuYWs/Mf++/8Aq6Lz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nybH/eRyf7dX9PiSLZ8+x5P4/wDnpWlJLNLHsifzFk+5/wDYUAcxZxzRSfuofkk+/v8A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LuHRbOaD+De+zy//AEOtKOw/eTTK8kbxo/yb/wD2Sr9noNtLeO8rx3UMibEmT/ln/wAA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nUN6Knn+X9x/9XJVDUNLvLrYlxb+Z5kCI/nT+X9neunj0u2lktoYpvL8t/n2fu/no0vw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3zyffTf+7/74oA5mz0u8tZESWGPf9/e71LcaM+l/63y4P9h3/eVpXP8Aoun7Lr7V/wAA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brMqyR+X99N/7uT/AIBQaFCz0v8As+RHXy/Jk+d3mg/1f/A6NP0aGXe7X/lySf7Hl+ZV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8xIHkT/U/wCsjqHykl2farP549ib0k/d/wDfFAENv4cSWO5eJI9+zZ8/7zzKoR2EN1Hv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REfzJKv3Gl+VH5kT/wCs+5snfy9/8FWby18qLYr+Y/3Pkf8A1b0Ac3/YM11J5Mb+T8+/5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oM0X/PP/AHPkkjrofsCfcihgR/7j/wDLSs24sPNk+ZPLeP8Aj31PsyvaDJLWaXZbN9lk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/Y/36NP0tLV0+zvHB5b/ADwvT7eVLCL5Uj2R/wAez/gFVrewS68598m+P7lUSX5Ik/st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As/Lpn2/yreb7O8cnmbN7pvkqtp9g9/I82+C6ePZ/rv9ZH/v1pfYPMt38pJILnf/A/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g1REktZ/scn3N/8Ay0/4HU0eqTWsk0Mqfuf9hPM8uqdnqk1heXKtZ3Uaf30fzI6v29hN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nn/J/sVoZjLeJ7rzprW5kkt7dPnTZ5f/ANhRcap5sc37mD/R/ufZv3dMew863d1m8ybf9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PS0lt082aTfv2bHfy/8AgHyfcrM0LNxLc+QiReXA/wDff/0Oq154ouZbNIfOjkm+5/ck3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Hj8ny0j+REd/Mqtb+HEutQRGhkk8t9//AFz/ANutAK39pzWFu6bPLf8A8h0R6hNFsf8A5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pcl1JMi+R538HyJS2ejJFHMjJHBNJ8/yf8s/+B1PswMme6uZLdNz+Ykn39n7un+bDLbo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2StL+xpovkZI7p9m/wC5/q0qGPw55scaN5eyT7ju9HswMq3im8zYs0kfz/In+sjjqa4i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AKv5N9t/yz/4A/8A8XV+Pw48Um+3SST+D/rnVn7LNdae+2GTZv8Av/8ALOpAwdQtYZfJ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yx3+XJH/AMAqGTS7P7O/mwyWr7P40/jroZNKfVLd7a4tvMSP7mxPLjjq5H4Xub+NHt7+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TP5/yfwff+eqpgcrcaNc2tun+sRNm9/4/krNi0HzrhPn/ANY/yb/3fl12cmjXlqf9IeOd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U7ywtpdQ8n/AFL/ANzY/mbP4N9SBzFx4XeK4mRn8xI/9v8A1dVri1e1j3t5m+NPnrsL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b/gb/wCs+SqeoaXNFb/uvM2bP4/9XJQBiaXMkvl70k/eJv2P+7kqb7VDFJv+0+X/AH/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NbbIZf8Alo/yIiVNqnhdJbdNz+Z/t0tQM3+1PKuEtmTzEkT7+/8Ad1cs9mJk3ySfJ+4d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jp6OzweTs/gf/AOIo/st/tEnlP/q/uP8A/sUagU9PiW1jfzfPneRP+udV5LWbSrhE3/J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38OQ2H7xrmSd4/wCN38yOizsH0+REl/eXMib0+T/2emBg28uN6L5kbxvsf/lpHVm4sJpb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037Nn/oFatxYPpdnsl/5aP9z/AJ6fPTI/C/lR/vbCDZJ/cf8AgoAypLD/AJZ2qefHJsff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vkW9t/feuhjtUit40+zTfu0qGzihikeH9/I8nzpS1MzEj8nfM9vDJJDb/f2J/wCP0W8U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2/gd5K1fsGPO3JJ/t/8ALSmW9qlrs+TzE/vulGpoeXfDP4X3PxB1PZEnl6bG/wC/uf8A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0f4D+B3df3FtH/Bs/eXj/ANzZ/G9c3J8UNN+H2l21mth9lh+SCys4f+Pi8f8A2ErsPh/8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4n8UTeZqsf8Ax62yf8e+lp/sf7f+3XaZU6ZT8H+CNY+KGoQ694wh+y2dv89loj/8s/8A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r1Gz2/Y3SL928f3Pk/d0Ryw3Ub/8s5t9MjtX+Tc8e+SsPaGo+O1/d75Xj+/9xKZJdXMU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r/liz/P/ALFTSWDxbvn+fZSApyWtzdf9NPL+/T45fKjTb9z+/wD886hkl/gX7/8Afojl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T+/QT7MmkukP/TSnx74o9kSR/wDouizljlvPJl8vf/fok+zWEjor/wCsf5HrQofeRPFH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tP3/ADE/gqG3uv3f7pP/AByn3Etta7Jv3kk0n9ygn2ZNJKkVx8v9ymfaofLfzX8z/b/5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52/5JKYmqJbbIf3fkyfP9ygks29+ksnyPHIkf8FQ3EXm/Ov7t4/43SnyX/lSbJU+eP8A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75nkx/f+SgA8p8vt/wCB7/8A2Srkcr+X8qSfu6oRyvF88rz/ALyi4D3/AN2aSPy6ALPm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AIAlM8r95v3eX/7UqFIn8xNryb/9v93TNLl829m3JHJ5dAEPyWFw+2by/Mf7k1U7z7TL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33/1dav2r/j52+R/wNKZJKl1G+7yIPL+SgDH81IvO+0efCsafP8APWVoe/xRrn9q3Eck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P/6G9XNQl/t64m01po/7Nj/17/6v/gFascSeYlms0E6fwVmaBHYfa43/AH3mf3HqH7Kk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9x9n7usjWNGvPtDva3LzpI/zpv8AL8updH/tWwj8m8eOSH+//rKC9TSksIf9dv8AL/2N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7Zo5H/wB+mW9hNdW7u0N15P8Af2eXHU1v4cvJbffFZ306f8sP3D0BqU7eJ/MeGV5PtMfz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3yxbPOkneNP8AUvVyTwteaXFC7abqsckf8f2X93J/sUz/AIRz/TPs32O6juZH+5s/eSUC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p8/3H2f8s6mvLW2+zv8APJG8n3/nrYPgjUrWR4YtKuoPM/gdPLkq/qngPUorCF10Ge68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8VmHtDj44nuvk3+Wn99KfLap5exo/Mf+/vrsLf4aa9dWf2ltBuo7O3T50/1fmUy8+F+s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mJvRPkrQPaHJGwe/s/8AUyRv/uf6yn2dq9hGnmJJG/3Puf6uunk+FWvWETfaNLkj8z+P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7WbdZvs8Eaf88d9Bn7Q4COw8yR/Nh8ynxyrLcp8kcfyfJ8/7uu21D9n3W7W3+0q8EkMb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+DesRXltMth/q3+d4f/iKCjmdP0F7+4+zRP5c3meZ86PJT4omtd80sMieW/yI7+XXZ6H8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b93c/3/8AYrVs/wBmnUtUD7ZJJEjg8/8A66f79PnA89/tTzZPmh8t/uVZt9L8q4TypN/3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P+BmpS6RNM11HAm//U1DH8IJotQe2lvPMeRPkfZ/q3/v0gOPk/sq6Do3lyP/AH0/1dF5a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zs+5/wDEV3ml/AK/+0TQ3V/O8OzYiJa/6x/79bGh/s5+beO8tzdSW0iOif6L5ckb1oZn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/wBW8fz/ACJVnT7D/RnRl8+P76JXsej/AACs5dPvEW8up3t/4ETy6Zrnwbs4pESws76P7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jNvazS3DwxQ+X8/zwolXJIU+xu616Lp/w0s4vEGxnutn3P8ApnW9H+znYRSI9v5c/lyf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/QZnjlnfv9jTbDPI/wBzeif6z/YplxavFcbF8uN9n8de2XHwCtpdPm3WFrOkn3Pv+Zb1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X9pt9N0ee5jfZvffJ5n/AACswPH7y1/doip5b/x70eTzKmkify3dbC3k/wCAf/Z17Npf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i/gg8t0fYll+73/3K27fwHpth9pufJkkeT5PktU8v/gFaAfMfjS1fXtU0TSnhtY44737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H2J/382f9+627eXypH3Q+X5f+3/rK9p/4V9ZxfETR/KsJP3dk7o7onmSfP8Ax1sf8K5s7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E8/5HdP9X/uJWcDQ+fv30tnt2ee/+wn7yOiOweK8SH7NPHebPkTY/wBz+/X0hb+F/Nje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+/8AeUf8IkkW92tvPTZ/H/q6nnmT7h862/hzUpZP+PC6keT7j+Q8nmVDH4D1iWNEbTdS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f/odfREfhKz+zzXMv/Eumkj/AL/8H+xUtnbaXo2nQ7UT/SE3+ds8yjnmHuHz9cfBvXot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xvs3vOlPk+HOsSyeSttHG9u/z+c6f/F19E2f9l6hp/2r93Imzf51YsfjKw1TS3+xpJH5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74e4eOSfBvWPkvFfTZIY/kTZdfvP+B0/S/hVrd/bvu/sqBPvo/mTyeZ/45XuVn4Xs5Ps0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eeiP/wAtP+AU+z1RNL0dLy4/f+Y+xEpclQjngeM6p8FtS0uztnludN8m4Tejoj1pa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aLUpJ3k+fe9q/7x/7m+vQvEN28tx9muLOOeH5PIRE/ef+P1t3EVzf6MiLD/Zvyf8ALZP3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0PE7P4SzX+uXMLP/AKHbpvfyYP3kj0f8KvmsNYtkWa6kST5538j95Gn8H8de03mlp8m3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0+30a/v49txYeW8j/ACfP+7rPkqB7Q8W1D4aQyyb4n1KSHYn77ekfz0zUPhBHa3CXkttf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p/339yvZo7W2sI5vt8OjwJI/3N6fu65638eaJYRpu8SeH47n59iXN1B5cfz/AN/f8lOnT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r620uzhkVJJIbh/nd5/+PetXT/h9oul3izXENj9j2fOju8//AOxW9r/xU8JfY7mzt/Gf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v/aMH/A9ib6x7j48fD2KOH7R450rUkjdNiQv/AB/x+dsStvZmftzSg+HOg2kf+h6bHcfJ8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/wB+q1v8Kk0uOaaWzsZ5rx9iIkHmSR/x1g6P+1f4GsNcmuZbzy7OT/V7LW6nj/3E+T/l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4V1S8he1TXIEj+ee2h0i6jk/wCB/JU+wD25saX8KraK4R2eH7Nv3/JB+8/3KsyeA4dL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+f508vzK891D4teFde1z91Z+NI3jm/g0F449/wDB/wBM61fEn7TeiS29hCvgnxxqWpSO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D/8AfdTyFc52eoeDfN1C5muEkgfZsR/tX7yT/gFYknw0mur+5mutSn8m4Ty4Hd/3m/8A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+KuvapqiQwfD3xNHeRo8H/LCPzE/77qzbfHjxJ5bpcfDeeDzNkED3mtpB5j/8ArT2Yc53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LNVIJ7iT7+9/wB5Js/26NU0FLC3mtrySOFJPkgRE8z5K57R/iN8RbSS8htfB9jJc2bp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tH/4B9yub0vxv8RdZ1jUvsfhvQ40s3+eZ72fy/wD0DfsqfYE+3Oz+y+G9L0+a2lSCSaP+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K6HT7q21TR/Olmt4H89N+zf+7rzS8uviRdWdmmqWfg7TYZP+fmafy5P9jZ9ysfT7D4o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4RtUk++j6c8kcf8A4/VezJ9pM9pt9lrqDzW6QXyb3dER/wB3cVg/Ei1tde8L6lNeTf6N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I/8AYrzHVLX4nfaJt3jaxtfscCJAltoP+sf/AGPnrifi54X8f694T36l48upEk2fuUskg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gIH0bofgj7f4b02wieS6hkgT7K77PMs0/23+TZUOseEv+Jp5NxD5lnH9/Y6SSf98V5X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0vTf7Z+KPiaSG43pAlt5H7v/AH32Uy3+CGq+PPJhl8W+LpLyS9eC6SbVPI8tE/2ErPkN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2C8RLWG1nSR/nd//ALDfUNl8L9NikuYbj7L+8ffOn/LOOvIvEH7Oelap4osYd/jSD7H/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/iYfJ9z/AHPM/wCedT6h+y1oniiSGZ38QfvIN8CPrc8nz/7e96n2BXtz0S4+Bmm2EnnX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ptnj8yOP/bo/4RfRNLs023Wj2MMn33SdIP8A0OuA8D/sb+HteuL+z1Kz0e6e3Tf50z+f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8v5P+/lZWl/s0+D9G0993hjw/vkg3o/2XzJI/wC+/wA9aewM/bnoVx8S/Cvg2S5e48Se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qQf/ABdPn/aR+Hth4ftvtHxC8HQXP8aQ6pBPJ/449cfZ/D74daXZpNpOg2Mn2iBH+xz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J/sffqz4W8EWEWqX9npulWsDyQOkE32LzPs91so9gT7Qmj/a+8AX8cyXXjbTYPM+4kNr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dP8Av3TP+GqvhjpenvNf+JNVm/6eU8Paj5kaf9+fuUzwv4cs/Bvh+zhv01XTdS09H+T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fwfPXW6PFba94L/tJbO1/4mG9/kRI/M2fwVt7MPaHAah+1z4btNLtrmLTfGk6b0SC5/sG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99E/1lU9H/aW0HWbiZv8AhFfiFqU2xILr7Nomy3+f/feut1Dw4mjXkN/odtJBDeWqJOm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/s39oTQskH7uB7p7P5I/338ECf338ys/Zgqmp4DZn7L4915Fs9S0rzL1547a/Ty7i33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+h/hHrKRaenm/wByvB/iRvi+Kl42/wAx7iCGef5P4/8AKV7B8GLpIrLzrh/3MaV+dZjT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r8+ChM9puJX/ALDd18vZsr5v/aIv/wDin5k3/wAD17H/AGzc+KNUh3pJBYR/cSvE/wBqC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8tE/9nowf8Q0xH8OZj6h8VfiFYeE7CzXTfA89nGm9IUe68y3RH2fP9z+5VP4baz8WL/4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L03+3L2GDf8AZX+/PP8Ac+/v3/O9dh48/srwv4Hm01IYP7SuJ005HT+5v+/XbfBPVLPR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JeaXdPsm3+ZHs3v/AN8eXX6ThYe+j8Xq1Oeoff8ApHhd9Ks4bCHy4LCzRESsfxJoOj2E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n+uf/lnXlen+Ldbv7j7Rb6rJGn+3RpfiO8v/ABJDDePHJ5nyb0/1dfd0zxqkD1SP4gQ2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/Im96x7z4tTS/wAEcn+wif7CP/7PVuw8HQ3MkMzfd3o//j6f/F0qfD61kjTd5m+NP4P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dHLTOQ5u48UXOqXCJb20kab0+/wD78FZWl+Eb/VI4f+WfyJ/6An/xdekWfhKawj/0ez/1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ClaQtZo0eFljjSP5E/4B/8AYOlP2iA4nRPAf2C4hdv+e6ff/wCu8FWdP0azsLRP9ZI+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SxeKzmmZ5JPLR3T/AL4d/wD2RKhfR0N5sVP43T/x90/9kp+1AwdQlxb3KRQ/8sJv/QLq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hMix/wDLd/8A0fPXeaB8Nv7Yk3S/u4dnzu/+5/8AbnrQ8QfEXwz8Irdt0kc15/c/297/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29ymrsPZmR4R/Z/32yTaiyQw7N77/wDcT/7OoPG/xe8LfBz/AEfT7aPUdYk+RI0/1m/f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eJ/i951tpKSWNjsf5/wDth/n/AL+VX0fwRbeF7h3/AOP7VZH++/8Af/ylZ08PUm712am7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qD614qmkmhj2eXbJ/q402O7/wDjiJ/38p/xL+HNrr/h5rNYfkt/k3p/sff/APQHrvPB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I3l/vPv7P9Xsd/8A4xbf+P10WmeEk+z7LhP9/wD9n/8AZ6iOKhBsso/sy/EO78cfDyO2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n2K9/wCmjp/H/wADT/2evSZLhgm393J/v1+b/wAcf+Ch2j/sh/8ABYr4e/Cu+uI7HRPH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/wC7t9QurqR7J3/4Gjp/23r9BrYvh9n7xP8AbrysZhVGfOtpBCoUvFHgfR78f6RpVrPbX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t64fxJ+zT4E8Ub/8AQ2tXk/54z16JLFJrNhNbSTSIsibN/wDn/PyPXGyXUOmfuWf99G+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Vphed6c5nUPP5P2M7Gw3vpPjDVtO/308z/P/wC3T/8AhnLxrY/LB8QPPWP/AJ6b467S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mSJJ8/8An/0P/to9U7zxQ90f3Xmb/wDP+f8AgdejTWJe8znOOn+AfjCX5LzxTayeZ9//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+rlh+zzcxS/6VrdjJ5b7/wDXVqfaprr5vOk2bP8AP/sn/j9JZ2r3+/8A1kn+f/2/+/ld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2ZLpXwc0fR4/9KvoZ/8Ac/3NldFpf9laZ8kH7z/cSsrR/h/c30m9po/7/wAn+f8APmV0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2ubqaONLdN+96561b+eYezM3X/Ftno1u8z/99vXgfxc/aM1vxRJNpXhe2kurn7jun/LOs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xvrj6Voz/J/G6V3v7OnwvXRrdHlTzJpP43/z/n/bq9II2pnxP8fPhLf6Xoc2q3kN1Hqt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kR68ukKeZ5KQ+fNs3/JX7Hax8PtH8b6Q9hq2m2OpWcibNkyeZHXwt/wUb/Yu8E/ALw3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60251y+8j+x9/7uRNj73T+5/B/wB918xmVGE/fge7gK/NPkkfMf7Od/Na6pf2cv8Ayzuv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f2P5jJ5fmV8u/BOw+y/FG8hV5JIfk+/X1XaWD/cZP4K/Lcxh++mftGU1ObDQOC+LEWq3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Ws1w/wA7unmfJ/HX5/ftaedLqk1g03/HxfJCm/8A36/RT4iQ/YLObd5lfnv+1Ja/8Xo8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6yT/x+sctp89c5s/qezwdSp5Ht9va+TbvDE8n+jpsqzZ380SOlx5ciVqxxfu3dVj2VQuLX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9yv2fA0+SB/j7xpmn1rMq1af2plOS1tpfnX7lL9m8oblaprbSIZZPm2RvQ9qnl/30r0T8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/eXev+/Tbi/QfdSStCDT4ZD9+obiwhl+796szOFSBmyTrLJ/Eif7lEgX/AJ5+W9PktpI/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0cyIJZF2bd1VZPJ/v/8AjlWjb5/i2VAbCbzPk8uSjU6qNjI1CP8A2Ek/gqDT+bj7vmJV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9v/fFZkcry3H+pf8A365T2KPvQOl0v918nz7K0Y4qzdLlTCf361flroPAxHxldk8unZb+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D5mEoMtSOe1cp8vytU3gfxtqXw58SrqVh+7mj+R4X/1dwn9x6qm/Ln79QeaweuXFYeGJ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wOJrYep7Sn8R77408JWf7Tfw/h1LQ5oI9St/ng3/AOst3/54PXhEml3GmTTWd7DJaXtu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Wx4A+J198OPEceoabv8A7k8L/wCruEr1/V9B0H9qrQ31Kw8vTfENmn8f+s/3H/vp/t1+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kl7+Hn/5KfoVb2HENDnj7mIh/wCTHiWnSfJ8rVoRxPL/AM86o6nol74V1ybTdUsZLW+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9tP9irdnFmP5nkr9Gw+Ip1qftKZ+a4jDzw85U6gSXVt/fnk/3Ko634YS7/fLN/rP4H/5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ug/eU3zXCbJfMRq28jnp1OTWBgW9vceGb+O8t1dLqzffDKifPHX0v8IPippv7Q3hCbSd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y7q2dP8Aj4T++lfPDX0kf3m3pRYa3NpmsQ3+m3D295bvvR0/gr5PiHhqlmNG69ycPgmfZ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O1Rc0J/EdJ8XvgHqnwp1Hzo2ku9Hk/1E3/PP/Yf/AG653T7pLq3RJd8n9x6+ivhv8c7D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WtoJNSjTZdWyf8vCf30ryD4l/CW58G655K/8ed5+/spn/wCWn+w/+3XlcO59WVb+zcy/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iyGi4f2llv8ACl/5Kc3p+uSeDtWW6s5vImik370f/WV3HxA8ELa3FtrdvJJ9j1yBPn/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95dyWE/ly2+969B8F69f/ABG+G9/oNujzzaX/AKVBCn/LOvTzan7KvDGU/s/GLhup7XC1c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eOL/AIldxZ3U3y2b/I9Z2l6VZ3Vu/wDq5Ekn3/JP5kldHp9h/anhi881PLudn8aeZ9ys2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Vk8+5uESdH2fu9lbYl3ldH9deB+YQr5J7CP2JhHYWcsaQ+TB51vv+f8A56VZl0uz0bUH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3D7P46huNGS6jeGWb/SJP9Q+yqEelpFcTbnefzPv/wDTOuM/bi/p/k2F5DtT7VDJ/wB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aw39u6eTP+7/AI3/APZ6f5q2tv8AL9u1HzPnTen7uP8A4HT7P91dv5c3yffRNn8FAGf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Jpt18nl/OkyeX/wP56it79/3n2hJ42j/AIHRJPM/74rrdLlh8y2huoZ/9M+4/wDrPMpl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VhPI+9/+uf8AsbKAKel2E0sczxIm/wD5YJ/rPv1W8q88y5SWwjgmj+5snT95T9P0W/tf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8b+X5L/3P9+rlvqkOszul5/o9/H8nzp/6BQBQjlfU7zZa20nnSJ/qdnmfx/cemeV/aEn+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j85/462P7BhikT7Lf+X5b/8APD95/v0+PztZdJmmkkWTZA73NaGZlDRvtV4ifZo5Ej+f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xRJClrJDcyum+N/8Av5WnJpc0UnkxPP50k+yREenXGjfYLhHlh+eNNiI9Zmhj/ZXikm3+Z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p5iVNcFb+Tydk8iyJ8+9PI8ytKTzrCP5k2fx/8AXT/YrK1CKa6t9lxs2SfcRP8AlnQA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2GSN9/wDfqtJFc/bPl/dps++j/wAdaX2X7LG6LNJsk/2P9ZTLPm4f7L5k8Mf/AD2R6AM2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wyRwx/O7/J9/wD9Dp8cUcu9FuY5PtEe9N7pHHHVmztU1Sz328P99NiJVOSL7BJ/pX7u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EP9jXN1H+6mj/ANvZ/rKZb74rjY3lvDGn3N/7yrNxf/ardHWOPfH/ABvv8un28U1h8jfu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HHQAf2W8se/9/vjT7+//AFn9ypNQ0tLqzSZXjkTZvd/M8v5/+AVL9qWWOZ28yNI3SCrl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Ekjmk+f5H8vzNn9ygDB+y+VJ8sPlvI/8Ej+Z/wCgVftLBLCTYryR3kf3/n8utj5L7Yir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XuPC+NUfzZpJJt+/yUf/AFaUARySvdW++4eS68v7m908yobPS0i0+F2hvrVI96b9n7vf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HWHz3jf+/wCXWlHYTXUb7rnzkuN+93/1cf8AcqqYFP8Asb/Q3RJoJ3uNiI7ukn/fFU5P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GOTy0+fe9aun6DbRRvbXE1rI/wDz2R6uW9glrcWcLTR7P49lSBgx6NNLG6W6SRvGnyJN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uaK2hf8A173H+w8fmf7lb0cVn9p+R/Mjj/g/56VZs9LsJbiF43+TyE2Qv/yz+etOQz5z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S18v7ZJ/G/7yr9xpaaUjQ/u4H/54p/t/x1fuLB/7Q3xfvIbf77p+7qGOWaKKZLdP3Mj7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8AoAzY9BSxvEdkkjSP5/vp5dU49GWLUP3U0kfmb3RETzI/wDcet7S4nljSGJI5E/5bpN+8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lxa21rJs3wR20j/xz+XWhmc3qFhDYR+TdJJ+8+Te/wDnfTLjw5eWsiXFrNpt1YR/Jvs7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Uitorj5rzzEt0T/pn8n/xFU7e6SLUH+eSDzE+TyX8yj2ZdOoYn9jTS+dNs+T+BPkjjqhe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DYwJs/uPHJXVafE9hP5N4sc8Mn/TD/SKm+321rp+zzp4PtHyb5v+WlZjObt9BeK3RLia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1DQUlk+XyIH3/P8Av3jk/wDQK6TULCGWzdokgnSN08/5P4H/APZKh1CWGwkttvl7JP8A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MnhJ5fs+63g86RNiPNP/AHKrXul/2mUhl+y/u3/g3/vHrp7i1sLCN5rxI50kffGj/wDL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LaJ/9v79ZgclH4c8q4SFUkurmP8Aghfy/wDvjenz0+PwvNdajvXy4JpPkRJpHjkk/wDH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RMizTxv8Af2fPJRp+oTXV4kKW08n8Cf8ALPy3/grQChceDbyK4mdUtf3n/fv/ANAqWTQb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PO++/wA/l+X/AN9/PWzqlhcxSuvkz7I02P5yf6zZVMWF5FGk1vYT/Y7Pe7+Sn+soAY+g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H2fP8n8dMksXi/5Yx/u0+TfO8ckdbF54S1uPVLl202fyZPn8neknmJTP7BubHw/NrEqRx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STy/wDcoMuRlOOVNL+0ot/azvv3v+4TzI6ZJ4chlt3eVLWT5/7/AP4+9Pj0G/8AtFzD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SZ3/ANXTI7C8ivNn+gxvcf6x3Ty5Nn+3/wB8U+cv2cyhHoyXVvsXy/ufI7v5dWbewS1t0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mRPLrodH0a816z8lXg2W/wDG8f8ArKmj0uw0vybD+3o5HuJ/nR4PM8v+/so9oHs5nMR2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dQ/wb/3dXE8mazttzwedcJsRNn+f7laUfhdLq4eaK5k3x/JA7/8ALT/beobzw5NFeTbb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4UT929R7SAezmULi1mlkh/fR7JPv/ACfvKhktPK851/eeZ8lrNC/7v/crY0Pw4mqSPM0O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1fyV1Wl/C+wv/O2Pdf6Pa+ckMz+Z5n/LPYiVdP3wn7hwGn+THbzM00f3/wB/8nlyRv8A9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3ZF8ify/ueS/+s/2K2PjZax/C/R7Oa1037V9o+R0R/40/uVyvh74v6VrNx/o9no1vfyf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n9+rJNKPZdXmy4SSN9n3HT/V/wC3U15Klrbp5XmRpGnzo+z95Rca8+qXjzS/ZY33/JDD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lrJ+6trGRN779lqn/odZgM0eJ4vk+zSRzfc875J/Lplxv+RJYY5PM+RHmT/V/wDjlX9P8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uYI/k/fv5Cfu6zdH8W38ujukVzcf3NibI/LrQAt9LSwk87bqX+39mR5I/wDx+j+wZrW4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uP8A6yT/AIGm/ZV+41m/lCP/AGldWqef8/z/AOseprz7Tf2bpcX99JNJ8nyT1mBz1vdW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vtn33TyP3mxP49lMvPDi+W832DUoEk/5bO/7upn8EPfyPIt5dRvb/wB+f95/33WbcaN9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XTx/xo/+r2fwUchXtAs9Bm1SS58pI/3ez5N6fc/77rYj8BTaNHN8n7n7+9HRPLT+P+Ose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xQ3Uf2j76b/3klTXnhe2lt1T9/G8f8fyUchJpS2ulfIizQWM1xvdHefzI5P/AIj/AHKL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/wBOn+zp8/z+X5dYmoaDNYbLr95BDG+/e/8Aq5KNPtUikmeKa1k8xPuJ/wAs6ANLS7rT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2NrDb/fhd/wD0D+//AB1NZ3WlTW8yW9z5fz7E87f5cn+58lZt5Yw6r5P76STzPub0/wBW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zx+TH8nkp+8o5A5x+sapZ6pqH+j3n8H8EH+s/uPWVJ4tex09Hihnkf59/wAn7yOrkml/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/u/kff8A8s3/AL9QxmHS7ffEkmyT7/nI/wD6HWYFa48W2H2eGG3S+3x7N/z+X/wCrl5r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k/ufPUNxoXmyfPD5cf/AEx/efJTP7BsI7PYsM8n/A/9XS1NDpPgX+yhf+EtcufFXjJJ9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+ZE/0ezT+5Cn9yvTpPDlzLqD21xZ30f2dN/zp/rP4K94t/DifZ0triF5JpP4IXqnJYP8A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8v5E2JWpep4nJoN1Lbp9jtp4/49n+soTwRqtrHCkttvmuE3om9PMj/wDH69y0fwvDNcPD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65P8AlpRJ4XeOREa2gukk+fYlZhqeG2fg3Vbq3eb7N5EP/TZ/L8z/AHKv+FvhprevXGpe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/nP+7kSvZtO0tNG0N/K8idPM2OmzzKh+SLxJCipdO9wmx02eXHsrSAankVn4IvP9dK8E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0qzefCW/wDLd5Uj2bN6Js/8fr2O4sPsFvco1hJHDePv+Sn6for3Wn/6n99/A7/3K09m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Q9zFcb2uf3Ozfv8j/xz79aWj/Aea/t99xrEcbx/Js+y/wD2dewanatdaOiWb+Ykn8H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/bfDnUvs8NyulRwXlunz76PZk854t/woJ7XT5nl1iTb/AAbLLy//AGenyfs8Q/8ALreT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L+SvUXtUuvO815JH2bHTY/36NPsE0u8hhls/9M2fOiP+82fwUezDnPHJPgjNF5zreSSQ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/wA9Wbj4IW32yFGvNSj8tN6JsT/x+vYNPunupL+FtKkjTf8AI+//AFlEmg+bcJNcLH9sj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7Mr2h4//AMKChGqQw3H2q7trj+P7UkdTSfCXTbq3fcl9HNbo6bEfy496V6XqGqWdrb75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edPLrHuNZ021NzHcalod15aJOn+lJT5JhzwPNLf4c6bFHCmpNPJc3HyJ87/vP++KNQ8E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45PnSbe8n/ffz16pp3ijwxr3ht7mK/0OOSP5/nuoPMplv8QfCVrHNp7a34cneNP9d9qT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8Dg4/C+j3Vuj3Ftaz3Ozf8jv/B/B9+q39jaJdXD3NvbWv/PB7Z7L+P8Av123/CxvDGlx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5vPk+d08uobz4teDPDniCG2/tWDUUuH+eZP+WdackyOeBm6X8G9Kv9Uhe3exjto0Sd0R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6ez+H2g2tpeXNvZ6bdpGmz98n+r/4BVPxJ8ZPCthe/wCla9awWf3Em8h/L/8AQKht/jx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/wBJ2b02WrvJJ/45S9mPnMfwv8IdHsbNfK0qxkhk2T+d5fmXEddtqmjaVa6e8LW0c7/f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zTwn+1LNf+H5nsPCviDWLaOd/Imhsn+4lX7f9pf7VrieboPieO5kRNiJap+8T/vv5KPZ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GlWEbzRP/wAfk/8AGjyVWsvCUPl77iwnuvn8tIUTy/8AgdYn/DQX9n/6HYeA/Eb233/O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f8lQ3Hxu1j+y0/4oPWNN+ffvm1GCP7RWnszP2hNcfDl4tPfT1s7jZcO6JbQ7P3f/AAOtv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4UaGSPy3/geqGn/EvxV9oubi18ATeTJ8n77V08uP/b+5VC3+KHjmKS5e48H6VPDv89E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BEo9mHtDqo9L824/wBMs/IT/r6/1n/AKLjwbaxXkM1vYQQPv+T7TMn7x/4K5vR/FvxI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8GeH4Psb7P32qeZ9oT/Yp/wDwlHj/AFS8juV8JeEYLy3/AOWL6o8kn/fFZ+zD2h0/9lp5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fc+erN3o32CzhS4SCS6k/wBQ6XX/AI5XB6hr3xU0fWJv+JP4Ok+2O6JN58/7vZU1v4j8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ngeN9+xN6TyRyP8A3Pv0ezD2h1VvdP5iQs1rB5m9E2T+Z/45sqzJK/l3O6zg327/AOu2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viL4y0/+2LfUvCtrDIjolt9ify9/9+sf4fy/FSw8SXltqmt+HLF7dN8Eyad9qjvP/H/+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39wbOXUEhuIZEmuPnSZP9XJ/sVZuPMsNY8nfY2r+R8nz+Z/45XnvijRvilr2qW00vjrR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kJHH/wCh0zTPhV42utHv9Sbxzdf6H8j7LKGSOSgD0Kz0VLXzoWmg2R/vPOSD/Wf79Zt5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SeH78c0OySORK4CTwv4z8t/7S8Z+IJ7C4gSPzrDToP4/9iqdn8INVlt/t8vxG8TWqR3T2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n+P+Cj92HtD1TQ9MeK4aZZvLST5IEdP9Y9TW8NzfyPbfaZLWa4n2b/I/dyJ/8XXl3iH4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rPx540/0zZvTenmb/APvitvS/gilrb202s694u8nYjw+dqjwSb/4/uUB7Q63Q7CbT7i8/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nl0W+gp/b9tZyfuE2b/Of/crgI/2edH1m8mh03VfGMiXj/P/AMT66/d/7dWfFH7I3h6X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uaOD50udbupJP9/79HszP2h6dqFhbWGoQ38t5HJDGmzY/wC7/wC+3rE1DxbZ+Xcp/aUe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SSS431wFx+y/4YsNOa5l02eSG3fy0hvLqeT7R/4/Vmz/AGafAd1HCmpeD9KgfT3R3TZ5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k8L69puhXCTXXiHR50t/3jwvIkckaf7fz1sap8WvAGjbLmLxV4c8m4T+PVIPv/3K5vWP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Saz8PeH98j/Oj2qR/J89Hh/4D6DL4b86Xwx4fjtpPkg+zQQJ5n+3QBTt/wBofwHdSQ/b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n/f772D94n/fdWfFn7SPwr+xvNb+LfDt1DH887o/nyf+OfIlbHizwHZ/2X9jt9N0ee2t3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J5b/AO3Wb4P0C21SOZLe2jm023T50SDy45Nn9xKAOV8P/tX+ANLM01v4wtZEuHR/JS1e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yVvaf+1f8N7rfbW95qV1DJ88DppF7P9nT/b/c1q+E/AeleHNcudSguY47b/lgiQeZ87/3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je8lv7WRLyD54bb9x5n/AACg0Oe1D9p/wjYaOj29t4uurOP77w6DdR/+yVTk/bD0S6uL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W0ezZCmiPHJGn/A9ldn/AMIumjahCt/c2s8Ozf8AY33/AH3f5Kfqn2O/uI9NupoP3n8a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6h+0tcy/ERLmLwB4/ura4tfsqIkCeZJ8/wDc3/7lb2ufHjUrq8ttNs/hX4/kvPvojz2s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e8SaNNoXjCGaJ5/JjtZn3v8Au/MdHSuw0uwTxRcQ/ZX/ALKv43RJ5kfzPkoA8ovPi18S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/CjUo7ORE8//AIqKyjk/4Hs31sR/EH4wapo9zbWvw38MwW1um9IZvFf7z/gGy1+/XeXHh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/tMEelSfcff5kf8AwD/P/LOqdnfzeHI5oZby6tfLd9/kp/rP9ij2ZmeYn/hc2s+E3vJf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/XXPiW6+0R/7HyWv/jlWfDeqfGyW4hs4v+FX+dJB8m+C6njkT+599Pnrv9Q0u4sPDem+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ANMm/eeZ89dBoejXn2y2v5baSDSpE+5bfu/tG/8A2KAPI/8AhHPiloOuojeMPhlY20m/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O/uOnnVf8L/DT4ha9bzQ3HxI8P2KXnzpbab4UTzLjZ/12unr0K4sE0azS8lv/tVt5Dzw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AO+lULPQZotY03UrCaP7Nqll8/nf6z/c31oBxMfwV8bf24/9qfF2+g/suD/j2ttBso47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6fJ8G9S8UaXC/wDwtrx5B9nnSd7ZLLTo/M/3NkPyPXZ6Xo1/YaglzqlzB9mvNl7Okz+X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/wASeNEuVmjsbON3ntZodn3E+/8A8DrMDg9H+Ddz4o+0zXXjz4jalDIjumy6+y3Eafwf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LPXtcs7aXWPiNGlun7/f4luo/Mf++6b/AJK7m80b/SNSmt3kkaN9l1s/efaH/v1Z0e1f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tEH2VIf9XcUAeY2/7L/hW1vNVT7N4m1y8kutmy5166j8v/gaTUy3/ZQ8Ga1pc00um33k2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nk8z/YRN+969d8Pyvr1pqsN1DBHbRzp8+/y5Nif36wtQ0D+xtYtrZbaO+e3T7bvT/Vyf/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/wDhkbwH/aFnZxeDNKntrj78zwJJJs/v/wD7ypvEHwR8MeDbyabS/CWlSWfn7HR9Lg8u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V2Gs3X9g+IIYdNmjnmuERLqZH/d73/gemeMNesPBujW+j3TxwXNw7z/ACf6vZ8/ybK0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EV3Dcrptjo6ffe5TS/L+f/c+f5K3vFGjTXf2ebTbCB7O3/0p0+xJHHJ9/wCfe6UaH4oh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8yGP9xa7Pk8vZ9ytLUPEj6XJ/Zt9ZzyXknyIjv8A8sdm/wCTZQBz0ml6PL4f/wBDTyEu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k+/9/wD2Ko+E/Bt/Yyed511HebJv+PZ/MjuPndPuf9c9ldl8RJX0GOzubWzk+x+Qm/7N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5WP4HurzS9Hs9SvE+y3MknyIj/wOn39laAVoPsfiPR7a2isLrzo0SCd4U/dxp/frbuP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8nkmvES6d3TzPL2b0f5P4Kfql1ba9qH+j+X9v8/59j/6RGmyqeoapZ2Gh29zHbWs8Me+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O7/P/AOOVmBlR2s39sPqVm91svH2PDbIknmJ/crSs/A9tLqk2m6lqskl9Hdb5NiPHbx/J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1TxHbaNrkNzo2m/2zDcT7P3P/j9Q6xo1/pdm9t9m89dm+9d9/mRu6fc30AX9P8R2d/rH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N/38yfvI43+58+z/AH6zfEHhfUvDnxDez03z/Jt3e6+0o6R28m/+DZ99/wDvupvC/hKz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Ha3moTo90ls6SSRvVPQ9UmlvJtKbXvtT27/3PM8x3+d9ifwUAbc/g2GXT4Zlmkvrm3gfe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/wDAK5a8urO60xFuJpJHk+d7zyHjjuH/AL9O8UX9sfGEOmtZxzpeJseaHf8Ac/2/++K2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rWaxmhjnd02Qf6tP7nz0AULzS00vS7a5v7mSxsLdEffbbJLi8/uJ/sfcrK+MHg2HVPh2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jpCk/wDq9k6UzS9nii402b95aLHO7ojv+7j2fJv/ANutXVNU8rwujxTfavtF0jzzf6zz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qXVzLZ/YJbC1S2k/fv50/lyb/wC5sT/gFbHhO+htfB9/rFhpsf2y3/cTP/8Atp89Z+sa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y88hPtrwJ9mtf3kkKb/kf/vusvw/oz/8Jrf/AGjUo47bZvSFP+Wif39lAD7PSrn50utS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Pk/d2aOm9E/74/550y8ivJbezms0tf3c/kbJv+XxE++/3P8AfrS1DxRbXWqaVptreXE7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8v7ifc/36zZPFt19ss/s8Nrd6hp6fv3T93cSUAbegWE1h4XuYW8i+vNQR3gSZPI8vZ/4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tYb/AEt7PVrq6+x28nkXSQon7v8A2H2P9z/gdJpcuq+LfHH2ywv0ge3tfInhmfy7iP8A6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Kj16HwleX6Sp5E32r9/c7PMkuH/2E/36ANXWLCw0HT/s1g9rHc2d95/nXL/6RHv+5B/4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7a/aGT7Nvh2eTP8A6z++7p/crH1Dxb9qj1LVb+Gxnttmz7HCnlyec7/f2fx/x1yuqazq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xzSQb7WF38v5/wDcoA7CTWdK8XeMIbmz1KeC2uJE2TXKeX9o/uOkL/wVc8WeF/K1iFLC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lcu/kR/O/wA/yJ9/y/8ApnWVZ6o+qaHN9g/f3Mb7ILl0/d79/wDB/wBs6uah4t+3xzJK8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RIX/j2ffTZ/wOgCaDXpr+8vNNZILG8j+e132rwRxzff3v8/3Kh8YSal4t0O2ht4YJ7nT7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zvn+d/8A2Sse48Rva6P5K6lHfXN5sR3T5I7hET56f4X+I3hvw5ql5cypPBrGoQJ/o1s/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tDSnT5jyL9oD7N/wtCw+z2cdj/xKIUeHf5nlv8/3/wDbr0L4R6DDLp8KS/vP9ivN/jhq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tP0/7DbR2v3H/eSffd//AGevYPhHbJ/ZdnMqf6xK/Pc4/wB6mfsPDv8AucD0iTw48uno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14n+1x4cXRtLs5pf3j/7H9yve/D9/wDunhavIv2nIv7Zk1VP4LOy31GD/iHVmH8PkMTw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+pXWlWscOzZO9y/kSbHf/AIHv/d1Z8J69pV/4whubO8vo7OS6hn+5+7/ufP8Ac/5aO/8A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PqlxYTS20/2O4dE+5/rHdPuVsfC/4YQ+N/ippuiWE098+n3v9o3U0yf8sfn3/wDslfpO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0+Rn0VoGjTWtmltb+XdQyfcf/lpXT/8ACtLy1S2vv4Ld/n+Sn+DNU034c6dNb3k0E7xv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6fqnx4uJfOS3/AH/mbPvpX3dOB4tSod54c8O+VZxx75/JjT+P+5XSR6/pul/xeZN/G/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+P14PcePNb8R/deSBI/uJ/uV1vg7RkutDhubjz/Oj+/v/AOWnyJ/8ZrepT5/jOU7nUfiK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rR3R/++//AIhKp/2zb39xsW4f+P8A9DdP/ZErJ0jQv7Tk/cW0kifc/wDH0/8Ai6tXk2le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dGn+ph/z/sPU+zpw+ADd0jQXvpFRX8zzPkf/AL7T/wCLen6p4k0L4f2f2nUpo5rnZv8A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ry/xx+0DeapZzWejw+SkkL/c/64z1k2fw/vvEeqPc6s8lwnnv8n/bd/8A4is/q9Sf8QDc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48kew0G28i2k+Tfs8uONP8pNWJo/wvmlvPt+s3Ml1c/fff/yz/j/9Gb67nSPC/wBgs0tl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97E/9rPU39l/b/nX955n/s/z/wDs9bU/Zw9yBoY9vaw2EaW1un8aJ8n++n/xl6s6X4Nm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yf8AXT7iPXR6J4Ta5+7D8+z7/wDwD/7prsPA+j219riQv+8eN9/yf6uP+OufEYxRhzl0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v/YXh+1s9j/u0RDv/wCAJ/6BvrYs7D93I0v7tP461J7BZLjp8v8An/4t6+av+Cvf7U0P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xJDdJBqmoWr6Tpfzdbmf5B/7PXy1OU69Tkh9o6vZ8lM/nQ/4KrfHx/2lP+ChXxE8d2dz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RNv/ANXDav5cGz/vjfX9DH/BIb9tbSP2/P2NfC/iT7Wv/CSaRAml+IbTf88V7H8jv/2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XnWInutPhmb940m/f/v19hf8EEP2/n/Ya/bHh0/Wbny/BPxAntdH1Tf/AKuzunfZBdf9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3OcZf7TD2p/YPEwNf9575/TO+jwxy7mb/P8An/0OuG+JXhNLrUFuYlkjS4T76f3/APP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upfO3/uf8/5/7Z1T1HU47rdZ7/L8z7jp/wAs3r4nCzqQnznqz5JwPNZPC837xGhk+/8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yn2ng1Zd/mo8af5/wDs/wDxyukt/iNYfafJl+R4/v8A+/8A52Vb0/xTZ38n7vy/3n3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7et/Ichi2XhJP9X+7f8Az/n/AL+JWxp+gwxf8sd7/wCx/n/PyVft4raWP91+7/ubKmgl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/v1x1K1SYDLw22g6e8zIn7tN9fKP7TH7QNz4juJtB0tfLeT5Hf8A9Dr0L9rz4ySeHNPT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/g/5aV5v8E/gjNf/APEyv/Mkmk+ffXdgcOow55mdQofA/wCEHlW6TXH7x5Pnd3r6E8B2C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D/P+XrB8SX9h4C0Pej/P/cSpvhJqtzqnihJrhPLttmxErpq/wzOB6vpkfzqn7z95/n/P9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WfGn/hb/AO0peWdncT3Wj+F0+xWSf8s/P/5b/wDkT5P+2dfbf7bH7SNv+yZ+yx488fXU0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Em/y/Mmf5E/8iV+I37D/AMVdV+KHgvXr/VJn1a5j1F7rzrl/3kiXW9//ACHJ5yf9s6+W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9lVP3+c9p+Ed15XjTW9sfz27w/8AoFfYen7JdHtrlX/5YI9fM37P/hL+0/8AhIdSb959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ZX0D4T1B/wDhD7Pd/wAs4K/Mcb/GkftGVU/9lgc98TJft9nNs/8AH6/Pf9oyK5179pTw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63DPs/2E+d//ACGlffPjDVPtcc22vjPT/C8njL9uDWJv+Xbw3pCSb0/5ZzT/ACf+i99V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nxLzD+zuH8TiP5YHc6pa6l5fy+ZG9UUvtWjk/eKrp/svXXyRXlrceT5ySf3N6VTu5Hikd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nX7JTpn+OuZ46dTETmc4NTkuT/y23/7NWY7q5t4N/m/J/tVrxy20p3/AGeTdRHdwxHe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7M8Kdf8AuGTHqsmxvlTb/fp8fiGCOP5hJv8A9hq05JLeV0+aopLaxkk++lHsyFUh1gZ39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L7pya5FInyhauJpVnKflZI6ZceGYZf9XJDS5KhrzUSlJqvm/NsqvJcof4P+B76uP4Xv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3FrcWO7zLdW+tT75vTUPslLVJUlgdv39YiamgP/LSP/crWvNU+wp+8idaw7nUre4P7v5/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m5I6nw+Ul+82+tiP/v5XMeF5IZflV/8AV10kdi8T/K1XTPGx1PkmTSb/AC/uSVDJKn8S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96Sqshmy3z1pqcFMinMS/dqW3vsfLuSqk0TD7y/pTPs/mna1YnZGBpNeW7/6xo6l0jXZ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z2tzH9yaF/3lZFvpiunzLJ+FTJF9mj+WKbfU1KSqU/Z1DXDydGfPTnqe16X8RtB/aH0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b4hj/wCPW8T93HI/99P/AIiuA8WeEtS+GesfY9Uhkj/54TJ/x73H+2lc0jtJF88czfVK9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tIfR/FVi+s6P9zfN/rI6+TjlmKyyp7TBe/S/k/8AkT676/hc2p+wx3u1f5//AJI52wv0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YySH5k312uqfDWzv9HfVvCV5HrFhs3vbf8vdvXHx6zDLG+7zI5o/kdK+iy/NKOJhofH5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PuHOa1oMshbaqx/771hSeF72Lc6+S/8AwOu9kmhut6b6wbu+8q4dP3cfl11VKZGHxE4q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eDvEdtfRxyWt5ZvvRl+dHr6VvNes/wBpL4Z71T7K/wBz5P8AWWd0lfM/iPUEEG9pq1fg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GEb3A+1abefJdIn/AKHXxHFeS/WKP1rDfxYfCfo/COaOlP6rX/hTNGSW/sNUm03XrOOO5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PXSfD/xbD8NdYTVdNmg86P76f8APRP7ldz+0ZLonifwv/bFv5H2m3TfvT/lpDXzxJpd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T28ldOQ5tHNMv5a0Nftmeb5LPK8w5qM+WH2D134ofEuHxH4gsNS0a28mHVE3un/LON/4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/qexX8tI3fZ8/+sT/AC9XPDfw0vNe+D9trDXMfk6HI6PCn+sjT+/T4/DFz4os7ZLCG+1G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/wDfpYKp/s/J/J7p/QvgzjpwzqrhofBVhzFP+y/ssfzXk/2a32bHRPM/3/kqGTRntdPe5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jpD8nmf7f+xXT/8ACvteijhXVNKf939x02eXWPceHNY+z2HlW1rJDcP9yb/lpWp/UBDH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QRvcbIN7z/wCrq5b6DYRWb/6h5v76J5kf/A9lasfgi/kt03W1rvkdPkedPuf3KhsvhLrF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/wBoR53mTf8AZ43/ANZ9+szQoWegw2sdzN51rsk+/wCTv/8AHP7lWbeLTbqSZbiT7I1u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AAr7UtLt3h1L+zY3kR3R4X/eR1lap8PprDYktzBvk/jh/eSUAU7e2trqR7bZHI8aI/z/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hNUe5TybWS2kTfBsneT/AIGj7/8A0XVy58EJLo9tumktZJJ0R38h/MjqzceA7m68l7XW4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fHWkDM5640vUvDlvD5SfbreT78Lv5d5/v73+R/8Ack/77o0e/ttUj8lYY98b77qF4PIn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bofgiHXvD9zN/bEcjx7N9s/8Aq/n/ALj1Dpfwlh8UeTbW7yTw3GxILxP+Wf8AuPT+EXIx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oZ/9IT+//rE/g31T1C18qPev/Hzs37/I8zy0q5pfwv1W11Sawv7mPUv3Dz+ckH7z+5sr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yTWcUOpTvHsmdHdJLejn5g5GcBHpc0Uny+R9g3/c2P58f/AKLi1s7X/j4T/RpH2b0T/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Df3jyfY777ZJOmx4Z3k+fZ/BWPrmjaboP+k38N15MifPbef+8kd6XOX7MxLiXzbe5+y/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XJ/vpWPp/wDotu8LXMl0/wB/feJ5kkb/APAPkra+wWF/JM9hpt152z/ltdP/AH/n+5Tv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630rTdlv87/v3k8zfWPPA0+rmTJqn7pLZYY4Zv8AXoj7PLqz5qXNnDNdW3l+X87on/2F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7NM2lWMaW7o6eT+8+R62IvBtzLqDzW9hYwfIif8APOP/AL4o+sB7M83vIobq4mh2TwTbE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+y30a4j+ePZIm/Y/+r2V6XofwgvIpJt15Y/vE3/In+rrVj+H3+j/AGO6eSea4g/10Kf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A9meG6dvijd2kjjtt/34Xfy9/wD7PVyz1SG0jSa6tpN/zweTsSSPY/8Acr1H/hWkOgaX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4+d9/+rrN0/wvc6pqCfZ3nkvLd/P2J/rJH/3/APxyj2gezPPftV/f3DzRW0kCR/J8iPJJ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W9z/AKNrE/7/AGSI9q/7v/2f+/Xqun/DS/ureaZrm+tZpH3u6O//AHxUEnwb1W1keaK5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zvH5fz/fo9oHuHm8cV//AGokNrYalJ8n8cH7yT/b2Usdrres3juttdbI0+dH8j94n8H8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Swt5JleP7ZG+/f5/mRyIjvWVefBa50s77i88iO837H/AOWex9nyfPWfvh7hzYsL+K0h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AL7eknl7Khk0u8i2fb0tYPtHzwTQ3Sf5Suz0/wCFX9jW8MLSQbJH2JvStXT/AIV20Wnw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oiJ+8jT/AOIo9809w80vNGmsEeZdY0qCGNPn86f/AD89Ps/DlzLHsl1ixtf4085H8zZ/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T4X6V9o+03VzHBNcbH8n/lns/uVfj+A+m2viD5pp/tOz7/8Ay02I9ae+Z+4eY2ejf2pq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v+xOmnT/AOkP/cSr9n4XvIpfsf2yT/R3Tz99rskt0/v/ACV358JWFrqlmlxJdSfZ97oi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29L8O2evaY727+ZcyT7502eXJI/9x/8AxyinzmfuHldz4cS1vNnnXV15k6QfPa+R5e/5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lhePDb3N9Omx53d9n7tH/uJXscnhe2urB0WGeRI03/J+7+T+Oq2h+F9N1mS8Rk+ffsT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uHhuqaWl9HeQw6Vrk01vsSPztknz/wDxH3Kn/su2it3S80q6+3ybH2Qz/u5H3vXstxa6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1rHD86b3uqzZPEfhKKS6fUtb0Oxm++n+mweZs/77qvfD3DgPD/gOHVNUdGs4LX/lujve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/wDYj+/9+s3WPCV54Xt47a6s7GR9/wDrt/7uR/v79ldonxV+Hv2t4bjxP4fj+R9832qD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jD9sP4XeGPDdtDeeNvD/ANskn2VnUNKZz2oeF7m1+0vaw6bfJsg/0a5R5I/++Kf4f0F/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CPy03pD9l8z5/wC+m+uVtv21/h7f+NLlP+EijtYfsqIk2x/3j7H3/wDsld5H+3h8KJP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TW/zokNrdf8AxFYlDLO11jD2115f2C4d/keySOS3/wBiodP8Oaxa6XM8SXUk2/8A54fw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ft9fC6wkmSW/8R6lDcP8+zS3/d/7f/fysf8A4eMeBrDXEf8AsTxdOkmx4JvsX+sff871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t/BGsaz4f02GX+0p0s533zWyP5kj7Pk3/P8AJWzo/wAJb/VNPRPsesQTW8+yeHf/AKxE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pV3HC9h4P8TT21mj+f8Acjj37/8A43U0f/BUB5dHR7X4da550fzu6XSf8A+Suj2Jn9YP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Js2X37v79m//AB77P++/+AVvaX8NEE+y4trqBJEfyER0j+//AH6+ftQ/4KFeJNUuHSz8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JdP8AvH/74+5TJf24fipLrkz2fg/Q9kafcd3f5E/vvWnsDP2h7rceA7y1t4drwSeZ+/8A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/HWlbfD65uvtP761eb7j+S/l+X/AOOf+P18z+KP24fi1dXiW1n4V8OW7798Fs+/+59+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7rT/tN5pvh+xs7x0tXuUsn/eP/AiJvo9gae0PpzS/Ad5Frk1tdQxz3n3E/wCecif36mk8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rWC2uE/0WZ4P9Y/+x89fJGj/ABp+PGs3lm/9q2sf/PlMlr5n2hPufPU0eqfGDxH4P1i8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f7+1tobJIJJH3/5ep5DP2kz6o0/4S3N1JePLeeZDH86Js8yT/wBk2f8Aj9Vv+FLWF1rl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N/kvs8uNHTZvdP79fLuhxfHXxlo948XjnWPs1vB86W0CeZ/6BWPqHhL4r2lx51/4z8XTv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5ckcH8H/AJEqvYB7Q+uvD3w0too/9Fe+nto0/f8A3I//AEOtLwP8OYYo3a48yCHYibJ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+A/i3Wo7l7jXvE2zyH3vNqM8ckn9x3R3+Sn6f+y1fw+H5r+TVfEH/E0RHtUTUHkj+T5H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7M8UWGj+F7REaaOB/wC5NdeX5n/AN9Pk17w94cR5J9b0e1mj+5517B/o9fJGj/sM/atH/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2rZMl4/7y42fJ/HVC3/Ye8PaprD6fcaPdWs2ze7vAnlxv/c/9Aq6dPkI+M94/ac+JfhX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OsaHqXiGO6d0trO+gkkjh2Pvf5P+AV4Vdy/YNYe5+zfakk/cfc8v+CvFvjR+yEnw08Yb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02JND/rP/HP4KraH8bvGHw+0OaHVJv7VsZI9jpMnlyR/7dL2ZdOfIe06PrN/aW6XMVzH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vdL+JcNrZo91Z/vo33vsf/Wf7dfPvw/+MnhvWY97PdWvl/JvvP3kf/AHr0vT9ZfWbdLm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A8L+ZWPtDTkhI9Ut7q28R2ey1mtb54/vpC7+ZHV+TRk+zo8s0kiSfu5kdNnl15Lo/jKz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HuPn853/APQK6fS/iDf6prFzc3U0c6fwI6fwVftDP2B1Udhc6ZHDYKkd0kmxI3SoZN8d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8E6fvKx7jxlZ3UqbYdSsfMTznd3/AHclb0drDf6On2eSCdLx97p/z0SkSMt4vtVvMlv5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HP9+nx2Ft5bzN5/7z7+z/WVZs9LvIt6WE3keZ8ibP3kn+5Vm4le1kSO4/eeX/HWgHPJ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E3yJv+eT/P8A2zp48OTXUkyfZo50++6O/mSSf8Aet64u7O63uyeR9n+Te70f2Nc6pI6W8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HR/4KAOY+ytLb7PJ/2H2J+7j/ANj/AGKZrGjJa2/k28Mf7xP77wR7P+AV1Wly+TcRw3CRz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OxrbWY97fuEt/7/AO8rMDkrOxmtbP7TvSCaR/4J/M8ymfan+2PNcW0kiSJ9yGRJJJK6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65iSCS22fIib5JKDpaXUafZYf30af9c/k/wBytAM2S1+1/O0N1B5f30f/AFmyqb3SRRzb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Htt//AKB/HW3Z/wBpRXGy4s4IJrf/AFDpN/rKZZy20UlzcxWflzSfxv8A8s6zA54WH2Wz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ifJB9nqtcRTS74ZUd32fuHeTzPL/3K7OOwzHC+mwxyf8ALef/AJZ+XWPHYXkV5M7JH51w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RyAfVcmveLZdQh+z6boc9/b7/wDU6jP+7T/vhKp2+seP9UuLmZr/AMI+T5/kfY0SeeTZ/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QGz/ALUtryKGe1mk+/Cn+sk/74rbs4kv7y2223kPs2ec6fu9ldBn7Q4OO/8AGFrZ3K295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J5n06eTy02fxp51aHh+w+Jct59pt9V8OR21w6OmzT5/M2f7nnV1lv4Shv9LvIWfzIY50u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fZ9x6s3EX2W3025a5njeODz3ubb958n9ygPaHK6x4D8ZxRzPF4wsbqaP53S20tP/AB+s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el+viq+g+T/oHWvmSP8A98fJ+8rvNL1VLCSZ1vJJ/M3umxP9Z/fqnbxf2X4p1K2W5kur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HQHtDifEGgv/AGHY/wBrfEvWI7y8TfAkMFrBHv8A9v8Ac0+7+HPiHw5b2qL8QvFV9c3E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OOP5P9yuqt/CVtdSaki2H2qaP50toU/d/76b60tQ1TzbOa2ZPsttvR3d08yT/AOwegDg9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Fn5vjDxVJfx/Ojve/ZY//HP/ALCrkcevX8abvGfiCN5E/f8AnapPHb7P76fPXea5dPqln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nf5N6eX5lcr4XtbawjvLm6mkktpE/co/7z5/v7P/AB+tAMq4/Z4h1TT5ryXxD4mupv49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/wB+qH/Ch/Df2N7zUptckv7h3gRJrqeSSN/7+93/APZK7nyv7et7lok+w2GzyIN8/wC7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F/HDYXSST3Mk6WsG9/8AR43/AL9Zgc9o/wCzToN/JD9om1LZJP8AZXSaDy/L/wCB/wB+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v/CcL6TD/pOnzvBe3NzAnmbN/wDcrtvN1jQdUSwuLb/iXyfJvST/AMfrNuP9B8eX6Wrw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+s2fcoMzE8L/AAC8DWkbzNZ6bfTb9/yOkf2j+4n9+qfiz4I+G/DniSbytBsY/M2P5zu/7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OaPqltstUkgtpEdNk2zy5Hpml3/lR6hpV5DBfXkn3Hf8A1dvs/uUAUPD/AMINKtdQRF03S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S1SOTZXQ6X8KtB/1cWiQ6alv/qIURP8A0P8Av0+80b7LofnRXMkdzbwfP9pT955L/wAG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k8m1mg+zffd3/uVoAy48B+Hr+3S/02w8t7ed4NR86H+/UOuWumxW8KS6DY3UMeyOfzk/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WTZqmuTaat/DHZyQef8AI9Tfak0uzm1VfIk/f+Rv3/6v/brMDHvP7Ki0i8hi03yHkfZB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xTPCfghb+zmf/RYP7Pf7KjzWvmSVZs9LttV1x3bVZI0s/wB+nz/6v/b/ANytW41T/R7a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97o//LOs/aGlOmYmj7NL0u5sLe5jgW3kmnnm2eXH87/frb/sawtdP+xyw2sGtxujpvT93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S/t+narDfpJPNJO/yJ+78z7/ANyprjxYn9lp/ocfnafAifO/mf7lFOoXUpk2h+DXi8Wa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s3wunmR/98UXHhGw0aO5fXHkktZH+4kj/wDfb0zwP4judB1yzvGSSeHz/P1F/I/4999a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Ca8ltvLhjn8xIfI8vzErQwKGqbNB0e2e1/f3kaP++tv3kcafwb//AByodH0vyrhJpZtN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ZH/g/wBvf/7Tq5Z69Zy+NLn7PbeZbSQPO82x5I5HrntP8UeVqF5cy21vdJb/ACJC7/vP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he8sNLv0ieR4be6TYkM/7uRNn3/uVWkim17WPJ/tKCD7Qn30j8uSP/vitJ9Zs7/T3haa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TvSSSj7LptrqFtbXFza2sd46PBMn+rkT/AG6AGWejXkUtzDFrE/2z5NiXLp/B/n79Zsng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r993fz/ADP+B/crS0e1ttL1Sby/tV9bXm+1TY6ff/2KxNY1SHS/FiR3CSSW2/Zvm+eP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b0lg/hK3T/SZNS/cbPOh/wBXH/sU+4itrC3S/s/t3nRomxN/nxx/7H3K563urbQby5uW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J3/u9ldn9vsNU0e3fQ/skCRp5/2Z0fzLh6AM3VIr/wAUO9nFcx/Y/kR9jp5lv/wB/wD9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j/s1rzVftN4770s0T94iVzFv4tW6/wBJXTZJLm4d0uk3+X5f+/Vmzv4dL0t7+1+/Gm9Hh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gDpNQurz7Yk37ySHT32JN/qI/wDgdcxH+98WJf8A2mT7HHava7P9XHv/AOe6f/bP++60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iXF5PPD5aPM//LSodRtbDVI4Yf3kdtImz9yn7y4+f5P9z79AD9P8ZXP7nzft189wn7i5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59U1hLz7Razvb7I/s1ynmSf8AfdEfxGsBoaQrc2siW++CCF/3f/ANlH9s6VoOj3Hm2clq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93bv/AH//AB+j2gezNLULC5kvJlsLOSPzE+eaH/ln/sUzT9UeK43tZ/ZX8/Z5Lv58exP40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8UX/ANjs1tZv+Pd9jzQv5fyf7CV0mj2qSwW32iHz7yzg8ieZ9n/fGyj2gBJfw33xAmvI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3p9nuP8AY/360pNUh1m3uXt7yeOaP9xIk2z92/8Acrj9Q8R+bHDYLDP9jt597zJB5nlp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h8Ua4/2CFN8b+fP/n+Oj2gGtJYQ+KNPvJrjyI9N+48zp/6H8/yVo6Ha6Pa3lnbRJJ9j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fzK5i88RpYafNNvnns5J/wB+jweX5n+/U0fiO21DT0e1S1hmjdN+ydP3afx/JQBpeKLqG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P+7fyJ32fu7hP7/+/HUP9vf2Nb3NtcWdra2dxvTyXgf/AND/AOudVtc17zNHSa3s5J0j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j1LWfC95pWpWcfnWc/2qd3/d/wDAP9ugCnpes23ha3R2m+yw3HyeTveSOP8A+z8ymaRY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NJBNH/r5nh/gqG317SvEVxc2eyB5rdPkd/3kcf8AcerOueLfsEly6zXUHyeR9+s/aGlO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TZqyWP2aNNiXKb5JLjZ/sVm/b/wDipE86b+yrOPe6f9M/9jfRJs8JeH7CG1vJJ5o3dJ02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689jqmz9xJbbNjo//LR6inUgaezYzxJrM114g01PL8+2vLWafe/7ySN08j/cepvD+s21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/aD7EuZn/ef7Gz5Kh+IGs21h4w0f7O8c80iTbIUf/bT5KZJ4ihl/cxabPG9xJ/pTunmf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N7T9Z/sa4Tw3ePPG8ibHhm/5d/8Agez56I9e8qS/+0JdeXG/3ERJ5PuffrK1zxRDL5P2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Jfo7+ZIn9z/0OqeqeKNN8USXl5pcNrIkn+3+8j/26PaEezNX4b2v2rUJrlk/0eP50R0/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iy6vJdUhtrC/8jSriD9+ifvJN+z7n9+vMdQ177BrFnf29/5n2j9++zf+8/3/AO5Wx/ws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to4La4+5C7/vI/8Abo9oFOmTf8JHN4S8UW1m0M8H9qQPv3ojxxon8exK6TUJUl8GbNl1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/Z0/vpXE6f4yv7q7dYvMnh+5PePsSSP5/uVpSapN5cyb59kiPseb93/3x/fo9oHsyHXN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bbvdSPbu8HnI7/8As/8ABUlnKnjOPUraKG+jTS0TY7wfu43T+D5H+5JWj4b+INn9ohW3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0toP3m+qF5Y6roNnNNpMMkflz+e6JIiff/g/26PaF+zZZs/7Stby2trWGee2jtfss83y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WJrd+8muW0NrbSQWen3UPz3k/l+W6fP/l6Nd8Zf8JHo6QxefHeXk/39nmR0zxJ/Zt1I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/fp9q8vzP9uj2hHsybxBo0N1eXz3VzHYyXEiJ5z3T/vP/i6PKs9L8J3MNvdaxHeXE6QO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9z5Pn/26fFFbX+sXk10kd9YW6fZbGGH/AFcj/wB+qeq6pc2GoPptwkcnmJ8m/wD5d/kr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pth4fms9Gtp4IdQTf/r/AC/n/wBvf89P8F6Cn9j/AGmf/lo+yC2e6/dx/wAD/P8AwVg+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NDLNpUk2l/O9y7pH5b/36ytYv7a6+Hck2rTfvo97/wCjbPL/APs6AOqvNUml8UfY/Oj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skk2f8AqG41m81SOzv8A95JNJvgghT95Jcf3/wCD/frm9L8T2cun7Li8jvvs6bILmaB4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iNLDS7PUre5k/wBDg8iB0T/Wb/vvWftA9mb3/CUXkWsXNndXMkd5v2WsKb4/L2J/H/f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f+Mri/dZrX7Tb79k0KeRbx/wbPneq1xd3Nho9tftcyR38mx3m/5af3/v0+z177do/wBq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bPbf89E3/wDjlHtKYezGap9m1nxJDDdTT/2556J++tUn8xNn3N6fcT79dDp/w5fxR4fd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e6TZ/rPn/wBv/gFcx4w1RLa3eazuUke4ffOiO8klvRHr1hF4bTytYj33iIk/z+XHIm/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wOn8L2tnNqF59je+jmt/n32yf6Pbv/ubKoW/jK8tdYs9t/azpcJ88KQPH9x/vp/6BUOj3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95caxPPDJ88FtYP8Au/8AvuuP8P8AjJ9B0NtS+zQT3P8AywR5/wB5cJ9z56Pbh7A7OTXv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L/anS6+RPM2b/nRH/ufcqnrniNNG8QXjq/mTRvsdIf3fybPubNm+uPvPiNbap4gtrm4s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pDsk8t6Z4ole/wDtMzXnl/O8+/z08zZWftzT2B6dofijwlN4b+33E2pabc7/AD3eFH/eb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+h+LX1S/fbbWtjbSXT/9tE+f59n/AMcrz3xJ8S0lj+xxXMEaRzw/vtn+rT596UyTxv5U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CbH+ej2wU6B2fjDS7nWbm22TSXyXD7JIU/ub/uJs+R/3b1yvxA1mb4faHcva20EdhZva7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/AH6VDpfxGTw5bzfZ4br7TZzonyI/7zf9/wD4BVb4kePE1/wHfwrYSQTfuZ3d08v50nR6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PVNeufFGho90l3Gnzz7/I8jy0f+D/AMcrnr3xbZ2t495bpJB9nj/0WzhTzPs/8Hz1Q0fx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LP8AtLy0d503vJ87/cf/AND/AO/lZWoeI7nxHp7zS6bdWtzcT7/uf6xKz9vUDkgdPqn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7bTbPSo5pLrz0eFP9Wn/AD3f/YqHS/HkMXh/VYbdJNS177Ujz6l/q4/4/wC/seuS/tS5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eQifP/yz/wBj5Kh0/wC2WFxN9n8zZJdI87p+7+Sr9tUD2FM9O0+6ub/S9V8rUoPtkiQ+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+fe/9/8A+2U+4ludZ8PvC0NjIlnB9qndH8zzJtn8e/Y//ft64bxh4j1XWbO5S1S30ewj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+f8A+zo0u616XQ5La4v49l4nyTQweX5f+3/v0+eZn7Mmk165sJIbC6TzJpETYjp/o8n/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SrNvf6xdeKE0rVlgvn+/Alsnlxx7P4N6VzF5pdzdyTXkt5J9m1Sf9wj/wCs/v1pSXd5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9l+xpsd4f9ZI/wDfSs51JmkKZ6frni2z1nS/s2mp5E0e/Y6Qfu4/9tK5TWJYfDlnbalL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DyZ/M/33+RPv/JWJcyvrNnbPdXMkk0abH+fy/MT++9ZskVtLe2H2e5n8mz/1CP8A8s/9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LfwkkXiWG1866khj3/vt8Hmb/vvvRKs2+qabFbzJvkkmj+d5nRI/+APXH2eg2ejag8y3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z/6zf/6BVb+wbMRzfP5kMjo6fP8A3PuPR74anK/EDRv7G8WWG17eeG83/cr3j4L2r/8A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rxPxxpf+mabNvjn8y9T59/7yvV/hfvsJJkjePyf4Pnr43OKfLWP1DhWpz4Y9U0+68q8k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NG/tTVLxJU8xLyFK27e1k+0JMv3/AOOn6pazSyJu+/H8iVxYfc9jF0z571z4gyeF4/sF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tU861/1f99/9v93X0h+xf8Orzxv8L7m/8Pv8moXrwTzOnlybIPkRP9z77/8AbSvEPjZ4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KJ5Nlwmyf5/469F/Y0+NOq6Zp6eFdJfybj7U91vT/AG9lfoWQVuacJH5RnOF9lOcT6T0/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7Zvn8x9j7ErpNH/ZhaL53eT7iVsWfxi/sbS4Ybq5+1Tfc3/89K53xB+0DqlzG/2OaOBN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d/wD2Sv0H98fFyOoi+GFr4Pff5cb/AMfz1n65438P+Eo3+0SR3U0f/LFP9X9x0/8AQ0m/7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uveLbh4WuZ5EkfZ/338n/s9Gl+A5tZuPOurn/j4+f/vvY/8A7Weujlb/AIhnyG74s+NG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4fsNtGm/5P8AY+f/ANkeqOl/Cq51m8f7fNJP5b/cT/fnrpPCfw5s7WP97+8TZ8+//P8A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pkexYY45tnz/AO//AB/+REej4AMnw58MIdKj/wCPeOBI/v8A/s//AI551b1v4dm/1LTRo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DbR6r/ANqJc3EKNNJ+8dN6b/8AbT/4t6zZLu/+x+Zbv/rNj/8AjiP/AOzvS/eSYHSQ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jyfxp/v/ADun/j7w057rRfDEey3/AHz/AHE/9A/9kSuPjiv9QuIfNmk2+Yn3P+u8H/xF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rOG5v5pNnlo+z/gCVhUp8us5gben6zfeLH22qeRb/wD2D/8AxaV6J8PdMs7W2d4tm/fX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Z2cccMPyf+hon/oDv/3xVHQ/Fr6XaLNvkkS42b3/AOAb/wD2euGtRnVhyQNKdTkPYjL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v/B1V+1R/wkPxa8FfCmzmkks9Bh/tjUUR/wDls/3Ef/gFfsdpvxEQ3jpu+X/7P/7NP++K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2Dw/8FH/FupLefak1yDT9Qgffv8tHg/g/74rbh3AWxfPPoZ46v+4PjPUN/wDY6bk8v56z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f95v8+H/ANDeukvInv8AS7Pd/wAtJtlWZLVP7Dv/AJI5PLtd/wD4+lffVKfuHzlOof0c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/a0/YJ8E69cXnmaxocD+Hted38yT7bZfuHf/ALaIltN/20r6MuNZTzHfZJIn+x/n/PmV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ftLJ4I/ag+JHwd1S4jjsfHDz63pcLv8A8xC1d0nRP+ukD/8AkCv3JGl21hZ+c2zf9+vz/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Hv0/epnEeKPAcniLxBNN5yQpeIk/yf3/ALj/APxdGieGH0aN9zvIkf8Ac/8AH/8Axzf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/wD2ppbJFN5D6f8Av/k/742f5/551zdvfa3o1m7/AOsh/g/56b//ANtP/IlXT55U7BTN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J9o+ff8APs/v/wAf+f8AppWP/wAJ5J8zyvI6R/fT/np/H/7JMn/A6x/7Pm1m72wf8e38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Pyap+KPEej/D7T9jP9ouf7n/AD0/j/8AZP8Ax+uv2dOKA57VPC//AAm/xk+2XT+YkabE3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6r4kfFWw+HPh97PTZo5LyRPvp/wAs68Z1jxveXV432d/J/g3/APAEro/hJ8HLz4l6x9s1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/9ZcfP9z/AD/sVQezNb7LeXXw/try88zZ+5d3f/P+5XrujxTQx2aWcP8AB/B/n/PyVz3x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eH7BI47aN/Pn2f7H+f8Ax+ug+OPxa0H9kz9n/wAVfEHxNNHa6b4X057r5/3fmP8AwIn+3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vy6EU6Z+af8AwcjftF2vxBk8PfAvSdQkj1iCD+27pEf93cTf8sIH/wDH/wDxyvgH/glX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uHk37IJ0hf/AFm9J502Vw3xA/aW1v8AaR+NHirxhr1zPBreuXr6ojp/rI0/ggT+55ce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8FofHnjzW/H+ySPTdQ2QJD/yzkm/5bv/AN/Kx4ipwwuWch7PDlGeIxvJA+0vgX4Sfw58P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mRN77/wDlo713N5a/ZdPSFU/490+Srnh/S0+xoif8s6f4g2Raf/z0r8Nqn75g6dlyHlHj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9XJX50/HL9rTx9+yt8ZfHmq+HfD+iaxocj2c+opqME3mRo7yQR7HR/k+49ffHxk165tY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kLxpLDrOo/FGaVJLp7jwhdefbOnmR3CQI/3/APv9XXkfu4k8HjfK6ONymeGrw54HJ+A/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ZrD4s8A6/pTdrnSLpL5P++H2PXqnhz/gor8EfFkke7xbHpc0v8Go2c1r/wCPumyvy0+H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f30abK6240aG/wDk2V+oUK8z+Oc68AeGsX78ITpf4Jf/ACR+rXh34wfDzxTL5em+NPDV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/wDF1u28tnL+5W/tZ0/g2TpX43T+AbF5Gxbwh/8Acp6eD4ra2/dyXELf30keuqniqh8H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8DFz/APAT9kTocJdGj/ef7CPTLjw49rJv+zefD/sV+N0T6xYSf6Lr2vWv/XG/mT/2etCD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HjbxZH/3E5v/AIur+tv+U8d/Rhqx+DHf+S//AGx+vN34OmE6+Xa/L9/rUMliltt3wui/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7SHxa8Jlv7P8AiH4oT/rtc+d/6HXT6H/wUV+OWj/K/iiHUU/6e7CB6PrR5WK+jVm8P4O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02vIktdjr53k/399RvfSWUG6G6k/74r4A8Mf8FUPixpkbpeab4X1SH+5JbOn/AKBW94e/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3X/h/DND/H9kvf8A4uj63A+cxX0f+KKPwQhP/t4+2H1CS/3w/ZrPUP49mzZJXJ6no/h/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O7+58/7yOSvn/S/+Ctnwv8QXEP2jSvE2g3Mb/wCu2pcx/wDjuK9e8E/G/wAC/HK6ZfC/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f+PYv5c6P/uPWf1inM8Ot4d5/la58Thpx9Nv8jqrPwZqekfvLf8A023j+dJof3ldPZai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2qwvDFtNY+S6yXFq8n8cNdZbX91FL+9aG6f++8NdFA+BzZyvaoUZNZ8v+Cq9x4lUyNuC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0ULrSZt5PvWML1t7M8WnWgt4nOSa3GI3+7I/+3UP9vLncvzf7ldV/Ztjjd/ZK/wDfyhLa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20qOSZ0fWqf8pyqarI4+X5Kd/bl1/E3yV1H2jSf4rWT86hkv9Lj+7p7/AJ1HIwjil0gY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npfTXM//AB7/APfdb0F/Z+X8tpGlXIrr5Ple1T/gG+tPZi+tf3DH0LV9Y0PUEudOkmtJ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3B8b2HxKRYfFGj3UN59xNYsNkc8f++n8dZMN2xTiWePzP7iVeW2uJP+W08iV5uIyejW9+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Rho8j+D+UvP+z9c31v52m6rpviCz/geF/Lu4/wDfhrkfFvwjnkk8uR72xmT/AJ6Rvvrr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ory6t5o/7ldNH8S9Y+x+TfzR6xDs+5eQJJ/4/WfscXQ/vG1PHYPFT/d/up/+BRPCT8G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+AVmap8DkMb7ZbqP/YdK9f8AElrZ+Mrffpt5feH5pH+5Mnn2n/2Fef8AiL4E+J7Rjd28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tpvMSsf7Qw3wT90+gwmWZl8cJ83+E9S/Z38E2evfDdLbWZpLi609HtZ0/wBj+CvKNY8O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2bX8ECWb7PJRPM8yuq/Z88O6ra+OEs7q2n02HUIHjf9//AKx61f2lPBGieCNctr9prW1+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P50/23/6Z18PlNP6hndWjD4J+8fpWYYTEZhk8JTXvwMT4V/FWbwv4kSw02wvtSsNYR7K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0L4L6DNrPh+8+2TRwXnmbNnz+X/3xXyp48/bm+Hfwf33MWvQaxf6e/nJZ2H7+SR0/wBv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Cgln4N8F2Gt2fgDXLr+2IPtvyXXmffTfX0mK/wB554fbP1rwV4czDDz+s14ckY/zH1vp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rd4JIdmy6d/3klxsesrUPAb6XbzTXGpR6VDHdb4IZk/1f/A68Kk/4KO3N1cW32f4e6lH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U8ze/wDH9ysrWP8AgoJ4n1S41W2/4V75lnJJ8nnO8ke9/wCBH/v0e4f0x75734t8L3lr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4R3f7NB5klxv/uf3/wDcrSs/CT/2fHf2bz6bDcIiP8nlyf8AA9/3K+bI/wDgod4zkgtp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aOj771/3afwVWuP23PiRqkbp/wAIx4cgh1BEeCF53kko9nAPaTPqWTwbNf6o+6GCRpIE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0ffWl/wrX7VpdtMz/ZfM+5s3ySR7K+Nrz9rn4teF9Qs5l0rQ/O+eDf5DyfI6ffetXT/2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/WLW20OCw0uDfP8A6K/2eP8A2PnqeQPfPpmPwukWqed9pnkWNPn2QJ5cj7/7n9/79RR+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3+f8A88E3+X8/9z7lfJdn+0D8afFusb7jVbG1trhPPgeHTv3cjps+5WvJ8bvjHLHbf8VJ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6D/gdBsfUvgv4U2ejWd/c/v7WG4nd53+SSSNNnz/APoFb2n+CNKi8N22lW9/P9gs/ntd7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5NlfGf8Awsb4ry29/NZ+M9Sns7jyXnm2J5e/5NiJ8lVtRl+KOq+JNNhl8beJI01C+RJ5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z/vignkPtLxB4Shl8cabbXnmSTXmnbIJk/d+XMj70d03/wC3WxZ2ry6xb22oXn2qH5N8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fBHx54t8SQ2d54k8Y3VzHPNCk32p5I40R3T76fwUeGv2c9Y8UeF5nuNY8TQTaWjpO7zv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1pTJPvDT9GsL+4Sa4mgsUs3fy0hn/wBZ/wADouNB8N2sfnb9NgS4+REmdP8A0Ovg+8/Y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77UXuHREtvts8kn3N/3ErY0/9h+8lj+xxW0cl/H/AK9PP8yS3RP43+f/AG6APsDxh8Rv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L/R/tP3POhuk8vf/ABpWbofxk8GafriTal4u8OQWez5IXvU/ef7e/fXyj4b/AOCePhjW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+PZP9pT95HcJv+eu/8efsbw+HLf7T/Zulz22n6dvTZB5kcbpvfY//AHxWfsw5z13UP2kf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YeH5Pn/5Yz/u5P8Avisq3/bD+FFhePNa+M7WNI/uO++f/wAc/wCmdcMP2S9N/svw9/am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6ps/1lvvT/44iVj+E/2TNK8R6hrEMqTx3lvA7/OieZcIiPs/8ibKdOmHOeo2f/BQ74af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WGP7kz2s/lyJs/3KytQ/4KMfC6W885bzVZ0t9ifaYbKf+P76bNnyVzHgP9lDw3faZ9g1S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6gdP3fmfP8iJWl/wzH4bv5JktYbGO8t9j2tsnySXHkI/yb//AB+rMwuP+CjHw6utPR9J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0/svzP8AgG96zZP+CmPgCKzs/K8MeP77y32SP/ZyffRP4Pn/ANymWf7PFhHHc3/nRx3M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7+T59n8DvV/wP8GvDY0u8m+0x3V5Hv1GDzoPLj+4nz/J/wBNNlaezD2hm/8ADzbSr+3+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jxwb3d/IguNn+5/BR4k/4Kix3VvDM3wx1yezksvJ8m51SCD+58+z5/76V0Nv8AvDdh4b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yNiQ3ifvI3f79ZvjD4c+GPEel2FhpsM9rf3km9PJ/d29x8nz7E/ufJ/6BQBxOn/8FIvE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OYLqaP5POh1D95H/AB7HTZvqT/htzx5L4bhmtfhjpUFhqE7pPv1Gef7O/wB/5/k/8cru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+qaw7eZH/AGOibPJTyJN7/cetLxJ4X0SXT5rmWwkksI7WHz3hdE8y6/3P+uez/gFAHiHh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EvL/AEvw34L01LODf51z5/mR/wC47vVnT/2h/jZ4o1xLC1fwza3Nwnz/AGO1f/R3f+Pe7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N+I7NJrfz7Gzt0890SDzPLm/j+T+CtK38L6JLodnbqkFrZyfv7W5+eS4uEffs2f3P79Z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58dP2gde+ypZ3OhyXlv/AKK95Noif6Q6P8n9yjxR8RvjH8QfElgl5r08FzcWSXVrcvpd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0evoe80b+x9YtrDSfMj17fsR5oP3dxN9/e/+f+WdPktbzVP7NfVtNu7q/kunnf8A0X93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mytPZh7Q8N1jw58bLXw2+pav45uv7Kt5/Ome2fy7jYn33+5WVpfwq+KmvW95DL8QvE09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zzxxyJs++nyV9G6Haw3WsXKX+peX5aeROjwJ5f3PuP8AwOlaWr+EtVv9US5t7m1tX09/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C6fPB/tpQB8wap8JfiXf6HZtqXi34jf2feP8m/UZ5PLT/c31WvP2PL+61zVobjxDfaq9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njkkdP4ETe/z19XahfzaN4g0qa4T/iW3F0lq8KfvI9/990/ueYiVj+KLVJfGFs/7yS2t3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bp8n3/8AppJQB8r+G/2LU8R3m/ztSjtri6hRJrz/AJaP/wAD+5+8+StKP9i3StG0uaaX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ES5dPPt/v/cRN/z19h+H4rPwbH/auqXl9Il5P5/7mBJI45n/ALj0/wAaXXhjWtPSbQ4f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v/77egPaHzz/AMMZWfii8trZvJ019LRHe5/5d9mz50dP4/7/AP0zrnfGn7G+iazeeH4b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dEuX/wBXcP8A/vK+gZLX+3tchtrO5jtWkRHe8f8A49/nR/8Ax+T/ANp1N4s0a5tbPQdq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hs/9ZG+z7/8A7PWfswp1DxnS/wBkvRLC4hSWGN5rf57rZ/v/AHP/ALOtLT/hBZxaPfza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NkG/yHn+Tf8AP89eu6PpdhpeoPu+1X1zHa/6VNbf8vEL/ff/AG6Le1vJba5trVPIud73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7julaezD2h4V4T+DWiapqEN5FDHB9jTz0dLLyI7x32b3fen3PM+fZWlJ8ENN1m8+03Gm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H3JJI9/+f79e02d0/jfWLbRLyG6neP57rZD5ckn8bpD/ANs0T/v5WD4k8Gvf+JLh7C5k0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JHb7P/Z/koD2h51cfCXS/BscM0VhPpviq3T+zrWz+ee3kd/kd/n+4/lp/f2V08nwW/sG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xudn9nToiJHJv/g/fP9z/AMf/ALldt410GGw8SQ+bcz2tnZ2SPvedPtG99/yP/t/cpmua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PzL6zkRHnhmT/j4f+/8A39kdAHK6p8ILbwv4kS2tYZNcvLhHuk/fpHaR7E+//fd/9uub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O5m0t9Vk1L7a7v8A6Lvt4/ufI6fJv/jf7/8A6HXoUmg/8Iv/AGbbXFnPJZ286I83kPHc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1iXy/Fnk2bz2s3zu8yfu4/ubET/AGKDM5LUPC95pdlMmraVpepPcf6VI+95/tGz+4/z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3rj7Br2n3lhF/xKrnUNLRPJ/wBZYSXX3/k/uf7/AMlbfiDS7qw8PpNozwbLx9k6fP5lu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6ZrlrefD6N7C6h+1Qx2Tv8AI6R/aE2OmzZ/0z30Ac3qHwqs/wDhF7bVdN0r99HsgeGa6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8n8H8ddVJ4Ss/C/heztmtoJ5o4PtW90/1b/cREf5/k+d65vwv4jSLQ7mG3mgura3R33v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n/fv7lb3hvWU8UeH7yzuPL/s2znR3+dJJP8Abf8A7+UGhD4f+HNnYfD/AM6W8u57m83v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7nzp8/8A+8qhHo02leD7+H/Stl4iOj3j+ZJ8n3E2ffT958/7v/nnW94HuvsGufYF8+Sz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95Hv/jqt8QPAeqy6pqV5FNHJpunwJO9y8flySJ/sP/0zoAwdP0bR9Z3vqWj/AGqaOBIH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9xP9yrPhvwb9gs5PNvPPht4HtUvLNPL+T/gf8f8A459+tLwnoNndagiS3iXXyJOju7+X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pf2pZ6D40huWm8lI5/IR3Ty47dH++n+/9z/v5QBieIIrO6vLZ1SSC5k2fapoU8y4k/4B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3r0P9qX8KW1rHcyO7zv5CR3Gzenkb3/jf566q/wBlhPNeW6x2NhIn+lO7/wCsf/frlbiw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kcem+RD/Z0zp5f2h/nd//AEBKAOA+PHhK2utUhmle6msI53/fInmSfwf3Nmyvnzxx4Std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x28G/fNB5Hl73+T/AMh19T/FzQv7e8L6U8VzHbzefvjdP9XG6bK8a0rwb/bP2m2upvks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5I5P7nyUU6YVDwDxh8FrOX9zazWkjyQb3RE2Ryb/465XT/Bvir4aSXk2k6rPa+Y++BIU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dfTNxo0MWoRotna/abj9wib0jjuE2bEf56yvFHw+t/31tb3Mk7287wb0/1mze/3/wDb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wv8AtI2f+h23jDSvPhjfY81sn8H+4/z/APfuu/8AD91o/i28mv8Awz4h+f7n2Z/9ZGif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gjDaxw22sw2rvcQb0f8A55ps+/XAeKPgtq3hfyb+whkkm2ffhn8uTf8A399R7EuFc91+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2mwT3lvsffD/AMfGz+DYlUPBfiO2tdQh+0XkkHmPsdP9XJIn/A//AECvJdA/aC8T+Dbh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TZ51z8lxH/wOu80P43eEviDcJZ380FjcyJ8iP+7+0P8Ax/8ATOsPZzibwqHp2h+N7mw1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sbv89t/x8bP4E+St60+LWmy6wls1/P8AvN6bLlPLj315prHhe88B6PNNYP8A6H8k/wA7+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Gxa3D22raDa6k8iJO72z+XJs/v7KKdQPZnsf7mX5Inuo/8AYRIJP/ZK0pNlrp6bU8ub7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D9/bX/xAs7bS5vMtridIJ7C53wXFvsf5/k/z/rK+jdU+HNhLpdnNseOaRN89X7Qz9med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5c/mf3P9ZVmOwhllR1h8v/feuz13wbo9r5Lrc2uyNNjun7vzP9usSfw5Z6DHbalLN+5j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f+OsPrcDT6uZUkSaXG82yTZs3p8/7uSqcd1DLH8sck/mfJsStizutHtdjxalbzPeT7N6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f8Iv5Ub/AGdNSgST7myyfy//AECj61APqpx+n6CksifY/Pj8v533wfvJP9z5Ko+ILDUo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nemx0R45I/8A2Sugs7Xytcv7O4TVZLOP/XukGyPf8/3K0rjRrDVLiGa3SSB7f554Zk/74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H1c4/VJY7C4RIrC+gm2fc2PJ/wP5PnqaPS3kjs5lto/tMm9/O3v5kj/8AA66fxBo0N1Gn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I7/av3ez+/VCz8OW2lyTOqT/ANxEf955dc9TFQiV9VPo3+3oZft8Nmk8b7/kmdP9X/sVq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wpdQ2v2nYnkIn/LP+/XG3H9pRRzf2Skf2y4+R/8An3qxb6zc3X2B5dS8zUrPej2cP7vz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cjNvxR52n+F3tl8ySwkn+RPP/eRv/t1Qjv76687zbaC+tvsqPPbIn+sTf/6HWb4G8bze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2W8/yI/+s31ofb9SurPzvOj/ALSuJ/LeF0fy5E/26PaF+wLdnqiaXb3++GCxhs5/3Fsn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2l2F/HqV5ap5CXFqkE9t5/wC7k/264CS/ubCyS5ulkvn+1b503/8AHvWlcf2lf+LIXby4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f8A8fHz0e0M/YHTWd/f2uuPbW955Ftb/wCi+d88fyf3K07PRprWSZNSef8AeXSPBDvT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1xn9s3N/rDpeXkkCW7pGiInmR1fvPFGpeLZEjure1ks7fYiXO/wAuS3+/UVKhpTpm98QP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CBN+x7P/AG/9isT+wNYv9H2XH2WP7+xP9XJG/wDfrnrjQXv47y8tb+S6+zvvfe7/AO49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X811dW2xPss0P+sj/wBin7cz9gXLO/ubWztrDVLCOezj+d3h/wDQ0rS1DXrOwje2s032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9X/sJXNyaokWnw21nN9qhj2fud/l1Qk8Ual4c+2LFDdT3kex/s3+skt/9ul7aBp7A7O8u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5k0tI/8AXv5/lx1T/wCEcSXxhqr6tc/aoY4Ed32f+P1zHhu6murPUrnVkgnh3pPs/wCW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WfDa6lZ3N9P87/I7vHJGn9yn7cPYHSR36RagkLPH9mj2Ij/6u4jRP40Suh0/VbOS41K50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/ANFeFESOSR//AGSvK7jxRc/2XZu3nyTR/u4EdPMkk/3K1dTv7PS9Ls7+3t/sr3ifv4f+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9mdtp/iOzi1C2S4muoPMdEghuf3n3Km0uWP/AISi/S61iOSzs3/fw7/LkkT+D7lcN4fv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ZyXVhZo77/8Alp89WbyX7fbzf8v1/cffmhT+D+49P24ewN7XNU0H7Hcva6xJ9vvH2fOi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/wCh1DHqs1hbvpupf6Lb7NiQonn+Z/wOue8aaNpV/wCG4fsdt9qW32I6fJJJv/v7Koah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epR+YjvBDC/l+X/33Ve0I5GdVGYbWzhmtbm186PfBvuUfzI0/wDiKh0fxRc2Gsf8Su5j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5H/wD+5XN6f44TRvh2lzLbX0F5cb3dH/AHnmf/EUz/hI00a3s/kj2SQJ++/1lcs6h106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3c/bLWGd45HRHR/L8t9/8dP0/wAZWcUbw3XkfZv7mzz/AP2f/wAfrktHlTWfDd/IqR+T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qtb+HEurx/7Je1jto/77/u6wp1Jmns4HbXHiLUv7LuXsIZIEvJ/LRHTzI7j/b3/ACVJ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xba3a38e+zT9/D/q496f3N/3K5rT/G9/f2aaC1nP52nvv3/8s/k/gpbPx5fxR3NmuyfT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SPf/ALld1OocdSmdZrH2jRry2muLmeT7Qnn+TC++3jT+5/t1j6Xv/s+Z5XggfY/yPD5f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tdchhX955k+xPkf/ANnqHXJUOsXL3WpRyJJJv2PdVftCKdM2PDes21/f2e1LWO2t32O+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eq2d1qj2C23+jSO8G+b955e+ub0O/sNLt7zTVtrjSk+TZcvP/rKueE/sFhql4+qXkd1b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+/XLUqTOunTgdDGZvAdncvpPmaro8c+zfMnlyb/4/nSu51TxJD4j097lbaOC58hESw/5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o9evItYvPsvl/wBm+ejum/y4/wDvv+/Wr/wuqHStP/s2XyINK+4m/wDeSSPRTqTM504G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K2kjWT7j/P8AZ5E/z/HR4b8Rv/Y94ksk91NHBs/c7/MjT/2esTx78RodU0f/AEDy7V5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f/AKhj8bpYaPsW5jkudiI6IlX7aoH1c6SOVdZslvFf8AcyfIkO//AEi8T+/U3hPxHDpe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6BefJAly//Hvvf564y81m20vyZmSPfIj7ET955dMj+KsNrH+6hg37P44PM8yo9vUNPYw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8ubZUg87T3fZvT95s/g+eqlnrVzf6g6Wfn2L3m9H+f8Ad/8AAK4e4+Jfm2fnfvJ7mT9x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njdDJ9m/efYI/ubP3fz1pTqTOf2Z6jHpeiWEbvKkkbyfJA7/ALv5/wCPY9Zsd1bTfabe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+1+TzI7f+/XN2fxGt7rR7aNYZ5/LTe6bP3kf/AMXWDrnjL/hI9U+0tD5lz5HkJ8/l/Jvo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tOlXG+8sIJ4ZH8jzrNP9Z/wD+CjUIrm1k+zSpJ9muJ0d3h2R/wDAK4y38R6loMn+i+ZG8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dXJPG+q2FvG6pa7Lf53f/lpI9X7QPZncx6zc+DdTuNBsLaSS2kn3pNc/vI9mysTxJpfl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ZU0nyO+/zPtGz+P/AGK56PxbefPcrMk80n+veZ/3m+r+h+PLywvIZriG1ukt0fyE/wBX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Jj5IHYapfv4c0vZNZ+feXmzz5nn/AOPj/wAf+emarF9g0RLmyRILzyNj+dB/q3/364C3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qG3+4k37z7PT/wDhPby6j2b5PJ/uTQPRzzF7h1ul6zeReG791Ty3uH2JbbH8v/gFc9ce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P7Qn9mvbzuju6eX5if7n8dZsnxBv7ATbdS8hJHR02J/q6rah481K/vEmuLqORP7jolXz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PEcPw58L2dy3n33+mo7pbWSf52V0MdqnjfS/+Wcf7/fvf/lnXmkfjK/+0Oi6lHBHImz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WbeRTX8n2m4v9V8mT+BLp4/MrCp7xpTPXfGH2b7R/wAfl3b/ALhESFE8vy/9v5Pv1QuL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2SRzW7vIjzQeZ5n+/XkVnYTWsmy1mnnT76b53p8eyWNUuHvp33p/qZ/8AV/79HszTnOk8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8eWF5qzxz2FvBPAjwu8ckiP8A33rpNU8eWf8Ao1gs32XTZPneZ508zfXkXyah8SLmFUnu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7zy3f/7Xsq/J4Xs4opna2jkjt33/APPPy6KYezPY4/iDDoGnzfY/Lnfy0R4bmfy/Mh/7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uXQ/OimsY9S1D5J4fP8ALjj/ANh0/jSvOtLsLPWbdJlhjjeT7jo/meZTPssMXnJdWcci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MjU9F8L/ABBsLWO2+warHBeW6eR9mm2Rxyf3P4P+ef8ABVnR/iD9q1SZ/OtY/MfyHh/5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xQxfvvJsY7aP5/v1D5S6p5P2OGD7/AMjv/wAtKeoanqP/AAuTwXL4T+wKklrqXn/66GB/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4qvfxvZ3F5cQJJB/oXz+fJ/33Xnv2qaW8T9zJ9z/ALZ1D/bNtL9phukk2fc3/wD2dGoz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XZ3nmzTx6lb/ACb/ACP3kib/AL9VvEnxVT7RYf8AIV+x27/v9j+Z9oT/AHK5vzcXH/LP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ynmVLqz3y+Zvjf77/ALuSl7MftDY0/wCJc11p72cv26f7jwJsePzP9j/tnT7PxH/ZeqO9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PvgSTzE/ubP7/wDt1lf8JH5tu+2H99s++7+X/wB8Vm6X4o83zt3mf3H/AOWnl09SPaQN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eawtp47X/lhvf/j3d/8AbrS0PxH5tujyv/pNu+/Yk7yf8ArnpL9PMdN8Mif67f8A88/9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3Gzf8mz+D+/SpwD2hsafqmsapG9mr6bHDcT+fPDZv/x8f7D/AOxWlp+s+JPBtv5drqum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Hn/AH65LS9ZTS7hn86TZs2bIf8AlnU1xfpLcfMnmeX8++Z/3klUFM2Ly/vtes3/ANJt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v/ofz/fojtXi2XKzSb5E2bJn8yP/ANDrNs7r7fJ/o9t5CbPub/Lpkl/5UiJD+8f+NHf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5p8s1rcTI155l5Imzfs/eR/7n8FWbfVNStLyaFtYnuk8v5H8jZWVcaz5tu7SpJH/AMs/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v3jj/wBH8/fG/n/f/wBYlV7MXtDS+wp5c3m3kkflpvjdE/dx1C+jabf27zXFzqU7yJ/r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RL+387ZJI8n8Gz95G9S2/wD08TfZZt/yfJR7MPaE2h+EtK+wPHdQ3X2aT5/nfzPLok0y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fzR/fff8A6z/4ijWLqa1t082aST7Q/wDc/d0WkttayOm+OC5uNm9/+en+5R7MPaDI/Dmm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yfvPnTY/8dXNP+wfaJkhSOD+BH/55p/v76oeb9mkfzH8+2j+T/7Ci3ura/k3r+7SN/k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+0Jrews7DVEufJjkuY/uTTVZ82zutUmmZEjf/b/d+ZWJqmqQyx/LNHv/APRlFvqn9l3D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mR1RR0McthLcfL5E6XEGzyfnkqn4ktYdU8D6lbS20H+mI/l/I8klU7O/ubD93E8myT5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jPqce/f5aSf3KzFTMfwP4jfXvC9hcrbRyeYiJs/5abE+/Vm81l4r3ZbvHs+47w/u/wDg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F5NYsGm8hNP1F50T/AGH3ulasd1bazb72/wBdJ88GxPMrSAqhZ/tma/1D979ltYfuJ8nm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2XUE83/AF0afI+x/L/74rKjuvKk3y/8tPuJNJ/rHqteXX2q8dLf94+zZ53+sjjoKNKz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dPB/3x5cn+//AH6I7+2+xvMs0n7v77vOkf8AwD56x7jf5kKxTQSPH8/z76fHYP5e/wD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ySR0AX5PO+xwv5P+jSfc3/8ALRP9inx3/m3Hk2s0kb3CInku/wDq/wDgdY8ejTS2bpbz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u5KLyW50u4uftX+ivHsTe+yswLmsXN5Yb/8ATLGSz++n/PSs2z8RvdXnktD9qT7/AMkH+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aXNdCHzbyT7n39/l/JVnT9BuYtH2eTp0/mP/AMtv9ZIlADLfxRbfbHWV5432bNmx4/kq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4037Ed08uTf/AL9WdHjh0vztv7h9n+phdP3lPjleW3+aGSf/AGHf95QBlXkSX3izR7aV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v4Hlhl3wqn/Hu/wDBXlHhuJbr4kW0LJJ/qN8e+vSPBcSf8JG6LN88ifcr4vOKnPWP1rha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y/3vubKv+alzbvCz/JGlVvDcTxSIjf8AfdauuWD2A+5HIklcVCmexiDz34gWFt4j0Oaz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f+xH4Dh0a48T6203mPb3X9l2r/7CIju//bTen/fuub+KGvfZPElzYf7j16R/wT78b+Ff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380em+MNLvn1Syhd9kmoWr7N7p/f8v8A+Ir7ThOp/tPJM+E4pof7Nz8p6RqmqQxSvtm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eK2lvE8395J9z/0BP/ZHrv7z4VtoNxtkhjk8t/vun+3VzR7Ww0uREutK8t40++n/AF3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D8omc3oelzeZDt/cfvE/9Drb0/7NFb7JHkgeNE/g/wBZ+4T/AOIrp9PutB/i/dtH8/z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fZdBiTYtxH9z/P8A446VXtDMwby6tvsc32eaOT5HT7/+w9F3Dc3V5c/vvk85/wD0Of8A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9/8AJJ9n370Ten+f9t6db6NpsNuj26O/mfP8n+5/9g9Ea3cDNtNM/s+3eZnjk8tHf/v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Fr50jQr/AMs3dP8Ax90/9kqGOL7VvhjSRPkdER/9z/7OtKKGaGR3hjhkeT5/9Z/tu/8A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c0fSLbSpPOupP333ET/b37P/AGslR65rubbzonSDzE/g/wBtN/8A7PWLJ9pz++f543T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jySv8AY3/5afJ/7JWdPD/bmBY1zWLywuHmh/fvvT5P+/8AUml+KLaWz3q/lwyOnyf8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RahsuH8t9/8AGn+3PRJ4cttU0t3imkj8v7jp/wBcErqXJ9sCaTWofMTyv+Wif/ItfzQ/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UfHTx5NrmrXV9f6f4hfS0e/fzPs8MDuiJ/wBs6/pJvNBudMnmdX8xI3d//R//AMQlfz3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c/t2fGbR5baORbfxf9t/4BMnn/8As9eplPJGcjkx38M80k0t4vD9tNK6eX9qdP8Axx6r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zb45PL0uZ/n/ANXH+/g/+Lqzca1D/wAIvN/0z1FERP8AgFY+l6pdeKNL8RTW9nHPYaWk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3vv/APaP/kSvcrVIch4lCnPnNj4b/G2+/Zz/AGvLHx9oz+TeeE/FH9qQf9NESf50/wC/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8PxO8HaPr2kzRz6TrljDfQP/ALDpvT/2Sv5J/iRazf8ACYar9o8v95P8+z/lpX75f8EQ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APwTL8DW32ySS58P/atE37/3myB32f8AoaV8vmWH5+Woj2MLU+wfZ2seLbGwvPJj8uf7R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/wDQ64G4+L2qSx+TLD5/2ffsmT939zf/APGUrSk0ZNGuHmuH+1Sfwf5/65on/fys2O1S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v/Mff/c3p/8AZ1yqnTOqBleJPiDeDzvssP2WH7iIj/7/AP7T2V57cRSSxTTSv88nyf8Aj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+y+TbL+8m+RNif3/AJE/9keuh+Hnwhf7RDc3ix+dHsfY/wDyz2fxv/45/wCP1JoYPwr+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knyR/OkL/wDob/8AfFeu6hfw+HNI8m1RPO2bNif8s/8AP/siVpWdgml/JEkkf+f/ALD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A9rbxXGq6oy2tvAnnBpX2R26f3/8/wByuOpiIQ+Iz+MzfhL4A/s57nW9UdI1+eZ3f935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OFf+Csyftb/FRfhZ4DuftHw78GXXmXV1C/7vWNQT5P8Av3HXqf8AwW9/4LnP8RZdS+Df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/wDRde8Q2Z2fbP78ED/3P9uvyf8AD/heaXzN3l/33316WWZbUqT+tV/kY4jFwh7g/wAB3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JoNhDP8A2rrF19lgdE/v/fr9sP2d/hzpvwW+Eej6JYQxxw6fAkGz/npX5g/sJ+HLCX9p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s4Hukd/++K/VnQ/9K0+FP9Z8m+vheOsXP20cN/KfqHh9gYfVp4n7cj0XQ7p4rBHi8uT+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vrK+H9/5UWz/AFkNb2v7PKr81qUz9Mw8z54+OEX2mzm2/wByvjm3uofDnijxh9sm8uG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/AOWaTps/9GbK+2/i5YfatPudr/8AfFfHOqaD9v8AHHifzofMT7E+9P8AbTY6Vplvu1DP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53eD/CSRaBa3MqeX8if9tK6eztf3fzU/WLX7BrF5Zr9yzupoE/4A71NZ/vrev1KnsfhV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biH93WlHFjfVO7/1daHMUPstEkSRVP8AN7Ulx/qqAM24tUpn9l/JVz+P5qmj2eVWZoU7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LBJd9dDJ/q2rH1CLEdEwOA1zQU8x/krLFvNp9xHNbzSQyx8pLC+x0rtdQtfN31lXmjc/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tGe7fAL/AIKq+P8A4SWUOm+IIbHxjptv9w3o2XUf/bZPv/8AA99fRPhD/gtH8Pr4bdd8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/bPFdJ/JK/O6TS/8AYqL7DVU8TOB+aZ54P8L5rV+sYrDcs/7vu/8AAP1S0b/gqp8C9Qj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9fOkzf8Asm+tiP8A4KHfA27j/c+PLVf9+0nT/wBkr8l47WmXFhitfr0z4yt9G/hmfwSnD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150v9tv4S3R3RfEDQtkn/PaXy6u3H7W/wAL4x8vxC8LyJ/1+J5lfjbJpaf3I6Z/ZKj+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/RryH7Fef/kp+x7/ALWfwjjG7/hYXh9P+3yqkn7aXwUsR+++I2k7/wDYEj1+P/8AZa/3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/kpfXZmlP6N+Rfbrz++P+R+s1z/wUc+BWl71XxtHN/tpZT/8AxFUh/wAFZvgjpsDo2sax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evyrjsOKtW9glV9emdFP6OfDMPjlVn/29/8Aan6bX/8AwWm+FOmRulro/i29/wC3eOP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/4LuaXaSumj/DfULiP+/d6uif+gR18DR6D5v3Up8eg/7FL61UPXwvgFwfS+Kjz/45SPtK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wzs+n/Dbw3Akna5vJpJP/HClVbj/AILg/Ei+j/deB/BMH/Arn/45XyTZ6Mlaun6YkVLn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Cl8GBh/5MfRl/wD8FfPjJqcrvZ6b4N0fzP8Anjp7zf8Aob1gP/wUG+OmsXMl0vxAvtLb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AOyV5DHElX9Pi8qsPZ8/xn0WF4KyHCfwcJD/AMBN/Wf2ifit4kvJnvviZ42uvtH38apI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WuWeoaxcedqmratqE3/T3dPN/6G9Xv9VJT7w+bHT+r04nu0cvwtL4IQIdE8OPqmp2em26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/fd9n/s9fsT4f+EHhvRpdEtrfSrXydL061REmd/Mj2b/APb2P+7Svy4/ZL0H/hKP2oPh1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vWr/P/q/kff8A+yV+2EdpDa3n2O/s49/35/Jg8uO3dPufP/n5K5a9M7qcUtjgNY+HOlX+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s3/AG/Z+7t0+fZ8n3PM/wDjdXPFnw+eXT4dKW5tbWwuN+o+Sn7uS3eBERET+D/gFeiy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2l+ywpHB5+/f5f2z+/sqh400HSrrT5ra/s4PtN4iTz+S/7u3TZ/r9n/AN9c5r7Q86t/hL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aPdX3lz+e8Nyn7y3d02J/qdm9PkqbS/h8+l65cw654V0eN9Put6fv/Mt44X+/wDO/wA9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CR7+4upNStpEfyP9N/dybPuf8D8z+Cn+LNLub+70fSre1kns9YT7KjzP+8++7p9//frQ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R5fBb/aNBkksLi6SDYj+XHHMm90dP+2myjwPqn/CG20yf2bdWr29rDBazX6eZJqCI/3HR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Wx/ZVz4cs5rm/sJ77TbeymeC2R/L+fenz7P4P3aPUOufY7X/TLzy762t4IfIe2k/eRo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s9U8QQ6bFbWsepXH+lJNbXX7uz3vv3uj79nmbPvx1cksLD/hH31KKGOCG4vXn8lP7+z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EsJbO/02wsbV7O1+xb7xP3lvav8AI+//AL7/APIlclpfhybVPJ+z3MEkO/Yn2b9386Ps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CHWPhpa6zI95b+XqVzqGl/Oj7PLk8/7ibET5Hj/9qVzf/COXMWn6bDLpepW8Ol6pDA6J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OAfwJXf2elzaX8RNKv9StrWR7ydHeGFPLjj8hH2PM/3P46uePNUs4tY85prWCHfDPO+9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UAM+Gfhiz8ZeMHS1S6gh1C6eDe8/l3Hk7/P/APi0p/xc8G/2NqF5Db2F1/ZUc77N8/k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4/8Acpngu6ew1S21TQZo5LCO93/aUfzPMff8/wBz/wBqVpR381z4o1i4VP7VS4ut8P2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vQZlTT/DmpX9xf6Pa3Mem+WibLy2/wBZHCifc2P9z+5XC/CfxkuqfEj7NeXPlzSTzQWV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/ubHr2PwvdXlrJquq29t5aXEHyWE0H+sT/f8A+AVyVv8AC/8A4S34kXl5pd5BpVzIn2p4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DQk1z4QX/wAQdDubbTbO6tb+3nSB/s06Rx/uPvv/ALf9+nW8NtoMlt9qSeS5s4E3oifu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9c67BLC5uri/ube5jjS33o+x/L8zYnz765vwv4NfVLOa/Z5LV7i6SfZs/wBYm/7++gzL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/Kv7ryY98Hz7JI5IU+4m/wC//HXMax4X/wCEo1i5kt7mxkhj+dE2fvLzZ9/Y7/Ij1c8N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deSWum7Jt95C/kSSbH+f5P4Pv7K0tUutKuvA95/pM8c2lz/O6fvPMR/+W70AY+j2D3Wj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kb0h8/8AeW/z/wC39ypo9L02KNH1KaexhuP36Qw7PM2Imzf/ALfmf3NlWdUlvL/T4bOL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1Qb0/uPs2b/8ArnV3wv4cs/8AhH7Oazs4/Oj1He7zf6z7n+3/AM8/v0AcpeeEry1vLl1m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1+d/s9xvf/X7P4P/ALXV+30bTdUkvEim8vTdURJ7q5tv3dxHsfe6Pv8Av1sW+vJ4t8Sa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8HkPDNB+7kdP7n+x9+qdv4XsJfHGm2F5bJBc27vshmn8y3uN6b9iP/1z/wDRdADLfwvq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SalpWuI72szv/pFum933+d/9hXMfD/4VQ+HLvf8AbI7rzHSBJrn/AFcfyfIiI/8A7P8Ax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bXT3trDVfLs/tvkPNc/vPLf/AD8lTXd9YSxzaS03n2e9LrTrmFPL8ubf/n/v5QBz2n6X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kareToj/ACJ+8f8AuJv/AOelTeMb+Gw8QXEOm2yaVrFmiWU8Kf8ALRNj/I6J8n+Y6sx/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OCeaOfZa3Nm7+ZsT/wBn/wButvUYpvFGuTX8sPl3kk7olzD+7juIf4J3f+P76fJQBc8J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JtUtrWTzIPM37/MjkfZs+f7n/fFYlnFYDw/9m03/AEVLN/tTzTJP+73/AMG/e+xP9iod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5sGS1vrXf/pT7P9X/AL6fwVtyWs1hpevW1hbR3X2eR4L2z8/93Zpsj+f/ANnoA4Dwv4cu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qQ/btYt987wpOnn7PuI6f7Fbf2rVvFviBE0u5jg8ve6Tee/+h/P8+/8Av/vE+T/rpU3i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3UtNsfJkdILq8hfy/MR/k3p/H+7+Sr8nhy2l0f5kjjmuERNOeznTy/sqf33/AOmkaUAVr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DealpUF0moT/AGLzraDyJJP9t/8Arn8/zyVm6x8Qdbik0S/kh+fUJ0SyhvHf/SE/v7E+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2D6X9mdrOeeG4TzEm3p5kf8GxKp3FrZ+KLyFLyGeS5j2fZUmn/wBWn8Dv/c/goA5i98W2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lpHOkF187/u/7/z/AN+rOuazea9JcwyvPpt/Z/cSZPLkk+f+DZ/45VmPwQmqSfZrd4I9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APHvvT7/ANz/AL7/AO2dP0+ws/FEkOqtZwf2rp969q73LvHb26bPkdKADXLa5/svzlmkk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3k+zunz7Jvn+dKI7+z8Uec8tndWt/cJ/pV5v8yPZ/ufc2VpaXo1t4Xs9Nkt5pI9YuH+S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+x0f/AGPuVfvfCX/COaXrDy+Za20aJ/o0P7zzPv8Az/8AbT/2nWgHPeKNBhsPC9skt4kd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miR/Y3R3dH/3KfeSv/wlGjzXVtHHNZ2ro82/y45Pk++mz/fqhcaC9h4se20tJ7q5+dH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f9c//Q46Z448WpFcaP8APJa21vZOmyFP3kn+x89ZgX/D1/Z+F9HmhWb/AFkD+Xc3n7y3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AEzjSn+F/DltfeKNVvLXUvLmvIPPd9nnxyQ7Puff/wDHKxLiXzdD03Sr7yLSGPZJa/ad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/00q+NBvJdDvtK0b928bpB9945Lj/gdBobfg/VNV0bxRcpLqsn2DY8M+/yI/L+T5Nn9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2f8AbEupabfWEb7PJud/7z/4v95XK+JNZe61Tzmh8+2t/nnmR0kj3+R8lHjTRobrw3DM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8CQ/bfL8x/4HSgzOz+ImqaVYSf2PqX7z7RP57vM7+ZHv/wBvf8/39n7v/nnXPf8ACWW3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JHvHhg3zT+X9nRP4Eejw3Lf6XpelaldXNjqX9qb7J3/1n2eb59/yP9z7lY9vFZ6hcXn+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YUePy3f+4n8dAHeWfi25v7fUrm/eR0jTfvmn8j/viuP0e6t5Y9ShZIIJriBJrKa5fzPLd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8x62LjS/N1S/tv+EhtbVLe6R3tn3yfaN/zu//AGz3olYN54jsPFuqWaS3MkcOn3sP34Xj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+/8A/a6AN7wndarpck1hr2mzyJJO+93ukjj3on3Pk++nyfJ5lcTrkepeI/HFhpuualPa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QPPcRwp86bNn8HyV1Ud3qXxBe5sLWaC1mvESe9ebfHJI6PsfZvrE1zxHeeKPEDzRQ+e+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yP76b99BodhpfhzTbrS3topJNYmk86ee5hT7L/ufJ9zfWV/Zf/COeG38+wk+x/cupt7y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sapfzXXhvSrdZoL7UtYSF4JkTy49m/f8+yuS1CK5/wCEgv7a3to7pLiB4PtPn/u7hNj7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CgDS8P6p/bOsaU8UOm3UOob3S5h/d/8AfaUXmszaf4o1KHVLeP8As3UINkKef/o9wn+3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+Wf36NLl1v8A4R+a5W2+y21n/qH+SSOT59n3KwZNZh+0JCz+d5iJY2qbP9Y7u9AGrpel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mxEdP+Wez+NK1PHHhKSWS23X8fkxuiTQvB/B86b4f+ulZ0mvWFhbvprfv9Y89ESF3/1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vvvtQhRodSgvI0fz7ZIP3dxv+4iO/wBzy9lBmZvlabYaP9mVJL77Y+9IZpPL/wDH9j1f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qa8SGOz+ef7NbTvJ5iOn3PkT/frS0e1s5dHSG48zzrPY/k7/ADPn/wBt6p6Xa/atl/YW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f7/7x5ndHTZQBj/FzQP+E38P+G7PS/M0pJLp3f8A56bK8c8YX82l+JIYbqG1jm8jyPkd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/wAf8f8A38r1T42SWcvg+2hs5v8ATNPvd8Fzv/d7PnrzSO/fXvEH2m/SeOHUPnT7T/q7h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5b760pgclZ6DZ3fiCz+zw2trNH8+94P9Z/GiPvrbt5b+10NLm3v4PJs/k2I6fu0+59/+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x9a8P3KWv+i21w/kQTTXX7ze7/8AoFTfYLfQdQmsNWeTzrefyE2QeXJs/wBj++nmUAcZ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vGsI7q1vPkea5R/Mj/wB/79VtQ0Gz1TfbW6XX9m3CfI8yP5lw/wDf/wB//rpXQ28VnoVm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Z73tYUTzI5Pv/fqGztX8R2dtpt15ljc3kH+uhf8Ad+cn8f8A20rQDzfWPAaarbzWcqQf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z+OvN/Gn7NLxaek0VndSQxwIjvv8yON9n/j9fQmofadG+dryC0/ePvTZ5fmOiU+Oweaz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zHf7HD/x7/OnyPv8AuPWfswPl23ufE/w0khhsNSvvsEcG+e2m/fx+d/uP/wB8fJXovhP9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xVbXVjfxp+8vIZ/MtLh/7j/xpXYap8PrDXfD+pPbpJdPbv8AI8yeXJG6V4t8UP2fbbxH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N3d9ieX/AMArkr0+Q6qNTnPbbP4q6T4j1H+2LPW/D91/ptrPao7pPHcQ/c+RNn/LP/0C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2l7JbzTY/k3o9t5H+kJ/wCvzW8MfsspLp9tp+mzSQfZ5/P86H/WR19D/st/sl+G7rw3q0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6eRvnn/j/wDQK5fjOo+wPsvg+Xw/ZzXVnpUaWafuJn2R/Z6oax4y8N2snnXXiqxtHt/n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4BXE6H+xb8PZdPttYisPt1neQeR9mmnf94+/Zv2fx1Defsb+DNBu/s0ug2Nrc/fSZ7JP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wJFTFHc6h+0R8N9L8DTQy+MNDjudPg8+B/tSSfPv/j2ffrBt/wBrP4aWF5bTW/jCx1jz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/wC+Eq/4f/Zp8MRaWlxD4fsf9I+e6SG1Ty9iP89X7j4LaPF51zpvkWNncTp5EMMCeZJ/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tzm4/wBsP4b2un3+7Up5LmSfz/8ARtOuv3jun3Puf7lMj/bD8MXWl3M1rYeLp3jg/f3i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H3pXbR/D65v7e5RbC1jhs71Nk00H7y3f+P8A9Aren8JJYeH/ACbX7LJ/aDol6n+//sU/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bE8N2Fx8vhLxpfabcSOkE39ieX/v/fqGP9sTStBghvIvh748nmvE8/8Ac2Vr5mz/AGP31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vJsNWS6tdNjf5IUg8yPZ/c/2P3lVNQ8J6bLJbJavJG/zoiP/AMs0+/8A+jNlT9VH9YPR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95bbI98mz/j5fzPv1Q0/xH/ZfiD7fL5H+jp58L7/AN3v/wCAVwFx4jSWNNv7z7ifO/mf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s8394/wD5DrM1PQo9eTVLibUpYY43uJ3Tzkfy/LqH/hI30u41VLO5upIdQ3um+6/eRvXH+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3lxv/AL9U/N/eTOv7z5N6UtQPSNP8ZW2sxzaVdTWtq/2X57l38z5/9+qGn+PJpbfe1zHH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pJb/ACf3Nn8ElcTZ36fcleDyZE+T5KJPJtfkt3jjj8z+CjUDtrzx5/bOlyf2lcwSXkb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/C+vaP4c0NLCzSSP5N/yb/3m/wC/89cxHfpqmxG8uTy/7lQ3F1DYRukU38ex0/551AHe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6pPH5b/PC/8Aq6v6X8S9B+e2aG6gs5E8/fs8z99Xl0d1NFI+1/M/2KPtX2D5Ptkkb3H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Mr2h22qfFCzik1Dyrb9zeJ99ETy5H/8AZKh1T4i20Um+3mvpJo02bHj8vy/++Pv1xn9q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5fz0WfnXUe9Zkjf8Avzfu6PZh7Q3tH8ZWdrHczNYSbNn7hHfzPnp+h+MZtG3zW9nJHeXCb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T/crmJInN46N+8eP+NP3lQx3T/2g6NJJ+7/gf/lpWnsyTqrPWXsLyGa6tpJ3t33xvDJ5f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arHCi6bBJDb/ACb3/eeZXN2+yWTzlTy3/vvUNxqnmxvbfu98n8dSB3Oj/EubQRM9rpum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yeZ/uJ/BTNL8b6lo0jovkJ9o+4n/ADzrg47qHRo99w/mJJ/f/wCWlX7PZLb7/wDlj/Bv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mt38jvFcw2vl/wAcP7vzKfHr2seWn2q/8yOP/UTPsrm7Mw/aPO3/AD73fZs8utL5dVtE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RH8vy609mLU2NQ8b6xrMn+kTWv7zZv2R/u5NlZWsap9g0d7y6vP+Ph9iI+z94/8FM+1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B5f+v3/6uOuJ8J3/APwm+uTak0P/ABKrP5NOT/np/t0ezF7Q6rR/O0bQ7hGv/Imkfe+z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7fw55euJrFxrF1Jc7/uJsj/9Aq7cSWel3HywyR+Yn8af6usyPWYftEz/AGmCf+5so9mH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/uJna/ktX3/xv/rKp+VZy3Du01xBc/cj2P/rKrafrNtLbu8SfPJ/t/wAdTafrMNrG7N5E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7MepfjuZv7QmvPOn/d/O7u7yVD5qapI8zW8k838H/PSSs3WNZSWN0V45PM+ffDTNP16G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Hd0qQ1D/AITK2lvPs09tO6fcg3/6z/vuti4tbC1+ff8A9c4YX8uSsT+0ElvNjp88n+r+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/cxyf397+XQGpvXGqQ+ZJD+/2b/v1Db3Vt5iW6vHHDI/30esf+1PtUcnyfPJ8/3/APWUy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p5bx/wCxQGp0MkttYXDpcP58Mf8AA6f6uiT/AEq3+02flwJJ/fd5PM/8frm7jVEv5H83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lPuJby/kjS3f5I/8AVpS1DU3tL17+y96bPMeT++70XF/MI3f/AEWCT/v5/wB8VhXF09tE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I/8ArKpf2pNf/IqeY/8AsUahqdPp+vTRRvueTfH/ALfmUf8ACUXN/ZzQrN/Bv3v/AKv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m8vYtnHGkce99lM+3pLcbP8Anp/q99MNTb/tm5i8lGuYPOjf/rnU0mst9omdk8ub+/sT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aWJIVSP+5/zzplvfvaxzJLNHt/ubKWoanQySvFH+98uNfv8A8HmUR6o9rE6Nc+ZbSf33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PK8zf99/3fmfJRcSJ9o3+Z5n++9MNTes7/yo3aWb5Pv73qnJrP8ApmxriTfH8++F/wB3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AHVtHIm/Zserkn2m/t4Zn8uRP9igNS/HqiS3D/ubiN/4330y51nzf3KvJ+7rNsPtN15z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vKh+ypHu3ff3/f2UBqbdvdPdWb7kj2b/ALnmf+P1Zjv5ot6eZ/q/v/8ALSsTzXljh/1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+WlM+y3kl5viuo44Y5P8AUp+8k/77rQg3tL1T/icIjJHAn8Gz95VmOL7e/wD7I8dY9vF+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/AMf+sqbzZvLR4pp/Jj/v0E+0Nj9za2aRy20caf3/AC/LqGO6ewkmhum8t5PuJ8//AKHV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28yOH7/3PLrm/FF/c+HPC15eb5JPs8DvsSgoufCOV9euPEOsSzSSJqF66I+/+BPk/wDi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iTTx+X/Bs/1n/A65v4X6X/Y3w/s7bZ5nlojz/P8Ax1vSSzXVv5Nw88cMibN/+r8yppi9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d4bf92n+sT53qa41m8uo3+1XMcE33/337yn3kXm3nypA8MifcdP/AGeobeKa/kfzfLtf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kn9svLb/AC+Q7/8AfuoLPVLy1uN6zQRpv/1P/wBnVy4lh8vyWaP7n33T/WVWjtYfs6Iy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PLrMAs/Ebyi58144/s//AC23/wCsovLpPMhm/wBKkSn/AOjSyJDK8Gzfv/56VNJYJJeT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/l/+P0FUyhp8ttLcO6pJ9p/geZP3lTW8qRROrJJ/vzT/AMFFxLZ2G+zWaP7mzen7zzKh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86SP/np8lA9R+l6p+93q8f7z+CiS/wD+Je9svkSJv3vsT/WJT/sFtJI/lJ5nz/Js/wCW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vk+XcyPs+f8Ad+ZQQVri/wD+Jo8O+SP+4+zzKLeaaOTezxyQ7Nj+SiVce6trCPeqQR/wb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cXlRukrx2v/xH9+tAM359Z3uqWv8Atpsot5ZPsk0zWcc81v8AffZ5kkf+5Whp+lwy2Tot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8it9LuJvkjj/AI3m3/6up9mBDZy/ardHb9wkieYn/TSoUsJopZplmgnff/ff93/wDfVn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aeZDIm9PO/5aUPFbfaHdvIj8z/nin/oD1XIBTuJfKvESJ/Mf7jon/LOnyS+VcSTNNHH5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JPMRF8yN5Pn+dPMqzHYPYf6r7+z/AJbJQZlPVLBJd/lTeWn/AF3/ANZ/45VPVLC5sLlH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s3yeZ/wCtXUNLeK33zzRx+Z86f8ALOOpo47a/ktXlfzJt/3E3yUGhjxy+bb+TK8cnl/O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SeY8i/uP996247Wzlj+W2gjST++/7v/8AbqnrB02LZbKkbv8A7CUAZVxa+XcbIvk8x97p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2OiQQQ/cR4U8uSiTRob+43/b54E2fx/6z/cq5b/ZvLt3l33T/wC3B5n/AKBQZlP7LbRS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5/y0qH7L5VzHGzzxp99ER/4K0pIn0u3hdbaSeHz/AJ/JgeTy0p+j38N/HNc29hfOm/59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JFeb2SSR9/yf8s461bw+Vv8As/7y5jT9587x+ZVm4tdVkk8ltE1KOGT5IH+y/wAdU9P+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2VquyR9/zp/6HvrM0OY1ywS18eaVeeZ/yGNOe1nd/wDVxun7z/2f/wAh1raX52g3FnCq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z0kjkT/cq9qnw+1WXw+l/LYalHDpc6P8AP+8j+/s+Sr9n8INYMjvFpU0nmJ+7+f8Aef8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urj96vnzSb/Lm2fu5EqnHFc3WlwwxQ2sH9x0g/1f/AK7n/hS3iG1jtoWhgje4R/IR5/M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fDS/sLJPtGt6VBJv8t/tL/vP/i6zAwdQ0GaWNNz3Ufz7NiP/AKyiSJ7DyXluY5LbZ88O9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+Es1hqief4k0ffJsTZveTy/8Agf8ABU158Krn+w7m/vL+1nS3TfsT/V0AcxJdpDbvcqkk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M+0UzT9Umuv3kttJJNcJ8/7/AH+X/wDEV0+l/DWb+x3fzpJIY/8AUbE/eXH+5VzUPhVp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rE8FzI/34U/8AHKAOS0OJPL/dQ/uY9/3/APV/8ASmWcSSx72ufMSz+eun1z4X6baXFg8W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sg2bP7/z1pXnwbs/DkbTXl5dT6b/BCj/6R5z/AMFacgHntx5Plp88/nR/fSrlvFDLb/6yS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0P4fabFqj6rdTXU9nbwI88O/yI43p9x4c0fVNQurmwtrqfy3RIId/lx2/wB/77/98UAc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FC/mX7lnZOlekfDOFZbh7n93v+5/1zSvOvCd+ml+MPE9u3lwTXl69qn/AP4K7n4N77C48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+FzD+OfsmQQ5MLA9d0e6SKSHdWx4s1RLWz+07PMSP7iVyuj7/tjv/wA862JNl/vubjzE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emb4o8E+PmqTaZ4001Ghj+0yOjv/ALlfJH7eHi3Xvh/8RfB/jDQb+68Oa1Z3Tvp1/Zvs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vpDUPFD/ABV+LGpXK+XJNHPsgT/nmifcrw3/AIKn6XDo3g/wx9z7TeX017Aif8s/k+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jA+S4qr+yy+cz9Bv+CWH/BYvw3+2hpdt4D+JD2Ph34nW6bN7/u7TxB/02h/uP/fSvtrU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JH/+3vr+VaTTPtWlQ3lrNPBcxujwTQv5ckbp/Gj1+i3/AATo/wCDirxR8CILPwb8dLS6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B4htk8zUrBP+myf8tk/8fr9cxmR4qj+8w2vkfidPNIVfjP14vPhVDdSTOzx/vP8A7NP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7Dy/ufPs/v8A+wn/AMQ9dV8E/jH4H/ao+HFr4s8A+I9L8T6FqKfJc2c/mf8AAH/uP/sP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+/wD1b/x/+h//ABdeHTx8+bkmdvIzio/hpYWEX+jp8/z/ACb/APP9yrMdqmg3jzRW0+yP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7v/7OlOuLW80G7Tz4ZJEj2fOn+/BVG31i+is0+z2cknloifP/ALif/EV1U+aYzprTxZZx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Om//AL43v/7RqSfVNHjjZGs4/wDR/k3/AO58n/slcvPfX11p9zuSBJpIH2J/wB//AIup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7PqN5+53v8kP+/PWM6EIv3wIfEHjzw7YSzeVbzTzbH+4/+xP/APEVi/8ACb6VJHNDskgT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4h8D6bbWE32e3j/1L/8Aomf/AOPVrReF7OUXCfZoJE3v/wChvSWKhDQDz0/2DfSfvH/j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teG/BEMvhj/RbmSSH7iP/ANsUrsI/h9pt/I/m2MH3/v7P9t3/APiK2tN8Dw2ehrbQfu/L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sy933DanTPP5PDDxSTbv7/8A7O9fzx/8Fs9Lh0b/AIKKfE6ZvMg8y60yf9yn8f2VK/pZ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8zf16/PP/wDFpX87n/BYLxLDb/8ABT74uad/aVxapBHp5TybVJ/nSCNHr2Mjx3tZyRw4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CZPEaX9neWyv8lu+9/k/eV2fwT0F4vDeoQ383lv4gTZBZun+sT7/nv/sf7ddXqngiw8Oe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muH3vc69e/6RJv8A+nZP/alYeqeMtNtbi/s7Wa41K8vE2XV+/wDrLj/Y/wBhP9ivpKcJ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x48urPVNY1J7dJ44bif/AEXzv+eKfIn/AJDSv1Z/4Nj/AIlzap8L/ij4JW48z+x9Uh1S1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n/wAchr8lPGGvJa7LaVPnjTfvr7J/4Nu/jcng3/goPJ4euLl4IfHGg3VlAn/PS5g2Ton/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JQFhPjP3OksLaW8eFZpJobePZI//AD0/g/8ARcNU9c0HUtU1h0s4f+Pi1/g/7bp/7Old5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ltEnlwx/J/n/AL4f/v5Xp1v4DtodPRFhj86OvlcVmUKXuHs06HMeP+FPhKml3n2yVPtV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Z733/8AxFdzofg57WN3/wCW0n+f8/8AA65D9qz9tn4R/sN+E5dV+JPjDStDbyfOhtHn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771+Rf7b3/B1V4i8a295ovwL8NS+HbORNn9t6wm+7H+2kH8Fc9N4rF6U0ZznCHxn65ft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jjwdNr3xD8UaVodvbpvRLmf/AEi4/wBhE++9fiF/wVS/4L1+Kv237G/8CfDf7f4I+Gtw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+1xP7jv/AMs4f9ivz5+JHxa8Z/HjxY+veMNe1jxNq1x9+5v53k/74/uUaRazeW/ySf8A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Kf7yp78zza+K/wCfZq+G9HtdPt/9utiSJbWPf+82bKoaHoM0u999b1vYLNG6N+8/2K+n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3/BNeJNe/awht2/dzXFlsR/+B1+qElgml6gltbp8kab3evyX/Y31j+wf2sPDbxeXA9w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RbxPrP2mb/lncWsPyf8Afe+vwjj6HLjz+geAfewEDb8N3UPmOkT/AOrrb8UfvdP85X+T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xbf2vxQ162+3+fptvstfJ/269p1CV7qzdK+DgfeShyTuedanfw3Wl3if8sfnr5I+JGqJ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/wAttP05L21/6afJX1drFrDo0eqzND5n2f8Ag/55/wC5XyT+0x4cvL/wPrF4z/6BG/7/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cHT/AH5ljqnNQmfAX2r+3tUv7n/WJeXU06f9NN7yVN5f2WSq3hP91odn/wBcErSki/d1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bjPK8qOqF7V+OTzY6huI/OjetDIyovv1G/SrH/LSkuP60AVoov3lD/6qpKTyvrQBWkl/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krWn/ANWa57XNU8qTYtZgVpf9ZUMlrT9P/wBKd2arnk1mBj3Gl+bJVCSw8qukktarSWHz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qSobiJJY63pLVPLqnrlglrHDt/v1AGH9lqeO1q59l/eVZgsKr2YGb9lqa30vza0o7Cpr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dhzVuz0tMVfjtKmjta0/wAQ29glTR2qeZ9ypreKnVIEUdrVmzipqdasW8VaAL83tWjp8X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e/y6AKdx/rahq5JEkVU4x5slAHuX/BNu1huv24Phv9o8tEj1GZ0fZ5nz/ZZ9n/kSv2M8Q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/Fc2vnW77Ps1yn+shdNmx/8Atp86V+Sn/BLOwhuv26Pho9xN5EP226ff/wA8/wDRZ6/W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Esf3l0nzpO/+5/8AZ15+I+M6Ct4b1lNL0e81Kzhur62t/kns/P8AMkjmT5/keqfh+X7V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rjZ5bu/l+Z8nzp8n/tStjT9Ge10v7Zav9kezd/tVtN+7k2J/9rpdHun8b27/AGWaCe8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ySJ99Nj/AOf9XWZmZlvYalYafDprQ2u+zunntYX/AHdpbp/7Psk3/wCsrK1DS9e8W294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I8Dwp5cdn8//AI5+7rvPFOqPYaOjaTDHJ9s2b0dPM+xo+zfO6f8ATOT/ANF1m3Glvpdx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79l1Zv8AvLi4R96b/wD2egDH8WfDnVf+EX2XWrXV2lvOnkecnmSbPk/j/g/3/wDpnXSa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vK8FrDGnz+TAkccfyfO9U9HsL7xb4gTUrqGSSPw+/wC4fY/2TZ8nyf7f36ZrHiO/l1m5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8/yf9RJvf/lhQBZ8SXVn4y+H81vdXkG3UINiTOifu5k+f7/8H8D1Qu9ek0u32RWHlw2f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Nn9x657WP+JzeQ2dv4bj/s2S6d7pJp/3du/3N/yf9M0T/v5Xc2HheG/1SzdrO1g0re+y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Aoapf20n9m2Hk+ZZ286PBMj+ZHvfe7o+/wD6aVJeaNNqmqPNqnl/ZpIIEeZP3cf3/uf+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xHuEjk8zfvmSfzPL2J9xESmahE/ijR5obC/g/s24nhT7ND+7+0P/ALf9ygDM+y+VZ6kj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x4I40/jfZ/n+Cuk8J/6BqFt5kM9jeRzo+z5JI7jf8n33rmdLv5rDXLz7U891efZZ7V0/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Cgf9/Kx9P17W7/AGO03+k6W6Wv+kp5dvsT/wBDoA6G38eX+l6hqujxQwWM1w7vBcwo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7+x6Zp/xBubWRHuLbUtSvLy6SCdETy5NlbGseF3+I15bXK3/AJiRwO9q+zyJJH/gf/v5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1T+ytSt7b+0r+3ut919pRPtFu6P8Af30AcrceN7nWLyzm01L6xv8A7Knn79/2e4ff8ifP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P+x3VzYyfbHd0ubaBJI/9z5E2fwfx1j6jFbS/Ei81S3vI47yT7VOmlJs/eQv/wCOfx0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uiR3McE2z7VB5L+XHs/j3o9BoQ6HYJbb7PWfLjez+SBPJ/4/IUd/7nybKfYa8moed/Yd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8edzAnl/J8jo6f8Aj9dDb3Nh9ntoZYbWx+2WqJ9sSfzI7j+D7/8Ac+ermsS6P4Dspna2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ad8nmSbP43T++9BmYnhPS9N0HxpDpVvbRzzR2v22e/S6eOTY/8Dp/B+7/AIKv/EC1sJdY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8iWVrC8/lyR/77/feizl0rQY7D7RD9hmvHR97/8ALwnz7N71T0/XrPxbrF5bTTR6pdb5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3/2E/uR0Ac9caDonhe4RItPn1JJIER5n3/vP7/8AuJWr4sNtLpem2azf2qlnv8h5oHjj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C0/jk/56VZ8QX6f2PNNqUN3ps3nps3uiR/7exP7lP8AEHiO31n4fwvavqUd5cO8Hk21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+z7nyJQBg6Xo39lx7Lq/njtrd97o6JJ8m/wCTZv8A4K6qzltvCWoaVZ/ab7VvM06Z53+f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/wAj/Onz1zeuSyWo/sGLy/OjRJ53mtf9Wn/xFb2sazNLZ2GpS3OlSQx7IEtkdIJI9jp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/66JQAW+qW3hLfu0GOS21T5EhRH8zY9UNY8UW2japDD4X03yEs0eCe5REj+d9mzen/X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6uPtNveSWLae6I8Lp/rPn/8AQKrW+oara+F9eTS9Kgur+4nhtXRE/eSffn++/wB/79AG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i2vLqztdSvI0R3hhj/eb/wCDelTW+jfYPEG+6sL7Sry4fz033XlyXDv9z5PuOlZuly3l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IufD9rv+xv8A6yT+/wDP9xE8un/Ez4l2HizxYk1/YSfabi1REubNEk+zps3wInz/ACP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zceI/D3ij9za2GmyXkc+ye5dPM8x/ufI/wBz93/cq54k1n7VoaWGpW11I+n7387Z9l8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KxfEPhfVfDn9lX1ukkcNvqibLa5Ty/Ltf496VBFf63o+uaU7TXWpW2oXV1vs02SSRo77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6HLN4j0t7CK/g/0j57K5Sf8A0iPZ9/8A3/3dM1T4gw6pqF/Npr/ZYdDuvInhdEkjuEf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i6xLiweKTXryKaSTVbPellDbQeRJs/g+59z771q6fYPqnhO/haz0qO/t3SCPfvjjkf7+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ap4X1i8iuZ7G80OCFIIblE/0yHf8/wA/8af/AButXx7a23iPwPePZ3F1BDb7PImtv3f2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/264mPQbzWdchmieSebR4Pvon7u4d3+TYn8aR/OlbUfxCTQdcs/suj+XYWf3Jpv9XJN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/goA0I9Yh8OeH7P7fc+Rqt4myf7T/sfJ/B/v0zxZLc69J/pUNjH5ifJ50f7uT/b2fwf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viPxBNqVv9hnT5E1F3TzLjZv+dE/65/3K2PAfiPQbrVPsF1cx3XmI6faZp/Ljt/9itAJ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zRtcyQeZau7/AGZ3jjjf+4ifwP5n8dUPB8s11qmj3OpTeW1xazQI7/6yTf8AO++tKztd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c3X/AB+vB9pT938jp8j/AO2nyb6wNZi8q8trPS7PzIbffB5Lz+X9o/ylZgbmqXSRaHf7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J5H7u3/gR0TZ9z56wY4pvCX2aG1uZ7qbWJ/9c/8Ax7/O9besSzeA7ezs7PTb66eSH7Ls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3/wCDy/n/AO/dYOp3WpfaJkZJEhjdE/fP5nyb/uJ/2zoAs+JLCztfEj2DJdWKWdqjzzWC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bP7n3/8Av5WbHpeleLYE1K8/tKCz0+9S9+eB4/ufwP8A36NUivLrUHms4b61muIHntYb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k3/J/B99HrpPBdg+sx394tzdSQxu+93fzJI/9/8Av/coA5jR/Hmm+N7O5muH8iwt3/0W2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n8exPuf7Hmf98VNp9/Z38kKed5j2e90hhTy/LR/4P+2dWbz4XzaXo6TLc2NrNqk7z/O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j/wAb0/x54X0fwdZ/abe8tZ9VkRH85H8y3km/jg+T/npQBj6xrNha65/bH9mz/vLqaee5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2I6ffR43T/WVdj1S88RRw/Z/+Ef+x3ibIIbx/M8z+/8A7lXrSWa/8NveXFhJPZxp5H2aH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Olbdna6Do2n/ANt2Fhps9zHA9r9muZPMjkT+5QBzGqRW9zqD3lneWMCSJv8AsyT+Z9s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+d/nrlfGGl3/AIS1yw1WKb99bvDau95D59x53n/Jv/v/AMf+3XVeH4vD3/CLwvcf2Ppt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tP+83/wACeTWV4k8G3PxLvZtKsHk86O6/tGebe/7vZ9//AHP/ALZQBt3EVnqniCzs2ubr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vHT95/wAA/uP8n9ys3Q7VNB1y/v7q8Sd96ackz/6u3R3+/N/t+XVO48ZWd14f0ew8m4t7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B5nmTJ8n39/3Ks/b4bWN0bUtKvtNuHTfeIjyRx7/AJE2f7cclBoP13RktdYfWLXUpJ7m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O3kd/k2J/wCh/wDfdVrzWYf7EdP7Kkt7C3nfz/tL+Z9smT7m9P4Pvu+//crY8SaM9h4g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S13ulynmeX/c3vXN+IL+z0bWLNLzy/7Nt0dL1Nn/ACw2P8/+/wCZ8iUGYaPYQ6/cf2l+8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+xJJPufwP/crt9c8ZW0Pheztbh5INVkTz0d538yNN/wA6I/8Af8vZ8n/TSuZ83SvCXhua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zf8iQPJ8j/wC3/wADqKOwufFGsJ9jef8A0e1RLqa5gf7+/wDg/wC+E+f/AKZ0AdD4g8UX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Czjgms0+/DOkn9qP/wNKxLf4jf2zqj3P2mSOHyUSewSyf8AeP8A30/g/g31fvJUurjT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hsE3zyXD7/v/J8m+rPh/RtV1nXLO5is454bdH/0l5/9Xv3/AH/+udAHAePL9P7D02G6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NmyOT+N/n/vpXGaHFNqkdy+rQwTvH8kH7hP3if8APD/Y/wByvQv2hJUl0tLya5n/AOJf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v5H/APHPkrzqTw5bappdheNc+XDZ7L1HSfy/33z/AH/++HrSnTA0PKvL+3uUW2gghjRE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e/3P8vWZcaz5tvD5tn9qm890S5mfzPsf9/8A8iVZs9fvPkSea6kTfs3u6SR26f7D/wAd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ezvLWC2juv8ATX/3/ufPV/CAzwXHNa+JLCG8SeSwj87z7ZP3cf8AH8/yff8A7lMt4rO6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Ww8jyLK22PB5f8H/AH8+StX+2bbw5cJpsXlyTRpv85/3fmff+4//AHxWP/Zb/wDCPvNa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hef959/+/wD36YGR4k8LtLcb7qby3s50ge8mRP3iJv2Jv/j/AIKpSWFra6X9mt/t0kNxA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47h//ZP3ddDeb9L0+GHVofPe8+R4f+eb/wCxU2qazc6Xb+TYWce/T3/f7P3n2dP/AN3Q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3mi8u+e4tdnnO/8Aq9/8DpWV4k0FLV0mX7VHDeJ999kldP4gleST/iVzWt894mz/AK5/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6m8UaXDa6fCnnTyW0f8AB9l8vy331z1PfgaUzj/A+jWGjeOdKvLi58ibyHSfYn7uR/4K9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+0NeS3h/0mzm8/8AfTvHH5Pz15L4PsP+LgQ232aOBftSJ8+/7/39/wDwCvb/ANlPQYfE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njTT503+d/x73CfP8lctOn751T+A9I8SSvr1n5Pkx2Nnb/Ojwp+8uH2fJs/+Ip/2aHxPb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Zxwb0vPPf7+//wBDq/4o0b7fvs2fy7zfD5aP8kcn3/uf36h0+Kz8Oae8PnRwQ+Rvn3wP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uo4Rnwr0uaW3ezvL/AO1abG7vPZzJ5lxJ8n/oH3KraxY2cuoW014kEFnbvvRP9X5dY9v4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hksbaOCa9nvHj8uPej/In+58++t7ULX7VI9/bwwXU3kfIn+st40etALlvdXMVnfpYJPs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xv8AP/33VbQ4v7B+x3kVtPG95/r/APpmlFn4tksI/Luv3ENxP5CPD+88z5P/AI49TeII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/u02J9zzN/8AwOgDB0+K5/4TTULa3efZbpseZ38zzP7k6PU2qaU/9nvqv2aPUrOPfa+d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U0dhNr3w/s7yGGDzpI0stifJJG6ffeqeseEtNtZHtrXUpPsMfz7Pn8uT/AD/frQDzqOT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yfceoftU13ZvDK/7n7juj/6ymXGlvayfY/3EaR/f8n955dU7yKT7P5KvJI/8G/8A1deW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/eh8y5jT50f/AFlH9qJ9odGhjjeT+5VP/T/Mf7R5f3Nm9KrW9hNLJt2SSTSfIj/6zzKA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fKTy0j+SnyTeVB51x5eyT7nz1TsoprWN0SHzH3/J8n7uo/Ne6uIftD+WsibPufu43oAn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ayJs3/P/AKyi3jSL+Py3/wDIlULffYF90Mkj7/nf/V1cPkyyTP8AZpJH/v8A/POgB8ml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/cd46m0ffnybeGSOqccSfudryQPJ+7+/U0d02lyJIvmSeY+x330AH2p/MdJX/wBX/cSm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zPMT/rnHUN5F5Ucz+d5nl/Ps/wCWlGh2v+j7PO8y2k/8h0APt79/9XskkTZs3pU0mqf6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H/LOiO1W1+89v/f2JRJaw+Yn2hJ9n3N6J/q6BalaOV7SR0ihjnh/j2JTP7UfLv8A8trd/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lJYfvPl8+SGNNjoif8A2FVryL7Vvb939/y9+z/2etA1GW++WTzvk/eff2UzS4vt4eFb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+WdWbeJLWPZcP8A7Faun2qfZ0d4f/H/ADKA1IdPtbmK4864mnk/2H2R+XVm58Rwy26P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/eeZTL37TL5yW8kH8GxErmPFGqXOjafN5VnJd3kj7IUT/VyUGfxmb4x1m5+IOsP4eVPL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zJ8nyf3K7CzsLO10fybeGfZGmzY/9ysTwn4XTwlH5Kv8Aarm8TfdO/wDf/wB+ti8itrW3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fPJHQX8IR2Cfublf3D7NmxP3fl1m3nnX8n3I98f/Lan/wBqJ9z/AJYyfJ9//WVZuL6G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L/j/ANX/AOOUD1IdP/0qP5vM87/f/wBYlQ6fvluJnif/AFb/ADo6eZ5dWbfyTIm65j86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PRbypFG7xP5n8Dp/z0oIKAsP9MS5iSPf/B89SSRvf3n+kfZZPM+/8/8A7JViOwhsNm5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9XU0n2f8AfeakEn9zY9AGbefvI0eK2/1n3ET/AFdTPt+fzYZP3f3031NHK9rH8qfJUMss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En+x+8oL1K2nxeVJv/eR/Jv+f+5ReWv+mQvE/n+Z9zZTP7LeWRIWuPL8xPuPT/sqWt4n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C0/3KCB9vf+VHsl/dpH99HRJKm+1ebZu+yOe2k+5RebLW43qsf7z+/s8ySoY7+ziuEh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/eR0cgFOSJJbh/ss3l/Z/n2On8dP0+J7X7zxxvJ8/zx/vKm0+L7VI/wDo11deX88jwwO9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03UpE3/Jvgf93QXqMuLCa1uHd0/1ifwJ/q/9+iz/ANFs3dvMk8x62NP8Ja5rMe+10fVZ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5I6s3vgjxFFqCQrpWpSJI+xEubV46OQy9oY9vsij+VI5PMf8A1L/8s6h0/S/+JpcpLbJH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8VRWDvb6PqX9x/3CUzS/hV42/tSZG0qee5/gh+SPy6OQPaFaz09NLd/3Mez7ib3qnql+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xpJ9z5K2NI+FXja/1R3bQfIeP93v89PLkre1D4I+KvLRv7EjjSN0+d7pPLj/AN96OQo4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0SBI4/wC46JUP/CR3nmO+yTfcSff/AOeleo3H7PHiG1t7Z1udH86P5/8AX0Xn7P2qzW8L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AJN//LN609mT7Q8u0e6ubq42Szf8A/1fmVsaZdPf3G+6h+T+Df8A6uu2j+AU1rGj3+vW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JKuXHwDhsJXtrjxD5kMb70d4Hj8ysyjiXv8A7V8i2cfkxv8AwQfu5KhkD/fXy44Y/kf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AIVVpthp8M0utzxvv2fJZPT7f4I6bf3kk39vSTw7N+zZ5dT7SBPszzq3i868ea18yNP9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1T7Jp+zfHHD/c2fu67zwf8FtK16e5s5b++nmt037EnSPzEq/qn7PulS26I1zfQW3303z/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nTPMZLr7TZzIzx2qbP7lcx448Lpr2j/Y4pru3SSdEd03/vE319FaJ+z7oms3CW3nar51v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n40/Z40fS9Ys4be5vo/n2P+/wDMkomZ0zx/+y7m61RkaGCOGNPk2fu/+BvTLz+0rq8S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J4pX0VqH7PvhixgT7Kk8nmQb0d53kkk31zej/Bywi8eah5sM/8AZUexIHTfJ5j0Gup4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oYnnkSP/AJ7fvKs3ET/2fs+zeXDH/A7/ALuSvdf+FVW3hyN/sGlf2rN5/wA/nQP+8/jq1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uNlvpUnkyP+/he1f93/33WPtC/Znz1p8tzdR3W2ZJP76I/wDrP9imfZX+xwuyRyeX86Il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1R7n+yrWBLh/k2Qf+yVNceHLby0h/sqPZv8AkeaRI6ojU+bNP0u8v5JtttPJD/H+48ur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Wzup3/5Zpsf95X0PZ2ulf6Z9uubX7T/HDDPB+8f/AL7rHt/EcN1rGy41Kx+x+R/A/wC8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J6X4D17VPkg0S+86P5P9GtX/AHaf3N9XNP8Ah9rktu//ABIb77T/ANcPL+eve/DYvNC8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Dcff/wCWn/fGyqeuRJdSQuupSedJ/wA9t/l1n9YNPZnien/CnXv7Pm/tKzn/AHafcm/5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1iW3+3y2bwWGz/XI/wDcr3K40aa1+S6mknubhN7ukH7upvsHlfZobfz47ffsdEg/d/8A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7h4Jpfwl8SX948NqnmJH/G8/7vY/+5V+T4D6xFqHkxPYySXCff8AP/d17lJ4I82R5vtM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zcaD9ljTyra6fzH2bP8Anp/458lP3w9w8Zj+BmpRXjwzX9jY+X/f/dxyVDcfCC8sLf7S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ADvCjyf7lezax4Ds7qNHlhk+5/G/+s/2KoW/gj7fqjo1n+5j2fI8/wC7jT/Yo98PcOA0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deIUjeP596Qf6xP9yq2h/BuHS7iZ2vL6SzjTz3uUsk+/XqOqeHJpZE822037NJ+4tXd/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TI7bckfnSO8CbP8A0Crp0zPngeRXnwb026s3eLUtSke4fzIHS1/g/wCB/cetKT4LeFftH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cxpvgTfXeeJNLvPMeGKGCCzk+TY7/wCdlMESaX5zt5Mb7/ItUTZHJI//AAOrJ5zkLP4Q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urWH/lv+/TzNn+/SW/w00GJPtNql1/c8l3/1ib/v11X2rStLs3mv9Vgj+dE2PdJH9+uW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2f8AxMvGHh+O5jd/+YjBH5iJ/wADqOSZXPAq3GjaJpfnQro8c6R79/8Ar/M/9DrVj8G6b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Dem/b5HTZvg/9n+/WP4g/ag+GMWno/8AwsDw5BcyJs/4+knkj/74rNk/al+F1h4Tez/4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3gnnk/wB/7lLkD2hq6Xo1z/Z6XLeG9D+2W/zp/oqR/wDfFbcl/qt/EiLpUHnf8t/JsoI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fCW61hLCK/1zWLmP5IPJ0S6n8z+58myr95+3D4JsNPeZtB8aT/fR/s2kP9n89P4N70FHc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5UjtWk2b9j/8AslU9YsNbljS2s5o4IZH+RPP/AIK83k/bh8N6pHeO3hLxjJeWaJs2WUE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OG0bmWOF7D4aeKr652fI7vaxxyf+P0chlTqHoVvpepfbX3ar57yb9j7/wB5/wCOVQ0/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dT2cj7LpHf8A9ArxbXP2qvGGjXjzWvw9uo32fP8AbNRTy4/9us2P9s3xn9n2N8MdNnhk+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/oFEDU+gfGGqW1r4HmsP3lrc70gSH7b5nmfP/cqz9g/0jSkbz4LaP79t/q/Mr5p8QfG7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tfBmj6bDbzo6PsefzPn/AL9b3/CSfGaLQpv+JJ4RtUk2P/pM7ySR/wC39+tP3Zj759A+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uYprqOHT03z20M/9/wDv/wDfFYml/wBm69bw20SQSTb/AD/3yfvK8Z0vxH8bNLs9Stvt/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E9zc6dP5e/wC/8j/8D+/U2n6D8S7/AEu51KfxJa6dpUaP5+pWenQfZ5H/ANhH+ej2ZXOe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w6ayR/bLy93ojz/333/5/wCulTfEDVIbXxRbaa1tBO95snff+7j/AOefzoleM2fgf4nS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ex1K42PA8NqnmeSm/wD5Y7Pk/go1z4LeIdL8Ufabzxh4kvoY7VJ3mttkEm+inTM/aHtN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cWFra/Z/7if6v/Y/26fqFhD9oh/0aO6h8/en2nf+8d//AEOvCrz4I3PiPWLxJfGfjjU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rzI/nT5N9aV/+yrbSx21tea34gnmt/O8+abUZ/L37P8AxytAPdbO7sPs/wDZrQ2Nqlm/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j+T+4lZ/iTx54d8OXjw3mvabA9xsdPnTzJHf/AGK8L1D9lXwr/wAInNqscN95MkCOn+lP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Acrm/+GKPD11Gl5Z6b9umuLX/RXuXeSSN3+T53+5QB9J3Hjfw3Lo+xfFWh2LyfI6Q6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V0/9pvwTanyf+En0OBPn/wCXpPM+/wDfrzHQ/wBjfQYvCbXl7pVro95H8j38KeZ5f+xs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3aboOh38Mug2N1qtvAj2s1tAk/8AaG/+PZWdSmb4fk+2P+H8Wm+MtU1ia3uYL62kvbm6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f5Hrv/Bf/Er1RJribzEt/nrx+3sbn4X/ABIs7C3SCC21CDY8KJ5fl/8AAP4K7aTWbm11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+D/br4fHUeWZ+u5TW5sLA9v0PTP7Zk+0q/kJJXK/Gzxvc6NG9hazf6HZp/pT/wDPR/7l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0hH/ANR/Bsry74z6y9/Jf7ba+uvtk/yeSn/APnf+CopnZUgcB+y3av4y+JnjC8/d+Tbz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+yvnP/gphrN1F8aNNsLiaea2t4H2Qu//AB719Q/sJ6M9ho/iG/uP3b3mqXSf98Ps/wDZ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39qfHhtr/PHa76+34E/5Gp8Xx9D/AISZHg+nxf2XcO8XmSW39xKZeRJqlxsb948lGh+d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lXdQtYbqRP9Zv+/X9DU/gP51ma/7Pn7RfxK/Y08eP4m+Fvi3UvCupb0+1Qw/vLTUP9i5h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LP8Ag548OeMYrbQfjt4bfwpqXyJ/b2lo8+mXH+26f6yD/wAfr8dbjb5j7KrSaX5u/cny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vWcNT0MLmVSkf1c/CL4z+A/2ivDH9qeBfFmieJtPf/lvYXUc+z/fra1PwdzvWL/vj/t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XgPxl4t+C3iT+2PAvifXPCOpRvv87Tbp4K+wfgT/AMHGP7TfwSghs9cvNB+IVjb/ACf8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7bR18XiOGsXS/gTPboZjRn8Z+/ul+CZLW4TzE/1n33/74/8As6mt9Lm8zeyf7f8A6Lf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Hf8Awdw6OEjh8afBfWrV8fPNpWrpcR/98SIlen2H/B1t+z5NH/pnhH4o2b/x/wDErgk/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zC/wHX7SnI/R7T9GSIp+8/uf+yf/ABl6uWejfZIkRvvx1+cMf/B1j+zVL97QvihH8/8A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usbX/wDg7T+Ato7fY/BfxK1FP772MMH/ALPXJ/Z+N/kK54H6geXcxSNt/wCWf+f/AGSt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SP8Ag7w+CM0twt78O/iXaoP9W6QwzeZ/4/8AJXqHw4/4Olv2U/G0kaahrXizwy0nV9T0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WNTL8V/IdFOpTP0YvLlLOymlb7iJvr+V79oj4qXPx4/bv+KniSK8jgj1C91B7WZE/wBI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+zy0r9x/jH/wXD/Zt8R/s1+N9T8G/F/wjrGt2ug3T2Wnfa/sl5cTeQ+xEjm2Pvr+cPwX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fJ51wkyP/wADR6+m4Uws6catSaPKzavD3YQLnxk0Z7X7N5s0e+4tUnf/AKafO6f+yVzG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W+tv4iXU0uj6I8lt5Hl+dB8+/wAz+B//AGesHR7r93N8n8dfWUzxv+XZj+MJfN1yT+5s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Uv2c/jx4S8c6TJJDf+E9XttUR0/uI/zp/wBtI96Vg6h/pWqTP/00qG4ta4anxm9P3NT+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p+ArPxRDqNrLo+qWqajDciT9x5LpvR9//XPZXwD/AMFR/wDg4x8DfsraXd+GPhRNp3jz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79P0t/8Abf8Ajf8A2K/Dl/8Agoj8aLr9mzRPhB/wnGsQeBPD7v8AZbOF/Lk2P/ywd/vv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sM/79eBheH4zrc9dno1My9zkgdT8cvjb42/at+J994y+IWu3XiLxHf8AD3Fz/wAs0/uI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HPKj/wCej1NbxeVJWxpcsNfW4fD04bHj1K5Ws7Dyo/uVfji8qRNv/LSpvN82N0qGz/4+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qdM4Z1C/p/wC68xGf/viiPWvsEj1Tt5fMuNip5dMkif590laBTOq/Zq1Tyv2sPAdzL/z+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7K/DuX7fo6Oz/wAFfif8M7+28L/HjwNqVw/kQ2+rojv/AM80dHr9jPhfr1tLo6O95+8j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n8D/ACV+JeIlB/WYTP3rwwqQlhpQ/vHlHw/86w/aA8bPeXMECXmoo8G/938myvpC3unt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pv8A+ulfMfxQuvsH7SGmzW9nPfW1xAnnQwp5kkn30Svoq8urmX4bolr9+4g2b3T95b/8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0adTmnI4nW/FqXUk3mp/yEH37K+V/wBsjxbD4X/Zz8SPEv8ApMlqlkif9Nnevb/FGsp/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Jst4Hnnf/c+SvCvjh4cfVNH1JL2znutN0vTtW1e6fZ/q3+yukG//AK5yOldGW0+evA83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6eF5Xi8P2f8A1wrYjl823+aqGnxR2unwwr/yzRKvxxfu6/RKZ+L1BkcXlVDJ/q2ok/dO9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ZlF+tQeb9aJJfv0xP9VQA5OlOqOn+b9aAK15L+7eubvIkluHdq3ryX79Y8myWTfWYBZ2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e1PTrTazAbJDUMkf36s+V5tM8r79AFaOKqHiCLzbOtiP91WbrH72q9mBW0+L7VbpN/z0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Z4al83Q9n/PN9lXI4qkBlna+bHU0cXz/AHKfZxeVvqaOKtAGR0+OKnxdqcnSgCSOL93T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P/lpQA+OKiOL95SVPHE9ABHFV+OXMeyqEcvzvVyzlT+KgCLUelVdL++9WtQuk/uVBp8X+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B9Y/wDBH/wvD4t/a0sHuIUkh0vS726Ten+rfYib/wDx+v0+kuofFusW0zX/AJCRu8E72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yTf9dJK/Pf/AIIZ6NbXXxE8Z6xLfx2s2l6WkEH/AD0k3u+//wBASv0OuNL1K/1Sa8lu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eDy5JE+REfZ/00rz8R8Z0Hc6XazSaXqqX8NjBeWaeRZXLv5kcn+x/wCgVz2nxPr3iSz1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E8+bYnl/777P79M0uK8l8Dvpt1+/eORPId3/ANYm/fsd/wDgFTWfiOHwvo80155n2m8n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/wAn3P8Ac+589ZmZlSaXDF4s1i5XUrqTUvIREubn/Vx/P/B/tyf3P9+obi1h8W6PDbXF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J0/5aR/3PubKuafL/Y2/5I7q289J/Jm/dx3Gz53/ANyunvPCUMuj/wBsaXZpGnzvau6e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0AY9vpb+CI3m86eBbxEg85Hf92/8Dv8A+P8A/XSsrT/O0GS+SVNNkuZJ/st15Kf6RJ/v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rkM32yOe289LW9tn/eeY/wA7/J/t/wAFU9YsEsLy/wBS+0+Zeag6WTp8/wBo2In/ACxS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x63MsMdjDcbLJHhT/l6+/wD7jpTPD909h9phvEg1Kz1SD/ltsk+z/wB/yf7lQ6X4j0qT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K0q8T/Qr97pPLjm2f3P4P/QKuXGlzeI9Uhm+32OlXOl77VHdPL+0J/Bs3/fSgDlbOK51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6afPDPAj/wCi+Wn9x3/77+Suk+MGgw6z4kudSuvsMEMk9r/oyb45I3/30rE8ceDbbw54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8kT7VA+955LfZ/f/ANj+5/1zrS8YeCNSuvh5eXn2yO+S4dHuraFPL+fej799AFbxvfpN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Tp5CQJZzIn7z+B//AGSptUtXj8Nzalb2clrNqF7C8D3Kfu7fZ/G+/wD6aVt2+g22l+KLO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oqbHuU8vzPk370eqEmqX9hHdTX8M/wBmuE2edM/+jyb/ALjp/coAueL/ABleRWcLto8k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wun7z59ibPv/AN+qGqS3/gPR7m8t7aSRNYkRJ7Z08yON/wC/v31T1S/vLqSZ9GuY/s2nw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2/8Asf8As9Taf4j1W/0O50fzrXUppP8AiYvbTP5fz/wbNn/PTY9AFaTwvc6Xefuv3D3m+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krV1SL/R4UXTY5JrhH+5ap/H/A6f990eC/CX9l+C7nxJcW+paVZ2d1sea5f95s/ubPn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8SI9uz3Txz/uER0/eJ/H/H8/3/uUAQ2f2CwvNSubC5uoNKjndPJ/1/mPv++nyfc8zfV/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BZu1/wCZ9s2PA+/z47OZPufI9Taha2el6PNeW/2WO2s38uObf5ccjp8j7/8AtpWP4C/s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bHTftHz2W9/3cm/7/wA9AE1vqkPjfR9Y+y3kd1bafep9lhuU/d73f+D/AGP7lauj6p4b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qyT6lb7P30z/6RG6fOn+wifJXGeLbDVfBtxZ6bF5Enh64+fzoZ/MuLd0f+PYmx66TR9ZX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Lq5kg+SHZ+7t/kf77/35KAH+LPG+m+KNPttSuLCOBbzfPAl4nmW9vM/yP89XPDd1o9rp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9w72Tp5CRx7P3nzpvrEvNUudZ8nSns7Wx0qznd3R/wDVyO6b97//ABdbfiTXk8JW+mz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/wAef+s+2Oib9+//AD5lADLjS77RtcvEs3sZ9N0u137ET/jzR/4Ep9xK48Qww6pcwX3m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H9nTY/7/AGfx1leG/EcOmaxqtha23mXmoXTvdWexJLi3T+B//H6yviva3/g3wm95aw6l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Ij+ZHIjv8jps/wDQP+mlAG9ofiO8u9Ye/wD9BuptQk+wwP5Hl3Eez77/AP2FGqS+JNG8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/wCS1fZP/B/t/wAH7uN6p6hfw6zeW22wurqaRHfyfIePzJt+z9y+yq2n69eS65rGlXHn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JJv2Ps/g/wCWmz/lpQBt+OLW50HULaHRrq4tZrj57qHZ+71BN+/Z51U9P8OWfmWd+15J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ZHZps+5s/uVDrlheXVnCmpXmpfvIH3ulq8f2eofh5Yarp/gPyYbmDZH86O6fapLyH++n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gDY1fVLPVJEewhjtYbOff53n+Z5nyfPvR9//jlc9Z6Xqt140ubO1ubqd7yd71PO2Sf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sq/caNDFpc1rpdzHP8AbLXyEv8AyEfy/wDvirGj2CXOh/ZrNp5NVt7VPtVzs8v7HM/3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Bl6f8NEsPtKNrckb3F19qd7aDyPvp9x3+ff9z7lc9448ef8ACOXFnYX95q0kMbujuk/8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89dzb+A9Y1nw3MlhNJavJOjvDconmSbP49lclJYWHhyz/ANKhvtYm0+B4bpJtn2iPf8/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fw+0fSpbPxDcalPPNHD/AKl3STy3/wCmPyfJ+731j+ONUh0vVIfs955drp86fPCnl/a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eVj+MNUs7WSwms5r7TU0u1/1M3/Hvb/7Hz/8AA3qtZ3VtqlnDcq8cmlb9iQo+z7Q/3Pv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AEPWbbxGH1JXng8ufelt/qPk/uf7f/tSqOu2EPiOSztlhjkto0+1JC7/AOrSsbxJ4ym0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9rI9v889mieXH5KJv+/8Awfcrb0+/ttUfStSZIILO3tX2PYIk8kifwbNm+gCHwXpeqy6p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9rw3W+8n8+SRN+zeifwJV+3lsLD4iTI1zHa/aIJkgSH/V79/ybP8A7XUOqaNN4NvLyGLU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0+Z3gkk3/wDLB/4P79b2nyvfxw3K2EelW2n2TvBvg8yS3+59/wDv1oFMxPDel3Ov2+vT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2W/Z/wA9HR/4/wD7XWPrml/8TCzht9Vkjv5ERL25mun8u4/4BVzXL+G6j8mzmnktvnT7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5/8AUf7H/bP/AJ6VQ8N6DceLZNYsFubWR7dHgguUd/Lj2P8AOk3yfJ/v1mB0/iz4g22i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LH/hG4Ug87/V29xvT/UbP++Krax9o0HT9KubPUo/t+qb557ZH8iOTf8AOnyfcT7lc9p3h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5SWH+1UuLp4E8795Jvf/AClMi8EX91GvmpPP9juvInhR/wC58n8FAD9P36D44htluY5N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58dmmz+B/wDrnWPceDbe/uJv7U8uT7POjwJvT/SER/4H+/8AwVZvPBqWGoX8N5DPpU1u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S4R3f7/3/wDVyIldPp8ujxaOmlNNBfX9u6XU6P8AuJPJ/wBugDBkiS60fVbOLVU02/j+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PLdNj/In3K57wPpj+F/Ddyl5qWrXUNu+97Z38uO43/fg2fx/u66HQ/CX2+zSZtYurXU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sjf76f8AjnyVc8QWCaF4MvLnVLC+vvtj753mg+y+Wif7af8AAPkoAp3EsPgjwnc3MSRy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lxv/AAToj/5/eVzF54o+33lnf29tDpryT/YtRS2unj+0JOmx037/APln/crY1TwvrGqe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R9mnW1y6eXs++j/AOx9/wD8iViaH4XfVPC1/Z3ltPa/2W7vavv8zzL1Pn2f+yJQB514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qts2pX0/hW3ndLWFH/d/J+7+5W9+y/43+y65co0NrY20mzyPOmfy7d/9z/np5dbfjD4S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yCC8jnR3hhf8Ad7NiO710nwz+HP8AwjmsPpVh4ej1hNQnS6nm3+ZcW8Oz7+z+D95QaG9qG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YR3V/wCf5E//AD8Rw/wJ8/8An95XDeKLr+3vC+m/Zf395cSOmoWyOkEkjwP8n+59z/ln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ILl9ch1GT7O++eFE8uT5Puf7/wDv1yWuRaJLreq22m6bJ5On/wDExREuvMk+587/AOx9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+Mk8B6ppT6tbXUmlb98MMyPPJG/8AAiP/AN8f6ysrxZdalqmqX+sNqVrBZ3l06fZt/wDq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FJNc2c3nvbv5/wBj8h/Ms96fJ/5Drb0u/wBH1S8mSVI7qz0/ZP8A8er/AH33/Psf+P7n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eKIZPJvLqwtbV9Ptf9C2O8ckm/7j/J/00rbs9Zubq3W80uG6+zR3uy937I/uf8t9n/TT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4puLCZra+tdHj+5YP+78z5/4/wC5U1ndPo155NrbWsc15Zfavnn/AL/yf8D+4nz0Acx8U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XK3McEkd75+zyP+Pj7/APc/jrzrXIkv7iG5iSSS5t4PPnm3/wCsf+CB0T79epfFiwv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kcj3F0iT/OnmR/7lcprl0nhfS3mXyJJrdEfzv9X8n9zf/wB91pTqAY9xFNqluialDa7N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3dP/AI5VCTzpZIdNutYkgvJPvw7PLjj2b9n3Nm/93V+Kwtr+OZLd/wDj8n+1WvnfvI4/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FrN4X1Ca8azkk8tHRHf/AIG7/wC5/wDbK0AZb395f6fNNb3NrO+l/c3z/vJH/ufJ/wBM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47ZLe8vo3k2JB/zz2f3/AO5T7e1ml8L6t+5nkvNieRsg/wDQEqa3upvDmnvDps090kn/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n/gT5/8A2nQBTvLDVfDmuO9xNBHf6fv+ypM/7v7/APHsfy/3lX44ra10+8/0O6kmkj2e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/AHx/wOqd5df8JRZu9reQf2rp7/Onkfu5H2P8lTaHo1zLb2cNxqH/ABONnnzwon7yNN/8f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55etf2PcrNJGlvdJazwv/AKy3ff8AwPUF5dPLql59qubqNJPk+S6/1mz/AHKbqFhbaNcX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vPB+4/eXH3PuJ/103/8Afui4ihis3fyYNke9/kn8v7P/AHNlZzCmU7PztZuLP7HczwTe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PXs3wP0F7rXLm2W5gjs9QdPM+Ty/tH/odeLeG9BeXxRolzb3MkcMl0j+TN+8+0P9z5K9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7Yl/bX3mWex/+mlxs/g+euenTN5/wz13xBosNrJN9jmntbzT/kg+Tz5Lf5P4N9U/GHiO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47VNj2qP/wAtPufPWrocqazb3l+qSTveJ88O/wAv7On39j1ieJIobXT5r9rC61K5vHh+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7/wD37roMCzo8tt430/TbaL/Svn3vvf8A4+E/3P46f4guv7GjmfVIY50k3wQTQp/x77P7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C/h+a5t0gu7+R9jp5P8Aq/4/ker+l3/2WzSwuLm1tXuIEn8l08ySN3oANH/4n0dzJeeX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B5f2d/vv/wB/Pv0ajM8Xhua8urO1tbnz/kd4PM8z/bf/AMcqzp++68L2dtcJPG8eo/f3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s+J9Ufw5ZvDYf8AEy/54Q3KPJ8/39iUAYOsao90kMOm/YY3uIE+1In+x9/Z/c8ys3WI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/YzzXF9v2TI/+jon8CJv/wDHK1dL8EP4ttoZt8FjDJ9+Hf8AvJET5Ef/AL+I9U7zwvDd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zafB8jvs+/8A79aAcHZyvf73/dx+XRqFrJFG77J5Pn3/ACPsr3K4+Bmg2Fu+3z7qGN0+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Kz/AGZNEv8AYm/9zH/r3R/9Z/4/XH7M6vaHz2IoYpH2pJI8n3HqG38n7Zvlf/gDvXvf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D3NxD5f7zy3d3/0eT/crN0/4QeG7rXIdum/Jb/3H8yj2Ye0PFpb+2kjms4YZJJo/vulM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MkflpvevoeT4S6Df6pNC1tBA8ifI8P8A6BVmz+C2j/2OjskcHlv8ibEjk/4HR7MPaHzl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Xjkh3/wB//V1c0/8A492+y+XJ/f2V9LXnw+0q10PZZwwT3nyecnkeZHJ/wOs7Q/Bv714Y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o8uTZR7MPaHzpeRfapJk8n999zYieZS3mg3nloj2/meX99Egr6et/Br6XcXjyfZbWH/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ax4Sml09Lz7THOkb/O6J/rP+B0B7Q+e7fwvqUskKLYXUfmfc2Qf6yrlx4D1KK4hmXTdS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9D6XYJrOn3P7757f7j76ZcaDNf6PM9vNHvk+/NveSsyj5+0/4aa3db5rjQbqCaP7j0y3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sZ7p5Nnz7N8de965HYazpfky38Gm3Vmmx0T95VmPwa9hpENnb3kdjNIm90R/4/8AYrSA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9Lt7PzbO+uIdQfYiIn8f+3Wlo/7PusX7vZrYQWqbPnhefy443/uV7fH4D/sHR7m/uNWj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/5Z1q/wDCL2F1tuVeT7N9xPk/eb60M+c8EuP2YNesLxNz2sdtvT5IX8z53q//AMMq6xrM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lv8Acd9/7z/cr2PVP9E1uzs999JDI6fvk2ff/wBur9vdXP8AwkiJdXkb/Z/uJ8nmRp/f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7/hnjxDpeqIjXFjavJB8j7/9Z/fSmeA/hBeaz4s1aZtVsY0s38hPneT5K+kI/C8MuufY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pM6fwVw3g/w3a2txfv8Av/s1vP8Ac2eX9orP2ZpznH3f7PF/rN55LaxBPbfx/J/q6oWf7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bqsEcO/y4ES18z/9ivY7OX7fZ6kkqSb49nyf89P9irOmWCWt6lta21rBNInyPM/+sStP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/Z5hsPJ+2XMk7fcfZAn2en/8M520Udyjf6VNs370gTzP9j+CvYPFnhLypIbZrmf7Nv8A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f7iUz7BNYR3M0U1j9nj+T5//AGej2Ye0PLpP2ZNNurN5re8nntrdEedHTfJvqto/7Odt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hjf50f5I69gt7D7Vv+wX9r+8Te/k7I6r6fo1rDo01zcaxHHDv/57weXIn8dHsw9oeY2f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baP5b/7F6/3P79aNx+z74e+2Q2yQwR+Wn33n8yST/Yrtk8W6V4cuEmuvEOm/c/57p+7T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CVrqCJL4k0f/AG3e6T/4ugDkrf8AZ48PRXk0ywySJb/8sX3yRx/991ft/wBnPQf7QR2t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+Wj0+P45+CbrzHuvHPh+1Szf/oKJJVn/AIX74Gl/1Xj/AMPzpH9/ZepPJ/wDZQBN/wAK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60HR7W2j+TzvsX7y4rQ0f4aWf75P7PsbF4/kgmS1TzK5q2/aW8AS2948virz7nT3fZCi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7TfgnS7uG8j8Q3V1DJ9/ydOupLf/AHE+T79AHTS+A4dLt3kbStN1K5k2bNiJH5ez/bqz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k0SR2sMf30RE/ef8AA64Mfth/D2185/tPiDf/AKzZ/ZF15f8Av/OlWZP2yPDF/cWem2+m+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/+WOlv5kif7n8dAHaW8VzFq+y3eCRJN7u6fu/+AU680H7f5376P7mx0d/3f8A3xXmlx+1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b6J4xjSSR5Pn05I//Z6ZqH7Yeif2XbX9vomsbLifZsuXtY//AGtWM+c2hyHoul6DeS/a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/LF/Ljjq/Z6XDrOl7/tMd18nyO/9+vJZP2oJopJrOz8Jaqlzefc866gg/wC+N/36NU/a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obz4dRzw79nyaj+8k/39ifJVU6ZPOeteD9L/ALLt4/Nfz4bj/wAiVWjisPtmy3f7LDZv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Lo/jv4wsLezh/4V1+51BHdN+r/wDob7KreIPjJ4/0vVLawuPBPhn94nnpv1vz/LT/AIB/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7+z8R295c2d/JJNG+zYn+rp+n+DXv9Pb7VfwR2cj79iJ/rK8W0v4v/EUW7+VonhGx8x/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27o9EnxQ+Iv2iOzv5vDNrc2+z7L9gtXkj+f/AG3m2UAewf2DYazb3lgttqX2aT5HRP8A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cWhJC0Mnkx7N/wD00dK8ivPFHxR+xw3NxrFrYwyT7Hf+yEj8x/8AY/v1saxYfFT+w7D7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+effp0HmR/wD2FZmkD0iT4c22qWdy6+ZA8nyO7/8ALP8A3KNQ8G/ZdP3xJBI8abHeaevJ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3P8Aanjm6urONPMRLaCGOSN/++K5vVfhx4wv7z7T/wAJ/wCI7q2uPvv5/l+XWPJAqnUme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2OF4obXyf40d3/dvWJL4chsNPmm+wfZZo/kR97+X/ALlefeG/hVr2qSTQ3HjPxHO/yfJ/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h+z7f+KPEj6anirxHPDb/O8L6o8fz/x/fqPYwNPrB6R4P0xP7QSaz+yx/P8Ax7/uf7ddV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5Nxf6XHHJ9z5Ej8yvDbf9mSwtfEnl3j6xJDcbIEhed/M+/8A/t0tv+xlYXVs/wBnmup4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P8n/A/v1dOHIZ+05z6MuJdH0a32fb9Nt0j+RHS6RPLevMfiJ8ZPCug6xYQ3GvabPeb/vz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/sv+GJY/msPssOl7J737S/meYn+4jv8APWD8QP2bfBNz4g8MTWGg+ZZ/2j87/Yn+5s/26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8ZfBPhK4heLxVodp5f8ABNqPnxyf33p//DRHw6i8yZvGGmxzXCO+xLp/LjrktQ+Bngzw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mzvZ7Hura8g/eRp/f+T7lXLf4X6J4o0tEuLbR7Hy0dINkH7uRP8AboAhuPj74G8tP+Kt8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5PM/74T56Zpf7UHgb7NND/aV1Hcxp8j/AGJ/L/8AQKs2/gnSpY4XtdNtZ3t4PIf7H+7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hZ/DnTdB1iZF02O+mj+Tybn/j33v/Hv+es+Qr2hq+Hv2tPh7Fo7zLc6ldXOnpseFLJ6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3Wn2zrY+I4/M2JAn9nf6yjwn8B7DRpLnzYYJ7nZvSZE8zzN773/3/AC/uJXSad4Xs/Dni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JH2PC8P7ven+x/BXQY+0POrz9rTwxayXkK+D/FV9c2c7pdOlqnl3D7/4Pnpbf9qqw8UW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z7RJ/BN5HmSf+P133xI8LzWt5Dcxaba/ZtiOn2D93JcI/332VWuPh9bXXiDSr9fIjubdH/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77o9mHtDmpPihr2qa5/xS/w/1Kd/kR4XvU8utC3+KvjnUI5vt/gO1sbPT/3j/adR/wDs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xQmeKa60p9PhR4Lab939s/3/AP4uu28UWuPD6fZ0gnhjTz4Eef8A4+H/APtdHsw9pM8f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0+G5sPAGm3Xz74Jv7UeSSTf8A7iUyT45/Fe/HnaX4V8OQSf6jY87yeXvf7/8A45Xpfwz8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W11apJO86Pc/6vZ/nf8A3K57Q/CWm2E9/eMkmy3tXnjd3SeOR9/8dAHE+JPih8YPDkkP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TybbSH+zyfP9/fvpmueN/ivYazD9o8VeH4Pkd0dNI/1af99/fr1eO1m8W+E/t8UMdqkl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3/7H/fFcNpel2evapeJdPBdTXCb3vLbfH9jf+4n+3QZnK+IfEfxg+xv9o8SXUaSJvtf+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3VO4l+LuvaXbSXXjnxBpT+fsRPssHl3G/wD3E+SvYPCfgi216zhSL7VHNp6PAkz3X7u4h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W3/AMI5/wAfyfabrztLRLr7M86Rxyf8DoNPaHjvg/8AZ98fyyQza98SPHE9hGj70hdI4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sqP4gfs83Nr4fm1K38VeP5/s777rztXeOONP777Pv/wV7lJo1h4o8PokSfYbmSDf5zv5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VrngN/FGn21hq2qwWv2jZJBDDIkcnk7PuUB7Q8Ef4BWfiPT7DdqHiO+/v3L6vPJHJ/t7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zwlrMk1zcTSXesSJvgT7U8lvb73/ANv+OvWrf4VQy+MPs6w/6HG6O8M115kdu/8AAmyt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ff3NhbSWtzG7vM6JB5fyJ/qKDM8H0/8AZa8GWGqXmmy6J5jyP/pV/CiSSbP7kNaXij4X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H4VjutBj/wBNeZIPLj+/9/f/AMA+5Xp1x4Im1TwR/wAJDa207232X7b/AGVZ/wDHx/uV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1to9xpsmlXP9nI89tc/8tE/ub/8ApnvoA8N1z4X+FfC/h+z82G1m8x98DzJ5f/oH+/Wr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5Nc2bwz20drvghvN8kfyfwbK9L/4Q3R9M1S5/tR7W6SzTz4HdP3ke9NmxE/uVvaX4X0r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779jp9q8yP/b+R6APBND0az0vQrm51KGCO88h0gudHg8iT/c2f3I6yvFHhfVbrR3sNZS1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k2RxyPv+/XvGueF7O11SzubiaPStN+yzI9yn7+Pf99Ed6tSeF7DVPA9nqUXka5Dbwf8A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/wCBv9ygDxL/AIVpNoPh+weOzjntvEH7i9vNnmXEiJ9xKm8SaXD4Ds7Ca1fzEvP9FSZ/3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f3/krtri/s7q3ttN014NNeSd7q6ubl/M+z/+ObN9dJH4c0qW8m1LTbyx/sqP5/J8hJPn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B5jb6pD5a21xpsklzeRvHvSBPM+59/8A2K3v7BhsPh/Dc3VtYwJ9xEd/MuJE/v1sR+LL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OOC8t98COn+sjT77u+ysrVIki8UXPlvPdRxp8nnIkn2f/gFBoVrjS7b/AIQO8triGPzr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Ts4rO11iG81KzjvoY38v5/3kf/7dbfiTRktfD9zNdf8AHxJPDs2On7xN/wBx6px39nFq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3pD/AMtJP496VmaDDoyX8k0M+lSab5b+fBC7/wCrTZ8n/odWdQ8W211qD232yP7HZ2uz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+z/gFY/jiX7B5Oqxala7bz50SZ/8ASJHfZ99P++/+/dY/jy1huvA9vc2d/PG/noiXMMKf8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PMrQzOh+1W/hK31JIrOO6vLN0SC8mn/AHkb/wDPff8A8D/8h1j3njLUovFDpLr0Fr8i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wPZWVrF/eX9xf21vDBBYXCb0/wCvp/8A2erPiCwml8L232+z+1X9vO/kO6PHb7P+m1Bm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6XeTWqXWq6lcXSQPN5/l/7mxP+B0Xl1Y6XJc20TwXV1cWr/bXR/3kbu/3N9clrl1rcviW2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7QiOlgieXHHDsT50f+Or/gPQbzRv7bmieDVbnWLr55rm6/0e3+T7n/7ugCHT4tN0v7Tt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v/TT/cf+P/7ZVHw/fvoFn51x4YtfseoOieTNO/l/ff59710fiXS7bQY0T7NH9jt9OR4f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ab/uJ9+uS/tnUtejS51RL7+x9PuodkMKfu7N0/jd/wDgf/LOs/aGnszv9H8bpdXE1h/o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ZHZ1zF5rKaPrHnbJ9S1iSfeiP+7+zo/8f/fzY9WdL+zWsdy95eJ9jt9m+F38uT7+yqG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29zHPoniC1SGDY6eZbvv+f8A79x7/wDV1oBw3x88OJ9s0HW7Ka4kto99ra/aX/efI/3P+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qus+A7mbTZo/t/kb4N/9/wC/Vb4qbNU+Fdzpf9sWt1eeH598EML+Z5iJ8n/AP3f8FbH7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eawZ5POjTY//AE0r5HNaHLPnP0rhnEe1w3IWfhnqj69p6TWsPlpInmfPWb8UNLf+2NH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2H7VNv/dxpvq58I7/AOwf6HE/lzaXPNa7P+eib/kqh+1RMl18F/GG5Pn/ALIm+f8A4A9c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54SMH4R68ng3wnrcyr5fl6pe+Wk3/XZ6+DP2qPHlv48+Kl9NFN56Wf7h3/56Tfx/+h19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GT9kOwhW5k+2WaOl7M/7yT77/wDj9fE/xg0v/hEvihrdh50k/l3r/O/+s/uV+k8B4eH1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84ZbCiY+nxfapH2/u5PMrYO+wk+/JHJs+R0rKTf9n2bPk3/f2Vcjlf8AfJv+SRNlfuFC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LSabfM03zfP8/wDz0qnJazG82RXn/jlbcdqkvzr5mzZUEcqSXE39yP8AuUVB05mRH9p8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XFq/mP8APWxHD5Vm7skn3/n/AOWlPt4k+0P8klYcjL9ocxeaV5v3UrKuPDjyx/Mnl+XX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1QktfN+79/8A26ipRNKeIOMuPC7xb/kqhceHH8t9yV389q8XyS7N9ZWoWvlRu7Vyexgd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nmbKs6Npf+kOlaVxs+0Pt/v1paPpfmyb9kn7yuH2PvnR7QrafoyRSb9nmf79dJ4Pl+we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dIn/AH38n/s9EGl/Zfn2eZVbzXsNYtpv+feeGf8A74euunT5Dn9oP+JErxeH7B5ZpJI/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0S1/+LrN0eVP7De5l+/JU3xIi8rw+ib4/wDR9RvXRE/20tf/AIiqGsXf9l+F4Yf49lc9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5txM9X7e1SWP5azdDtf+JXv/AI6v28U0X3Uk376xpgEdg/mbGStWzsEqnby3kVx80PmV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xfLj/wB+u6hTOecws4/7yVct4qNLsPvvcTf8ArSjjh+f/lpXdTpnDOoVo7V6n+y1bklhi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tL3roJIfsvlbHZ6JLV5ZHRfL/wBippIv3cb7499Fx/rEb95QTTOP+JF1No2h/bIn8ubT5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6Pvr9X/2W7+88RfDPTdSt4bqSG4gR3fZ+7r8svHlr9p8KXiN/c2V+nH/BIT9rLwbffsV6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veENL+y6npvn/wCnx7P3aP5P39j/ACfP9z56/J/EHCzlyTP2Lw3x0KU5wMrWPihNo3/B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rOmoaJ9qe5/5aW7pv2In/fdfYGE0vwvM0r/6tK+G/A3wqj+Kv7Wl/wDEvS9VurrW9Dn8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7n+o+RP+edfZPizxvby/DO5vP+PWaSD54X/5ZvX5biofCfrmFnCcJzieS/DP/iffFTxD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ibP+BvXhXxc8ZXOqfC/42XNr+8SSyurV96f6PHClrv8A++3kfZXpfhPxG2g/DvxnrHne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iPvrxz4r6ZH8Pv2L/FT6lN/pPiTw8915O9/Mjund9+9P+20Pz//ABFd2T0Pf5z5Hiiv+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Hyo9+75Pv1ZkuvKqhp915VulXPNSWvuD81GXF1/t1T8379TXB8qR6reb+8/2KAGSSVDH+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fN7UASxdqZ5X0ot5afJ+630AUrv/AFdZWf3ladx/WqC/x1mAeZRbfvaP9dU0XaswH28W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bcWv7usTUD/xMET/AJ6JW9J/q6wZIvN8Qf8AXNKAF8L/ALqS8h/299akdZWj/uvEEyf8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VoAyOKn05+lS/N7UAQU5OlRXEv8Adpkcr0AXPMojqrU9v/SgCzBVn/Wx1Tt/61f/AOWf3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sFaVnsi3vs/grNt5cVpaf/q3oAytQl8yR6m0uL/R7n/cqHWIvKkqbR98tvNtrMKZ+hH/B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45vLh44/tF7ZWvzp+7kT77p/20r7q1yK6v8A7NqWlzX32aSDY6Ja/wDHuifJ/wB918zf8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+y2+pRW0cmq3mrzTwb0dPM+fZ9/+5/sV9aeF/Edz4NuNSe8trq6s7iB53htoP3fnf30/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jqfGdBT1SW51nVJtNi026n0qSy3/AGl38v7O+z/7OqdxLbS/Y7GGwnjv9P8AJR5kdPLu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UrDwW7r5Dw3j+e/nf6yRE/g/grBk+02GlpbXUN9HrGsJvf7Snl/Z03/Jsf8Az/rKzMzo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7xtSj06b/AFHkvv8AMj+T5/8AyHWfJ9p8ZWdnqV158kN5dJAkLv8AvJE/vu6fcfy0/wC+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ppr3l5fT3kf/ABMZ0f8A1mz/AH3/AI/L+T/ppXSXl/bazo32a1f7DN56QfYE2R/O7/f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Q8WeF4fAfih7ltUkkSOfzJ4fPfzPk+d9n+35bvU1nLDrPix7zzI5Et4N7zPv8vZ/H/6H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trO8to7W50fzkTzoHkjuEnT/AL4ejR9Gv7/Q7nUrqGO1h1R/L+zWEL+ZH/sb/n+SgDS0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4rCSxtpN8EGq7PMt96Js3oj/wAfmbNj0/7Al1Gi3l1PqWpXED/6Sn7u3j+T5H2f8Aq/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58n2W2jg/cO6f6t4Pk/9nTfXK+F9ZS1kfVf3Fj9jea1dIX8y3kf+Pf8A7FAF/wAJy22q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Mbok/wAn7yR4N7pO7v8AwVq3Etzo1xbTXj/P53zvN/q/++Khs/tkWqWc11bSWtteJ58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9j+D/tolWfi55P2P7Y15BHNG6QQQo/l+Xsf+N/8AppQBj+F9BvNU8Wf2lLr09jeSJN5F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veiP/wBM/wCCrNvpcNr4kvNNluYI4Y3+/Nv/ANHT/ngifx1WuL+8uvA6XN5Dax3kk7va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IPn+5Hs+/8A9NK57R/FH9jagl550l9qVu7/AOjTf6yNH+5sT+OgDvLzRrPw58M0hbyJ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/l+Yk7/J8n8CfIiVm+VZ3/ii8mXw3psepafsn+R/L/4BRHrNjqng+G51m28hI3+yo9hP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H/v7H/551QjsE1nR9VvGuNStHkRP9G3+ZJHsf8A/YoAs6Hqmt69Z3OpXU1jdQyTpPPZ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7p5H+2n8FVrzQYbXWJk037LpcNxOkjpD+7kkf+NP+/dVtc155dLdbizsdK+xzv+5mm8uS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/u6hk8L/wBqXmtv50c+paojz2SeX5n2dNlAF+38OWHhzULaazutVvrzUIXTUftOyT/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w3oyQ6fefaLCDVUt5/ssF47+X5afI6Ps/wCuiJTNL8HXN1p77ppNS8SSQQz+Tv8A3caP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/eVZ0vQdSl8D21tLDJdalZ75/JSRP3nz/APtP+/QAaP4Nubrw/Cks0k/2ifz3muXf/R96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5X8L+E7nTdUvLWB5N/3IP9Y7/c/3/vpVC30vVbWOzh0u/njSR3/tTzp/M/s9E/gT+/Wl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5uJoJLyR9lq839/7/wBz/rmlAGP4TsNB8L6Hfw2qSR6rv2XXz+fcSf79GjeLode0+z+x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lfec/lyR/f2O/wDsfJVyPw4n9sf2rLZ3Uzxv9lguYbV445Ef+P8A2/v1c0vwlNLcak9v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SXk0/lySP8/yVoBm2EaaD4ovLBbr7L9s+R3s0TzI97/36f4kuraK4sdHWaDWXkune1trN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3d/8A2Sr+n+LdN0Xwuj3WpWMd5p7+R/p8CR/O/wBzZs/gqn4b1S28ORvefuIIdQnee1d0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9vQBDrHiiHzNN+wXkHk/Ok01z/x8R/P8+xP4Kh0PS5P7P1i50mzggvLif/XJP/x8Om/7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W41Swi0v7ff+RO8iJO8KJ5Ekb/wO/wDcqhceN7PwRHcx/ZoJ5rieHY6XXkeX8j/fT+P+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6lf6Hcpq155b6Ha77WaH/V3j/wC5/wCOVZ8F2rWvjSz1K48Qz2ttrkHn2tn88kcb/fR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rH/AHMt3rGpaXqv2W51BIZ0trnfHHJsf7/3P+WldP4k1SztfhvDqrabJa3P2pJJ5tn+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9z77/wDjlADNLtZv+Egv7m3uZP7Hs7rY/wBmfy/Mf+/8/wDB/sUXGlzeDbhGt/7O3xpN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n379/wD0z/uVc1TxHf8AhiPyW0qe6h3ps+zf6u3+R/n3/wAb1yuh2FzqmoW01wl99v8A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/wDgaJ/n/WVoBf8AD+l23ijUHuW/s2D7H891v/cRyOn8Cf7dZV5FeaX8YPt6/brGw1S1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43/jTZv+f+/WDo8WsazeJZ2ej310lneujpsSPzN+9K6KPRoZdY/s26mksbnWEeDS03vJ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7v/0z+R6zAd8RItH1m3fUrpL6e22fIlmnl+Y7/JA6J/33/rK5Lxxpj+F7NHtbye4fVJ/s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b/8AY+5XS3lhbWtvqT6NrFrPNHA6TzTf8s9nyf8AAP8AfqrrHhLR7XT7mHRdVup7azun8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H+dN+z76J5m+gCHXNUXWdDs3tbP7Lc6pqKJdQ7E+yXH8D70++jybK6TRJUsNP0H7Ykka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fyf39n8FUNLsYdG0PUrFXgvpvIRPOdPI+d/7+z+PzK27PwbbWvgO2mbVZ7W81h5p3trl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+P8A5af+1K0AoaxLYX/jx0uLmCSaSd3d33/6G9dJ4H16bxHJD9qeOB/IdNkKeZHIiP8Af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9j+I1z4c1C5tls7G1+0SQ+Rc3L+XJH9xPnh2ffkj/AOej1veH9Yh1mR/s+pWM955D7Hh/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/gFAFnUJbPWfGD6bEn2FI0dNR85Hj8vY++DZ/wDEVc8J+N3utPh2wwWt5sdNkyeZ5bo/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AMZfETTbP7T5Oj28KTz3MOyeONNjpsd/7/mVx95fp4tk1K2sL+O18t0soLm2geOOREes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VbrWdemutK8xNPtZoJ5v+ee/Z86f+P/AOUrnpNG1X/hE0vNNhk+zaO7p++/eSSf79dD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iX95NHa3mqfuJ4Zv3kdwkH3H/wCun8dP8Uah/YUmqzS3kdrZ/ZfPgeafy/M3vsT/AH/v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FZon76O8/s7emyf938/9/wD2PMSn6HdTazJMl1pslrc/ZfneFP3f3PuJRb6zZ+Zc6JEk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37okn2hHf533p/wD5KuarpdnoOjzTW95ax/O/wDpMN0/++nyfx/foA3tY0bR5fBejvFc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7/8AVuib/wDgf3K5jxJ4Nf8AsNPKuYJEjf54Zn8uO4hT59k39+mah4c8SfEu3vH022gn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9/wD6ubYib/8AYSSsrWL65i1S/s9cfy5reD7L5Nsnn+XM/wDc2UAGqeI5pY9Ks7DR44/M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z/Inyf7lMt79LrwZ9jvEgjm1jfa/Zrb/AFe/yH3/AD1N4LsG8JeKLO2uEn1J9QRNiO/m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E/g2fvP+edVtcsNL0vXL/7Kkkc2h7PLs02T3G/f/Am//Pz0AP8AEGqQ+XbXl1ps8mqR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PYn+/wDf+5VnS/FGq6zePquhw2McMifv7ZI3kkkdPuOib629YtbbxRb3N/dPJJc/Zf8A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2b/4Pk/1iOlcrJ4os9G8P/adBmng/tjyUnubZHj/AI3TZ9z/AIHQBtyeHL/VPGF5qvjC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B5L+XeR/7++i88JW1tZXWq3n2XydQtf3EL/vJPuf98J8n/2FX/sN5rOuW02qXNjJ/wAS7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J9/enz/+jK5vxRfw395eQrNdWtnqk8LpZvA88keze7/c/wCemzfQBZ8QX9zo2oWz29nB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CjvJHJ/wP/pn/ANNKoW+lzeF7eG5aGTZqlr9q/gkt97+Xv/79/J/wCStuSW51DR7ZNLhk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e1eC4+/86UzWPFFnrOj6lDfpHB/ZaO9rYJ8/9nps+R3/AO+/uf8ATOgDKvLq/luPtP7y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KzY/wDGnz/+yU+z8L/8JRJJM3l6w+lo9k6PO/2jf/f2PXQ6pava+GtLtkvIJ02JdSQ7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89ULPxGn2i/uP7Nk8nWN+nWs02yPy3/jd/ufvJNn/bOgDN+Mtr5vgeFFto4Lz7VD9q/d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iK8vuLq/v9IRLPz57OPfP5KR/u47Xf9zY/wDzz316z8QLrStB8BI+pJfbLd4fItp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AECuGuJbD+x3tpY/sv2hP7n7v/0OtKYGJFrP2W3+zXTxwQx7HS2mTzI7NH+5vetXTtU/s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87T0S1m+fzPMT/YrNs4pvs9zbXX2GO1jg++iP5lw7/JRPoM2n+KLndNJdJJAibE3xyW/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StANjWPDEPijQ7p2uIN+x9mzf5cm/79c9pfhK8vhpsdr5F9JInn/bNn+rTf/cp/h/WZ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Ha3MknmIkKJJJv8A499aWn2D6XcI++CRJEhso3mnT/vuqpgYmvy39p4ktmWzgjto53ed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/wDQ/kokv7aWB30uz+wpcP8AI6P+7+/XW6xslks4bXz/AL/+lW0yeZH/AB/52Vz2h/vb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TSOm/Z9nT+5/45VAM1jwa9rb38NvNH9sksvndH8yOT5H/g/gpuqfZv3yfZpL77Z+4/1H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3+j2drHNGttPB9jtXn+SN/L/AO+6xLi1msPs01xNPap/r/Ouf+Wn/AP79c4GbHFfyXFs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owyQO6fu7f7nz/8AoFe0/BO7htfGFy++OP7ZZJsT/gf9+vMdQ1S2iuPOt4ZI7bz4XR9/+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n/XSvQfhHpT6zePc2s0djefZf+Wz+X8m/wCeszb7B7Jp8Wm3Xh+8huJrG1huH+d3T95J/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FOm2uoTaLFfyQTfI++b/AFm9P7j1q/2fNdeG7xGhtZ9Sj3+RCn7v7QiPv+//AN8V5Lb2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Hkjufvvvg/j/ANytDE9aj0GzijeGX94kk++fe/8Aq9j/AMFWf7LhsJES4ee6tpE373n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P4ttvHmjzalE88l/Z/6LdO6f6P8A3/8Avv5//IlX4/sEVu9ze3MFj9nfy9kKf6v/AIBQ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Fzthsfs0l6nyfJ5cfyJTJIrYWcyXF5Ba3Nvdf65H/d7P7m+sHw/rOmxarc6beQyWs15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v3/x/fStLxpK8Vl9gt7OP7HJ8j3OzzPL/wCAfx0Ac3bxWEV/cvfzQSWFwn+lWzv5cnz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0VtoOn72SeOzuEe1svn3+ZDspln4S/4RvU7/AE2VpJIbd33vcp/q0fZ8if7FaWl6pZ6D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H/wAevnf+gUAe0x2E1r/x739jHD5Gz7nmVZ/4SPRPDng990M9jNJ8m/8A5Zyf/YV862/w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4vPEF9DJ8j+TdPJ++/4BWr4o/ZpsLXxJbWdxHfSW29Hd5rp/Lt//AB/7lZmh6FJrX2WR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2/wA/+Dy5E/uUf8JvYXU73lrqWm/YNmzY90kfz1j3/wCzn4elt7a/vLD7K8j+X5L/APLR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z/Zp8K69Gn9h6VBa22l3XnzXM0f+j/f/APH6AOk/4WrpUWnvDealofkxp8j206eZv/uV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sNLdL3WLGN7h9j7/AN5WDqHwW0rS9/kaXBrCfOkCQ/u5N/8AuPWx8M/hLoltb2d5a6LH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T93bvv8A4Pk/36AL+qfGTQdM0O5eLXrHzpE/cbIHk8zZ/sbKx7P48eG5fEGm/bPEPkPH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J8/8dM8SeEtHv/FCTWrwTwxp5D2ds/7v7/8AsfwVpah4X0f7Hcw3UNrY+Z9lRIZv+Pi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89K09mBj6x8avD0uoeTeTX077NmyGB/3iP8A7dY+oftLabYaGmiRQ3d9Z2c6PMj2rx+Y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n8PrC61RLP7NdRwxvsSaaDzJLf+DZvq/qHw5ttL095mT7Vrelu6TomyT7RC/+xs/26PZm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Da6HMi6JrEGmyP8AJ/oP7uSptc/als/GV4mm2+g6rGmn/wDLFE8vzP8AgFbfhe1v5dY8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3zwzQJJHGn8H8f8A6Mrb8QeDdKlvP3VhJHc3Gx53hT/WJs++jpR7M0PN/Dfx4v8A/hIL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dPvz/aXSOOP/AH6syftN+J7+8uX/AOEVj8y3/j89P3ldzqmg6Vo0bzbLrTbzyP8Alj8n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4c/atU1h4rby9N+R/uP8AaLdHoMzj7f4yeLfFGoXmj2/g+xtfuPBN9q8v7Q9Q3vxu8Z+E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Wsnzujw/bXk/4HXq/hfwRYapqk02gpHP86bN/wDy7v8A36ueJPhp/Y2oOlveabavG/nu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NDwTWPiN8SNZ3+YnhyxST7kNy7ySVsf8Jb8UdU0/es3hzzo0SDzkR3/4A/z16jb+F/Dd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rIsiJsf/AFdvv/jqnceHLOK3vJotNjghvP8Aj1RP7iffegDzTULr4r6po7/8Vb4fghj+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4f8ABPjnS7PUtSuvG2sR6lIiTpbIieXI7/fr2DWPDlt4XvPs3/PxAjo6fvPM/uVNeWs0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kREnSZ08yP8A3KDTnPO/D/gjxD4t0O/e/wDH/ia18tEdE8tI/Mff/uVmaX8IPE/2byb/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k+d4YdReDy69Ot7rUrbWLy2/s26kffD5CJv8uN3+/wDP9ytLVNLvLW4mmit4J5JNj3T2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Oc+e9U+C3ifQZLz/AIqrxxrFt8joiapP/wCP/PXSeH/gFDYaXbX95DqrvJs8+2vNRnkj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xBvl8QWaRWcEj+Z5z7J/MjuPkrV0eK58R3kNncabJst53TzpkeSOT/c/uUGntDyvVPgt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aJdSW1wnyJDdP+7+5/Bv/wB+n6f+zd4b0bxJ9m/sexneREvYP3CfaJE/+Ir2DxZ8EU1T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T7Vsea8/eeX8lYl58Jf9M014nkkv9jp50P8ArI0oMzlfD/wg8K3XiT+yrXw3Y+Xv+1PN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RP9in6h+zxomsyTXOmv/ZT27vHv/wBZ8n9yu/8Ah1o15oOoed8mpXl5+5dEk/0i3hT/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s3Ggza9cXTxJ5c1wm/yZp/L+0UGhytp8NNH/wCFf3mm+TY3X9nz+ejvZJ+8/wB+rln8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bWG3vr+RPtqQ7/3dbd5oGq2El/YRJB5Nxs+/Onmb6hk0a50vxRvW5k0q8jRPvp+7kf8A3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6P4XsPG+qXlzb20nnW6J9tudn+r/AL9aH/CJQ+HNPuXtdKk1h9Q+ed7P/j3jh/2ErXtN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Uo4/7Yn8/ZD+7j+589aujy23heOwSOaDUnjTZ/oafx/3P/3lHszM5Xwn/YN/8P4dthHp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JB5dTaPf6V4Xk1W5tdNsbVJLLyLWZ4PMuI3rs9D0Z9G8WX9nLZx3UN5apNPbJB5ke/wDg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tpfh+/8AN0qSB5P9RNC/l3Fv/wDF1oBzfhfVIfBHh+5s2trWR7hNiPMnmW9cxpcVnr1x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Wck+9JrZ/wDV/wCxs/uV6FJo2m/u4ft+myPsTZDsefzH/wBtKik8B6Vo0k2pS6bpUF5c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40T/AGKzAjvIrbxHqHnXFhYyJGmxHRP4P+AVWj/s2K8+z3SSRpqCPBa3OzyJI6s6fqln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6ntpETyE8vy4/+AP/AAJTntZro/2lcW3lvZuifPdeZHcQ/wAdAFez0HUtB09/7NTyPLR4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G6pz+HEtf8AQ7y2uvOkRJ3eFP8AWP8AwVsXEj2lxavLrEc/mT+Y8KI8flw/7af+z0/x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LSfPukt50tXd0/d2af36AMePfoMfk29vBBf/AH0eZPLkt6s6voP9vahbWzfuIdnmfvk/d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3njLUHv7f94kn+od08v7Qn9+sf8A4Td9Bt0T/Ufv96PMiTx7P9z79BoX9P0GbS9PS5hSe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c/mfP/sJVnT9ef/hFJra6tpJLmzfZvdKx/Fni15bya8sPt0+pSIm+2RP3cb/3/wDYq/of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0ej3lu7wPeP+/t9/39n3/wDcrOpTLp1CbXNG1LRrx7mCwjt7a4Te6TJWVp+gyXWn2cLP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AJ6eXU2h6ol/JDNqmtya5eW7vBPD8/lxp/BVaztU8Za5f6r9vhtYZP3EFs/7v7Q9EBm3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m+2TT6X5+xEs/wDj4/36xP8AhCLOG3mvLOGCBLje+yZ/M/8A2HrV0PWXsPnsP3kMbuk+/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n8H+/VDULW8+xzTW80d89x9+FIPMjkT/AL4+T/vuj2ZmQ+H9Ks5dPuZpby+jubf5LJ7m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AJErNs/Dj6pZv/pN3dzRvve2f93b/wDAHq5rlhZ/8IfZ3NrcwSXMb77qzmn8zy0rS/t7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cd1fXMn79E3/ALvf/wDG60Ar6N4chl8P39tpc0Ed5Zp9yFP9Z/sVzvijQbm11DwrNL/o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f6vy02Vvap4tT+1La8uHj0r+0P3LvbQeZ5ez+B64/4kS6frMnhtLC8jjm893dLnen+5QB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eq3NhZzzzahv8+bZ5/z/AO//AN8Vq+BIv7e1zZ508c0cCb3fZHJsrnrPWdSsPtLqn2G20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HmW+9/kSrNhf2cV3eXO+6kf7Lv2f7f9x6ALmseA4f7QS/lfy4Y38jf5/lx7E+5/vvWz4T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zzQ+fqUl0nkb/wB3JcbP9uuF+Hfi1Net9mrWf2GG4neDY/8ArP8A7BKuXHih7DXPJt/M8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H8z/Y2VmXyM9Iu/Ednf8Ah+bUv7KjsZo08ieab/V7/wDYrntU1S8u4083939nnRE+f/WI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H4jvL97Czun8vSvtv226SadJI5P9/wD9ArV8QeMobCSbWGh89N6Ja2afvJPv1oQWfC/9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DHvuHdILmZ//ABxK249U0211DzrWw8y5jTZ500f+s/4G9cle+I7C6j/tj7HJqSapsRNk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Sse8+Mk11pey4hj+33E6WsH/LSOP/c+4jvQZnVafoMMWsXOpabYXUd5efuH+fy45ET+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ax/Y4rGC6+0T+Qk0z+ZJIn9xEqtrnjK8lj2aS886aXAj/bHg/dxun+3TPEEU2qXFtNLc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37yP7n39/8A00o9oBf8SXVz/aCX/wBh+y20n7l/nTzI0+5XN2cMOjXlnYLf32zz0TZ5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Jvqaz1681Tw29npt5Yzppd7vdPnjkj/v/AH/vpWPqms38vii8/tK5+wpqGybzv+Xez/4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T44aNr3jfREs/wC0p76z8+H7VDZ/6z/vutHXLrR9L0eGw3/atb2ffh/74rm7fWbnRtb+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g8+CZE/dybP9hP8AlpTNH8evr3xEttSuLaSPy4Pks08j/SH2f7fzp+82Vn7Q09mdtZX+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Lm1j1K4+SRHj8u32f+zyVm65rL6Dpd+myP93880P/ACz/AO+6oeNLW50G4+zRXnmTXCb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/wBz/rnXK6hf694c1DUrC/vPtyfZdj3N4jySSJ/Am/7n8b0U6nOHsz0KTydUuUfTUn01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yR9/8aUW9rYRfOl5HJ5e9J3mfy/LdH3oj1yX/EysPCdskV/pdiulwbJ97+ZHIn399TT3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sLC11K4t/J2fuPM+0Ps+/wDfo9oFOmVv+Ejm/wCEgmtrjTZp5vtSOkMz+Z9/7j76m1Dx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h49lxP8Av3fZ+7mR/nSuY1DXr+6uEm+xySN9/wCf/WWf9z/9iizv9N17R7m51JILW58/z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n+4lR7Qr2B3On/FrUtL+0w+TJHYapGiTv5Hl/Z9/8af36oXHjK2i+KlnbatDH9pt7ryH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TZ/v/vKrRy21/wCC7OGK8n32f3JpkSP50/36xP7Lh1nUNl1qX+jRo891sf8AeSf6v/x+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+LkSaL4gS20vXp765jf5Ps0/lx26ffdP77/crH8P69qVrp83lPHG0fyXU2z95I7/AD7P/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2ikubZpoLVI9/kO/+f8AlpWP4e1S/ls5prWGSR47rz/n/d/7H3/7nyUe3D2B0l58QUl0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0k7+fbO/+jybE/uf9NPuVt6x4yh8L+C4U1K2jjs9QRHSzs0SOO3T++9edWctnYeJLbUrp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TzLfelMk8W/8JbcTNqTx/ZriBNmz+/8A3KJ1wp0DobCJ9L1C2msL+OxsLz7kOz/SLd3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3ryJ/7Lmv/tl1avcP8/kz+XXAR382v+H5kW2/0OzRNj/8tN6f8DrS8URX9hqlykV/PBYe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Z+3nI6IUOU6TT9G83Q4UbUtSj+0bEd0n/g/jR6hvNZh0HR7yazmnnvI3+R4X/wBWn+3X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x9Wv443s389Nk/lyb/8A4iqf/CxvOj02wvLaCGzvE3yXj7PM2f7lHtA9mdVeeI4b/wAJ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J0fyUT959+srQ9Zml8WX6XlzJvjd9if6uT/bSuV8cfFC20vXIbmVoI4ZLrZBsfy5PkT5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Ec1/snjubz50d0/eW6fxpvSop1CjsPEHij/hI7x7nTXkkvJPkg/fp9ns0/j2f3KZb+KP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5Jn2O8DzO8nz/AMGxN9clZ395ql4iaT9ujS485L3Z+8jj/uJ/cp8nhe58OXF4st5dTpZp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/wA7v/BXV7Q5fZnQpryS6PcvcTf6ZsSdH3/vJH/20/v0aP4p1i/k1tInknTUNj/Psk8tE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1pt1p9tN53mfZ4N7zbP3cm9P79UNYlmi0e2vLeaSe2+T5NiR/wDA/wDc/wCulYe0NPZn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SweKaee+1CDYlzN/wDe/z/wDTSmaX4ttdV8B/2at1J52n3Tp8j/8AH58n8H/j9clJ4jm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XD26f6K7v5n2hHRE37/7n9yq2l6y8X2aZfstrbSRomx/+Wn397oib/8AyJR7Qv2Z3+j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2ltoLrTY4PsVrCiefHb/ANx//HKyrPS4fsem6VLrF9PNI7/O908kEbv9/wC5VPR9VhsN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50+Dz50mf+P7iP8A9+6s6Xa2dhqEM2+GR7ffO8KbP7lY85cKZq6jYX0Uf2DVJp7fSrNN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+/5Ed6oXml/2NE9tLqV9Ypb2uxE3/wAb/wC5/BWP/wAJ4+qXl/8AOkaXH+28kf8A45Wb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w/b9V33mxPO2PJb2/yfJ9+r9oyfZlnVL+2+0TWawx7JP+PqbYkckj/3P9iqf7M+s2Hh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QQyJvg3v5nyJ8lc8LpLS88m/mnnh3/Jc7P8AV/7f+/JTPDVhpWs6h9mheeBJJ98Hz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aVhXo+1PSy3HfVZnoWl+KLDS/iprCb4Y/n89P+B1H+0BYf8ACwPh/eaPFcyQQ6h990Tz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8MNV8zztNuvPms3/AHDu/wC8/wBz+49bHw/+KFzFssPEFnqWm3kf8FzB5fmf7lePLDzg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q5ITPKPg/ql5+zdJqtgs2uWulapPsvbmGdJ443+5v8nZ8lfLXjzUP+Et8SXmpSzSSfaL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8Dr9AviX4b0TxR4Pv/sb/wCk3CPO7/7dfm/qkvm+ILmFf9TI7un/AH3X6ZwL705zPzrx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8qWtu/z+ZRp0qX/zr+7eSn6PYeXH5Ms38FM0e1htf+Pj7kb1+t06h+NezLNvav8A2X5y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/wCWlQ2+g3nmP88G/wC+mz/cq5p9r+82fv8A+B/k/wBXVmK/eKTevl/u337/APgFamPM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Nkcn8dEml3+n3Em3y4/MrV1CK4iuIdqeW/8Ato9PuB/pk0yXnyffT/npU+zDnMGOwvJZ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k0GaKN/9Jjk+etr7A8V4/m3MciSVTk/j8qaOP8A30qORle0MS30t4t7yzRyJVDULVJd+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sEctu+779Y2oWHlF/nqKlM6KdQ4SS18qO52+X9+uq8JlPI3t9+OuXuLpJZLnb/yzrY0K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5nyfI9eb9s7v+XZ0lxKkUf8ABt+/XN+INZSKXYvl/vHo8QX/ANm1B0if+D/v3XGSam8u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+eivX5AoUDufiZdQ3/hOGaJ4/wB5qmzf/wA9N+z/AOIrnvGF19q+Rf8AlnWbceLYddvN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nRP79Ta5f+bcOifu0rho1OeBvUpk2j/6LZpW/Z2qXUfyvWfpel+bof+3HUOnWtzF86/8A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3sJpbh62LfS/OdNz/wDfFcrpfiN9L1D/AEpJ9kf3663R/FFh9o+Wu6nOBwVOcZHYQxR/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Plf/AFdSR+I9Nlk+ZJP+AJVv/hI7OL5IrbzEkT7myuyBye+Q3ml+Vv8A+WjxvU32D/R9/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n6hrLzXD+VD5f8f3Khkv5vLk3eZs2VvqYh9l82N6fHF9luPmT5KNL87y/ufwVDeRPL/HU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bzIv+pr6E/4Jl/8ABPKx+JnwjuPGHiiGfydcndIER/Lkktkf+P8A2Pk318/Xg+1Xjov3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2m/EMXgfUvANhr11Bc+F3mnREg/ef2fvRE2P/wBM5H2V8LxpTnPB+4foXAOKo0Mfz1j9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/wCy/wCF7yw8OW0FjYXEn2rZv8z59leJ/ET4t6r8WvEk1hoM08GlWb/v7n/Vx/8A2dcN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a21KbXLr5N88LzwRySJ/33Xf+D/hVqXiPwvrFrKk/h+HS0R001IPMuLxP433p9/+P5I/+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nOZ+34rP8FCnzqRQt5bzXvA76bapPJ4es3RLq8f959o+f+BP46f+1B8Pbbx5+y/8TvsqT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Wt7Jv9X9lRERNn+3+5rejurD+w7C/iuY/s1vsRLOFHtbe3mT+D/f/wBiue/a18L2Gl/s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zPM8FXUE83nvJJvRHd0/9k/9kr6DB0PZH5nmWaTxU+dH5j+H7n7Vb71+5V+STyo6xPD8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9ErV/1tv8te8eMMjl82mRyp9oplvL5Uj1D5v/EwR6zAs3n+s+WjPmx/LTPN82Sl+b2o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7pkdFzQBTuP9VVNf46uT/wDLSqcX33oAfH+6qeoU61LHFWYCJ0qX5vapaZP/AKs1oBWu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14kvP7kaIlaV5deVbvWl44+F7/CX4gW1nLJJv1TRLLV33/8ATdN9Zgc9JF9l8QQutb0c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V5C//PN66GP/AFe+qpgQyQ0/yv3dWfJ/d1DJH9+qApyRUzyvpVny6Ivv0AVvK/eVNHFT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5varY/482rPz+8rQjl8qzoAht/v1ftJf3fy1leb5UlbGj/vLN6DQzdT7U/Sz5Wl3D/7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5pFg91p/kr/y0nRKzA/Yz9gq1h+Ev7I/gbR5bO+kmuLWHUZkffH87vvfyf8Atm9e8eNP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Oi2cc9neb4LqGb93Jb/7f/jj1leD/Dl5a/C/wrpt5DH50el2qWsML+ZcRokNGoS3N/o9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n79/scHmeXDvf+OvPAm8eWE1/p1hqtvNqsE2lvse2R/M+R4JE3p/t/PXPXmvXnhzS9N02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HnmtUtk/dx/J9x/uff8AL2fPXSS6zc2Efkt9qksLxNj/ACf6RI6bHR61bOw03zNV8QXV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kf8ALS787+NE3v8A8s/46AOJ8H6pYfPbXE0kkNmkzukMHlyWbu6fv9//ALPXVa54jm8O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H2bfD5HnQJJcXCbE2f7lU/C+zT7yZ98kd/5/2V7Z7V4/MRP7jp/z0/6Z0zxp4tmurPTX1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+1WT2aP5dwn3Njps+SSOgC/qmveJ4rz7G3mQW1xdee82xJPLTZ/7Tk2f+P1zf2W51TXP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evBO6fuLeR0+5PW9e38Ov6H4e1LVHkg8x98/kyfwJ8mzZ/0037Ks65LZy3CW0Vzfabps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yTZ8nz7P+elAGlrf/FOeD7DSry5kksLOdPtXkv8Av/uP8/8A6BVO40ZLazhvLWzguobh9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fc//AGKzfHkV54i8NzWFxf2MD+c8EDzfu5LhE2fff5/n8t6ZJqtzrP8AxJ4rmSBre6+R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/Z/sUAVtYh/4RfxBYTeIL/wAiGR7XTrJNn/Hwn8Cf7H7ytvzYYvBcNzdX/wDq9RSd/k8y4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YXVnpr6tbXU7/ImybZ5dm8D/AH96fx/7dUvinoz+HPC80N5qXkPcOkD3Kfu/9x/9v7lA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vihr9raOPTbPUEeyuf8AV/aIfnd02fx/3Ks+C7C2sNUhS48uCz0tHe1ufPST7P8A7DpT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2cy/8TLTdD/0p7yGD/RLiZ/4ETfv/wBW6fP89aviDXrbWfDdtrem2Fr9qkdHezd/3e/+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AH6V4os5bOGz+wRyalJa7Hm+SOON9/3/APtomyjxpFc6Np+pW1nbabfJGkMGxP3klnv2f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7X/hKPiBqVtazWMmlRojpbO/7yT5E2P9z/ln9x/4/wB4lbEn2a6jme3m8t9L374d/kSb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BzfjTVL/AEvT9NmuEkg+zzzT/In2vy3T5Pk/ufu6v3nxamtfFG9beP8A0zSHeOb/AJ/Nm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Ot6SWwutLm/tK/ntV/5dfJ/efaP43f8A35I/4K8y+Lei6n478E3+j6Asy6tdadcadbzX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mRZZGDkjBIOQCRjpVVJNRbirvt3KhFOSTdl3PEP2if+Cw3wW/ZQ1+80KHxI/irVLdVhu7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BJvkjMjMkKYOVKCQspBBArlvhl/wXI+Bfxa12x02PVvEngNtRvoFuRr1qIrYxn5HxNC8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jvnir37K3/BIT4X/ALKXw7m1LxT4V8P/ABG1a5mS0n1HX7E3XlsNxl8qzk3RINw2gkM/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T/gmX8L/iJ+zT4s8XeDvC+ieG/EXhXSp9XtZvDtoljZ+VADNJDcQgLuJjLANtDAhecA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n7yW9tNOtvz/ACvsOnH2rUYaX2vrr5n6FeC59N1a0i1G81Sa7ksvKkEkYjaG8iUZZQRw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XW9A8D6BqvibxNq0OlaDp9uZ5pbi9VYLfHyFmdiBE3ua/P8A/wCDfH45eIPiN+y1q2i6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dV+x2MU0PnRS2ksO6O3DddySFtoPRWUDAUCvJf8Agtj+054l/aw/aM8A/s2+D73NtdXt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26lcsIrdJwvVYUbzOOMzkkEopFYmnKNWNGlq5NWv5q+vovx0utzLDyU6cqlTRRvf5O2n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/Bwn8B/AuryafZTfEbxBDb+WLabT7FJrGAp/CPtM0Mm0eoQ57Zr6O/Zf/a3+F/7cHh64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1iKzuYpL3Rrzdb6lpkh+feYmwfL2pjeu5CQQGJBrzj4Rf8Ehfgz8KPDVt4Xj8B+GfE8Nv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sobm81CdlAaRXkJMOSMhUIC7xjkZr89P22fhQ3/BF7/gqP4f8UfDq6mtfBmpMmpWlqLgz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ByeXUfMV3biFaI7mZdx0jyRqxozfxOylsr/5bva9l30ZLnlSdWC+FXa62/z1t/Vz9kLP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V777T5+93uf7j/3P/H68D/ao/wCCy3wE/Zi8SRaTf+LNU8aeJNFmWOSx0G1+0Np5X70c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bIJCyksGAIxXpnxM0q/8e/C3XBoup3tuPEGk3MFvfhytqwlQiNyoBljALKcgEj0NfP8A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fhH8AvhtcXGsaDZfEnxTby28GoXWsRJJFl9+/wAuB90cS5HBIZ/kOW5xWcoz53F6Jfe3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kZQ5FJa3+5LTX5309DP+Fv8AwXh+Avxc1e+0zUNU8TeFl1aYKreINPSOOZd2cNLDJKiH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wx4ks/HtjHF9qt76XUkCQSMzg28RfYzAjggxpGcivhn/AIKU/wDBMX4d+Lf2ZvE3jDw1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8LaXNqFtcaBEtpDcfZ1MksckSIkbqyBgG27w235iMqbX/Bvb8cNW+In7K2seHdTWO4h8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S8twltcIjRwIvcIVmx6Bo1HCitKTjPnjtKKT8mm7fn+T8r51LwcHupNrzTSv9x9yyXdt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HDZ7Efyf9Xs/gT/crG8ceOF8Ladq93rklnBYm1ma8W6i3JY2kNuWDNJ99gwBOf8ApnWz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iQ2Gjz79QfYiQ/vP3KJ99N9fn7/wXB/bF1fx3/wj/wADPB9rFceLPHYh+2vbFGkisC+2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IXkBxsjTByrmsJTkkow1lJ2S83/V/RG1OMdZT+Fav0/rReZ7/wDszf8ABUzwX+1r4ivv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ptFs31JrVNLnt41t0Khi+8BNgZ1GK968Hy38txNrdneWLzWex57aF/4PI/8ARflpX5H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D9tX4jaZNNafaLLwneWruwMlu7x3luDngMVyuegPSv15s/Fttpelw2ctzpVjqVv/os/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3/ub5P31dLUXThUj9pX/Fr8kc8ZS55wkvhdvwT/Uh8F+LZpLe5161htb62kfz7q5S6SOT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eyqnxh1ddP8ABq+PvEN82i+FbHZd3GoFmhVbYJ96VmIAH1/5aSPXWSWthpcl59qtrWSz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f+Zs/v8Az1+YP/Bfn9rDxh+1H+1X4T/Zl8Hm/s9LW7sftmmpGY/t2o3GxbdZEXlo4kYS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qRxyc3KNOmryk7L+v61srq9zeKjaU5uyirv+v67nd/FD/gup8AtJ8dambf8A4TjxIl1D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t7S5UFQFdppY5Su1WGQh+9xmve/gD+1d8O/22BZah8N9bt9SbSVto73TzALPUrYNIXZX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13ISpAY4NZvwG/4JtfAb4KfDzSfC8nw98E+MbhLfZqGp65oy3mqXk7JmRh5gYxbdkmCC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zn/ao+Hs3/BG7/gpL4V8V+ArqWHwvfqt4LUO8iiAyGC/sW8xFZ04Zk3LlRJEclk3VvH2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KXS/n5b67289HlLndJ1YLWKu11t/nr/W5+y+qX+ueEvFiX9hZxxp9xJoU/d3jv8A+gV8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L4O/sleJ4LPxhq39qa5aJJcR6Pp8LXN5bebjAIGEi4CkCR1JBBAIr1r9pT4m3HhP9lL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a18O+HrnxHaSRXS+XLIkEskHytyRwCR1xX5o/wDBE/8AYt0D9qzUPFnxa+IVnZeNtQt9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biCadlFxc3M0b/JMxDqFVwV5clSdpXOMZSqyp7cqu++rskvnv/VqlKMacam/M7L7rt/d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P+C4nwN+PfimG1vbu98F6krn7DdeJNPC2zZ3fuXeOSWNVZtpLSsigd6+zNEgtdal1uW3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QovmrFKeXLSdwfkr4Y/4KFf8E7/hp8RP2b/Gmrab4L8N+B/F/hTTZtbsZdDsY7ZZtoWQ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GwQbgShUFSBkG3/wb9/HnWPGv7Jmo6XqU02ozeF9UOj2KRuGvJbQpFKsSq2zcqHcOJNw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tT547OKT8mm7fff+trzU5ocsukm16NK/3W/rt9jWXiO3tZLmztVg022jf/iY/Zk/eeTs2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ra5p+pfDmR7/AEtI9S+RHupof3kkif3ErsLzQbPRo0e6s/ITXIJr17Z7pI7iR/n+T+/s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8N/EDfDfx7cWmrQaW99pc1nbQXLqnlmSJijvKASNrEHMQJGK56knGLcVd227+RpTipSS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9pP/AIK2fBj9n7Xte0fWPEE3ifxAAIZLHw/bC9W3J4aKZ5AkQeNURSofcrAggEGuZ+Bv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jX9rokmra/4TkmjjhhuvFGmxiJZD8jBWieSGFMc5cqoA5I6V1X7I3/BH74Rfs22/k+JPA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T45dQ1fxFF9shR5NuHjsFyEi5bBIZ+OW7V53/wAFJ/8Agml8K/FH7PPjTxB4R8FWfhLxB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Pu9LsU0yGSOBGklgntwwEgdA22TbuDBecZUupJUVzT95Le2mnW35/lfYdOPtWow91va+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xvhrE2u6lp91Hq3nWFrCE8qERyrbGQRkEEcGMiTqJKn/AGg9b0n4YfD7VfEV9Pp+neGd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wI4hHIQBlT3JIAHUkgDJIr4s/wCDfD4z33i/9mnxHoeofaNQuPDepCysmMmXFq0RmWFe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A4UV5X/wXd+I3iL47ftWfCz4Rw+foWk61FZXRidnaGS6ubh7WNyuMlYUDKoBY/vJOea0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PeTSV/NX1+X4+WplRkpU5VZ6KKbfydtPn+HfY9xu/wDg4d+D3hrRotBjHjq6W3cwJe6J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Z/fSxyMSvHKDmvd/hP8Atn+AP2tPAt1H8P8Axpa6hpcaLHd2awvBfQbhlYZlkAmCs+dz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rlPBP/BML4V/CLwVZ6D/AMKy8L6g1vbvAkuq6TDfalqLHlvPldWCyqEVsAhVMnyhRgV+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A7F/wCCpfgab4a3V1p+j+K0tm+xyN5wt47mZrW6tDnJeMFSy5yRuTklc0R5faxov7Tsn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/rRkub2cqq05Vdry/zR+ren2F5oOnp/xOJH1i42XWo7P3nl3X39+//rnU3i22tpbdNVaH7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U8ySRPuJv/2/Mfen/XOpox/wkfhdL+z1iGDUv7R+fZv8y4+TY/3/AL/7z/gFP0+/ttB1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uNRRJ0m2Rx27/8Aj+/7/wDf+/sqSit4P1S/8JeF79NWs54LWSRH05LZP3caOn3P8/7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AvZ6U9rcz/ZtUd3+zI/mSRp/fT/AK576reJNLvL+O8trPUvtWm3F157oieZJZu6b3f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rvgP4VJ4yt/tn9valJYW6fZUR0/eRvs+//wB+6OflNKcDyW4v7mLw/Z2Fxc3d9eWc72r+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3d3/j+/TNYurnWfFmlfY38h7P/UPNa/vLNNk6P/8Asf7lb3iTwvZ6XrD3663HPrGn3v7+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7FYn2DVfFHxAhvLN9NgW4gmS9+d5I5Hd0+dE+4/lxpv2b/79BmP0eL7VeJc295qX9pb/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9sT59/8A5EqtceN38Ef2kkT3Umm2ezz33+f993T5P79bGj2uj2uqJDK+mz20f+i+dCj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D/B/v0//AIQ3TYtYs7a61KxsbDUJ99rM9r5flps+d0T/AJ6eY9AGPqEVzfyJZ/bPIeP5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/v762I/Aeq3WuXN/cX88Fn9qeeCFLryI43+dEfe/3PM+eqGoeDbaw1DUtEs0vrrw3Z2X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z7/k+/8APVa81r+y4/tl4+pX0OuQJpe97X/Vzb/7/wDH/H8//TOgB/x0iubrw2kNxZ/Y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v/BN/r3/AL9cNp/nWF5Zpf6bH9jjR9mx/wDj3+//APYV6R8VItY1T4fu8U1jP/ZbpA9z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x/f315vcaDeXWiLcxJ5E0myDyf8AWSR/+P8A+/WlOoBJqEr39472b+Z9nRJ4POf/AFn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4SOa68aQw3XmffR3dEf95sTZsdKZqEX9lSeTcPHI/wAmybZ+7k/uJ9+jSrr+1Ly8mlSC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b/VxonyfJ/20rQCneaNc/Z5tSuI/MvPPffMkafc3/crV0Kws7Wzk1K6m+y6VebP+Pl/3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tLWw1TQ4ZnSOD946JDNM8nl/+z/6utWPzpdPSzuntdlumzyX/wBZJ/ufPQBm6pLpusxv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Dzz3KT+X9oq5qFst1ofnfafL+fenyfwfc+5Ve4tdH0vw/YPcJHqU0j7NiP8A6Rb796f8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5uvscNxbfYbyNNk7o6eXH8n9z+OgC5HL9g0N7/wA7z4ZPkS2ffJJ/9n/uUyz8L21roey3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N/7I9U4/7Sv7OZLqaxj8z/UXn+r+zuj/AMafwVDp8T39m7Knn3N5Aj+T5/l+Y/3N/wD4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Cn2h7b95HNvR4H8/zPL+ffvT/Yr1f9n77Td/ESzeC2jnsI4HR5tn7uR//wB5XDR2FtLH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nkQedP5kcb/3N/8Ac+T/AMiV3XwLuvsviSGFrOOS2t7L/Rdif6t9n8FBofQGoaolh9vv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Kf6z5PnR/wD0P/tnXJaxo2ieKNDS8vLaT/iX759+zzPtH++n9yrl5EkVnbW0s0lo9xv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/651DZ2r2FlN9luZ/JuP3KJM/lx7/8AYoMx/h+W8tdLSziTSrWG4n3vDDB5flw/IiO9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XuH89PP+5/y0jT/4iqHhOJIpN95cx2r6fB8+xHk/+z/uVD+7uvtjtNJ/pCbPnfy5JN/3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tQ1SHVZEsGuv30f3Pk/1ifcT5/8AgFQ+ILCbTND3+dJ9q3vOnyf6vZ99EqnrGg210iPb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vpv9ZHs/g/8AHKsyazpv2e8S11KS6T5ESGZH+/8Ax/O9AGPbfbLnVP7Skf7Rc6p888yf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odU49lrrm+68ify3eBIU/1kn+26Vf8N74tchmukggS43wJs/uI/8AGifx+X/7JTNHurmw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rGtx8jpMn7v8A36APVP8AicaNIlnFbRw2Gnz75/8Anp/f37K25LBNU1R3ab/SbeDz0eF/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l0zR/Ftz9o+2RTabrD3EHkfaZn8iOR/ufc2f886zbiW88L6o6RWHnpefJO9snmfI/8A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JcapZ2uofYGTzE2b/k/eR29VrPRrOLw3N/ZqeZo+/els6eXHI++T7lYPi/xal1qif6yx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/M2fwP8AJVDR9Z1K187UtP8AtU9nqH7hIYf+Wb/x/P8AwJ/6MoA6q4imlDzfZrG6mjTe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+j1Ws5bPXpEsLz7d9muI3n+d/L+z1Qjv/N1C8hlhnsdSs0/jfzI//HKp+D7Ca/8At+pX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HR/3kdxD/c/v0AdD8NvhVbX/AIkvLNfstikaO9lNbf8ALSsS3+Et/per6lNeeXffZ32P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5/wDvijw/LDFrcM1ukn2P/lhCn7uS3+T+P56vyX9zpdvD/Zrz6b9outl6nn+Z9o/v0e0AZ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G3v4Lp459mxNn3EpnijWrOK8t/KeOe/jdEns0/1m/Z8j1j+G/Edvf29zbfYI5Lb+0X3zO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7KraPdJF532eGDUkkuk+1bP9ZG6P8lHtAOtvLVJdc+VbqNLiBEd0n/dyUzQ79/7YvIZ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lr9pf/wAcqnZ6o+qafco15JAke+d3RPMkj+f79YN5dPYSQ3jfZ53t9m+ZP3kf/wC3WdSpy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44165i865iSD7NcfuHh2fu464zQ/iXeaXrm+81KSewuH2OjweZ/wCuzjunv5Laa8tv3M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3T4ra6uLnVfOsfO373Sb958iPs+fZWNOpzmns+Qf4f8AEaaNqlzNpdnJGmxLpJn/AHcf+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N5r2qXN+tnayP997b/WeZv8A/tddP4burbxHb6xbW7xwPJB8kM3+r/77rhpItEit7NLy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+3/+Of7dbEGr4bsPsn2a5WGCOazd59n/ACzk+T+CqFvrOvXfixJvsEm+P5ETe/l2/wB+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aaJ440s3/gf/AFaP/A6VT1jWXv5PtP8AaU8E33HRJP8AbrCpUNqdM2LjxlDoPhv7HFbw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f8AlpJ89Tax4XsL/wAUXOuNNdRpbwJvmT++9c9pEttdapM9w8kkP33m2Vf8SeI8W83m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if6z/gFFOoHszp9P1N5YLa/0bz5rWzd0vYbn++/8dM8eXX9s28OqxW0kl5bvs2Qv/wCh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5daXrELwwWsMifuJvP8A3kn+3W9eaNJYaXDqX9sWMiahB+/S2f8AeVdOoROgbfg+1/4S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3zIPtX3PL/4BVbw3peq6Xc3NmuveXD5H7j9x5fmbKx/C/inSotHT7Haz/vJPss8z/wCs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yq2h+KLby7xPJgjezf54Xfy5P8AgdHtCPZnqOj+KJrXR3juJpPM/juf9ZHI9ZuqX82t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bP8Aj8T939yuV/tmHU/C/wDZWkJPcJ5773mR/wDR/wDP+/W34f8AFE2qaXc2EU11A8aJ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A9mTaHYXmg+CoYYLOSO8t7r7aly7p+7h2fOn/wBhVbT7W21mPfLNPdR3G/yHm/dyRv8A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tftky3kdr5f7+Dzo3j+0Ps+f5KxP+Eys9L339xcwT/aIEn+zQp/rHo9oXyM6S8+2a9af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RHS53+X/Hs+f+/UMeqaxFrEO7zIGjTZ503/LSueuPHkOsy/adLf8As2wvIPPdH/1kbp/s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l4+my6bJJZx7P9Jmd4Pk/v8AyVoR7Ms+JdB1u18QbLB/MS8g8+f+O3jf+NESofD8tzFG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Vsm8793HWbe+N9S8LxpCusW8b3Hzp86SW8iUy48T2F1Zw/aPLvrO3TfO6bPMj+f7/wAl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6ffvo1xqSbLjzvP8A9C2O/wC7/wBj/brS8eeI7/S49HudSufnuE2PCn+rjeqfiz4jWEvh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zs/v77Xy/MT+/wDPXNx+LX8R3E01rDfT+XB/sfu5/wCDZUe2gX7GZvahoMNreTXNw8d9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+Zb/ANz7lTeC7B7/AMHwpqlzHJeb96ecn/ob1zGsePJrHR4XW58y8uN+/fB/H/vpXK6X8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rq5gnh89E2f8s/8Ac/v1Hty/YHoXiTVJotQ86zsY4EkTZvf+/wD3K6Hw/LH/AGOn2eaP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u3f+5XE2fiNJdPd1+1aa/wDHDMn+sT/cqnqGsJqnheZ2m+yps/0VLP8AeeY+/wC/Wf1s0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9nf3n2m/8yO8kfZHsf8A4+K0o9e0G/t9VjuJpLGbeiQbJP3d5s/2K8Tt/iNHrN4l5K8cb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LkkpninVLa/vNLuYryC0SNH/AHMzvP8Ax/fro9uZ+wPS/FHxLudes7aSK5tbr+z38jZs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Ft/wlkM2qeXIlnvdE3+Z++/gSuYuNkWnwzRPJa3P/L0iJWPp8thdR3Nmtz5esSb53mfZ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Pt5mnsaZ2b/ECHxHeXjtbTxpeP8AfSDyJJJv/Z6p2fjd7+JNK/cRpI++6/cfx/xvVD7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8knl/O6Wzp5kj/wDfdQ6N4j02KO5uV+3R6xZ/6+F/3kkif7iffqfb1B+zgatn43s5dcm02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+TYnlx/J/HvqbUPi/JrVvbTWv79o/wDXzJ+8k2ViWfjLwrd2dnM32r/iYPsdId/mW7/3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S5vBGoTXNnZyRv8AO+93/gd/4E+4lE68w9nA7m88W6VYW000X2qSz1B9j3Lp+8qh4U8W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xBDJPvd32eZs/wBysqPxlYXUdzDFN5cN5B8/nP8A6vZWbqGszWFw9zZ2c99DcfJvf93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C+rmx4s8d2d/4o2WHmR6bHD5CP8A6z/gf/oFVvCHiN7rxJc/aJoLr7Omz99+7kkesfw/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fpHY/v8AYltbJ+8k/wB/+5UNnf2+vJc21ml151u7zpbP+7ko9oHszrbiVPFF48MdtHH5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3XMeKL9YrzQZreGOS8t5/I2InmfPsq/pel3Oj6Wuq6tbyT20d1sn3un7tP8AgD1zHxQ8b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1W18uD9+8CJbf8tE2fx1j7Q29mdneeI5rXU5pvOvpPMnTz9k7xx73o1SLUr+O/8AKSCGG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lZWofE/TZdLSz025sY5pJ97u7+Z5af7n8dM/4WVZ/aEhaa1hhj/5bJP+8k/8cqfaTD2Z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oc15ceXdW95P9qeZ/3km9//ANisTS/EVhqkly9rcTz39x+4tU2JH8/+x/cp+j+ONEl0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La42JaukH7z77v8AfrBvIrDS/MRZo/s0c++DYnlyf/F1XOHIaulyp4X8SQ37fbo9e1BH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WrqHjL7Lrlnc3SyRvcfI7wvvj3/7lcrHrMN1qH9pQJBdTW8CP/pm+SOR0/gqzceMvN0e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f7V8kHlyf7iVftGT7M6rxZqc2jfabaz8yOGSf532f3/46wdQ1m2tb/7NbwwTzWb79/8A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rxp4km1Tw3bQxXmpSX9wnzwonl+Y/wDfovPFt5apc7bCCB5IEg+T93JI9aah7M7/AE/x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5HHZ28CI6I7yeZ/v0/T/EU2qedc6Xc3U8N5A6Ij/wCr315L4b8Ra34ct7z7P5kj3n+v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1C/1W/0/7B9jkjt/kR03pB5b/wB/5KVMPZl/S/iDZ+HNYSa8SPZcJ5EaQp+8j/zJWx/w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d5LqG8nRHRP3nyJ/f3/wVwclrNfagjywyQQ2f3E+1fu9/wDsJV/QrXW9L8Wf6PfWsk0n8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hn7M1vEGsva+J/l8y0sN+yB7ZP8Aj3/uV03hfS7PxJqiXi3M0l5o6ef8/wDq/k/9nrj9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2Nr/AEqNPP8AP+RH/d/991Tt9B1C6vJvsevT2rx74J32fu5KjUo6ST4lx6p4ouZtU1Kf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yP/Y31W8aeMvsGuXP2/7DJ5kKPA6f8tE+5v8A9hI656PwHf8A9oPMusX0lts2fPpyP5f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9tqm+b7ZPvjRE3o6fvNn/APv1nTAyfEmszSx2aNcz3X2fe7+S/lxyI9dD4D1Sbw34kaH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z+ekn33+/wD9+6zf7LsPDknnRXk++4f7jzvH9/8Aj2JWV/YKS6g72cN1Hf8A8f7x/L2f9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mx4o1nTdU/0y1ubixTf/AAT/APAN71D4olTS7fTbPZPO9v8A6j/pns/9nkrH0/w5bXUn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/wB9Hk8z/wAfrSs9BS6t03WFrA8bvvheD/j3/wC+6epOpTt/GU1+n2m+v/ImjuvLgtp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NtK0v8AhZcNrIm6/kkfUEdH/wCecf8AH/BT5PCT/Iy2EE/mP9yZEj8ytL/hHEurf97N9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U8yPZ/6HS9mM5648R6Jfx/Y7+aea5t03/aUTzPtH/A60vAfxG1LRvCdzDDbQfZrz/Qp9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3Vez0GaKyvP30f8ApGxINn7/AP8AZE2VLZ+E4Yrd/tSXW/77/J/H/wCyUezJ9oYOqeI7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k1VLOf7VO8yeZ9o/2ET+58lbcnxV1L7Oj2uiRx20c6I77E8zZUyWr2u9/sMkkMf3P+W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v2W20a4eb7NPJ5kG+f5E/wBH/wCB0ezCFQ4m417UtU1B7mGwnsbaN9/8ElWdL8R6rLql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73f/AJ6JXRaf5NhH+6+y+dIm9Idj/vEf+/UGn2CS280Nx5Gmpv8A3EO95JP++/4KPq5p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bN7aK2gtUt/kRH/effq5qEWpRWds/wDosc0fzo8Nr5kn/wBhWleWNt5bW0s0f7t/vuj+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L+a1MNtdW2myW0b73d3/AHn+59yj2Ye0PNPippc2s+G7m81SS1gh0u6S9dETy/M2fx1p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MtzPJN99E/2K6Hx3dQ+I/Dd5ZxSQWs2oWTp5Mz/+yVm/Du6h/wCELsIbi2gjmjtfL3v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tC5odtcyaPC1veXXkxu7psf95v8A46Ljw4ksdzeXU11Okj7PJhf/ANDqHxRf+VbW32iF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uj/vI/wDco0vxI+qac7xW1w6SPv2XP7vzErXkOT2hNod09hp81h53lw3CfOm//V70+5/6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81t5M8iRv/qXf93/APYUfZbaLZM0lr+7+RHff5cf+589Q6hqCX8bzb/9JjdPkd/Mjk/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Ye0KP/COaPLbvJ9l+ez+RHT/AJZp/v1Y0+ws5bP91Da2v2f5HfZ+7j/4HRb3X2o7HeeS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/wA7P+udPuNemm0/zpU8iGT+/wD+OfJ/HR7MPaFnR797+PY9z5fl/fhf/lnT5JXsI0f+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el+bcTXjeZHZxp9//np/vpVGzjS1t/3P2i6hkfeiTP5fmUezD2hLcap9gvF2+X/pCfcR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GPztnn3Mb/IiP8AvI/9unx6ol1fwvFDdRpJ8/zwPJJ/H993+4lVreXzdPf/AF1iln/q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ECq9mHtA1Cws9UkS5urfzH2bN/+rkjrE0fwlD9oeb7NJHbW77N6PWrpcsPzzL5k9zHA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o1DxHNJZu/kxweWnkJv/ANXv/wC+6Ci5cTf2z9lhjtrqBPvvsqhHFZ+KI/JvLCOSH/lhM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/kplvqmpWurzebcz7pE/1MKJ5ez+5vqtJs+z74pp98kf/HtDB5kkf+f9ysyqdScPgKFx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WqT6V5nyf6M/+sr80NQlex8calZ/vNlu7/8AodfqJp9s9rqiTM8k0Mb/AD7/APWR1+d3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xw8VQskmz7a7p/uO/wAj19lwfUhCcoHicQV6laEecwbeV4pFmX70dTWd19l+95eyT599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Knl/7dbEcr/Y/wB6nlv9/Z/sV+jUKh8bUpm9b2v+jo/ySeYiP9+qdzdTRXCJsjkT+D/l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kqeX5n3KmvLVLW4hfZ/HXZA5OTkL8d//AMSv/jzkk/uVDJdTWtm8K2E8aSfP8/7uppIv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5f8AHVnyprq3meXy5HjT5H2f6yt9STE8rUr+4h2w2sHmP9+af+CobjQdVlk+e8tZPL+R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9j/6v/gdQ3ET+X8sMn7v/b/go1DnMq8sLm12ebNJJ5f9ys3VLXzd/wA9b2qRebbvuSSD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sMUj7vn+SuepTNsOcfp8UMUlwjeXHU2hyww3HzfcjrKvIkvtQvEZPn3/APfupvCVq537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/55140/jPWgZviDVHie5/uSfIjvXG+NtcutD0zdFbSbbh/J+07P3f+5v/AL9dB4wL/wBoQ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G8Zww/AvxVouo2H2qz1yeFLX/p3ukf7/AP373pXl47n+wdWHOD+C+jzaxqM1/K/l/wAC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uE/5aPvrM8GXf9l3CRr5f9z7n7utXULp7/VIfn+SrwMOWHIKvU5pmxo9zDpcvkyyeWkn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TeT5f7t6huPJv403VWt9+mXiO37yGSvVpnEb15fvFef6ZZxyeZ/HsrS0v+zbr5/s0cb1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ETZ56bPuPXSafLo8sn715LV67qfJI45j/APQIvu2376rkUqWtujxJJRb3+j2sn/H1JJ/w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s/czyf8AAK6qdM88p3kU0sf3PkkSoY9LeVPuf6urMuvJF8lrDPB/v76Z9qmv7h3Z/n2V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Wv8ArfLkqnqG+/uEhX92mz53qzHD5Ufzffqnqm+1j3r+7oqGdM5LXL/7BJMiv/HXsH/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eM9VlmntYbPQU3zQp5kn+vR/wD2jXhWqS/b9Vudz19V/wDBL/w4+g+AvHni2302xvrm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ry/LRLV3f5P4/wDXf+RK+L4iqf7NI+qyO8ax9V28Vz4tj1i/W/tfsGn733zWv7y8h2fw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4QjT/ABVfreeZZ3GnO8H/AE0+f+BP4P3e+s3S/hzYeDfDd/4h1y5+1XmoT/6LYQv5FvZvv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zfijxbpth4kv7C/mgtbPVHT57aF4/MmdPnT/bSTYnz/APTR6/NT6o6rQ9Lhl0+ztbdI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TXP7vy9n3H3/9dK8l/aQ17TbD4D/Eqws3nSH/AIRqbejp/o8k3z733/8AA0r0Lx39v8I2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6HWLXekO/wAiOSFPn8hE/wC+6+SP+CmHxz8yP/hDNLS+0r7Yn2rVLaZ0/d7/AJ0g+T/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T96YHyRocX/FN20P/PN3StKz3/Z/mrH8Hyv9nmtZX/fRvXQ+V5tn/tx16hmZP/Lw9RN/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ZKqv/wAhGswL0f73fSeb9aROlOoAdZn79MuJvLqa3i8qOq17/HQBD/yzqGP+Kpv+WdU7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5KAHRypLI+2rscVVrO18q3p8e/wAz5aALL/6qovm9qvW8X7v5qhkiSKgDB8SR/wDEvdF+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MFGPhzefD740eAEuIY4/tHgPSU+T++kGx64D9nb4cr8af2nPAfhhn/c6xrdrA/+5v3vX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C1hdfC/wf8QrOz+y3ml6p/Yjv/z8Qujv/wCjEep5/fA/MfXIf9Dd62NLl+12iPVO8i82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32NVAX44v3dH/LOrGf3dR/8ALOgDPvahs5cSVZvIvKjqhp//AB8UAascPm0SRfu6ROlO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JL/o9Qyf6ypvK/0d6AIY4vNkrb0e1xbv/crEtP8AWVt6XL/oc1AFPXNktwm6u5/Zv8Ef8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w9EnmPqmt2sGz/gdcNrEXlRo9e3/APBNvRk1T9rzwMlwlrt+3POiXL+XH8kDv9+pqBTP2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jwwq/wDZV/ZwQuj+d5H2dP7j/wB/y65j7LbeI7yH/T5JLO8nSeyv4U8vy3+ffB/9hXea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KvNU+1R/fSBJkT+4+x0T+5/9hWVb3U1h5N/Fo8F1DZp9lsrbenmSP/HPs/66f+z15poY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Szs4ftVtZ/O/2m18zzP4P/Z/+WdbehxX/wDwru501fFVrBZ28HkT2yfvPLdN7v8A+yVQ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Wdtbp89vdbLqb/WfJ990/2P40o+3pFearc2FtaSWEc+yd3/1kezf9z/rp/wBNP+edAEPhS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Zdb8tZL1J3eFPL8x/uV6R8W/CT+A/FFm9v8AvIbjekDon7yzff8Af2fx/fr5+8H/ABQh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pvm0d9kEyP8AvI3/ALifJ8j/APxuu/8AEnijxJf6Ppt/qkk8D+QlqiPvkuJN6b3/AMyUA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vDc3Ftb6w8iTIls6eZb70f5//QK1dQi+3yWc1w/l2GuQIk8Kfu47N/8AY/7aVW+H/hyzl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fZf9dqOnXj/vPtnz73gf/vv/AJZ/886muPEc0uj7NS1X/jzuvkSzTz/Lffv2UAP1TwbY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5gkhktZvnm3/AH9mz5P/ABz/AL91Z8PfDma1s7i2vJvPS4eGfzkunkk37PuJXJfECwvP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Nb8/R/sSXqQvvjjjm2OiQJs+5/B/rK1fEnxPvPC+j6DDpc0kl5IkNlsdPL8uZIf4E2f8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aGXQLPTbj7VJfST/6L53+rt9j/wAaf9dK5iT+1bXWJrrUtSsdW0e3uod+mzJ5kdv/ALm/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vtXihJv7S1LTbO3fZA/yTxyf7/39nmSI/wDl6PHEv9vajZveQx+dZ6jDau8L/wDHwlAB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+w8PwyaH9nuvtTw70/eb3++j/wBz5NmyqcfgjUtB8Fw7YZ9NtbffPvR0+0fP87/J/HUP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/wDtW1vPM1W4vX8jY6SRxpv+T5H+/wDu/wDxyOtvxBrM0Wn2dxs1iPW7fekCJav5ezZ9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S0+V7DVXubfy57b7EiPM7/x7/n2I/wBz7ldD4gsLO68P2z6tpdrBf+enkawjp+7+T5N/9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rfiO38SJa6VHP4buL5PPvHTyLj5IUR0RP78kmx60rvRra18JveRPfSTSJvtYZnSf7Ps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QAzxBpfhvxbrE0K3N19p/cpPNbT+XHJD/cRP+B7KZJ4o03w5o+nw3Wlw3yW/7h3hnSPz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frKuNBvNUvLazsEgukkut+nwujxyXlqnyfP8Ac/5aVZ1D7HpeoOlxHB+8fZa2yJ+7kun+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tALn2+/tfA8Nm1tJa2FnaokGz/lpv8A9e/+/Xxf/wAFlP2/vC/wG/ZV8RfCXRbmb/hO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FVG0qxJHmzysh43xqYlQ8sHLdF585/b4/wCCpGqaT8U3+EXwBsU8R+N53bS7jUtPs2nN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GZJpuH3SFSiAnG45Kbn7FX/BE1vAPjXT/Hfx21U+KPiJq0r6h/Z9y0l7ZaZMu6SSW7ny3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xKd3Mh2svP7P28b3tDv38l3v1fbtdM09p7GXefRdvN+nb87Wfq3/AAQi/Zovv2e/2RIW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2+XxItnPHgQwKvlwRS98sqiTHbzQCAQa+KfhRZy/Gj/g4avm85C1v4o1CaJp18nItLSX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6Xp+lfsBpd1puqXj37XNr9m0+6mRH/fxxyI/yffT5P8pX5E/Cy3i+F/8AwcWalY6lIwt9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4w2y9spihOWAyRMvOcHPfiumFX2mYQf92VvkoqPz2+Zzzp8mAqLzV/nzN/qfq94g0GbS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/ZUc8KPeI/n/AGf+PZ/uV+c3/Byx9k1PSfhrOt59quNNvr+0i2wCNTA8Vuw568PG3Hua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rXxQ66pD9lePZ58MLvJb3n9zf/8Aa6/Nf/g5T8X6Xc+EPhNpcNpFBqU13qV83l4URwr5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6+xrkxfwxtvzK336/hc7ML8T9Jfk/1PtD/gnv4zvrv9kPwbJJMmp3V/4W0rbBNK6oXkhj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vZNU8U6lpd54k0q60qe+e4eG6tbyHfH/AB/c+f5P3fz1xf7Hx1D4FfsefDWw1bRbWS70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JtJUWsfmTK2ziQHOfevi/wD4KTf8Fd9W0n4sXXwl/Z7XVNf8cXE7afe6lbouoiynDktb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PmcfInl8bjkp6GPlbEzglduTsuu/9f8ADtHDgo3w8JPRWV302Nn/AILVft8+E/gx8FtY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/GPiyxOlXtn52WsrWRMTTSKPub422IpwTuLdFOd//giX+zrN+zH+ynY3HiS3MWvfEPUk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WkBRVtDxyzFcyY7ebggEGuO/YV/4Ik33gzxxZfEj47Nf+NvHGpXSX72Mkhvrewlclmmu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5uY0bccynay/eus+MtH8CHWPEGvSPNomh+bcT6h9nhmmicQyuzxhOpcBeK542oQnKbvK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316+vey1d60oRgvdi9O7b0v5adP8rvyv/goB+0dov7HX7NV14/17WI5NXkR7TQdMjJjb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D7uPLLO38KqepwD8s/8ABFn9hHxT8ZrzxJ+0x4+09dW8T+MI7uXw/Hc4j+ywtlJL1Vbg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K2Mq6kfF3xW/bW8L/t6/tu6T4k+L2rX2i/CfwsxTTdGEU9xJNbLJv8phDnbJOx3SuCCFG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Zu/+C8P7Pdjod9HY+Ldejj2pbWOn23h2e1t7aOIKIiiqv7tVCkbFfDDGcU8P7qdeXxSu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y/BdNm3iPefsY/CtW+76JeS/F/NL5H/4IT6YdR/4KBfFi18qVrttIvFtyknlNHL/altgl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lxr3hj4l/wBpPqVxqVveaWiQQfOn+kfJ9/8A79v/AOQ6/CH/AIJeftl+Bv2ZP2zfGfjb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6zaXi2c9vaSSsZnukmiLJGCQvy5PtkV+tXwh+M2j/tEfC7SfG/hm/W40nxBJMsepW9s8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mWzxxkfMpwe4pUVL6pRVtYwSfk7vf7yasksTVfSU3bz0W33Ho+ueF5vDmjwzPc308Mbo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E/ufu6/I/wCHc7fFX/g4GvJrzUPLWw8Q3qx3V1NhlFnYyRwndz837pMH19K/Xbxxqv2q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z7ILpEn8j7RP9xP8x1+P3w1uV8Gf8F8dWh1a3N82peItTg8oMQ0slzZzGLay9y7pgjg59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Dvyyt6+7b8SsR/udT1X3Wlc/XXwn4NTRtUuby1eT7Tpe/z5kn/ef7H/AJK/OH/g5B0i4n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mjWTTtR1PTkQAl5VKwHzCT/uDj61+n+n2um6Xo8M1xN9l02RP9ds/eR/3P+B+ZX5a/wDB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MfC2y1CST7ZNc304gYBVhjjjt1XaCiSEHzPvEYO0+lY4r4Y235lb79fwudGH+J+kvyf6n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/Ff9hn4cefY2+o/214Nso9XRkeRbzzLZEkJwe4kIP41+ZcHxP1T/AIIqftY+JPBa3mj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abT7bVIje2W04XzAu7ybhUIDBlCyqFIK/w/aHxv/aQ1r9gb/glp4R1bw49t/wAJHb+D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gE6PqEkcatPjGGYKJGGd43xjNeCf8Ekf2GvBPiz4M2/xQ8d6DH428S+KNQmmtV1OEXlrZ2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mIeV5A7EujNjbt2ksW7K/M8bWnHRRbUvO7uo28t/y1Rw0bLB0oy15rNeVlvf715216HK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9qD4T3Hwr+HugReD08aIulav4h16/hhcWTN81sMfJFGR96RnJKlgFBINfod/wAEwP2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dsNF0S9tdS1TULT+1Z9UR/LS7urjgvH/ANMwiIqnuqA8EmuO/aI/4J2fBv8Aac+D2ueH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GtvMP7Hu9D0SKwmt2flC1wkQSSMLvcwt/CrY2ldw+ZP+CCf7TXie11Dxt8FNeeXULfwz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0/ZMYp4h0Zk8x1ZVzwWbA54zw7V500veavful08rb22+bNq9+WFR/Cnb0b6+d9r7/JH6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Qs01aaO1e3S68/7S/lyR/wCwj/8AA6fpd/Z6zca2mqX8EcMkCQQTfPJJI/8Ac/2E8ysS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PLghs/n3/PHJ8j/7f3P4E/j8zzKs24h16zmS61u1+3+fveF9kf2eHY/ybP46kB+j/ZtU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9S0uFEe2R/8AWQuiIn3P+ekn8FfB3/BY39tPw/8ACf8AZ6k8J6dqsM3xA8cae1pPptvc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2SSTFvul49yovDHfu6DnL/wCCjn/BVqx8P+Ob74Z/s+2cviTx14gxYavq7WonisX3u32a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d0jLsh2ALlt5Wz/wT9/4Ix2/hjUbP4l/GLVLbxd48vL1ZodGuZ/PtdOk4Zri5lbP2mYF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DJ8rLKh9Yj2h1fddl39e3qmaOp7GXefRdn3fp2/ys/Rf+CKH7I198Cf2OPtXiG2ez1zx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Li3iBEdtC3dGYZk55HmgEAg1y3/BaP8AY0t/HHgLS/Hmm69pXhTxd8OBLLbX1/qCWseq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YKk6sA0WT8zMV6sCv2paX9zdXFzZrf30k2h3TwfbIU8uON3f+5v/AN938z/Yr8n/ANuz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4KkWfwTF5qcHgzwffSWqWKTASSvDB5t3PkjHmybGRGYMEBBxgtmsRKVavGNLSV7r+6oq17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dGKo0ZSqaxW/m3ra3nq12t3sd14N/wCDkRtY+EcNr458E6hd+MrIZF5pM0MVpqEgCjzH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UOADkf3RyH7E3g3Wf+Cn37Ytx8aPF2veHbH/AIRW6j/sjw5b3qNeWvll3hcx/eWGJ9zm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yB9v6J+yd8J9H0KHw/pPwx8E6TZ6S0Nv9nl0iC4uL2FP3c7SzyKz3DF+NzknHHSvz8/4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J9/tAeC/i78IdvhiO91GZDpSyCSO2ng2E4TBAhmRmBjOQCrYwCAte1hCuqkvRP8Alb62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OUqLpx7arul0v/V7an6wvo9tdXEKWDSRpZz74Hd/9IuET+PZ/wBdKmuL+/8AFGjzPcQ+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2qf6Y+zYkH+xXB/CX4hab4u8JaHf6dcXEOn6jZW+oLMoTDR3EazxpK8gByN2On3BXYfb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Nt9bk1K81RIZ7X7Hs+zx/P8AJv8Aub/46JwcJOMt1oKE1KKlHZjLO11KXS9V1K4/tWCw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Lf5Pnff/ANdN9ekfA/4of2Db3kOqNJJbR+Sif8tLj/ff/tnsrjLzfoXiy681PPhuIN76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/wAifwb/APgElQweLUsLi5m87yIdLTZqKJB5nl/J/v8Azp9z/gFSVT903rbXvDHiPxpN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/uJ3d3uZ3jt5Pk/8AQ65KQpf6o9gs3kXmuTve/abP+/O+z5/9jy9laXiDxH4ems4dHls4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77/Pjt/77/P8AcrEs9LubXUPJW5uo3j1HZawzQJ9o2bHRE3/xpJv/AM7KAN7T9LfxH4pm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X+1XOxI/tH+xVnx5/wAI9qml3mlWcM//ABK7JHR4ZP49+/Yn+x8/+dlc9eeF7PQfDdzD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/guv3cif7f8AcqnJ8Qbm10tLa8uZNNez32U72zweXJC/l7H3/wAHl/x/f/1lAGlZ3WsW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XX2zY+/f+7j8lPkT/AH/+2n8dPs7p9L0hLPXrCe1eONES5R/Mjkd/3nyJVD/hN7+10v7H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B9iS5hfz45Ef76fJ8/8AvvWlqPhebWNYsLCVI5NN0t4f3Lo/l/ak/ghf/rns/wBZ/B/c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iTfDvXrZkgjtrxNk6bPMkjmeaP50/2683j8mL5POkk+zz+QkzzvJ/n+Ou/wDih4cuZfhvf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m/yd6Rx7/PT5N9cNZ372Gl+T/oME330tnn+1SSPvrSmBNeaX/o7u0Mcfmff87/WSb/ub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LeL7M8sM8c0kHkOk37vzPn/+w/8AIlMk1S/urize4e1nePe+/Z+8j3/wf+OU+OLytHd1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HSb/AFfyP/A//wBh/HWkAH3kT6zo7w2d5Ja22ze8Nt/rPk/gqaz1mbVNLhsL2GT95Ok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fPv/AOAVW0O6h8L2f2aW/fzv+PrfDAnlxp/t7PnSrNpqD38lztvI/tNvsukSb/bT5Pn2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BHYf2hpum39nJ5cl6ib/wDUeX89Fn4Sttejj1uK58tJJ3RJt/8ArET7m96wfFF/qV/c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T53SHf5cbv8Ax/wfJ89dDp+qWFh4bhtltvk+1OiQp+7t9jv/AN9vJWgFaOx+y6g9teP5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n9z+/wD+OU77e9rZv5t5HPf3Dv8AZXh/5aIn9yruj6zN4SuJtqeXf6h+4gubzfJHs/2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rK1SVL68sLNrOOeaP9/vs4PIj+/9999ZgVtYtZrW8hSJ45Ek2O/yJHJH/fTZ/HXovwH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cSSSPb+ciOm+SORP9yuDuNBf+x7C/tYZJ0uJ3f8Ac3X9z/Yf/ppXbfAea50v4iabDazf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lySb3f8A77/grM0PYI9GeLS995stXjn+eF/7m/Z8lGu+TqFm+mxQz3Vtp6b98Kf8e/8A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mn/Y2eTfG7/ub9P3cn+3/wCh/wDA6rR2CS27vLf3UEMcHyXLv/q9n+5/+3QZlbw1K+qa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bhETydn+j/77p/fqnHLNqGuXLtDHY21m6b3RPM+zo7/PT9Dv/wCz/Dc32hI5/vu9y6P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H/+AbKfp+g3+l6dDMuqwWv2h/khmgeT5P8AcrQB/iiX97NfrDHfJJdbNO/5aRyJ/H8n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2+zS58mD7NZzpP8AJ/y0f/crno5Zpre8tv3cdncb3SaaD93v/vp/sVf8Q6N5Xht7m3ee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jt99ZgS6PdPayQ2f7+abyHukd/8AWSO71z+u39tLJstbb7L5aPO/2Z/9Zs//AG6s2eqX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Alx89rvfy/Lh/wCAf5/eVTt99rqm+zhkuraOf7K9zcp5f2j5N/8A5DoA6qPxHD4Xt3top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9d/ywkT/AHK6TR/iNqVrH9slm+w20cH3E/1leQahdPqniFEa2kgtpH/66fZ9ldZrHxLs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OGSP7Pv89/8Ac/z9yuGpXO6nQOk1z4lzazHbQ6lbbIZJHnfYn7zY7v8A/sVf8F/EGz168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/tXkbE/eeYn8FeY+F/G81/cQ/b/I+02abPtKJ+72f7n/AFzrVk8ZPbb3s5tNks9+93dP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0H1c3viv4j+1eILN7W2uoLyzf9+7p/q/n+5/t/wVWuPFGpfZ7maKGSxT5LVP+B/frB0v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iwyQXPzwO7v+7/74qHWPFrnVZrZraORJP+Xx3f7mzZs/+zo+tB9XL+j6peRXl5Z2ryfv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c1DXrm10O5hZJ4X8/en/AD0/z89cZZ7PDmrzXkt/5k2oJ99J/Mt43/v1vXnjezurK5S3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zeQkce/+/s/6aVHtJh7M6fwfqlzo15vW2tY7m33zz7//AEB6m8SappV/b72hntZri6/0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XntxqthdaXqW2/8AI1LyEgRE3yeZ/n/fpmj6zbXWhppt5cx2uqyTpJ9p8/8A0eOHZ9yj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otUsNPsHsJvLmuEdEmh/1ciVyvgvxQ+g+G9l488n7/zE3/6v7/8AcrN1j4gwxXiaXaw+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dfu5H/v/AO5T08b23/CP3Kf6D9pk+edNnmRx1n7QPZmx/wAJbqsVnealf3N19mt4N6bP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7+L82s3D2baVazPeR73d0/8AH3rNs/GUNpcbFuoNkezfbQv+7k/77q58P9ZtvCUk00tzB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xI/4/wC/Tp1A9matx48SW4kmtbaTfHIju6O/mfJ/7JVnWNUudZ8SIyzRyJJsedHTy5Pk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dQ326WNqse+CfyU/eSf7e/ZXMaH4y03Rv7S3pqsdzJI6QXKfvI9n9yr9oHszv7zxR/wkc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NJIm93qePVH1TUGv1SPybf76JXn9743+wRui2098sj7/ADkg/ef+P1peF/FFzf6Xc3n9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/AP8AsVjMunTO2/tm2v7iaZba1+x7NjpN/frHg1R7qzvJrh4/s1vsfyZv+WlcHqnjeaTW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E8h6raX43vLqPUoWhjkhj2I/yeX5f+xQLkO/uLB5dLRtN8uaGT76b/3kdUfDd/qVhGlm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Qb/79cRo+va9/aHkr5P+kbERETy//QKv29r4ntb3zvtMcCRz7/n/AHn/ALJWZodJLqmp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eO5jndHh3/6PJ9//AMh1N4Xl83xAjtDJGkif6UiR/vK5L7f4k+2edLqX2p5PvoiJHRp+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2+SCaRPk2J/BVe+H7s6TVPFs2jWafZ7z7Uke9Ehd/wCOq2kfFC80GRLxrz/SY/8Alin+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Q/JiePZvd/3yPJJHUOl2F5f3iebNayPJ/Hso98P3Z22sfEbUvEfh9Nvn3SyJ88zp/wA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4l8Zab4c0e2fTXg+3+R877PM/77rjI9BuYo5rZdYupLa4/gT93HI9GoeF3ighma5kg+f5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zk+4M0jWZrC4jfzp9nz7/sz/AOsStLVPFE1/JHNFDdSPH8iTf8tNlZUlrNLG6Wv/AD32I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AH3T7j4fPLH/AMf8bp/y3d3er98PcN64+JlzYW9nutpL77O+z7ifaI/9j/cq5HdebJYP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5IYU/dxo/8dcrp/hfzrzZqVvayQ/6tNj/ALyStKz8G6T9sd5U8h/ubE2R/wDodHs5ip+z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ds7mztdak/s3f5ifOknyVWj8W6rFZwzRax5EMjo7o7/8AfdPuPC9tNHMsSR7JH+Tf8kkn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xW8MNxDHA8n9z/Vx0ezEJZ+N7aXxB+9uU8n77u//AC0/2K2fD+vaJpdvrFzef8vj/wCh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WbH4DhiCTW95Jvj/AOeP/LR/9j5Kelg93ZzIr+RN/Hv/ANZJUcjAzdc8dzSyOn9pT7JP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KLaa8SwimnjhjTY7wo9Q2elv9nd98knl/f3/AOrjqH7V9q3/AGjy9+z5HSP93JV+wJ9o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9zbWthdT3Mn37mZKh0DS/wDin03J/pMb/uEtk8uP/fSrklg/2f7M3lyeZ8nkwpT4/J8L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x/J5Kf8ALOj2Ye0K2l+KdY+z3TypJcfOiO6f5+/XPavf39/eNcskk/8Af3/6zfXZxyvq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ST53R3/1b1DJpem3VnDZ3SQR3n/LPYn+r/wDHKfsw9ocrJdXn2iF5baOF/wC/5/8ArK0t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s2N7jYnnJPW3JYWFtJvWOONI/kd4f9ZJ/wAAp/2qzurdEt/9XH/yx2P5dL2Ye0OYk1m8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WN7N0k/56V1un/GTVbDzk/cSfbE2b3T/AFdU7fS/9Ie632siR/c+Ty/nq/JdPFbtuS1n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PaHPRyzS6ok1g8lu/wDHMkKfvK0vtU11G7tcz2/mP9zyP4EqGO1huo/OX9w8f99P/HHr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Xkc8Oz9x9/7lHsw9oc3JE+tahDbRXl1Gkj73dH8vy60rfwRZ6pG95carffaY/kREn/1n+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tdB3WGOR5E2J5yJJJJ/uVZ0u/Sws7nyvMtZN/wA/3PMjrT2Ye0K2qeHLe10vZLc6lHcx7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kvFtppsPiTRLDyZ5PtHz/8AAP8AbreuNU/13lfarqO4/wCWO/8Aj/3K4nTIkv8A42ah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cibE/wCWe96z9mXTqHpGseF9K0HTkTT7aOeaR/vwpTJPBun2GoJNdSSRps37ET95/uVWk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9ppJPL+46J+8/wB+i4leK7fbc337t/3f7n/Vv/f+f5K09mR7QJNLs7Czhdrb99cPs+5U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wg86N9nnJvouLqaWRHS8jvobd/uJ/rI6ennWFv8APD5iSfc+fy446PZmftB/2C38x0uE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uqcejJdXe/ZceTH9z56sx6pZ6zZ/Z1mkj/jdPuR/99/3KZ9gfy4ds0kaff8AOSf93RqH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WNJt891N9x9//ACzrNt9G835PO8tJPk31q6Ha/wBg2UMKvBHNI/39/nyf7+96LiKb7Z80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/Lk+etKdMPaENv4cs7WR/kkkhjfZsSrOoX8NhcIiw+Z9o++6J/q9n+3RFf3ktmkMttHv3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/Q6p2+yW432cP+k/7n+rf/bo9mHtCazv/KuHS1fzJo3/AI/3f+/RH9p+0b4kk86R/wDl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WYaw/wBteCPy/n37/wDWf98UahrKfbPOt0+ST50eb/ln/uUezI9oMuDb+RDuTy7nfv8A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zxJa/u0hjSOPzPnd4am0/WX+dLjy4JpPuedvkqteywi8tn+0/Js+d0fy46oZZgsEtbSS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/v8AmR0zT7C2urOZFuZ5EuPufPVm31RLowvKl15MafP5P/LT/wCIqbT4of3j3HkfvH3p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xYfYLxE2fYbb/lg+zzKs/wBs/wDE4todn2r5PkdE8uSqf2ryhczbJ44ZJPn2P/q/+B1t2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P7tI3+TyX/eUGZT8n+y9Uf7RDP5P333/APodGj+HLzVN9/K/+s37N8/8H+3UOsao8t47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1y7/wDfFQ2e+K3eaW5j86R/khTf/wCOfP8AJQECz/bMP2dElT/Sfvp9/wC5VODfYTzP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+elZVndarf6pvvPItfs7/chfzPM/4BVy5LxW/kq9rPDcPv2JJ/rKDQ0tYltrqS187zJ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3dULe6trWR5rh/tDyb/I2f6y4f8A4H/BTLzR0sI9tu8n2PZ+/wBn7upo7W8v7OH7P9l37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9aGYy2l/0hLaX7VBD9+fZ/yz/wBh6fqEVhfxzTRf8s/k8nf5ke//AHKrXET2siPdalJJ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/1af3PvvV/wDtSP8AfPbvYyW1vsRIXR/MkeswIY5Yfs6XMT+W0f8AB5Hl1Ts9fbWdnlWc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Kv/AG6s6xaXMWnpM3l2r3m9E+TzLe3/APi/Mqnp9hZy27wxP89x871oBfuIrn7QiXH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+fzJI/wDcqHULqa/t5kuHnj8vZvT/AJaVNeWupRSf6LqU32OT/X23+r+f/gHz1W82EfPd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5/wAtKzNChB9mtd9z+7jm8j55n/d/+OVx/gfVLz+0Lmw/eR+XPv2f6yONK1fEH+i2b7X8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kf8Av/x1z3geWbwH402XDzwWeoI/kbP3kcn+/vqahVM6qTRn0uOZ2Tz/ALR8ibE/4HVz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XzI5pE+T5/8A4urmj2H/AAkd46y23kQyb5t8Kf6z/gDvWUbCztdYezt7HzPtD7H3/u5J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Lazb7Ul1H86b/wDVx/7lVr/Zp97YXLefA/nb0fZ5ckn/AAP+5T7iKGLUPJ8meeb5/Pm3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Q38dtbMk91DJ8/7lPL8v/gdaGY2SKa/j/wBI8/b86PNWfZ6U91qk1ys0919o+T5/+Per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zrqdJPknd3/49/8Avuiz0GH99NLDJGkj7E2P5fmf8DT/AOIoAp6fFeRaoiXEMkFt9/8A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LrWJoYryPyZIdiQp/wAtP9upvsL69ZvNL+/+ff8Af/1af3P876fpcUOvSalef6hI/kgh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+1fapLlG/dx/33/uJVa4tf7L+0v5PmJHB5ibINn+49b2n6X994ntY/LREk3p5EcdSahF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/JjgTe8yJJH/3x/wOgDDt799Ls4ZmuY7qGRP3CJH5fmf98Ux7Ca61CF5WntU3ps/6eH/u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UafJY+Ts3pDbO/lxp/t7/46JJX+0Q237yP9/wDJ8/7uT/O+szQ5nT5b/wC0TO3mbI9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JYvqlnbO0Mc7b9//AE0jrpNUsLzwa8P2iGOf5N+/yH/eVQj1SH+0XvLiG1sfM+dEfZ5k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dvL5Vx5Mr+XNb/J/1zr48/4KYaW+gfFDSr9fL2appaJO6f8ALR0d6+zNHlTXpLl7e2gtf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V83/APBSzRodU8H+FZokjn+zvdI+xP8AV70R0/8AQHr2sgqcmMgebmNPnoyPie31nzZP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eqP9n2M/mJH8kf8AuVyslq/mP/0zq5p+s+V8kv8Ay0/j/wCelfqEKh8jOmdhpcvlSb4n8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1l/tkztJH/B8lcfZ6pJL8i+X+7+etDT9UeV9lx9yT5Erqp1Dj5Dtft7/ZoU86PfJ9xKI7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/wBz79c95yeWn9z++j0+SX7VIu3/AJaV0e0MfZmxp8vmx7VuZP3lULyJrW4dJXupPM/2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NjPHJ/vpVmS6ubq4mffJJ9n/AIP+edbe0M/ZlC4tYfLm3Qyb/wC+9UNY/dRb/wB3W9ql0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D/3PLrntYleW4m2pJUnRTPOtQ/5GC82/fq/4fleKC5f/VvHWbqn7rxJebf9irOl/wDHv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wqnxnqfYMTWNn9ofabrzPs3yJ8ieZJI/9xK6P42fC/xJ4D+GfhLXtSs5NNsNQun8iwf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7/wC3JX0j/wAE6/gDbeMvDeq+M7iw/tG/t9R+xaXvg8yO32f69/8Af/8Ajde5fHz9mSb9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0MkepXCb7V7lPL+zzJ9zZXy2NzSEK/IexhcD7nOfm54f/e36PE/mJ9+ti8/4/N9ULbwv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S2ktdSs53sbq2dP3kbo+ytWO1eWR3/1aR172H9+Fzy6nuk13df8AEv8Au/6v7lTaVK/y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6hcp9z+Cn6XdfZQm6u6nUMORm3qGg21/eO9vN5c3363tDsJh95/M8v8A2KxDF9qikdXj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T/2G+6b/AI9/uV30DgmXLfS5rWNUaGP95/fSrlnE8W/dDHR/bLyyJtfzKuaf/pW//npX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P99dR7P+edTW9tN9n2f6tP46v6fdP5bp5McaVDHf/atkLP8A6ytNTDnIbewSKPzt8knl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5n/AHf7urmqX8NrvRX+T/YrmtQuvt2n3L7/AC02VlUnymmHp8xw8d+n2yaZv3aV9yfs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O9nrdhqskd5rl07/AGaGDzJI/n+R/wDb8z5Er4GklSK3f/pnX6ifst6pN8L/AIf+D9N0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S7VLqa8/eR3D+Qn3H/gf59/7v/nnX57xNX/cxgfYZPT9+UzpLjVPEUWj6rZrbQaxc3Cf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+/8Af/7H/wC7rktD0bVbW40+aWGPUrDS7Wb7Lcpsnk2f88dn+xvRP+2lbeoWHiHUPGlz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JvR/+ek3398P8H7z5/kkqh4Tuv8AhCNcuJtZ/wBB8u+e6gTzHjk+4m9ET7n8Cf7En8Ff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2ltVsPhnpt9rm/zvDfnTwpsR/M+TYm9/79fm544165+IPjDUtY1Kbz7y8need/8Ano71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L4R2d5FDpsdzrmqIl1NDdPPJ8ifc2fwffSvjm4tf3ld2Fp+4Z1DEj8OebcSTRJ88dWd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fuSJWl5q2smymapFDdR7/wCOOuozM39zLeTfwVm6havFqDvU32WaWR3by5P9yq1xvikf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Nby/vKn8393VW3ukluE3VcjtUrMAkl/d1Qn/ANYa0pP49tUJP3Uj0AEn7q3eqHmp5nzV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KlULew8q43yv/AMAoA0re6/efKnmVNHK/mb9tMspfJk3rVm3usb91AAl0/wAm6i4l/d/N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OsSpFG+ygD6B/wCCP/g2Hxl+3BYalcQyTp4f0+6vbVE/vp8iP/4/X2r/AMFdLqHxR+xv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l6pZXT738yO3fz9mxP8AvuvB/wDgg/8AD6G/8UfEXxVeP9ls9PsodLgfz9nmPv8APdE/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IK4az/Zf7B+sJb+XGlxr2npPsR/L3u7z/f/AOAVy+0980Pyj+1P9njRl/36h0i7+yy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eV9qjrEuLB7XUN8T/wDXSuozOqkl82nxxfu6zdPv/n2S1qx/6vf/AAUAU7yH929ULOLM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OOw8qSgAoi7VJ5XlUUAR/wDLWprj/j3plvF/pFTXEX7v/YoArW9r+8et7S7X/iXXP/TN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dHi8qzm81/L8yCg0MrULB7qzR9ldD4L8W3nwv8ceFdYsHjjv9Hn+2oj/APLTZ/BWdJfv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qxqGjTXVu77P9M0udHf/AJ6bHSjkMz9tvgH+0jo/7Uvwn0TxDZ20n2C3dP7R37JJLd/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4fv7+Kze5i0+P+zbd0R0m/eSRps3/J/202V+bP8AwS//AGh7n4N/tCWGjy3nkeHfGjppd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P8A6h//AGT/ALaV+i+sXWpSx3Oq2fkfY5EeC9SH939x9ibE3/8AAN//AC0riqU+SZoX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XWLlYbqB9YtYdjp/yzT/AGE/77qHRPiPbX+j3mm+HJJP7Ss96T+cnl3G/e/33rK1S1hu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2/t7XfqL+e/2ePZ86Js312fw/wBM8K2uj3+vXFnHHc3Fqnnom+eT5/uf7H9z56wAwdLl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s4JJI4H89Jk/0iN/4/n/AOmezfT7yw17wH4atryVJ7VI7WHe839xPkd3pngO61KX4mPc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NdIj75Pk+58jumzf/sfPWrH/AG34j2WFx5clhp6Tf2dcpdfvLjf/AH/9j/YoA57xJ4o0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9qj26JdIiJ5lvIifO/8AwCn+FNLsL+S31i3S+k0fWEee1hT955fz/O7p/wAA/wDIlP1T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9t5Bfabp6faoLaHfBHH/AH0+T59lXND1m5tZPs3nSR20nkvZabbJ5kmn7E+4+9N9AG9H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9DkkudU06ZPO8/8Ad2af8sN/9z79c3eXU2l+H4X/AOQrDcJv85E/eWb7P4HqteRTXWuW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8kM1qn2ZPP+x/c2O/+x8/3K63wH4XTQfOmuPtUiW6IiI/7uONH/uJWlMDmP8AhKLbw5pc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nnhT93J9/wCT7/8A33UN59psLiG51JLrfHqMN19pdP3cf+x/6BV/WLr7V44s7ltHj875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3RH8tE2P9/zPv/7+ymeKL6GLR/sDarJHcXmrwwO8zv5cib32I/8A10/vx0AP+KEuq6Xc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JJqMLwWfkJHHv+f5E/wA/8tK2NH0a80CS2mv4ZLVJN72qeR5klx9/9xNv/g8usTVLaaWz+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2NEdPOne6jkffPvTf8n+r+T56p65s1TxhM9vrcGq33kefA+945NPf+4k38aff/v1mBvR+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saTYRx6DI/7j7S//AB53X8ez/wAcrB8L+KNSuvGkNszyQabJOj3ULwfvLN3/ANv/AJ5y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tDsLm8s9Kur/wAjyNRh2P5cc38f/TTf9z5K6rT9LS1s5pJv3CR/6FA9yiTyXG//AJYP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qPRtH1nVP7N1Ka+k1iPe8HkzvJ9o/ubP7n7vZXhf/BRf4zN+zf8A8E//AIkX9rfXFz4l0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Rl7Oa7uEg2q/qgkLj3WvbvEG/Vdc+3xPPB9xLJIU8yPYm9N+9/ub9/8A5Drjfih8IfDv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ePbO3h8IeI5YxeaXZxzNJ5kcilJPOhdHGHVTwzx8elY4im6lNwXXT5dfwua0ZqFRTl01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P7SX7Ov7K/gHxBrnxE8TNo/xC1m5ks45RpF5dSWliBEyhHiidRucOWwQThQRgCvuDT/+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R2MnxBa3RTummbRNVa4nbIHDi2O1NigYHPNdDbf8EOf2WtIv9StdS+G8zSQR+TbGPxFq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Fz9wN830qhf/APBEf9mm4tBcWPwt8yGELEYm8S6pDNcMVyWDNdEAZ7COtqlRzav0SX3f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fzd/6/JeR6N+zD+3B8D/ANsDxzqmkeAfF0XiHU9N0iOYWr6Ne2626oypuAnhRW+ZgMAk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AAXN+Dmtfsx/tq+Dfjx4VN/dKZLOW8uJo2UQalZOFTcw/wCWcsSRgH/ZYdxn9BP2cv2C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tda8C+DLzw/4pvkaG5az1a+vGlUMHETJPNIhTcoOVAJx1r0b4o6Bb/Fvwe3h7xFoun+K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LG9Vi0K/PI4ZTHvkQIAR6EAjmlONpQqU3aUdfK+v4Wt89ddioO6nCp8MtPlp+N/wPnr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J/EDwTP4k/4TjQfDdxJbyahqGla9deRdQ3WGk8mNCMy7WOA0YYNxjnivgz4neMrn/gt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n6HY3K/DvwpAlvPcNGbcGxikee4mbOfLed2aNARnHlkqNrAfaHif/ghD+zld+NkuodE1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w1+5WxIXG4Et5soY7hwsgA7Yr6F/Z1/Z38H/ALL/AIT1Tw34F8Kx+HdN1CID+z4WEySM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S4ZxwJcMQHAHFXDl9pGtJfC7pdL7a+Svotb9ejUvmVN0k91Zvrby89N/u7Hkn/BRf47a5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BrGkwRwTaXpMNjYToPLaza5kS2jlT+8VQgg9iBXwL/wRn/ai/Z4/ZN+H/ibXfiNrFnZ/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5tIvruSGyAT92kkMLqm9vMLEEFvlB+6tfrh8efhv8O/j78Frjwn8QLddY8N6rHb2ptYH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TO+F0cYdFXhhnHORXzTqP/BHf9ly/thHovwvhvLpZAvmDxdqssZLNgIUWbnA2fdcf6z+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b+0kvlv997/JmlRRlThBfZbfl2X3b+pY0P8A4LW/sxt4V1aGb4jT2t1qhjXyjoWqyeWq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PhV+3F8D/wBtvWPFHhj4feKpvFE0lo9xfWUul3VpA1vKRFM5NxDGoBLgEAk89MV5/rP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i8QKy/D97OEwrElm3iDUzlz/y1fN1vB/2BXd/BX9gH4L/ALMNzqepfD/wpe+EbrWLVLC6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InkUgBJJp1iRXVTuYA7wBnHFaRUXpPaz/LT5X38jOTktYb6fnr+G3mZvhP8A4J3/ALOt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fwnbzTLmGCTTU8uQIu3d/t7zzVTWP+CeHwRl1kKvwg+H9vYwvl2SwTfLHt3ZHodvNeye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s7WaxuobO6d53uf3clu6fcdNj/c8z/frHvLX/hI/HFnNLZ+W9n5Lvc/ak+z3jv8Axony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KPx+/wCCUfwV8F/E/wDbT+IWkeJ/DOk65oel6fezW1ne2guYrcreRopVT3CsRmv098b+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9nC71htFs7P4e6DCl+mn6bp6rIxuWAHkcgIzyyD5SQMtkkAE1pfAP9gv4R/ATxRdeKPC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x5LTXLmLVNQuXMMkiy48tpXQEuqnaqg8YzjitD4zfCq7+O/w01Lwf4o0VdU8M6laR2c0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MsgZSGVgwYgsYzGRHTjzrDwpw+JRSfm7/j6v7ivceIlUkvdcrryVkvl12ON/YX/4KC+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3/CK6P4t07WNIvRazQX8cVwLT7RnZtKkhjLtYZ4IKsCOhPwZ/wAFbvgB41/ZS/aW8GfH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3ubMz3IjLR2moWhVohKR0WSNUX38th3Gfuf8AZH/4J7aB+zXq9rp/g2O/0/TpJ1vdR8+4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VK4T/WRxMMCMAD94p6kk+zfEbRE+LvhHVPCfi/Q9CuNDW5KTyanEGheyL8gKeD/331Ap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GzXrbX5dvk9diafwyhV1Urp+l9P0/rU+f/gx/wAFcvhD8XPhpceJNW8Z+HPDOoPaiW+0v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Yy0aQsAZMdmj3A9ueK+G/GV3q3/BZ7/gpRpdj4bt9a1r4c+FnV7m7uUFuItPE3mXEzk8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mxsJUEMB9ZeLf+CJP7Out+MmutLh1Cyhkk82HTINbMkU8ags/wDy0aQcKfuuPbFe7fsV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Cq+FfAej6lo+l3/72eyh0y4tUSaMYE1xcMsskjOOArtKQOOlVT5PaKtJax1S6X7vyXbrs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0ovfRvrby8/Pvquxy/8AwVK/ZKvv2hv2OvEvhnQYtMh1bR2jvNLtLaTbHeyW5L+UrZAk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CviX/glj/wAFLvCXwI+GVr8M/iE1z4X1Dw3dXK2l/Krqk6ySMxtpuMxPG7y8vhcHBIK4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/CPw6C02pabZ3F79qS8/si6fy5kf7n3PnSvnH9o3/gnh8H/2hNdudU8WeDW1C+CQRLrl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AZ5tpXz2YAAM4YgdKzhKUJSa1Ut15rqvPp/w7vcoxlGMXo47enb01f8AVjl/2jv+Cv8A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q60Hxho/jrxaLV4tK0rRzJPCsrDAd5uUjjCyMDltxy4Cnt4L/wAG/v7NeuWfiXxJ8XvE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YsdOnmjYTXIaQyS3MSnqu9FUNggkOAeDX0D8Kv8AgkL+z78NNZs7r/hWmseINUs5HnSL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VGa2ilMTxgsCQ6MDXrmk+JPEmjfEez8LwaHc6hqUcCiKKxkjhtNOs1DhYlZvLAYAAADo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8mreSXX7/wCtlaKl5pQ6Xu/Nrb7jzb9o3/gsP8L/AIPftTr8NfEtt4qjlSeGPUNRgto5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upcSYCyIzeWrEBuAzArXUf8ABSfxnN+z5+w/8QPFQuQviSxtI49JutwWXzbuRIFkXZxl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J+Lf7AvgL9oD9oOH4heK/hTb6x4g0iWG31J08USW1vc3CIvkmeKKJw+zao4xuDANuAAr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X+1Z4P1jwR4w0nQ7DSbyC3Qx/b7iaTMcilE/dTQgYdFP7tRnGDkcVhUpueH5H8Tbv2tp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NQrqa+FW081v8r/0j8w/+CO37QP7Ov7NnhbVtZ+JviS30nxpql3JAJZNDvL6a1swibBE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FiCG+5kHaK+1If8AgtB+zdpvjH7dH46863jxIsY0bVFV3UAjINt/fUfnXK3X/BHv4K6f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6TcQ2zx4msrzWpGeNjtd8/2h8nln1Rqkl/4I9fAb+yoP+KBghmkeQLcvreppFtVsKzK10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01Kjk1fokvu/q78zGMeW/m7/ANfl6Ht3wC/4KJ/DX9rXxp4l0vwN4lh8QXEcI1S7hWxv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aaJFPzSAYBJ74xzX5v8A/BQbwrrP7Av/AAU9h+KsOl31/wCF9cvBfFhlUmaWExXdr5hy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xgfKcfb3wX/Yf+G/7KOuazrHw5uLzwjqt5pkmj3F5JctcWuoMfLkQpHO07iORgDkDPbp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MWlxeF9X0dvEGn6qY1l07W5MwzyA5aXaAgyDyD1B5FZy92cKtP4lvfZ33Xo1b/hjaPvQ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rv8ALzOY0T/gob8D/id4S/t63+IXhfTdNVkdtH1aX7JqNrhWZ41jfBYbyPubgexNfAX7Z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S/H/AMKeBPhnpeoX1nb3coiuDG5+0STMgecpjKQxxoCWYA/eJAAGfrLxx/wSA+EF5qq6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bB1OoRWusyw28ilOcedIzp8/o7dfpXpXwL/Zv8C/swWElr4T8OR6Zd6tcCC4knEjvbxA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eQpbaOwFNRhKSlNaLW3f1fb+tzPmlGLUXq+v9dT1zwR8IF+D/wANNO8Mtbm8tNGtILVUi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SBXf78ecZq8+l2fijXLa51KzjsUj3/PNdJB5jv8AcTZv+5/H+7rifEnhew1m3vJrrwrH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Z3jj+T++6ffj+T/yJTI9Zs9L0vUnXR4P7e+y/IlmiSWkcOz53RP43j/6aU5ScpOT3ZMY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8QXWn2BtrbVNV0eD7m+8hukkkvPn/j/6Z0mh+HPD1qJrBdesZ4bi1ur29mmdJJI32J8/+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G/FqaN4bmTTYb61eS9S1dL+ODzLdNn33fZ/z0StXyvt+h/281ha300kE0Dw7/L+2On7t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L+PUmxvSa94e0bT7bT4r+S6s7OD9xssnk8z5/4/9v56h0/x54V8JXE01xNPJNJP5n2y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6bE3/APXNH/8AHK4D7f8A2pJYQ6ppskdzcT/ZZ9k6SSXD/P8APv2f8s/+AVt6P8L4f7Us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Ylla/ckjjmedPn+58n8f+soA7C48eeFdG0d7xYfE119nfZazQ2qJHv/j/AI65j/hZ+lXV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s7z7k1zOkcdwmzZP8m+r+l+HYdL1y58PX+qzwahpf7y6/wBF/d27/c3/AH/n/wBiqcnh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y6uodifYprb93d3Do+z5/k+/5fz/APff36DM7DT/AIjWHjzS303RPCWmx/Y7XyLXZdeR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T7PWfE9/ZulxDa2vl6u+ya5f/WQvAn8H8f3K4/w/F/wi/ii5mtbmCxe3RHtXSfzJI9mz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YaP9g8UeIE1C4tp5La3ge12XO+T7Q/z/AHP4N/8Aff8A5Z+XQaFP4wXOpeLf2e9Vm+zW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7x3Gzem968l1TzPFFvbTS+RdPsd0TZ/pH2rf9/f/ANc3r0X422FzoPhPztUsLiS28hEt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s+ff8lcTeWsOg29zNcefY/Y5HdIbZ/3ezZ/wP/lpWlMzLIupr+4s/NeD7N88Dps/jp+u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xDfeTJA8HyP/AKv5/v7/APppWVo9+/lzP+8uryR0f5P9ZH/sbN//AI/WPJqjxSPcq8kj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Zv8AufcT7ifcoA62O1e/t7l4nj/eOiO//wBnVDR7qa61CH7HDBBbWaPdbHdI/tGx9myr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Kx+ZZxzp58Lp/q3/AN//AK6VDo9/c/2P/Y8tnBJeW7/Pv/333on9+tANJLrWJfOvFhg+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0+46U+3ur/wAb6W+oS+XfXMc7/wCjb/7/APf2f8899Pt7BLrR4bezeOR7NEfZs8uP7/3P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k8m1mjtbaS6/ced+4j2f/Fx7KANa58HPf3mlTNc/PcSfP/zz+TfvTf8A89Kg1DRZrq3v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DYkybP3ifx//ALFVvEl1qXhe3mtvOgkhjnd55vP/ANXv/ubP++6Lzda6XqDrJ/aU0bpB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Hx2tza/2TpUV5cSQ6fBNdeS6f6xP7ldh8D5b+XxRolnFDYx3MnnIk0yeZ/f+49cTHs/s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v2J52zy/L/2Pv10/wris/wDhJ/Db/abqN5LqZIPJ/dySPveT/vig0Pb7OwS60u2dbCP/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S5f8A2/4//H3rb0u6trrSI9NlSCPUrdP9T/q47jen8dVreK5iktkutSnjf5End/8AV7/n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m+3toLX++/8ArPs7/wB/7nz760MzE8N6W9rZ39yttJ9x53mdP9Z/sVseF4pvLSzuEupP9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3lU9Q1l7WOGG1/fpJvn+0v+/8tN//AI/+7rS8SeN7bRrdHtbOSe2vHSyeb7F+7+f/AIHR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bLxbn/WJ9l+f/lmj/P8APU1v/oGjo8s0l1DH+/gR/wDlp/B89VvN/svwnNqTTQSXkmzyE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myrNnfpLpbpKkck0nyOifvI7dKzAxJIobq3+zMk0cl4n3/8AWfZ0+4mysTULr7Vpdyi3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n8aVq+F7V9e0/VUi1KSSzs38i13p/An+UqG81SGK8s4VhkupJE3zo/7uON//AGf/AHKA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4RFtpI3j3u776h0/+3PMeG3mtY4ZP4P+Wf8AwOtu5+zS2bpFptrJeffR/wDV1Tk1SGKN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/P8A6uuH2B3fWDjP7G8T2uqJ/wATJI0k+fydn+srZt9L1u10v97N5afc2On8Fa8fjKG18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ifJ/3xV/S/FD2tu8ifZfO/6bf+yUexgHt6hiR6fqWqXieVfzwPcf88f3cclTXGgXMumW2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HR3/AOeiVq3ms/ZY3mie+km3/cdP3dQ3niiaKTe37t/40TekdHsA9oU/+FSpLZvcy3N1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4aJLJDu+0fY5E+eZ5/8Avj5KmvNfvIpEe6m+ST50SF/MjqbxB50tn9p2SQJHsnREf/WJ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/DTT7CTZEkmz+B3qhrHwvh+0Jc/Zo40/8iSVpf29f+XMl59q2R/c+TzJKsyeI5tZt0hW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B+8/77quQz9pMx7f4ffZbiHyrD5JE+dEp9x4S+wXFx5SRxpcbPv/APLOt77Sml+c++OxT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+6zbzWfNkuU/0q6tv4/+Wce+p9maQqGPb2sP2jyWhkgf7n3/AN3IlXLjw5DfR7IkgkT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i81S8is5vKh8hI/7j0yzv5rW7dt8kjx/cdEfzJE/26PZj1NK30eHRpEmZUjtpP7iUy4t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ZLa4fe/z/wDoFQ3l+l/cQ/aLy6kSNPub6p3FrbWuxP3k9x/v+XVGXtDeuL+GbT3trWGf9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1ifZYYvs3mzSRzbPnRJH8vfRcSpFHDbM8f7v53R3/wBZ/wADrntcv3tbfzpfP+zbPk2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lb4kePE8OaOn2X95rGoT/YrJE/v/AMb/AO5H9+r/AIftY9Gs5IfOjkmkRPPeuS8JWs3i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JDImz7FZQon+rT+//AL8ld5pdg8tx52zyPL+4+zzKzKIdPv8A7VbvCs0cb/3/APlpWlb6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/pXmJs+R/Mqn/AGZ/pjoyR3TyfJ9/y/8A0Cnx2E1rG8lulrH/AAf89KqnTK9oSRy/u5k2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C8q9FdebGiW6eXDs3u/wD7JUNnFc+WlzcfvLnZ/c8yrMV1Zxfvmhkjm+/HN/rJP++Ke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r5tmnlTeX/BsdPM/8fqt5UN1In+rgmk+++//AFdPjuk1m53q3mLJ8ju/7uP/AL4p8ep/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32bKXsx6jzav5n3JJPs6fJv/AOWlEksN1IiXSSb4/uf9M6zY79NPR9tnHG9w/wD1zpuo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ZoLjy/v7P3n/A9laezDU0bOKG/wDkieOT95sf/pnRcWCXVxN9j8jyZP4N/mUy3+02Eqbf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/q6o29h5tw+2T95/B5Mfl1JBqSS/YLN9qQQeYmxEh/5ZvVa4iub+4RLiaeN/4/krK+w3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I+/ej+X5daQ1n7LeeTMl1PbfIn/POgB9xqnleTJcQyQPJ8iO/wDy0qbT5Zprj7S0Lzw/3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t7K8cdtv+Ten+rqnp8r2EjzNNdb9/wBz/npQVTNWS6uL+OaFbmCDzP8Av5HVOzuvstx+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u7+XRZyeVeO7JHHcyfcRNn7ujT5f3cz7LX7NI+zfv/eb/wDfegeo+81mbVLfyVkkgh3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2nyvFIj/ALudI/kdN/8ABUNxf2d1G6r5e/8AjSH95UP9qfav+XbzIY/3bp/sUBqaulyw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N9/3f8AwCqeoaC8Vwn77y/M/gh/eeZUOnypYfKzxyJcJ8ibP9XTNUv/ACre2SKGC1e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lxQGpqyWHlRzOvmSTfc2O/8Aq6rW8sOlyJfsn+rg2fInmVDeX9za6WnmrJdQyf8APGD9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bvNEl9aps2bETzKA1Ibe1trWTzpYZ4LmR/vonmeZWx9ghhuN9u/n+Ym9/wB/+7/74rlb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v26RI/3e9E8vy6vx6peRR7LXy5Ln/ps6SUBqX5Jfvtvk37Pk+dPLjouP9PkS83+X+4+f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dSi1CGZvssDyffRK2Huk1OTfsktXj/ufvI9//fFLUNS5Z3Ty3mxnk8mPY6eSjx+ZT7bZ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HR/9XVCPzorfZdeRJNInyb0/eVWkivLmPzl1KeCHfs8nYkf/wBnS9oL2Zck8RzWF46W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4U/5Z1mxzJLEv2e2kjuZH3vM/7uoZL9LXXXh/dx+X9/5H/wDQ6hkis9LvEe8SSTy0dPk3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1mivIftmyCaP596f6yub+HelvLb+Ib9po7VLy9+Sbf8A8fCJU3iDVLi60+a5jfzIbdPk3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2Kh+H+z+w7BZfPjh2ee6bPMkj31Azp/CYS1vH/wBXG/8Atp/BV/zU+zzbZo40/vu/l+Z/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JJc/Z/Lnh+Tfv/1kdF5a6bFHDMyQR+Z8mz/WR/8AA6vUWpT0/wAR/YLPZ+72fOmxP9XH/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/p7zWqSf7f8Ay3p9xEn2zfbpBGn3Hfz/AC45E/3Kfb6Zc3WnokT/ACfwJ/yz30w1GSXT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pE2IltU0d0l/pf2aLzJFj/vpRcXVzFHDHdTQbPnd32eXWbHqnlXDzSv5jyfcTekfyUBq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nuip5/wBnfYmz/l3/AN+mW+qPdb02Rx3kfzu+yoY9Us9Lt7l5b6R5v4P3HmeX/sVj6hr7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fc2O+/8Ag/2K05CDVkurmKO51CK58xP4Ed/MqzcSzfY/OuJoI/tH8Cb/ADI/++KxP7e/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Dbv8iP8A8s6oR+I7mK733DyWvyfO6P5nl/8AAKANjR7CaW4df9W8bvv87+5WlcWE3ybb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/d+XXKx+KLy6ke2iSef/AJb73f8Aef8AA62I9UvL/T5nlmn/AHn/ACxuZP8AWVmVqatv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eOB4/nTzn/1lRW90l1IkzPJGkb/wJWNqmszS2ly6/wCnPImx33vHJH/45Vazv/Nt7aGK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7xxyPVezJOk8qHVLhEtZvLhuE+d9/wD7IlP1WK2iMK3EM++P7k2/93J/wOse3uobDekb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55N9Q3nOsfaWuZPs1vsfYl08ccn/AKqAF/VLqa6/49YY5Pn/f+d/q6fJdPF9mS3mtfOuP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79Ed1bS2dz9ntv30mx386fzJKfcWFh9jS5itvIm/1bvv8vy6ftCfZlbTPC/m6hNDcXnm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98VNb2rxWaWzWc8k3mb33v8A6vZTLiawsLe2muJo5H2eR++/d+Y9WZPEf2XS7O58uO1m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n+xsrIoraXqkMciTLYeY8fyVZjlhv8AfNb23kR/ff8AceXH/uVDqmvR6gHmuEnke4TZ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n/vJbNUb7RfQ/Js+fzI//i60Mxmn3V/daolh9jk+x/f85P8AlpTJJXuo/LlSP/ph9/zP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ij86K2urG5jT92+z/Wf7eyof7UksNiLfx2t5/Gif8tP+B/wUGgy42S3CW0VhJ/cd3qzq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00EEOzemz/WSPRHFMbe5miufP+f+Ob/9uq2oXT6pebGtvI+zv/y7O8nmf990E+zJpLC5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v/A//LONP9ymafK+l/JceXB8/wBz/VySJRcS+TeImy+kTyNk6PP/AKPGn99/k30+Twbr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rpJE+S52PJ5dBRck155Y/J/1DxzfIjwVg6pLD/bnzTTzzeZ86eR5kn/fdXz4D1K1k33Wm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8zp/q/8AY/gq5b/DTWJJJkl03UZEvN7oiQJ9z/f31mBj+alrZ3k32aTzrfY6JXAfEC/e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jmjn/wBT/wA869OvPg34hsLeZLWw+w+ZsTfNOkcn/A/n+emax8B9Sj8N3j381rO8ab9m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pnJWl/NfxyXK6lPAlwmzZvrek1m2sPs32qGSRI/nfZ/y0f8A3K3tD/ZuvNY8Npc/8S2P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L/3E2Vmn4XpoNu9zealBodtb/IiPvn+0f7Gz/wBnqqZJTs7/AO36W32N/kvH37IU8zy/4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lzFDfabDJ8m/5JK6Gz+H2j/Z3+z63HO+n/O6JZPHHv3/AMG96mk+GltLof2y/ur77N/z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+/Z99K09pAnkmcf/AGo8WoNDvgjmjTeied5fmP8A7lFndfZZEs5Xvp7m8TfPsRPLjrs7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Z2s2reTcIiJ9z7n/ALJ/BR4K8OaPoOsedeWF9fTRo/2Xybry/Lpe0I5Geaebfy79sPlz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1f8ADcsP2Oa5Z/Mmt/nntkSvRbz+x9U0/ZdaJax/P8/+lP5n/AKhjv8ASvC9u72/huB5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fP/AMDSrGee3niNPtFzMtnG/wDywRNn8dMs9ZeW8trO3SS1hjg33SJ/rK9C8Hw/YNQe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/StnzyR73+/9/wDjqb/hI9em1S6SLRNKkSRHSB0svM+d0/1/+/UznyFQhznB6fKkuqTP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UaHpd59odIra+nm3/wACPJH/AOOf9M66rw3deOZZNSuZdSnjud6QbEsUjj/29lXI9G8Z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XUoLONH2Q/8APT/YrP2xp9XOAj0HXtUv9mpWeqzQx7/I3wfu/wDgFGl/CXUtZ1j7Y0M9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QP5cf+/8A+OV2fiTwHr2vWcNs2sfPG6J+5dI/k/8AQ6s3nw+ubrULNL/Uo7Xy96bEn/4+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FOoHszjNL8B6xfxzfbLaSBLd/svyTpH5leP/ALdnwmvJf2X9bufsccH9h3VrqPnf8tJE3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uavqW78G2Gg2f/ISn3+Z8++fzP8A0CuD/aU0az179n7x/oLNdT39xpEyWqbH/eP5G/f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YCfLXhM5K/wDDkfjzJsAmm/2NlZuoWE0UaOsPmJJWrHavFbzbnp/lP9jfb/cr9dpw0PiH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6nDu8uPzH2fPVyS/8qT5dn7x6hjsEuo/ueYlVrywf53/AHmytfZgbFnfzeZ9/wAtPuVs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/lv8nyVzdnFcxR7/ACfkj+/serNnrPlbEZI99XEznA7a3uoTInzySSSPTEuU+2XKRTf6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zW+xv+en36v6P5MUj+b5kiSfxpXXTqHL7Muahf8A2W3375H8v+/XPa5rPm/6t/4Ks6hK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+3WPeTJLv2pHvrMqByt6Hi1i5rVj2RaHM+zy3krHvLp/7Zbb+78yrmqX7zaX9m2SRvXj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6U/8Ef7W8m/Y/wD9Hhkjh/tq9d5v+Wf8D19Oa5o1taxfabez/wBJ370R/wB5HI9fEP7J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n4F6P4TZ/EE+pfPdXSQ6W8kckzvvdEfZ/wAs/kT/ALZ13+qf8FJ9Kijs7m18N+PLpo33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sb3r8zxvv15TPqsP7lM+Nv23IpvEf7WHj/5I43s9ReB0/wBX86f/AGt//IdcBoelpLZz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Sut+IGvW3xa/aE8YX919usX8SXX2qP7Z/rLeZ4N6b/8Atp8n/bSuWuPBt5pcdneLbSTWd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yf8AfG+v0DLY8tCB87iqnvzOa8QReV9mdf3fmP8Acq5Z2qS2b7qh8WWE1rcWfm/u3kq5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mV2U/wCIc/2CG3861uE+zv8AJJ99K7Dw3r32GzmSVPL8z79clHdeVcfL9+R67CO0eWzt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VY3tPurCW33/AOxWlZy23l74q57zbaKPY1tHG/8AfqaPyYrKTb/y0+Su/nPN5GbF5FZ2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s+/WDqGvJFJ8r0zWL9ItKT/lo9cleap5pdGT/vis6lc0o0DevNe+1R/LWPqGqeVp7p/H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+X+5VDWB5sdclSodVOmUPD+jLqnii2tm+5qF6kH/AH2+yv1x8aRa9a+D7DR9N02O6vLx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/AI80T5Pn2fc8z56/Mf8AZf8ABH/CZfGzRLPf5bRz+fvf/Vx7K/RTwn8RtY+EHxM2aHeR6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0MyIlpGmzfv3/wAGz7+z/po/9+vgOJqnvwgfT5TD3JEP/CbyeEvGENnLZ2M8cbp/x+f8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h1jQYfFsd5f3FhJPZ6XA8+y82SeX8/wC4T/v2/wD6HWl4b8G2fi3UNe1WwuZ7qaS9+xQT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P8AIn9yuY+F9/c+HPGHiHzbby/kR/sfySeWiOm/zv8AYk3vXzJ7B4n/AMFMZZtL+Ffg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ffTJ8myT76fJ8/8AH9yvlfRr9NUt9++vvb9tD9niw+KH7P7w6NeaPBf3l0+o/J+7/wBN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+SvzZ8H6o9rb/ZrjzI7m3d0dH/367sL8BnUO2udB+3x/LVO30aY3Hk7JJPM/got9Um8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upRR7FvJ40/2P3ddRmTR+Dbz7R/x7SSf8Ao1Hwv9lt38+aCP/YqhPr155b7rmeT/AIHW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5EkrMB+qWFnayJtk+eR0SmRyvLcPt+5WbJvutY3/wW6VpW8v7v/YrM0CPf/z0qncb5bj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dZqffkoAfJL+7qn/AK2SrNx9yoY5aALmn7PLq5Ja/u/lqjZ9atx3XlfJU0wJf9XWRrF0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L+7fdXQ/sv8AwvT45/tKeEvDFx/x4XF6j3Xz+X5kKfO6f+yUVAP0y/4JnfCBPAf7D/hu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1i6utXnf/AJaf6Vs2Jv8A7+xE+Sue/wCC0lqnhH9iTTdBtbzz7aTxLa797+ZJv2T19ReP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mm21jHZ6wnnz79nlxwp8n3P+mkibP+2dfHn/AAW8uobH9nPwBDFNayf2pq7u6InlyRuk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IaH5v6HdebZo/wDsVDqn/Hxvpmh/uo5Eo1f/AFiPXoGZdji+1WaTN9+rEcU0Vv8Af8xK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/wVZs/wDVulAE0czxRp/yzpkl09TfavK/6aVDJKnz/JQAyO/o+1ebVVOlT28VAE1vKnmf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9YOoaolhI+z94/8AcrVs7Wa/0+G/s/8ATobhN+xH/eR0AWdP3/aNi1pSWFzLG837yNP9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0uT/AEqzuo3j/jet6P4g6DLbP++kkT+471pyACaX9ggS5VPMT7++uivI5otc+0KnmQ6h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mj/EHSotiW7x7P7jyeZV/wD4S2zl8mOCHy/LTZ9+gzJEtZrC3+027yRzRujo6f8ALN/79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GX/Cb/B/wl4wXVZJNS1zS03w2aJ5du7p+/R/+2m+vyO/tSGWR/wDV/vK/Sn9jfVH8Xfsj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veWU08Dv+7/1F7P8k3/j9cuKOimezXnhy2sNUs7+4mgun1Cf7K6TJ5/3/wD0P7laulxQ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Pn/Z7qZN/wDq/tG+f/xyqFxc6VdeJLOa8m8yHZseFP3cdnMn8aP/AN91D/wm6RR6PYed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7Z/3fyPv+ff/ANM//IbyVwgdb4funi0/fL+5ffv2P/yzT+/Xm+j+Lbm/k1jUtGv4L62j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H8jo6f8AbORP/IlLqlrYazqF5Z3/AIq8iwt9RhS1s02eXIn9yZ9/z1e1j4c6bfxu9hfe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QeXHHMifJ8n/AABKALnh/wASPbeF9BfTUjkvpLp0neb9x5n99ET/AK6UaHoPm6o9za3/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aWaeZ9nT/AG3/AI3/ANiprywTxbHZ2FxbXX+vTfN5HlyRon3ET++//wAcrH8ceF7/AE/T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S4RHR7mDy7iRE/jR9/l/x/wDLSj2gG3Jqmq21veJqTx2qXECfbXRP+Pib+BP9/wC/Wr/p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m+y6bIiXW9/3dxIiJsfZVC70ZLrVEe8v7rTbDUH32tz+4/gTZ8/8H+sf+5VPRPi1No15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/p7743f/AFdu/wDn+COgC/8AD+/03WLizsFmgj0qzfZdf8/Fxs/jf/rnv/8AQKv/ABI8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m8sJvtWm2er2sFrN5nl+Y7/J8/wD33Xm+p69beA/EF/NLc6Pff2xAm/zneT7GmzZv2fff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Q6ro9n4bs/FVjpv9oava30832Xz/AC0RHdP7m/7n/LSgDrdcsLrwbZzTWcMkel6PB/p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/c/g/jd/+2dU47Wa10/RLa3tpL6GR0uv9G/d+XvT5ESuquPEb6prj22m2HhnUtHt/nun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4jzbP7//AH7rY8P+CLbQf9Gt7+PR3vHdHf8As6DzI0d/uPv30Acrb6D4hi095rqGeSz+2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Rom+BHT+P+CotU0bVfFvg94bKzknmvJ/tTwpP5dv9/Y77/79O1CK80bULP7R4k8R6lDq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/5Yb03zOm9/M/uf8AfdU7j7Z8OfC8L2+pSR6Vcf8ALnvePy/9x0dHoA7Pw/o03i3Qv+Jt5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lT55PL/1m96ZeRWel6hbQ3Ft8+oOlrvRPLkj3/8Axyubj2X+nw6kut332PUHRIPJ1GeP7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CVlax4c0fS9Ye5ltrHUppIPn+0p9qjj2P8AfRH/AOmdAHWx6N/Zf2lNW1WD7ZvRE3/u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uVNcRaD/AKGjeJ9Ng1L+O5+1J/pmzf8Ac/8Atlc98P8ARtB1nQ9Sm/srTf7VuN97ao8C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Nn/of/TSn6f4i0S6t4ba4ttYtdS0fe8Fyn+r+f7m9E+/5f8A00/26DQ63xR/YPg3UPs1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Qn89LmwR7r7O/wDH/qfuVx/jWJ4tDsIbi5vo3/tF71IfsT+ZH/c+d9nz+Zs/1lUNcv7D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KPWPMd73zra1eOS4d/ufx/J/33Wbpdhqvji31uS8+1QXkf8AyDnuU8yORE3702J/wDZ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hqH9m3Vxb3NnbeII7+N0R0mgT/SERPuf3P8A93WhqGspFcJrF5NfWum28CTo6bP9I+58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/G8114fhmvHkuoY3efzrmD95/H9xNibKr6pLN4t/seHXEjkS8vYZ/k/cfZ7V/wD0N/k/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DWdS8N3nk6XpWjxzbH+S5Tz440+/v2f+z1N4T8G+JPFGj39syeGdNvNP/wBKR9k/lxo/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VnXNBudLjv5riw02SwuPngtk/dx3Cefs2b/v7/8Axyr/AIXi/wCESs7yaJI9D0+PZ/pN5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u/8Az03/APfEdAHJeH/C/jbU9YmS/wBe0u+vLN9m+20j/Wf3Pn3/ACUyzsNesPJmuNY8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/I8zy3Te7v8Ax/8ALTem+ui0fxRD4bvZktfsskMk+x4X/wCPeNNnzvvf5/8AV1mafFba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ZEs4Ee12O8Ekif8AA/4I970AUNH8Lvpc7295qWufZrjf/Zfk3UH+kf7f3PueZRofhG50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EEdzHAkEcM37z53Tf9/Zs/uVN4wv0sPCdtctNdSP5+xHRPM+z/8AA0+5/fp/hv4qvr/h/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dj7/ADP3yb03+d/1zRHoNCzo9y9z4HuJri8urVLOdH/0l/Ljk+f5Nn/ff36PH9/9+20a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0vJ3kjt/vvv8A/H6yrzxa/iO3s7O/S6kudHffJcu/+j3Gz/nt/BVyz1lJdP1VPJkjmkn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444d/3/k2P/wP56DMoeF7DSrrS9Subq5tbF5INkE3yRyW91/frKkuk8UXCTXmiR/2VcWs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79m/+P8A36oa54cm8Sapf2EU1jJ5ieQjv/y5/wBydNn33+//AOOVvaPrMMWsQw2vnwJ88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dH+Tf/wDEVn7Q09nMreG7Cw0bVJr+11qC1+xpsR0nSOS3T5P4P+uldV4T1m+0bwumpaTe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9skH8Dp5aP/f/AP3dc98N7+zv/Fni2HVEk36pv3u9qkcccKf53v8AwUaXr1nFcPYRTX2+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+yfOnybEdKPaB7Mv6poz/Y0s9Smvo9N2I6PN/wAs/wD2dKoeNPFD3/w/0qHUNSkjjknS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T/P3Kh8UeNtKutP+2KmsR3+nukGqWyXTyW8j7Hff8n8H8f8A2zo1C/sItPe/0nyLqz8/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/wAA3/8AA6PaB7Mfp+s3/heOwms7aTUrm3/f7H/dxxw/vN7u/wB9/wB3/BWl4f8AJ1TW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2M39iQpDcw/8ALP53+RN/8Hl1WPjJ/wCx/tOlw/6BHdb7VIY0j8z5/n+f/wCN1Q1S/tr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4L/7FD9tsHn8yP7/APwCj2hcKBQ0fxlqWjaxc232/wAy21CB7VLyGdI7f+N3/wC2nlwp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4yuIXuvtVi9umySa2/5Zv/v1yVx4t0TS7zzrx4LV/tqfane6SePYm/YiJ8n/AC0f/wDb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Lb6l9s8Z/wBm2d5vgSzSeCSSNHdPn/8AQ6PaEezO51zxbNrNvDcy39j4cvNHdIJ5poPL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s/g8t0+esGP4q6Df2Vy8U0k+pRv88PkefHeI77PnrhtU/ab8AXUn73W5Lry7X7K7va74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mnz1w0fxa8N6D4wfVdNfVZ7y8fz/ADodIn+z2/8AuJs/9no9oHsz3SOwTVNQX7RbRyf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/wB9P/ZK5D+0LzxFeXNtqiRz63Hv/wBGT935fz/fT+BK5u4/alttU33X9g+Mbq8vE/fv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7psT+P8Ad/8APSq2oftBXP2eb/hH/B+qwPeQIj/abqCOSN0/uPvej2hXsDp7O1uf7Q8m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L3t/D+/8x9nyJ8n/AAB6NPutY8bx3NgyWt1pV4/k3W9/LkjT7m9P9uvNJPiD4z1DS7a2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3r3sz/2u8f2h3/vokP8AzzREqHw/deM9Gk1J7C28Oab/AGhved0SeeT5/wDb3pU+3D2B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t4ofR4ryGFJE3/Zt/mfZ0RPnfZ/B9+srxJ4ohl1i5v7W5ur6/s4IbKBIU/4+Hffs3p/0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2syP9q1jSrd97zu9npDwSb/+/wA9Fv4I1uKzmT/hJ9VghuH3/Zrayskj3/3/APU0e3NP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vQ7nS2Se1fUP9NjeZ/MuPnTf86f3PuJVO28RzWEcL3lnfarD5j7Eh/dxyf365XR/hf8A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3rkk2zZvSfZ/6BV+38Jebcb7i51iTzE2bHvZ5I/8AvjfWftzT6uekW8V/r2j201v4hsYN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2RyW+/f8A+P1sT69pXgjULa5uLySx+z7Pkd/MjuJvvoj/ANz/AH68ut/hVoPlIkUN1PJJ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+H1n/qfsEdx8lHtw+rnT+NfiDo9/rltrEuq2NrquoTu+x9RST7O/8G/56reF/i1o+g65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Y95bQT3UmoPvT9wjpv8A7n36zdL8Lw/PbLDHB5fySf8ATRKv6f4TvLWN/KS1khj2fIie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NH8QdN1TxBfvF5/+kff36c8Fps/g+/8APvq/o/je20HybOJNYvkt598CTf6uzfe+90/77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xsltpN/8e/8Ad1DceHHjjfyvPjm+/s31n7eoHsKZveNPiNf+N/h/rem2eiT3U3kbLKZL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+dP46808L/GnTdekfSvOkj1WP9xsuf3cnz/xuldV9ltrXZN5l1a3Oz76VM9/Z6zpbw6tD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D95/33WlOtMPYUzBuNUT9zNb3kc3lvvgdE/uf79UJIn0uPfcPJJNIjz+dv8A3cj/AMG9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8G7q1/faHcyTw/wW15P+7+5/A/8ABXN6Xdaxo2uNDKlxBcybPIhm/wBXJ/f+etqdQw9j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69cL/AKNJJDInkO8Mn7v/AGHro5Lq2is/OiT+0tN37POd/Lk37Pv768+jvpvMuby1mjt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/d2/3/n2Vqyaw+g6f9jsJo/s2qbPPtn3+X5yfcrQwNuS6ew1hE3yQQxp5+90/wBYn8af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zdRtbRLYwQyf69H/AHkkn9z/AIHJXPeIPJupLC/leSCaP77vO7+Ynzo6f+P1t2evabYa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zvD50P8ArI0/3P4/L/v1oBq+H7q/0vwvbJL5F1bRyP8AJM/mfP8Ax0ax4j1XXrz7Nb6b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ieX9s/8Ai6oWel3Msb+fbQWsPkfaoLmFPPk/8f8Aufu/+edUNQl02wuLB/tN1PNbojo6O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+3QAf8JHeaprFzD5N1BDp/79/wBx+7uEd67D4ZypdeONEhuLa6keS9d/tKf8s3+f/vtP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y3L/AGjzJPLn89LZJ/8Aj4T+Ouk+D91YS/EDR7OS3voE/tF3R4X8uOPfBvT59/36zNKZ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al88kiW6J8/+rjkm2PVmzv7nWbd5lhnje3TZsd6ytUuv+FaSItrqUnnSffS5fzPM3vv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2+HxHHeJFc+Qkj7E2Ikfmf8AAP460MyHQ9GfxHo6OttHDNs/gf8Adx7/APbrY1C6/sa4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+zekf7z7lc3p9rNpd5eX6X8kn7/yESZH8ve+z7iVNqeszaNG6ak/yRun75I/3kn+wlAF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lr5kb27p56I/+sT+5/sfwVQvLXUr/wCx2cVnHBNI+zfv8v5Pvoj/APjlQ6h9j8Zaf9s02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G+dP9I/399XIovNs0sF1v7LDbyJdI9ts8uNP7lHtAK1ns8OWF5YWc0ECR/O8M3/LN/7/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f8I5fyxu8VnJO+/yHTf8Au9++tXVL/R7q4d1tYI31B/sr3nz/ALz5331DqH/EmvIVtdbg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zPM+T/45QBiapLNf3CXNq8ckMmzZs3xyVBJfwy7EuppP9H/gdP8A2epI7q2uo5vk8ibf+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mx2CS3jpcTSRvIn8H/LOuc6DV0/VLb7W/wBnmgjf+N9/meZReRObhHV540k+TeiVQs/s2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7P78NNklSK4dLqa4+4+xE3x/+P0AXtHl+y27vcPJP5afff8A5aVDeed89wz/ALn+5/yz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jhe6ufIf+5v/ANX/ALHyVNH50sexoUkhj/jegCz8/mP/AKj93H8/z/6urP29LDfteTZq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zTFD9yVI5KLm/eW487dHJDH8j7H/AIKALMl/DYWf/LOd5PuJVm8v3/sOFPJjjf8A2Hqh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223ySfcplxqnlRujP/uedQBZklvJbPzmSGOH/AGP3lPjuo7qNN1zPGkfzvs/5aVlfZZhs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nIn7v/vin2dqkUexppLqHf8A3/4/9iswL+uTfZZH8ry4Ekf+5VSPX5orP/XR7JH2bP8A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kZ543j+5/wAtKs2UWd9sv+pkT5/n/joNCaSVPs++4/eXMf3P+WdWbi6tvKSa1/ufOn/P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Wfy+Z5Mm/wA/e/8A6BU1xEkWl7JZJ5PM+/8A/Z0AY/iDxJ9ht9kcMkjyP8jzPXH+KL68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SSW2/wA+62f3K1fEF/Z2GjvcqkkkMfyIn/PR60vCfhb+wdH+0y/bvtlx87umzy6y1NqZ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ZwwrbxvZyJ/rk/wCWdTR6W/2NoVuZ4Pno/wCEue6s0Rbb5P4NifvKm0OL7VbvM1slq8fz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7q6ZGpTvLV4vs0KpHJc/c+T+//t1fs7WHS/kbyI4Y/kT5/MkplnLbXUb+VDdSQ/f2ee8d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HfzpP7iI7/6v/wCLqiCH7VbeW/76SDzP7/7uSSq39s/Zbf5ZvkrS0uxs9UuLnb+8ks/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7m11RLeXzJ0k+dJkSgA837L979wlEcr38jwww+fDH/Hs/wBW9QyRf2zcbLWbyIY3+d3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ck2eWiNNJAkn/LbfWYFaO6+1RvDLNJ50b/O7pT7iVrG3hRbaSR5H+5s/dx/7dPvLWGHw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SffT/lnTPtXm7JtkciSffegC5HfpFZzXMX2uR/7jpVOO2v8AS/JvJXg2XH990j8uobP/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5HN9x5kd46fHFDa3jo1zJPDJ8j+cn8f8Av0APn8ZTfbHs/s1x9z9//wAtPLT/AH6ht5f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96b3/eVNHaro1wk3+izpvfe6J5cn/A6ZrGqfavJmi8vZG/zps8v5KALNxYQyyW3779z99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obyV7rztrz3XlvsTyf8AV1m2V0l1JC8UMf2yP/XfJ5fmVq22qJYeTcxbP3n/ACxR/Ljo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myawg2R/fffVPVfJutQmhWGOPzE3oiP/AB/7lQ/2wn76FoY4/tHzuiO9ULfWUtfvW0ka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4/wBygvUvpqj2Em+6SSDy0+f5/Lq5Fa2Etv8Aurrz3++lY+s6p9q1iR7i2/1jp5CbP/Z6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nBAkf8DokfmP/foDUmki/il8i3hj+4/+sqaztYfL3p9oke3R9iVm2d/eReH/AJk8jy33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ioY7q8lt3hlSefzH37E/d/+P0BqbFpqnm2cO144/n+dNnl+ZVm4E0V47yrPPDs+RE/v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fvod/yR/cSZ/Mo0/WdY0uzuUuoZI33/c/5ZyUBqbFzf8AlRpNsgtYfuO+/wDd76YbqGW98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+8k/4BWPcGa68l/9Ikf76fJVm30G/wBUvHRvt19c/wAe+1eOSP8A4BQGpsSfY/s815sj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D4f1RPs7+VeeW8nz/Psjk2Vm3nhLUrWK2WWwupLmR/k/cP5kiVoW/hfW/wCz/Oewnj/20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5SRXm9Wt7p5E/cfPvkjpniC6S1uLZ7iHzPM2fuXq5ceEtYtZIYf7Nktfk3vvfy6uaf8A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vs0caSfPv3+XH/wPZ9+lqGpg3m/y0f7NPJDcfwIn+s/2K5XVLq/v7x4Vtp7iH/njXpeq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XsX+z/I6f/sU/S/hp9qvN+m39rA8afPsTy/n/wByjUumeRa5YXl/4XeZrO+jtt/kfaXT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l2tyLRPkk+zf3E+Su88UeCNbutQtdKuryCOG8uk89Njx+YldVrnwH0TRrdEtdVnvn3/v4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Uzyiz8R3P2jztkm/7n/XOobOTUr+4uZkmtdkfyOjp+82V3n/AArm21SPyf7Yn+xyP/qU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Ro/2xb9f7Vkmj+REdIPuf98VrqZankv297uOF/Mhgjj+/v2SVveG/t8XnbryPZJ9xIXT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4QabdahbXK22uTwyf6/e6eZJ/45UPiT4c6JYah5P2ySOH7/konkeWn/AKYanmOqap/pHn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Y/8AzzqzJavqdmltdWdrBN9/Yj/vK9FuPhVo80kMNrZzwPcJ8k0zvJ/wN99WY/hzZ6pH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8s3/0q5h/1lwn8H8Hz0BqeS3GmPdSPcqkEcO/59/9xKp6hYWel/6TumuvL+TYj+Z8le66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h3eHtNgubP5Pntf/AEOub0PwbeS6w9hb23l2cb708mBII9//AAD79V7QXszzfS/JuZH8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mfzI/wDf31pR6Yl1I6LZ3V1NJ873Lp5nmP8A7leqaXpfiGW8e5lTyE2bPsz2v/oD7K1b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ZvHYpJO7z7IPLk/3/wDbo9oHszwr+xpotQfdYXUj3GzYjp5cn+4lbml+CNb164ufsuj3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1eOSvWbP4c3ku+5uJr6B5H++6fx/7Fadv4X161kuZvtN1BHcJsR3n/1j0e0D2Z4fZ+Dt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3UFzv2bPkq/ofwv1jVY5nsLCOS2t/vp56SR/7aV6jpfgPVYvD72cGpTfbI3d3f8A1/l/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6b8Po79YryeB7h3ed0f/AFb/AN+j2gezOPvPgPrel3E1y3kTpcfc33SR1DcfBG8utPfy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Tu6P+73/3K9d0PwRNdDes08nlp8kyfvI6ms/BEPl+dLcwT/P8/wAnlxyVn7QPZnmNv8IN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V02d/vuib5PLqtH4Ns7q433F/awfaHSOfZvkr1HR/BthfyXMLP5jx/8ALt8/l7Ks+H/h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SWv2mN/vpAnmf991HtCjzbS/hBo/iO4mht7zy4ZP4/L/ANW//A6tR/B/TYtPm+1alJND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/wB+vVLfw4lrG8Pkx+Ts3/c/gpln9mls9ktnB+7T5EdP4P7jvV+0mV7OB5LcfDnwxoOj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kc+/53/1dTaX8OdHljR/J1j+zfP+59q8v5P4K9d06w03WbOZ2to/+vZ0/dx1mx6DDo32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PndIf3fl/wCxWnvmfuHJax4cs9B85LfR4LpI3RIN8/7z/crB8SaDYS6hZzf8IrYxvp8C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P/8AsV6L5Vna6HZvcX9ravG/nu/yR+ZWVrnxLs9K8WPZ/wBsaVGsf+sd7pP3dZ++HuFD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vsulaVvk2Jvf93HHU154c1W/vPmS1geT/XvDB5cclcx8RPjn4Si1lEbWLWSHf87wz+XHG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34etbywdfEljAmz5NNtp3k8xN/wDHV8lQz54HpEei6xLpc3mw2Mlxb/Om9P8AWUzXPFuq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SB7fZ+5T9x/45XDW/wC1f4G0XXET7TffvE37IUnSONPk3vXKyftfab4j1i8/s3TfEc81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P7Qn/fD1HszT2h6pp32/7Y6RzX0iXj+Z50z/AOsT/crYt/8ARbe6huJpNnkIkHz/ALyv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10Oztl8E+I4L+P5E8lPIj3/x1C/7VWvazG1ha+B/Ef2y8+dHedI//AGej2Ye0PY9D8Of2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y3+R/n8zzKzfiBa3Nrob7ra1sU1B9iTb/M8yvKJP2jPEml6XDpsXwxuvO89HT7Tq/wDx8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2fx1leMPih8YLrwncw2XhXwzBax3SRo73rzx2//AI4nyUezD2h9EeF9Z1bwvo9nYNbWN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/wCz1VuIprmzm+1JJMkifI8Oz93/ALleA6X+0F8VNUs3tpfCvgeSz0eCHz7x7qeOP/f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78UZB+5TwXpqfce5/s66nkt/4/43rqpmJ7BJ4Itvs9s7eZJ5l157oj+X8n8G+t6z8Cab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7H2b/wB5vr5+s/FvxLv44dVuvGemwRxpMkEKaR5fmPv2fcd3qG4tfiF/wlG3XviFqsF5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Qf7n8FR7GAqdQ9sk0HTftDv9gk87Z5Hzz/u9+/8AuU8Rw2Fu9z9jg3xp+4+/Xg9n8JfE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fiL4m+0STvBvhvfL+Tf8mxNif7FR/wDDL91rGlvDeeM/FUl/Zp56W03iG6/0j/x9ET93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rC3hktbax+0/cf5PLjjqnF4jttB0v7Zq2paVYzR/Ij+YkfyV8oyfs8W11Z201hYX19NcP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jk/2/nfZXZ+G/wBkHQfs76xL4S0fybNPn+0p/HsegD2C8+Mnh7QdcR28W6PHbRwfPM97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2pfh1peseTdeOdKnmuPndE1HzK8u8KfCTQfFHw3udel8N+H47+zuvsqP9lT7/APf+4lQ+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7TdaJBdXlmnkJNbQJ5cc330d9/39lAHf+JP20vhXpeuXk0Xifz33/ftoJ5I4/wDxysG/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+gP4g1ibY7o9tpc/3KypbXTfDkd5eaak8EOoJ89gieR/sJV/wHdWHhyO201tNngvJLWa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Mh+T+P7/APAlHsw5yhqH7blh4kjWbS/B/jG6hkfZvTTvL+5WV4s/bXubXUbC8l8Ga5Ok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+RPubPn/AN+t7w38NL+11SzmbUvsOj3F1vewf/j3jT/f3799at58JdN0uN7/AFS2nj0q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f9o2fc2fx/6x/wDlnQB5RqP7X3ifxRq9zf2HgDUo4ZN/371PLj2ff+f7lEn7X3iTxlrk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a8/cIj6h/fTZ/c+5X0t4b+HNt8UPC9++g2EcFtJGlqj7PI+zp/fSvN9U8BzaXeTTfY7H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37Ejk+R9iOiffd/vpvrSnuZn5cfGjwbcfDn4garot/bfZZrO6ffD/AM8/n+T/AMh1zdvF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y0+R69I/bEuvt/7QGvJLcyXz27wwfad/+s2JXmlvdvax/N9yv17LanNQhznxVaH7yY+3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z+SrkcUP2fY33KfZ6pbXV5DHL+7/uPVy48Ofa5E8q5jk/j+d69KEDgIdDihMibnj8uT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zmjR7eby5t7/APbSr8ngib7Q7tD5iSf3Hqzb6N/qUZ5I5N/3Hrop0OaHvk+0OMuLW8sN+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n4jeKP8A5afu0rpLjS08t3by5I5P76VlXGlwxSvurP2HKFOvznPXF/N8/wDf+/VO8leW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VKytQi/0h656h1UzmPnl1SZK3tO86/1CwtrdPMmuJ02f7+/5Kx5Nn9sTf6yP/br2z9i/4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NBSV447bS3/tF3mT93vT7iP/ANtNleHiKnsqc5zO6n704QPuT/hSPh7Xryzs9Le1/tKR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2d3g/g/2K6TR/hBD4N0u2ttlrI9nBsd3/eSSPR48urzWTqWq2umyabNH+/1FIf3fmOj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81cxocX/CZeILd7OwvpJvv3UyXT/aI9j/AN/+5/sR1+Y31Prj8+v2vLV9C/ak8eWzPJA9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0wSs3wn48h1jwd9jv5p4JvP2QO7vJ8/8Acrrf2+LW2l/ap8Q39hcx3VnqkFrewP8A8A2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fh/K/wDaGt2y+RvktUvYEmTzI98D/P8A+Q6/QMqqfuYHzGKp+/Mm8aeTLqtsiv5nmf3H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z/5aVc+KmlpYeILNLdEj8xPPR0/5aJVCz1T76MnlvHXrf8vDhh8BDZxfatQTzf7/AN+v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d/l+XXnVvK/2hH3/AD796V1Ud+91HvZ67qFQ5K3vFy41P959zzKsx6h/ozu33KoW8Xm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qfvTsWStjnKGuX/2/wDj+Sse8leXf9nh8tK24/DiCP8Aezf+P1DqkUMUe2L/AJZ1nyGt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G/8A0zo1Df5dTWd2/wA9Ryf7SVmWeq/sT2tz/wALc861TzJo9OmT5E8z79faVx4IuZfAe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w6Xa/cRPLkvJndE893f/AKZonyf9M6+Tv2A7C5v/ABh4nms7y+sZtP0h50mhf+5/A6fx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SuvhvpthFc332+PVH1HVNNf95HcJs2Js/wBj5/8A0P8AuV+d59/vJ9VlX8E9F/Zj+Mmj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Vh/Ztzp/yWv7h55Lh0+SuP1TxHpXxB8SeJPFS20kFhJOiJNbOn2jzvn/AHGx/vvHHs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GWzmvGSC11KRNmx538yR/wDluj7/AOD7/wA9dP8AvvsejzWf2GB5J3+1TWafu96QJ5Cf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+OvDPSK/jiJPBHgu/1K6+3fu/8ASks7mff5mz9/v+Svyc1i/ml1i51v946ahO91P/vu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U2l/s6eLbxkgjm0vRZkT9/8A6Rcf6zz3f533/wByvzTjsF/s/Yv7xJPuV1YQzqD9D8Rp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/wDb3lW9clJoM2lyPNYfu/8AnolPt9UeWPybjzI3jrqMzsEv0ljR2pkl15sbvE0eyqGn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emXFgnlPNE8kb/7FZmhDpcv+mXn/AACrNvfp5myq2l/6x/8ApolWfsCf3KALMn72OqCf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6oJ/rGoAZefurdqrWctXL37tULb91QBpWf72tL5azdO/wq8nSgCLVJfslo7195/8ET/2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+KOvPHH/annadpEPlpJJsR/nn/wC/lfDPh/wlc/FX4gaD4V03y47/AMQXqWSO/wDq497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dhD8Jfh/YeDHhjvrDS9O+xb0g/cbE+++/wDv/wAdcteoaUz3XxJaw396lmtz5lzbzpZQ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m/8Auf8AA3r49/4LeW00vwz8H+bbf8gvV3tfOSdPLuN8H39n8H3K9o8N/wDFW+G0uVTy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v+8jmdE2On/jn/j++vEP+CmngO81T9mNL9r+PUrPQ9UtUR/PeS4+48Hz1jT/AIgH54x/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n6n/AKpKPKzH83/LOmah+6t/+mdegZk2ly/I6Vcg/wCPiqGnf6urkX36ALD9KhqbP7uq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+nyfujTLan3EtAFC4tU/eO1GhyzeHbh0V/LT76Ueb9quJE/gjqaOL+7QBoax4y8qNPPhju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6J/FGoQ22m6HdXVzefchtk8yqeob9Lj87yYJ4f9v93Xq/wn/ag0H4faGmm2/huPQ7aRN8k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/wBt3+epqATeD/2GdY163hutW1Kx8Of9Mf8AX3H/AI5XeeKP2LdN+H3wr1vxJL4t1W6/s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xJHHI+9ERPv8A/PR6oah+1Vo8scKaNDHqU0ab3e/untY/++E+f/x+uY+Kn7Zmva74HvPD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jZBPDbQXUkknzo6fPNM+z94iVnDnNDmP7fT+w5rz/n3r9TfgP4I1L4Vfsz+Bra/SD7ZH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2ized3utmz+Py99fM37L/APwS61jS49N8SfEuO1j8PbEvbXTbO9SS41T+5vf+5/sV9aa5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9VuLaSC80+1hRLOH93b3EP+wm/wCT+49ctatzGlOmX/7Y+3x2EMrwQQ6g++eaZ/L+zv8A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o/G/m2elalbwwX32iCFPO/wCee/5Hridc0aw1S4sNNZJLqG8nd0hm/dyR7/nR/wD2T79H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atDq15awJIib0T93b290jvHs2f8Aj/8A20rjL5GdV9qv/DkfiGH+xI77Srz/AEq1ff8A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/fFcl4f8Za39vvL+LTdSkttPuoLqyTf+7j3/AH0dP+B0axdXWg6gjXl/db5IPPsoUn/0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ElUPD8T+F9PhvLy/wD9G1BN6TTfv47ebf8APv3/APAErT2gcjO/8N+N08eeF7mZrmS1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bz/8AVp8j7H3p/wB8VzfiH4tax43CWFlDpv8AZv2X/XQ/8fdmn3H8n/viuPt9Q1K61C5/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k/kO+/8AgSffv+T/AKZ11vhvxlc21xcvL/xMrmzsvI2Qon8D/f3/AH6PaByM1fC/i3Td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8vtY8t/ItftP/LP+N9/9z+OuYjlfWfs142pTyPePvSF0TzJHf79aXhfxxZ38ly+rTef9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/1cb/AMeymSeLbC/1i22vPG8ezzEdIPvp9z+D/wAfqPaBTpmJcWtza3lnDpt1Jv0d3+1J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Om/+58myun8HxXMuueFba3RNOeTVIf30yfvNmx/4P7nl1xnjjx55t5eQ3U0cHmT+Qnzp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srxZ8ZNH8L+LNBmtbz99HewyPfwz+X86QOnz/wf7D1ftB+zZ9LeINBm8OeH0hsJrW+1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Ps9v/rN6J/1z2VfvNGSw1Szmv5rqN5P9N+zPJ/q32ff/ANtK8g1D9qDQYvD8My63of8A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zbI4LebZs3v/AN8f9tKz9U/aH0fRvsd4viSTXL+ODY/yefHcPs+4/wDsUe0J9geu6Ppd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qUU11Pcx7ILVJneT7H8n8Fee6x9s1nVEsG8uS/kk+yzwzP+7kT/YrkvEH7QVtrwmeKbUp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4I5P9vYnyVT1T4v6brMkP2/Sr6NI4PIg8lPLkrH2hp7A9X1jWbnRvDa/bHj8mznd03v5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o+3y6ampXMkiRwOkCOnmRyb/ALiP8led6x+0PDrN5MjeD576GOD9w77PtFu/8b79++sy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n/EhnnS4TY8NzP5kf++/z76PaGn1c9jj/wCKS0v7Hpc3kXNns/tGHy/Lt496fOm+n2+v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2thG7pdXjonlybH/AL7149cfFrxBdaPNbXGiR3UMmzyN968kkb/c+f5Kjk8eeMNU0+a2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+NPIf95/3xsrP2kw+rnsWlytqlnC8V/Y2thZz/wClQ20/7ySZHepvFmsw2un2ca22q2L28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Fdw7/cTf/B/B/38rwq8v/Ems3ELrNoej/Y02eT9if8A+LojsPFWvSXO7W54PM/ghtU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p7A9s0u/sJbPTbO4mupHvE2Tu8/7uN/ub03/AMFausfEGG10d4fJkutE0/ZZXTwp/rPn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nT/DnieX5F166n8tP44II/k/4AiVcj8B39/9phuNQkgST/WI/wDy0q/rBn9XPSI/FENh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c/I6ec/mRxp/uUyz8W6bYfbLmW8gkmkTfdfaZ/Lt7hHT+5/fj+SvNLf9m7w9JcOl+l1dJ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8z/vt6m0v9mTwlYSO66Jpsfz/wDPBP3lZ+3L9mdPrfxf8PXVnMl5r2j2sNunkQJNep+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9oLwxrOqO954k0rUk09Ee1e2f/Wf7H+5U1v8IdBtrjYuj2McP3NifvKh1D4aaVLcbLWG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pMdOnAzdU+KugxahMlnqV9PZ3CfOjwPJH/uVpaf8aNNi8J3lhavPavJOjpvTzPLplx8L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v0W/gdIp0SZ4/Jj+5v/AHcn/fFP2hXsya4+Odv9jvEXR9VuvMTZ9/y/tH+/XPSfHS/t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40dIH3/6tHf50/2627jww8smz7TJG/8Atp5kclZdv4Iv5bz969rJDH/BDvj8yj2gezMz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P+wWGj2sE1v+7d5n/eb/AO/T7j4oeM4tPSG3exj8v9xvdPLkkrY1TwRDdfOyTx3P/LOa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QuLC50b/j8SCRI/uXMKeX/wB9/wByl7QOQZH8VfG0tm8LXNjB5ieQ/wAnmfJ/c+eodL17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8JJBBDs8h0+ypHJHW9pcqeW+1I5Lb+Df+8jqz5UPmJ+5j3/wPsqgOP8A7L1u6uHhvNS8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qzLpc1z++uNS2eX9xEgrrfKhuok2wwRvG/zumymDQZvn82GOP56zNDkrz7fFFDCusalB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1QuPhpDrVw7yzTyPJ/G87yV3n9jPLebJYYJP+u37uSOnyaX5Uj7pvI/2E/eRyf8AjlHO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ivE82wtZ/wB5v+f95Wrb/Dmz0uPfb2EEf+4ldnHpdt9o3s8fmbPuf6urMlh/o9t8nlw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XtDM4yz+H1tJJJtSP7m+kk+HySxv5SeZ/wC0667T/JtfORXk2b/4/wDWU+PZLt3PJHN/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9oByX/CG/wCjv/q99Pt/BD+XvXy9n+/XQ3lr5sj+b58jyfwIif8AodP814rP5V/1nz1Q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ptf5/uJvq5b6D5Uf72GOT5PuJVyOV5Y/uXUb/wC3+8ok1S2+4zx7/wC+/wC78yswKFxE9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cfmf7dZV5YP5ifP5afwVt3kvlQJ5XmTfxpvn/ANWlYlxdQ+Y6RP5nmff+d5PM/wDZ60AI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DHv/AI/+WdM/sb93vaaOB/499H+k+XDDvk2R/wB/955af8DqtHrKRb4W8uRJP+WKI8nm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0NX3/P8A79M/s+aK3fbN5H8bu9Q+bNfyon8Ef+o+Ty6ks9UhtfkuNNnkuZP9utDMdJLJ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5P9j/AFdHk3kV4+652P8A6zY6eX5lPF/Ndb91tayJ/c/551pR7/M/e21rGmzfvTf5lXqZ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RFhjnX/ps9XNQ8OXF1o++WH7D8nyeS//AKHT/wDTIt7tNawQxp/rksv3klTaRdPLH++1W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Ikccn/jlMWpiaXoN/wCYnm+ZH5f8fyVc1DWZrBHhuE+eT+NE8utvUIUhk+a5up3k/j8/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AAhulRW8yXSXU9z9x991PJ5n/j9AznrO6vIpHmtUk8nZv8nf/rKfJr2lazbeTqnl2/mf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0SKz2LpUcfl/xzI9Ztv8PYfLuUt0tdkcnz7KxqGkDntY+HNnqnnQ6TqscfmJs8mZ/Mj2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xv8A2XqH2bWdPk0p5H8iB9iSW9x/B9//AOOV3OqWH9jXiQskm/8A2EqG/wDC6XX/AB8W0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dPMp06nIVOnCZg2drDr1xDZxeXHN5yP50yf7FTaPFNYXly8X+lJIju7unlxx/5kqtrHw0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7me1uf+fZ38+3/wDi0/7Z1lafrL+Dbea2vLCDTf3GyD53ntJP8/8ATSuqnXhM46mF5TsP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XnmQyQPAn/TN9lVpLXzdH0qbzrWxf50RH/eeZWJH4jmv/AA35MryRw/cR4Zv3cn+//wCO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Z09Pt/kTxyQJ+5Tf/AH/7/wAlbmPsytZwpdXEN5+7nsNmxHRP3m//AD8ldh4T8RWeg+M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dH+2/arW5/1lv9z/AOOVxP2pJdHvIV8y18vfPBs/1cldn8M9Bv8Axv8ADvR7CwmjkhuHR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0es6lQqnT5zsPiB+034Si8QNNpaXV0kezZcwv+7uPnffvrHuP2yEv7yZLDw95D2+9Nnn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lW9K/ZuubDT0trh9Dg8t/nR4P9EuIX+/vfZ8j/7Fdv8ACDwtZ/CrQ5tK0t4JH+1f6Vc3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R/8A45RT5yvcicTH+2HrFhqEKRaDdaq9vsee5e1fzJPk2fcqbQ/jd4hv/B94mreEtSd5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kjjR/9h/469mt9es4dUttNby5JtQ2OiPB5f7j/b/4Gn36rfavsFx9pimjghkneBHs0/d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ILmPle8tfElh4fb/AIk99YpZ/v3RIPL8xE3/ADun/A/v0/wP488c6zJbPo15PPDHB/q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3r2/x54NTxlI6LNdWL3m95/Jk8z7ZDv8AnR9/++/+x+8rzfXP2eH8ZR/YPDmqxwf2XCj7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vpR7MunUM3yviXYeSl5ealHJJdb4E3p+8/2/9xKwfFHxQ8T6prE1tLrEknmO8G9P3dv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F/wAM8ar4okhvG16SP+y7VEguUup/tEiIiJ8mzZ/y0/8ARlMt/hL4b1S3sPN0S6urzR32I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3/ffZ/zzqOUOeB6L9lSO3VFaTfI+9E/1f/AKmubWaWRU3xxps/g/v0y7sIfktm8y6SNN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p9hdazIiWsMkn8D7P3nyf7dWSP8At81rJ5Mn7u2k+Tfs/eVD9ge6uET93Ilv86O9Enhe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dTf7FWdL8GzXVu/+g6ldW1u/z/fkoAgt7D7VqmyJ/LfZ/B+7jpuobvL/AHvnxv8AcfZH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/hzeX8n2az02+fy/vp89Taf8JdVv7i2RtN+ypcfuE+fy/n+eswOe0OJftn7q3+e3p975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jfZvdP3ddVqngi50uzkS9hjjeN/nR38yn/8ACJXlrE/7m1jhvER0hR/3ciVoaGPp+qfY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+4iVQ1SLzZPOuvJ2eZv2bPMrsLj4a3PlvNcJBJbbP9cj/ALyP/wCLrEk8OX9hobvb3Nr5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5f8A45WZPsynJFD9n+byJEk/gSofsH2XdbL5ciSJv31pW/g28l+zTLeQRzSJ86eR/wAf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tpptUv47X9/sREg/eU/aB7M5i4sHuo3kihng8v77vTJbBIpP+Ab02Qf6xP8Acrv7zwlZ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TySfInyeX9/7nz1vW/w00SK38m3s9WnvP49915f2ej2hR4/9qm1S38mJ/MhjfY6O/wDq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y+yT939/wAmT93XuuqfC+21/R0h+wfZbm3T/j5S6/eVyWsfsvzRW81y1/BdJb73fzk/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0PE7LRv+Ey8SJuSSCwt/uJ/7PXYXEX9gWcNtYefJbffTf+7r1f4b/CDR7/Q3mi02SCaN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/v1Np/wq03zHtriGCeGT+NN8fl/7f36mnTCpUPLo9Zv5Y9tul3+7/uJ5nz1Nf/b7XS4b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3T95Xrun+AodGs7mFbPTrqG3/fpstUjkpmh+A7zWbvZeQ6bY20b/ACb7VPMq/aBTPHo4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tUT/AJ4on7yRKivNGmureGaGzk8mT50fyP3klezSaWmg+JL/APs2ztd/yI8zonmSf+OU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2eKbfN9zyUTy46j2hR4zbahc+HLe8e48y6S8/v8A/LP/AGHq7HoOpX+nwvFpt1J9o/uJ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/AG5bQtZ6lI/35NieXHJUPiTwlqt/rCIySR2dx+/3+d5Ekc3+3UgeOSfCXW9Lt/tkWiTy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X/wAD/wBuqdn4D8UXT+Wvh66gTZvTzv8AVyV9A6XLefYIbZUgj/0XyLrfdJ/45WVb6DeS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vH3/ACT1XtCvZnlEfw01u6km8q2j3xp/y2f/ANApkfwW1uKS58r7L99Effdfu5K9Xt9G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4j32/yb5v3nl/7H+5W3pejW2qRp9nvIN8f3ET/wCIqoEnkVv+zxrVrcXMLfYf9Rv3+f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l/Ay8sLPzm1i1kh8/wAvyd/mV7ZYaC+l2b+fdSXVtHHsdESqccVhf75okjgT+NHg8yOT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nznmsnwRuZY4XuL6SOGR/kRIXqlH8DIZby8SLUpJPLRHSFLV/Mk+f/br1248n+2LDyvP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7q/pfl2uoOkttJA333m2f6z+5RyBzni3/DOaRWey4utSg+zv/wA8Ekqb/hRumy3H9jtf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ps2Rx17HeWCWuy8imk+1f3Hf/wBkqtJLDdagl5qVnBJNZwbIE/1nl/7n9yjkDnPMbz4B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y+nmkg/5+v3lX9H+Bmg3Wn3KXSXW+SdLVEd/L+evRf8AhKLy/wBYRIoZILOP/lt/y0pj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LD5iWab9/wDy030chXtDlZPgFo9hHbeVYfJ/f8/zKzY/hB4Yikd7zyJ5v9Z5O/zP9yu2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K88cMnz+S/8Aq46x/GHnS/Y0sH0rTYd+9/tMHmR7P9j/AG6zD2hC/wAEdBsPBaKumwR/P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wsLxHuNJ0qC2s38xNn+rk3/7dQ6h4jh+zpeNN8mnv+/hfZ+8/wBtKf4f+NOj39n5ctzY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6Ryb6r2Ye0Lmn+EtK8u8vJfsNrD/AKx32JUNxoMOmWaQ2tnHN9zyPJg8ysrxR8afCuqX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j3HyIj3qRyf8A2Fc9/wALa8N6NbpJYX+hzzRybHmhn/g/uVn9XNPrB1smgPLZ/Lol1PNb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3luU1Xzo/uOjw/6yON64OP8Aab8N6Pvm/wCEnjjs7x/ueX5kkf8Asb0plv8AtVeD7rUH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/wCJc8fl/wDjlaewM/bnc2+jQyxpDs8zy03+cj/vKs6f4XtrCzmuLKzknS8+47v+731x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61Rrb7NrF1c/J9ltrbS5/MuHrE8WftfaPosifaNN1mCbZ89s9r/q//iKPYB7c7/WLC/168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ps+e6SPzEqnp/hK8ijmS4vIIEjf5IdnmeXXGR/tfJdeG0S38DeLrpLd96TOifu/9/wCe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ij7NZ6X8PdS33nzzo86eZR7GAe0mb154DvLa8s/KvJLqwk+d0s4P9v8Aj+etLQ/h8mlx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0b/JN5fmeXXH/APC+PFuvXElta+A443j/AOoj/wDYVg+JP2kfiXayfZv+EJ0r7Ns+f/T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2cDT2kz1fxBo3leKEffHdPJs2J/v10On6ZYaXJ9mure62bPnuU/1cj18bfET43/G/wD4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8K6PZyPvjm2TzybP9j7leqXnhL4yS6HC954q02H7Qn3LbTv9W/8A33WdOmE6h9FeB9Lh1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SC2j3/8AHyn+kf8A2dPuNBh0HULmG4/cPcf7f+rr5p+FfgjxzF4wsNvjzUtKubhHdLny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zp/45XQ/EDwHqXij4gJ9q8f+Jrq82eQ8Nt5Ecn/jiVvTpmftD2+S/tvDf+jWsLyPGn39+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zxlYWEj2d0kEFzs/013/AOWaf79eS6X8JX16O5fUvFvi6SGOd/IRNUn8yRPufwfxx1g6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yalc+JrqGSfyPJm1e6eTY/8Af2P/AOOUuQPaH0VcXVhFpSJEsMnmJ56O/wD7JU1vqqaN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NPk2V8na3+y/o91boiJqsmpSb0gSaeeeDen8H36uaH+zno8tmkN54VsZ7/S5IdiTf8xD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TWPjToNrbv5vijw5apG/z77pI5P++K57T/2r/BMRmtpfFulSQxwb/wB9dJB5n/A99eLe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D4ohh1nQZI7zS9U+1T21ta+XH5KfwPsrv8A9oDwv4V+IPjjTbOLwrJqVtHAnkJDZeR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vaHT6x+038OrS3Tb488PyeX8+yG68/8A9ArBs/23PAcVusP9sf2r5b+e+zTrqSST/wAc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iw8P6k95ZxzzR3Wy1tnTzLuNP4E31g65oz+F/FCbvL/sq3+fyba18zy3/ub9laU6ZPOd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rVIbm6TxB+7+fyYdIn/AHf/AI5VbVP2+tB8RxzJpfhXxpqUMf79POsU/wDZ3rNk+CKS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r+/+S2ef/SLh3/77+Sqfhf4fTWviS81iKwjgS3R9jzXXmfO6SfwfcoAZof7blz/bl5DF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33gj8tP7n36v65+19qUUcKf8K6urWP8Avzainl7H/v7ErB8N+F7b4ga4l5fpJBeWb+Rd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/J89dteeA2ufGEMMjTw6JZ/O72b+XJ/4/vTZ89Hsxe0gYl5+0t480aSG5Xwfaw6VJAiQ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/8AAPuf9dKyNY/bS8eXcc0NhonhWxtvuPNveePZ/tvXa6fda8NHuLDSXknh3vaol5Aj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BFtr2oW1y02pR+ZP+4sHTy44/wC++/8AufJ9z/ppR7MXtzEt/iN8S/FvhePUrXUvD8d/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SSf99vXK6h48+JfhLULmG68SQQTXk+zYmneXHI6fJv8Anr1yP4daJ4X8ma48v+1rd98H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8SazpvjGzh+0P9uht96To6PJH8/9/wDgo9mT7Q8c1zxH4/sNQtt3xAnmttQ+55OyD5/7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U0+zk1Txh4m1K51BN7pDOn2eNPn2f77108n2bwHb21tpvlz2H33+0wefH/wOtjT/ABRb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OGPUfItXdP3dn9x32f8AXTfv/wC2lHsw9oeIaN4D1jxHE9za+J/EepQ277J3/tGeOON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+CN54t8SP/bOt6lY2MabLVH1TzPtj7P9+vXbyWHxHIlhJ5mlLePstXhfZ5k39/5Kv6Xf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/wBNjtbCz077Ldb4/M+f+Cj2Ye0PKLP9lqwivEtrybzP4HvHnf8Ad/3Nif36fqn7N2m+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B7m8RP7O37P9IT/7ZXVah8QbXw5qGsJYXnnpp8n/AC2g8y7jf+D7/wDHWVcfEG81m4sL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Anz3+yP7R/c/3KPZh7Qp+H/hBo8VnqqNZ2OlJcbNiIiSSSP8/wBxPv8AmVQ+HejW3w5+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W14jwXU00H7yObe6bErS0vVH/tywW4uY7HTd7zzpC/8ApFvD/f3/AMaf/HKm8PywxW2p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AkF0/kfZoH+zybPvun3K0D2hZ8N/DS28R+D/wC2Gmgura3SbZbb/Mkkh8+jT7CbWdYS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R4IbZ/3kcKfwbP79UNH8RpYapc2Hh+GD7HeaW8E9gifZY7ibf9z+/v8A+udQ/wDCLzeA/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fSJZpDO9zeJ5f/fH9ygCt8QPhprej3MP2jTbGf7ZdJsuUT/Vo77PnTZ/4/wD9NK1dY+H1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/kkmt5/9KhSfz7ePZ/BvT+Olk8R/2nb6rqus6bqWq6beQOmnPDO/medv+R3Tf9z5ErAs9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e11LTbWHR5/nRP8AWRvv373RKA9oXZNUttUTfcP895epa2v2lP3ce/596Vr6x4SvLC3e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APjzT93HcIn8af33qheS3Og6fHcrNJdPqkn2qC8hdJ5Leb/c+5+837P+2ldV4g8Rppel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QuoXfyf3nl/39n/xFAe0OD8L+F4b+8/s24ufssNwjonnfu/uOn30/wCBvXUanpem6zZ2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v57/AL/z499W49G0TVPFF+9/c/2xbW8CPa2Ez/8ALafZ/wCi9n/kSs2PXrOK3v7ZdKgj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8uPY/wDfoMyEXU3hyz025vNNj87VIJvPhmd547ebfv8Ak/uPUMctn4t+0pbzSaU9u/z3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x89Y+qS+VrE0P2m4jvNQvUn+zf8APN0+59+tI/EHxDdeLL97y5sbqzj/AHCJ8kfl/fT5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8Aa89rbzQ3k1j5enyfap3uX/APQE/gfy9ldJ4XsLD4g+E7zxJb2ccnlv5CQv/rJP4P4K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eWd5a2dj51xsgnTY/l/fpmua89hH4htpX8x/P8+Dzt/mW6f7FAHSR3+j+ErNJriG18mz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tv4/+AVyXiTx5c22qQ/YNY8iHVE+1T+d/wAe8ez7kCJVC40Xw3qmh2GpX/7x9PdHff8A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8b1Nql1YXVvbarcPHfWFmiT2qQp5nlun9/8A2/8A2SOgDbs9ZuvFuuXL2thHJYXk6TwO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3/wADSr+jeI9NsPHFnYalYW+h6bb77p/t6J5lxN9zen9+ucufFFtr15pV/Z2skE2sQPaz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/luj1V0PRra1+IlnquqPPrHlo8GnXmzzPLfZ/c+fZ/H/AOP0AVvihdTWt4l+tzJqtt56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7Pub0f8A56b6ht9Zm8R6H9ptXg+32cHkXs1zdJHJ9ld0f5P7n9yukk0G20HwvNqVqsd19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jy5Lf/Y2fwVlaPo2sWul38NrDpU832p73Y/7y4khd/v7P8/coALfRrDw54ss/7Jexvn3/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Mt4Xf7/z/wAfmb66HVIn+xvZy2Emmpp87onnb5/7Q/ufJ/10rkre1s7WzeG6h+3aVb3S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/k/3P+ulU9Q16/wBZ1j/hIbh7qNPPSCyheB/s8kO/+5/AnmOn/XTy6APb/gn8RpvBGn3+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b/IiW0H7uP/YrgPEHhJPiN4ksI9ch8u8vEdLqbz3jkj+f5Pn/AL/+xWPeapqujeIHtdNk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9y/n+ZN/HsT/pn/fq5rMv9l3EP2/WJ9/nwvZX8115ccn/AD32bP8AppTjT1A/KP8AaE1R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HIkeqTQf98Ps/wDZK4a8tf3jur1vfFi/c/FTxDM37xLjVJn3/wC/O9ZtxF9luP8A0Cv1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VP4hiXkXmyQ/P5dCS3Nrv23Pzx0+8l837v7zy3+5Vz7Kl1JvVP8AWfwV1CLnh/xvf2Hy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8ZW2p2aPLDHG8dcBZ6f9kj+b/vut7S7BLqzd2RP3f8dehhakzhrwgXLzWYfMdPOj3yfP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/P8A36NQtky7t+8f/wAiVTt4k8vfs+etOczpwgVr3zpZPmSqHlfvHStLUJn8tHV/k/uV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1x1DqpmJ9g87XJkWvq7/AIJh/Dm88W/ETxUkab5v7OTYm/y/MTz6+WrPZ/wlDszx/cr6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NG8UeKtvl/aZNI32vz+X/y32b//AEOvmc4/3aZ7GB/jQPr231S58L6HeQ28MGlPvRL3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+4d/9j+Oub0/xbc+CNY1t3vNV1L7RqO+S8s0SP8Ag+5/9hXc3H9lRafDo9/YR301x/qL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UTZ8n8f7v56ytY8GvFcWc3nSWmm6f9yGH547j5/v7PuJX5z7Q+o9mfG3/AAU0+H1nax+F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9oea11F0f/WPO7zwP/6HXzT8K5UPxc0RG/1N472T/wDbdHT/ANnr9Hf2oPhBf/F/4AeI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cQpdWUyOnmSbHd4N/wD4/wD9/K/M3wXqCaX40025bzI/7PuoZ3/6Z7H/APsK+0yOvzUe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23xA/wCQf4bfZJ/yDtj7/wDYd4P/AGSsQWqSx766r4kaM+l3j2bPvTT729tU/wCmf79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Z/6t3/gr6g8eAz7L5sa7f3lbenxP5dZtnap/D/wOtu3l+y2/362pmdQfd+dFZun8f9+q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WrcXU11H8zxyeZV+PZ5buz+ZXVTpnDUqFOPQUist8tZs9gnlzba1biR5ZNi/u0qHyvK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Qc9M5vyvKkoklSWnyS/u9n8dU499eed1M9+/YU8bv8AD7UPEOpR2cF0kkCWt1C6eZ5lr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xB8RrDxbpc15Z3mqxvH5Ox7n9xJI7v8A7H3E2bP+/lfOv7NfnReG9YRfM2ah/oqJv/1j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dtqEd5fyJ9q8yO5jdIEf/WR3H9z5/8AP+rr8wzypzYyR9ll38GB20GjJr2tw/Zdbut0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sf8Av76vx6ffwx6lbateTwWe9HgT7V5nmTfcd3/7Z/8AoysTQ9Lv/C8k0M1tBJcyToj3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9ArVk8UXn222T7BG73Cfwf98J9yvG9od3syH4qfDX7f8AA/xJMrxx+Zp175Hkp+7k/cO9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tk/2K/RrVLr7LealYazDHBYXCf8ALFPLj2fxv/37r84riX/iX/L/AMs69LA1DnqGlZxV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Ps+f7myjT795diVm6fL9vt3uW/5aPvrqMzOj+2WFx/os3+s++j/6uteO/vIrf97DHJ/u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1t2+y6s99ZmlMraXvtbf7nmVfs7pLr/pm9N83ypEp0Zhuo/OioAfeS/u6yB9960n61nn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v7t6rW8v+kVZk/49mqtpf/Hz+NAG3pvarMcud9Q+b9lq54Q8OXnjfxRYaPZ/8fOqTpAn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D6c/4JX/AAl0q/8AHmt+MPEb2sb29ls8PJcv/rH3/v7pP+ucibP++6+z7i1m+0TfaNV8+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/+rjd/ufJ/ckjrwT4caXqXw5t7axtfDepf2Pp+nWtraukCeZvR33/AH67DxL4y8VeI9Lh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vSabUUj+f8A2/nryK9TmO6mdJ8TNUSLUNlndQabDqEGzZ/z0ff9/ZXPftMaM/jf9mPx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ojukKfu/ng2T79n/AACqdva/E7S/CcyXHhjSpIZE+e5m1RJJJHd/vp9+odL0v4hRaHeW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2paujzTai8n3/k+fYn/POnTqcoezPzWs/wB7HRqEX+hvTLy1m8OapeWFx+7m0u6e1f8A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Nc/8e1exTOEp6X9yrkcr+ZVCzl8qr8XaqAv2482Oqdx/SrlnL5W+mXkXm0AVrf+lMuP4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9USLfuoAHh/dui1Np91/o77k8x46ZZzebHvpnleVef7ElAG3ocVn4t0+a2ikkjm+5s/2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3ZppI/ndNn+49Uo7ubw5rsN5F5kdeq6f4XsPGWj/bLd/wDSfnfZv/v/AP2ygDz3H2WT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f8ETa9rELKnmTSTps/77rqrjwl5UmzZXq/7I/wAL08efFjR9Kt08x/PSd0/55on33qan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DvFHxB1vXvhxDpX2OOOa3ghSCbf8A8e6Iif8AxFc3H481LS4/s0Vn5n2iD+P/AFce+u8u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lpH/AAVT1DTPNkSb9xsj/vpXzntj1PYwOb/tnxdfxpNdabYyTf6xHd3j8v8A3Kwf+Kq8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xST78KP/AOP121xfpa3CeVDPGkiffT/V1NceCLbVLiR18iRNn8aJJUc5fszgNQ8L+Ibq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jg2QTInmfJR/wiXiHVND3t4kknto/wDli9qn7tK7P+y3sJPOWGPzrdPvpB5fyVW/st/7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nR3toPLjk/4BRzh7M4yPwRrFrHZo3iS6jhj+dE3p/wCOVes/hfcyxvNFreufabj76fav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sju1taxzSfI+/wD5aJVPS9U+wR20K23kJcSVXtJh7Omcr/woxJY99xc3U77/AON3+/V3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/vYfn+/s89/MrtdLiewvPJihggXzNnyb/M/4B89atvF5VmifbJ98j/xp5klxWftJgcTc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DNYJ9p++jom+tLTPgjo9tbvCsNr50n9+BPMkrp7fyRJDHKnyRv8Af+f79WZInupdipdS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gHMW3w0htbN4VhtY/Lffv2eXV+z8Lw6LG/7mORJP+2lb0fhzyrhIVhkj+T77/vKLPw5b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8if8tKAMSTwbbS2/wA0NrA/9/8A5aUyPwkkVxvfZH/wCukt9B8232RL5/8AA6OlHlTW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ibKA9oYkfgOG/tv9IaOTzP8AnjB5f/AKmj8JWEuxLf78fyPvSt7T9LtvtDvF5ckNw+/7/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Rv8Apn89Ae0MqT7Hpc80KpHvk+f7nmVfs7WHy9jfvH/3Kmt4k+z/ACvHJNs2OiPU0l1b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n3P8AnpQBmvFpt0mz9xO8j7HRH/1aVNaWFnYae80T+Ykb+WiJskqGO1sLW5ebyZ/O/wBz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/aN8qT3X993T/V1oZhZ2vm79vl+TGn3N/meZT/sCZ33CfPH9zZ/rKzNH8UQ3XnPbpJIk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etX9/Z7LOwvpPL/5bOnl+ZWYEMdg8VnM7PH+7+RKZeaNbXdvve2kk8xP4P79QyXNzpe9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4HSP56muNQ16S285dNgg/jd5rpP8A2StAGXGgw/ci8zzpPufPUyWEMsc0LQ+Y8bp8iJ/s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v8mmv5n3/nf/AOIqGz0vUr+88tb+x/d/3EeT79AchcuNLTzHSWSTfInyIkD/APfFMuNG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9nyb/wDlpRHouq+Zslv44/Lf/n1/+zpl5o33Lb+0r6Ty0+/sT7n/AHxQBj/2zpV/JDC1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D/7JWlb/ZvlhlSR0/v/AD+ZH/8AF1z2ueCLnVI5tupSRp/rP32yT/2SpPC/gi8sJIXv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TC/+r/74oDkOjNhYSxvueOT/ANqbKhvNFtvI+VJ40k+5sTzKhvPAdtdSpteSf5Pn3u8n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4aWfzs2lWsCSJ9x4fP8AnoAx9Y8Lw+HBNc2FzY2v99Hfy7e4ptn430q6uJobya1sbn/nj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fR66nw34SsIo9i6Pa2rx/vN6QeXRcX72unp9lSeTy32b0goA56z8R6bFvdpriT5/vw2U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Y/HmlReSiw6xP/tvZP8AvKuap4ce/wBP864efZs3umzy5P8Axyq1n4XudL0fZvupIZH/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W/4TzSr+4fbYarP5f+5H/wCz0+TxtbaXbui6PPJ5nz75p0/74qzH4HvLq3TasH7x/n2f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/Y/3T/x/cSg0vTM238ZP8n/Eq0218z5ESa6/+wqz/wAJHefPG0OjxpH/AHN9Qx/Dmaw1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ffdHqaPwQ/lu/nSbNn8dAXplC8lmuY/mmsY/L+5s/uUun2Dyxo8t5BG+/wD54JTpPhVb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7v8Aj/1fyVq2fwvhlkXc8+z/AGH8vzKn3wvTKdxKlhs+0al5jx/f8mmaHLpUslz9nuZ7q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HddD/wrSztbh0ltpJE/gff/AOh1Nb+CLeLfDFbRxpGnyPs/9nqjMx7OKzuv45JJI3++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0l1eb2eOBv7//AMRWxp/hLyvtKS3Mcjxvv+SBPMq5eeHPKkd2aPZH9zf/AKugftDno/C/7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/uVTvPAaX+ybyY7G837I5oZ/LkrYk86LUUtoof8Ac3on7xP79TeXcy2exvM2R/wJQZHE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jvfwyX1t/z2hT95/wNKfb2FnLo/ywx/vH2I+//wCIrsJIprqTZ+4863f/AMcrH1zw5bfb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cfP8n7zzP9t60NfaFDT7BLWNHVPLmqzp+jW1/I/m+X538f8Az0/74qnqmst4c0eT7fDHa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1lvJ/wD+CsHR/G+t3Wo/LHYzwx/cf/V+ZQI62PS7aL5Ghjnmk+4n+ro1jRkuvuw/wb9/+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LbI6v5c3+x+7jjqzHvivP3Vh56Sffmd//HKDMzbfw55ux5fLgeP76JVy2/4lckyfx1N5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ubN9Pli/suJEl8yTzHoAoSf8SuzeaLy9/wDuf6uoY9V83T9jeZJ5bp8+zzJKs3G+XUYU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/ALJVSTwRZxaw9/bwxx3MifO6J5clXqA7UNkVmiL5k6b6oW8v7t5lSSNPM2f9M5K2LfQZ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++j0yOJ5bfZ9m8tN/lu+z/Wf7lZezNfaGVeX/wBll+5J5O/+NKoXEqXWxP8AVv8AcSuh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2808c0n3E8/93TLzwb5sfzTeXNs2bJv/AIuo5GHOcTqFhc2unTI00cf2j7k2zzKwdH8J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n9q+X8+9/wB3JXf3ngO5it4XsH+SN9n/AD08usrVPBF1Lbv8nmPImz771hyTgbwmcl/w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byO1mkfe6PB+7krE1S2v/DsmzWbCR7O4+R3hTzI/9/8A2K1LyXxJ4XuP9Ks57qGN62vD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3sP3/APA8L10QrTgZ1KHMeeeJbCzi1C51Ww1WSR47V0fY/mW8ibHSvVP2e79orPR/9Mkj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6x3T5K4/xx8DE8W29z5Wmz6Vf3ieW9zZ/wDLT/f/AL9U/CeqfEv4X6ho7y+D59cXS0+y7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T+/sf7j11e0hIx9gfYGn3V5qvhtLaLy7X7G/2qf9x+7k2fJ8/wD33VbVLCHVNXvJtZuY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Ty/L+f5K8c1D9pvxbdSTfZfhprkflpsT7ZdWqR/7+9KzY/FHxL8ZX6W0Xh7wd5Mk6TvD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9lbe0pnP7GZ7ZpeqTaNrn2xnkktpHf7Lvh/1cKf3/wDtn/6MqHXIrzXvEdmn2ny4bh/+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xb8dfhzpb6xpNn4R8Rwx70ezsHnkuLNPub/9uub+Af7ddtr1wln468VeI/DOsW/7ieG8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B7Pk/wC2lT7cKeFPqLUNUuYZPs0KSXT3G9E/z/wCue0uK5utYms4P3c1u++eH/V+Ylc3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4mubXxJ4m1Wz1DY/nQzwPbyf3H3olXNU8OPa65bvcQ6rqsdumxJn1edJI0/4BsrP24ewO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ztbqO11K3dLX+OP5ESi41mz8OapNYXFn5dz5H+u8/wD26xNL0bw/Lbvf+TqUE0ez797dP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bzwR4Nuo/Oi0Sxvprj53ea18z/vvfR7c0+rn0hJ4Ns9G1CaaL95NebPP2bI6s3Pgh7XS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5t3+d0/1kf+5VCT45+DIrzfLrejxpeO+z50kj+SjUPj74GtbdHi8W6bYvI+z5H/1lbGI+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ttv9Pjfe9ylWdL8G/wBg+H5k/efvPvw76xPEn7V/w38OSOl14tgkeNNj7N/mSP8A98Vz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0vf9vuL62/2LV/3f+/WYQO50/QXl1TZ50cb/APLdIf79M/4Rf/nk8c7xv89eRah+2xpV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GuT+WmxHS1/8AH3pmn/tkfb5I9KuNK1b7fJBvtf3CfvPk++9Y+wNoVD2PxB8ObC+t2+2Q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bQ/BCWmn/aV1KCPy4X2fbE/dyQ145qHxp16W4dF8H3U83kJvRL3/AFaf7lXLj4j+P5dH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2ce9033vmeYifwb6PZzD3D2aTS7C/wDDf2a1uY5EkTY7wp5lYmj/AA0sL/Sn8r7V5du6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vGf8AhpLxP/ZfmW/hXTbF9+z99dP5n367TR/i/wCMPFGhptTQIJrj94kNz58nzp/HWkPd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RDf/AGbdNJAlm+xN6eR89XP7F02/1C5mVJJJo3+46fu5HryuP45/ELWLi2trz/hHNK+0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KytV8ZfEWK8vEl17Spvs7v5GyBE+0f5+Sq5CT13WNHh+z2vlWf8ArH+dPM/1dTXHhez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kj+0fwb08uvENPi8f+LdLtrP/hLp476R9k7wwJH5e/8Ag+5TPEnhfW9e1yGzv/FWsb9P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28f8AcfYn+f3dPkmLnge8XF1/ZcjwteSfZ5Pk3u/l/wC5U3iz7N4b8JzOyST/ACbH2Sf6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/utQdNS8Q6xOkibPO+2vH8++mf8ADPqazHNZ65c65fWFu/kXUM17PJ9/7myrGex+D5bm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pJBvn3v5f/A3qzZxR38j/aryGC2jfZP/AAfPXzZqn7OVh4S1DybPUvEGySfyNlzrc/mR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efs+6bLqkyNeee+lu+93neSOR/8Ac/4HWlOmZ+0PsC8uv7Ms5nWaC6tvM3yTb0j+T/4i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Yao/leJNK/dp8m+9Ty5P/H6+bPFH7MltYXltNawz6q95Bv2J/wAs3T7/AP8AsVd8F/Ax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wxaw2dx/ou+a1/d70/2KPZh7Q+gNL/aC0HVNYhS41vQ44bfY7/8AExg+zx1cvP2jfB/h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4IfO/gukkk/8cryvwv8ABF9M0e8mbR9KjTUNiJfpAnl7P4/k/j/jrU0f9mS58b+C0+1Q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paps8v7Qn+/Wfsw9od1pH7WngPQdQd28babJ5if7c/2f/gCJVaP9tLwNFrl/c6hrcc6b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/wDQK890/wDZ9TVNQdLh5LX+z3dJ4dn7uTYnzo//AG0dKyrz4fJpdvYJpNtHffZ0fz0R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ezD2h6jcftzfDSW4T7LpupSXEib3mTTn/wDHK4PVP+ChPhX+1Jvseia5J5f+o32qR/8A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l/COaZtBgnv9Huvv7/3cm/fv2fxonl7KufD74Xpr1m15/ZdrY2cnybETzPn2f33+egD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R6XNeab4b8Rz/Z/9Yj+RBH89aUf7aUMvhtLPTfhprn9qx/v/ALYl0nlx/wDA6wfAfw5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6HZyfYNP2T/uX8z7P8/8f/fFer2/wvh8W2/2PxBeR6bfRu/kXkLvHb7P40dE/joA4nVP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YfbPCskb6oj/AGVE1Hz5Lj/fREqzpfxu8beKLNLa10HSY5o4N+9/PjjkSqdvo2ieHI7a2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t53fzkneT5H/gr074L+KIdGs3v9S/485HeBIUTzPLT/YSgDjLL4yfE7QPOf8As3R44bf5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APA6f4k+Kvxgi0uzms28Ob49++2trJ55JK9Ljv7zVJLn+ybaONLffG6X8DxxyPWbqngN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jtdbjff8ieZJvf8A2H/grMPaHl1v8S/id9smRtVsf7S++/8AxLvL+Sse3174mRarMl/4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/7lIE/ebE/g/v1614w0uHxReWCXE0H9qxp883/LO4dP8AY/uUmsfD62tvs15YWdjdalH8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7/x1oHtDya31T4hapql/beH9S8TSfaE3p/yzk2VW0f4aeP8AWfFltpVr4t8QaVc3Cfar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/wBhP7716p4T3xSarc2dzPI+/wCSFHSTy3/uJTPFF1NrP2ObWbaex+xzpvfyH8u3oA8c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W2peM9SvrmP+5qjx+ZVnQ/gjYX9nDeatqupSX8af8ef2p/tH9zYn9+vV9c0abx5eW2q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xLa53x/JW9e+EksPEkN5LZx2sNva7EvEfy49+z7ib6DM8r8UfBHwxo3htL+1XxBfalcf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/fo8N+DfCvhfw/cbbPy9V1B0/c3ib/8AvtP4P+2der3vg288R+H7N5dSjsdNjn2PCj/8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w1SR9NVJ7W5kfz08l/MjjT/boNPaHJeD/hB4esLOaH+x/Pv7ef5JnTz/AJ9+/wCSvSPh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fcw2thptreW9091O/wBlT/SP++H+Sjw/v+H0jwrZ+YkkH7hPP8zzJv8A2Sjwfr2t2un6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O9rPN5CRyW/99HegPaEMfhzQb/Q5rlvD0c8Ol/I6Q7I/+B1L4w0G21Szk8M2thqWmyW/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U3wvFrGsmawmubWd7iB3/fQfvJK2/DdreeHLi8s7+8sYHuLXfAltP5cke9/7/wBygDm/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iSzeKzjupo08iC889JLiR/8Ab2UzXLCzv9Yv3vIfsL277Hm/5ZyTb/uP8lejf8IR9q8Q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9vB5H3/L/g+R/wC5XO+H4vD3heRNNvEkupvIT+0X8jz5Li6/j3v/AAfwUGZWs9Bv/F2j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Jv2Q/u5JE/8AiKoa54c8Q+EtPtpl+y2KW7pMiPB/rE/ub66Hxp4CSXxIj2Pnxp8k8+9P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4s1lNe0e80OzfzJriBEun8j93b7P/jlAHK6PrOt3VvczW+mz7JHffN5H+jyJ/sP/AB1T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mhs7me68uDfv/wCej/8AA627OLW9F+F9sthqt1PN/wAer/J+7kT+4lGl+HNN8L6H/wAe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DDP+8/26DT2hW8b+d481DRLmz8PQR/Z/wBx++/d+Z8j7/v/AMHyV1Wqaykuh6PbLYxy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dyR7KytUurC/uNN01Zo765kuk8vZO8cf3H3o9Q2/hy/0GK8bTUuILCN3eezh/eSf76O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paDefbLjR/7K0m3uvM+0zf3N/wDsf8Aq54b8L3PiP4oXk1rJpvnRp58ex/Mkk/8AiKf4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491eX1q+97V/tP7+SRH/AIKt+F/BF/daG95o1zJptzH+4gdJ/wDgFAGhHYf8I5rk1mvk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fI/dxu/8DvWJp/hybQbe2v8AVv3MMk+xHT/lmn990rS8q/1TT7mw8R6bHHNb7EgvPP8A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6xdW1hb2GqyzXUf2PfD9j3/u5P/sKAOd+I+jQ+LdXmS1s455o7XzrW5huvIkt0fZ8/wDc3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8EeH7nWLz7ddalqibPtKP8A6RJ/wD+Ctj998Rrz+zdLto55o9n2qaaDy49P/jrV8UeH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a6kf7K6JMj+X9n2J/wCgUAeb3ET+I9Hh+ypJDc6h99/P8v7/APf/AO+KueHvt+jSTW15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iQb/3dxJv/j/2/wDfq/4fuobDULC/t7P+1by33o77/wB3In+5/wBM66p5c+JLy5itoINS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mn/AMbkoA5KPS31mOHUms555t6Ojp+88xNn9xKzf+EI1X4tSTJbwyQW3n77r7B+7kt/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he1S11l0urye1vJH8jYn7jzHdP8AYrtre6hvrO20e3vLqO8s32eT/wAtLh0+++/+OgDx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S2/tKz/0DUJ9/wA++S7s/wDYqa38E2eveKNkv2r7DJPvg2T+XHbo6f3P43rudYutNsPH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2c7ujv8AvJI96fwf3K2dY8Bw3/guzeJI9N/jdEf+4n3KAORuPhLby6d9vtUvvtMe9Et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+C03gj7TbXVtJOmqbJ7p3nfy4/8ApgldDof/ACKaXlnc2sEOnvvT/ln8/wDcq5ca8/jK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n0+1+1b4U8uOSb+5/wCP0AcJ4P8ADthFquoXlvqUdjYW6f8ALG68z53/AIHq99qufGWj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6XpexPt9tB/rP76I++qcnxBv7rxQ+iaXpvmW0ieReon7uON/9us/xRr39q2eiXNq9rv0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d+dv2fwfff79AGz4r8OWfgnWLDR9DmnnSSBN95N/t/7/APHU2h/D7+y5LmzW5kksLh/k+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yPvrEuLDTfHklzbS/bvOj2I+/95PvrK8UaXf+F/FFskupTwPHAibPsqRx/wD7Hl0AaWsa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261KS1tpIPP8AO2PPJI+/+BE/gqHwp/ZWqfDvWNHWaC6ezuvtSbP+eKfPv/8AZP7/AO7r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XOq/Zo7Gwjf/AFyf6yTf8n+//q6v6fr2iaD4LvJvD/2GxubxNn2z5I5LhP777/vvQByt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cTT2P3PI87fHbyJ99Njp/wC066Tw/o2t/wDCHzax4thksbDUEdPtN5+7t7f+47/x7P8A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h4ftrmzsJ59S2J9lud/7v5/k2PWVqniS8l8B6loOraV80k+y9R5P9X/cf/tpQBz15pc1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J5my6nvJrX/j4RPv7P8AtnWVcfDmG1uLy/02a+vrbyE+yvseeON9n33/AIK7Oz8L2dz4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LOy3uiQeXHb7/wC4+yq3hfw5qXhLS0muLiTTbO8tfI2XmyTzH89/vp/00+/QBc0v7TL4P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ZLyP9xPNNB+82J8+9/4ET7lY+n3+q6Xo1n9nufsNtHvukvHTz497/wAH/TGvQpPGX2C3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vAk6P9t8zy3R96P8/wDBWVqF19q8N3P9qXMk6agiXV1conkR2cP9xP8AboA57wX4cTS9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7Lh3eDyUSS43/AMb73/8Aaf8Az0qnqmlp4Xk/s24msdYuZHTZs3yRyQ/f+dP4Pv1pfak+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wabp7/arV3fy5I/9uuk1Cx0eXwW8l15FrrGlv88yf3KPaGlOmclqHjLwx4N8J6bYN5Fq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/Ljt4d8nyI/8AH5dZun+HH8WyO/hSbSo7PVH8h3+eTy0R32f/ALddn4au/D11HZvLZx3V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PMjt02ff/wA/89K4/wAQRPo2sPf2em6bYwxz+f8Avk8z50f5PnR/kSinMPZm/qEv2Xwm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v5F7eQp5flps+TYn/AF0rD1SWb7HYaVYJJqttp86To/yf6R8/3KZ4g8R6P4o1jRJmtbqC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P5H77+/spniy5S18HpM9t5dzb3UNr52/zLeP5/kdE/v0GZuXFgmqaxcalLNGj6hMk86Q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8n9yOsnT/GVtFZzTaTc+f5kGzyXjeSOTe/8AfqzqmoXN1vt9WtrHTbPUN8/nI7x/aH/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NK868SaNrGjRzJrl5JH5eyNHSf8Aeff+5QB22ueEpovtlzZta3Ulm/2qdLyfyJPOf/xz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zfFiTXX2WT7O/wBqnT7Unl3CfxvvT56vyeN5NU1VNSurO6ksLh0nS22fvLxET7j/AOx8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8UWF+tn5Fhcfv/3Kf8AoNCtrlhNqml3ltZ/bvt9xPsghhd4PtGz77pU1/rM3hfS9NsJU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f8AHxHN86ff/jqtcXWq2Ol3lzpemx2KRzuju7/8DR9j/wDAKNQ8JWeqavNDqkNr5NxA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9/wDbJKPaB7M3NP8AFsOsz63bNo8FrNHavO+9H/0fZ9x03pWZ/wAJ5c2Eltpq2dpfabZ7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ezZ/G/33+erPiC/s9L1R/ISOO/2QwQTTfu/9F2b9myuevLW88xLPfBH5fzwTJs/dv8A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2Z1UmsprNnpV/Y3k90+oJ9x0/d/J/cT7mz5KrRyzSf6fL59rN5/2WB0R/9Id//QPM+ejT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ezhhuoY4E+5+7+f8Av7P4Ho8UX9n4X0NJovt1rf6fB56I+z+/99/79HtC+Rmb4o8W3nhe3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Sz8+G6ntrz/WXn+xs++iVz3iTVLnw540/tLQ7nUv7HvPItbpIU/ufO/+/wDu9+ytWP4c3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Ja/2xeXTvO8z+ZJJDv8Aub/+udP8ptesHTUXnk0qzREtUtn8vy/nn3u6ffo9oR7Mv+IP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tm1K6gm2f6Fps2/zLhP9j/4iqEkvi2XwXNc6pZ31rptu9q8HkonmW6P/AOP/ALuTZVSz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2fkbLje6QvP+8t3f5Hfe/wA710cfjy21TwXZw39ndSXkc80720KPHHcbE+R3+f7lHtA9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9ofb3kkbQ4d6ec/l/aHd/k+dP46oXHglxp+pJbp8ml6cm9E3/wCj7E+//wBtK9Ij8LaJ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vpHhTyYf3ccj/f2OlP8AGmqar4N+HfiTTf7NsY7bWNOmfzk/1lv/AHP/ACHW2HqfvBOn+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LG7s/meY7u7/APA6uXH7qT7nmJs/8fqheRSffiT9zJsdKfqF08dxMi/cr9eo7I+Fe5Tv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bJKfbyP5af8AfFU7iV5ZHTZ88dMs/uTVoWbEcqSyeTL/AMDre8Px/wDEn+X93WPo++6s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LOXytH3r/frsonDXKd5F9lvNn8dMktU+xv8APTJJZrq4+b/ln/cqG8ieKPZvrQjUoXET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4vNkfb5e+rl7F9zd9ySmRypYRyeV9+uc1gUNP0Ga61x0iST7TcOkEH3P3jvX1R/wT/8A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45uVS1nSzgttOtd/+sk+/9z/b+Svlq4uv+Ecjm1KVIJJo7XZZb/8AWec/yb/+2caPX1d/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j+HfirUtPvILW2+2wpPvTzPLdE/+zr5niKfJg5Hu5T/GPp+O7v7q8WGXyJ7zT/3HnP8Au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/APgdZtl4y1iVLz/SbW7SP5NkMH+rf/gdGqfCXWJLhLm48VSWr7/n/cf6x6x7P4ezap9s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J8jpsSOSOvzP3z633CHUPFrxWc1hbzefNsT99NB/t7//AGTZXwB+1h8Jf+FffGzUprVP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/wB9/v8A/kSvvm3+HOlf2o9veXmuT/7bzp5f/oFeJ/8ABSz4S6J4X+Feg6lpr3U95/aP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SvYyOvOGJ5DzcdR5qJ89+PLp9e8Lpfskf+kWun6j53/LTfPaoj7/APtpC9cfZyp/Zex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dqkvw402Rv3c39kb3/4BqN0if+h1ypi+y26zLX6NTPlybw/Yfu98v7t61fsqfaPlqnpf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/ADHbfXVTOc6TTo08v5Uq/wCV5tv9zzP4PkqhbxP5CbXrS8p7Wzk3eXH/AH67qZw1Cp9le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ZOuD7Lbv/wAs60pLrzZKp6pa+bH/ALcaVoFM5ePf/wAApY/3UWyr9xa/YIvm/wCWdZVx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VTPpP9mf4X69L4E0rWLWwkksJHmut/2pIPM+fZ/7JXrUfw51vUPEnnfY9HgTYj7E1H93J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Ovs2qfs3+F9q+Zc2/nQbP+BvXot54cml097b93Ikfz7/APnnX5HmXvYqfOfcYX3aMDj9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mZZoILmSd9kPnvJHJRZ/CDUotl/b6xocCb/33yPJ9yvSItLew+zPcPH9m/j2Ikckb/7H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K4S8ivPI+dEfZO8nyfwI6V5kKJ2c55X8fNB1Lwv8F/FWpXWqwX02n6XNsmhtX/ubE+f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cv+h7G/uV+mv7bmqPL+yP48toppI0+xQps/56f6UlfmPJF9ljSvSwJx1Ajl+yWdzN/wA84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cXlaG+1Km1T/AJFe8f8Aj2bP/H6fp9r5Wn12mZTT/VVqeGz+6esu4i+y/d+5Wr4f/wCP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AFZrEuLqbR7zzt/mJJ9+t64i82Os270yHy33VmaFmK5S7t961QvJfKkqt4funtbh7bf5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slAFO4l/d/fqbTP3W96h+zPdSbKuR2nlfIv3KzAmt5Xlkd6+k/8AgmX8Pode+NGpa9eJ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f/nnM7//AGFfOVnF5sfy19t/8E8/C83hz4HzXmySObxBqLz/ACf6zyU+RP8A2esa9T3D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gbiaGLzJ5tm/Yn7z/P3KZbxWctm6Ws3mf8t3TY/mf+P1ysl/c6X8jPJG9unmQff/APQ6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eYk8kMif8tneT/ge+vLqUzq9odJ9qs5ZUS3aOTy/n8lI3j8xK0ri/hurd3Xz9knybPkk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V3H2mJLWOGP7mxHrV0/Wf3iQy2EMc1x887pP+7k/wBypKPzZ/bU8Gp4N/ag8YJbp5dtq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5dJ5j/8AkTfXnWny+bp//jlfVf8AwVY+HyWEngzxdap5aXED6Rdf8A/fwf8Aoc1fJGh3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h6hx1CaOKrOnyZ+99+q0cvDo1Qx74ryuozN6321K/SqlnL+7+arMY82SgCneRPNH8tU7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7x63Kq6hdJHH8v36AGW8X39tFxYUW8X7vf/q6uW8qS/eoArapYJf6Gjt9+P5Kp+A/GVz4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3+jXEnkVsXmz7HMn+xXnXjGV7CSGZfvxvvrMD3u8v0lj3/wAddP8Asz+KJvDn7RHgy8im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/wBx32P/AOh1xPmLdW6TfwSIj11XwH0ubVP2gPA1tAkknma3a/c/1n36qp8BpT+M/VmP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vfH/AH3/ANZTLe1h+zb5Xj/vxu6fu46fefD7/iaJ9sv9SnT76bJ/Ljp9v8JdEv5Jk/06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5P8AgFfKxPUGXH2b7HsuIY5E/wDIclZX2rTbC3+W8j863T5/nq5cfBuwsLN5oraPZH/c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DnSoreGH7BH/ANdq0Aox+KNKit33zR7JE++j/wDodUv+Ey8N6h5ybJJGk+/sgeT/AL42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CRH8mOfzPk3uiVZ0vRobW4uYYraON/vps/d0AcNeXX2/elvomuSJJ/csnj/9DqzpcV5L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f3N+yOu80u1vBbul08m6N/k30+386K2d7p45Hj/jRKAOPjsLy6kf/iSSbI/498Ecn/od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Itn/ALe/z/3n/A/krekv00aSGS6vII7P/ntM/lx1fu/EdqLOG5t9Sk+x3D/wP/rKAMfT/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hgg8x/ub3j/9kqzZ+DbnzHe4mjj8v/0Oi815Io5vst15b/wPs8yrlv8AaYvJe4/eTRp87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WejebHNDFqUEk38af6yi30Hyo/Jlmn3x/wAcMH7ui4mSW485YY/++KI7+bzH+fy/7iJQA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9s19I0b/ADuieXHRH4c/tSOZ5byST/b3+XR/wlE3lpC37z/2n/v0yT99G+1445pPufx0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jxr+7T/lm/n0y38EQ/677nmffd/3lQx6o8Nmnmv5af33T/0CrMlz/pCbX/cx/vNn/LSS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Lvt0j3Rps37Kit7B5bhHuraO3T+PZUcd+nlyTfvJPM+ff/z0q/b6pD9jeZYZJJvub0oA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J7SJv8AneqElrN9ndFhjk8z+NHqS4iWWRHuEk+/8ju/+rqxb2D3cfkyp+5/2E/d0Aeb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4e80uaeCb+NNn7uSuk8J/FCH7GlneQ/Zb/76Qv8A8vH+5W9caD/akbws8kjx/J8lcr4s8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YfL8x9iP/rPMrM0pnZ2/iiz1Sz3xeXHN990mT95T5PtMtxvaGSS2j/2PL/grzHT7/UvB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s/4H2eZJH/8AF11uh+PIdU0rfavHGlv/ABolAezOh0+1m8x5v38fyfIiPT47Cb7ajxQx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Pxukt3s3xxv/AHHT/Wf7lWY9Zf7Y+2aPyZHoMyzeaY9/seCa1h+f9+j0SaN9qkms4vubN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l6zNFI77I5/9xKmj8eN9yW2kk/j+RPLkoAhuPBvlb/njneP5NlWLfwu/mPt+/H8n/POt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3dPJ8j+N0/wBui58mKVHi8zfI/wB9N9bUyfaGb/wjkwt9nnWkE0m/7/7umXHhJ7+T7Tp9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58dadxavdW80Nxc+XD9/56jt4ksLfbFbeX/H8jvJHJR7Mkhs4nijRJYfMTfsebZ5ckn+x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aGzfzId/39/meXWlHa3UW/8A1cfmJs/55+Y9M/saGXT0hlhjk8v+5/q6oDFkFzLG8LP5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vKluLVxp8y/Zo50jfzHT/Yq/9lSXe+zy3/2/3fl1D/f3eXJ/c2J/6HQBz0fiPR5Y0h+0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27PXodZk2WttBJ8/8E9WpIv3eyWGOTzPkd3riPFHwvtpdY/dXN1ps333TyPMjkoA7y3t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8n3E3/wCrrK1T91qDu37hP9/zPM/4BXMW/wAPrzQbjfFr088O/Z5Pz/u99dhZ3U0Wl7JW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y6AIfN/0iGHyY54ZE+R0/wBXUvm+VeJttvIeT95s2fvJKikhe6MP7mPyY/4P+WlMkl82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j+4mzzKALkniOzuvOfZJI8b7Hd/8AlnVn7UvmfKjyJJ/HWPb2s32vyV8yRLf+ObZ+8/4H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v3CSf3KALmoeT9ndNk8/+5/q5P8AgdQ+VZ2tnctF5+yP+CamW90l1u3P/ub3/jqaTVEi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02fPQBDeaWl1aIjeWnmPv++8lZWueEr+62JZ6lPYvG/9zzI5K25L97re/kxyP/fR/wB5T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N8kfyfx1mBj6Xo1zo1ntvHtb658x/nhTy5Nn+5VY3T3VxsaaSCON9nz/APLP+5XQ3Esk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/fyqklq9rcbPJ8tJE/ebKqmBgR+EobuOZGeCR5H+46fvKyv+ENe1uPOs3j025t/voieZ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Sv8AaNjJHJDJ8jo9X47Z4o/ueX9oT76f8s6oDj7zxQ9rp32bWYYNNudn+udP9H/77qa30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9zs+R9ldDJpaXUn+j+RIn8e//WVzdx4cv9B+0/2W9rBDJJveF98lv/t/J/B/2zq9QGaf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Uup02ffSti40aGWzmdfIneP/AFj7/wB5UNv4oh8z7HfyfYW+482/93/33VzVPJtY4bZU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1lGoHMW/hybRrPfvvpPLff8A89KLy/8A+JYj3UM8dbGoX7xW80LQx7Y0+d3/ANXsrlfF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VuZLWGODeiUqYFDxZ8X08OWdtuSSRJPv7P8AlnXMSftI+b51tE/lpv8Avzb44/8AgFed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OjrNdabayT73RL15I9/+xWV4gsLaVLZLe6k1LzE3uk37vy0rqp0Tn5z1Sz/aHh/s9/tE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3Xpfg/4q2fjLQ/L2QSTfff9+n3P4K+e/Dfw5/t7ZcrDHI9v99JpP3n/AH3Xovw/8OQ+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LaR0+SH/AFkiVPs4FQqTPVNP16wtZJtrySTb9j7/APWR1Zs4vKkTzX8/7Q/39lcl/bX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SP8AIjpWlceI7a1jf5I9/wDc/wCelc/szXUm8US3ml2/2zZHJbRo/wAmz95XhnjDWdE0u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YtZo3/fw22z95Xr1x8RtE+xw7rmeOHf/AB7449/+5XGeONZ8E6xIj3X2GR9//Hyj+X5n/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jX5Sz8M/jdZ+Mrf7NKn2W8/59nfzJJE/4BXZ6X4jhtbjybr7n30d0/1leA+IZfD2jSWd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vv8A3L+Z8+/79bZ/abttUs/9Fmkkmk+R0f8Ad0U6MwqVIHvknjfyY7n/AEaST7P8nnJ/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trrUJvKhgjeNPvv/APYV893nxaSS4b+zXuoJv9if95I9crqcs1+XmtfIgeT76fPXXToH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0S1+dpoLG5/g/f8A+srmPiZ+zn4P+Mmnv/amjxx3nl/8fMP+s/77r5y0/QdU0u4fytSu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zPMrY0fxb480aD/R7m+nt5E+RJv7lX7EPaFa4/ZG+Jf7Od5f6l8L/EU91byPv+wO/l/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8H/+CjFtFrv/AAj3xQ0f/hH7y3+R7xIHjj3/AO2n30/367bwH8R/EP8AZ6f2tYTx/c+d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4YeG/i/pdrDr2g2t0/8ABNs/0j/gDp89Y6m/tDvLOXRPHmnpc6Xf2t9Z3Hzp9mfzI/8A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v+zyfJJJ89fIuufstePP2bvEH9sfDfVb6fTd7u9tDP8AvP8Agafceuk+GX/BSfW9B8SJ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8+x7+z3x+X/tvC9GouQ9a8J/Cn+09LSwVNKkeOymnnsIZ/Mkj/zJTPD/AMG7bVLyzh+w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lPM8yZP7leu/BvS7Pwb9nmvEuoLy8tXS63/u/tHz/wCdlM8WeCJtB1R5oppNN1jVJ3ey8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6f8AbRK7TyzmND+Geg+HPEENzrV5BJcyT7NnkPHH9z+D+/V/wn4STw54b1LR722gukvP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ff3zv8A7Ef9+mR6NeRagls0PmXkdqk7pNO/3K7bw3rMP/CyLmb7BpupaVHZIk/z/wCk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n871nTNDBkis/7cSz0vUtNkuZIPIdE/d+Y+z76VzcnhK5juHdXjkmt0R/J+SOS3m/v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08Pf2pfx3Gm6ldaPbv5/neR5HmP/AOyVW8CaW91p9/Da+f5Nm++1SZ08yNH/AI3rQzMH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XrDUp5rh0/0y2nT7JIn8G90f56s+JPHn/FF/6BbXWnQyXSWr2fkPPJInz/x/wfwVt2/w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915kFtI/lom//V1vfYLaXT0s9UhuLFLhEurV0/eeY7/Im/8A8crM0pmVeeA30W3sJlsN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1eddeZ9nf++m/79UJPBt/FbrYWFz9q1Wzun3u8CeXGj/cf/0CpvCd1eRaHN/Zb3V1NeO6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/f/t0afMnhfw/NDLNdXSSTpdPNs8zy0/2P7/8FZ8hoX/B+qXPg6z1Wzv5o9chuP38E1/s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XxBqF/Lp8NtLpUGy4uvtUF4/ySR7/vvs/ufcqy+jW2l6XYPYalcX00e94Hm+SONH31Qs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qX9vW11JZ7Eg8n7/wBn/g+T/pn5iVpTqGfsz0iz1R76zsHiv7GTR7h0gnfZ5Hlun/j9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g93V4IJriDzvvvJJG+//APbrgNQ1Sa1kto9Jd5Iby6/f2b7/AN26fx11uh+I7OXwXDr32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6b3fy5Lj5/uVoZkPgvS/+Ejs7P+17Ce++0J/ot5bfu/8AtvXp0mlppeoJDFrFrBYXE++f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vwHqem38lnbRPdQW0iP5G/8A5c3rnrzwa9/rlnDdfbrVI7p54P8AnpI/9z/P/PSgCt8d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/sm/g2Wc73UiP/rJNn3E2Vw15o2q215/o+lwR3Mex0R3Ty5P9969vt/Bthdao95LDHJNZ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XN6H4c83WLy2bTZ9N1KN3+xI/wC7+2VoBwfgv/RdQ1izvPt32C3gd/Otn8u3j+Tf8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v/8AhJ4f7DsLa8e+03VZLLzIEuf9XG/+3v8A8/vKxPC3w+1XVND1zVbp/wCw7a386D7M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9Nt9Pv8AWbdNSuk03UrC8RIPtLwfvNiP/wC1KzA7L4VxX+s2epW3/Etga8feiPs/0d/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fQYf+PC4mmkmj/5Y20iR/vv76VyHg+/02LxZMks1ra21v9+F38z99/sf9s0r074f3Vh4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MxLdHRLZ/3nyUAcHF4I+36fJYX9/fQa3Ik2zfskj/7bbK27P4faPpen7NUm8j7ZAll8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7K3riKw1TUH+wW3maxHIjwPc/wBz+OmRxf8ACUa2ly01rJ9n2Je2b/vJPkf79AHN3nhf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SSwjTe8M2/y7hP8Ac2Vf8UeHIdUs7ya1h/sOb5LpP36R2/8Av/fpnxP8R3n2O8e1trGR7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Z99/7n8dZWn6o/wDYdzZ75ILCRPtWyaDzPLf/AGN9AHN6xoL6p9gv/D6WtrqXzpe3KfvP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L9TR/DTUrW3VNZm1LVYbx9/7l08u3f/AG6m1Dxbqt/f/wBmtDpsn2N/395s8z7Oj/P8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0N7yw1iSC5t50d7lE/8AZKAHyaDomjfCua4tYYNS8ud4PtkKJ5lv/v8Az/PT/hH4cSwk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8+R4LZ7V449+/+OsTT5tV0v7fDrN5az2f2rzktpk/eSIj/fT/AL7+eqFxYalYap/asTzxw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J5kcb/3P+2lAHtj6M8WuTWEttqsd/s374U/d1m+Hr+H7H9puJpL6wjffqM0yeXcW7p/B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appt5Lfx+ZeQeennfu/s7/5/jqzeeI7aK3v31nyNV8v9zB8n7uOb+PfQAaf/AMI9da5v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vIly+/wAuP+CpvFlhZxapZw2r2sH9of8AHq/kfvJNn3/+AVleH9ktv/xLbyTUnt53R0vP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6ht/FGm6p4gfzbO41K2jdHf5PL/74SgDHk/sTwvaWyWCwaa1xe77p5p/M+T++n+xWl8T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/wAOeZdPcP8AYp4f+Wdwn/A6v6f/AGJpen7Ly2g87e72Vt56eZGj/wB9/wCOsfVJbDwRZ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PI72v3E8u3fY9ADLe/msPDcMMv8Ap32yD/RZrN0k8uZ/9z+COpvFhv7DQ4U1m8jjudPt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cf9//AIHU3wL8CfarO8S1hsY7nT53n3/P5ciP/GlaXiDRtS+KHgPXr+W48iHT3RJ4YX8u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dAHMeF7+z8cW8LtcpdeW6InnT+XbyOn3H30zwnoM3hzxA7xW3nw6pO++58/8A0eT/AGE/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SeEodG1DZozxx2ckCJA9z/q/+Af7dZsfgPWPDkkNm00n/Ew2fx+fHJs/9AoAmg8G38sl4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DH/pU0yTp5duiP9z566rwffpr0dtfqkd1ptu7pAnkPJ5j/wDfFZXhPwRN/wAJBM90k/2O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u3kdP4ESr+h+I5rC8tvs9t+5s/37w+Q/lxp/HQBN4s0z/hHPFn2y3Ty9VkT5LaFP3lun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tayaJqTXN9dWFv8Av38lEnk3/wByrn/CUPLJDftbeZf+Q/l/9M/n+/UPizw59lkmsLC5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v+7/ANugDN1S61XWdU/tJpvt2h+X+/mfZB/ufc+/U3/CLpdaX53hzUrGea8dLq62b5JL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R/tXg+5t5Yf7KsI5/PfZ/rNn9ytu80G2i8N2M2jXlrDqUiO7+dsk+RP4P9is/aGnszjN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L+W8nnSP7/7/AP1if7lXNOlfRrf7fb2cf2aT5H+0v5/77+58n3KZH4ys7W80ezuvsv7t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fFaUfiKH+x3mV45LOSfe8MyfvJP7j0e0M/ZlPw/FDr2oXmpedPazR70ns4U8/y/wDP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ms6hvtbmOG5k8n/Rpqv6hr1/a+H/ALBa22m2ttrk/nvMn7iTZ/v1z1/oP9l2cNss08j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z/bqPbQL9iaXjy6trDR9NhiSDTYY9XRJ5kj/ALm//virlv5114f+zWt9BAkkn79/9Z8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SaxDpd5YJ5M/2b+0YZ53ebzPMf8A2KfbRJ/aGpX+yeB5H3wb/wDlom+r9oP2ZZkv7OLS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C3f5LzyPLjk3/wAb1T8H/b7XUIUiSP8As24+R03v/pD/AN9Ks6xLf3W/TdNePybx/wDS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H9ymaPEml3ls/2m+uprN/Iutj/u6PaB7M63XPFCXV5v1bSrrTbOzg3wXkLpJcXF1/c2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k037fpsepJeb5/tLybI49/8A45sq54o+INnqmr7Fhj8mTfa/aYX/AI3/AI3/AO2dc34k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PLNfXUNuiOm//lp/wOtDP2Z0kct54c0vWLlba62XGxJ7a2fy45HT59++qfiSWPxH4aew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/wBvdHkjj/2P9yqHh+K2+0XMP7vTppJH3wunn28ez+5vqbVNU+3yTXNx+7hs9iJDD+7j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p0yHwPa2EXiDVZvt9pJZ6e/yeTB+7/77/jrofCd1Z6pcX7/YJ57y8dIU87Z9zZv31xkni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IntbGHT0+1QIiVpXHjf8AsrZcJ+7hjTZ9pf8AeeW/9+p9uXyMfo8b3+qJc7J/+JXO6IiJ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9NKs3HxB83VJtVuraOxfY6adMn/LN/771Q8WaX/bH2Ob7ZdXdhv2In/LO4f++9c3qF1/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Qxv9yb95/3xVe0I9mdz4o8bzaXb26Wf2WCbWEd/+uj/AOw/9ysHxR8UNW0vR7awuHtJ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y/8Abd331Np/2zXtQme6eO+tpE/j/wBXs/grntY8B2+qGGzl+w2s0aP8kKf98f8AA6Pa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G11XSrnzp7pLiHyJ3SDyI5N/3Nn9+odUuktdLms/JvoLmP8Af3s0P7uOTY/3E+f5P4Kh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5ra68uS8t9mzf8kcb/7FGoSw3VvDDql5JdR2/wAj7H8uTf8Awf8AkSo9oaezZiaXE8Oh6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rNcTo/kvB/rE/wBypvGEqf2fNctbJdW0l15M/wBgTyPM2fP/AMArS0+w021kTTXmkks5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AMfq5res6bFbvZpNBBbSf6zf/rN9P25XsDB8H+I7b+2IZrW5kjTZsuvO/eSW7/3ErV8Y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09r/AKRAkFrN/rPuJ9x0/wCBvVOS68N20dyrXlr50mz599U9Q8b+HrqOF7Xy5Et02T7P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zY0fRnitPD1h+4kez+Ten+rkrE+IHhLSpbnUrNYbrfZ755/syJ5cifwOj/wfcrNuPiXD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/gTY/wDBUPhPXtKivN+y+jfZsd0R6v2gewOzs7+5/wCEHtrD7NJazW9knz3OyTzPn3p9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o9/NdeZJNv33T7EqF/i0l/rHnfYNV8nfs+SCptQ+Kqf6TbRWN9BDH/y2dPLo9oHszVt7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Lqw8lIJ5oUfy5Nn+3U2ueF4de0uGa8Ty/sc72qQo6SeZ/ceuY8N+OPEMvh+aS30e6k03f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/hLtVl0tJG0q1sfLg+/v/wBY/wDt1h7Q09mTaxaw6zp//Lf7fb7ET5P9Ym/7iVlafNpu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unkRER7xP3Eb/wB/ZUOh69c2txczfZrH7TcJ8jw3XmeW9Q3HijWLmzmhie0jmkT57n55I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s9M8BzeI/ECfaprWTR7fZOk2z+Pf9yn2fw0T+1NVv7i5k2Xl06fInl/98JXJeH7XxJdW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1hkREdJoP9X/ALCVDcQ+JItYfzdYtY3t/n2Ja/8AHxS1DU6rxR8K/wCy7dLm8vIIE0e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E/jSuS/4V9ZxXmrR74brRLj57WFJ/L+z/wCxVyX7Tqeqb7rUrqSaN/nhf/V1g3mg3Nrc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/n/5af7lKnzhqH2XRNBuIXuEtfOkjd33v5kn8Hz1ZvItN/4R+GbTbCORJJ4b1HmuvLjk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Q1TwHZyxwvdfav3j/wAEH8H9yq0ml6P9n/cWepeTb/8APaR5PM/+IrSnzmfuFa48ZaV4j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LbVJ5tR+dHj+zzfcfe7/AMH9yjxZ4t0200/7AtzBJNGiIju6P5n+3WzZ+A9Li0uaG80r5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P+Eb0SKz+0Wvh61k8t9m9Eq+eoPkpmD4b16z0vX7a5v7+CSa3tZvPfekkdx9/wC4n/A6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/AIRvVba1vJLW5jTe83/LP5PubK6e58JXPmQ+bYR2iSJ8ifJ5n/AKp2+lvNI80UMccMaf6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0/fF7hw2h+PNJtbeGz1B9SvrmT/AF81nA88dx8n366TVNU026jhmt0k+0xvDsTyH8v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32NIZXktfMfYmx//AIj7lWdPsPsF4/2q5kuE+5sR/wDV/wC3WfszSnUgVvHmoW1reW1y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fv8AybX+Os24urO1kkvP7Kvo3k++7onmW/8AwCukkih0vVEtms7r/UffT93/AMDqh4g0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2cHmeTJ8kkyf6z/gFYcnKX8RpfCPxReWtmif2Da2Oj3kDujzXySSfP9ysS4tde1SO5s5b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/MkkT/2T+Cue+D91eX/gZ9NZ/MudDneyR0T95Iif3/7lb2uWs2qSTJ9pnj/g2Tf8tP8A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4ni0908nR4Jv9Rvmd/8AR/8AgFMuPBviG+0vybjVdHtfLTZ+5tf9Z/wB6p3mlzXVu/lX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0eF/C9zrMdzNPDJJD/Aif6uPZW1MzLNn8PkljvHvNbjupo/vv5Hlxx1c0fwRDdR77fXp/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8H9/5N+yqel3T2vh+5treGO1m8/ej20/+s/33rb0vS5rrS5raWTy7m3fz3dE8zzH/AL+/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h0v4c6PFHeTNqt9dW3n7/tM37uPf/fSrOoeA9Kv9D1KFZr77H5Dv9pmnf/SPkrVs7+5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yJs2b/Ljq5Z6pDayJDdXMk/2h/I3/wCs+z/7if8AA66KUNTBy0Pxkki/efvXnjmt38h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/wAfnyv8lbHxc8OTeF/j54q0rfJss9Uutn+5vd657UJfN3o3/LP+5X6/hp81NTPhKnu1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5/49lTW8Sf8AAP79U7eVPMdN8n9+tXSykkmz/np/BXZTpmdQ2/DdhNa2aW38EfzpR5sM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+d99WdHtkijos/Jjj3s/meW9d8DhqGbJv3vtT+OmXkSfxPV+4v4fL+VJP3j1QuJfNj+X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3l1+82L9+OqMcvmyffq9cRJFbzf8tHrEs5fv1x1Dppmb4wuv9Ihtl/5Zv57/AO//APu6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+DU0H9k6G/i8yO51C9ur19n7z5PuJ8n/AACvzKuJfN1S5T/WeW/8FfrX8D/C6/DT4J+G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PSIYJ0RP9Y+ze/wD5Er4Xiap+55D6TJ6Z1WuRW11pf/HtPdQ3GxE2f6zf/f8A465u8FhL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pDvvR/3km/8AufcrYuL95pIfsbeXfxp8+/fB8+z/AL4rBsvG9/qm9Lq5sfOt0dER08yS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fKtvs9tNfw6la3MfybIXSeP/AH3Svn7/AIKgX/279nvSmWHyPL15NibPL+TY9eteD5dV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xkto3+TYnlyR14t/wUMurnWP2c0eWT5LfVIX+f8A1n8dd2W/71E48R/AkfK/g/WX1Twv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tf8A0CdP/bmue87/AFKL/wAtKs/D/fJcX6b/AC/LSGff/wAD8j/2s9VreLzdcSH/AJ96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z2ulp8lVY/8AZrTv/Jlj8lfM/wB+qcf+i3CJXQc50Oh3WI0Rvuf7Fb3mpLHv2fweZXPa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vWdq/wBo+Z/MTZXbROGoMuNkWnv8nl1lP+92fPHJT/EF/wDb40Rahkuofs+z+P8A2KsK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PWJby+bI+2t7xJL5tv8A89KxLOJK5ah1Uz7c/YPupLn9mt4YvvWeqTJ/6BXrOj6pN/pO6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0R3T/AGP40rxD9gv7T/wp/VUiv5LGGPVH+dE8zzPkSvQtQutc+z3iNqVrOkmzZ9ptf9X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5jJn3GB96hA6fT9eewuIUuJo43k3yJs2SR/P/B/BVDxBrM1rcXlta/fkRJ3R/wDVyb/u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v9Lm83UoP3mx96WqR+XT/C/gPUvsj2ctzPdTSf690/1eyuH2h0ezMf40eErzx58D/Emj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pzvshfzPnT50/8iJX5p29/wDavvV+rP8AwhqfaNkH7t7d/k853kr84v2oLDRPDn7Sni2z0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df6n/lnHN/y32f7Hmb67sLUM6h514suvsvh/5f8AlpOiVf0Ob7TpaOr+ZWP4oiS609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vsLf/YruOcuap+63pVzw3+60uqF5/p9wlX45Uit/JWgIFn7U833azrzS/N37nkk8z/bq9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Xyo6zNDEjl+y6giN/wAs62/+WlZd5a+bcI9Xk/496ALlvEkW96I/3tTWdr5tnvoi+/QB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9+v0++B/w0/4Rf4Z+HtFtb/zH0/TkjneGD/Vvs/+OV8Dfsr+A3+I3x88K6UqeZDHdfbr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/fv/AOgbP+2lfpB5r6XI8lrZx75J/nSGCvLx1T7B1UYBb/Dn/Q/+Pm6n8z777EqzH4Dm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fzE+5Nsj8v8A74qbw3LqV1HN5rzxpb79+xK6HyppbPfK/nwx/wB//WV5PtJnZ7hzcfwv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nj8z/AKen8uSrN78L7bzPJZ5JEjTYju/mR763rPybC3ea1f5I0+dHrS8q2/s90ihjnmkT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Enhv7YH7MkPxV/Zn8T6ba2Ef2+3sv7R06ZH8z54PnSvyO8P3Xlagm7/lp8lfvTJapLoa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lfjJ+2h8Fpv2eP2kNe0Rk8uzkn/tCy/6aQv86V6mBqfYOWucT5n7x6swVQk/dSVZs5f3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9Ks+U8VVtP8A3sdPuJaAJnv0/iqF7q3i/j8x6reV9q+9T4LVYaAL8ez7HVCTfaz/ACvW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NuP6UAX7f97H/wAArg/iJa+VG9dnpV1+82NXJfEm1eLfurMD0XwddPf+E7B2/wCeCf8A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P9jy5sJLP4neJkkgmuIP+JDZun+rhf8A5en/ANuT+D/Yr4J8D/vfB9nD/wAs/sqf+gV+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iD+zH4D1K3hgt7a40G1R9n/LN0TY6f8AfxHrjxVTlgdVA7ySVJd+7zJPL/uVWuLXEfyv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/3lX/AO1HljdNsknlp8+z+5UPmpLvTZH/ALD768s6itp8U3yeb5cfl/7dPjtUuo/O373j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+y3D+dN/x8fP8lWZNtr87fIkdAEP2XypP3U3+w6PT/sDx2+2JPMTZ5e90/1lQ29/50b7X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dU/7P828R4ryeBPv7E2fvKANWMJFb7GTzHjT7j0+3if+z0ffJJ5nyb/k8uq2oSxy26Iz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xKn2j7/mJ9/ZQA+TRntY0TUoYL6z/j3pWJql1HFbvDZwz2sMfyeSn+rjrbt7p/7Q+a2k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txqGdQe8b/U/8Dj8v/wCLoApaHozy3CPF+/hjT/Xf8s5K2I5pLnfHLDBGkdUNPv7aKSGa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/zv8A6unxxJ87/afn3/c/56VPsyvaEMdgn9qPDvjkm+/8lWbfRnmuNmyOSb/YepvNT98/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6zc/Z0S48uRP7+z/AFdHsw9oU5NBvLWP/Xef5j/3PLkqhJ4cvLW3dF/cP9/5/wDlnW3b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4N6P/wADp8eqP5k0KQ/6zZv/AOWdHsw9oYkfhea6+8nn/J9xP7lTW/g2GKN9s0cb/wB/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y26PF92T76O/+rqtJavDcbFeSP8A2N/7utPZh7Q5WzsNV0bVIbCW5j8nZ99/+Wj1vf2z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+Rvv/J+8/wDZ6ZHLbGV5rqby3j+f/rn/ALFbGn6z5UbOyRyf3H3+X5iU9TP2hQs7Xzfk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96f/ABdTfYPsunO8CSWryfIif7n/AAOmaxdJLqH+ukg8tPkdH/1lZX2+8lkZPJj/AHkm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o9TSjEN/PNbN+8+Tf/HHJTLiJtLjfzU8tNnl7EfzKh1S/wDssf7p4/3b/wDbOSjUNLe2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3Cfxv5n8f+3S9mGoahpaXVm/76OR/7j/8s64PxR4Dmtb97zS7n7DqX/PHZ/o9wn+3/wDF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9nmjkXZ/BVO40v8Ad+d/r2jTZsRP771n7MunUOP0/wAZJFIltcab5FzJ8j73/dyf7ldJ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kcc33N//ACzqh4w8OW39n/ZpJo5PM2PsdP8AWVzf2/VfBtm6LHJqVhb/AHE2f6Rb/wC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Oq1CXyrN5v8AUP8A6zfseOOSoZJbywjhma28x/I+R9nmfJVbR/FFtr1gk1rN5/3KI7p5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O/5N9MDY8P8AxB+3x72tp43j++jp+7/74rqrfVLfVLh5ongg8v5Nif8ALSuHt/J1mR3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zKt6P/xK9QmmaaOd9n3HqqZmd5HdQyR+czyR+Z8n3P3dPs5U82byk+1J/Bs/5aVg6f43+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d9/+r2VvafLDLH8qSf30RHqgKcn2PVLzzvOkkf77oj+Z86fwfJU0m+K3/wBHmk3/ANx0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SJNsjke4ff8A6v8A1dUzF5Uj/PHJDH9x0n/1j0AXJYktY/mm8t/ubNn+s/2KLewhurx3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uSof7QhiuN8s3/AN/wC8kqGS/eKObyrny/49mzzKvUWpq28SRSP88kiSf8sX2UySKHUN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7/u/MrEuNZ+3yJZywyR+Z/GifvPkqtp8tzdSTQzXPlzW7/wDXPy6Xsw1NW3tf9HmmVJN8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tJa/b9PfyppIEj+fZ/rKv6fqj2tu8Mr+fNG7o8yfu6Z/bKeR+6eSTzH2fPT1DUoafdf6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nzo6IkkdWdL8mW3d2mkne4+5QbXyt7W8PkTb/nR6px2DRW822GSN9/8A108yjUNR8kT2u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ALif8s/9+iPzpfOeW2g/d/wb6ZJK9/cbNkn7t/ubPLk2UzUNLmlj2RTSRv8Af+5UBqSy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Lbee8fzuiJ+7jrP1TWZtGk/dJ5C/33k8ypft9zYWaeVHBJ5n3/ufvP9ylt794rybbMkn2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vVezF7Qjj8bw/aES6V43uH+/DA8lb0ksMWl+dcXHnpI+yD5P9ZWJZ38l/s+0P5jx/wCr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YPLsTZ/HveF0/d1I9TYuLXyv3zeXIkf8aPUNxKk0GyKbzP40R/7/APv1lWd1DdfO00kn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ez/cp9vcw6NcfNNHJpuzY6I//ALJVezDUv3F/9lgSa48uBP4/3FQ6f4jubrSkmt38yGR9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PYqzJap/Z6pZ3Mcb/8ATaqcnkxSWyXTx/bJP7n+r3/36PZhqTW8SD/WwySTR/8ALbf+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3dpoPtMf30hn8yrn2/yrh0aaSTzKx5dUs7C4+VJJH/26kZfvIrbWdDSG4hg2Xn30mf8A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o0c0OjPHvj+5bTRvJbyf/EVD4s1l7WR5ovI2XCbI971laP43ubrUES4mk3x/uPJSg0L6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aTSpo/vo7/u5P9yvK/jRa/YJJriV5/Jk+5vR5JI67nxpqiapvtlhnnTZ/qX/ANXXE6po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JrqeG4f/jzmd/uf7D1NOoP2fOcZb6DZ+LfszxTXUE0afv0tv3nl/wBzfVDS9BsLbWJod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6O8kn+/srvLDwboesyPDLfz2tzGn/Htcp5kdQ6p8NbzVPtLx6wkiXCbN8Pyf7iV1+0OT2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kh+wak8bbP36IiSR1map4D17zJv7L8iOH7/nTP5clZuj/CrWNGt9Sdpo53uIPIRHd/3l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8kKfbJIXjfen795P/Q6sPZlm40bXrq42Tp4jk8t/+fV5I6hj8EeIZbOaaa31iSH/AJYPN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X4/+Ez0qSZFv766+z/fRH3+XW3ZeMvGejSPbS3l1P9n+T508ySSj2g/ZnJR/CDW7+3e8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Z+7jt9j/c2P/wA9Kmk+C2t+ZbTK9rJ/B8n+rj/399dhqnjjxbLve402e+h2f6l3/wBW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3eJLSzRLzRPkuP8Af/ef79Z88w9mcxp/7PupeI7j91cwWsn/AC9b38utLT/2ULyXYkU0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MRVmT9oO/ht0hi02Dfv/wBTCn7z7lb1n+0O+qfZnuIfIh2fJvf/AFdV75fJAZo/7Nqf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4Xfy5P8AfTZW9o/wR0e1uEeWHz2jf7jvWr4flmurxLqK5tftMnz7/nk+SrP9jalax77P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x4P3clc/1g09mWbPwjpUVntWztY3t33oiVcjsLOF43WG1jST+B0rm5PDniS61DfLqtja2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/wBDrQ/4QhPti211qupT+Yn+x+8/8c+So9oVyG1p8UNr+5/dxrGmxEdP46Zp90lrA/mv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/q6wf+FfW3lpDdf2ldJJ/fun+/wDwVz2n/C99GuHmsPsuq21x872d/wDu5I/+B1Ach22s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MEf8f3//AGSub8axeA/FvnQ6pNod8/8AH5zpT/DeqaJFcPbXmiQaHqUf3LaaBP3n+2j/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sLf5bWOd45PnfZWgG9p/hLUrXxI+lSwyarrFnAl1BsfzI7d03p/f/wCeeymaf8S/+Ey8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t/kbJt/mW7p9/wD8h1yvhfxb4nl1Wbypp7qGRIbWB5v9Z5Nd/cXVtqmn2f8AakMEl55b/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7/cff8A367KlQ8+nTOe1S1fxJrGtTRPJqVtZps86FH/ANHTZ/y2T5P/ACHXW6XoNj/w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ZI9St7XyIPszvJ5j/Pv+dP8A2pWlpd1c+I7O28qGfSo/I/4mOxEjjkT/APdpWb4o+zWH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YdLf59n7yTf/ALb1FOoXyM6SOW50Dwvf+beaHaw+e73Vzv8A3cib/kSuYk1l/BGs3k1h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z+SnmR2+/wCdPJ/j/gq/4slh8W+G9Ns5YfOv7hNl1bQ/7FYnhvS4bC8d754/tOn7NOg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f8AHR7TkFTp851vji6+3+H4by3vJNR/thIf7P2Okkkb7P8Afqn9lv8AwvocMMutybNQ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7u77P4/uJ89YOn3VnYWaWFvbRzpp8n2WCFH/AHkn8fyVveH/ACfMd7+bz/7Pnf8Acu/7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hp7MZrniPxJ4NjhsNQhtb6GRP+Pmz/dx26f7f/2urOh6N5UaaldXPnwxwTQJDD/y0+f+B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cxrGs/29rGqvF+8SREeC2d3rSt5pta0ffb3k8GpW8iPBCif8e+zf8iUe0nIOTkJvD+g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ea1k0qNESfzoPPj+5/wCtXwn430Sw8H6lc29nBqU290g+R5JI9/3/wDc8yub0exvJZId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nnnSFPLjk/362NIsP7BkS2037LJDcTvPqL3MHmR7/uf+yUUyjntP1R7q4ublt9rcx3Xz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/HXW6paw3Wn6lbXEP25LyDzLX5P9W+z59latn4SfXo5kVNO864T57lE/9ArlbjQdSsPG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5Cec/7uT/ADvrf2hmQ+B/BupfOkt4n7z5/nn/AHlv/uV2d5ql5pen/Zrh/P8Asb/fuf8A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l/8A2zZ+SumyaTqtun790f8AuVW8L395ql4lndQyWN5Gm9Hd/M+0P/G6VHPMvkgd/pev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nnvs2fP/AMtP9yua8QePNS8Uafc215eQ/Zrffs1JLV45LPY//ffn1oaxa/8ACZedYW/m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m/2hqX/CF3MOqeRfWd4/kRps8vzJk/jero8/2zOpyfYLNn4cttT+GaPK99rFtqH+vmuZ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ViW90+l+D7O1vEvoLOPeif89Ld0f+5/HXP+JL99euIbC6tpI5o54YIPJTy5LdN/z1qe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Df2CSSJHP57+c/mSb6sg1dDv9B0HVLlNShgkSSy+1f2lCnnySOn8GxE+RPv12Gj/ABGe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z0vINkEyJ5Hmf7n+xXJXlrDqkdzc6XcwWv2yDY/kx+Z9o3/wf+OV0/hOw1LVLCws1mjj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/Y/2KPaB7Mhk8L3ni3VJnl+1Wt5bp59rMn7uOP5/ub/7lU/FGqXnhe4uXuLa1kuZET9z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q5Jo2raXcTJ50mz78G//WfI9cNrnjzVfFF5/Zu+CSGzf55kT/Wf7FHtA9mXPEHxB+1a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1KO1Tz3mTy/nT+DZT5PG9/r3h/Uv7W1LTYPtH7jZDA8dxcfJTNclubXZZreRzvH8/nIn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Szl+wR/ZpV+eP50mqfbl8jDQ9Gmj1y5ms7C6kvLOBPtUzp5fz/39n8f7uti31ST7Hf2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+xJkfy/LrN8P6on9oTPdPPHDcIkG/f/x8VNHL/pvk/uJ7aP8Av1n7cv2Bf8WReVodtNqOq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7Zv8A3n+5/t12Hwn8eQ6prltoOrX9jdabeb02TQeRH/sffrj/ABB/wj2syb/OtUuY0RHh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G8l0q+1RIbXyI7az+ffM/wDH/sf3Kz9oaezPYPip8RtN+H1hZ2C239qTW/8AqJtn/HxD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ub+1TeHPDcNhYWf26G4f7bfQvdeX9nR/7lcfo/jLRLWOG2W5kjhkd3ffP+7rS1T43W91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Defcud/7uNP9ytPbmfsCbxJr2g+ZZvYfbtNvLf555kg/1if8AqbS/G95o0cNzYrHGnmJ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V/vunyVyul69Y6zcb5ZoI/scGxHSD/VvTNP+IMMtxNbXn2q+hkf76QPHR7cPYHVeINZ0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899m95rx/3mz/AGKzdH8RuNLubC/s4Lq2uET/AF39/wD74rKk+I1iby8T+yp5PM/uQPHU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bQrZ6lJbW7o/yJ/rNn9+s/b1DT2FM7Czv30WOa2+2SaUlum9H/5ZyJ/cplx/aF3HDDFe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9/nd/MT++9crPrOoahGj/wDCPXUiR/cmd/4K3tL8e6la6PvWz8h9mzfNP/rEo9tUD2NM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3bfbHgvnjn3ok2/93/8AEVc8P3VzFrCTW9zBaw/cRHf93JXMaHrOvS3FzMtnY+TcfI/n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IYtYSFYdHj/5bpvfzP8Axyo9pUDkgehXGqXlhqEf22HyIdnyeS/+rq5HLc38dz9guYLr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p/9nXGXFr4h1SzS1vJtN/0f/Yeq1va69pccKLr0H+mf6jZa+Z/sVfPMOSB6F4g8W2Gs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rd0ef78cn/AKwZ5YbWS28jz7r/lgibP9Z/t1g6Xo2q2GoTPLqUEnmfuHR4P3cdPki1W1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/wCSBPMj/wByiPtyOSmdDb3WvS2ckK3n/Hu/yfZoP3cf+/T49Um0u4mezv8A+0pI08h0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xpepXVnMja9q0dtJ87p8kfmVW8L6X9l0f7GuraxH9nT+B/3eys/fF7ht6fYWd1eP5tzB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y02f3Kh1jXvstxJNeJJAkc/l7N/+s/265K88G2Gvae6Lc30kkb/OjzP5eyiz8B6DdaXc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x5rp/MkrT2c5GlOpA39c1l/Lf7RfwOln/qEef/WJUun+MtHsLx0kvI4PtCffR/MjrKuPh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D45PkR3R3eTy0pkng2wl0+F7Ozsf9tEg/eSVh9XNPaQIfGHiiGW9eGK8junjffA7wfu6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2vhvTU1a5/c/34U8uOSuSj8EQ6XcTXPkx7402eTsSSn2fkxR/wDHzdxw/wACeRW/szP2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uqag/wBneOBJP44U8yT5P7mys3UPHlnf6XcNapP9skf/AFyQPJ/32lM07QU0+4dIpo5H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auifZopJvN8uRI/k2f8APN6v2MzPngYmseN7CXxAr2qX32aODZs+xPHJG/8AuUy38ZX+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/u/9j95srbk0ZPnRW8zzPvpv/eSVf+SL/Rlhkukt/kdKfsw5oHB3niPW7XWJrn+zZ/Ou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AAlX9nujab88jpsd71P3ddBrF/bf2fsWHzPs/wBz/lpJVC4l82R900kc39x3eTy6zqGn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6w8WTWbWGlQXkn7+fe6Vc0fQfE+qRzJ9s0qCGT53hmd/L/wB/7lcfZ6pNa/GzXvtCRzfZ9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yuqksPK2OvmQPJ8/wDr/M8upKNJ/EevS/ubfWLH/Q9nyW0D/vP9ymahpevapvtrrUo7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a2lkfzZpN/8AG+zzPMq/rkeleX/pEN1PbXEGx9k/lx0D9oX7fRtV0vT3sLfW7rZJ8mxE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Dfw5SKRPtGq+IJJpPkR3ukjj/wDQKreG4rDQdP8A9F/dw/3N/mR76pv8QofEeqXNhCl3Y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gf8A0h/9itqdP+cw9odDrvw0vLqe2e6ub7VZvk+d7pPLqtJ8NLa1juZL+GSO2+TY+/8A1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YfMd4kkuryRN77/3n/A6v3ni2aK4R7pPMhktfk+T95vrT2cA9pMwrjwQl/cPus457aP7k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kksk032PyIY/9RsT95J/wCtjQ9Zm1SzvLxoY7Wzt33o9zP8AvJE/3Kf/AMLBTVLyOG8h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H+srP2cA9pM5680b/U/Z7COP9/8A66bZWhb2Hm2aOqfYftH30e18j/c/gq9ceI5t6O1t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o/mSU/8Atp9euJrm68i1+T7if6uOj2Y/aE+j2E2l3lzNeafPI+z9x/pXkSf+gVHceF/7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qGzYkM/mfJ/t0W9/eWv+kqkcnyff/wBZRcay+mW7osMf9+F/+Wfz1dOnAy9pMfb6M9rv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kRET/wBkqHUNAmls281Pnt5/O/1H7yT/AIA9Qx69/wAI5b+ddTSRzRp57pCn+sp9n4jh1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GaNPnmm/f+X/ALlP2cA9pM2LywubnRIYZZvI02T7iJ8kn/fFUdU+H1tpciXUU11JbbHT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1DxbNYXkO1/Mto03pNv/AHlxWXJrKXWnw2cvlzrI/wAkz/6uN6PZwD2kzX/4Rf8AePcx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p/yzqy8UNrof2a4mgtZo03/ZtnlxxpWDp/iNLC8eGKT/AJYbPOdP3lWbzVLPU7iHa9rs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P9ij3A98v2dr5VxC+yxks7j7j/PVmzOm3WsTW2m+ZH5f33f95H/8XWb/AMLAtordIbd5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XNPuv7Zkd4knjeR0+dE8uON/7lHtIFcrNKSX7BJCjTRx6VcSJ++2eXHI/9yqGoa/J9smh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A+xIPM/77/grm5L97DVJnnSedI3dIN6eZ5b/AO5Rc68lzb3L+TJvjT7/APq440qQ5WdP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s1KC8jn/AH8z3X+if7iVneIJpvLS5azvoEkn/wCfpI/M/wC+6ybOVNes/tNmkEdtHs8l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s248SW9zHDqEsMc/2d9m/wA/zJKftBcjOkktYbXelxbX073D750f/Vx/8Dpn/CZara/u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1KfJ+7t/9+uSuNZudekV/9Q8aPsSZ/Mjjqa31WHWbNH3wb4/k8mF//H6PaByM25PEbxa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NGmxH2fu4/8A7OjR4ry60t/KvJLqHenzv/q7eH/frlY9atpbiZPsf2p7d96Qo/l/x/x1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9N2SR2cn30RPL8t/4H/26PaBTpk1nr01hqG9XjkS4/5Y7N9GsX7xRvc3DxxvG+93SB5P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i23k2sM8j7Pv/wCr8x/79EnidLW3/wBAtoJ7m42J8/8AfSo9oX7MZrfje/8AMs0s0tdV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/lyf8AqHxJrN5qEkM1vbSWtns2edMjx+XUN5qHm6giXVtJP5abH2bP++6rap4oT7RCn2O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y/8A9ij2hp7Mx/Cd/bWHxU1izlm8uHWLWG6RP9XJI/3K6fxBFDLcJDb/AOlfY33u7v5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dQsLXxHqEN/a3McE2lv8myDzPkqzH4jtotU/sdmjsbm8/fwTf8tN/wDGlRqaezNW81Sb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InybHqtJ4yuf+Efm2pJI2/7mz/xx3p+oRTSyTW0U376T5HdP+WdULyweK8+zRJBI/wA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UD2ZpXl1bRWdtef6uwj+R4Ydknl/99/fq/b695V5DYWvmSQyP57zP/y0/wBj565vUL+G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NNn/AD03pTNQv7X7P++s45Ln+DY7/u/9t6dOoFSmdVp/i19GuPJ/cT/O7+TN+7j/AN+n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3vJriOGT7jzWv7uOuGk1V/scO5I/Jt/8AUec9Ps9e+1SQ7nkk8v5Nn+sjjo9oZ/Vz4G/a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i14n8y2uHSdHT/Vyb0ryu8lf7Q6N9yOvor/gop4ce1+LltrCpJGmsackG/8A1fzo9fN8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8fybK/Xsnqc2DhM+Ex1PlrzLmjWv7x96R/vKuWdgkWoP/wBM/np+hxfZY98v7z+BKs2c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Pkr3KZ5tSoTRxfapHTf5dP8A+EXe13v+8rSt/Dj35Tyv+Wn9ynySTWEf2Zq6qdM5alQy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3/AKzZJf9IdP9XV+4i+33jp/wOqF5EkW92qZl0yhJK/z7vuVg2f/AB8P8/8AHWrcfvZ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XN5Mn/PN99efM6qZ0P7N/gRPiN+0J4b0eVPMtrzVEeff+7/cp87/APoFfqtqmlpfx/u7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+Kv+CX/AMFv7Z8SeIfHl1DJ9m0/fp2nfJ/rJn/17/8AoFfaUl+9hZ/LNsmk+d4dn+sr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5F9k+1yeh+55zFuNLttZ2bftU8Mj7Hhf+/8A7dOvPAem6peP5UMkc0b/AH0/1laWoazD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5n7z5E/1bp/B/wB+6oW9/Z38c0yvJPbfc2J/y0r5o9bUfp/hezikm+z2376P5PnryX/g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r+IZvJjjms5oLrYn9xHr1S4ie6kRFeP92+9Hd/4ErmP2kNLfxj8C/FumyP5l5caRN9z+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duAqcteEzmr0/wB3M/Nz4V2ry/2xt/ePJp33P+emydH/APZKmisE/wCEw1Jf9XJJPWV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MOz57yN7V/8AgabK3reX7Vdvef6t5E31+s0z4VijRnuriZ1f/WVS0+LzrhE2fPvq7by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Pv1Vt5f3j3Kp8++unU5zVs/9FuE/1n9zZW3Z37aXbzP5Pn+Z/H/zzrH06/h+0fMn+3W9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/wC5XVRMahz1xE91Jv8A3e/+5/zzqaPR5vLd2/uV1Wh+F7aW2hklmjqzqmoW2g6HN8kc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gcntjzrVLXypHh/2KxI5fv/JV+S6e61CaZvuSVm28X7zZXn1Dupn2T+wfKlh8D5Jmm8v7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Fn3K9auJXupHm/d2v8AywTzk8zzHrw39l+JvCXwr8NzSv8A6HrDu/8A17vvevZv3Plo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/wDPSvyHNfexsz7/AAP8GBq+bNdRuizST/wP5yfu6mt9L+4n7yN4/vun/LOs2OW5+0TT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J+8o/tmGws3h86eP5PLR/wD4ivN9mdXtC/Ja3mlyTXK3Me3f9/8A55pX5d/FTWYfGXxQ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NRmuk/3Hd6/Tiz1m2urf7Lvj2Rp8m/8A5ab0r8qZZfK85l/eeW7o9elgTlrHPeIJXis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pWro919qt6reIPJlkSZvufIlLJ4jhtdiKnyV6BzmvZ2tWbe18qT5qZZ/6vfF+8WrMctZ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S/arxLNf9962PMqnJaps3LQaFaS1/d1Nb/6s0z+Py6uW8X7ugCzo4f7PMmyjynikp9nL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tAH0V/wS78JTX/xP8SeIVSPZpenJZI7/APLPz3/+Nw/+RK+59P1R/Mfc8ez+B0f/AFlfM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/wAIv8C7zUltpN+savM+/wD2INif/F19D2d0t1p+xrOOD7R9/wD55768XFfGdlD4DV0+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vIkm//pn5j1fkunilhRvMgSTZJs2VzVv4ohttPSFoZIHjd0RP+en+3Ul5r39qXC3VvbRy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Nyuf2ZXtDet9emikmhv5oLV9/yJCnmSbKk0+W2v9QmS4SSR49iec6eR5n/APv1y/wDw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FtHG94/79ET/AH0rY0eX7VGjskkaSfI8P/LT/wCwo9ma6nVf2ynlyI3/AC7/ADwPC/7y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/gtZ8Kk17wX4b8fW8Mm/S7r+yLp9n8D/ADwP/wB/N/8A33X2BJLbS+SlxqUcdtG+xP8A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PnwWtvj78G/Fvg9pI9+qac6WW/8A5+k+eB/9j94laUPdmZVD8fI5Ult4X/56Ij1Zs/8A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NDhhuI5I7mz/AHDo/wDyzdPk/wDZKk0+XzZK9ymcJqafL5UlWZLWqFvL+8rVt5fNjqgI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8lH+7TJJX+f/AJZ0Aben7Itu6qGqaX+8d1/eVNHEnlpuetLS4kurd0oA4+OX7LcVQ+KG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/v3j7K6HxBoL2sj7am8PxQ39nZ/aE/497rYj/wC+n/2FZgbGj2sNhpdtZr/y7xpv/wCm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7p5f2L/AA9CvmSPp91qCIiP5fyfbXf/ANnr81o9LSKRf+Wlfqn+yH4Dm+FX7OfhLR7h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sL/8s5p3knf/AND2VxY34DqoHoUn2/RpNn7vZJ/G/wDrNlEUuLjyfOnkhj+fZs/j/wB9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YVh+e3T9w/8AyzkojlT7P5Mf7uaP76J/q687U6h8d0mlx/abjy45tnyb3/1lVpJvN09H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fvKrSCaWT5k8v/Y/1ke+rOn6p5UkyXT+X5b7I/k/v/x09RalyO687T4ZmdI0+T56pyeI4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+d0RHTzPLqtHG8uoQos1vJDH8+zY9M1C1T7RM8Vha+dIm9Hd/wCCl7MumXLPXktLeGO1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0f/Vun+xVa78Sfarf7ZF9ut3jf5IXg/d0XGgw6Xp77YY4/tD73SH935j1fvJfsunpeWsM8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8uSOnqSZs+qalLJCi/vP4P8ApnV+3uvsluiXX7ib+4n7yqf9vW2p6hDc+dJJc2/yfuU/1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VJpdQ+R/Lf7nzp5nmUxahZ3SXUDu0MH7x/keH/2eq9xa/YLjzok1L7T8m93RHj/74qW4+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I/LRHSGH/wAfpmoS+Zsm33UfmfJsf/lnQQTXF/q0Uk26w8t/kT7ZCnmRyf7Dp9/fT7fU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xpv+55Hl1QuP3twkMjwTw3Hz/f8AL/y9X9L1S2tbhEuJpNsf9x/3caUAGoayksny3Mc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/P/ALFWZNlrHC8ttdb40+d0nSSSP/fTfVPUNd03+0H895/O2bPJmn/0f+On2d2n777L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5KAL9nfwmO5RnkkhkTfv2J/6BU1nfwy6e6edPsjT5N//ACzqtJYJ9j2RefJD990RPM/4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siOs3nwyffd3/eUAaUd1/qUZPPs9ieY80/lyVDJYeVcPDF5myT59k37yrP8AY3lSPc3X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/AHfz1Tsz9q1R08ySPy/vvvoAZf6X5Vv+68ud9/7+b/lpHVm3iSK3dNnkTR/Onz+ZH/3x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ud6XEjyIj/f/ANYlTXHg1/7L+95Dxp8nz/x/36AIbiZbryf9R9j+/v8A9v8A33p+oah5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xIn3/wB55f8AuUz+y4fMTzv37/xzJ+78uqeoWqS75vJSR/8A2SgvUmjv5rDXHs1hgjh/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V3S/tPmP5X+nJHP9yF0j/wCAfcrA0+1e6uPlaSBNmzf5/meZVmPVJrDzE2Rx/J8+x/3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dYiSL99LZySeZ99N/wC8jrHvNLsIpF3pdQJH8+x/3n+wj/JV+zlmv7xH2RyQ7Nj+cn+s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3iSTyY02fO//AKBQGpwHiTwukVxC9gkmmzSJ9/Y/7z/fT+On+F/iXDYXH2DVPPtbn7nk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4Xf7/APuffrrdU/exo8L+Ylv/ABvJ/rHrntY/4R6/t3trqaONJH+RNjyVPsxnT2EtnrNu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bET95J/f2VDJ9mlvERX+e4/efO/lyf7lcNJpeq+DreGa3mnvrCP77w/8fH/2dbGj+N7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/jgmhfzPnp6gdP5U2l/Jsn3xv8n/ANnWlea88tuiW/7y5k/gT/4uuVj+I1tLb/N+/h3/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8eWF/wCH9ks0f2yP7if6vzP+AUagdJ/alzLo6bkkkf8AuQ/+gPWPqEr6pb/6P5k7yJv2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FxMlrcQ/Z08yaRPn2Vc1SwsJflltvM8xE2P/AMtP++6NQIbj/T7NHiSOSaNH+d/9Z/wO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kj2Rp87pv8un6pdWejaXN/0z/wCWO/y5JKoWes2cVvDMzpsuE+4/7ymLUrWes+VHssH+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2SSf7m9KmvNUS1s/tNwknkyfu/k3+ZG9F5r2l+W9q3nwTR/cdEeOm6hfpf/Ov9pSeX/HD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Woy3Z6okWl/aYEkns/vu6J5kklPs9UtpY3h2SSeZJv/651mwb/s83+h32yPZ8n/PP/bo+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b5JPnd/P8ujUWpsR6ylhcPu8+TzPnf8A5aeXUNv4teK4ttr/ACb33/8APOsfT4v7djSa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/wAz/wBnq5/YNzdybFmjgh++6JUDNK3v31SO5m2TweY/yTP/AMtKs/ak0a3jmWGeSaR/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3GjaxdXCTW95awQ/cf7TB5kkiVF9g1DVLhkl8+NLf7j+R/rP9ygWo6O/T7O+2GR0j/gR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nb5I/Mf5E+SOOqGs+HLmOTfa6xPA/wAnyXP7yOT/AGP9iptH8R2d1J/ZurQ/YbzZ9z/l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XtC/Zj5/iDZ38n/ISgR4/n8l0f8Adv8A7bpTP7fmluEdtSkje8f5ERP/AGet68tbP5Eu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on7ypNL+zfaGhiTy/L+dPOg8usecPZmHeSvYXDyNNB9mjf7kMH8dTR3959nhuVtp54d/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cXyS3H+kQySJbp/1zjqE2GmxW/7pPnk+T5H/AHkdHOHszKs9UuZd6S28nnff+55ckdFx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Jv2f8tnTzNn9/wD9AqzHEkUb/vpP9z/bp8+lp9n33T/ufM37N9HOUYhsNSlt03TWsc0n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xR93lyPs+4ldJZxfapJIV+5H9z5P9ZUNnLJLcTQtNBHDI+zZ/y0jffQBzFxoNzsezie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p5nl/7dZtn8L/ADfu38knmP8A66FP4/8AgdehRypFbum+SR5JP3G/+/8A7FU9Q0FMu6+Z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spcjH7Q5O3+GlndXFw7TTzp/Gnn/AOrequo/DnTb+N4ftnnw7/uO/wDx77P7ldhpez5E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fu/Lqa8+x2vy/vJ/77unmR/79HIw9ocBb/BvSrrf9osJ5Ej/AI5t/wDl6uW/wg0q1vJn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Jv8A3n/oddb5UN1b77f/AFkab/kfy/8Axyobe/8AtVxD5TwOn+2/+r/4BTD2hzEnhe20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J9y5T95JH/8AEf79XJfDlnDpf2lraOSGNETzv+Wkez+Oti4sJpY0huJo5P497p/q6hu5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H7t/nh3/AMdAinb2ttK/krDHG1wnyO/7uiOKH7R/yznTfs3zJ/q0Srn2pNUs7Z5rP55P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9guJrm4/d/8ALD5/3n+5QA+z3y3juqabJNJ8n/TSq15fzXV5s8mTZGnmO7wf+OJV+3tY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k/uf8s3qGO6/0iZLXz43jfzH+fzPkrQChqmhab9o/wBIsIJH++7wweZ/9nWbZ/DnR9Fk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+AeZJHXVSH/R3dofMSRPnf/V0aPYfb5ERpvkjT7if36DMpxy6fa70t0+yveI/z/8AA/uU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Mc6f30T95/3xVy30tLqSabyY43jf77/8tHpltpc0sju00H+5WZoFxvsLy1S3mjkST5/+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JYPd75tkcc1v9x0f/WVN9gf5/K8uSSP+B0os7+a1H71IN/3H2PQAzS5c2+y4/ceX8/yP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MuobLCG1vrmP7m9/Lk/+zq5qF0/2iTckEkMmz/ppJTLP9188vlwJGn8FAHDXEs0sn2bX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7ieZcRv/AMD+/UNn9s0G8eHRrm61WGNN/wBgv0eCSNP9h/8A45XoXlR3Xz+dH5P+3/fp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VNHv2fJsT/V0c4HQ6x8P7PwvpVy+qPHapJOjvNbf8tKPA+jaJr0iW2k3kkkcjvAkMP7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yfGS2it9kVhfT2Fw/33T/AFn/AACuP1Dx5c/8JRDNpNndR/3EmT/WPXQcvszv7j4fPpWo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4fYnkp5cmz502bHpmu6DNpdnqum6XfaVI/kQon2n93JeO7/cf+/XK2fxQuZPEE1//ZU8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3/ny6ZrHi3xV/Zc0K21jBDbzo6Jv/eff+5vrX2hHIzsNPuf+Fc+KbOaws545rj9xAjxv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Fnhe2ivJr9dNvo31DY+y2fzPs7/7D/3PnrntP8ZeKv7Qh1K4trXZs+fe7/u/9yrn/Cy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/s2T7R8kHyf6uoqF06YWdrpWl3k1+ttHHf8A+onSb95JG/8AfRK9Ij8L6VoNvbTb/Pf/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sf76P/sfIleJ6p48v7C4+bW/9X8kf7hPM31Z0/S9Slk+2Ra3fQTR/wAFtsjjkT/brP2c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WH9qXN5vksfn/wBFR/8AWf7f/AKZp+vQxXHl/Zo/tMn+omRP9W/+x/c/d1zGqeF31m4R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++kL/AP2FSXvhe5v7jezzyJH9x0fy5KPZzJPR5PihDpej3nleXJN/sbPM/wBzZ/HXAW/x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ri2htLmz3+e6J5Ekn+xvqH/hFrDWLOG2+zeY/no6TO7/APfdB+HPh651ibbZyXU2/wC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6fKB22j/ABQmtY9l15f2P533/wD7H36wfEHxGttLvUvLzWI7pPknTyU8z5P9v+5XPax4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cH7vfsSn2fhK5ijtnuLC1gf7mz/npR7MmnyFn/hYyapriO2peQkj754d/meZ/c3vXp3h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u73E1r9ps02fJ+88z/crzSz8OPdWeyLyI/Lf9+m96vyeHPNt4beWaOPy08z7lHsR+2gE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XNmk8aSO+9IU8zzP9jZRqHxfSX/VaDfSXlum/wAn/lnJ/v0zWPt2jW8McVn57/30T/WJ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w6o88dzv/jSr5Re0JvD/AIohvp3ub/Qb6O/3/aoE3p+8f/2Srlldvqmh3j/2JBJqsc++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WcWovZxPHdTf9O37uTY/+3T7e/trC4RGT7U8n3E2eZ5f+/S5CShZ3WpXV5sZILV/nff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KmuNa8VWNxClvqUciW7p8kMFWdY1j7A7+V9lSaPZ9z/WR1T/AOEouNUjSZfMj/ggd/8A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xF4qvtceZL+CNNmyf9/WJ4X0G5uvEF+9vqs8dtb/AH3RPM+f+5VP4ifEa20vw3f3NvNJ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n7v987/IlX/Ad+nw+8Dw2d1+8udm+6dNknmP/HU+zLp1BkulvFHM8t/JJ5n8bp5dWf7B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R/xu+/8A9Ap+oazDdWcLx3kcn8bp/rK0pNU8u8RIYY5IY4Pn+Sj2ZftCG38EJ9oTd5mz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bPwlpUXyb/MmuH/guvMpmnyx6XIqRRyWLxvsf/lpHJV/R9ZewjvJmtvn/gmRKPZmftCG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JYYIH/v73kkkrSt/h9psIR1sLX939/8A5Z1D5dzLZ2268jg8z59//oFMt9ZfXpPJ879z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cDP2kyaTS4ZbyFG0218nZ9yHZ5lP0/w5bXW5GeOT+PYieX8lZWn+LUtryZ7iaP8A0d9i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7b7RM/mXUbyb97v8Au45KPZwD2kztbe1trCNHaaeR5PvpsSqFntGsXjr5HkyJsRE3/u656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822k/ubHf95RJ48mtdk1mnyf3NnmUqdOAe+dCJYfl822j3x/x/8APSprfWUl3pFDBJ/f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uPG8cuuI975Ebyf33o1Dxa9/Ilna+XBD9x3mf/WP/sU/ZwK5zpLPVIfMmf8A0XfH8mz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IZZNkryQPb/c2J5fmVz154j/ALLuIXitpIE3/O7v5fmUy8+KDy6o+yaOSGTZ8kP+s/77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Zcf3J5JpP78Hmf8AfdU7zWftV5JtsPs9zJ9+Z/8A4iuS1z4tPdXGy1eCBLf+Cbf5kj/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S60/7TcOn2n+B0/5Z0AdPqOspdaXvluZ7GaNN/wA7+X/7PRb3U11cW0MXmR+Wnz+c/wC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nrfxP9q0NHurq1/ef6vZ/q5KxLzWX1m8S5lufk/gTY9AHov9s21pJMkTwWMP8b3L+Z5l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R1hjkTYkabHf7n9+uG1jxRDYR7JpvPkuPkf/AJ50/wAR+LX0WO3S1RL6/kT53RP4KAPR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32pJPnfZP+8j/wByqcl091J5K/6LH990f/WSVwFxdTXWnvcs9rA8f8FMt7+/1m3ebyZ4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OSszQ7+z1T/AF0dr+4hkf8Agn/ef8Dpl5Gn2d4ZfPgeN/k/f+ZHs/2/krzqz8m/vLxF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U/5aPU2l6pNa/bPKmj8n+D9/5lP2guRnbahE99cJD9snktrj/X+S/mU+TXk/dpZzT/a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v5v7Lhe4TyHkT/Uw7/MrV1Cwh0Gzs2tZkkS4+T5/+Wb0e0DkZ0klqmsxpNLc/vtnzvC7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2yFFee68tPnd/3cdeaahL9lvEdtSkjT/luiR+ZHWlb6zNpVvMkryTw3H+o85/9XR7QORn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S38kcMf7hHdP9XUP9qWegyTeVcyTw3CfPMn9+uSjlmlkmdk+f+P5KraXpc1rHNMqRwXMj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1ftA5GdtBqFzLbv5Tzxw7PkSbZ+8qh/wm72unzQr/1z+RP3kn/A6577K91G73H2WSb+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SWFmiNNHHDH/AAQpUe0DkZ08niNLWzT544PMR3f5/M8v/Yfe9VvDeqQyyM7TXU/2j5/n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z1xaw38n2m6uY5H/gRE/wBXVnT5dP0u4hmVLrzvuJ/y0rIumYvhPVH1nxh42m8n/Q49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lbtv4j+y2cm2zkn8t9knyf8AodTeG/Btno1nc2yzXGy4vX1Hf/y0jd/v1DceHPsu+/s5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7/8AHwlBrqUNY8W3nyf6NJ5NuiQJsTzKuaff3Os/8ev/AAN3jSOSP+//AB1Q+G8X/CUa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ZHdPv/6v532VLJ/ZsUjwr5kc2/8Afvv/ANZT9oZezJ9Hv7y/+0+Wkcief/rpp/Lqb/hK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/M8/Y7on7uqfhu1mvrjfGn7mN/k85PL8ytXxBa3OjW/nKlrIkafwUg9mU9Q1m80bVYWW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/u9/993/AIKmk17Uvs7w+dBJcx/O7u6SfJ/uffqGzlmv49i2cn7v+OZK2NPiS/t5v9Gk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NPZnPx2upSyXjR/ZY/M+5vf/ANkp0eqarYR/Zt8l1c7/AJ08jzI40re8r/SN8sP+r+49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8Twb4/4/+WlZ+0D2Zz2NV+0u9rNfI8nzz7IH/wDHN9U49LvLDT5kVL6S5uH37HTzPL/7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td82+N0/j+emR36S2b+VNHG8ab3+f95R7QepQj0bWIrNHSa6jSNP4J//ALOrOl6DdS6f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H/d+Yn+/89Vo/FDybE+0zyNv2ff8ujUb+5/tdLZfIguY/n2f6ySRP79PUXuBcaNfy3Dw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/wDoFPuNGm0uCH7R/Zs80exH2XT+Z/wBNlH9qXMmx5YZJH/vvU2nxJFIkyzSRyffn30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yd/+JbJHv3oifvJI6z9Q0a5iuJrxprGP7Z990Ty/L/4BvrodUlh+0I+yTZ/G+z/WVTvN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mJcJvffs/d0AULi+1W6jtf9IgkttPgfZCmneZ5n/xdU7iKS/uEe4vI7X+N0S18v563pIr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T76b/wDV1W1C0tvs/wBmXzNm/wC+n+sqfZgQ3EUcVm039q326T7/AJOyOOs23ludL0tH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s86tK4lhit9izQQJs+RHT/WJWbJfvFpfnL5cDyfc3/8AoFSAafK+syTPdXl1ffP86fan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b6fDFqk0MWleYlx/rEm3yeZ/uVDJYXmg6fM8Tx7/AL+zZ/rKs6Xr1zYaWj3U376RPnT/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Uv6Po1hLH50VhBBNG/3P9XHT7i1SIo9xN++kR9kKJ+7qtb+KPKt45IoYP3nz7H/5af36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bu1tHO8n3Nn/LOmGoXlh9qt3e1ePZ/G7p5dULOw/dzeVZxyfxpUz6zeX8j2zpBJ5ez+Oq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dO3mXXyfJDvpahqPS683UHT7THapJ877P3n3KLzWYdHs385vI+2ffmRH/d/+P1TktYft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c2f6yn3Fr9luEhlfy5v9tKNQ1LP2qGwt9l5NJI8fyQOn7ySSs3VNUS63pFNJGkb7E8l/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YkU376N/n3/7dR3GgpdXHnXDySfZ/kTZ/wAs/wDco1GVY/OEn/HzJvjf7mzzPk/26huL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I3k/v/u60tLlhsNiWthPI+/Y/wC8/wDH/wDbrVuL9JTNthkn8v8A1yJ/yzpk+0OY0eX7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6R7N6J+7rE8YSva/2brESSQJZ3Wyff8A8s0f5P8A4ivRf9GurN/NsPLhuN7pNv8AMrB8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vNNi2SPqCP8AJ/t0tTSnUHapa+VpaXm+PzpPnebz/LjkeluLr/R9i/vn2ff/APi6x/A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uwdX8uazRIJ/k/5bJ9/ZXVR2rxSJc3D/AMGzyf8AlnUFHMXlglr/AK25kkm+/s2Vf0Lw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zIPn/AL/7yT/frS0+6SW4m3pHI/z/AH0/1f8AwCrP9lySW/7pI4/s7/I//LSSr1Azbf4a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v/jgREq4/gPTdT27vMk8v596P5dTXl//AGNrCQxTeY8kCb5v9ZH/ALlWdPuvsscz2s3m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9TM+J/8AgqJfw2vxA8MaVF5kf2Oye6d9/mffevlHUNkVw/ySf399e9/t4eI3179oDUrZf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9/8AYrw37N5phf8Ajj+TZX7BkdPlwUIHwOY1P9pmaun/AL2zh2/8s0pmj3T2F5M7P/q/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NPtFEelwy+dMv7z/AG6+gpnkanVaXryeZbPsjk+ff8n7usrXL/7VI/yQbaLPZYSQw/79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p/Hvrr1MDlbi/wDK3v8A8ArK1C6e6lR9n7mtjVIvKk2fu5ErE1D91HIlYTNqZTuLpJbh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6hf7v9TGn36uRxeV8zUa7a/YPA95c/u994+xP8/8Arz6mx109z9IP2X/AA5D4D/Zr8JW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Tvv/AHfmO/zu9dnJrMNrcXEMs3nvcfOj7Hjj/wC+6ofCuw+wfCvRLaJP+PfToY/n/wBy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beRyeW/zo9fiuM9+vM/QcP7tMoXEtn4c0u5muvLjubhPn3/vPM/3KNDtfKg32dzBJbfJ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9zdRzeU8E0Nvv/g/1n9yobPw499JstYY40k+d0/5ab65/ZnTqWdctYZbx79tY+0eXPv/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PlfapEh/eTpePseZ9nl7Khk0ub7Z9jbyJ3++6JB5fmfP/wDG6rSWE2qapDHbzQWv2d9jw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umZVD8xNc0GbwH8ULzR5f3c2j6u9q/8A0z2T1sebbRahcw+d5nlzuiP/AM9Pnr0j/goZ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IttYVP3PiRIZ3f8A6eoPkn/9kf8A7aVwfjTQUl8UXO2GSP53/wDQ3r9Xy2t7WnCZ8Rio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vYfefzE/v1Do9+kV48Mq/uZKhuL94o0Tf/sU+zlSK4+avW+A5DbuNBSwuH8qaO4TZ9+r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fy3rKj1n7BvSX/lpV+z1Tzd/2d5I/MrSnyHOdJ4X0u5tfvP8lZXji6fU9Q2J93/bq/pW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/d/JRb6X9quLmZv79dVP34chxVPdmcZJYfZPkrHkl8qR/wDnnXZ63YfI9cNKHurx02eZ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d+H95n3z8J/CVt/wofQdHuk+T+y4d/8A0z3pv30/wv4o+y3k2l3UMkmt6f8AI+z/AJfE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LeReDNKtriwjgms7KFP++Eqn400a5upLPW7C28vUrPf/AB/u7y1/jgr8YxHv15zP0TD/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/ALQdJf3byfwP/rKfHF/pmy3m8tN+x9n9+q3hOKz8UaWk0V5JJDJ86fvP3n+5Vn+wbPS9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3D/P/AL9YwKLNx9msNLmvPO8hLNPPnm2fwJ8//slflB4gv/8AitL+5WHyNN1C6mngT/nn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tYeKJvBv7P8A4heK5kkubyBNOT/gb/8AxFfBmqeHE/sbyZf9d/B/0zr0sDTOeocT8QIn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uv8A2SqMelvf2+9f7lbXjC1e68JzIyfvrN0n/wCAfcqton/Hn8v9yu45zY8F3X2rS0/6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v5ax/DcqWodGrf8AKSgIGb5T+ZUtnKnl7G/5aJsp8lMj+5/z0Sg0IfsH7z5qs/8ATOi8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H+urMB9ufK+9VyOXyrffVa3tfNkrb8N6C/iPXLPTVT/j8nSD/AL7fy6zA/Qj9lvwRc+GP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Ebx2STyJv/eRvP8AP9z/AIG9dn9gh17ZbRPdXT/f3+f5nz/36vQeHJNL0O2+eSD+z4P+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P/iKu+H7B4pPOih8i2kf596bJN9eTznYZusWPk2e9v380e/+P/Yq5p8U1h+5Xy43++iP/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XVNBTU7h9z+Qn3/AJE/1j/wU+z0uGWzeZv38O/77z1IGJH4cmutYSaP7VHDIjvOnkf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P/COTf2xtt5vJh8jf87+Z5n++lP0uweLS5vsE0F1Nv3/fqnZ/8TTWLl2eCO58v53d/wC5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q4877NHIlx8nyf8ALSrnhewh0u3hS8SeP/2mlQyXX2+TzopvP+zpvSG2/wBZ/n+CjS9G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8z5E/ef6v/fo5APzE/4KIfBX/hTf7VHiezih8vTfEH/E7sv9yd33/wDkffXzlH/ol46/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xpcMXxQ8AX8Sf8fGkXNl/wB8T+Z/7PXw9rFh/Gv369bD/wAM56g/T7qtWzlrEs5a1bOW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/wBM6hN/HKNn7yhNn8dFxEkVu7rQBZ1iKYxeYr/uaZ4f8Rvazvuk+StjS7D+1LN4V/ef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Gob/APV1PtAO2uNeh+z+Y1Y+ueLbaw8P3Lr/AMs3R/8Ax+pvD8UOs6O6N9+OuA+IkU0W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On/odSaH2f8Asd+DbDxv8VNKvNZ/d6Dpc6Tzu6P9nkm/gR3/AIPMkr9KbjVLqJET7HP/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R/79fHP/AATYlsNG+DfiG21K2jnttUutib08z7RsT50r2zwn8Qbn4S6p9jv/AO0rrwxc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n/8AA/7leTiqnvnXTp+4er3EqX8bw3X+leX88e/93HHUNn/pUj3MqSWMMf8At+Z5n/xF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be2nnW4Temz95HIlF5fzfaN8UM8/mfO/z1hqaln7KksjpLbTyJIn3IZ/M+Sn2eg3Mdsi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PLpkes/6PC6w/wCsfZsm/wBZHRcb/s8Nyz+Y9vvefZRqAafYJYeZNsj86P76f6v/AIHV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yzSSJJ/BvT929WftVnLbo9vDJbvImzekf+s/33qneX9nfyPZr58aSfv38lH/AHdGotTV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L5kjxv8A6lJ/I8z+589Vv7UvPMmmZ7W18z7m90kqHw/FzbX9u99J/ZfybP8AlnJ/vpVy8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yWs2/e+9P9ZRqX7MreVc+Z+9Sf8A0h96fJ/o+x/9tP8A7CjQ9Ma1uJvNeP8AefJBv/eV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8q/ubf8Ajf8A5aPXK6xfvLcI9rDPdQ3Cfchf/V0tSTpLw3ksbww3McC/c++/7t/9inyX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ZtmxHd/L8x65vT7XzY3S8m3/AD73mR/9W/8Acen65rNnFZolxcwSfP8Afd/3kb0e0A2P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6+5s37PMjkqhcX81/b20Nwkf7z76bP4KrSeKLC6uJrlfI328m/en/LTZ/covNes9Ut5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hP3lHtBamxHFDLZ/ckk8x/k85E/eVct5bO1uLbyvtUn3H+e1/wBXWJp8tzFp+y3S7jT5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+3leWzm3WcmyN3RNj+XRqL2Z09nqiS6fsleOOGR9m/f8AvKmt/wDj8T54J4Y/v/PXGSfb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27vvRH/j/wByrNna3l/Gk3kpv/ub/wDWJR7Q0hDmOqvNZs7qz3y3Mcjxv990qhcXT+Yk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9j/PWbH4c1iK4d4prGHzP4HneSrmj+F7z7ZsutVsY/L+R0RPMo9oZ+zOhs9VSWR3b938n3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teVZu9r58j2/3Nn/AC0T/gdc3J4NeK4fyr+SN4/n85IP3klTW3w5SWT5r+6k+T/Yjo9o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y1lTdNH+8T+4/l/8DrKk8W3P225s5bmCS2+RNkP9z/frS0/wHDa3Hl3D30jSff8A9K8y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l46NZ/udnyI6OnyU9SjBspbaKRE/eb40+dP+Wf8A6HVaTxul/qk225jj+xpsdP8AlpI/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sLDzkWztZH+5/wAetLo8tn9nfbbeX5ab0d4P++0o1A5f/hY0f2zf9p+SR/uJav5n/fFW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+z6lJ/26vH/8RW3bypLcfuv+Wn8CJ/q6hkimsJHttk87xpvd4f8AlpWXtAOe1CwvJdm3T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33wf/ABdTWejX8slyjWemyf790nmf98IlbcdrbWEj7pv3P9z5/v0+3ukiuES6SCR5P/Id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/tXk3nmeR5b7PJR3kjk/9AqGT4Spf64+pRX/APZtzJs8/Zap/pCf7ab/APx+u5jlt7rw/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T53/1nl1k2d0lr5z+TPIkif67/V1AGXb+A7Cwje8uJpJIfuI9s/8ArP8Axyof+EI0rS7P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Q7/9Ylb32q8i2Q2th8sb+Zvmeq0krWF5M/7+bzP4E/eUAJZ6DZy6fvisJ0m+/smneP8A7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s/tiItt/rP8Ab/1n/jlX47qbVLP/AFP2V5PkTe/7ymXl091IjtDJJD9xN/yeXQASWFtY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/wCPYnmVZvLV5ZNlvNJ+7f7iP/rKh0+L/SE+0TSf6OnzpVOS6mutQm3J5H3Nkyf8tEoA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+esfzp9+OT/cemXl/wDb9LSb+zZ4/n/1L/vKoT77qN3ih8x/PRN6VN4gtUupbaGWGSO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c1S/mutPR0tvL/vpv8v7n+3VOT7TLJvWFJIbh9k7+f8AvLf/AMcq/wCVm286X938nkIi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kdFSOT5/4P3fmUAQ3FrcxWaQqkcnmbEffT7z/j3+V4POjg+TY/7z/fq/9luZbb7lrJ8i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pLe1mit3muvMkeP+5H+8/wBygClcRSaXbokt/BHDHs2P/q6hs7p7XT38y58yG3gfe/8A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HV/LtpPnfenl/5eqccv39qST/aPk2O/meYlAGVJKmqfadqQTwx7NiInmf79LqnhLTbq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+d/OfzI//sP+2daN3apFJ9lX928ibPk/9AqG5tbq/jdPJtf3ifcf/l4oA5KKw1jwbvuV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v5l3Zp/sO/3/APtpW9pni2w8UaOj2FzJvjdEd9n+kW/+/V+4i+3x/Zvscnk3H8f/ACz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hpDdRveRXP8AZs2z/XWz/wDHx/sOn8dT7Mr2hsppcNjbw/aLy+ne32PsR/Mq3o8UMVw80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iXKfvP9zfXE6f4tufDv2ZPEaSWqW/7j+0oU/0e4/3/wC5XYW8y30lt9nf/Q5E3weTPUcj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55bbz7mT7iJsjo+wPLb/ADJJ5MiInkzQfx/990zVDZ/bEha58h/9+jQ7/wDeTeVNJO9v9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tXutPf8AczwPInyJRo/nXWoJ5T+Rc2abHSGd6NPv4ZftO394n3NkP/LOn2d3Zy26JF5kD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+P1oBpGVL+N5pYY/tP8AG8NULyJ/MeSK5g2Sff8An/eb6ht98Mn7p55H/wB+jyn8t4WT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zoAvyXUP8NzP+8T5/n/g/wDjlHhe68qN0aaSSb+Pzk/grNjvprqNEWzgkTyPnd/3lUUi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43jfYmz935iUAbun6XbXfnfJJJN86Ij/u/wD9tKrR6NDFeQwxfZYHkT+/+83/ANyoY7+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p/10qhea9c6pZo9unyb/AJ3S62SUAb09rHFJM6v5fl/xu/7uRKp291Z6nH+9mjnmuH3o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6h1C6SLT0SXzJPL+feifwVct/Jm2fZZoIEk+f50/1lAFb/hHLe6uN7XKQfZ3+TZP5ccd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bzvM/wCWb7KI7qaXVPJt/uSfc3/vI5HqaSW5sN6XFtJG8fz7E/eRyUAQ/wDCO/YNQ32q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vI/+B0+S1hiuNjTQQPs+4n7zzP8AvurMf/Ers0m86PZv2Omz93JVPyra6k+zXUMEf9x0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1t0S4b/j4TyER3Ty/wDxyptLihtY38qSeTy/9e7wP5n/AACrlnFZxSPCttBHc0y8lh8x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n+R/v0APs/3Ujeb5++T5030XEUd1bJMzps+5/wA9P/2KrR3Nzpdn8v7t5Pvu70y41T7L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E+4if6ygB95YOJP3U3kQ7P8Arp5lU5N8UnyzeWn8f/LTzKuRxPLE6W/mRp/c31TjlSX5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AElvvi3vv/8AtdQW8UcV5/pH7x9+9H/2Kmt4kutQbdNJHDs+/T/sEMqSQrcySP8A7FAF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JHvqhb77W4f5/wDWffdEq5caWtsd8ST75H+49MiM0sk239x9z79AQL/jDxRZ+HJHhaby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pWVp/iO2uriF1by7OT7+z935dc9b2FzrFwlqthazpb/AD+c6eZ/4/XQ28UMtm94qRxz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9ZXoQPPNXS/s0l5YTWTz/AGm3T+D/AFlbF5K9/efaZbOST7Q+zznT93J/wOue0vWby6s/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f/2enyeN/wCwdP37453kTZ5KP/rKPZgWfsr38kzy+ZBDb/cRH/1dben2CfZvJlhnjSR9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XPaP4oudLuHSLz5E+y7Hf/4tKv3Hii8i8P8Akxf6m4f7k37ygCtqnhyHS7hIdLhtZ7nf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/gdbel2sJkdLq2sZI/+nZP3lcfeaomqSJu1CP7ZH8/yf+gVTvNeTQdUtn3yTzR/fRE/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nhzVH81Y/Jk+47p/9hUGjlLrULp7e/k2fc+T/Wf/ABFcVHr2t6pqkzy6bJJDs3vvTZJX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e5S8s5JLn+55/wC7o9oXyM6HT5bki5S48vzo/wCP/npVazi8qS2uVhgjmk3/ACO7/wDs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v7Lt49kafPvn8yqdn4omtbj7Stta3cPkJs3/ALuP/viinUDkZfvLq28yFL+aSP8AebPn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ez1m2ls7mG3S1kSP79y89c/4g1nXtUsHmuIbGNP4Nj/ALvZXP6XFeSb79nnnm/1HyJ+7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7C416a1vEs4rnzPL/AI4U8z/7CtLw/df2pJeJ9njd7dN+/wD1nmJ/crzqO6+wXnnb5I3k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tW31maWLZZzWsD/36PaF8jOtj/s2W5trlXkjh+d/syI/3/8Af31j+bNFbveSzRx+Zvj+R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8t/FH9mupvPTf/c/1dEmgw/Zn8r9x5nz79n+so9oFOmM/wCEnh0bS4YbO2jjv/uPM/7y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fs9mkvmfu/7myP8A8fpknhyG6t/J3wT+X/G6PHR/wjkMW+Fn+SP59nkVmMrap48mut+6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3H/A/wC/WVHr032ObbYSedI+9H8//V/8AroY/BEN1JvurmeT/nmiUyTwGl1qDeU91s/36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Q+Nviw8N/J5dn4XTfshT/j4vX/8AjcddbqnneZ8r2sD7/wDXP+88utnw/wDCXR/CUkyaa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8/zvJJJ/wOr0nhzSvM8m4Xz/ADPv/PU+0NDm/wDW/vmh/wCBps/77qhJrN5a3DpZzTwT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mf7fz12H9g6bdSbLeH5Y0/66Rx1x8lrN4t8YTTRJHJZ6f+4g/wCmlHtCfZj7SK8uvnvL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/Mq5/wALBufL+zxTSRvG+xHd0rVs7C20GNE/dx+W/wA9F5rVnf6i+54/Jj2b6KdQPZm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vsR45IY32PDDv8uSiS+1WX57e2jgeRPvujyeWldD9qs7qN/7n+xTI9Us7Wz/AHX+r/36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cx2fk2qef8n333wSf+z0af4c1jy0hW2njT/nsif+z1vaXr0MW99nmP8A3/8AlpTbP4jQ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f+/R7QXIyCz8L38mnu9w91dPJ8ibPIjjjqHT9G1i1+RUkkSNNmx7pI//AGStiPWnlvH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0p8niNPtjOv7yaRP4EpDOV/4Qy5+0IjW9jO+/f500/7y3/2E+Stv/hHJoo38q5j2XDo+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yeKLmJ5v3PmPInyVn/8JHrF/J5MqRwJ/n7lT7Q0JtQ8JXN15O2/jgf5N6Inmf8As9M1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bPLSN/n8mGjzb/zHdbb7U/8ABvqb/TLW2R7hI43ko9oAy38GpFI81xcwTv8Af3+R5nmU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32qae6/30T93TLj7YbNHuJo/+AVDZ3Unl+d9png/7YeXR7QDbs9Bhik85v3b7Nn3E+5W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6O8my3+eCb/Vx/wDjlVv7e8m8jT7fJI//ADxSq39vPc6h5K3PkeX9yH/npUl6ml9gW/jd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/wDfSk0P7NdSPufz/Lf+/VX7Lc3Uj7ppNn8CPVvQ9L/0NPKmkjS3T+BKn2gtTet7DSpY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e9Ks3H9mxec/2C1k+f5N9cl/Zb2Ej/3Pv0tvLJKkyN/y0+f7lae0M/ZmvrF1Z/aIdyQW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YQ39m72s0kiSfxon7usrzvtVxCl55EifwbKrf2ykt58s0nkxpsghR6jU11OnjurbQLd0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yqdvqkMskyW/wC8+eqEl/bapcQ/aLaff/Bv/wBXT5LVJbd9ryRpJ/An7vzKXsw1LP8A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f/H8lQ/ZftQ/5ZxvJ/fTzKp6h9mtY4fKeST7R99Nn7ySrmn6o/2jyVh8tI/ub6eoaj4/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kfyfIlEmzy/3v/XT/AKaSVD9vvItUd4nknT7mz/lnU1vYvdRu7PH+7f8AjpkElva/b9/7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KjFg11J8qfx/x/u6v/YIbWP/AF0f/wAcplxap5fzXP8AwBP7lBepN/YNtax72SDf/sVD5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fP8A5/jqG4uofL+a58tI/ub/AN5Vaz1N7WN5l8+fy02Omzy6CDI1jVNSsLh0ivLWNI/u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9L8Y3+l28KNNBcPJ999j/ALur/wBq+1XlzDcQ+XDs+4iVDqGlfZdDvNyRyQxo7pS1KpjP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hteOOG4379/+/WrJa20skjypHG3+wlQ/DuVZfh3Zp5Pl+XAmzelb0ksP2d4fs/l/c2PS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SaNePDcJJ50ifJ/00/3KdeSTfZ/OkuvIT/lhsTzJN9XLe1S1LvdWf+k/3/8AlpHTY7Xyv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7/8AyzrT2ZJjafYal9oR5bz5JE+dHrVt5fKuJtryffT99/t0+TQbyW8eaJII7OT50/8A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kSHzI43j+ff/AM9KPZl6jJJfNuH815JPL+f99/q6s6doKWsj+UkbvInz7H/eVW1CXyrf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v+WcdVo9Ze6jubaJJI5o9mz7lHsyDS0vQYfL3+TBazfc2JP5nmVW8QWFhLHMkT2sF5In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dFcOkqf8Df5KZp/kxSXjypPP5ez+B/3f/A6PZk+0H2dq9hZ7JfLun2bPkTy/no0+whsd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G/zPL/4HU2nSwyyf6OnmPJ87/wDTOrItYfK+027+Yn8dHsyjN1i6htbj5kkkSP5Eff8A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6eiRWd1I8f8ABs/eSf8AfFQ+bDa6oklukkjyfO7u/wDBVnyvNvHmify4f7j/APLRKPZk+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ccyRJ/pMmz/XJ5n/AH3srMjiew0vfLDPI9x/r5n/AHfl/wDAK07i/mtdHSaJJN8j7Ni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qXU3mQzLN5ltI+x0qigt5XtZIfNTz4f4H31Zs5f9dNb20/7xP+eFVriWby0fZ8mzZvdP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LY6M8ccPz/Oj/6x/wC/QZj7e/hsLd7y6Ty0/wCWCb/3n/fFX7a1hv8A/ljaz/7EyJVa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zwSPG/z/AO/WVb6zbXX2mRtSutkb7Png8v8A74p06Yc5t/votPubaVJIEj2PO8M/l/8A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Lj3qkf8Ar97uj+ZJHV2PVIf7L374Pseze7/7FU5LWGSR47PyJJv/AEZSAs6Hqj6pI7tD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nL9gk3q/ySP/AK5/79XJIntdQ/5Z+Tb/ADuif6ySppNksiPNbf6HH9yF/wDlnQBW1A3N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9zeif6xKs21hqH2fet55j/x738vy6k0+6hiuJrnZ5k33H+eqUfnXWsTTNcxwJcP9xP8A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TXVmlzcXlrP5fz2u+D95/wB91NHdPLcedKn7n/Yp95a3NhZvNapaT/P9/f8A7dVrfS5v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5b74HdP3e+j2Yc5Z1DZLseOG13/x7H8v5Kp6fI8cjzRJJGkn/TDy6hj0u/8ALR2TzPL/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tXT9e+1bLaW2uv3n8FZ8gc4WeqJ9j33U3lzSUy4urO1j2ReY7/I7uj/6z/Y31ZksENu/2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vRKP7LtotMRFeODzPn3un+so5CvaFO40u3ugm6ae1f+5v/eSf8AqH7A8VxsiSSNLNNnyf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aWdJrf78n8dVri6h+SFnjkkkfYiP/fo5Cjg/hndPYePPEOlMiR23n/2jBDMnl/f+/Xc6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m8m137N+938vy64/xJD/AGN8UNB1WWb5ryR7V3f/AFez+D/yJXeXGs/6Q7rbR/3PO2fv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bWH+tm+eT/ph5lTRhLoO/wDZs8lt9/zk2eZJ/sVTj1lIv3kvl/bN/wDHVn7feXVns8n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QL2hTjsHtbdH+0pB8/3E/v1c0uX7Tev8nlvs8jY/7v8A8cqt5SRW+yJI5JreTfPC7/x/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bwu3lx+Y/wAnyU47hqfmV+1JLNdftAeMEW58ia31t/n2eZXByWD2GqTQypHvj/jrp/2o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My+ZIkmovv8A99K57+04dU33MUnmeYnz1+05T/usD89x38aZNefvbNH/AOedTWdpN9nf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/letXT7pItn7ySRNn8detTPO1IdPuv3iJceZVy4v4ftE3leZ5P8ABTJLWH5NqR/c31j6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8ldBl7hT1jVIftHy/wDLP5Kx7zfLb76Li1e6kf5/LqnrF1/o/kr9yN656lQ6KZWkleWN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+lv4t1zwfoKpH/xML2H/ALafP/8AZvWJLF5Vv83+ur1f9j/wa/ij9qTQfk/c+H7X7a/+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/ZUJzPSwdPmqch+h15FcxaeltawxxzW6Ijoj1QufJls/uR3VzGn7xPk/74d60pJfNj85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P+WlU7O18qPett89u/8AA/7zfX5C6mtz7emZt5dJLeTW0UN9a+Z8n7lPMj/77p+qazDo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v5H3H8yOrNxF/wATCGZfv/cn2f8ALT/fo1DQf9Mh3SfJv3zu6VmamJeazqv2hJrXTY7j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y/LT/AHKfJava6o81qn7777zO/l+ZW9qkv2/zkt7yOd9/8Hz/AO5/uVzflXNrobvJDHJ5j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Rft+fC9PG3wKfVVSf7T4XvU1FHfZ+7T7jp/20/8AadfKmsQzfbJponk8yOd/nf8A5afx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z4c/Zu8VJKl1vvEgtUf/AJZ/O6f/ABdfIvmf2pp7+bD5bfZbW6R9/wDsbP8A2Sv0ThX3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H3G+587zYfnqGzijlj2fxx1q3sXlXDp/BJWJeb4pHeL78dfVVDx6Z1Vn4c/tnR0mVPM/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0G/0e42L92r/AIH8W+VbyW3/AD0/grtvsCXUcLs/+/WlOhCrAxqVuQ4zR/EflSPHcJ5d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v2fu6s6h8PrbVNu378n8dZUeg3nhy48nyfOh3/f/AOedbU6c6Rz1KkJlbXJfKt33PXMe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m2cX3Ly9hg/77nRP/Z6ueIL95ZHSuk/ZX0ZNZ/aA8NqyeZDb3X2qf/cRHf8A9GIleTmVb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D3+Q+9rfzovO8p/IS4dIIHRPM8usG30F7DULn7Uk91bRu7pconlx1f1S6tvLSFn/ANGu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eaz9vs7awW5gjf76O++PzK/InufeI4mSwh8G+MN6vJa2GqPs87yP3dvdf/ESV1SaW/2h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7P3dU9c0uHxHpdzbS/vEkTY//wAXVDwvr1zpdxNo+rXP/Ey0tEn3u/8Ax+Q/wTp/7PWRo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Yfs/ed/rP+Jja7/n/efx18S6hE8siPK/lvJ8lfdn7XH2a/8A2d9b2pHvj8l/v+Z/GlfD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bJ+7jTfXrYH4DjqHGa5/p+/d96NNj1j+G/3Vnv2/6tPIrsNcsE+zvtSq2j2FtdaGkbQ+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pmVH+6+5V/T7q5un+WofKTS96S+ZJ89X9PlS1/3KzKgWbiL+9UMUX7vfF5dTXknm3D/8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rWhodDo+lp4j0+S2/dx3Nv8APB/00/2Kp2+jfZJJEb79VdLv3ikR1fy3rf8At63/AMzf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ov7L+jQ69+0B4MsG/wCWmopdP8n+rSD5/wD0OuAwnzv/AARpXs3/AATXiTVP2kLm/lX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0/1e/wCSpr+5AKZ9/wDijVEudc+0qk86R+T57708uTZ/wCnyeI3tdPmuZbmSOaN3RIZv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RWaPE/kJebIH/wCmlFnazWsbvb20kltb/cR/9ZJXiwOwv+bNdaH/AMt5Idnz7H8z5P8A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ml6XDbXH2WP5/nd3eTzP/H6p2cs2jXk15dedskhTyEf+/wDPvT/xyi8lub+O2e4SDyZE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9i8uj+T+7j8t9ieS6fcejVLr+xtD3rYz75H2fP8Av5JH/wDHKzZDDFZpNa3MdqknyOn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VaPVEluP3t/az+XOjpCl1+8kegDodH8R21hPZzRJNBNeTvv3on+3U17YTX2ofbF8uR5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tZ6zbfaH2eXI9w++d/8Ann/fqb7fbXWzyprj7N56bE8v/V0/aFezPlf/AIK8aDNdeA/A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eozWTzJ/03T/7Cvg/XIvKuK/SP/gqZF9v/ZDd1SSRLPV7J97/APLP53r84riL7fZ7/wDn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qHMRy/ZbyRK2NPl/0fcv3KoapYeVT9Gv/K+SX7lUZmlHKnm1Zk2fZ3o+ypLb/LUP2R/7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6+y3cM0VM+JHhxIpPtlun7m4+eobCXyo0rro5YdZ8OeSyf6ug0POfD909hcbGf/WU/wDs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qnmWdnB57v8A7dav9lpHeTOv7zy499dV4X0uztdcRG/1Nxapsf8A55vWYH3P/wAEs9Us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cJH51vq8yb3/269+vLq21S8vLOWa18mP76TQf6z/br5s/4JX2qaXH450maaBHjnhuk87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+yV9b3HhKG60KFLO5ktXk/fo8Kf6uvJr0/fOujU9w8x0O1ufhV4wuXs/7Sn8Mah8k9nbf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n+x/fSutk+INhf3D2FvqUl1/17b47iP8A74Srng7wvc2uqXP9oXkknl/Ps3/wf362I/Ds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P/fSNI/Lrn9mb+0Obk1T+1LN7ZbW+/eI6b/kT/0Oobf7SI4Yfs19HD5m/Z9tT/SP/H66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tk91c/c2eR5f/fdOs7CGLT7lLe28xI/uI7/vKepJz9xLqX9lzbbaGN4/kR5r15PL/wCA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WN5rj+yrVJP9f5KPP5j/AN/f8lbdvYPa277YY9kieZ87+Z5dHm6ba6f5yp5af3/+ej0v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L1XVI7mZdb/cx/fhhgdI/wDx93qaz0CaK7R2vJLq2t0/1OxP/iK25JUl0vfF/qbjZ87p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+g2cV5Nc2/l7JPk3p/y0qPZl+0Mq30GG/t9/2++je4/g+SP/ANAT5Epl54XttLjh2+Z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tKz1CGXzoYk+eRHR3rN1u5xsWL955n3HTZ+7o9mZFOPw5YeY+62sYPtD7PO8jz/8Ac376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m+OO5k+TZ5CfvP8AvirMlg9hb+c0Mbw/cfen+sqnH9jtdQfd5EE0aO6PMnlyf8A/v1pq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HDczP/aTx/8ALF/3f/oFFn4o+3x71hg/0z5E+Ty/Lqt5f+jv9qfy/tD/AOudHj8v+5UOl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N/pO/eiP/q6XswNW4lubWR/Khg+zf3H31Dc6ppWqW6I1hax3Nvv/AH0M7ySf98Vc0+2a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nzon7zy6Zo/2bS9Q+W28tN+x5ng8uo9mBZ0vRraLT5n2X2+R98H7h6rahoz2EkNzat5H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ti0ur+1s5oZU/c/wOlWY5IfLS2lSfzv4P+edaai1MqO/tvM329t5k2/Y6J/rI6uaVEml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883/AC0/3KzZNG+33kz2F55c0nz+d/q/M/4BU2l68mjaotneQzwXOz53f/lolGpdM0v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J5NunyQwp5klX9KsPKjhuYrN40uE2bJv8/fqhJFYX9vvimk3x/cd/+WdP1DVH/s/Ys08n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zbxWf2fd5cnkyfIj7/Lkp8dz9l0/yYXuv9ITZv2fvI6x7nS7i68l2eOdLf7kzu9WbyVP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R4Xo1Amkv0uo3SKaTfHs3o+/y6zZIpoo0+z3Ue/z/nS5g/1aVZ8qaKSZ2uZNlum/76eX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uZovLj+0IjpNv8zzKNQLkkSaXbp8kd15fzoiU+P7THcff89JH3/P+8+z1Qkun0u3/wBT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Kv2e+WN0/cTvJ877P3fl1ABJa+bv2zWv7x/k31Qk0tIo/tkqQRzb/AON//iKuR2v2+3eG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/wDQ99TafoSXVm6XFzBJ5e/Y70AULPRkls03TXW/76Ijp+7/AOAbKs6ha3MVxst4f+Pj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AIBT7y1udGs3mWaO+h+/8lX7iWzutPSZH/0nyPker1FqY9vGlrbzOrySeYj/AMfmeZ/w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7ZseN/8Ang8Hl0y3ltoryZ7fy/tMfyP/AMs6mjv/AN27v+7muH/gf/WUajDTr/ytPfa/2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0j8v/AG9+yi0tf4JbmeeGT++n7uR/+AVDJFJa3DvFDHJ5ieWjv/yzeqGuWD2txuiSONNi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pq/2WkW+a4hg33HyO/z/ALxKfFapFbpuhutlv/tp+7qh5TxaX50t5JI8nz//AGFU7nVH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uPk+5+7j/AN+jUNTpJL9PtGxV/fff/wCef/oFQ/ZZotPfcnl+X9x/tX+r/wBzf9ysqS2m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9xIJtnmVDZ6on9oTJLN57x/xunlx0ahqPt9U+37Psc0Ekm/8Ad708yP5Km0/fLI7yvJB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iT91Z7P3f2bf8n2amafHc2F4/wA891D/ABu+ySjUNS3pevWEVvNCzx+d/A6fu/8Avip7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db4/n+SdP3j/AO3WVcbpbxNiR/8ATfYn7umafL9v1h/k8zzH/wA7Ho1DUv8A2pLXS9jW0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uj/8Aj9MuJbb7Qky+fs/208yOOqenxQ/Z2tl/5h/yTu7/ALzfRHfw+W7s99v+5/0zqBjN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NBHNIm9Hf/Vx/wC3Vm4tP7UjRJZo98ab9kKfu/8Ax+sr+1EuriFLpPtHmJsTZ/y0Spre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+Tf9x/8AlpQA+3luL+SZFSSOGP5/4I/+AVW0e6+wXk3m3MH3PkSb95JVm836XI7xRyRw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b7Kl/cbJUkk/ufuP4KvUC/8AZWurN4Wm8yGT+5/c/wDiK5uTwlf+Erya58MzRyeWjuml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j+5XQx2vm27/J/q/ufP/sVD9gTRijr5nnSP8/35Kz+MDN8H/EGz1S4+zS+ZpupW6Oj2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j/ceunk1RLm3uYbW58u5uE/uJ5f+5s/v1yuqeHNE8UaX9juneR7dPkfy3jkj/wByuYj1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z9c0eP5/k/4+7f8A+LpezA9Ut7qzsPJ3PbwfwfPB+8pn2m3lvHS1eOTy3TYn/PP/AOIr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lYfabO5gkhkT59n+sj/2KuWeszSx/uofLuZP49n7yTZ/BVAav2p4o0huppI5vnREmf8A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UR7iaeO4khf5P+XeT/b31DqEUNhZu8Vz/pMifcmf+Oqcl/8Aao/JukkkeNP36O/7uOgD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fZ573CfIkL/u/wDvvfVnT5P+Jgl432WN40eBPn8z+P8AuViSazDpenwpa2sc8OzfvR6L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/M+T/rn/ALdAGreaXDFqk2oNc30Hlp9x3/dyf7dM81JY9nnR2rybH2bP9ZVD7L/aEiJL5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9/8Ax+prffFqFn88f2CP+N0/1n+4/wDwCgB9x53lulx9q+zSfxon/wARVC31620aS5Sz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eZPLjkrSuPOEb7bny4d/yOn+sj/+wqnrASPUES8kkk+RPIR0fy6ADT9UTVZLa5/1aSfJ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1T7LHClxqUkDyT7E85PM+0f7H3KraXL+8ea3Ty/+nab93Vi3trmW3R/s3+s+/wD9M6AF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/wDRb62jTy0hf/lnT/Ktotzt5HnfwfPTLeWaxR0t0j2Ru9Gqap9qt/3UPkPGm9HoAsyW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Hl/3P3kn/wBhUNvLNa2/zTRySR7Pnf8A1n/A6zfKkv8AT02zeR5f33d/MpnzxRom7/lpv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Q0pLpYpNkyQfvE+fZvj+emWcs32S2eKaO6TZs+//AKus24uZovLm/ef3NjpU1va+bo7v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IaAJrO7828+2SpP8Ac2fJ/wAtP9utK41nzbN0ihn8v+B0rE+1JdSQu3mSPs/1L/u6fb3T+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/XT/AFiUGZpRyw6pb7G/dzRom/ZTP9bG7q8cnl/J/wA85P8AcrKuL97uJ/s6TwTbNjvs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O28394n33/wCWfl0GhpSXP7x/O8yB9nz76Z9ghljf9zHJ5nzxv/rI6zbPzpZN7PHIn8G/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uI3l7JH+R0f8A9krLkYE1v4IvLCNrBbmfZInn79/7ur+n+A/Ns0SXyJ3/AOmP7uPfVy41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yGR9nyU+41SGKTZFcyR+X9/ZXaccChqHgi8/tT7QtzHA+z/U7PMj/wCAfPVPVPBFtdSN8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7pWlrGsvdXGyV5JP7jp/y0qGSXyrNP332V4/kT5P/AGSn7Q0IZIktbdEaGOSOT5J3f95T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IZ57O4RE3/8ALON6fYWv/LZnk2SP9yatK4tYZYEh+eTzPk2I9IDKj0aHSw9y03lv9x9lP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bQSeX9z/AKZ1fktYbD/WwySLJ8n/AEzqpZ7JZGeZ/LSN/ufc8ygCWTVHtbf97N5/mfwJV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NNcWEkH2f/V/v/M8yj7MlrG6b/MSR/8Av3Vm3tZoo/3SR/7m+jkM+cZp9++l/J5N9HD8+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ews3ey/f/P8AOj/3Kf8AJayedLNHGmx/kef93T45ra1lhhZPMhkg373T/WVPsyvaDJL+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O/5/nqteRX/2eaGJ44LarkeqJ9nfb5CQx/Ok3/PSi4lW6uH/ANGk3SbNj7P3dUUcf/wj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5/vvXQ6P4cfQbOb/AFcnz/67f5klX9LupvubPnjf5971DeXV5F8+yDb/AH99T7Mn2hf0+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H+8f5/k/eVDqlrNfxpDvk2R/fSGse8v9VuvkihjjT/bfy62PD+/w7p+y4/dpJ8+//WfP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un7G8z938+9/3ckdTW9q8v8AHPO//kOOn/avtVwkzLPvjT+D/V1Qllh8t/NeTf8Af+R6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3TfI/wDv/wDodFvL+8mRpv8AWP8A3/LqtJfw3OlpMv3Lf+OF/wD0Oq1n4jQapMks1rv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n2YGlZypY2c3+vk/v8AyeZTLjVEuvvfu0+/8lZWuX9zYSWe7948j/O//LPZRPE4jfzU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op0yfaGP8TPGUPhfwnNDavH9vvNkECQ/8tHepvh/4StvC+jwwt5nnSfff/brjbi6Txv8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w/8AI/8A12/jruI7qG/t3tlvJI5v76J5lSUX9Ll/13ySb43+ffs/d0XFhbeW8N75c6Sf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9Kmik+5dP5f35tn+sqz9lew1DeySbP4P+eklachnzk0lrDLZ+c0MccOz50f/AFcdMuNL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Pnoj1TzZHht0kj+5TLjWXiuGSVLrfvRPkSjkDnIbPw5/alu+2HyP7j/6uoY/Dj2G/wD1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4jvIrx3i8uSHZspsd/NqlnvWGf7NJ99/9XRyFe0II7C30u4SbZ++2fwVpPpfmwed/rKo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bfH/ALG//lnTtLuZrW88nzo5PLf7+/8A1lBJJcWsctv5cUke+P56fHLYf2gieZ88afce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Hy3kf5Pk/dx1TgsEi1jzvsfnvcfIjw/8s6OQOcuXmqf2fcJbf89PubP+WlQySzWt48K20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zPnp+qX/lW6J5Mkk0n+r3p/q6fcG8utjxPHJZ/cff/wAs6AIby6udU3wxJBGkfz/uU/eV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pDcQx7v4/k8uq2oWE0Ubvb/u7mN/vp+8jqzZ2F5Lp/8ApE0cn8abH/ef98UAZQ1R7WT9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sqzcazbSjyV/dzSffmT95JWxZ+Ta/vmeORLj+Df+8jqhqmqQxRv5VtBs/v8A/PR6OQOc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SzQfu/8AyJRHazWGn70ufM8xPnf/AFdU7OJ5T5zeXH5ab9ifPJJR9guYtYR7ib9zH8+z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Qrf2VN++3XPmfxv537yj5/LfdHPGkf3H3p+8rVksJotPhm2RyXlxJ9xP+WdMjsLmw090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9jp/rKOQnnKEkU0UfzJPJNInyJUOn2Fh9nm83zJPn2bP+Wkf/AHxV/ULq6uvnlSeea3f7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nD9oeSSaRP7lHIHOVfNtrC4hS/m+eN/kTf8A6z+5SyXUl19sdU8v/b+erlxYJdXCbkjj8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k0t5bdNqXEabPv7KOQOcytD/AHX7793bpInyJ/z0qzpe+/vJnnWDyZP4Ia1Y9LaKzfdD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olh5MLJHGnmfwfu6OQOcof2zDYSTI0Pmfwb3/d/Z6Zb3U2qR71mjktv+uH8f+/V/WN8o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XH8DpTNLihsPkg8vZH9/Z/q6AMqOweLfuTyEjT5HTZU2hyw3UTpvkn+z/I6O/wC7jq/H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ntYdn/bOSobO10q/vJrZvMkvNm/e/wDy0/4HQAzS5bb+0PtErxwJJ9/Yn7uT/wCzp95a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XGkabP8ArnU1lEmgybI0jkSR96J/rKf5U108yXSR2Pmf6hIX/ebKOQOczUtfsrzPbzXV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446h8eapHpfgDWIYoZI/LtX+f55Ks6fF/Zkbw2r+esb/ADo9ZXxIurm68D6qjQ+X5iJG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qnUOk8H6W+l6HpqNDHIkcCJsq/Hvubi5TzrXyf8AnjVPQ9GSK3s4VeSB4/ndN/mVZ1yW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zvubE/5aVUCSG3v/ALBG/wBjsN7yP/c8yOT/AIH/AAUahYWwk+ZJI/L+f9z+7p/29LC42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b1T8p/tCTTxxxpHJ8m9PMrQDSk1RLW3/0N5/s0if3/wB5WP4gtf7Vt4Ybq289PuI7p/HU1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P5ib9+9P3fyVci+x6prEMKp5b/wb/wDlpsoMzHg0b7LZ/wCmXPn/AGfZ5G/Z/wCgJVy22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aXOzYn/A3+ermsWCX8f2Zk8x/wCCaqf9lpa28McscECfc2P/AKzfWZoPj8OPLv8A30l2+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mgpYed/rN9x87pv/AHf/AHxVyzu/K87yofPfZs+/VPVd/wBnm3TT7/kd0d/L8utAK0el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yw/33/5af8ArN8P7LrfbN/y57Nnko/7z7/zvW3cy+VcW02+f/bhR/wB5JVPULrzftO62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/j9AFD+y7b+0ESL7mz7iJ+7qa80vzbxHZ5Nn8CeR+72f7b1IPtNhI8yokcP9x9kkkn+5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lGSe1ST7/AJz/AOs/4B/BQBQvNC/4mCeTf77Pf86eR+7ojtYZZHRpkkhjf5IUgSOOr9xK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RcyPsTyfnqnJsP7mLyJPMT5JvP8AMjoAp3FilrI81vNJJDJ+72UahK+g+Snkyb7h/n2P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W4s7eV/Mhjfe6UsmoPdfetvtU0n+o2UAZt5fpr0kzt5k/wBj/wByOSq0fhJ7C8863hk3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BvWx8nmP5zyRvH9/Yn+rerlvu16zd1e1kt5PnRH/ANZJRTMzlY9L1K/ke2uPtUib/wB5D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vq5J4ctrW3e5by7F5H3vs/1kiVfs9UfS4vlmkkTf9x/+Wj0y8M11eI8VzBHZ/wDTb546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Xk0NvDJdWcj/AH9j+XHV+TXoYpHdbaSNJPvvv/1n/j9GoSvFv3eX9m2fI6P5dUNP0bTZ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476DMv/araW385obWdZHRPkfzP++6mt5Vtrd/kgg8x/keaq2hypLLeSRJBHc2/wA7o6eX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5qkMtv83kyQxpv+egCtpcVzNHvl+w/u3+TY/meYlPk/daxvt/IkSNNn/TSOq1v9p8uGa3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vZT7y6+y6onmef514m9Ef5PkT+5QaE2rxPYW8Mn7iSaT53d08upvKh/4+f8AVwyfIj/6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NNZtoZoJo50kT5KmktX1ST/j28i52fIkz+XJ/wAAoMy7ocVto0iIzzyPGm/znd6deX/9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9x0dP3cfyfwVDJ5MWnol1NJA9x/G/wC78yjR7X7VZojXnnv99Nj0AUPKvDeP5s0cEMb7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+q39jQ/2xvt0k864f7+z/4utW8+0xWbTSvJdJG+/eiVm6f9m16OZ2mkjhj+fznT+N6z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7rwdM9u8PnWf79Nn/LPZWx4X8Ryap4ctporOSRNQgR/Oh2eZ89Tf2NbXVnNtmkkeP5H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8F7+HQdK1izurny/7Duntf8AgH30/wDQ6DQ6S4sPtXnW0qf8e+x3/wCmn+3VyztUlt0h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93ei3lfWd+5J9kj7HfZ+82VD4gimsJIUW5kkh3/O7p5n/AACgn2gz/hHLaLUN/nfavLff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dUheVJIJI3/ceTvqa3lh+x74kk/efffZU0mg3lrcJ5qWPk+Z8nz/ALyqp7lH5TftMHyv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In9tvXMWdqml6e/lJJH8+zZXo37QHhyS1/aA8c37J5n/ABNJkT/f31xeqX8NtZojL8/8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9lgfnOKn+/nArXl09rIieZ5b/ANytvS5Uls3eT938lcxcSpdfvm/5Z1t6XdJLpb/P88le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l3XlfO3mVk6hL5Vw7s9XbjXvK094VT+CuVvPOuk3y1pUqGdOmQ6xdPdSfuv9TJVOS2fz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Jtp8kqeZ8tch1wK0kX+kQov399faX/BN/wCFX9l6X4t8YXEPmPqk6ada/wDXGBPn/wDI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3t5eyN971+oPwX0H/hF/hn4bSzto40k06Hf/zz+5v318nxTW5KPJ/Oe5kcOecpmlJo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x+XvdPn/AI6fZy/ZY40/dxzfwfv/APWPVzT/ABGsuofY5ba6jf8A57bP3dM8SWENrbtc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NifvK/Nz6sytQl824eFrOfZ9+S53+XJH/B8mxPv0+80uH+y995cPJ/fS2/5af7dX9P8A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j8ze7/ad8fz1kXlrDo0nnJbR+dJvRNlaAJZ+HP7GvHhtfPunvPn855Ej8v8A2Kfp9q8V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7PI/ffvI7fZ9/ZVb+1ZvtCXjJ89unkJ/wOn6h/avmOnkwQW0nz7Hn/dyUAeIf8FKNUm/4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ow/uXT+4/36+RPCevQy+D9NmuPM33FlNZI6J+7/AHE//wBnX2D+2bpf9vfsp+Kpmexkf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+ZG6To//AMXXyl8KtB834T6VM0Mk8P8AaN6jon/LNP79foHCf8E+Vzv4zl7u6/0h3X95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Pm+5WlqmjTaXqj+U+9ap+V/pj7a+s5Dw6fIY/wA9rcb4v3ddh4T+JnlbIZf3b/c+/wD6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emS+HP3if6zfU0+ePvwNqnJP3Jnruh68l/B+6eP93UPiTxbNYaXM6+Xv2V514bv7zQbz/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z4ia9+8aFX/4BXd9a9zU836r75j/APH1cO9ekfsZ3X2X9oSwtmSORNUsrq1ff/ub/wD2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v/2X7r/jIzwki/u3uLp0/wDID183mXvYWZ7WB/jQPuTUNLubXY9mn+rT597/ALvZ/coTb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f95v/wCmcdVr+W50qNka5j2XH9yobjQXuo0ff5n8b73fzNlflPtD7guahF9/zbn9zH/y2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Kx/Fnhx7/T7bUrCaOfVdP3z2Tv/AOPp/uSVtyaWl1JCnnSfc/v/AOsot9Le6km3eZJ5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iaHj/7VHje21T9nO8ms4f3148CT/J+8jff8+/8A74r42t7r/XO39/YlfdX7Vmg2Ol/s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vNJsf5P7+/8A/br4Wt4vKs4U/wCeaV62B+A4K5V1T97bvWV4av8A7LFNDWxeQ/u3rB0u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hTGeJJfvvWlpey/09EZPMqt4gtf9H37Km0ebyrOgqBZktUjk+WobiLzY6fJdUW582szQ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5Xkj+aiOGrlvsi3O33LdN70AUfEF19gs/sayfPcfO9fUP/BLPwv9quPF2pS+Xsjjhtd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817+8mmb78nz19+f8E2/DH9lfs93l5/y21jUZp/n/uJ8if8As9cuK+A0ontn2p7W42Wt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0/5Zvv8A7lPgH2XY/wDa0kfmP8776zdQifRre2fzv315P5CJ/wAs629UitotL2RbI4Y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vJOwoahY3N/v+z+ZIlxP8/8ApT/8Af79TXmjWelxwrLokk8cf/Ly+zy//Q6ZbxWfiO3e3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/wAn9z/fq/HL5ulptmkneN9iI7/3KCaZzGqeA9Nut8Pk2sFtJ+7nTYn/AAB/79Yvwflh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r21jBNb/AD6RfvB/x+J/v/3466+8Fzqlxv8AJTZbz79iP/7P/wB91leKNBTxvZvYalDPa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/rLN/wCB0egKZ3lva/YN7t57vJ8jun/LT/gdatvpaRCPbeTyeXvfY6J5f/A68x+EfxBe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/s3W7P8Av/u49UTf8k6JXpGn77qVnVP9Gt03v8j+Zvpamup4P/wVAluYv2T79Gmj2Sap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nXJ/osmz+Cv0F/4Kma89/wDstwrF/qZNbhTY/wDrP4/v1+ftwElt/wDgFevhPgOCoZuq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4iksJ3euqs5vN3o336zdY0vzd9dRmTaHdebb0+4meW4RFrntPv30a82N9ySuks7pbr51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G6bK3tDlm+xxoyeWm/79Ymn3/wBlkrSs9ZSWP7/z1oBDqto9rqk215NmzZWrYS/6HD/f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pcL/AMtPkepreJMfL/yzoA+uv+CUfin+0PixrFhvjj+2aR87v/0wf/7OvuTT7D7LZv8A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7p+72V+eP/BMuX7L+0vDCv7tJNIut/wD32lffOoSpdXGyf95Nv/cb3/8AH/8AcryMV8Z2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v4/szPHvjT5H/wCWcj1leVN5c32qzkjfzN+9J/8AWVDJLefaHtokjuv4Hff5fl1ZtrV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3mfPvrl1N9QjlubW3SZXn863+f8Aff8ALT/gf/2FWY9MSaN5ms45/Mf+P/WR1DBK+qXE3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kP8Azzpn2CSKzS5t0kkf+47/AOro1DUm8qaWz3r+88v5/v8Alx1DeWEPzO0M873CJ8ny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SNEZ7jfcP/20jpmoXM1rb/6P5fkxom/5PLko1GTWdq8Wl7l/d/Z9+z50kj/+LqaO1mmt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xEdKrf2zD/aH2ZXjj/33/wBY/wDcSiSX7BZ77iaSB5H+fztlQA8aBc/Y/OuIYILaTY773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tpdk0UME9nv/AHCJs8v/AL730/7VDrO+GV4JLaNPk2TeZJvq/pWgw2Ef+gXkcnlp86O/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yPCyR2scb79m/wD1lM1TRobr99cPJGkn3Pk8uSN6s3lrbfJc+TJI/wBx6huLWH53+zX0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/gdKmAzT9Bs9LjfyvLj+2fJPv/eSXGzfVy3u/wDSEf8A1nl/O+z95HRHD/amn2DxpHv+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7/8A4/Va30t9LjSH59mze6P/AMtH/jrTUDSj8OJqkj7fPj/cb9+/y4/v/wCxRZ+F7n+y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v/gkj/4HvrB0PWbyW4eGB40trN9joifwI/yfPV+O6ub+3hez/wBK8z7++ejUWpcvIpor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76b46ZHa/fud11Hcx/wPP+7uKp+beRW80LP56eX/AMtnrHs7WaW8ms7ibzJpIP3CI70aj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fyJC00cc0b/AD70/eRv/vpUPiSw02WP7NNNJcfJ5++H/WW//A6p29rN9je2l8yO/j+f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R4rmwjmmaaORI/v/ACeX/wAAejUCh4f1m/0u8SHWU8lPvo+z93cf7/8AckrsPsCapbzT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3SsTXLDzftNszySeZ/yx/wBZ8lZUd/N4X0/zrXz9Ss5E2f8ATS3+ejUDrftSazcb/sEc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cf+5vqtcbPM/wBd5fl/6tHTy/8Af/360tDuvt+n+db/ALxJE+Te9U/EGqPo0kKSpJA8n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VMB+l3TxSOl5DJPDv+Tf+7/4HVz7VbWtw+5I4/LT5P8AnpJ/wOqEl1bXUnnXX7x4/kq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zQT+Y/3HqgL8mqJFG6S+Z/pD7N6b/Mjf/fpLOJ5fs011NazvH9x/IfzJKr6hdXN1Gm5/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O1eKRkupp/JkT5JnoAv/AG+GXUUeV/k+4j0ahf8A+mOkUPyR7E3onl1DJo3lf8e80k6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Om2d+ht/JZJJ0t6AJY/Eb/aNkqfNH9zfP+7qbzfMt5nt4Y4Pn+d0T/Wf7m+otQ+zS6W+2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/wDq6j1C6eSNPKuY9n/LD/ppQBNq/nRSJJLNJHDs3/P/AKuSs240a21S83rNPHc27/cSf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k+abzIf7iVj6hLD9jRIvLjWT55/+ekdXqLU2Li1uf9Tb3Un990fZ9z/0OpriJPnS3mj8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VCz1X+1NHuUt3+eNNj/7lXNUtftVvsVJJJtn8H7yjUNSt/wi/wBgd7lr+6khkdE3/wD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zywxRwu1z5CSfJ/10qt9le/8Ant7mSN5E2fO/l/PT/Nv7WDYr2sflonzu/wD4/RqGpDqF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L/g3olFvLNFGltcJHP5f7xH/AOeiVWkimluIbnZJI8j/AMc1XI5Xtbd9qR7pE+R9/wDBU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yb9kc8Mj/c3+X5dXNH1V5ZLlFS1k/wBtE/1dYlpYeVHc3LfvPLf+P/WR/wC3V+O1e0uE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4EoALf8A4l8uxbySP596Qp+8k/4HUNxayS7/AN9JJHJ9xP8AlnHRJf8A2WOGH9350nyO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WTZcPPsjT5HT/wBnq9Raj/8AWxu+y6gm/jd3/ef8Apml+TFI/lJ5HmPvfZ+88x6hj1Tz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mJvR3eq0eqPdRybk8ya3/gT93JHRqGpZj0b7BqjvcW1xJbb/AJNj/wCrSrNxpaeYm2GD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f+/VbyprXzkl8+d5E37H/wBXHU0n2by9kVzPA/8AGiO/l0ahqF5K1hsh86OT5/uIn7z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NaRojJ5kP+sffsj+RKv+dDqj7/3kj/c/551lPdWegxzXmyPZ5nz7E/gpUw1NKTWft8aPE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hT95RHf+VZ+SvmSeY/3HT/PyVQs5fK2eU8kaSJv3on8FU7jXvK2Iv7ybz96TO/7ytPZh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l47eZH8+xH3pVOSwsJbyabfPv2fc3/u5E/8AQKLy2SWz/wBKhgkh+/5yPVaztYbq3S5/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37us/Zi9oYniT4aWfiO8+2aW/9lalb/fuUfy/M/30+46UzT/i1eaFb/YPFVn9leT5Ptk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/wDli9avm2cUabbOSR/9hKrSS22taXN9o8u4s4/+WL/6uSnqae0NzR7pNUkhRv8ASkjT7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k210nf8AuI/mRx/8Aryu48Ear4XnfVfCXmRwyJ+/025+eOP/AHH/AIKs/Dv4yf29cPoN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b0hm/wBZcbP40ejUk9I82aXZayp5f/Tyif6urPmpa6w6NNBJNJs/6ZySViWd++qW+yaG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X8NhO+1Ej+0ff+f95Spi1JtU1l7DVPJnmjj+0fc2f6zZ/c30yS/vLqz8lvMg/wCeLo/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fu7l7qaOTzNjom+i8leW4+VI40k+5/8AZ09Rmlbyv9nhmlhjg8z5H3/6yT/b+Ss37fNd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YXD708538yN/9h/4KoahqlzLIiXH7zy/+eL/vI/8AbqzLqjy7/s8MF9bfx/8ALSoA1bf+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0mR/M8yjR7+8tbZktX8x/wCPzn8z/gFYklpbaXG8NvDJ5kn3ERKuWcr2uzanlvH/ALFA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Z4rm6js7j+CH95HG9FndW32e4s4n/wBX8iJNv8ypo9ZtrW4RJXkjmk/7Z+Z/sVXuJYYo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yJQAmoRXP9lwpFDBJ/vpv8uqx0GaW43skkc39+F3jp+l+I0ls7l9nlvb/I+z/lpVC48U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Txvv2O6UAPs4ksLfZ9sgkT5/kdPMkjepri6T99C3/LP5/k/d0y48mLeix+Y/30RE/wBZ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97TeRNGifc/d0Aacl/ZxQLN+/jufk/6af9906SWS6jm8rZHN9/7nmVzeoX7w2f2a4uYI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Z/v1Ws/G9nFHeQ2t5awJbv8AOm/zPkoA6qTWft/3mnje3f8Ag/d1T1CKHzPtK+fGn8af8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W2qXCQxTeXNbvv3v/q5KpyfEv+xpNl1NH5Mn8E37vzHoA6qz1pNU0t0Xy5P3mzY/7upr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Wmz++8klcfq/xattLk3fJP8AJs2IlU9Q+Kry/Ium32z+P/RXjoA9jj8m+vEubd5P3aeT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sN/G8eyDzpPkdH/d0R/af9JhaGPZ/Bsq/b2EdhZvtT99/t12HGUI5byKN08mDfH8iO9T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XI+z5Pn/ANY9VtUleONNv7zzH+dHSn/avK3uySSf3KPZgVv3N1bzeankVNeXX9l6O7eZ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3dM1C1f+0HeJI43t08x03/6ymeSmjxv5KSTvJs/c/wCsoNBml3T3+9FST/fRP/i6f5SR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/wDjf/x+obPWUl32zQ+Q8j7INn/LSrN5awxaek3/AD0f508z/V0GZNb6f5sjwy/v7bZ/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a3NhJv8AOnjST/li9QxWs376ZU8hJE+R0p8nhy8v7d/N8+P+N9j/APoFAD7fUEl0ve0M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/Mj/AO+KZLryWuhp/q9knyPvSmXESWvkott56Vft9KhkgmdvM/d7E+dKAKclqksabXj+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yVt3GvTXWl2yMkGyTYn3PM/77qncWkP2OZ/3FxNGmzZ/sUT/wDE+090W5/1n+r2b6AC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u6T+B0Ty/LrKuLp4pdsvmSNGn30/wBXWlHpepRWcLrNBI+zY6f89Ks3EUPyPbw+ZHcff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ZtrDT0+zvBJc/wC3s/8AZKJdUSWzT7Qse+P53TZ+731jyWF/a3E1zsjjh/gRNkf/AHxV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vJvMmk+RE2fu9/8AtvQBNJdPFv8AN8uR/M3pbf6uodRl0+6k2fY7WNLf+4j0W9/D5c0l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93/5Z/fos/EdnYW81tbp5ibPk/wCelAFbV7+G6uP3VtfJDHHv/wBf+7k/4BRZ2Hm3/nRP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AI/VmOwh0uP7YyXEj3GxE3vT47CGLT3dnkjm2fcSgCtcXU1hb75b/wAx9+xER/8AbrE+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d5ef6yaNNkCf7b/crV0vQZoo4Zl8uPy9/nu/7zy64DxRdJ4t+JFnpVu8F1baH+/n2f6uR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0vhP4cm8EeE7b7Q8cd1qD+fO6J+8kf8AjrqrPVL/AP4+VtvLeP777P8AWJRbxJLHbzXU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U/eeXW9Jf/Zv+PhJP9jyf+WdaU6YqlQZZwzSp/rpJP8AfT93JRcR3N1H5K20m+P+N3/d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FefP/G+z93VaTVEurd9t5BJNs/650EE32aa6k85Zp4Ej/uP+8pul2D3V58ySSeYnz738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vRJUjj8x/v7/wCOn2cXlibypriTy/n3olAFb7Aku+GW2jjkjfeiP/y0qreaD/o8z77q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af7n+0PtP7ySaP7m9Kmj1RP7Q8tkkkk2UAQ6P4S/wBHmeXyILn/AHKh0+wmsNPfzv8A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tKfRpJdQ3yzbJvubN9TSaM8XneV5kf8AsIlAGPpf2OWzmSVf30f3389/LpNPlSXT3eJ/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3Ku6jap9nS1WaSNI/7n/LSsTWNehsJP8AR7NI32bPnSgCzb695smxkjk+z/c2f6yrMeqe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9+yjwuYdQs3m2SSP99/8A4inyRebcJbLvjhk++n/LOtAMe81SaL/j4WeSHZ9/Z/BTLjVP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71t3lhDLb7FTy/s/yVm6foKWul3KL5l1cR/cSswMSLRl1mLfvjj/AIPnrV0eJPMS2bzP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ECrlpYJ9iRGSOR6fHLNYD5kjjeT5EdI6AMfWLVLC486JI5IY03yf8tP++KZp/k6pbul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R33xySVsRxfarxLO4hkj/j3/APLOSnxWqWt/Dthk87+Cb/nmn+3QBlSxfcdn/cyffTY8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02pHs/gT/lpWxZxQ6pqDwxTSfu0+/v8A3cdTXGl23ySK/wDq/wDyJQBQs/s1rJs2z7/7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LHMlv5H7v7m9K2PsvlWez/WPJ/Hvqm8k3mJtto9kafPQAyz/ALY0uzTzYZJ3/wC/kdbF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RH/3KoaPFc+XM/7zyZPv7H/1dX47pItP2Swx7P7++gCb+1IZf9bDBdPH/fT/AFdVry1h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G0RKmuJbb7HvleTZJImxE/eeXWP4gimtbx3X94v9+GgBmsaMks//HtPPNImze7+Z5f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2GlzTNcySf34UTzPMrX0/wC2eZCl1cQeTcI7+S9TXlrDqcfy/u/L+4ifu/MoAwdPlbXt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6PC/7vzHq5p8X9l29tC0Mcb7NmyGprz7VayW32ez+1eX/HvSP7PV+ztba/0+aZpoPJoA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82ySSPcfcR38yOOizsPNuHfzpPtUkD73f/WVft4obD598my4f5ERPMqf9988NukG/wC5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7QDMjtbPy0trX93Ds/uVxnjy6s/8AhH7y2tfMjfeiOif8s/nrsNb0u61nUIdvkR238f8A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LbaX9jf7NJG8l7DvfZ/rKAN5NZSw8nyrmP7ZG6Js2eZ8lbEd/wCVeQzNJBI8b7/+mkdY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QzXXl/u/n2bP++N9bHlJ8/z+Y9x/c/1dAFnS7v8AtS4dGtvkuH+R3qzeWHm2cNtFNa2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vt72tmiXF5+5t3+/s/dyf3EqGzlQXaJapJO8j/Ps/uUAX9QsE1Sz2NeXVqmz7kL1Tt7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6kunt3+/sTzNlZtxqjy6g6edHJZyP8kyJ+7kqH7LNLqk32iGSB9+9P8AlnHJQBcvL+HWI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7j7+9/wB5TPKe1uHd5vPto/7/APq46m+yw/PttvPm/wCmP7vzKp6haySyXO68gjSPY+x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JrzxSP8AaEg3yJ+42VTvNUudUuETZJP5afc/5ZxvTNYlmit7e5lhj3xv86f8s60NQ1n7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omzYn8b/APoFAFW3tbz7Wly0Mcf2dPv/APLSSjS9Umv7d9ttJG8ib/nT/WVDql19vkm8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+/wAv5KLO/fVNP2LZyRvb/uEdH8uPZ/foAs/P/aEM1xcpBNbo+zZG/wC8ot7W5uvtj380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/d7KrWdq/wBj/wBHm/499/nv/rPMpnhO6SLS5of3kkNv8nnP/wAtP9igC5HYXMtmiLNH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Wt1dW8M0SQWMO/502fvJH/2P7lTafYJa6w9z9p/1j/c3vH5f/fdT3ml+VqH72/8A9X88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qGqQ6N/pMv3I3RHf/WeZ/sVDaaX/AMSt7m1eOD/pi7+XJ/3xWrb/AL3S3ffHHDG/yfck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e5uIY/3f/Lbf/H/uUGhDHf8A2+4SaLUI43j+Sf5K3rOWGWPfKv27y3++lZWqbLXZN5Pm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3j1fvJU0aS5f9xb/AMHz/wCrjeimA6SVL+4/0izktXk3uj70/dvWRqETy6g9t9jeSGT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0q5p8t5a/afOeCd5H+TZ+7qt/aEMXnWy+X9sk+++/wD490egzNL7VYWFxsaaf7mxN6b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3MuqIks0nk/wbNn/AI/VOzlSwtI4Wtp5If7+x5PuVWuJXlt/O86OD+49zQBf0/WYYruZ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Ty6pyXU0t46P5Fj5n3If+WdVv7fhtY4YZZvPfe/+kv/AKvfT9QtbmW5hdZvL8v7+z93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q4/e+Rv+d96P/BVm887+zE+2PHP5b/xu/mR1m3n8c0rzx/wf6N/q5P8AgFEd0ljp8yMk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K0NCz5ttpdnDcxWcEfmfPs/5Z/wDfFTR6pN5iPcSeXJ99Nj1HHdQy/wDHu6f6Oiff/efZ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Jls55/L+fYif6z/gdHtBcjNjxJfvfyIjTeXcyPvgfZ/7JVa3tZtGuJpreG1ge42PI8MC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Zun+KJtet/tLJPJNcf8APFN/l1sW5vJbOZJUn/1e/wC+kckdR7QORhb6pN5c00byT/P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6hJ5smy6eSfzIET9ynl/991W+1ar9nea1s5PJuPnR0dI/M/2/v1Zt5dSupNktnJs+55zv+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79Ut/szeXG/8aVx9va/8I58VPJX/AJmC1dEd/wDVxzQf/a67C80u/wD7U8nZBJbSf699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F9zrOoaai3/2W50+dJ4XSD/vv56zNTbkimlgSa4Wxn8v5E2f6uOrMmspp9xbXlxDJO9w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1Do/heaKNIWmvoLbf8Af2JH5n+3WrJoz6VbzJvupP4E2On3Kr2hPuFC81Sa1s/OXzN/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MuLX7fGjqkd0+/f5Lv8A6uqOqeCLfxRZzXN1/aUdxZv+4R5//ZEqxpegr5lm6wyed/G7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D/29PDj+Dfjhqv8AqI01BIbp4Uf/AFb188axdPdSbl8yvY/20PEc2s/HTxO94kkc1vq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5Xktxpaf2f50X3K/ZcphP6lA/O8b/AL1M56S/e1lRF/1dbfh+/e6k8l3/ANise4tftMfy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fN9z+N676fOZ1PgNXVLr/lj+7/v1T/1tvt30+S5TD7ahjl8re7PVnNqMTZ8/+5VCSX/S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3OtUJJUik2VmbU6Zf0KL7fqnks/lpJ8m/ZX6g/Czx7Nr3w78PP8AZ7WO2kskTe+/+D5N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LlU6ok2z/V/+RK/Tj9mvS0tf2c/Cr3CfPcQ/bf8AWf8APd3dP/Q6+M4u/gwPoOH/AI5n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7Pt+mwQ/6zY6PH5f/A6h/wCEcuYo/sy6rYyWcn8aQeZ/6G9b3lW0unu7TfaIf7n/ADzq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/wDcwfxp5P7uvz/2h9WYmqeHJvs6WaXmpSJs2I9tsj/77+SuDt9GSL4pvo+uX+uTpqkC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8v8Avp8myvSLOKa11zfdXMnkxwbEhhT/AFlcZ8eNLv7/AMPw6rZ2ccF54bk+1Wr7/wB5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lAzH2Xw502LxRNDLYT3U33N/215Pk/vvvetD/hXOg2uoXMy6bpsiR/fd08ySOs/wnLZ6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l1GmsQfJM8//AI5W9Ha/2feXHmw/6HcJ8m//AFn/AAOgDyv9qTwan/DL/jmFfss7/wBn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Er428J6zDpfg/QYWhgnjt3vXT955cn3/AOCvsn9s3XofC37N/jDzbaSxf7F9ltfn/v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Pg+V7r4b2b+TBIkcF19//Wf6/wDgr9E4S/hTPlM7p88yhqF+ktw6bP8AceqckXEz/wDP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I3/LP+OmRy+bHs/jr7TnPApmlZ2vlR72/eeZ9ytWPZlE2/PJWbZxeVJs3/JHVnT7ryrh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KunU5CNS/HdW2jW73Nx/x5x/3/wDlpXAahdPrOoTXLf8ALR66TxDs1m3SFn+SP59n/PR6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rWFf3y6PuGDcS+VHsWvTP2O9Km1n9ozw26/8uf2qf/yVnrzz7L/pm9vuf3K9F/ZLuvsH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hkung/77gnjrw8yp/wCyzPRwlT99A+4dGuZhZv8AZ7aOS23/ADp5H+srVkv3sLOZ7h5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m0eJItU2W/7uaRP43pl5deVrCJdXM/+kf3P3kezZX5GfcUytb3XlfY5pfMvkkT76QeX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tfK1D/RUgjST5H/eeZHJVO80v7BI81v58fmTonyJ5kdP0vS3tbx5pX+ypcJ5Hk/8s6Bn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vgG8LQ/PcaikG9H/ANZ9+vieP/SpH/6Z19gf8FMIrmLwP4V3PJ5P9oujp/yz37K+OZP9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XtYH+Aclcmn/ANWawY/3WsV0kkVYmqReVeb62MKZc1C1+1W9Q/ZfssdWLSXzY6W4ixQU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WZIqZ5dAE0e/7PVDxBdeVbpZq/8ArPnetKOXyt7t9yOuejl/tS8aZvvSUAWbOL9381fp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R+zH4Ph2Qedcacl1sf8A6b/vPn/77r83LPS3uo0SJPMmkdERP+ej1+svh7wlDo2l2Gjs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Jv8A7iJsrjxx0UzEk0b+y7jfFZwXXyI/kp+7/v8A3P7lXLjTEtbPf9mkgf8A5buj+ZTL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9NvpEk3wfaU2f6P/APYVvW/k2lu7tbTyfwbH/wBZXlnQZWj6Y8sn2mJJPJuPkR9n+roj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EmSD+/CkH7uStX9zYW6JEk8b+XsRP8AWfO9QyX6WDx/Z7meR7hPueR5kcn+xQaFPR9G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TvJ87o6J5dPkv4dU2W0SR2/yfc+eCSrlvap9nSa3fyPMg+5cp5fl/wCdlZsdg8Uj3MWp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I//ABynTqAYnxY+H03jKSza38y11LT/APStOv8A/nnOn8D/AOxJWl4b+LVz8RtDS22X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rFsn7z7G/wDf/wBtKfFNeX9u9tFc+X8+x5k/eeW/36yvHHw0vLrXLDxJ4feCfxJo6fO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44HpAedf8FM/9K/ZXkhWGD/Q9UtXeZP9ZJ87p8//AH3XwHZ2v/EvT/cr75/bp8ZWHjz9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M8y6h32zp5dxZzeem9HT+/HJXwBby+Vp8f8Af2V6WB+A46gy4i+y3iPRcRebHRJvltt7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fx13GZh67oP2qN/79Zuh6g+lS+TL/wB910+oRebWPrGl+bG7r9+gC/HdebT45X8z5ax9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+/Wxb/wC1U+0A6fwnrPmx+S33JK27e1zcJt/5aVx+jxeVJvrrdHuniuHdv+Wab6k0PoT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1JbOrxxySadewJv/ANXJ/qK/Q68sIZdit9hkePY6QvD/AKuvzf8A+CfUfmftH+Hkb/lol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9EbfS/Ns0mV498fz+TC/l+Z/vvXmY34zqoF24v8Ayot6pJO8f8Cf6z/gdO/0PzJptnmP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/mv9k37uTy/49jxyf8A/v1Zjimls5nb9w8cibNn9yuI2NX/Rvs6TW8Mci/x7E/1n/AKh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8cc0b7/J/wBXHUOnxXnmP5SwedG/8H/odVtU8N3PmTPa3M9j/G7p+88t99AFzykutLm81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P9+n6XLDFbvtf5Lh/n2P+7/3Kzbiwml+68klzGnkb0/d/O7/AH0rSjtf7L/cxfv02fO/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xaoNQtpreFJJpJ9myb/2T+Cqf9g2d1qj3lxZ28E33N8KeX89dDJYWdho/wAtt8nyTom/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WzijmmlSTzt/8H/LRP8AgFAzNvLa2sJN7J5kkcHyfP8AvP8Ab+ejT4ksLh5ooYJ5vvpv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N91eedavHHN87pvR/wB5Vmzlhi0//TIZJHt/4/8AnnQARxXNrcfbLeGT+N3ff5fmVDcX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D5dzH88D7/4/++KZH4tmtbn/AJZxw2/+v+R/ufcSpo9ehl2Q+T56SfP5yI8cdXqLUueb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wfb4/43Ty/n/74oEV/rOjpNcJ5c0f9xEkj/36h1TXrnS5I0t7y1n+0ffTyPMjj/3KsyeM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8mn3SJvn2QP8A+h/3KNQ1IbC1udQt3dk3/Y9ib4f3ckn/AMRT9OsLOK4dP4/40R/L8v8A2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dW80Nq8lj5kD70eH95J/tpVDQ5La60u5uWmj86P/AJbb/L8yjUNTYt5XsLjY32qR7j/n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fpaRSI6+XJbffTenmVpean2OF4po99v/AAWz/wCd9U7fVHin87Z5dnv2fc8uT/fpUw1H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26jjeP8Auf8ALSq2nWtzYWfnLDH50j73+Ty/+B/7dM1SwS/1v79xs2b3/wCecn9/ZVmS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5N8aff2U9Q1LOqSpLpcnmpP5MiImzZ+8rntL16a732cttfWqW/wAiTbP3f+f+ulaXlQ38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zeiJPRZ2s0WsPNdXMEEMifc3/ALySjUNTBvLD/hHLj/iUzXWyN/Me23v5f/AP7lb2h69Z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5uHf9zM/meW/9z56px2FzLZzWy/bt/z7N/8Ay0+esfWIUtdZhezmkgvJPvvs8z/vusvZi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ljmtoJP9X/qEdKzbi1vP9dceXaw/OiPD+8k/4H8lM8F+Mn1mSazuoYLW8jT50d/3cn+5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f/WJ8j/uX/8AH6oepWH2ny7b7Lc/J9zfs/8AZKmuLlItQ3yr58MibN6J5flvvokEl/I8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kySUzULqGKTfavJ9z9+//LSr1DUfcXflfuW/ePIn35qp6XLefZ0Tzvnkf59ieX5f+xV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LmOGSfy/vpM/lyf8AAKj1CL7feK8vlx/Z/ubN/wB+oDUrX9tNaxzQsn26G8+d4Zk8yOOp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kkjkT/j2d/8AV/3Kms40tbiZ1T/fffT/ALBDL5zyv/x7/wAD0BqVrPS/stu6Sukk0jpI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3D/uYJJo596eSiRyUfvvtKJbzWsn8aJ/9nTLyV9Akea4mjk8z53/AOnegNSzby2cWuQv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6xa3MuoJMtz5ltJ9/e/lyR0/zU8R6W72r+R5f/LZ0f8Aef8A2FUP7LewvHe3m+Tf8mx6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9kUMccP+2/+spv9szX9m7tbR+dH8j7P+WlUriLUtGt3mtXg/wBZvff/AKuopPt8uhb7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0fy6AL329LqN0kh/s19/mJsT/WVZjlSK32LN9qh2fO6IlY6XT3f+u8ueGN0+ff5lPklh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x/3/AN55lZgXLPyfsb7fMkffs2Onl1N5sPmPbfu4/L/gdPM8usq3uvtUifvpI7mREn+R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+1fJC6Rv/Hv/AHlaAPksXurd0XVb7ZH/AKzZOkdULyKGX/Rv3kj/AME0zvJ5af7dXLy7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zXHyVDZ3WdiXVnJaw/c/g/eVNOoLUZZ74o0h+02M77/n3o8f/A0ptxqk1hs3P/448lO0+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jjtt+zf/AMtJP4N9VryX7Vpbwr9ze+x99HtA1GSX73Wl/wDHzPG8j/wI/wD33RZ699lt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9z5PMkkp8cvlahs3yR+X8+xE/wBZ/wADos7W2ut81vN8kn9/93JWlMNS5HN9vjhmvIfM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FlQ6hfp/D5l1Nv2bP8AYqnpd+lh93y98n/Pb/V/8ArKjtU8yZ/tMG2P532T/wCsqg1N6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IdljPD9z/nn5dFvf6bdWckNv5cCfO+z/AFccn+/XMahqkMVw7tNBJD/Gn+s8umXHijSr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z7/36A1N6S/s5f8AWpHJ5fzu+zy6LfZf2SIrxp5j/J8n7z/xyse38b2drcbLe2vrp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3Kmj8ZfZbhJpdNvtn3E8lE/8Ai6Woam9HLcxRum+T93/f2Uy2lhiuIXi8uR/v/Psrlf7Z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jySeZ8/7668uOiOLXrqRLmWzggSN9kCef5kf/oFMg7D+1YZZH83y5Ek++kKVyvxM8B6b4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ZJ/L/wBRcp8lxZ7PuPvp8cV/ayfM9rCkf9z955lP+y3ktu+2/j2b/wB+iQJ5n+5QBzcG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f2kkniDTY/nS/h/d3kaJ/fRPv12HhfxHbeN/DcOq2t55kN58+9/+Wf8AsbKoXGlva+Sj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I9Ztn4DsNBvZrlf3n2j76bPLk/wCB7KC9TsP7U8qf7TKn+rT+BPLkjqh/wsH7VrmyX95bR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9M1HS9N+z7fsccjyJ/fqbQ/DmmxWfktZ2sdzJ+/8l/8A4ulqGpcuPFujyyO91cwRwyJ8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1v4y0rS4Jnt5pP8Apvsd6m0+b7BeXNteWcEab98EyJTNUje6vEuYnsZLbfsd9/7ySjUN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LebbDdTv/wBMUenSeM3luERtK1GSaNPk+T/R/wDge96fqEsOjXCWyvHA/wBzfsfzNlXJ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kn/uUvZi9oZV5r1za6XNbfY4I0+/891/BV/R799U/wBJa203Zs+/5/mSVNHFc3WoPCzw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lpCsP76zT7n/ACzqR6kOoRarrMbzWupWs6SJs8l4PMj/APQ6hTQbyKPyf7Vjjm+R/wBz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Kz36bN9lubd9n75P4P46w7yXxVYSXNzLNB+7+/8A8s/M/wBusqlTkNqdPnOn8SWt1a6em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HneFII5P/HEqtH4dttUjeFZvtVns+47v5kn+/XN6H4t1W6uJvNto508zY+x/L8v5K7zT/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/wC4j06M+f3wqU+Qyv8AhX2iRRu66bBIkib3375P/Q6s2fg3TZd+2ztYPLT5NkCeZU0l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5nl7N6UR6ylrb7Li5/wBJ3/wJW+pjqHiCL/iXpDL/ANc/Oh/1n/fFY954c+1WciXiSTw/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+yr9vFcfaJHl/fpHsdPn/wBZ/sVN9gQyJN508fz/ADpvo1DU4m3+HOpaDq6Po1558Mf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Vf0fxbpt1cfZrxLrTdV/uP8A6uSt631RLW9/0p44/MRPnT955dO1zQbPxHZ20NxDHPbR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6NQ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