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双晟新材料科技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双晟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佛山市三水区工业园区大塘园远安路 </w:t>
      </w:r>
      <w:r>
        <w:rPr/>
        <w:t xml:space="preserve">2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游海、丁伦、刘付雪梅、李琳、饶望冬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丁伦、刘付雪梅、李琳、饶望冬、邱汉聪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406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40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4f4ce8-14c5-479e-9ba5-7d6d321c481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b6be9a-c11e-4254-8f15-e6cae982a4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ceef26-bbed-4f4b-93cb-d44a4ae085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4f4ce8-14c5-479e-9ba5-7d6d321c481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IAAwQFBgcI/8QAQxAAAQQBAwIFAgQFAgUEAQIHAQACAxEhBBIxQVEF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FDKRoSNCscHRUuEVM2Lw8RYkQ3KSNERTgnODY6Ky/8QAGgEBAQEBAQEBAA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v/EACsRAQEAAgICAgICAQQCAwAAAAABAhEDEiExBEETUSJhMhQjQnEFM1KRo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b4KPHCF9x+iJIOOq05AT90tkqEEIV1vKA8/Knq6V8qDi1Dj4QI783P2TdOUpd+qI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YPVSwRQQ4JQEX/2VMizlB3Q9woHY64QRxHBx8ZSXVE2UTd0BhDdz6gAOgQT4Us16gaQv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CGr4PyhfBzz1RBzgElTLufyoBnoE7c8ftykoVXCcYzXygcAO4+6JBuiP25SAgn03feqT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1UANcD+qhFYq77qDA7fPVBODm7QNX1vrfVEmuqBris+yACwa/umduIvr37pbO7H7hOfy2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i6GOqRzbB6og2aLQe1qYquP3QLQvjKIoHivjlGvT0v3Q+SglexNJrBHW0oAR6YHxZQSx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cfKa/dBLRNUP69lPakcEIFo13/ZDFkjlNQqgh7II3PKbrnhDqmI6cII0+/XlOK97+UnZ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DjKW66KB3Y4QN14RGUtjglOCOhQTqiDaB+1KAgIHwlHPBU3WURz3QTCm6hwob6oE45QT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qCVjlM3lCsWj04ygYJgktFVFgN9U4Oe6pDq5Cfcgs5QKAcESRWEARBSl3YoWbQWgpg5U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iQOTj9kQQ73TnhVcJg4qhuTwjdFLyigJJtEG0hOco3QQGhdoE5U3JS7KCwYQJooAqdUDA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RBtBYgl3ZRtUEFMCBlVhHKAv2nNqAUkJynBKLtS824pGnKvdGHWqnQuacG0FrPyhO7oq4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LCCv/wCRb4PyFc53510NMbYoQ0n5VmJyVpf+RZHCiUi1AeVNyW/SUgKrK68p28qkG3K5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lIDAkdyE0x9A+EVVvTiUg8rLuyVaOAqjXHrJonWyZ7fhxWuLxvXMP/N3Ds4WuSSnYeVn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yP8Amwg//UrVH9QaV5p7Xs9yvKlys5Cz1jXavYxa/TTf8uZh+61NIcLBB+F4Ena4UaXQ0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K4fBU6r2eucdouifYJGfxGNL2lvsVx9Dr9bq5fw/mNGCd5GQusGu0+ncdxlcBduPKmmt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2zyays2uLoYCIIPMll9IJHHyrdHrG6tjiGFjm8gq9zmtFuIAT1R4aWOfRaipgA9pva7I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adK0RykcgYBpdXxzw/TzRu1kz3jY2mtbiyvOxaXVN0h1MbCza7aDZ3FdPc25WarXr4JW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3M5BOU3hkRe5zHsDhtLg8/y+6o0mogLnu8QY+V3HqJLkkWp8qZ743FrN1NZfIWdD0Emvh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kel11uA6rn6HxJumE0UjR5UwJaR37LFLIdQ9g1c4a2O9rW812Sse7U6duj3saHyW0nlv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f+VEuU3IQLSG0cBNj3RqzygFV3Qq+hypnhEtP+rCgWqOKpQV/sofSSFB2ApUO2higSfd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CQf7oOOUC/Pq+FGk3YApB2ReffKgPcmvdBMZaaSkBpyR9wm+UDZqygUixbXD7dFDjkWj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NAD7oJ1sV8HCgFnFextTF5x85UIugCUAPN0aCZpzVe9XlKcCxtI9xwizuTkdBhAwJPWk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2avPuhZ6A0gIH290asUWj2Sgm9tI4FE1+mEBBzyPgHlQH7e6ANjgkdcKA+5xzSAEH3rs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kcfqjfpsfsgAvpn56KEH5+FLrIyf6IEkn1WT8oDdHJ+6hGbQBDj8o0BgWOyCC/lEfCHX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THU37I8IAqE1hAc0mP5Ut+yPI4QC8KHP26KEDup78oCDY6/ZHohZv+yPCCDn4RBvhBQ1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+UOeeEDDqUb62l64R90FjRfRQG8X8ikgP6I2QecIHOOvwoD0KW+1fCBq8BBYSOiQkDmg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Br45TBV2C7r8p7rKBrRBvg/qkJxyCmKBsopLHXlTPZA1o7690m5C77oLQ/KYOwqLRs0qL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v3UtBaCmBVN54wmHsiLg7PZOHKhpI904NKi21Nyr3KbggtDijuVIdSO5BbeUSVVuz2RL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C5Vk5RWhru6O4kqprkxKBwcpmlVB2U7ThVDg5KN/dIDbjSl55QPeUQ5Vk5RBNcoHwcJs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alpbUv3QEO91HEID5Rdwgrcwl1g2tenNCllvITbiDYKK2vOCs0hoqCd+2uR8JCQ4+6i7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zwaVQtVF7T6loZyFmZyFoj5QiwqajDB8Ig5pV6p2AAorKD6leD6AsoPqWkH0LSDeD8pm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MJUBLrK0tALVhDvUFsYcIK5BlXxmo8LO51upXNPoUVo0/iLvD5xM1odiiD1XYh+o4pGA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tqnm6CfSyuEV0DSmobseub4r4eTv9TD0Fc/oq9drW67Zo9JJUrqeH3htdF5WfUSsO4EF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G6NkLAIxQ3FwySodnrTp536COHzI3zMA3F4sErNL4lPDqPwh07HPjZve5pwB3C8xF4jN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A/wClxVT/ABHVzyyyscS9wpzh1HukXsaaWXU6qSYNJbd2Aupohp2xy6HVubA/Dmvd7juu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JpmQM3yZMhF/skl8UdrW/wDvg07GnaWNok+60zGqHw1+q15ggf5jASBLWCl1mgfoHtc9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ZddJGItPqGRxNfu2ucBZXR/Bskmd4j4jKx0Ug9Ba6gHdAounheqYDrlCq6Jh7FQD+3KB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hjooBfThEGxmvZLd+391Dg9VQSLHCUD4r2Usf99EOMoHae1j5UJrnPuUoOMk1/RHJ44Q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D/2VCTwbPxyl3jg8oGq/f7IV2v2KGBiz91LNkj70gnXJGce6lf6v0JQsnBFj9KQvn0k/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MIZJrb/dQZ9IwUSQLJxXW0AwQKv7G1PYEV0woTYuyfhDF2eUDem8g/bqmN3kEE9UnpO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K7oDwbu0bzn90LodqQNZ7dkDAdaH6qXRz/hL0u0boe3HGEB+1n5TcN6n3tJeALoBMLAs4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VWbCcikh56oGbxVY7pm0B6f3SNF32TjI/wB0B6g1yhiyEcA3lQjNhAOM8Ij3ygjQQE0f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N4QDHVTFmioQoMO4QTNqZUyeav2Udxz+6Cc8BTB9lEDaBuUfuUoUCB+qHsRhC6/wiHA8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3UA7IWP+wgNk8OpEVjlCrHekKrJFUgPXkE/KhsHkIOF5tQOF0M+6AgmqNX8pgSMf+El9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AMoGLj3yn3XwKVPJHIF9U1gGjdfKC0OsVaN56quzi0bzSBgUenCS++E3ItAMI/qlKItA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BicojslCIQWtITWkamtVDWDhBC0bQSh0Uyp0QwgOe6O41VIXYypdIDeEjj2TbqPP7JXE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dI2iCaRQOzqEzXUq2g5wi264VFodi0btVo2eqB+UQUl5RBpA15wjaS88ogoH3KbrPFKs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wcmL8c/uqwbHKBOcoCHZyaTE+9qvFpiUFgdQQJokpL90N2Tx9kFgIpCgRkJdw2oX3VFg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rIPsiX/ZQaw71YVeqcs4kc04KZzzIPUml2ov1LRuPlhUeX6rtWfyBVBDsBXNP8MrLwQrC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WB7raw+lcwP/AIgW9rvQpQrj61a13pGVkdIGyjc4hpOSM0rnvjLf4W53u7CgR9zS7Qck0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i/MDzba/RY3zMjc6nhzvYY/VVSz+YaczZXZVGkam4mjcKzYrhZ5JHSEudwEkUzRGQ5t9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AbtPtlVEEziKH3TxamSIu2kAEUVQC1seRk8FGH1+gCyUFxdZAsDsUpe0uNkkp3bPyCP1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fdNqILmxbrNXkKx+qkdG2MyOMbeGk4S8wbXNF9CClibuum8HqU2MnwpVHKnNm89FOOuF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IQ54QPZUQ8Z69lWRTucKwi+yWjzwggDjkXfdStwrr+qFnufsiRjjnqgjQQclEigO3dQC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/RADusdEC6hwpZPAr7qV8hALuzt2/uo52MkEd6yjjrYQJ6Xdd8IBWOn6oGxwTVo47UpY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o5HujW3gcKCrF1+6Gfb5OSgBArFX2KLfTX5vsgT1Jz7o2Lvi+pCA5N4uuql1WfseURfA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bjghBMkVXwhZ5r1DsnoVk37obLF7b9kC9cn9kbrJpENsXu+1pTQHt7IDk5zXZTp+Uc/d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vKCY7UeMBKd3Uo5vuaQonugLRkXyPZWD5/RVgZ6lO326dEDHobHylPNf0UP3CJJ7AoAM9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AkG/7Jtw4oIG4OUBVV0QBJ7fCN9ighA6IUoXDgpC4fPv2QNgG1HEdCkuyiT24QEEX2UD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qhQPfwiCq7wiHCqJygezdXhEEXkKvf72ma/OeUDYweEeMnhAEHNH9ERRyKP2QA5HFhTn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GD90EyCKx2Ron/vhKTiqI9+UQ7oDY+EADT7KCwoAMkc9aKYgEYsd0EF9CfdGvfhAHk8H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QHPblGvul63g/sm+P3QTCbFWlBKII7/oEEByjx8pbHXjuj9igNqWgXdFL4QM0V1R90oO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0VQKcEUgN2heVMUh1QOHKXZSnCl+6oa+5US5RvKAnhVuJwnJwqyoLGGgnJ4yqQU5OOVQ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crOCLVrT7oHvClpbrAKlohiUQfskc7qoDYCCwHqpfKr3ZF2iXIGx7o30SAm1C7JVDh3Y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FhQMCS5PaqBymBQNaFqbsoKhicYwgD7oE+lTkIGvKjnJOqJKA2iHUFVfdGzhBZuS2Ql3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1TOka5tEUqLvhQlAQPWD0W0O/h4XPLkPNc3hxU0u10jrcle97oyxpNHkDqqHag9RarOo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BDkudTWtybKqlfvkLg4uvqeqqMl2A7lQHAyqh7LXAd00YDpKPHZVF2cHKkV7yTyUGwac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YKebFpGjZ63nqg54MdEkX2WbzY2PqjVcnuoNJrEhPq5LQoyRpDt9AdgOFXAWva4vz91c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ihC5ha52Q0d1AXvG5jaAPXkpw1lBra29lHPkYfSGkfKDD8nKhq+UKrj9FKNcLIBOc8KG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qWh0v+ioPP8AL91CL4690tVi77qXnAtAfb/sKZzXRA8ZtGwBg/ZAayOqlCvzWh0qx90c8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nFd7wlNk2DlE4ccJXc3Yr4UB65r9VDQrGOVMf9hCq9gVRDXNeyN4zQU96JI91N1GxaCW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0ivuj6rNH90t42AYvrlBBX5if0yo314bnvSPHQf5RAvAoX3QCiDRFqwOoXTTjlJQHNCu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s8qB924k2HA/YI8WTfuO6Tdiw0tz0RDqwGHOLBVBcAQbHzhIKqw0Um3ECxYI5CBcDZOPs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pduxz27oWXVXTuibNbrv34KAk+6W92QUfv+iHTmkBFnItNuPANpcYuj7o88NKA7jXTPCF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XdAA75+yPHb3SuYiPf8AdAwKgNKXYQHsgjikOLOEzlX1QS82rOUnwiBm+EDj5CF5r9EQ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j9kpHdDpm0DVef6IjqeUou/+8pschA1kDFjvSIOcUcID2A/VQWT1x7oGockkD9lDYy6q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W119Ecg0QK/VAbN9RSgF3iggTtIxagIunWfvlAL9R4v9FNx/03XVQgG6O79iEp3cH/wg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HIIx7hVs7bQfdOHOHWggYEA90+eQqwf+wUxLTxk9wgI5x+2VLIObQ5Nc30Usf7BAQa62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rB9u6A32CIvlLfcm+6IGcWgYXXCGL6IDHyoOf7oHBzyrBwqwcp6pAbUtC1EBRu/lC1Mo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yA33SO+Ub5SkoI0prSNtMa6IDadrsZ6qv3TDhBZuRsUq8Jr9kDXacEEKv9EWuoKhjyiM+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CA2bPRQ5vKQu9VI2LKgLcIk0gDY5SuKofdnCN0PZVNNFMTlA9ogpAb6lQEdEFh/L2UtL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+yjik3G0HPRBJNqbkm5S1Q25KShaBKBt1FKXe6W0rj2QNuSucl3JHFBHuVLjlM8qtxV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j/5gQPG95k4wtMbSHFxPwkApOCs7U7nYVZo8gIkpbwgcRulcKFNC0SBpAaX0VQx5Y3Au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d1JUG23RRtsgg8Kl9WSHeoni8Kne3zLZ1xhDzWwtND1VyqHDuhx8KEUfzD4KAPx8lL15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8YRN83hSwOSP7IBV5wVMZGP1UJJQGehsIJyTSm4DAAP2QuzX7qYPDiCOiCWRnBvpSa+c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bo5I/VBDjFgpSGtPJF/dE8YdXslNNzQqs4QS6Uvg3+6HObNd+ihrGf0CBuvX+6Oax+qF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NNnsgjrq7KnJyCVD80UHEUcg988IDe3JYBSlb24rHIpC3EWCfcgYQN3d/wBggsOOR8FB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t9yoAAeSD0QMb/vRQujY57EqO4BJJ6XSG7HKAnJuz+2PuiCOCa9iLSXXt8cI2Dm7Hc9E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5x88JcDAGfYJgD069UAvPFIggnk/oo03z+qhzxhBK/7HCNXgnlAe/wD5UAyRX7ICOAOn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Cygc56pSOt5QvOCib6FAfjn3CNHslHFhS/8Au0EdnokACYoV6kBGOM/ZGryP1QBo9033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QLQFD/dAK9ipSnXhS0Eqz1Uo1fHyp9kR0IygNd7yoLJ4voUSCM/1CF1yAD8coDVtJqx3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+p/sjdWbA/p90G1YHJ5FIJRxRvsaolS6shvsbTUCDyfgcKEUelkfzBAl30/ZA3gDCcg82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AdcD2TXYwLH7qV2N/dEj03f6IBuoZ4+EScXj9ELNer9ypVtBr9QgIcOlI8j/AClIo3+6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v7/ZKDX+QjuHfCAk9EUoIIwCUftygeyQgO1EKC/soO6BwnzSrtPmkBtDd7IWhaBwbClp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EPhDd/5UBwghNBKOThRxwlukDDhNeLShElBAQCrWkUqOt9VYD6f7oHIr/wAoBD4UtA10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kog0MIJeeE4wFX1tMHWgJOUodlHcN2VLF8oGHCVxzlM0julcM9EAac8pyUgsFMaQQORt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S7kN2EpcEDWbQLjeUocg52UDA/ZS88JA5S1UMeEpPdS0pKA2lJwhaBOEELlW5yhKRxVEL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oISjEf4oVdpoj/FCDYE3RIL57qWstCShuopXFA3zygMj5DTWAj3WaQbBkk9zSvD5j/IA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fR27qoUOd+ZvDVfA0TxOA/PdhO0MkYdhFHshp9O6ObfuwEFpcLxz/VL70fupyMk+ynJH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VQmgQTygQet/YIcXX7KiE4FkKX+3BQPsCoaA44QEgO618KE5yL6EpQ4VjKPI/wAhBBY4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/ZLeK5vlHn3+9II93TaCe5CU0RySm24xjtSU9MWUAsdgfvwjf/VfsULF2DXwaKmCL3Z6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KcAOw4Ud9j360pk5rB7Jd2cWT3CKIcerhXuoXEZztCgJOM/1RFj+mCbRAOSDg9iiORuP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29XKlCzwAegRQLXE1f6otuqJaUMHkD/KYVfqoHpnKCEG8kd+yHPQhNwM/uEOSSCEA4Oc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moc1X3SmwLooAPg/FphQ/lN9EAiHEZDf3QPdZQwT0vsiOCawf0QqjV4+UB6Y/dJxmvuE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c4+EBu8FQE2oD7k/ZQc3j4QQk3/hQfCnxfwpXW0ByochQEnrSmR1tQRyGPv2Rxx+lpcA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zyP3U+VDf/hAc9qUzeUKRQQoZRORWPshkf8AlBPv+igHW7+VPsULrr+oQMDWAB/RBtEE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0+UTkCwK7oJnN/0yiHDmq7gm0pqqdYHzaDXubkk85oILgb6Hb8IhtDFAdhylbTjbT6uu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0gajmnWD7DCUg3xXTOVBV/ldfe7P3RO8iqBFZFGygSs0Sb9m0oS45vPupYAw417qYHP6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9uqNWwih8oH2Ff3RHGQB8BAoAvAo+yIdmyfhSqwavp7oO5s3Q9kDO59/ZQfNn4QJ9Iz+p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3sd1Bzjrylv4Kl+yC0A5zag+ErSf07hEfKBx+nwjikoP2RtBEBk0pf8A2VOqBuvRTr2+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gTY4Cl9lEEPHfuhnsiiQK4QBueUXdqpAFE1fBQBPdDhV8nsrA3HIQSwQjaFGkLQEnHKI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GhygH6JrFVSX7ooJuG7KO4EnolFEnup1tAwocFHcRykv2RLqQOHYxQU3XgqsOB6Ik2UD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NFAxKQo3aF5pALUtC6JSkoGtQlLahKqDaUlS0pKCWlLlCaCQlBC5K4oEpHFUQlKVCUji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qJUjd/ECDohxoD2QKRp6ovcOQVlpHFAvLULvqggsDsWQq54hLt2mu6jiNp54Ua898IGj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7MKgSEduisa63DCCEHpaHqq6yo6uEvXhRDXYq8/ugbAsj4KAdn1DlDAPNfKqIL5NC0fk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oSecIJXv+6NWbNgdzwgM88ojvz79kABIvItHLrIoFFpN0LtFxvGCO3BQIbxbgPshZIsfq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88lALo+ok+yNGvTgFQGrrAP7qcZbZJ6WgV2Bj9LUIuiQQfhOXEcfe0BWSAT+6CAG6GfdS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fA9sKEAG3Vfv0QKD2JaPhG6cQAc/zZCFjp+vdHcf9VX03coIcHB/upYODm+iAJzk17Ck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HN4BtSyeoJ+yBAJvn3UyeT+yCXX5hXS0u6uD+6a6GEpvpSggJNnNJuOnylHymAHJ57oH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/m/VM0c0kc09QFQwPfCNWKH6JG9hhMAe/wA4UBrFY+4RA6WfhTgZ4U9+fhACLOAoBfS/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aQKpY46p8VzSWkA5Ff0UJ90Dzm8IA/P2QG76Z9lMDopYGSFLCAi66o0l4RDq6IIjfwpd8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OFMUaPHKgxX7Ig9gPsgAaTkA/KlWaBu1CGm8A3zYyg73x8nCCbdvqbXyEoBFUKHYhTvu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QaDZ/RQWCujU1kH/AEnuVXd9CD3TA1046hA241R/ZSgRYH2QDuQ6/wBUD6hZHHuqIaIz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vfKUOsEUFDXUUgeiKslTi+iDXUA0mkRtolra+MIF5JpvyoQLFZ+EcE5cfaypXTn4QL0I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QUDTeCgbPS69lM8pCPYJ2D2QMALRqxZBUDee6Pzz8oIE2T7+6F/9lDkoCb91Abwh7lS6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QUvugndG7/3QHKJJ62gl+/2THi0l5UJz1QEG/wDZS6QBUs9ggl0LTtOFWc8BFp90Fm4/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5zSAg+yIOPZKjkjogYHCgwlBRBQQHKINFKDyUGuN0EFgzeEKF0puFUhus8oJSmVAcd0S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7IAULUcR/ul+yA3nslcpaVxzhBMng0oTSWz/ALqONFEG8IEoWaCUu7qgk4pI52FCbCRx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XJCUAJSkoEpSVQSjF/zAkJyngNyhQjY3Ayg431RaQYyM/KFHuFltCcdEpJNYrKgdd4CU8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yoTV5/VKDZ+yY813RSgXmuyePcCBkKtgycDHZWMsH7ILTdWh8E/cJj3AJ9ylonjhRkDV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ir/dJQBN3X9FUEHaPlNngG76JaPIUBN039EBJ+b9goCCcgg+2EHNJ/3RArH6hBL/AOya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UOaSfUPuVM9r+MoDfQf0wpm6uvuoSDw4O+FM9j9kExm21f8ANaho3jnocFT3sgqFwvsgl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jN+5wpzg2FBwcE/2QNh2bo9wlc1oPpJ+CL/oo2t1BvxhEnHAHx/sgB9yEPWXYrvjlS24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CCL+UDFxuia9z1RBFcpADVcEdkQR+vfH7IGJ7UPgomqoc9iCloHgZ9wj0QQ1fUfZKRRt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NVcgpvfqgDdDcKCbngKCUe+EPgfqiOOPup8lFQDPRNfRAeng5Tc8fognsb/RA46E/ZS6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3+6An5r2UGeeihHU4Hypm/ZAxvgEfoh9sqHAoqAnsgVzbCWqHVMf3Sk44QC+p/RAOFm7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b6ICLPXKgrjjupRA4QscIHHNKdT/AGSgnoU3XsgPTFfFKe+B8hAEVQRyRxaAGutg/KB/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uELOeLQKccOLuwKGMkCkS2hZFfCU9nA+1ILG1kXXfH+yJyffo7v9kt/I/wCqkx9TbokA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sn3BHCG4DJ3GuoAoIcfzHH7ogmrHpQGybu/kdULsek2O5Q2lw3ZNdQiaoFzhY9+UEDnB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g+/wl7kOtTAuyAgbNcAfItTP/gpWlpFN6JiAUEBzYHtaZoq8fdLQvNIg45AVELaPA96U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H55QEEnIFIgmq/e0obm8n4R6c0gJsHJ/RCwMkoE47hKT6efgIHBHa/lS/hI13QmrRtA9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IsIICMg/qjfcf3SiuEbOOEBJxfRR2D2QPHcqHnsgg55v4UzfKgN+ynv/AHQAmuRSLTwl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6B7+yl+6AQvvaBrUsJbwjaAirxhNQSA54TWgHRK2t3JRsJALcgsJS36lEpOe6B92Ed+E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GipfughyghNoKO5wgL6oDZH/AHSRx+UyRxygl0g52ULCDzZ9+yIlikpOFOnKVyCE0Akc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qATikhKJSEoA45S2oTlAoJaeA/xgqyn05PnChaEbmOBblAnPPVFt7QaKhaMEi1ltW5v/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2nJIJNXaQuAbmxyqgggdUxd/MOiqY+xl1fKjnnbQIKKtDsEgXfZQOtt5CqaTRO390zTjr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XC+c/J4RvtSU32woyQ2Rnj9UTZwTj4TfABPvwl4N8eyqB1znGD1Ru8AX8oDmq/upfOb+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5UAPBbjpQQyeuOx6KEHmiR88fqgayMOukRRwWtr3SZ4GO4pHBOTZHtwgawOv7JTR4x1o1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VEmxd3+qAbgPyiu94UvF2PZQHpgf/bKl7sE/ogNDBoX7IXVck+5UIIxu/UqWboB3wSUB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AwCfhQC8ED/v9lBfTAHugheaotruFLHXH7IA9Gix8o85r90Aog9CPZMDj/ZLWMfoiLH5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oob5wflT7X7qdv6EoJXUIc4yju7m0K75/soCKOCMjumFC+lJQaOLAT2evHZFDk8o+9C0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1r3QMD8/oofcYQvqpeev2QHjjn2Qv3Qv3JHdEkkf9hAwND5QJ7JbAwpxygsJodEN2KoU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UBLvbKBNm/2Q+33Uu+gQEUD8oV0x+ilUfdHr7fCCAAHFBRH7n+yF9MfogHXlNYrN/cpb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vSnxx1QvH+ULJ7D90DE9Kv7oXnJOO4QJv+6lk4KA1k1gduEoon8xCawCO/xyh/N0N9bp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4Rwa9NVx0pCxef1RcCR/X2QA3Y9RHW1GjJI/ZKWl3JyDy3IUs1knHXhATZyTj54Uv/vlD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QSBz+qAg1yfumFdfsEos83+ildx/VA4NdD8KXQ6j5QB9wVOmOEBaRf9ELAUb9/sogPuiK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E/p2QNSOO1hBpJ4Klqif98pSO5KN+/2U9sqCDP8AZAAD2PXCa69/7IX35+EEvPKPxSW8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qGH3ROeqQHjNj5ToJkCglOHJunTlKecWggJ/8Ig/OeqAx/hHHN5QK6rzf6JwlPuUQRSA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cc8D9Um8h1f7IGzVdFCSD1UyeVCPf90EacpwatVjCYFBMFRt2heeOVBh3KCwhKaKBJzmk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D0SXhGwVQVLpBC0EPKg57IEqABASUjubR4SuOUA4PCjkEHG0RBwkKOOqVxwgUnKRxTJX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UhVAQKPASkoASn05/iisKpW6Y/x24UV0RwOUrrI5TN4yUHZHKjQdOVU8j4Vt0OhVEwrr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IOpuC0FWNFtspH/6qBCAEi6Df0UaawSfulDqNhhHKhfbsEj7IN2RkjHdSv3R2OHANqBh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aXcAcg/YK3y65z8hLs46jsiE9JAAIvtajjRukSxw/LkoBhAv9UEvccGj8IZu7r5KOwcU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g/KA0Oov+6BF4LeuASlIxmz+yNEtwLHYlAaoXRI61x/hKXe9DvVhA+9WgS6rLrxm0DWR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EcCrStLmi2nCFm8H9Ags2kdSbyMFQXiiT9lWDV1YJ5pHzOrjnrfKByABkgfKHo3Agi/c1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efuQgXA0cg+6Ak/P2UJF7qP3UsdTfuUzSDy42gW7FCz2RGByfuFHUXdb7qCrocoJu9wV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qfBKgPTIvtlDrwR8qZ6Hjqpmr5RRoi8/vhHnnPuqwLwLAT5PH6IGBDhQz7AqAdqP3Qu8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Td3tQ/HKBdQrogawf5gT8qdaOK5FpL9hXVFooUMBAwqkbQHF3ShwP9kBJqvfoUOSgbFF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gfqoSK/yglV0+6gFnCU+wP3UJqkD8f5Q6f1QB/VS/f8AdAcqZOAhurqhddaQEkjBwpd9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e6A38KDPchLzxke6JGci69kDtIGReeKQIskgGuK7KNdVZI9wpydxcb6EoDR29P7qbS3v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IAzt/TogXbtd/p9kbF9vvgqDPDcdkM5GD7UgNEnHyMqAf6rHwEBRxX6p7Dc0fdA2wnNc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QuxikD7YQH7In2Fd7Q6Wga6YPZAzb6KD9EBgdlA4IGQ6jnCl4UDv/KBgSMm0d19z8pLU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1Wp3NWlzXt2QOHjqpuHSvulGelWoLuhhA1gHt+6NUMkAHvhKKB4R2mrGEAAN1Vpr739k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soHs1xj3QJpLdcIbs/5ygcX7lBziMjjulsEWMKcnnPwgJfminBwqnAjj9lG3fNFBY4hL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r7JTfQCkD38cprxlK04GcdkSgmD7eym7/wAJK5UoIHBRHwkHNgJh3oID0SuyBSa+xtI4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S2aUJwgNoEHqls9FCcoCa7FFuBwq7z7pmmggJKQnNJiUhVEvCDjgKfug74RAN1wVW5Oe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No+yUnKBSlKYnCQoAUpKJ4SkhAoOVZCf4ra5tVClbB/zW54KK6TSTdlQ/lJu0G1W7qQg5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gONWUjupDunVOCCeKpVyAhpINE90D5AonlVS21m2gQK4VgdfWyEk49GG9eiCkA0TteOe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r9wgwgYIdVd04FBxsi0HXMulIvecJSYyRte0+9rA+OzkUTnCBiO2wfhU06flirMrWjty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3b0sLl7y3lxHwUxllPMjiO5KJpudCAfU71dMcoGOuLs9FgdLM2TErgehVrNTM5uZnH5CG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IBt+1+6rZPLRG7eR1SjxGbZTQ1pHteENLthJ4c6kRpnuyP1SHxB3LohdYIHKUeJbTwcn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g6qr56ofh3XRbfyE58Q3NwCXVxSpd4i7cA6IkWho/kHcRtz2OUhgI9NC+xFFWjxAF9NA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ibczH9UTTOdO6sDn2tIdOQB3Hytf4zSjk7SflEyQOFt1MTO4c8BDTF5T7wB9kDC41baN9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WtmhJHIZID/RXugLPzNdxYxabNOcWyfPuFGB1VtI9+Vv8ogWKI72kpp7fBKDJbiRVu9w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SP8Alk/ZAROONpP2QZbN5H7KW7stPlk42n3wh5e3+U/ZBn4Iv+qli+Fo8su4aSoY65Fe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1Oen3Vvljmv1R8llVwgQZzj4CNi+ybyOxQ8p44DT72gUj4+yUjvn5TmJ/Sh7BAQvcOiBO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+VJ70ECDfGfZA4oD+9IFwqsk9kvOSAFL/AOlAxd8BCwpZPtSFnt+qCXlH9UD/AN2pfU5K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4RDv+7RuhmkAHJHKFkHNfZNyOUKHsgWzyE3RKWA9sKECiLQNdZRLgOb/RJZHv8oFxvg/H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HbKqDic0a6kJy7GCPdAwwLqvsgAeKNd7Sg0MEEIiud4rplAxJwL/AFypdGx/RS/0KnY0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Kgo8Gge/KlEDPCl26gf7oDt7EV2tSh8fZSwDRO37cqXjqPnNoJ78/Kl4rk9Qhu+T7Ig59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/ZQ4GeVB2rPsVD71+qAsqif7oDA/qgDgphZ4P7IIhZvP7BTF85UscAFBLPXNKGzxX2U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J6jzn75UPyhd9ipRPx3CAj3ypi8cIDObRux2QTNA0a7EphgWb+O6XjhEdeUE9R7UUOc2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GPhASDsvp3VZcbGRR7pzlqQjscHqgZrvhQ2SkDQM89yju68/ARTEktxhMw2OPlV2K5N9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HJ5oYSEhp4+UxI+Se6X2ygZruKtF2CkujSV7juP90DNOTlMq2nuVZmrCIgz0RB9ilGR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VXKbokPFID0/wibrKQHCYmxlAvChIB6oHjskJ7FBAfUrAce6p3Una7sSgYlK4j/wiSld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0bqkHihlALNJCUSUnRVESk5TchI7lACUhPsiUCgircU54VbuCgA5TxkNe03VFVgKyIbpG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FI7gelfZAYrFoki7AWWiFzbzYpVyPDm4I54VtclVvbnpyOVQwNDBCSVoLACOvRM3GCBl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xRQIW9g8Y7qy8YcR9lWCNud4wEC5waaea9wg1l1i3Os+6V8ZFFhwpJk3tpSmuaMlp7d1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UXXx0PRAAAdb6Is7F1HoUAIsEgm64IRYC0hpFWiQS4N3Au78BF1AndbX3weEFfp23/Px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2jNI7No3bgpucWlodY5pAjGg2Q47uQB1KA8xwIIstTgE5HTJRBv0tIIP7IAzDxuBpK94J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uJADR1cUg5LSBzygjHOB20bRJaQd1iuiatwdkV34KpI3/wAyCHeMVYKZgFUTSbnApor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5LX7iIg4dSQDScbGw+mwRxtQ2hse5ryTxQQa32xyQgs8+ZhBZI5pI6FAzzve4mZxvueE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bGG1Z3dUQonnI2nUPr4H9UzZdTE0iObzG9N+SEjhuByEDhoH6oNTfENQ0XTXfNph4i9w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55WMF4O1wofKcAvkDRQ7WoNUfipoh0DgRwWutahPppGg+aSa4LTYXJc7yzsayr5ygf4YB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01f8ANHz2WUeJ6Mu273g3WWHCxFxO09fjlM70MyPUTymjTpfi44zho29zSc6jTFu8u237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HdzfASmFpLhtBaO+U0adsMaeH/uo5jG5c9cQacFgIbdDi1ZARG1wY5zC4f6iVNGnUMY/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/Vc1ss4v+I4O+UBqZ4gR5nXumjTpeTfQKHTkZCxs1Urgdzz3BByEw8RlGXhru4oj+6e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IGKxWSq/+IO48tjv1tT/AImWAEQ/o7/ZXyaP5BH8pAQ8rsi7xIbfymzwCcJm62MfykOq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0h5LhxR+ytOui3UYznqKQGvgBO6N3NYChpXseP8AFqbTxlanz6Wt24C+yUljuHNQZtn3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4p3wVPLJbZd9iqjL5L6xwldE77fC2svgk/dW+Wwito9j1UVyutnP3TDH+FsOm3ZDD90h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VUUAkc49woHEZ3OPyVcYv+6Q8k/zC/gIKr6uAN9Uwdn46J/w7RkCu6H4ej7dkCEj2x0Q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m8h1YpDyTVEH7IBdA0T7qA+qwL+VPLcM3aG030/ogO4VdmrxaO4OHBr3SFjrsIgPrJ/R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33ivv3SNYT891CHDCBr6KA56/NpLr491N1X/AHQWWOuUbwq94tDcPcILuMD+iAGawqwa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wz2OEDk1V8IYH3Sgjupuz1+UDiunXopY5/ukv7qffjvwgcPAAF/qoHjbx+iQnPP7JS9to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h7qoHPA/W0xdf+yKhsttQPo0hu6de6U30KCzdiy2vhB1Hpwq7yelfKJOD/MfcoCXuaCi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JyVZHjHHsgYmzZrKF4QvJHup2N0OmEEPYA0gb902KopSLcTaCMq8KzBbyq20M8fCYnAK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7iWqNd3ygvORyk/ZAO72hfq5/ZAUSUoPdG+vVEKUhT+yQ85QJeE7bHwko8ZTjCAoFHqg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eTX+VLSvPpQKf1Sk0OgRKUlBP3SOTEpDygU8oFEpSqiEpTwVClPGUAb8K2H/AJrVU3hW6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BFd/si0XzajhQuz9kRkAiwo0DqBHS0khBIF9VHnqHUfdLnddg/ZAxAu8YVT/AMx9Lueh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qvgm2uFFUIfl44TFw2Vee5CJI/6x9kgPIJP3CDUxtm7NIusO4wu4/wAF8QYxxLISR/8A4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wIfp4j9qU7NaccjN4rupssmrK603hc7KrSx1/Nl1/wBUH+HgCnaQiv8ASU7Q05g8ujd0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DuAtzIo2Da7TyAE9Tf8AZJ5enjyRKM80E7GmORuys4SACyTivZXv/Bl5/jSNzdFicsgL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TZV2mmctGA00HYPsmb6XHbeQrfIZ/LqYj8mkWwEkEvj+zk3DSlxeG0OD1ShrQcnB6K10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3Vb4JS/LXUOKTYTbZofqo6KqJx7qFhGSD9k49LBfJVFYfgNAN91CC5wu66hFwG6wTVZQ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/aQR/dMTTrDeFLJ23ZIx9kmbN8WgLtpcSQGjuE3qLRiwMXSDjuaAax1TUS2xVjv1QKw0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jdTmbm3fuq9xDsq0zHcKt3uUFMoDhuY08/ojQYc5OK9k8gYDglt5UabiqgTfJQVloJIu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0/qmvfk171hD00QOe6BCDQv7YUfZAznhNTmtsm8okgus9OiAG4owDgO9lHANNgm+6JO/0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rnXikCtLncnHVDNnGDwrWRs2A7iDxkKveAT+mECj0vDh0CYeWaAbRHdRoskbrpWHa22k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5dUATRRppbXXpSbETbbjfg9gq8AiicdSglkSYBvoi/bmxm6oKF212TdoA+qxklA/lsEd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30pTnNjHdQOAJFm7QQusFtir7Ui8DeAOCOEo9LcdeCgKBsAWgdkdEtdwcpXn1CiT8Jhu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DCCMc9EEjLmvJDgHJpA4CzIQR3PVK0j+Ztg8IEAOySWnugeN0shpzzt6Kx8paQI3ZCQs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SM3AnabHVQXP1WobVuq0W6zUNtwfn3KqLtwotz3SueXGiKHYoNkevkfhzL/ug7XO423Y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ZSwDg2OlJpG1msbVOYSPZAa2D+bcD/8AVYOMNdV8osaY+pDuR7podB2o0wzuNdiEv4qB3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NtGOp6pw3cdzgOOOLTRpvMkXVw/VJ6CcOB9uoXOcwu2uJ54tEXVu5KujTeCCeCB7hEbb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NuN9uiAfM+QU47ByLTSadHJ/l/e0+01kfAXPD3gemQ12UZNICTVgqaNN+y+nyh5IP8tj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kAZ5pFutlcQQSSPZNGmr8LXUZ7ojTkdFmbqpHFxzuABFnlWHVTMbzWc4Q0sMPsl8gk44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RJ9k34za7a5otDRHad4OLCPkv7pzq47ot47BT8XE0/ld90NK/LeENrx0CvOpivLURLE6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zAP4pK5p6jK1+bFdbgjcbhhwI9kGOyB+X70iHGuDa1hrelX3CAaDwAPdBnIc4DBtAggZ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9EDH1NoM1EdD9k1OPRX7OlpjEBlBmDKvqoW9leGdv6KeUTkdUGWyCQePdRr7GThaDDmy3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FIJvm/si44yR9uicwDrddkRGG9f0VFA5wb9wiTgnlXFjKyP3SOhNekikFQcR3Ua4hQsc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EDh99KQ3UclAsceiFOb/KiLA6zwU/B7KoGuiNi+ED2l68pQUC4oCTSF0kJdeBjsmDSRz9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tpAtPsg4HsgW0HElAnORSDj+yCGylPChKB4QQpSiUtoFKBRJSlEB1+yQnCd3wkdwqICK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qCArtGB53W67qVY6lem1CaHHChOPlKSM5UaLRrnr2UaR6haII5tQYvjKCGgwDmlS9lDg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HKBFkYQUF3beKKgJrk8dQrCwAk25KSC7DiKHZUfW/KY7+bB7hQadlklo55pWVVk7T7lM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O6kfBA4XsH6JXaHTP/kFq4ihZpCwLHS+eyozO8P0u4NMd/oqXeGeHH80II9gtxFZAB7F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J8D8Ikz5DBfskP034U4/8oLVKyOH116fZZJdS7zd8OoO3owtx72m6K5vpjwhw9cdA9Rh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QJSOfzUuu0amQteZmbT0aDlaWRsPA/RN008y76W8MDjbZ22f9Srd9K6Q2Gamdl9Dlep8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ZgUD/VXdTTxs30q9tmPVk33CyD6a1gGXNcO5C+gNha1tACkDAz/SK/ZO1NPnp+mNWLuZ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zqORq47HdpH919C/CxuuwOVWPD4XWS0K9qafPH+A+IxOO1jJG92uWeTQa2M+rTO+xX0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o+xRd4fG6gB+6dzq+YGObbTtPIPhB73NAD4parGF9Kf4XCCAY7B9kj/CNOQN0Y5V7pp83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/wAlpgxrqozX/wD0yvojvB4LtkYJ+FW7TysaQyHZ9k7mngxpZHflikd7mN3+EkmmliNv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vdfx4j6o3m+wUl/EytqIOcOoP+E7nV4JpY99MIc7s3JRlY4D1NIXsP8AhmsM7Zvw0YIw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/DNSXEloe08WNyvc08cGEtAOAB+qqIu+QQeV6h/h1O9fhsJ/6q/wUjPDWl9t8Niu76lO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umdIGCm59yvSyeBzSt3DRAHpQWaT6e1tV+GaLHNmgr3hpwTJeHO9JyaVcZa3NXldpv03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H8pGU0HhOvL9ksEFE1e2iE7RNOI5zWE0BZN8IOJJB6nhegk+lNU95cHmh1LVUPpbWH8s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ariF5B9RypZtd3/0l4sTbIoX4xlE/S3i4O52ijd96TtDVcFsjWuBq67pw7cAGUCOCMFdd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DvCrPs8hVv8ABNZpqc7wqYUej07Q6uc6Pbh2C0Z90pLCwU47uq2yaR7C5z9JqWl3PBWd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23/0A0naGlbdpb6sEDHulYAXbScd1a2HdYYZjj/8AhWkfCG4dJsP/AFMcFdxNVHbQaaTX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qc78vHVXQabSuieZdcyNwHpG0ncVSISeJIzf/WE3DQgg06hjNd1DlgyOfylHyH7Tt2E9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nUFuYXX7C02aK0uDSOnKLXA4AoH+qtZp5A9oMUgacH0lGLSaiWVzYIXH0k1R4QUO2AuO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CtDJpHeVHp3lw/M0NJpVOBbua5paRggqiEDFdUTTC3Zz8pNxqz/Kna/djix+6BXNs2Rz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R9lYRtBOT70lbJbsNNoK3B3p/cJiC4DkN6IOyb/m6pxICGtf0FfCBA0bTRBAHXlEN4rno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ouA3CnXeUFVEvcdtfCckMdfI4IpPua1vdJE0Sv4oE/sgUYaQ3IPIUHNVdVaZzasMPOLR2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7ZCTVkdEzTX5SFObNcqUGtLeL6+6B2Nomw5oLUrRQLnAkX3ymYZAQx3BxxagFX790EZQ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EHDed1brwPZOfUeK4QMe3fkNquDygQO25I5wnLzwByOSlLD5gDhhSVw3ChVnAQR2C6m2K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0bm9DxSnIzmkG0XE8CsBAHMa63bjSNFh2s6ZQLiRszXJCli881hAWhzHkFxCDnvZhxdn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AOeqrDbDnc5wgcOe0GnHnOVBM8UA8n7INBAttEVkIvoNx1QFmokbubTAPhWHVShthox3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3bS3pyoLxq37R6Izfyn/ABu1uIz+qyMDSQHekJ9wvLQARQtNIv8Axm8Zbn5RbqmP/wDj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ChG11g56pobXauEtFCiBxlB2ohIwQCsdtB7ohpJJ5BCaGkTxkerA7o+ZESafdLGRjIr2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abt7ONwTegj87VhBsC6yoA3cDuJ9u6aNOgA3GRn3ULGuyKrva59Oo1wOyDw6P0kuF5AT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p5d8BYmySNF0SKrKgmeRuDyCOWpo01mIXVIGGsrMNVK3Jst7ojWzDFij7IaX7QEwa0/K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c5Su1e38rRfuommssFcjhVkBZ/x4Fb2X8J/+IaWstcChoxYCq3RGsFN+N0h4c6/hQ6iK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5T0PJfWVo/Eafo+6FqNlieCQ8Ae+ENMTmvHQpCXHgLcSwjDmn7pQA/8AKE2jEd3UJbK3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t+yuxkvuq3FbtoB4SvDXCjWU2MG7Cv0WZib6InR3kHCbRx7ZnNClWOgMNQJ9keBlTqil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sAIHvhAK+FKyjXWsKY7IENizl3sUjC0lxrJr7KwntaQYJyg+wNr/AEgdEWsFk4v+qNUa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BXAIHxikSOhIx3RDcHaFDbuiABouwLrunAzkJWngVXThMBmu3QoF2Ansq3QsaRUbfsAr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rAsVx1QKW2KOMKNGTbc9TXKOwnggHsmI21XCBQwX2KhsP7hMWnvnnHVQA7uiABtZAPPC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WiiAMnoe6IFA0MIEa3OckIm7ur7ojJ7JueTZQLknpfZAtIv+yYkXkZ7oYvKBC0jPRQMJ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rFZJrvWQgq2ASXVjunJDhwPumDR7EKFuK6IKtjSKLBhEBt47dAm8sYPZTbRBH62gIFjj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bfsO1oEVgix+qCl8Ys7QLVBYPNpw+MLWQaoUB8Kmj5ll3PtyoIYgGihn5U8tpeCKsK1v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jFNp2PlBc1pxQ3NtWRRNYW+gAjrXCtkY5xaTVj9EY2kGzij0QHy7wf8AylbDg59sGlcX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HNMErZiYZCK5b3Vgfq3gB9V1C2EVnv2StaQBuuxxSDOY3hrSyQj5zSLJJ3NIcNzR1WvH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BvocIqg6Vj7w0j/6rPJoI2gGKNgd3LV0TxYAH9klkuoCu/X90Ry45Jo3kP08dHHpapJo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07k7aIW/YSSLvPKjWkEg1Xug4kn0xoX/APxgX7LNL9K+HM2lzDXcL1FMNEuo9lPLa+Po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/hD2+gHd7Ko/RujdtO5zQexXp/w7Gn0ir9qKJhY8AON9iRVfom6ry/8A6T8LjfT5nj33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bxGYE8DzCvTv0Onc4WzdZ90WaWJpPlxgE8pseS/9N+JNd/D1s2OPWVl1HgPioO4yh5Jy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Yoi/ujtPUtLT0d0+6bR88HgPiRsOjjPtsCqPgXiHH4dn3BC+k+S3duLQfcKCKjtA6d8q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rmtJdpB9iVSfDNU050T8HkFfUHxDbtqv7Kp0TCPyBx+Badqaj5r/AMMnOfwUxPs5I/w+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7Ar6aYGf6eetYCnkN3AGMP6erp/lO1TUfLXaZp9JZO09TsH+UohjBJEkgsdY19Td4fpZ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J4Po2U5sDSr2p1j5iYorFz0fdjkC1oFDUM/cL6Q7RQCh+DYaPJaDfwg/wjTT4d4ez/7Y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ywCf4sZvs5WMaGk5bY/6l9Af9MaB/wD+1AschUO+j9E4Gm12V7p1eGjY5oO1ocfdExEN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C9i/6K0xBqv1VbvomIuIa5wPNhyvc6vIx7mvHodV/omfuaXBoBFkL1J+i6JHmOqsZRP0Z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OrybWvccMJ9wFHh24bufdetb9Hzhh8vXub77lml+lPEGkkapzwDdnKdzq824UA689rSX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APprxJ1kSNdXdoSS/TXichtzYyefyq9onVxiQ0gtvb17J8HIoWebXUH0x4m47fLi9uUg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HEenJTtDrXK3mwOQOyYtb0OP6LYfB/EHc6EADoHFUv0GubYOkeAOgTtDVZw1rzsOAeqj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IXUlo/9vLbRghL5MziQ6CS6/wBKu4aVCqPCIaHNPGD+qb8LKKuOTPTYro2aaOGQSnUt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ZTcNM9gRm6d27oC3PGOi1SN0rIW7JZHP/mDoqA+Dm1nfsJts7AD3aR/ZNw0AAF3RBxlS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DcTRk97Ua09HxntTwm4aI1t0if8AmWc30pHa6+Bjs4IOusk2BhEFw9R4v+iDXO32DZ7l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RQOKHRUPLQIzgiz2VbwB6g0cYwidwabSSP8AQAMBAzBkXiku2jZs3wiMAeq+yrc9zvy8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SUus8/Fqcdghxk2M9UDHe2hVG+UgsGxm8lEOBNd/2T7qw0WgSQFzuSDXCUtpuRdqxxvb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sgRxsjPApI55dhw+FY6Pc7FJBHg5GFBWWnJNfdKG2acFaWWaJP8AhDaGimm8oKvLwHNFC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5326In8wrjuo7aWjuDyiqXNLSaPVA5aa6dE/UEoyNaCaPS0RmpwFgCwqzZ5J/VXEV1BS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RW58jaIldjsURqdQDfmvodyi9t8gByRzTtukRYzWaiz/ABSR7pnayahZaRfBCziueFOT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MRg12q0YddI2TcRuN3RKyn02ATfdO0FrATz0QehheJ4WvafzBE0MWsPhc26J0RBFGwuht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qcgA0lOCgUm1LpR36qAenj90CyO2nIx7JQRyLymfx/ulugg+yO+QgbLDtNg9ylJI4wm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FvEdiia4TC3t3XY/ogBVYwVMA1+4QMGkIuruQfhKHud0HtaYG+P2QDJ55791Kq8YUDa9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9wggHFZB6o3QqxQS+ktR3E5r/AHQG6ofopYrNKDqABSnAyf1QT247IOo/Kh23dGypYPP7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A1kH7KHjBoprsXV90EsCwgapTcOp+yAIqgLQMz34PCOBnHvlI0G0/vVd0E4N3yjff9ku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AGi/uoQQ4dPupybIA75TbbIPUe6CXfv7pfik1Y4r4UN9xlBVyf6IbSCCeU3FkUiH3Q7o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W7i0xyB/N8lA0OpCBTbRYshVncSS4fsrKyb49ihs2vvdnobQMHcAX3UdzVG/hEEjnHuE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DkUg0Y9N/cJnBt3z2roo66yfjFoFNkfmH6olpA5/REEh1g3fOEeWmsfJQJgWRVjnKJsX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0Phr5InBsmA280uFpPq7VMe1mrjZJH1LRRXXDiyzm4xlyY43VeqHJBFKOIawkVjPPKpd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t0W3dhcT/wBSRzRStMRjdtO03ypjx5Zeotzk9uB9R+OSDxIbbduftAutreLXb8C8aljn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DXHlpXl9VpBNJ5zskVS1Mk2Pa8fykFfQmEyxuNjy3Kyyvo5cK633QotFgEjr0C89D9Xw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/1NN/su5ptRBrdOJdPJua7qCf37L5+fHlj7j1Y545ekiPnM3OOQT1VgjF8JYmmJrm3dmw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QNZtrqR2KejtsAfKAIOLAKO27FgkqgAZyaPxSOx24GrRF4BHHRTaTg1Xa0AMZogiyVWY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m0DBx3wuc3x/w86h0Bn2ljttng/dWY2+ktk9t227NHPYWo5o3C23eE8b2ys3Rlr2ngg2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oUQLBRLRdc13T8g3WEoGbtAhZjbxYTEBoq8+6ehz1+UB+b2QDaDRSlpByK7KzPdDg1VD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EaIdYzjqmq+6AFHNfogQuaXHi+oR2gsANC02Q6+/KYg3hBkk0UTzdFpPYo+WGYb0H3K0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1YwCiqduLyT0R/QkpyCHYoA8oAZyFAhHBcD90dvUkkJjzlM09kFRhbQJAspfJAJ/htNjs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RkWgpGniLa8lv6KqXSwsc1zIQHA9W2FfNPDpYTLO9rI28lxXC1f1n4dC4t08ck571QXT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lljj7rqeXu9LoW/IalOg08pp8LT8hee/wDWzi8EaEV/9/8AZdDR/V+gnIbO10Du7shb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uF+26TwzRjDdO2+uFn/4TpXDOnjNf9NLrNdHLGJI3hzXCwRwUhiG7OFw8urlHwHw9zs6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yb8kXxVLr7KJFBXNraPT902POyfR2hsnaRaqH0VojwV6jjtlLZBo9Vd1HlXfRMNGpCq3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fYlevGVOB+VN008VJ9Fer+FqX8cEqp30VqAARqLPZe2cO+EG0RXBTtTTwz/o/WBzalFH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DqDm/wD4L3+2yD275Rc3eCCMEJ2pp86k+mfEWWdjXZ7J/wD054htAGnh+NpyvoOwFlOz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O1NPnz/pzXsu9NHftYVTvp7xDlul6dHFfRdjiLLqR2W3Dk7U1HzJ/gviDR6tLJjqlPhm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fSz+aquu6Djsbhgr2CvenV8x/wCH6tmHaeYH3CQaHUMyYJCL6sX0xssb/wA7SXdtvCcN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9Tq+WPgmB9UTwO5aUpgc5vQfYr6o/SQuw6NpHwqx4fpHcxNHbCdzq+YGB9gAsArqaSO08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C+ou8M0Zu4WEfCod4VoB/+1jN9CFe5p80Gnku6afh4P8AdCTTyG6jcT2AtfRpPC/Djn8E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G0Ejdv4OMD4TudXzfyJWjML6HdhVb4ngZY6/hfQH/AE94cQP4NEdiq3fTui3W3ePhxV7p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hn2Xv3+A6fhk84//ALhVLvpyB3/yPd/9sq9zq8G2rVz9OY2NeHNex3UHhetf9Lac/wAx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RNb8e4TvE08fW59dAOVJHbwBRAAxS9D4l9PnR6Z72VuaN2OoHK4D/TQAAK1LtLE003k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vNfVUcVhcFoDmWRTh16Lr6KfzNO31ZbhKjQ47nElLVlF5LsuNpMuwB06KAlgvj90QCWp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s1DkfZAXNIBJJSEE8OP6Kn8W3IJJQ/EenLkR9rqm8nvdo0B/4QojBv2rqm5wcH+q4uwW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I+3KFC+OOcIloFXx8oIASb6/opZB64RoHjceh9lHCgLA/VBA52cUErgT7/KnQjJrqiCe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FikC4cFtfAR3GyOR0KINgiwK7oALODXHIwjjjr7rDrPGdHo7Dpg9w/lZkri6n6pnfYgi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8fkz9Rwz5+PD3XqPyiyK7m8LNP4ho4AfO1DG+12vFT+JazUf8zUPI7XhZTZ5K9ePwf8A5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Ix7GT6m8OiBDPMk9gP8rFL9XkH+DpRXd7l5pRd8fh8U+tuV+VyV25PqrXPPpZE3/wDl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jYnDfhoXMUXWcHHP+LH5uS/befHPEj/+6ePhL/xrxK7/ABkn6rEor+LD9RPyZ/tuHjfi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v1B4o0V+KcfkArnKUp+LD9RfyZ/t1W/UviY5kY75YFfH9Wa1tb4on17Ef3XDpSlm8HHf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08f1i0kCbSEe7H/5WuP6p8PkbTvMjP8A1N/wvG0oud+JxV0nyeSPeM8T0M9GPUxG+hNF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J64C+fK2HUzwkGOV7SOxXDL4U+q64/K/cfQ2gcjPdGxt5G4LJ4bI+bw+Jzn7pC31Zza1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nWaunuiUONuFKaAMX8KEUb5BHKBDgcVfvwgYHFUa+EQdubsH2opQbPIHwo4E2aHzaBi6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tHBA/shYJq8n90Bs37dKCV7trdziKHujdYDsjoV5v6i8ZAB0Wndk/wDMd29lvDC55ajO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j3iI1mq8qM3FGee5XJIAaS4gAdUwCoLPxclX/AAWHNfzFfVknHjqPFbcruu1FN5f045kb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nlV6rxLS6cNZNqGs2igwZI+wSabW6bVtc6CTdtwbBCnHjre/dM7v0tIoWTQHUoELNq4p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ZcB1K0WurBJ5o9PEZJXUB+69h9Klv/B2PaCPNO8dV5Fmmim1LTNZBxXQL3fhum/DaZkY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5WV/xergxnt0PUR0tRvHT3PCAYcOrB63woW5xg+4Xheg1BrrJNnomHpGOfdLxi/15CbA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6i1O47pGvbINzTQdnITF3XB/qgp1Unl6d9Grac0vmjd8Gum08hJzuaT1C+malpfC4AjI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ZFMBm9p+69Hx8uublzTeK3wrxabw7Utc1xMRPrYTghe8a8SxtkYba4WMWvmQK+geDSF/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7fKwnjJy+PlfMbz8f7pQQeP8J/taXLQbXhepOxx+ql38KA3Z49lLAxyUEJrFX8Ibh3K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tddkDDjCA56WiDn3WDxPxfS+ExiTUkjcaa1vJVktuoWyea6F1k2U3IXkP/XrPNr8E4x9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zpPFoi7Tu9TfzMdyF0y4c8ZuxjHkxyupW1xx1SVZvhDUTM00D5pSGsYLcSeF4Txf6m1e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EA42mi73JTj4suS+Ez5JhPL3pbRuvsl2+5C8N4R9VarSSNj1b3TQE5J/M34XtopI52Mni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hOTiy475XDkmc8CTR4cnaP19lD/3SHSxlcmxOBZA/qvPePfVDPBtfDpGwiVzxueSaAHQ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ivBfXGmErXahrSHRZBAW+PXadmct68OT9QeOeI67WGZ8AfpRhkbHG2/K57JZpQNmkkYT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o0s3n6dr+vBSwaiRzpWzR7RG4jzOAQvsY4zGanp87LK2+WLV6bX7C9urNDO1g20tejLn6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nqr45I5myGiGhp2k43H2SQMLYmRgZ4pSf5Uvp736QdKfBaeSWiQhl9Au0Sfb5WHwbT/h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5+TytzrDgNpXyOS7ztj6OE1jIFWKdxxwiG5qsBQJh8krm0hquDfsqpCeRyFc6v8AUPhV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76r/AOBvbENK50jqp7vyKuH600+pja17HaZ5r1gb2/5VH1rDpnaZomcdzsMAFm15GCHy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e3g4ceTHzHm5eS4Xw+rNkE8TJYpGOY4cjqnADcnjuvDeB/Ub/C2fh5WGSEnoct+E/wBZ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j0lN072guPBPyuOXx8pn1dMeWXHb25F2Wm76om++fheF+mvGtTp9bHo3uMkMzg2jktPc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eK8eWq1hnM5uACf9lCQcXfwFCDai5thQIomqQyCLGD7qBpFgHHuqJ9UzSwSTzktZGLJ9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ibRILow7blec0f1xotVqXMkhdHFdB/P6heljcyaIPjcHsOQWnlaywyx9xmZS+lYA5U4z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WXwfwx88MYe+6zw33XA8I+tnvAZr2BzSa8xoyPstY8WWU3EyzmN8vZZP5XYSBvQmvspF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zHiwQOQlP6X3XJs+44Ar5SOusmyOwTj1YH7FBzQBYwgqN1m/ulLht4XiPqrxTWN8Wdp2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pIteh+ndY/W+ERySuLnNcWknqu2XFZhM3OZy5dW2RzWi3ENB6nCzxaiHUbvKmbJtNHab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UeETRxfnFOb9l4Dw7xKfRT+ZBIWuB9Te/wArfHw95dXyznn1r6XtFJCCH+yr0GqbrdDH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e5pIXGzV06S7UuaR7qbRyFbts56pdlOpZVl1se/TbtodsyQc2Oo/RfPvEdI7R6ySE8NO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9JBXkPqfQGMMmB/J6D8chbwvlmvMFpaQAeRlafDZNuo8skevA+VQ9ti+iVrzE8OYfUMh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S7Q15FVhLDIJYmygVuycquXURs1QicHbniwRwoh5XARlcqQuLibx8rbK8kOq66LBJyaF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pbITOJJQ291UffqNXhNt6m/tlHrxaYD/AE4PwvO9Cqg49b7qVSsI7tz1pCge/wAIFAv1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4UFd7CbkchAvqAxweiUihZBx74Q1E7NPGZJXhrRza8r4p49LqnGPT3HF36uXfh4M+W+H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nW1/jml0YLG/xZP9I6fded1vjOs1gLXSFkfRjcLESSbOUKX1uL4vHx/3XyOX5efJ/UIc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p08/YqCalKRqUqiJFCyaCzTeI6OA0+dtjo3JWbZPbclvpopSlzJPqDTM/JFI/wBzQCq/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MfdxP9lyvLhPt3nFnfp2aUpcb/jGuJxpY/wBD/lH/AIxrmn1aRn7/AOVn8/H+2vw5/p2K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/Pojjs//AGVzPqDSONPilYfgEKzlwv2fjzn06NKUqIvEtDNWzUNB7Ox/VaRThbSCO4W5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QTUoiArdPF5szGDqVVS2+F6fVS66J8BYGNPr3DlcubPrha68WPbOR6zQMcIQ2vTyFuo1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BjdpxS0V0B/Qr4b66Bgo9T7KBlizabgk9+vRS67/AAgBGQM+ymw/mFjopk8gj+6nu3PZ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Am20G89AmtpGNxB7hVanUDT6d8jg2mNJ5q0HJ8a8bZo43aeA3ORVj+VeRJc9xc4kkmyS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uAaSSTd0uTrPEJ9QDHomlrOsp5PwvqceOHFi8WdyzydLUMkfHtjcG3z7hJMyUxjTaQEO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OdpIi42duSvR+EeHNLPOc3nN+yc2fXHtDjx3dPJj6dEbd0tWcndyVZpdCzSF+wj19gun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Y7aAswLXEgEEjmjwrxYeJlU5MvOgATUoiF3cl3hzRP4lFEG21rgXnsF7yMtLBtJdjC+c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krWE52t5P2Cr0P1A3UaryYPPjNWHE1f7ry83F+TL29HHydZ6fTg228Ag/wCrKJIw0gDt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466Z40mrNuP/AC3nv2K79jndnrQXhzwuF1XpxymU3BweP3CMleW71HIx7JRI6wBkdcKS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dYaTTsMUAjJtOaHSx8Lz31B45rNA/wDDw6dgZIwjzrNtPwrPpTVibw10ZeTIx5Ltxs5X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7dXbebBHQ4peT+qIg3TuIztIP7r1pIcOl9yvPfUsYdpJMcsKzhdZSrlNx5C19B8DBPg+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raD3C+gfTrt/gmnJ6AgfqV9D5f8AhHj+P/lXXOTzSy63XafQQ+dqZBG3gE9fhajxleC+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N9UEQy356rw4YzLKSvXlbJuPW6LxfQ+IOrTTNe4D8pwVtItfKdLqXwyR6mB5a4U4EL6Z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dQBTntz8rrz8H4/M9OfFy9/F9tDuOp9lCLG0OIHQjlNRF2f2SccLzOzh/Uv1MfA2wQwt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AXi/ENdqfE9SdRqX7nEUAOGj2Xpvq3QR6uMmUtDWjDivBCHxLSuLYdksY43Ef+V7/i6k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3Uul4BNLpvGtK6IkbpA1w7g8rmafznQh04aHnJDRQC36KX8N5k7fztbtYexP+1r2Z3+Ne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8f8AxMx00ZJ08Rqm8vcvJv1Wrew+VB5ePzOz+y7EDdIG+bqXFzgcMAslXO1uhMT2N0z2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zx/jhPD0bwy/llXI0e92kjMri55FklfTfAGCHwPStcBey8+5v+6+eaWHz9RFA0fmcG0v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jQG1gE2sfLupMWvjzdtaS9rsDn3QsXg2R+yUNUBrH6r571n3dmrleMaVk8LiWjjK6zdt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K+WZ22NoslWex8o1UbvCvE3xlhMMhxQ4V0rog3fK5oa3Nu6K/wAR1rtdqyY47s+hvYe6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Z2555HZfVwyuMmPuvn5Yy3t9NDXskbuY4OaeoKjJ9TpmnVRxMe+M21hP7qmHTx6cERNq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ljcppzxymN2eD6u8V1BIOufFJ/oFAfZew+l/H5fE9+l1h3TsG5rwPzBeO1vgmlleweew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V9IeDjw2F8j9z5jizxtXz+XLDrrT2YTLtvb1fXKIIPQfZI0is0nHPK8T0CRwcY7L5/8A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WjZHM+PTtGBGas9bX0G8cFea+ofCWa0lzmArphl1y2mU3NPEHXfjXCR+pMrj/rfZ/dBj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VGv8Mb4P4hFIRTHXnsnmnJc2GAt8x4sOOQ0d19bjzmWO3zs8LLp0/CNTBpNeJ9SwOYwe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8Sd4jq3TuG1nDR2CwxsdHEA5xkcBk9SVVpdQ+WaWOSPy3MIpp7K9J27fZ2vXX09T9JaNr9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PRfT3XtG/PK8P4hrtV4V4JpBpIwJdUPU4fyiv7rN4d9Q67w2N7I3CQO6SWaK8GXFny25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0FxrqKUOOVw/A/qFvijvw88YjnAsVw5dsXuXlzwuF1XfHKZTcG/ZZddp/M08rOQ9tELP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TRw6qR3mP/laLIHcrD4h9W+Hx6c/ht08jhhtEAfK1jx55eomWeM914PU6P8ABeJzwAek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cEMDdDqJS1+70WMZ6LzOpnk1c75pSC5xzQWvwOLSu8QD9ZiOMbhZoWMr6PJhPxayeLDK/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pxqdG5jxYPIpfL5IDo9fNpjw04Xr/E/rFz5DHoImOj43yDn4C8xqZHaqd2olA8x3JApc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83JjZqPa/TviOkb4TBp5NTG2SiKLqK7AG3g2vld09oF240KX0rwSPVw+GRx61wdIOCDd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hdy+3Xh5LlNabGkjAI/VCSURwue921rBZJRdg5J/ovP/AFprPI8MZGxsh8x2XjgD3Xnw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1NvLfU+sb4h4i2fTsJiZ6C84srFo/FdboJmN08rmsy4tv038LNLJtjLycDKWJ2+Jru4X1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lnbezp6n6y8UlmdG98cbCKaA26/VceXMpmefU42T3Kt1Q026FrQ4vq3EjF9lXqGsfpdr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xxmPqNW2+69n9H6nzNBLATZjdY+CvQuospeE+lte3S68B7trZW7ST3Xu+Rd38L5/yMdZ1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/CR3Q8I1Ryo4XYXndRDd1EGwuf4vpBqdI9gA3EY+RwtzXVQQlG9hoZVHy+QETO3Nog8Kl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dn6h0h03iDiG0yT1D+/7rkljibHHZdmGvw2RrmGMWSMqzWROe0uhZ/GFBrryFhgkMEuO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Ha+7zTj2RKx6cakNc3UFx421XdWnTiZx/MMnNKw7SbAlo1jlOyRrQQPMvOC090RR+BH+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Fk18LZuG0kf0VMj/AMoLiM/6fZB9uLs5GO/REFvG7PTKW7/KST7FEE16hQ7Lzuw3YJ4L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QaeaNqb8ZwqGAoqrUaiPSxGaUhrWhF0m0E1wvMeMeIO1UvltP8Np/UrvwcN5ctfTy/J5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U8Sl8QmJPpjH5Whc8hWEJSF97DDHCaxfm8+TLPLtlfKukFYQlIW9JMiUpSakr3NjYXvN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BpoLnEADknouXqfGWhxj0kfmu/1HhK/8R4tKAAWaYHA7+5W/T+HQabhoJXmvJlndYPdj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+nG/C+IeIG5ZHUegwFsg+nwWAltldb2AXf8AC9GJdMx5ANry/JxuGMu3q+Nyzkysk08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AKHZbNJ4ADGBtr7L1w8NZV3Suh0TGt7r51yr6HV5T/gA3cfsg/wC3cL2B07AeoSSQtzSm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06tge0FoNkey26j6X8Nnstj8px/08LrmMNkJBv7Ir53PzZd/43045e3kNX9FvFmBzJB24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0ElNdLCel8FfR0HMbI0te0OB6EWtcfzuTH35Z8X2+ds8R1+nNTRiZo6jBWyDxXSznaX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69PqvAdJqLLB5TvbhcHxD6akbkxhzf8AU1fT4f8AyMy8Vi8ON9Hpel8CgDNHuLTbjeF4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6OBkh8ouAcHcAL6RpIGsiAD8DGOi7fI55njJG+DiuFtrXHVVStrA4sdO6rYKHJsdQrBZG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HHHdShdir91Bk/lz24R9N2ee6Af8A1/UIi88fqoLF0iLGD06oEOQA77LD4izfpnswQ4Ua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RF7T6cjsg+eT/TJdqvTbYjksBwt7PBGxaYjaAAvVjRhxDiB90mujaNORVV2W+9rPWPCh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tI3Z4axoNfwwf2XjtUNupePdez0cgHhcLi2x5Qo/Zern/wDXi4cX+VeD8a8Ond4i58Wo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o6bTRaWPZGOcknklaJpfPnleTneQfZURzRyucI3h2w0a7r1cWMmMcc7bRn1EOmjMkzw1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vTiZjS1pJAB5wudrddLp9Y6N8LZtOQLaRwtuhm0smnvSjay8t7FbmUt0zZqHZ4G3UTPm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h0sznRkOPFhX+dIY/L8x2z/SDhK57ImbnmgsY8esrlWrnuai7Tv8rUxP2udTxhvPK96x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vH+AQOkn/EyjaOGg9AvVxtLR6eD1Xg+RyTPLx9PVxYdcfLR/LbQL+USTg7arn3SBg20O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XB1eV+sptvkOLfSDTj8rkeGa+Tw3XNmafScPHcLvfUelbqY5Glo46BeShLjCzdyBRXv+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NuZTKPqEcrZYWyN9TXCwR2XL8ZaHacnnB4PCxeC+N6XT+Ext1M4Y+Mltda6LN4r9S6ee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o4C8/wCHPtqR2/Jj13a8szDQO2F736RkEngjW9WSOb/f+68CfzONUCSa7K+HVamKMsi1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gL6PJx3PCYvHhyTDPb6oQS0gLzXjWiZqA/cNwIXkfx0w51zwfeY/5TjX6wtpuslcB08w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t3vyJ+mFkZhBiP8jiP3X0L6XkLvBIQOhP9V4B9l7nHJcbJXuPpEh3hAG0Ehzguvyprijn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bu/dKXC7ukQTxRWLxSd0Ggnka421h/ovmPc8X9VeMNn1bq3GKM7Wtb/Me64Gm8QbqJTE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W+JsM8oM7qHQlVzwwx6l3kncKqwvrYdsbMJPD5+erLlfZbRMriGsAG27J7nosms1EunDf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kdPrItTgel45aV1txyuv05SZSbDUQa0zOlhmc1hqm1jhTST6mR0jNQ1vo4cMWV1NL4jH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lpuisckm97nkBtm6C54zOZ2306ZXG4yT2eCeTTzsmjNOYbC994H47pvFIxGaj1DRlh6/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6kyvBdC7+XsuhptRezUaeQgtNgg0QVM8cOeePa45ZcV8+n1nuK/VA/YHuuD9PfUjdePw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8P8A913rJ6kk9AvmZ4XC6r3Y5TKbgxuJsElrhyKXkfrnxCaKKHTCFwie+3S3i+1L1rQG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t0bdboPJHP5gR0Uwy65S1cpuWPFR6gaeN7g3NXu5ICwf8V05OY5//AMP902ndNFqHaSei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YOIwK6r688+cPt86+PGSsTvnjuGNzL4c8V+yyRl+g1tyuLo5cFxNroE1VkCzQtB2j/Gxu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Ka/lb6TG78aDyNusEzeHNor330lM6fwlwkJJjkLWnqRQP91898PfL5boZWkOiO219D+l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byXUeD7rz/JsvFt24NzPTt5GCm5P+6Q0DTQO6Io5XzHtOD2B+VXLGJAWkJ8XfKEgJaQF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DJ9Y/QkAiJ1Oe4YvsKXNhMJjuAsLP+hdH6i0GifrpL2ukJ9Qb0XMa2DSQ00BjB26r63x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cva34VJgI17p2n0ubVHlSOc6iBz4gWnIaXBUwOliaX6iRzi94a0Hou1s3HLV026jVOEQ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BPA7BUQagazTl8VtJsC+i26bw5viBcDnYOFzdJCdJqNRpj/K7C5zP+dwb6/w7PdfSWiG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E4eeQF6S/wB1g8B2yeEwytOXNzXQroZJqyvkZ77Xb6GOteHjfrnwsapn4lo/isb6a6rx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q2kHoV9f1WlbqGUQCV53WfT2nkeXvYPTnhduLmuHhjPjmTxGsE8kbBFbWOcBu4taA4t6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HqpNkDNkURpt8n3SaWHztSyP/UaX0cLevbJ4spO2sWSfR6ucNMBLQOw5VOq0Gs8phleQ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ZDBoy5+0ACzfReO8Z1TNTqiIsRMwF5uPPPkz/p2zxxwx/ti0cZfq4WNFncAvp8AqFmei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gWivKcCL6r6tp5Gywse0+l7Q4LHzPNla+P4lguBuweVzPqDRHX+DywXkjB9+i6zjirXF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IQ926aUehv8AdePCW5TT0Za15fP/AMINNBJFqvU84AHT3WYMEbQ1vAV8kkmpnMjyXOeb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mAMAL7OM6+L7fOyu/Xpa/STT6OSVoA2HFqiLdta2V4DitM+omMDYY3bWAZxyqWss4Fkq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4kVxNc0Gzm7FdF3PCvqPV6F7WTOM0HBa7kD2K4T3yR6oRObtBF5XY8E8MZqtS2ctD/Lc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hcN2bjWEy7a9PdMkjnhZLG7c143A+ysAJsjApKz/AJY2gChQHQIs+wXyntK4dUM/Ksc2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qNB52iMjG+qE7sf6TyvGbjYa3ji19Q1kLZ4HMIG1wLXfBXzWeD8LrJdOQLY4tv2XXCs1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xkdVtieXwx+l5Lb3FvwsT2eo7TQ6WrNPIWvIcTW2htxlaYrYAQRfmjIrr0UILDZMlHn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Hq7DslJcQCXy8DoP8KoffmwXEZ5CErv4jcuoZw32SNI3VufVHkDuqJdQA9wMkmL7f4UH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aM5v/KVjiQC4Ae9p6rpS87smLpVvcT1ruCmc8dDdIPIORn7KjneJTOg0rnMeWk4peaNn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G9rXGIX2fhYyce/2/O/+Rzt5uv6UkJSFcWpCF7nzVRCUhWkJSFTaulj1kTtVPHph+Qep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LSB8j5SLteb5Wdx47Y93wcZnzTbM2IaeIMaAEhWnUkOkO02BhUELXBjJxw+TnbzZbIuj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5coJicenRYKQpbzwmePXJz4+XLDLti9xHNHNCJIXgtPXlXx5aP6d14jS62fSOuJ9dx0K7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Qwt/6mr5HL8PPHzj5j7XD87jz8ZeK7juO4PdZ59wGDWFc2RmoYJI3b2uFilk1knl6eSR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8Pdvwy1Vi7zyVFzdH49oNa7Y2YMk/wBEmCuivk545b/k81oopVLWdGzWjaS1LTRsG6eA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pQPa4emr/wBJXOtEOINg0u/Hy5Y/3Gsc7HZZbugsYIKZoyRQHdYtPrbIbJz/AKlt3NA7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nNx3mUvoTV0XE+wCPJ7IbrFYv2KIdj8rltoTxmx9ktEnH9UT0u9p7lBzmgZJ/ogPT1Wlz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UgcnN2ewQIc8DAWTWZgcM/JytjnViq7WsurryHYvHHZB4PWPa/WzBpFtK9T4ZK6TwGOs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QRyaSduqhaS4mnADBHuvV/TsW/wKOR7S103q20V6+TOZcUn24YY2Z2vJ+MeDyyax8kUj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x6SA6DVOgdgSC2n3X0F+gEhstIC8v9ReFyzQnyG1I0gtWOPluOU21nhuKh4Y3VwmSs8L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VULDgvVeBaB7PBIzO65slx7ri+Ls2a1pr8zSuvHnLzeHPPHXG5OqZrHysGmlcwVkBdLw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TI+V/wD1Lo+A6Nuoa5xbZBoL1Om0McNPcKPRZ5+S97GuLCdZVWi0LdLCwBps9O62bNvA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vAIPNBSskg33aF5HoLs/bsoXcUNwPUdPsnDfTRuu3ZKGkCyMojkeNlsOmdM/gDOF4urJ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ajw18J3N3Hr0XgofFG6d7tNqw7ew1uaLte74uWM3t5ufG3Wm/YsGq8TiiJZCwzPHbAH3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bXRxHm+Xf4XZ0n06wMBLLxa6cnyJPGLGHDvzk8nLqPEXt3tpoGdrW8q+PTz+KQN3xGMs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PwGIfy1earlatL4MGNc1jBRK81+RnZrbtOHGXbwTfp18gDgTXcC7Veo8FkhBdG57azyv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rGAdaWHW+HYdvjbXRYnLl+27hHg9K9z9LGXEudVElfQfpiMw+DR7h+ck13XgZ4z4fr3Q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AX0zw9sbNJEyMHYGCrXp+RyzLjkjhw8dxztraf691zfHC5vhk/oLyW1t7rpNHe67FZ9b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4XqfK9NKXXDINkjT+U9loYwvkDG5cegXU8V+nWaicyAeruFu8G8CERA2UV7v9VrHUnl5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vAfMiLntsnJNLkeL/T7ov4sAIe3gjqvpTNG0RhoAqsELPqPDmvbTmGuLpeScll29Fxmt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yOR7HROaMEHk913PCfA5HlpmL5Hd3G16xvhDGt20D1wt2j0LIhuwT7dFrLmyy91nHjxj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gs6dl5PW+GajwuZ00Atn8zF9algbK2lw9f4W2VrgWg/CmHJcbuLlhMpqvDaXVNmAlhcW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N4Hrz4h4ayZ1F7fS/wCR1XznxTwWfw+cz6a8ZI7r2H0W+UeGPfKzy/MfYBPsvTzcmPJx7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evp6f0/mWfXw+bAb230z0V45sZPPshLTmkhhFCqOF4npfL/EWh/isjgADG8twOQubq53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W5pDvZdTxI141q2/9drYfBBqvDWmRuXt3BfU/JMOKV4ely5LHBdp3SzxTOnL2sNtFLs+E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RstxXEjZL4fqvwc97SfQaXW18kvh3hsMcEO9053PN9OgVz5cbh4+0x48u/8A0yTSCFss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6W8fGmkDjmCXEjf9J7rnx+GajWMa54pvJaFzpNPN4PqzbT5TzlY/Lhn/AA+mvx5Y/wAv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wdbHCxjB+6gJAFg84H/drxngv1G6HQv075PTsJhef5TXC6H0j4lLq4JIp3mSYHeHOOSC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048sy09OD1yvA/Uf1fqR4jLoY3P00LDt3Dl3uvd525C8b479Ps10/mbOHLHHlMct2NZy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xGVp80ngA3ZVWj1Q1kLhI1u8HLawvRQfTTY2FoYuXqfp2WDU+ZA5zSey9s+Vu+fTzXg8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UwD8w79lTqtLPrNAZWRuaY3X80s5j1Pheo/jbnRvOSe6934XoBP4JHJs/NZNjotcvP8A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1XO+iRJqRLLJGQAzaSRgm1zPHYPwvj5NUJQvdeE6UaXS+S0U0EnC839baQtbHqWg2x2T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Luu+XHJhqOv9G6rfoJdO4j+G6xZ6FehJFn3XiPo/VBniZZfplYvbbgeFj5GOuSrw3eEH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M2LJHZPYIqwe6m0cArg6vlfiXh+q0PiU3lRh0biS21k8M1k8evLpa3xPDgKrhfStX4a2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qPQnwzxMahrKjdh3yvbw81t65PPycck3DeMeP+MavVSxkAacfkjbYBHRc7w/WRz6gM1j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4BBB4poSa3FmCVzfHfpktJn0wpwScnW3C+i4dp2+3L8W0bNHr4p4SHRyt5HC939Jas6r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ft0XzgTva7ydSC1zTi+F6v6L1DmeJOhv0ys/ounJhLw+L6Ywys5PL2shp3K8t9X+EHxR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QOi9U9u4f7LLOA8UW5HZfOxtl3Hrs2+ZTMk8EAa+MyPdw53DVle8vJeTzle88f8Gbr9GQ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zwTVx6N3JLOQByvfw82Mnn283Jx2+lA002pZURrOV6LwfwO2h8oty5v0vqIxrmRS1Unpz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LI+AAFj5GeXbW/C8WM08b9V+FNhhh1UbfyHa74Kq+lNSI/ExE4+mZtfdev8Z0TNZ4dNCR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SSv0mrY/h0T/AOhWuG9+O4JyfxymT6ftpvCUis8p4ZBLp2SN4cAR91DVEdl4XoRtEHFK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K7m0UHtthF1a8N9VaTZ4hHOMCUUT7he6P5VwvqPQ/iNDJtbucweY37c/stY3VSvDuFE7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0eit2iqBuucpHNZQz1quq6sNrHb6c3zLs9SmJprbMow3+UqjRnlhLyWgkbTVLY8YDTvP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CdvVvusUg/im7W4t21W/juufJl7jlVH38CrFJjQ5xaVuTaY9xZXmd0IwleQBn+ifpeEk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4m7zNR7Dhc4hbfECGzbzwszgvtfDz3x6/T87/wCR47OXt+1JalLVaQlIXt2+apISlqtI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3TySscA2SmclpHKBCWqNrHJhM8bjXXh5bxZzOKXSbNQWvwHnn3TEIayMSxEkZWHS+KRt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8rzwfY+683BncP8Abze/5PHOWfm4/MvttIQpWFqUhex80lKUmpW6WNs2rjiLhZN0etLn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8ONz5Ji9H4eXx6GOJ/wDL17Jdc/zQYzdEZ6WnaTG2uw6hZJHlzyTyvy/NlX6XO9cdRwfE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p3Y/5WGDV+NeCPEcm6WEfySZ/Qr1VoPayVhZIwOaehC5TO2ay8xw7M3h3jmk8Rpl+VN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ea8S8Baf4umsVmhyPhN4X45Lp3t0viJtpwyU9PYrGXDLN4L/ANPRKWpYqxkHqha49U2N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zWtml1ZbUbzbenssVqWt4bxu41MtXcdyuHWCKTtsdcnt1WPQTmVuwuALe/Va2kEc0vbL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GBIGR+6hPxXYoNIIzd+6O43Vgey0oCnAEHHYKY4INdFKDun9lLwATdoEIs9T90kkPmMc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+Pb/KlXmyg4uo8Jj1DSHgH2pdLSaVun0zY2N27RSvIBP5c91Gg9SB7IBtxkWeqxz6RrnE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k/KB3HHP2QZmQtjh2twB+y8d9SRCPbKP5X5rsvbkGumVwvF/DxrA+JwoO7hawy65bTKb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La8gW8l3Yrtt2jLSP0XN8K0TtDoooDI9+wUHOyukBk5O2sApnl2ytMZqaMPUKvpkKWLr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hu6yOx6LKnFtojHcJT6gSXfuoBt7oYNE9OnP9kHP8Rh3xABorqvMan6fY7VeZtok9eSv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LI/Rt8wEnjsFd6HD0PgjQ8WKoc1yvQRaZkUYFZTtbWAz0jqFZQ6cIF8oFuReP0Sbdj6o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qT6Hk7r7hQW4uqVWqj3xOHSuitZ3PVFwsUP3QeePhMU2rjeWBxB5K7UUIjDW3WKFYTGA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WjgDBPIs5VAHYi/7qOb6KNBNXOSB7BQDFWbUGGTStc44BvhX6XTshZVG+OVYTRxV+3RF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Vd0NjM23nueEePb46qBwBqvtygDgAcoMySCbF8dkSeg2gIWO37oIRm6tVyQiQEZPyVZz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90HG1vhrZbDmha9JEIoGMDCAz046rY+Mu5z9kgAD6A+bVDNBIA7dQo5tsIJz3vIQNY5+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FB4Hx7wfUS+LM1OnondT74IXq4tI38OxgH5RVFXz6PfMH0KBv3VrGRm37KJGTfK1crZo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NFLO2QxguacYWnU+EMeyNrmXQ7LteQwkOBCjwL6X3JGFNmnN0/hkccJtoB6Bcfxjwdmp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6gcuAHVUzacSt9Oa/dJdGnyaVk3hE5jeC6EldvwHxFsGujmjcCx3pdfuu54v4JHqoyC3K8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i7GF72w8uAOV7MeeXHrk8+XF/LeL6O0h5HPGDhK7TMcc2pENrGsHAHUK5pPULxPQp/DM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6JpddeldN2R/lUu/NkGugRXndZ4HFq3bZBuF3kLv6fTNggbGwANDQAOybY14B6qyrFcV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q8EfquX9RaL8X4ZIwjJaa9j0XXkFkGx7YtValhl0zweaVl1dlm4+e/S05Z4rpgcFr9pC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eI8J8EEf1FJM7d5Y9bAOLte2DjVnI912585nZY58eNxlG/8AsYU6dqQB7GvdEZNWvO6g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6h8Jbr2Fj22HZHyvQ9asquWNr27XKy6Rz/A9FFovDo4oYmxkD1UPzHuVo1OlErTTRR6K+J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jdhTavF+NfTkc4c4No9K6Kr6S8Gm0msdPNJhmGhe1lhZILOFmigED8N5PZdJyZSaZ6y3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fl1DoVs20b4FcFZntIN8e65qQt3RkWs8miZJG4FozytIPQ2UxOAOfZUeM0/02zT+O+cS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eqBs9aTSxtLgeK9kQOFblcvaak9C+3M25+6+b/UeiOh8Yc4CmS+ofPVfSeQvO/Vfhh1u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2Mcrrw59MmOTHtF/07qfxHg0VnLLafsukeFxvpfSyaXwweY+zJ6q4pdomyscmu101jvU2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A+EtJhkUVhoKtqp1MYdCTV10V3BKJrbR4QfMPE9GdF4hLAG+hrrb8HhZroekZvK9N9V6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x9dui8ywt5NHK7S7jFCORwnuyAeaK2ylzpS4NlAvFfCwuALHPJwOgK0wvEkLLMpIBB22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tlNALI7Tu3Ehr85ytjQ3NeeT8kdEojB/llyRy8/5RH3FraOBlNY5oijlSlDdi/6rzuyV2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elKxI4iyDz80g4OuhLg70i1zIZKPkvw7+W+q9FqYqJrgrz3iOko20mxmxyF6ODlvHlt5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tOWpCFVptaJKinpsnQ9HLSWr7WGcym4/NcnHlx5dclJCUhXEJC1dNuelRCUjCtISkKsq1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mNFnkFdEhCljPDHOeXXi5s+K7xcJuo1fh79lGWIfyO5Hwt+m8R0ur9LX7H/6H4K1yRMl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6vwRkouOiffn9Vy1ycfrzHr78HN7/jf/AMbyKWjw3w9k+vbqnXceGrz8TfFNG8Ma4vbw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DoPK08Yc31EZ+V5Plc+8Ose74Xxemfe3f6W6g/wi04+FjtPrdRFBK1ksjWF3FmrScixk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3+Q2olUXPTls1rmeKeHNlHmsYD/rC6Vo8ggrWNsu1mWq5XgutfE8aGd1j/4if6LtErga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osdYXcDtzQe4V5MZvcbzmvJrUtLalrnpz2a0bSWpaaNtGml8udp6cFdhrheB+64AK7en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V24/09PBfcXbs8Ee5Q3dLr26qew/RQO6Zrtyuz0nq7u/0UGDiilDto9JCOHZG4fsgjrG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aJokUlcGWOfgoDRIuihurkVffqhijtZ+mFk1viWl0MRl1LttcA82klt1C3TW+aNhaHyB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Hc6u4K+c+L+Oz+J61srSY44j/DaDx7/K9b4B4yPFNJUp/jx4eOh916M/j5YYzKuWPLjl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+yrfFudZogcrPJ4voIZPLl1UTX8FpNq6ScPh3xua9vQgrhcbHXceW8V+qdTpvE36bSEN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6HwjxmHxXTbmDbK387CePdeH8ai2eJGT/WMrq/RwDddK8mjsoZXsvHjeDt9x5pnlOXr9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omALvzZrhQuA65PGVA4k9aHVeJ6RGOMlSzfe+ygo9z8YUIHF385QEE8gfchI+sD36prI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L+T1QS9ot32xdptoPPTnolrPFn3TEAYofKBSDdiiDz7qojIBFnhXEE/zHKp1EkcULpJZ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pUWNxwBab+Xj3WDReL6DWHytPqmPeP5RgreHDNu+Mq2WeyWX0pnlh00TpZZGxs6k4CMM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ytHDmmwF4z648QfHqYtOXFsG3cQOC5cTwjxnUaF7NRpnkNP5mE4d8r0cfx++G5fLjnzd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snntwjgdwsvh+sj8Q0UephHpcOOx7LVm/UfsvNZZdV2l35AirwQkduIvoOlpsk8Y5yga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5HIUyALQ+BSWmhxN57lEMPY3fuh+YWCD7oUeTgdkee569EVDijf7qdw5EEkEDPslIrkc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8FeV8Y+r5PD9a7Rt0uQ6mveSA4L1RJ25uz0Xh/rHw/8AFEyNzI3grpx67TbOW9eHT0X1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uhvl7ctXoY5YXxNljkD2O/K5psOXyHTTOkjp4Ic3BscrueC/UE3hBcws86F2dhPB7he3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h8iy6zfQ5KPLvtaqxZF8e+V4vU/WPiEr/wCFHHE3tkn9V1PAPqR+v1A0s8YZIRbS3g0v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V3x5sMrqPQvJDA4dD35Csomqaa7pXbrsnn3JU8sBoqxXNALzuw2QM18kqN7k19hlRzje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QJLC2QYGVlj0bWzB23PstudtkkdyUS28/uqKxjjp+ytab7rm+KeIx+Gad0jjbj+VndcP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jTAMONzXZC64cOec3I55cmON1a9c4W3okLf9RAwhFKJY2vjIc1wBBvkLm+K+N6Tw0bZJ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k/dYmNt1GrZJuuiLGAa7GkQSRXBXjmfWmoD/AFaVhb7Oyu/4V4zpvFGu8o7JBlzHUFvP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XDK6ldF7qoWNxS16TY/XlNtFXfHACVoIcOg9lxdFUGlEcriG12WrbZxX+Em0EcY54VgO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azx+iIdf+yY4P9Mpexu0DZHQpHXeGnKfPdK4dUCHcTZNBWV/Ngqomh/hWB4q/wCvRAHA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2D1+E3msc7EjXfDlHC7zaIDiC2xlUHJv+pV7A2iLCqey937IKSQ12BhQOBKBPclSx2QR4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1VMj2xsc9zg1rRZJVDjHPCSRrXjaeCvO636z0kW6PRN8+QY3HAH+V5zW+PeJa2/M1Lmt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Pj55+fTjly44+Hv4oWsaWjgFWbfdfLtL4nNptRu0+peyQHoeV7n6e8dPisbopgBqGCzX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Ny7i48syunWIp1IgkO4wVHA9/slHORS87qmLq8JqsYQNltnopeM88IOb41o26jTPaQP4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JGuikLH+ktNG19SmYJGV2XgvqbRiLXea3DZrP3HP9lvC/TNcimjBF5RheI5qDzm/y90r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5La9J5XRl0GW55BEn3KBoO27XnPdBsgLA+nGx3Q226wx/P8ArPb5Rl9z6+k89UKBd+ay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/hed2AjB/uhtJGTlNk8YpKQCLoFBTOwkdLC5mo04kBBGfZdmgRdn7rPLFZJaAiV43xLw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Fl0/ikmld5WsBfGOJRyPlev1GlD2mwFwPEPDBtJa3nleji5ssL4ebm4MOWayi1j2TMD4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q8+6HVeHPLtO8sPVpyD9ls03jsRpmsYYXf6hlpX1OP5GOb4nN8Lk4/M8x0i1IWq1jmyMD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bBQLV6NvBYq2oFqt2obVdppTSFK0tQDVdpodO3fqo4yLs2V6NgaWYG0jsuJ4WI5ZZXte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uMLtt4yF8P5efblv9P1HweP8fBP78vMfUei/HyAEXs4IXn4neJ+FuqCYuYP5JMhe8k0p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q8NZIPyrzPTlhK5nh3jcOucIpW+TP/pPB+F0iuD4h4OWje0EEZBHRbvCdZJqIDFP/wA2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ywnuPLyYdfLoWiClWTW6wRkaaE7p5MUP5R3WJjtym7dRXqpHzNe2IAG6BK6DLEbQckDK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dozfNprWsv06ct9YntS0lqWs6cdntG0lqWmjZwV3NKB5TT1q1wLt7WDJcapeggFMGBQG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7q7pWSPcIkgGg4KbTfFk9lM9Bkdwuj1C1zuKAPsbtHO26P2KrLjRptHjvSa8i6F8WUBs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OJhdK4RgdSRhF7gxhfnAXzP6i8Y1+t8TlLYHCFh2sa6+nVawxmV1bpnK2Tw9R4t9X6eB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XkU0f5XkNVq9RrZDLqZS8+/AXMLvEJDQa1nwEY9LJ5hdqHueRwCcfovo8M48brH28fJ3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Hbv3O7NyV6T6cmfpPD9XrdmxxZTLyQuDp2QCUGVnp9gvQfjNK7wpzNPfIaQRXKfIud/j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eYb4m17medudJI47iOi7Hh/i2q8PdUby6J35mHgrFqvC4dNKx2N/NKNDnyxxxi3OcB8B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hjKaz1j7dbxpzZY4J2tI3d1t+kpANbIzqWWKWXxppbAxvAa4Ckn05Ls8YhB/mscrjh/L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ZXvmdA3cR+ysFm8D7hI1uKTi+F8560Ds8/buicHix8KGhg5I6IZHA+PZFG7HOPZB2G5H7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gReQEEB6Ae9HlNQLTVgpRQbk0mvF5oeyIBPfHyvG/Xeo1RgjggkLWC3ObV32XsXg1n/Z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cXA8YK3hdZbTKbjweknliEczXlsrc7hjK+l+Ea4+IeFxajIe5tPFWLHK+Z7dhLexIX0D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FekkGu9r3/KkvHMnj+PdZ2MH1DoGazcS0mhQteMhZ5TPL/0kr6Xr4NzHyCqA6hfOZsTy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d81r5PqPa/SEob4Q8SVtEhq8UvTNLSBVV0pfIvMeG7Q923teF6b6Mn1rta9nml2ma2nt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x9bz2cPNvWGnt3fFn3Qy4dMduiNGj6ifYZpCwKsLwPYmdvNlSiG8muyg4wRjragNCy6s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ocO3bQT3BKIcCL6d+AoSS4UAR7ZQQjFgA/BWLW+K+H6G/wAVqmNI/k3ZP2C5n1N46NHp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OHhvLQvns2qiEpbLId5ySbK9fDwTOdsrqPPyctxupPL2uv8ArqFoLNDpS/8A65DQ/Rea1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6eWmn+VooLneaw0IyJCeA1MfD9RO0ulcWs5IAwvT/s8Xqbrh/u8nvxAjmjlc4Mdu28kc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FXpYBBDtrLjZTuYHijdL1y2zbzXUpIyaEWnbuofmOQP8r2f0tpBpoHSytDnuP5i2yB7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DZItzOtcr3vhbYJNEybTu3sd2/ovm/JvJ/y9PdwTD69ug1zTng12KsabFfm+9KqxTb46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F4XqG+BZJ9hwg2wTQPumdgeo2PY5SE2cOFeyBwCRYsV70uP9T+OHwbQNkji8yR5oEjDf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Lh2IwuN9QaP8bpjGfXfQ9FrH35S+njNR4lN4oRNLN5nYcAfZUVZrqsWt8Mk0kjjpZSCO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4g6/W38wX2uPKXHxNPm546vt7nxLXz+DfTcTdNTpmsDQT0wvn7fFXSzOOpY4Pccu5tew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GalovIa4HoV5kxsfRLQvLwY5y135csdRk1Op1ALXQxuEd5dtu12PC55NP4lBJGSDvAx1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8Re80BwO61+EnzddpXVW5zSvVlP43bzz3NPpw9TRhIQLwaPukY6xQdZ7JxXXB6WvhvqCA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4FWlaKdeaTNJzi/YHhAHD9Uoybx8hORg9+gVRFnpXugzeL6ibS+GTS6YtErW20kWF4nw36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UvM7CfU13P2PRe08XLW+FzvJbQZj3XzJ49ZA6L3fF48cpe0eXnzuOtPp2h1sHienbqNO7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dcn6uGrPhW3SSmM7vVtNWOyo+kdHJBpn6h0pDZRQYP6rpeN6vSafSEamQNJ4b1K4XGY8m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yfNdNrp2y+VI97JB1sr0HhP1JrNHO1s8rpYSaIcbIHsuTqnQzakzMjDBwLVcYkmnZFFE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CzHp/uPJLl2/g+qxPbI1skf5XiwUXdb/AFWLwmGXTeGwRTu3PY2jtW5z24z+6+TZq+Hv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VQFGqv4WiXI7qgggkcdeVAQb5ws2sY2aJ8OKIqlprHOV5Lxr6oOh8Sfp4tON7cOfIefh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sk3Xn/E/pqeDWE6ew05tavD/AASSamyuF9uqfVfU+s1DaEcUfuBZXK/ETeb53mu8y73X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W6eW8uG/EaPH/BHeHPj1DB6SaK1/Scwj8ZZZre0j9l1hptd4l4BI3XMG7bcbjyfleW8M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jeLTj84ZYLl4ymT6a44xz7IZ288qRkSMD2G2uF46oE11tfPeoLHUIg3n90WgZ/sgPTYP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M/UWmMume4C3xHzGjuOHD+69MKK5vigDHRPOWl2x+OhCsukfOnuJIDuL7JHDkNqvflbN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c0QH4JHTosXl38rqy0aUhzSwtc6hj1YVxjFE+S7N8u/3WSN+143C2jmldqNTHpmguhJD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xk9M96T8CiLVbHODaJv2tS33YB/qvO6n/Rp+VCQOcKsOJNYKY8ULVBJHKUuzgBTd2afd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sD22AFgm0+8U67XTFH1Ukdso1/RErzWt0LKBJ5XG1XhYcCWgELv+IvB1Ba02Aslqy2PB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5Gq0MhdppXxZ4HB+y1w/UM8VN1mn3D/XH/hdqSKOUU9oKwz+FMk/Ia+V6cPkZ4uOePD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4rodVQjnaHH+V2CtgFixwvN6nwV1fkv3CysGu0R/g6iWMdibC9mPy5fbzZfBl/wyesLU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mfUHiEJqaCOcDqPSV1PDPEm+LahsTYJIy31O3cfqumXyMOtsrlj8Pk7yWeHZ8J8PZpA48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ZY4NFH9VTEwFvH7cfdaGsLRzdfcL4ttt3X6KSSagty48EHkUlfA14NAX2VrGjkAD4TkY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W7S3K86/UaXwzWu8+UMtl56r2Or8sN9ZDTX6LyvjHh0HiBAJBIOSjjy3HXmubN9QTax5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h/Ra/C/DzppDPMXPldkuJySrtLoYNI0Bgs9ytNp/08V5Jj4xOXEmybKFpbUtZ05bNaNp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YAJJoBKubqNS7XzfhdOT5YPreOvsmm8MbndR1vCWu1mqdqNv8NuGX1916SIADH6Uud4X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FUuk2hyft2Wn1McZjNQwBHDRZQO0jbVFHdWDR9kLsXQHwq0mG0AQ0Dp0SvLA03VDNjoj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yHRSiF4a4tPWioox+I6fVwSGB+7YS13TK894ho9NG/zpXtYDk2eV5rRzarQTuhdK9j7w6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zyF8r3PPcle3D43bzL4ebPm6+NeV+o1kDbbp4r/63f4WJxMjtzskphGUjJY3Suia4FzOa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nkyyyy9llc2Jm51mzQA6rVEXt8PaHDYZX3XshBC3UTtYR7hW697fxDII6/hgAkd1jO5Xk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Ll9ue9x0uqfp5XucL9DnHlXQyvgnZIzJaQQFf4hCwysJFkC89FgdKfNDIv5TbndB7fKv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Pw9F4u7zdGJC3aSAaXFZM+N4fE8sc02CDkJdZr3yjzNRJTR9gq3bvLOw5rBTh4+mNlOT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6r8W0zQ0yNmaP/wCI2z+q9H4D9SM8TnME0YhnDbBBw5fNfweum2/xXknpwF676V8FOnI1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C8fNnxWeJ5erjx5JfNe6D9v5v2RJ9vc4VTHkNFAAgVQKsJ6kV8m143oQnpd/KDwa/NlE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Q68IIH0A5xvH3RDrzwkG0uGR9lz/ABbx3R+EbBPve6ThrQLpWS26iWyTddJ5AzZH2Xkf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DS1JO7Dn9G/CyeN/VkutYdPomugiOHOd+Z3tjheaySvfwfF/5ZvHy/I+sRJJJJ5K7v0j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xhcP4o6D3XAsWRYscha/DPFp/D49QIWBr5DQkvIXr5pbh1k9uHFZMt2vX/Ufj0Oiidp4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wz3K8KXFzi5xsk2Ssk3iMpnc90Rey8uJyfdamuDmh7eCLCxwYYYzWPtebLLK7vpZHDLq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svpfR/hIjTaO6r+3+64HhXiGj07ts7HNB/mAte20Hkv07H6aRj2OzubfK8XybyW/y9PX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jtujYyeVLs7mnFJMbc1xzdogMFDc0H/T0Xkeg5Lqzf61SG51ANJx3QNEggnPBQaQ5oNE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4NA5wOVD6nU2rGOUMO6lw6UAlc8bSBYo5B5QfPPqUxDx2YMGcWe6zM8DOoYX1e/JK0/V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jrTgOFo8A8b0ohbp9W7Y3+SSrA9ivd5z4ZMfp5fGPJbfsdD4C1jmkRgkK7xyOPQaPy8b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dBBvZqBO+sNjyf8AZeL8S8Sn8U1jtRMfZrf9I7KcPDlllvL0cvJMcdT2zWq5Xva30Ntx4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9Z5DR6Q0knuVeaGSaX0t7nh4davlgZPqYtYxsz7Y/FUML3H0Zqi2WfTE+kjeAT1XkNXCZ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UF2fpnVCPxWB/SUUfuvNyY7wyxvl6MLrLHKPodA4a79Oie2tAppNKsAEcX9spgDxs+bK+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Eg/dJ/3SAaWihRA6IgECgG+/WkEybFggfssHipazw+V7nbaYTeey3A1WKrjCz6+Fs2nf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Vg+XwyeYzde7PKqZpfL1JljdTXfmar5IRpddqNOBQa6x8LEzUmHxJ8D72SG2+xX28cpcZ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AGXwPVx87CHhYInk6YPAshvC62ghLtFqnlhczbWFxNA64nNoja44PRc8b/uZRvKf7coRM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xmM8NIyF2PBWj/icAGA0rl6idzIneS3c7v0Cujn1mi8I/Fx+mY0wlwyB3Vzzx63Hfkxw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W89fhXAihRFdQOF4f6S8X1LtZHDPI57J25DjdO7r27fcnjlfK5eO8eWq92GcymxFjOfi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f4S7nbwK9K5tr6B4x8qs+k3Yoqyxsrp8rB4o17tBK1jiHFpAIPCDz31Z4wwtOigcCQfW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LqJBtHpvJT6fwOduoPmPcbPqJ6r1nhXhjY2j00AvX+aYYdcHnvH2y7ZMur103g/g8b4Y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TajXzGRzy6R3BPRet+sY2t8IjaBVyDAXjmOLHBw5C7/Gx3hbPblzXWUjo6PwR8r2+Zm16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G7ZkFb/CIo59FBqC02RZAC6+0bOw7LwZ278vXjJrwzs9LdubCcG2/wCkolou+qDALxml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tVAOaAC667pjqANU+B7Tf8pKcnHAwiFP5fleH+stNpX6prbqarNdl7d2QQV4b6z00ket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72Xfg13m3Pk318OCyF5IZGywByVqijgjAMp3OvgKmOZ3l+k4cqtRqGQNt1kngBfQyxuX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l7rwvxPSarSjTskpwFbHYK8Z4rpvwXjE0QFNcdzfgp9E9w1ML2WDuBC6v1npSx+n1YHH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zi5JJ6rr2ueF39O/9O6r8V4TGSbdH6HLpPHVeR+kdb5Wqfp3OpsrbHyF7B/Hp47ryc2P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4q+KH7JnflQGOh+6YVsqyFxdCtxwLWfW6fztLJHWSMLTVYrCBDaoZ/uqPD+NwB7IdafzD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rKaQQDa9x4j4cXx6nTgCpRuZ7O5C8W0gtLXkhw49iumN8M1U+NoZbcVzlWshj1GkexrW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pjAcBtuuVHBwa9sZDS73qlpl95ALeKNJhfZKN3XH3QIqyThcHRLIcb6d+qLj0JQaCRgU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KgbiL7e6GHG+flBxANB4yi3HuFBKq7P2WfUy+XC6TNNHZaHkXY5XE8XnNtjBIvLgnty5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XvLj1KUlC1LW9PkbS1ELQtNJsbSPYx/5mg/ITWhaaNs0mg0z+Yh9kdLp26KTfBYKvKCr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xbUN/lanHjOpH8rB9lzlFNRr8/J+3Q/4zq6ppa34CV/ieskFGYj4WJG00zeXO/ax0j35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0bTTnumtS0oKKaNmtS0qN9ThTRsyD5GRRl8jg1o5JK52s8a0+mtsQM0nZvA+6zRabV+K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MHATT0cfDln/ANF1uv1PiThp9FbIiac/qQvQeCeGeVG29pDSPzGrR0HgrfNadgFDld9k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ulLX0uPjmE1FzWNa2gB+opPu20CKvAxajMcfr0KlU+wc3wo6ISRQddnjKV1hvJB6X1Tu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9oaLa49zm0UXcZFe9LFr490RJaffsthHOSL6Kl8bJGuGR0o9PhB4nxjw4yBxAo9D2XCG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5l0Hjn7r32p0ocDvbXyvPazw5kUT5ZAKGaXo4uTLG6jjyYS+3Bl1TtU3y9IHZ/M+qr4U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TyrjLTdrGho9lWH5X08Mct9sniyymtYr2kiyDR9lVppw7WsLXtEbH29zs37BI5ss7vLa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yaPUbSwujd0HRc8+XG5dG8ePLXZt8Sk/E69745nCGqDW4tUFzYmAAfACEUrJiAw2e1Lr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G2MUs58mPFhrExwy5Mt1w5dFNOzzZDxwFuhyY/el6KfwtrNObHTGF51o2PaOxCz8bO5X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PXaXwtjWg7aFCvddzTaZkEfbHfhXaNjBCygMtBxyr+mPsvnX29sKwO23yrg0lvU/fCUb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NAgkntaijj/6pbcQfSAB2CbP5QDR/ZKGclti+aQUOeWEU0AF2fV09l4/6x0z9WN4B3sH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HyuXrdKJHPFCuysurtLNx8ybLqtM0Cdhe0dRyFd+IbIz+BbnnpXC9VrPBwQSAM5XCMmm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TV1he7j5+TL+MeXPiwnmudp4pIpJTJZLqNnqVrh0xnOwWAeoVRcXGycqp+sdE8s8uSh1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ebG7z3p2ZfCWnT7S0DFLhiVuic/TzB1s/LQuwiNfDeXPYfcFWh8cx3hzX11tcuPjuPnH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UJp9T+Ic8eWWbe5u17L6Ikk3aqP1GOmkC8AryDGtY5xaK3Fez+jmNbo5JCa3SZz0AV+R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vy+Hq7AZZZXvSnBy6yTiggygDluOAE32o9QV8l9FCOttP2wg0AizgHik+G8A/AS2OpH2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QouF8dieqcN2dKHQDlDvu3X1Qed8Y0Qma9jm3uB+68DrNJP4ZK4taXRHp2X1bVwhzbsX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45wcCz3C6cfJcLuMZ4TKeXghrYS2y2QHttWrT6afVOaduyM9OpXeb9PMHpDcG6XZ8O8H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d8vk52acseDGXbw2t0X4PxGIgUHNIVM771WmjJw4ud9wMf1XovqvTCKeFwFEOIXnNXE6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dzV6/j3fG8/NNcjoacxkPik4eKtZvDpX6aRvR0En9CpA980Qe5mwu6JXMMGukjONzQ5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W9dfp9Vge2SNjw7dvAIV+G5uqXG+l9UNX4LG1xFxHYQfbhdsHucfsvj549crH0sb2kpg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SyZdjPunYfVZPwpIC7qfsFlpUSOd36pJW72OBIPvat2AU4mz3IQNkXye4Cg+aePReR43Y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tGp08lZNr0X1nCY9TBLQrcRYXnZnEzw9hdL6vDe3HHh5fGde00EDT4ND2cyyKXj5YxB4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deCs83wTTkAfkq/uvH+Ow/h/Hb4D29Fw4rrmrryTfHGMeIaYyPhaGx7MW4/mWg6gzaby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L4KzVwjUMYCXDOOq40nhmo02ob5bjGb5HZdcM8d9dOeWN1229Z9Nv0bNRJHqS1peAIycV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0m/8A5T7Lm8O7juvlbtRGyZsL308i10NJ4tr9E5pg1LwG8NJsfonN8f8AJe0px83SasfS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HkfFLynh31lI6RsWviaWnG9g/qF65u1zA5tUeM4Xg5OLLjusnqwzmc3DMdQ7fZVzsD2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nBUfZJzf2XNtyPwO5+W1ZWxrPLa1rBgeyuLRxx8JaFmv1QeY+tZQI4IOpJcV5XTQmfUM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DxL/AIh4tMBhsTtgHwsOnnfppRKytw4sL6/DjceLU9vn8mUvJ5dr6j8S1nhWj08GjkMU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P9aucxrdaPMYf528j5XC1eun1pJ1Dw4dqwsLtVp2PEe8WegCxjwY9dZt3ltv8X1aKaHU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sEZtOLuwAF4n6X8Sk02vbpi8+TMao8A917X5q14OXj/Hlp6ePPvjsJYWvIkoA91UcYo/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0s8lj2PsuLorqxZBr3XL8a0A12ikiwXFuMcFdE2c/wDlLI3e3bx8YWpdVHynyZdHqn6a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yxta5mQ6ye69J9WeCPkcNXAP4jRkDqF53SxTai2mMtcO4X0sOXDLH+Tx5ceUvhbpHti1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V676g07dd4NJsz6dza/ULi+D+ElmsbJOzzG9nZH6Lv6vxfw2Iu0kupY19Vt7Lz8vLM8p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u3h/DdS6CWKZv5o3Ar6XFK2aBkrDbXtDgvmIj8vUShtFhcdpC9z9M6nzvCmsJzE4t+3R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PDdZWOrtxxyiDjkY4THi7VW6ycfovA9JzkGh9ygByKKFen+tJQTuQUatm1zXC9rhRxwv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lK5o9Mh3N/uvoEzN0Lm1mrsLy/1JpfN0Yc2vT2Wsb5SvLGi30EnvlLz7f4SxktvOP3Tg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942kZaSU3SzQQBo46qXZrJPZcGyNDvMN4HcHlO4HocHpaFEdMpJDe0E8lAjwN1Hp1CYV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B9woRXB+6BHvY1pJNUvNaqYz6h7+hOF2fFZSzQSuZ+Zrbo9fZePb45pgakilYfi1rF4v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SsrPFdDIaGpY0/8AVj+qvZNFL/y5WP8A/q4FbfPss9mUtRAoiWhaBKloCghaloIilRQE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tPD/AMyeNn/2cAhpciudL474fFxN5h7MaSssn1EXf/p9K4+7zSjc4s76juUklnhgbull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EPFdQS0PEQ/6AjB4TNqC10znPceS4o74/Fyvt0dR9QwNtuljdO7vw1Y3HxDxE/xpCxhP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Caz+WyuxpvC2tH5Bazt68Pj4YuHovB2taAG5Xp/DdACASAK9lpg0LI6tov2K2xMaw22g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QZQbWf2TlucGx7JrAPv7INB3ZOD0IRUHbaMm8KbaNg/YJtvPNpHucHNHpGcg8/ZBHEA5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ktuz7DKZzSADXwpt38CyP2QLW47iKPuVHNuiQSPZNbRh2AeS5GQBo59IRWWXTslvhp7r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cAQQeoXqnC8Zs9KtcPxyLzGGPbiq4Wsbqys5Tc08GaAsmgOpVLNRFLIWMcSR7YWmXwud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AqZdCdK9r9prgr6c+TLlJHivBZLa7/g2g/FaXzGtuiQSm1fgu87g0LT9FyNmGp0jjmg9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oy2wvFz7x5K9XF5wjymi8ADXWWiz7L0uj8NDGgvb9ls0+ka0Bxb8LSRitpHvS4WumnH8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C8DqG7NQ8dnH+q+j+ItBhIBr7L554i0N10oHG5ez4d/lY83yZ/F9J0B8zRwGhmNpAvnH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K5/hDr8L0xcRRjbRJ9luNCvTfUG+V5Mv8q9M9HaeS1Qgg8j3oZQabN1R65wm/Nmqr9FF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VX3tMOrQ2q5xyl2/zbQTx8IF2i6Nk/NoGJrhRbzjlNgDLgPa1OhyB8IOF4/qovDdEXkg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SvAPe6WR0j/zONlei+tjqZtVGYXBzI2/lu/uvMsmikADXjeRlvUL6XxOsx/t4fk9rf6Vu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Qb+V0dJpWahrjuaHDoVhfGzdG5ootOb6qrUvmY5jo27hwQu2cuWF7eHPGzHKdfLpzeDB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j9A2HUAxybaOdp5Qbq2O9L3OYezlYHxnh7T7A2ufHxY43fZvPkyvjR76k0FdBqZ9K8Pg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SSalhG07P6rO6PU6N1AF8fY9Fu/I47l1YnDnJt7fwj6yALIfEYm0MCZg4+QvXQyxaiNs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g4XyCGeOb8pp3+k8rvfTnjUnhmtZHI4nTyGnNJwPdceb42OU7YOvHz5S9c30U5NE0eqg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pgsB6cpXZGKHt1XzntM08/v6SKUIcTzj+qF1wOc88qUQbDRQ79ECubmqv56Kh+mDia6r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De3PKDE3RsaRbT9xhaBGGM2jg9grHANz09xyhz3B/YIPF/WsREMclEbHZFLx+pe6OHzW5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r6N9R6RupgcwiwWlfOmMcyZ2jlb6sge69/wAXkkxuNeTnwtsrToZI5J4nukqIp/FGAeJt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rZ/DpSHtPlE/ot7SHtDmmweCu+MmeUzlccrcMeunqvojUEanU6Yn0uaHj5Br+69k13Qg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ISy59Mdfcn/Ze2YRd1yvD8rX5a9fB/64uDtoFgWeaVhG4fmGeAVSLB/MAepV7DbeOF5n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SDV/ZOQRdgke4SEVzZKo8r9Y6N2o0DnADcwbht9l4qF4liB6jBX0/wAThEkGRgdD1XzL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vY0mGQ8L2fG5Zj4rz8/H28x7j6UkEvgwYbuN5H91wfrTTlkseqaPyGifYr0H0zopNH4f/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/lFIePaMauFzXDc17ey5XOTluUbmNvHqvOeEeMw6TSPZMxzwfUzb37LDNPJrJ3SFtFxw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3Vu08nqZeCOi9B4LofxL2y0S08Y5XsueGON5J7ebplbML6cubwV87PMcDu79llji12n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0g+GhsQBaKPssM3hDHcM56kLxTmynmV6rx436eb8I0eo1Otj8xke1psisEL6PC8bQ0Y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8M8twe1lGl1WhzXVZtc8+TLO+a1jjMfS53TlK1rw5wv01hC7bZHT9FYx4DRQsLDSh4IP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ur3eokFuRxlVOHTNfCD5d4/p9TpfGZ9Q2GonvugqYniZm5gJPal77xXw5kzj6bB4XK03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k8L1Y/Jyxx04ZcMyu3mm+Hzym3Z9kuv8Bf5QfGMjK95F4RtGWgK2bw0GDgFcbyZW7rr0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63Watvp2iBwt5X0Uk3wuf4VoBpnP2itx7LpeWbwLU5OS53yY4TH0DHmzf9UH+rITBvdl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FzaZXgdBX3QF2MfurnNJHX3Kqa2ubI7IKNTAyVm1wBtcePwqNmpsNGfZegLbB6dlmbCQ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9OGHABC8l9TfT75ZX6zTipOSB1Xtms9V0pLpxIwtIVxyuN3Es2+Sxal8bvK1LSxw6lev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4w5WeNfTcWoBc1mQt3gnh0Oi0TWxR0+huPJJXoz5+2HWuU4tZbjsFpcM4H9VU5tGu6vbw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z9qXmdVYwOcJTf8A5Ttbjj7oOFEdfhBBRyBfwuV4jpxIx8ZH/UBX7LrcNvt0KzayPiQ88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HkahzDgNPBVRrrgLs/UGlDNQJgCSTscP6H9Fx3ChYFEFdoy+9YIy0fpwjtv8Am/RG0tn7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q3gBNeK4S7QRZKA7fTQxfZUyCmmjR6K8AEUL+FW4WQKPwg5uviLoNlkl2SvMarwfc+w3k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SW57WqpNKHfy5CbTW3gJ/CHZ9F/ZZZPCjX5KK9/JoWnos8nhzHH8qvZLjHhHaPVRt/hz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3iMdAauX7m17R3hjXctGFnf4Qxx/LSvZzvFjfp5Q6rxVoxqb+WD/AAo3X+Kbb81v3YF6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lVu8FYMBtp2Z/Bh+nmHeI+KN/nZ/+Cqd4r4oP/lb/wDgF6h/gwBOLXPf4R6vyq9j8GH6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+4232YP8KOf4k80dXL9jX9F6LTeDDFt6LUfCGBzabwp2WcOM+nkDodVN/zJpX//AGcS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BPYL28XhbMigCro/DBG0nZd9gnZuYR5GLwXB9HHsujpPBhsFtXpo/DrH5QLWmLRMAo/0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PwhoP5bXR0/htAAN/ZdcQRtFktus0FYwY2k39lNrpki0TWsriz0WkR7BhopWbAG5A+55Q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tLiPT/RRrSABV+6YkOzgD3NpgbPFBFKbrJx2ClW8biCOxVgB6HPuENrj0B7UaQN09Lsd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Jrj1H2tAkgAEGiqhXAA4v+yPprBd+qhc4Y247lQWawCOuKQFrSMAUPZTgf7pLZkAEDqA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E97RQewvGDZXO1kO5xJz9l0TyP7OpVyxl5GBQ5rlBwv+Hh7jtjvPK5vinhwMZFfK9YGC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Vpd8hFYKsqaeN+mTJp/qiKEB22jbvZfRgGA20+5vFrz+g8LazXumGC3AI5XbAe2hTiCf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xxmM8Li3d7fsgQ0CrNqYIrJ60P7oiqzeeKCw0w64XERlfP8AxqPy9e73C+japjvIeG1x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1geSaIqj0Xp+NdckcOebwe08DcP+FaU0AfKAJXSLhxuNrmeCMLfCtKcAeWOF0XPLWk+S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Of8AlXbH1Dk9ya9gnvFba+T/AHStxQDB2ymcC2rcSsKgcSA3JHUqFt8i0pYSNzTZ9+ig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AusC9wFZ+Erqc2iC4/6ibKZ1cFo72chKAAb/AN0VwPEtK3USPwcdaXj/ABPwPJextOyb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XkNzixyuZqtCHj1Nv7LWOVnpmzb5oyR8b/K1Ap3R3db9DphqZiyroWF1vFPBmyBzdqT6Z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Si4w30uIyvZ/qO3Hccvbzfg1nLGd/ge+yW4HWk+m8AHJxWey9mzQYpzQSeyaHQxtkLXM2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enTj6bwgNjB2enuqdb4Qx7cNC9WIWNpreB06BVy6Rr220NdfUHCm10+a6/wMNJkDS0jq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kYZGng1lfRtZ4eHelw/ZY2+CxySNBb169V2w5ssPVc8uPHL27vhRaPDtOQS53liy40Th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Tp4WwxtAGG4FrTZ20ARf3XG3fl1KTt60KtKHtecGyOxTO9R4BrHdQgG6sUOKQMCCwAEg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TVgkJ6oCySCeKyi9wrmv0QK1obe0BQk54/VHJAAPp5slS7P8pHdBj8RgMsV5xyvODwe9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yvWv2uYW5rssrYCxzjXp7ps08h4l4MyVrqYDfsvL/gNRpNRsjG6MnLT0X0/VaUPBNYrI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OaQLofdbw5MsfTGWEy9m8A0LdLow9jQXSZeSMruhhDQRR9kmkgMUDRgYx1/ZaI6e3Io+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61JJNQ0YtwOK5GMqxpoHaKISFtCru+2SnYKGaocf7qKR0duD3GgOEANh9IH2VjvyEgnP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Fc7PMjLbqxn3XmPEfBo9S8vcz1DuvVkOq6AHuqZIY5BxZHbNK7GfTRBkbRtqhWFNTCJY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2OAmF3+XPXnKg8j4j4JHPKHhoJHOF2PCvDhDCC1ldl0ZtM11uuu4KdgMbQ1oAHdXaaAM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CLrPZHhtHA90WWTj1fe1FAU2xX+yVwd9vZWCySDj9EXNBG0DNZUCAbxX8vT3TigSP7JRY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0OqCEV/LhAVRBr4TDASmwR1vugR7GuBsWqBpo2vD2j1ArQ7t0CQbhd47BBHNHdSi7n+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ukA2nJ549kEjjawmryo4Vnnt1TF1VfJ6BR1O4JHsiK8DhoUaauqH2TUelfcoNo3Ruv8A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O6zStp5/W1qDAPce6rlbuOOD2CDOHObm6rhBz8UeT7K3YRdgH4SEbTaCvf0ATX3/APCU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sYAA7oI5rXiiLHZZmsMcxFely1D34VcxHNg0ggoiqUNbbzygxwIJ7pi9u7hAlf6jXsUH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6lvXqoSCf9kCjAFYpLKwvhcy+U4DQPlGNwdk3YVHk/HNN58N/wAw9PtfReQfvaSAfkL6J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wG2RuCOLXg9fEIdTI1zdo3fK6Y1mvudng4/uhXIJGeDasrqEMHC5qQNNECiiW2Mg2Oie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IJPZKKBPO4+ysygbIpAo3E5sd0HB1emr90wO3AwPfoo5xPI4PIQJsHOCkdE036Wn7pyX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+3fNqCo6cUPR9gq/wzLzz2V+1oddZPa0fV0BQZzpm/FdwldpmkYNLTZBsAJsuwAgwO0oI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x7iHO2rqvJBySPlZn004OLUUIdCzbd1hWjRss+kn5Ktioj+hT4J4BP7qisQxgeluVAzYM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JF8kdqSg7m1ke5QKK7D2pFrXdM+wUvIFi+ygBYfULb0KBuT6m0fYKVk+rPuptG382OxK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DHJBukojZzm/cqelthx+1I0KzRvixRQE+mhfxah5AsZ6HKUUG/lB90WjaC3ogawMk/ZH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gXXKG3v98VaofF813yoCLPJCjSCOo+6hLq6HPJCCNLapvHVQ/J9sKWK/MftwlIBunZ72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+oULgRkhC7633U3Hi+UBA9NAhTaaHQ90GuscV90eoDsdrQVkdGgfKSSFj2+oXXZXPHQk1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OqDPDH5b6Buu605rOD7JSCHcl19CeE22miv9ggDstzQHcmrULfTwKPQIEWbOD0JUaAQa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WFprjAXiPqTTySNZ5bNz2u49l7o3RII/qsB0bXSElrSeaKuOVxu4lm/Y+HuB0UQ4DWAE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VfdVxMbGz00FaHEDCm1Flt5JHfHKJI4Jx7JQ4E2eRySESXVkWK5tBCQMnjp1KBOc2QUD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NxZDT0FIJxRumnt3Uack0TWLChcL3VYrmkGkE3YxxjhBA0HqCB0vKR7GuaW1Y9lbuBPa+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3IPCDkz6IF1lo2nuQrNJozASQK64W8gObRbbUga1hyA2sYCBmtGAQQTkKPAaRZPuRlO2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1RqubQJWct/ZR1VmwfZA0cE3fdEG8Aek9bQUyNDgNwHzeURp2tztItWEAEeqh3OU21tU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z0PSlYwAEkW37JRzx6h0pOAPzHB/dBCbcGivYIgCsVShIbn1Xx3tQZF1Z4BpAS0g0Tf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fAR3AGsGuhKr32d20knOEFgAaaI+6YtPLrKX/l0Bi+hPCG4XYNhA5FWdpykpo5d+vCO8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nCiaIQKWNc7BBB7IGBgN1ddAEN5ANZI6907HbsusEcoC0MNG/sptbuI4rthKJDvLSARz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nKBvSTYN/wD1RAB+3RKXWKc0Z9kAB1bR6eyC088490hIaDtF11JS3kgV9nKHHAz82gl2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TlBrdoNAf4VgII5Hwgp2m6rjqiGVyMdE0jmg04jH2Qa5jnEg37qCeW8igPul2EZAr3Th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QMurtaBdjiQatFseapK6ZrLLuB1St1sUo3NeHBvNINO274AS7BxaU6qLbd4PYpTO0i9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a7IggjnjrSofq2CzRPThRupD2+gEiujeUF4x/wB0lIAvNH3VH4tof/y3CupaVBPJM4CO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Gj5OOmUD6SbIA7rKRqQ47YtwB5JVczNe+J4jDWH+V2EG3BwClIs966rjs1evExjljayh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Q0C9RBGegLsFB1LDT1KIeMeoDHdcCbUv3NedfBQuwMpvxsdEnVAg9GtJTVHbe4HFg+wV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wP8AiMWmJEmqko8ER0VTJ47oAfXPqXEdmq9abj0x1LTyapL+LDvTYGF5N/1FoY5hI0ah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qvTOmZJHo3jbii7lOtTcesdOKJzddAqGaptua94bXdeYk+rNw9OgbX/U8lYJ/F3aqXzW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HEGletNx7M6qJlDcBuOCeqr/AOIaeSUwsfbhztN0vGN8a1UFARxurjeCT+pKLvHtZNML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Wm49r+JcG0GurqaKrOqANFjmlxoWKXh3/UfiTjRmaNvA2DCs0X1F4g0v3aguNYJ6J0qbj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JHu5KNRPI8NaA3PwvFzePeJTWfxL2giqDqWL/i3iLjQ1MvbDir0pt9DLtRGLcwAnlUu1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cf4Xz1+o1DzbtQ8nnLyl/EzE+qWQ+5cVeht9JbPE5u46uKu5dSzy+IaSMlv/ABKEH/8A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qJJPuUjnEnge6dE7PeSazwyU7pvEIraMbXhcDxuXwzVR/wADUM86+aK4Dbvdj2CXb1JI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Ff6QD3tS+nB6IA7jYJQDh0XNTB3slJ/6gPhN6evVCh/pQD1d0LJ4NHujeMmvlKQOl2gI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Eg4GT78o5rgqt7qPLbPQqKIsmqafYFS7NndjHCQPDjkDsmId1sf3UAJxRcTSFuPSvfoh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NgDsgN9zZvvSLro049xhI0hxNfcDKJDQbAJvqCgEjvRZoqh7IwBTQKVkjbAAcR/9Uhdt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+yirYr28EtHZW7uoa0/ss8W+/U4kdCVeLP+rCqGu+6HS7OO6mCeoI6KUbxdqgZJqwfYIA5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nOD3QoA4Iz1rCABtHJLuylA4Iv5wm544R4/3QJYDQGupHHH78psfF9kNn7IBtBxt/VM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aJ+94UAINtNgdSUDAAdTR6ontZKIO0WcX+ijgS3La+FQDxgApf8A/YIjd9umOULrO2gU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m1wOcHuAnN5H5T8pcH+a/bhADfUEe4UBrv8Ac2j7Xntam0HlvPNoIS7dQAI72jX8pBHW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nhH1fl2nB7oC4AOv1HuCoD0GB7pQ7cc8A0Mo7yBTsOKKhaSLq889VA1zTiiR3U5O4B2c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PpQWE1yCfkKCyLFfBVZdtNOcBfFHlAuaW/zc4x/RNh6b0Of6JHR+ouwSex5TB1jJq/a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Oy7juUBBLW0KBHVHcQLzR7DhKy+Hcew4RL2s/Mb9iUEdI4urgfGCpuN0A7391S7VM33g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4zo2OIbuDg4N4x+6Lp0C4uGQa7nBCVrQ4/lsk5XOd47EyXy3RyA9HltghbBMwttx49qT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t+/9lKN4deOy52p8TGjZveAWn8rG818ou8c0kLGu1EjYtxxzRQ035u8/AKJOADYPuqm6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iwWdVX+Iq6DiRztaTSbNLg4bCSQTXBSeaN2wloI6JIpRMA8Rlw4Kxt1esdr5I5tETA3D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muNHdi+l4RLpM3kdABwq2GQgkRuAOa7ouZIRZFjtwmzSbrwTfygXOHqtvvQ5+FyX+Ja5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RnLnHaD8KvWy6p5ZK/URQMabLBICT7IOxFqIpIyY37/snaMWTXwcBeR08umhkc6LxEwA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Ctv47QAY8eaBX+klXyeHe3AA3tPs3lTzRx5jbPIyvMv8Q8Pa4Fvjznd6jP8AhZXeJ6IP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KjNpq/o8PZGeNn55MfPKR+sgZbnygEfdeQb41oBE69RM5xFD0WsDPEmGfaJZmtIAyAr1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m1UZkhc17QaJcevwm/FNYPU9hF4o1a8NH4jp9KXsD5ZC43kAC1cfqcNg2M09uBvcSnXI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Hsx0IKbz4wyzJYHYLyTPq+cxudHo4GFvU2qJPrTxRri1senHWw2wnTI3HszrYwQLvtbe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ccA9F4c/WfjBIqSID2YFW76u8YdbfxJH/ANWgK9KnaPZajWP00hdJG6NozuNlv3VsWq82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YMLwT/HvFZGevVuPthVN8c8QiG1mpeBd0DSfjp2j6DJqnxs8ySF5YBYLgG0ubJ9TM2ls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f8Lx7/F/EH5dqpeeN2FUdVqnkl08t/8A3IV/Gdo9kz6j1O8tb4ZrCz/UI+VTP9Q69rf4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DFLx51MxGZpLB6uKUzyEU6R1HpavQ7PWn6i8UdgaINrqXj/K6I8Te/Tl51engdWWukGV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cJN7nNNm0/Gdnv4vEgDcvjuna0iiG5oq3/inhu+5PGWPPYMXzst3UWmg390Mk9uqfjh2f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adW54b/oiKpk+ovCWua8T6gVy3ZgrxmldG5uyVzgSMG8KiZzaMY2nabtOkO1e0d9VeFt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BwkP1f4Tdug1D3dyaXh3Zo90LLm45CvSJ2r2k31h4eDcOicXHq59/sszvq6DfuigDL/N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K+6Fsa4fuE6YnavXN+tjtcWaSIVgAi1S7661osCCNtdAF52Z0Rd/BJGOO6ocSXE0r1iW1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IO/KGj4aP8JP/WPiDnO3PI9hj+i82HBrg7bx+6LpN2ThNRN12nfVXib7YNS8A8d/1VUn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2olPvuK5OCQDweqF3Y5V1DbcfHNeMNmf/APkSo3xrVbDG5xc12fzG7WFriwh3NoHNHp1Q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3me9HlbtNr2yaV0bo2hjMtdI4krhFu78tkDNJ43EHJsdQg36jxUn/lekfCqGskLL87Pa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MwkEVgoNT9XI95DnbqVb5nFwO0Z6Dqqg0udymoMPO4WgL7L3bmgV0CoDjuraP14Vspphk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uJwQoGsh4JN0Pso95c3jaPYJ2ANFlp29CRylLyW5adtVjogUueWjJc4ZHuljeCHP/mrhO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7KSRMYzc31X17IKnMoCQCsqQjZIbBItOGnZZdgj9Ej325BY9pZOQ8W0Zv27ql1N9TTg3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X2SOCegVO2n7Ri+6BS6schRpLtzRyOiLvTQqlXZb6vvSBQ4E2OQpvPLQmFF5z6ilHFkZC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WWgEclIRba4TBwFB5JB6oPvhIrNglC6sUL6YTeng89uFNuLrK4tls0bF9lOn5aTAADH9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DgZOPfol9QuzdHuUwofHulDBfUj5TYIaAMW0JHAE1tFqwV7EewQNEjH37KCryw4bDeeP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lN7WCEPymjVe5KigQawW/olr1WW59k7qIHAHslBxVl3ugmDl2D7HCgArA+bRtrPUXgfb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XaiACgV1bSGkAdlU4gAEDHQ0mMjCay75PCpfKxrj63D2ACm10uY0B1gizweFbRPbHULE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khwVo1cYIDXC+w5V2mmkDcDYsFTbWADSqGqu/Sb7hAarey6sdiKJTZpcQBRdj3R3tBxj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Gd/W1DqCXYjfXumzTQXe1jspeRTcfPCzSTuiYXbgKzxZKSHWGYXua3/7AhXZpuAB4pp+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U6ggeuaAN78f3QOu0Tb3auEf/wAwTZpqIY0ZoV3UBBOG0e9YXOf4l4aHZ8QiafaQKseM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xxRtPI6u4MdnaCeK7Kea1psVn35XIf4v4MfzeJixyRdn9kB9ReARcapzyOu1xV1Tw7Hm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TwSuC/6r8FadwM7/AIjCU/WXhGGs0c7z8Af3V1knh3y8GqFgHqEH6gRgggDsvPy/Wuijb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3UbgFU76zgEbZHaBzj/KPMH+E603HfOsisB2C7ASnWNJLGuDXVa86766JbbfDWg3gmT/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LNDCD7klXpkbj0zpHj8gJHYFVO1RYAHtk23/AKSSF5d/1pr6AbBA34B/yqh9U+Jlv/M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Tpkdo9c6eTI/DvcOlBQF7nbjA9riOQF4l31N4w8f/AKogezQP7JHeO+LEf/rpc+6fjq9o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5cdflDuSrDFqiGlrYm31teGf4prXj+JqpXY/1cqh2rncLdNJt6+sp+O/s7x9DaybyyZZ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EyaiNuM24L5x+Ie0ghzq93cpfOc4Al55V/H/AGnd9JOo0rb8zxCIDr6gubqHeGO1Pmu8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EF9kk27HUpAAQS4kYx7q/jh3e4PifhjCK8WcG9WsBykm8Y8KoEayRrP+hhFrxocGtLLa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MVuJHIJwn44d69ZL9Q+Htka5rnv292cpJPqHw4DETxuGWsFZXlPMG0gjkcKNIIBaRYCv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dG2QvOnkkz+UkD/ytD/q0Mh2xeHxNAPFrypLgb5JVwO2ORl7iQCCnSHau676s1HlW3Sw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uta2LVaeKVgdYa4YC5T3B4vIvFWqy117gLJ4C1MYnauwPGZ4Iw2Fojjb6gwE4KJ+qfFt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aFyTO2X8zQ00qi9p4NJ1huuyfqLxd7D/AO/kF8UAFT/xzxWR2fEZuKw6lzHSnG532CHD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4pr3238bOf8A+4UjNbqWuszSXdm3E2s4FtIHTql9YaSM0ht0pfEdRK0XITyLPKyOduNE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jkWFCHA7tlhw5VRcPL8y3Nu+yhlaxzg1jTfU9FST6W5H65Cha17twNHiiUFhnY1rdsUQ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OvN3eOEpID6P5eCFAW7bsivZBYTkEHHZEuYaylZvNOwQR+qlNAvafugLgDTskKNpmSAg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gdkF0B3PkjJNPaaH7/2WbcM5JHRXQzeRqGuoGznCpmZ5c7m0Q3dj4UE9RcG3x7KOLLIB9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DnPUqOhAY1+/Luiqo4udWRXUhRjgS4E/euVI30wjgnp0Kl+jABzj2UBdJe0YIb7Kzf5l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WM3agc7gWAQgZ5AodDmx1Qq3CgaJ6pmObTg8X29krbOHEkDikDOIaQCODSILcsHU89Qg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ZQLvU1wHHKAhwYS01hK57ibCDmkXYIzeeUuSKQMCcFrjfVRzy4E1wlG5vv3QLr9vZA7X0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WNbjqQs+Bi0zXkWQ6rxygsvc2uvHwh6Te81XCjQHRuyC5uUjP4tjb6kFrWtLgS4gcKON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u3bW3ui1xdHX6oAfW3nIQu+TgIAncQAeMYRIJAd1rPREQUHHNtU8yifUccBFjS+zVAJ2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MIqsyOLTQBvmgkLXuaKFUrNkgcQGm/0Cb17drgBfcogNLgRRpIQQLPN8obmNbT5Y2/Lk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DBXbKirpW7o2ydxX6KvDmV+iqbr9K30GW+o9KV/iOkaDRe7PAFBBpDSDQNYtHaCTtNgZ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qJ5PSyFW7xdm4n8Pk/8AXSDc5zvnoiSDV46crnf8XeG7WwMHySVW7xad5/5cY+Af8obd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SCTXYrjHxPV9Hhvw0JHeIasizKVDbtOYSeP2R6Bh4A5Xn/xMzjbpHE/KjpXluXE/dDbt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vKqdLEMea0Dta43LSSTaF4QdsaqAvG+RtHBVb9TpwcTNdXFBcjdXVQkHnCDqnWaPbW5x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M7iR2FLmBS0HQGvia7cI3E/KR2vDiT5X6lYThQXwERrdr3HhjQqzrpe4H2Wrw9/hTpNu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jt/Tld+HwfwXVwn8PCSO5Lr/AHWLlpNvsxLg2+Qh6nNDwHH7L5476z8ZLiPPAHWmBVO+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2j2AH9lOldNx9IJJJth+UjnSUaZx0GF81l+oPFZBf/EZwD/1kWs7vFvEZSL1kxPvIU/H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HMGPcpiZAz1uZEb7r5K/W6o8zSOzyXEoSTvc71ueDXQp+P8As7PqztVG007VwNA/6wP7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HiGnAJ/1t/yvlRknjaASa5TRyigADu+Lyr+P+zs+nO8b8KYSHeIQk9rtUP8AqPwgE7/E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2c5wFvIBGKCrFFpFCyn4od30aT6n8Ha0VrN1f6WFZHfVXhbWlomnPWwz/deGpwHGOOE7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26HKfixO9e0/9WeFuoH8QQObFf3VT/q3w6N7i2Gd4xguFLxzacKyHDBTtY1weXWdown4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OAgFmhNf/ZVt+rmbt40TG+24leba8CNzQ30vwSQqzt3bGi+1q/jxO9ekf9Z6gO9Oliaf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n85sUIkqr2riMNOIc3noShQDgL210V6Y/pO1dp31f4oBTXxi+gaqj9U+LuNfiNnw0LkP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omcWEAgG7yFes/SbroP8f8W/MdZIQeyWXxnXkj/3c3GfUufgNxYITBrnHcHUflNQ3Wg6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+xeUDPKcOleflxVRLm17pnAnOAAqLXxucwODjR4aXKlrDI4jo3rarfJ0aMp43naL/QBE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xRQieSSA1rd3VVl9PIfx7JDJ6trcC+UFznOaC0kWeqUPY0EF/rPBSF240ckcKDc429nT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Bjqp+XIdweVnY54kOKCcONOAIBI47oLi46h2CTQTnEDWuJsO/ss0Tg1hDTXe1eG/wBtP8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pIuwoASRYIPdVF4aCEDNdNBNcFVF5cWPO2z7lDzC5u01QVJd6rSufudigEFwIaD75Q35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KNydprugtc7oQPkKcxmqSuawM3NJqkjSaPv7ooimkWUwNCh+yp84NdYyfdWMe0kODTuJ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Gne0G21lVl+5t4ASSuc5ziW0P6KP2lo9I4UA3NLj7clNI5m3c03Z4VW7FbgmjBfmr9lR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9qSl7Q07RRvlIC4P6gjhN5cjyC41f5ieUCiQkgl1VlWxva+VvQOwfuqnBhZt67sH2Uup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SARigUpcWixz2KbVV+IJGA6nAD3VTgZD6j8FWJVkYIO5zbF90jnA+lrByg3c04dkJnG3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vnFj9UweQ0AkFANZe4n7IjYcmwLQHcWuzxhQytY/c2PHWzarzmuEu4biOcILg7zGEkgE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044qgqWekjNDuo7c6QAAV3QWxjcdrWOJP7ovaQfUAw8Z6JA4BuHZB4tM9hc6muDr490F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zCA0bsHp7pWW0G2kk8qynPAtuBxhAoc7dwcKwSENB631VT2m+Dn3TkExbbFj3UUS8FoI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5PRG428yMGOpVRmiF7p2D7psWDcSXN55XR8fiAlh1ERAZNC14HvVFcj8Xpm86hv2WzU+L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4/ggix1CmxnPqYBZd7DorKdsDiKMf8p7LGPE9JGa8xxHsED4zpASQJDY4CbGjcwmi6h0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xGM8rnnxqCqEbz8lKPGYdxLoHEdKICbG8Mp2XA0rA6V44G0fdcv/AI00G26YHHVyUeOy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FdMAOBO71X2QfRNRuPvhcp3jms3bhtb7AIHxzXG6ewfDAg7BPpAAN8FRmLNZHGFwneLa1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BD/iuuqvxUo+HEIm3dMc0hvaTjhAwyNFSNMfuQuA7W6l5/iaiZw93lVumLuST8lB6CwH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5mmB9c0WezwvPb2g8WlJwg9CZtEHG9ZH+/8AYJDrNAzP4neR2Yf7hcAjKja6lDbuDxLR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1B4po2C2tnLu+AuN5gDdrW0PdJuJFG0Nuy/xnT9IHOvm3j/CH/G2taQzTNbjkm1x7ARB9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nP5WMb2VbvFtWcEtH/8AKsIdjBygbKI2HxTVgYlIHalUfENUf/3Dx8FUPJwCSaQoV7oL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D8uKXe51W4n5KQEXnhTk4FoGNqbgaHZLkBSxaBuqhNhC0CcYQWAcFBx9SWyBhGiRdqCe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4QNfYnKnTJ+yF4z9kNxu+qBgoa6dkOx7qOJvCBgTsS0fhEGm3dE9EHmzygg79Ep5RwUM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wUSAAggldeiLNpvdfGEMdCgD0/ZQM1jibYCdvULSzxXXwemPVStA6F1rOHlkeLBKbT6e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OUv9j2m6yDQHR1BJLJbdoHJ59lGyxvBtpPYqsFpvcSR7LYLQ57SbwBwlcLFjH9SmLgIa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nGa6FBdC1rmkE8ZSvIBIceOFR/EcSG4z0RfyGkUR2QM6Qus2gw+roE0JY4EPbkDB90m4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8h0rDTAc4IVJEkTWucwEHhMHOIDWkCz16JN7h6XD2ygYG2FxdTh0tIHPB37iDwFY8bGt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z7ILRvbEX3YvlBpdklx9XRCM7XtLwaH6K2myuJbQDepQVF5/IeiZwYW7mOO7qCke4nAY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gg4pBdFTnU/mrJJSuEbQ7c4izi0rhbvSLPQBK9+9wD+mCinr04PKUmmhvKjZCxtiva0S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m4F1cd01sIdZonpaRzdvIz1SsG51gi+mUFu0gtJaWgK8tEkW+sk0s2/JDj+6LJ3Nc0XT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N479UgkHTB7KSyuc+gbbfJQ2NAJBFn3REc4F1hMxhcxxv4CqJAacgHsnErmjtikEF/y8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kfoFQ1xDuaKcOP5nDAQP5pLgeScItYCTv54x0QYAQOMG+cp3Pa8OIAbnvyig8eXQo33P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Dlrh/RZnSEPBIsdldCSdPLQobgaCAlwLRTbKro7hdfFovY9zRssn2CUeZWW591UO6QHa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yj9VG7jxVhKGgnJKCzHIAtLbSMt46oDHIQDXGugPdAXOplAmiU8QAt2HUOqrxxuCdh04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BQL6burKZ7rc17S0EDp3Vbp9K3IkHPNpDq9G0m5mfqitDZd7qJs8pg8PDQWj2PWlk/H6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OqWTxjQAAMe40OyirpGDeS0EtJwEQ50baFtPJPZYv+MaRzwGsld7VSR3jMAa5zInXwLK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Bd2KT8ji4k5XJf46c1D9yVnd4zqHcANQeicMEiuMC1WHOBJ9lwR4rq9mJP2VbvEdU4f8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Q9sb287aVLPzjzMtA7rzr9ZqCKMrv1VRnldzI6vlEr07pIRHh4b8uVck0G8XOwCu682H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HvaD0DtXpmg3qWfAQPiOja2jISfZq88VCVdo7v8AxTSAHMh+AAkHi+nbdQvd8uC4oKLT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BtDTDJ6uSu8aINiBl/JK44cpuzkorrO8alNDy4xXskf4xqHC2kAg4oLm8CwLCF+6DbL4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wq3a/UO/+V36rK4phW2ygvOsmLKLzfe1WZZf9Z/VV8i0CUFm5xyXJSSevCVS0QcpiS5u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EBu0FGkA5RJGaQSkCoCpaA5tEAkkDNJa/VFr9psdUUSHHogcdUxkttAUq7wgawSL4UOLQ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RAvuoULyoginyoc1hA4xagPwoEOiiBvhAHlBHFIDeKUHBQUHBQM0gAghBAcqEgoDd8lGm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7ICB2tbw4n2oIAlptpV+reXM0pAFiKvnJWfg+6A88oCr5UtKDlA1DupdFAKWK90DWDd2h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1Ra6vY0glUClyQia73SUm8oJw2qRtD3UGCP3QFTKXk2mFkUgZrScNIB5QcaNYNqUR8oXn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shZB5UJ3EoD0N4KA4S5vKbkBoqyUEDbsmwB1pL1HurC8iEtPG7KrNXfQIL3ODWvjw4EA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V6oMjk8oDl/+lVRwyTPLWAkuql19Fp5dHp3NY1r5HZdZ4WMrqeGbXdJZ6d4FkXhZqLn4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d4Pp6FVbtuP1K6tLBJK2muAq+bTBpkD/AC2A+56KguDnWDYrIOE0c2xriN3tSC3ZIYya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CybPZAyyPiDHP+McJXPDWMO42gsjAc+rFdlJnB0zthx2VQkcHcAAjlWA0PTWeUAaxxBo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RRIvi0YLdvDXekCzjlVAF4sEjPBCC2M24NIv2VjWOEnpphri6wqnBwAc0W7jCbbI5hccO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oA29kWON1QAPBUY1ovc2xWLPVIRGBh4BPIJQMRuLtzqFY90IiXNIcdx4F9Epmg8sB0sb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aNoB/ENsINEbHteJGnAOUJdr5CbxaznxPRC90xcT2ak/wCKaFuQHuPOMf2Qa3DaQWkF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+FgPjGkJ9Onff/2SO8aYMDT2fdyDpBpa1zi3PQqndWK5XPd444CmwtH3VZ8anrDGX/8A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SVHbiTYN9lxz4zrDw4N+Aqz4rrCczH9FUd5kb3UXA44wm2uMluZQ/Ree/wCIap2POd9l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n5KivRujo3Y+5CjfKva6Vn/5LzPnPLaLz9yhvdzZQel83TscbnZ7G1BrdHGyvMY4nkkL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g9A3xPSx2d+432U/4xomm9pJu6rC8/eELQ27cnjEDnlwYUD440Mc1sRpx7ri3lMXgiiP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GIhfyqneNzm6YwX7LmE5QtUdA+MavoWj4aErvE9Y6/4pF9lisYUvCiNDtdqXDMrkp1Ex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kQ1x4BKKsdI+rt1d7SBxvJKhLvyu6IYtA7htyDygHZwBhKXj4StfRsILpJC4CzlJeEpe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Xal4pKTxlTlENuAOUAS5AnkKMcG8i0DtcAPui4tPCrDiDahOUUxKW1L7IcnCIdrS5rnY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YKBI6coDeKUNIAbsYHypaAolwrApJaloGs9FLygoCOoQHd0U5Q5RPOAgJULqS2peaQNe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VLQGVCT0pAbUtLyLUtA3TKgyltQcIHHBwheE8UT3scWkUOVWcICHEcEhS0LUQNeFBx7FJ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PDkDjKCN3ygl2ooTfAQtBDdcqdFFEEweBkKWEEUEtG8JVEDKXhLfdG8fdAb90LQUQS0U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Xhodw0UPhTol463hEXtOeEDcUl5ulGtc78otHY+N1uaW/IQAKWocnBU+1KCKdCP3UGcF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PI57KHmlDygIY5xIYCaBJrsEtdeiuY8wveTm2Obj3FJXhkYbsfusepAIxuOBkIE049Df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eB7IZrcQa7oCCLN5JQcTu7qVi1ARRsIJyUDlS84UPGSPsgPVBxs0OLQ90CUBP5QB34W/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TmtHJIwskMXncyNjAPJ/wt7dfqNA/wAtmrL2gWCRY+CDws5X9JXU/DwaVg8uMscBW6za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1TqvE9TLD5whjyAbYTQ+y502oleWvc4ms9guUlrOnp5NXpwza6ZjheOVUNZpWB1Siz15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ySvQ6O7+P0gNGVzvtSV3iOkAzuPwuKQALJygTaI7X/FtOB6YiflV/wDGWXQg597XIulL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NI90P+Mu6RAfdcyyhyg6bfF52flDLPdqrPiups0Wj/6hYdwKm4tOEGw+Kap0gJkOOnCm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RzfZpWLnlAEXnhBqn1U7wN8znGv9Szl7ick/dB1XgqUeUBuhygTZSqWAPdA1hEO7HJVZ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+Uobgl3W2ipQ7oGGUDYUNnjCjiDWcoIThBpypeVLygYnaawgXWVAR1CU1ZKBrCl9koUP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yl91DzlA4q1Eg5RJzzhASDVoIXhBA1qWlRweSglokgAUeUpoVSgyDlAScpmyOZ+U1aS1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paW1OqA5KiBJ7qX7ZQS0TWKS2iDRsIJaJNAJCUTloQE5RaLS2igJwcqdeED7ojDqtBCcq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whVIJZPypaIA6qWNhbQ5u0APIvqgiCoXFBKKnHJQ6e6iBsHkqBwB4tLZUzSC0uYRfHsq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qI2MqMDSXB2MEj5QC0VC0gAkYPCB5QMa24+6VRE21oyDf7IADhRBGygHJRBpBS0Dglou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qgzxhAVLFIKIJfRQZRFdQmY4eqwACCgS7RKUFMT1QThT5CUG3ZVs0ZhIBIIcLBHVQJai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2JTTwGB+3cHju04TYr4KiCionRHKCmUEKNjZVXlAqfy/dBCVCUFFBEetotaCaLtoq7Q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peEvHCZoLjQ5QH3RDyPvylY1z3BrRkq1unkc9rcAuFizSBX0x2HXefhLu3OTP9T9o6YS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k4QBWyHSNfpS/a90zzTADwpboZBVjcSG3krY3R6WUO8nXt3gbvW0tHwrHQavw3TO86Lb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CzanUhzi1umZGzNAC8/Kzu30KJA4OouBNcg2ro4r0r5KHIF80kkeXQsY1uALcaySrZGP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3VzSuxn96O3omI9Lb4JNIbHGIvAJDTk9AjYbFe0kk4PZXYUUAQl6FWyS7xEHtw0UaGSL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IJZ469TTy0/3WbloDSMhOmLNTp2+rIlL6NK//h2hEHnt1Yc1mXMdVkdsFUx75Y3vZ5n4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vhX6rRtjk/FRadp0uA9rTdd1y7eWWXVxwR0YYZBHILa6QVXsFljiEkzY3PEYJ/M7gLua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Mi5Akv0/HZW6rwtsenezR2ZAcvFbh7d/0V/JrwbcyXRtY5rS9jra423F0DSOhbC+AefG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kvhLX6OOUgMfQBk3k335+6rZDF+GEDmgNAyRz9sLHfcKq/Bxtkja1pI254NE+ySfTsnHl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apWMZ5GqBjduNeoE4V3kea3+G9zWl2LcS1Z7VHDBNH3SgEI8C0C8E4FL2ugnnKF5UORd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l9LUJzYCF5QHkXeVM7b6IXSBNoGwoDYSn3UQNyT0QdWAFLF0USMbuUAa7beAb7o7hwbp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2R3IbhtOMoIoKvKGKU9kEOCpdqGrwggKloHBrlS245QG7UsoHBRAJHKCWpaYNack0keK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AMcqUgNoHnCCIz0QRTqoSe1KDi0BIS+yhN8qBBPZQqEdTSH3QGx2UvFIEivdC7QMhaIr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S0LHQKA5QFRBzheFAUB65QzzSlkIc9SgYmzxSh6UUowiTwgI2onbdtvjNpCiOEDOdf2U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IVELR6IIoflC6KnGeyA8IYJyoTYQQHoogiCgPQKXhBBAwNBCzwopVoCAS0urA5KANEIt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lBeACABgUoA85DScDhJecIk28oEZVDHAvGULsUpivdDGEBvqgSp19lZG1rnEEhoomyVB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wgbgSRmuighkdupp9I3G+gQLaiiBCAiuyndQIEqhuqBWj8NtIjmf5UhaHNB4IP8ARW/8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oZjc4uB2/Kz2gxBHh9OHByF0j4ewSsjgczUykklgdVD/K3a2HRGLzJ42xSTP7Hc3GVm5y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bW3y7ot+p8Onh0m9s0UkAZuLuM9grpWxnQtY9zAw5ZK+7s8j9lPwuokdBE5zfJfkPY3A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JbpyGT/xGOEbWuaeWjn5C1tg00sT3ukfDIOjxgnsnl8P/CTNliLzGOHyNoOPb2+626/U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Mqg6g4mv6BW5+Zo24RNFS0zGGWQMY2y40AF1B4KYdrtaHxMdjfGQ4A+/ZdLlIu3JUXX1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uLw4XuIND9Fjl8MmZEZWPjmY007yzZCkzxqbjIiQRGHUaJ5QK68PiEWm0w0zdLHKyRnq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ZzyuM8TbUkvtyLUuldO2BjGMi3GQD1knF+yqjG6Ro7lbl3NoLDtaXEXeBaUuJNk2rdSx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AKRsT3NJa0muaTYXIyFoh2Set1NLMuH+of5VDW28CifYLVG/RNeA6OVjhybtS0q7Ts0e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w7IKt1OmayNzwxxkjdR3uwR7Cv7ptPpIPxrBkxPoHphdPVROpscDGFr2BrvMJoDp8lcr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viLRiTBFZs9j/lYGxulmLGtquazS7UkI/ENdPM2EMj2B7eHO6Wjo/CdQP4zp4dv5WtB/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HfpfJ1IineGNP87RuC2slfLM2QCVrIBQMIsj36Lr6bwnZpnM1UMUke+9wdkf3VrtPG2J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4Dvnsud5d0ZpZfxHh0moa7z/AC22WvO1wXMiYx8UV6R5kLr2E2147+y6un8phe1nqJxu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aSR8km7e05AFtI/TCky9s7Z/+GBurJijjdG9hLo342/CsPh0c0Zj3R7niwH2SP0r911P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AzV2OVVI0RuLiwBwbu3dFi55IxabwiWHTSwztD22CADghUfg2nRfhzHReScHLex9+i6k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NiufhaNsMsvlMjaHlu/1X34S55ex5l/hmp1DmksdsZ6SAQXABP8A8J1mnkEugMkkLs3W0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/wAQStaGF42ljsD3ITv1n4SKOIRg4ouHF/KfmyXbiaVrn7YBPJCKxuZeb62upG2WJm7U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/bHCtmlirfLHI5w4e0JJoJ/LLNpaHAgAt49zSxc9+wNQ18U/nQwMN4O4mz+yUPZqGnf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k41D9zoZmbiNpa4j9lgOjEbovOe573G9l/r+i1LEb4Y5nwP0crGtoegk4K582jc2Yw+c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LZ5XatrZWGVgGHR4r7qtzTHKXiAvfySDbv0T7FI0j4n0+nHv7d0pcI3FoLdozRHKWeZ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6jPwqNu1+50ZcD0JWkcwDGVLxhDqove6plEv9NVSVTlAeqmDygbRa0FpJNdkAsXQUrog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AKHBT+igAPVaVxzhApwURnA6oH4TOLW1twUAOCp0yhk85RbRNE0O6BT3U5CLqvBwgO1o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Kd7x0ye6Tf6aQEHoUTRcNqUEVwo00b5CCOGcogWOiDnWbqggOMoI53soH0FOcAEnlKUD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4RLWiJsm8by4jZ2HdBD9kAgoiCoCcoXeFDgoGzdAWpdNQYQGuJq+gQLkE6qDIJQPRRtZ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ohePZC0BRwlKmAgKNgn4SogZQQ82FFDypnlBPdS+qhHuoMIJaimVEERQTUdt9EA+Ufug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0o381HqpVNB3DJ4QH5kEtEHui+t7gO6UIGy94oclaz4XqGxSSSgRtYzcLzu9gs0bYnSh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u4rVDrRop3P0gdLCBTvMxYOPss5W/Qw3hDqrtQ+KWV0sUZjY7Owm6Stgc+B84I2sIB+61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JPYJnMcw05pafcUrtFHJ5rZA50cYcA97awF0JtNpda1zWeIRunYdrA5lF/tdrNy1dJty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sNPpyccIySOkA31jilpSdFLpAcrr6aLw7UQ+Vp4fN1FHM0hbn7crOWXUcuGJ2olDG1uP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00nltawkvqwCO6ziGVk3luaWPB4OF0xp3Dw4t00fmPlNOIdkDnPbhTLL9K47StOm0zJZ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cHVeeyrGncP+b/Cb/qcFfqBD+HYIZpJKxTm1X7q2/URqbDC36Z81zR5r58O64XLOAuuxk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mU6KWxuFDPRcrMUlAxv8A3Csq0I43PJ2i65Txxl7/ACyAwnhxBJ+y36ZgfE6dtM200irY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nXVrmz6a2bMNJGQs9rfAr0rHybiLdHGbLgLIviltELJ9PJEdQA9rNx9FEgd00v4fS6Az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CwR01otZ2TakxFolAJsb3fzjlYt2KnxxOniY1zS2gD0WieTTSaVsbA1vlNoGR39K5zay6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xxzX832Wp+mjfo3PElsDgNxZ6m+1d1bf2jmiNxjMlW1pAJ7Wujo9PppYo2td/wC6de2j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wlsOkY6d9RagAPBG0to2ErNKyLxHzdNKwxNFloHTthMs9m0hfDrWSyahodw0VGA5nSwe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i2yzNlf6iWHAHz1XXD/Do4fMETSWuGL7j5VTnN1ET7aC4E09zOARVABcpnurXLdGwzbt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Gv7rbp9YdNo9srWwvDh6nD+yzalmp07I2vawt4bIBWOxrK06qCc/h5NOTK4gkl1bQb6W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6SDTRPdE4De4Xd9f1VBdHM6OKJ05p2GdR8LbLLqvPl2ulDKG70jaCR/lJ5DZpWsfE6GU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j903JGaq07JtHqy54Lm8lsg9R9/dNL4hrmQOdE8RxvdgNAJvqt2m07oWxh2rBIy7zBdf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O/Rxwt83cdsjZKb+6kyluyMunLPPErjswTYHBXaj8Wdp9GwSMbOHD+ZwoH3WCHwid7Hx7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Ub4ZqYAXkNeCaewchatxv2N7dbNJ4c+TSvJka7LW42329lR4MX6fXOGraWtkybHVVxeG6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Ud4LnUtvhxcYZ4oLkmeKt9Hbnv1WdyS6Fut8P8GmJJB072nJbgOXnZmNik9Ege0XRC7O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R73U2z5YsD9SEvh3gbnvL9bp5PKo2AdpHurM5J5q7ZvB/DdNr2POqdJECabI3i/dapP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DPG0/wAxpa54/Jb/AANPFFA11Ghbne9p4QJbEu8sPDrNfpaxeS78JtzH+ES6iCOTe70W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aB4TqGNPnGJrHMLAGc/JWhuldpmSGLUscAR/DA/MFsjdugYXRhlG7fbiFm51dsGm+l43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yzVJm+B/hNWZnyb7PocSbaemF0Gt86Bz4myBpwDVE/HdVMhPlvGpfKDgtbf+VPyWsq5v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xl7twLVOl0+mr8NqJnkUC0Pb+Yf2WpkshL2NywVQcc5Wmd8Dw2ToDtZjDf8AKz2qq5tH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i7GFldo4tNqHRQEbzRdu9IOOi0hkph2RvZI3G1wyPdaHx6XUt8vUysc5jdzi05x9le20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MXEj0tJ/KVXKwyRRSb2vcAAG82ukdLptUbETomPbVnH6LF5Oi0erDmyPc5gFgAELMoWC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h3SsDvXurCdTPZYHF7bo/wCSg7y5ZRKBtljP5QBtcpK500o8rUmNjDbmZtp711S0VNj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4J/MrAI4nF0TPOO2nNs0PhKDqgPMbqBMB1cMj7JZRIyIvY8kPd0urU2KtV5kUh8p72Bw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bVOtkDqDa9RbZI908OqkeyNkkVdpHjBHwmgc58znjTbXN/Lsb/VXY2unjZExznXGTgkb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3Sjy7O0DIOfdNPF5DWyOBJeKdiwPgdFl3DzxG6F8gLhXqNjvVdFNNaaGamKKJzZZS7PB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bTXy0TV3hqk8DZ33JpyzZwC7B+TX/dLPJKGWxmn8pt0Sx3KlkR0nvb5Ij2hraxY5PdVC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Hu5NUR91Ttj1FiJjmYouDr/ZNBoY9jn+c9pcKp7r3BSeA3m/hQwR3KB3F0VXrIx5n4iR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qxjo4nbnOpmAb7/C1FsUsIEh2noRj91ZdI5E+mi1MdsEwcAMkbgPupDoXMYx0z5Lc3D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+nh8vSkRjde57gd3vj+6oPneY1supG4ngCqK12Hl2tLeeECmLy7JS2vpOodVCUQW9lMVSI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5CTooCTyghQ4RtAlBCULCNXx0S/zICTZocKWoST7IHjlAbxYUDqQ6KHhBKs/PChNGrQs3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26J7oFFEIXygigIOECp0UOAgIdQroUHHsoNtZKCBmSOjJI6gtP3Sg/ojd8jhS/SR3QBz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bACCEVlDNo0iSXmybICAdLUu1Ls2oTZuqQC/ZSuyiOenKIFZROBSFUiHYoBQDgV0QR6I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T6gRykgOFAjoeioAs0BZK7Hh0kbXGAgwycOY9ttcf7FZyuoMvimkZpZGCNhA2gOv/UsQ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+jO/zXupuLAHv7Lky6WaBzmyMILSQfss4ZSwUJiB/KgWEAOIIB4J6pmVvaHXtsXXZbDF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cbHsq+i6vinhMejZJPHJcVt8sHra5V2pLL6EHPCh5W6Dw7fpZ5Hm3NaCzY4EH5Vnh2hi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M3vbuyFO0HN+FY8tLGADgZVk0DIS7+IN27DBmh7lUke6vsSrrKO0d+EtEKG1Rdp9HNqm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28keyqc0wzFjwC5pojlaNIzUNa6eLcA2gSDXK9ANH4f4joJYo3sOqa3dz6g4AYvrwudz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8sNiazYKtv8AN8pAwlhe3NcjsupJ4NejY5hcZrAd/pH3WiHQaTShserZJp5xnzLsO/2W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eTuImcQB0AWvTRxv8M18gxsbHX/5Lq6nR6DxCVnludGGuLaIoke3Sl0tN4Vp9BE9+3dG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ss3k3Dbyfh0Mmo1jI42xvcf5ZDh3stni0EOnHkxkwA+osc0nPYFdLxLQu8OIl0MYPnHc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dPJHM/znzEAgPaK/fhXvu7TbN4bodRqIpmF744wWkxgZcTx9lu1zm6BzhBpNshcHBxbR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nlm10cW2Ix0Q91l1EZ+3sqo9JN41LK+R7QxrTdD1EjhZ7bvkcvxH8WLfJG6Jsji5wFVf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tl73UF6yaGabweDTSPBZX8V9ZPZK3wjw2HQxyacyPmpw3jn9PZWcskJXkHNokc0tRfBA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Jd2K36/w8FjTD6nPxW0DhXaHwCOfTb3uc2UCxtcCL91q8mNm1rAJ9X4tqo/xE7bYPzPI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Pgnc2B4ona4uPfhXaYTSR+XqWRsY920OLKN/Kebw+TfNGHn0AtcT6hXwueWXlNudNt2G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us37LM1kUJaRKXYuxWHLvN8H8P1LWOlmkBoAXX9Fc/weIzCOTTkMYWhsgphSck9G2DTw6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vEjy8kkAEVVhVarw/VQyxxzwBzXNP/LbivnuvRb5NDE14kbMXEtzkhZHxzSNM+pdT91N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3Lh0wlLdPpgYsbH7Xeo/99VYfBpHbiZRIxjaG5mfddSDRCKV2q1Za/aKjAFUP8rS/WTB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mrU736NuC/w50gka/StcQ1o8wSANZXVZmaAxhh3Nd6iHAWaHz1Xf1sUek8vWRu9Tj6g4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S7i4NYNzaaCLAS52eE25up0U0eoim07R0Bd291p04kjmdLE1kjRb5CXVn2V34g6Ww4CQ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9Y4lplcH7Wmhtx9+6xcrYuxk18c8cTtVDYF0Ab3Eqx8Gi1ERawPZ5bKcyP5/mVTte2Js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0B8FK/Ua4asSncxz654IWdfo25+p00THlo9LGuFPom+/CqDHabWNl8wlgO5uCRYzS688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XD8zmNAHHBVWlin08LnQltB+xwoHcfY8rcyuhyZJJpmPdM42Te0roeGS00fwntY5wG8d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9OS5r2T/AOsusblSNPrtJGW6ZzWs/nAAcfekucvgsPrBpXxU5zi5jiCW4tUsYNQ6oZDF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vlTa1hjMcz8myHjj3V8szWSFknqJ4dS5W36ZUjTmQNlmL4nH/VwQmb4XpXyedGWtlaP5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k0B6RdUVRI+aKMxueKdwQVZaOj+GYIH0A6ZrTtNUVVp9ZFHP5WpuiOXtyFnHiDnaYR6c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qBJEPPhY54NO/wBRTYyatz2F34dv/tXu2jF5VMDNrzJHTa5PFLoOijnBY1haGAuNBYZd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2AR+ZXsOk6Gf8N5mneZGP5BGQeoSifVOY0BjiWDktq1Q2aaJvpBb6apaIfNlYLl3OIt0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1e83s2n+YdCo2ngU/aQLI7K+dmnjbNExgLpGfwy03R+Vhignifum9LR/MKKo3RxSTyMk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urtW7yptxc2aCqNZXP8ANDmFnnyC+gOF0Gyu08TYZJGyMrc0OFgD5U0M+oc6BzQx38F+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Wte1znBrRZceFdpwHxujDPTeA48fCq1Wpi0wbGy95F7nkmwkGSKdrdT5bxuc4itpyui6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kXuDnBcyF0E8plkhfG0gflNepMyAQay2zCmncC4HKuhq0j9O0PALWObe63Wf14KR0sNv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X8vvaeTRMER1ulcRIMkUCD04VXh+qD9VK2WmRjJH/fKl8TaxeNVqHxRxNFbrAe44oKiX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NcBtBbz3NrdMQGgusvdm2uNALKyGASP1Ooi/h0Glv+o/dZliqGOfHBK9rHPgcPQ/afSR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/mFhB2/z7sBXufLpn1pRIIH04tL/T9gOqzyzyPkMgLmkVRdlXz9C7dPDqA90pkmAAawjF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Plep0g3O3PbXpas4nk1AayYg720CGiwr9MX6OExNkkZMXeinemvcImk1hJbHDC4Dyx0x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jyWytaTindUuoaBqGOk2vvn5UuR05LmtDTjHTtSqw0eqmZKWviu87KOPhE6vY8ljWNJN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kIIOLtLFFp4y9r78simgZv3VdJJVplDoBMAHkDO02PuO6znUx+ZtMVdy7CubHENkkcYv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1WhfI5j6B3c9KWWLEjd5dyNhBYW8g+6TzRqbAOwEYo5Uj00sLXGS3ADirH6Kt0byQQ0V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4ZWjQwSPazcX2MFvU/CmrMDGCGaZ7XChx/3akDJmz0A1zeg2mvsrZfEWxw+S0yiZpwJK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jdTHptsTmOir0vcOFXHpx5rn6xrN5OC28fZbjLKdHunjpzvyhvH3WVmtlawMbE0EnIAA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pQ8L6jYtz9kByoogg9wiaJuqCAPUqF14AQEkXYFBIeFDjlTkIJ0woFN1gBAmjSAlDop0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CiIcUVpfpC3Rw6nzBtlLhnFUspGFvlLneAwguwJzQ7YRWEH00pzQCg90zhXHCBb5/sie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K90E+FMlQZ4CJBQABxO1vJNAIyRvhkdFK3a9pojsrtEB+Og3YHmC/wBU3irxL4tqXt4M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oXafbj2QDcqiBp56KC024gEDqlHKCKYpWNhdI4NY0uLjQA6rbH4PO/SSSu9DmDh2KWbl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2l0w1biwTMY/+Vrv5vuj+HabYyQPdgXwCUrdJI17nPa7ZE6nluSCrtAfpZml/ocRH+Y1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ZHamZvkta7y2my27J+e6TUOcWBjYhEwO4OCSpKFGgnOlfqHN2NaARuB9Vnoq9Lpnamds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ra2DVwMqaUsZy1pP5h7LVpvD9Nry6KGN7H1ZeX5H2WbnoZoNE7RzjzYHyzMfgMOAB1XX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0LrIBIrp7rP5UryNLucPJ/NuNWPdK1s02ndLDId7KabGHNyuOWVqNrxFKGs0sojaTuAJ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hjn2RTDyjG7dI19EvA+OUml0UurdUwc1rBdgUMK7TwRuj80yula9vIGQsb0Mus0+h10T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hTTfPwuZqopvBvEy2Foc1wtl5BBXaYfwUoFOljIsNeB9vvys3i+rlkdUbmsdGKdj1NC3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h4iZJA1wedzXvNbD1x2WOWGLV6l0Gija4g2ZC4Av+BgK0acT6HzZJTu34Nc9EX+Hw6Rs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27aq75C3LIHd4ZPo53QNHmW0GS47Db6cpn+A6rTyQyMicQc7Xuyf04H3W2Bmpl8Pf5Tw5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4XTEweWb5Wyena4H04XO8lht50+Ct1LnHSapj3tBL46OCOgPVY3eH6hul/EOjIYDnHC9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ghZFFfay5PJDDrYJIJD/AAujW9D3V/LYbcfS+ANm1RYGl8Tow9m807I5FYNLbqPC449L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GO3PfsyQPn+5W6FrtHp27LaIsWVJtXqDHTi17H+rc3836LllyZW7NqmeF6Zr3SNYInE7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I+JaWB0ImjiAc9xF0AWnos8D9dLLI4PBiH8hHPx9048wRlz6G4kFrubU3UVQaLUPe6N2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PWhdJBoXv1A8rVOkkFuoYLgOh6LW+ORxe2ItcS23ZzY4Vuj9MI1U0XkTMbTu9cLUqOe7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lFvBdz+iu0+pdcsckbnwvP5rJO7qFv8AOj1BM3OctPTsVjbJEdS9kgLcXdUPus2qviGoZ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ppoLd1/N8Ia3S6eeINcd2pIJ3DFf7KvTvbJI90gGwCmndZP+VoZpntebeN8oySePgdk2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Mf5m6IAtIiyAD0P/AIXT001BsmljMbQ31sICZ4j1ETfMjZIWkgPBwPcqgylz9jInAv8A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tobedVFIZHhr2u3C23R9xaELXxxve6V25xAFcgnk+yyzT+S50DGPjog0Rz3+66DJJvLa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BsqZeiqngOlA1bm7mEgvGLHvSu0scOkmbK3eabRbipPcKqZssrmuhBJcPUA2wPlXvlMj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UmSbWtMIhkiY1row8lreCBzx8rJqvTM8RANFAOs2cpXzRhjpZSCfM27gMjC0s0unlja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O+MLW7RgZE6ZzXacm2mz6eFe8mY1qtO5zMix37rTHpzoC2Rj6EjcW4CvlDUeeYA+aZsg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0ZYYvw+wU98f5rcmPma0b4w07SS71VSR2v2adzHO220ivZZGalzgCwCwR+gU81XRi1kL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3OeAQE+jjDIWRTVIefU0EKuCNmuuYll8BjW5r3SP1jA/Z+URn+XPzVq7Fk7W6lrdmzDs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0zzqWEeUwVTtoqvdbInwzuFHY4cF5/Ms+qdJDqmfzREZsjKuxINDp5dO9peXvB9Dh/cKp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DjQdXB/ytL9RHG3a0Mjbt9LmnIVDtS4sed48sGwQOqyjZ5ek0+lFNc6hRtxx7hUPYNQ+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P+jKX8WZ2tcSGxj0khvKp1GokgLvIie+Nn8zRa17VfpXNh1UzX07dw5w4Wlroj/EdGbJ9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iXSzDJa536Lt6VjXwEySOdtA2daCmU0Rrg0sLZmhklRC3Fp4B/uhqHyPkY+M7mtP8oAV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WMBLc8qSyRT01mpDX3gHI+FnSn1Gph2CSaNu5vpawj3VWqEss9whpcW3u6NCyF4ke+TU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USMLfSAw/wA5FilZEWMiYWGV5c9jRTnNb6b6rJq4IgQ+EOaOdp6juFa4ue4NhNurcQ0Y/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lBhjIDmnkhFU6HRumkcWbmkZtavwZ08UrZPzGnMdf7JJdTCZmxwyOY11gHij0tZI3axz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1mz/dJ5HQikfpP4zi04LQOCR8rK+Rx1DXuAeOgcbBUbs1LC17i2RvDb5PVCSF8TB+Xi88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9v5jC1rnu9J3VQWISPilJicZXtyXf98qyLzdQ5jHAPP8vwjMxmlk3sbsIu/Vn9E0qom5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kGrQlkuQ08Rk4rkFNFqHaaUPkqRjvYZBXWc7Su0zTqYSAfyEUNv2URxRC9ga+WA0/gg0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Ia0Ys3hdWSM6fTtJmbJp+fUKcD8LnSw6mKP0xufHJ6w0ZoKwVxyytc3a3zNvRtjctGr1k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wHSNBH69Fni1mn2tBZtO7k9MroNkdOHtadsUh45FWn2MOmml0bDHsYHOGXbrv7dE+o1G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2raSbr9CuhDoNGYH+Y/fd7nnlpCo2bm+h7HQO9PF18qizwh7Ji95lLHsaCW7BVfrlaJd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li3Gy0Mtvvlc6XSsDi4t8pu4i2kjH9Pstszd2niEMgb5YJLgK30sX2Gh0joofKc0OF/m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ny5tO38Qx52uFGq4/wBiuefGnR7qm3VgN/1BWPDZ4/MbO6FjqNPPB6rOvO12WZ+nEIve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Z3SsO3Tn5cbv+isLmmJpcRNTq3AK+PaWlgikaTitwGfbutbNsvmSviuIiPaPU1v9ksJM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BGVrhbFFG4zNdGQatwV8R08Qt5oAXe00B3TZty4tF5uo9RO3/WM2rToNgsOo3lznZA91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nY6JpzXLh7Kv8Sxz3SbCGO4dWD7Js2zuaBUYO+82Oqdj3xnYIvLdWXE5tKZIWuuiGu61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wGml5PJJyq1KzSSvtp/NV9KV7ptSyBrtzHNcMHr90jnMkY3yxW0ZoclUiWTDY3AOvIKlL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pAbu/mu7cqnFvml7Y9rTz790GNucumDmjqWhbd5efJa9rmuGCBlvyjJGzeYRBFG9jHZDm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FqXtL2OMrRueJBx+n91lilZFui8su92CwtEfm0ZmB4c0fG4dFzsrUp4YS/VSNzQumgen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6aeM7W20CPlF0k0/o1UdObW0hwFn3Qk/F6e5oAPKH5gTe33yk2XTwII6qAElLaYEkEHC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lLQGsIAm7RJNWUKtBCR0QUxeFDwiJVNtDoioUBDvTVfdLyioLCCIFFRAFsjHm+GiM36J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JVjJtsD48+og2DxSKrLS0kdQnbIHACQcYBCTqTm1BVhAz2bKohwIwQlq8lOyRzOK+CLT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dwDR+ygpIA4pdthZ/wCkJcDd54/suTLGGOqMPc0/zEc/oulDFK/wGSBjHOeZfygZXPk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H/8Aqoj/ANYQ1VHWTVx5jv6q7SQOj8RjjeKc1+R2VMlOlcQbF3a3vyqo+xR6d0zYy4ho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Wo10j442lrmN3URz7K2yDDwUaXSk8ElbO3T6dx1Ev/ybBhnta6A+lNrnh+r4GKZ1/VZ7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0AjnZK51/wAMsdx9lsi0s+qvTO8+RrPUWsr91p0Phkume10+njc0E2HjIHSl0dFqRJM5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KIK45ZzfgtcSLwSd5dK1jo491De4WD3W2DQO00zTLJUj3WWsbyPcldUHdE/SyNqiM49R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AsMZIAPqP2K55clRw/E9HsDH+fI2SR/oDMBreqp0ug00UgmnbI93Ld38xXpJtMzUaIRS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9DBGzzdpfw0eqtg9kmd0jmO0o8S3ebEGEekOLcj4WZuhbFI7T6aQtmjNl5FH9V1dQzy4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l37lWOc0simLAZNtAj+ZZ7VXOLvOkjE7ngnBf/ldKOCGGDbBFHI/uBhyyaweY5rCwB7D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08b9THLbcAg9u9JsDUyazTzHUGQM3nMbSS2vdK/TOfFHLpYyWynIYa2lbp5orhdLGJIn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HQjTuc/Tk+XzbenZS1GY6DVWPOcHtAstGaKsfBFNIxskP8YDG5aotU1kQMhu21Q6lSOf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mm31TYwyxQatg8x7oZW+klp5Cv0/h8AbHLp3NlfD+UuNn7K6fSaeeYmyHGiNpWbyoNHG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UQXhjSS57o9/JA5NqprI/wAQXNYKY3knn9VmfqZpXPLGsfQtxLchW6IOnIjkLg138x6K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uDRe01dKO1Err3NDi4ZoUSskmnoua2YhsTiCXHn3Cu0jxLIA6UFrsEkVSgsikMsjoZAQ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mT6jUFjo2AMaas5srRp4IzE+PfufY3E8qtgYx5a54dHG7cBjPyoEfpy2K3u2g/191azy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mLbs91RMYJgaIAceRkhZzI8tjEDiWEltOySVR0WsEb3MtoD8C7Fd8LM2BsMjtK2R7fl1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yneL9PFLWx7Hxtb+KYHD/wCOQUT91PIzGYsZbSGNJOWgJ5IonRalxNvbHQd1srSYYvwT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AscpmhkY57Q3d0A62iHhALImucXG/wApHIHdGTUhu5zXENDqq8FUTtkNvjYfTkEdAlLY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qeEFkM8baY4WPUNpGK+UZNY1xBZCGsb0aFQ+QRbWg24ZPZa9EYWuPmsa1rm5FchBMEPd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HNZWYTW0gUazRvHwrvxTWyBsjhud13WhrmthDJYHAPc0ggH81fCukEa2LS6doMzmSvFD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v8x/8J1EOA4HysbJmySsje6nVVuFUrG6uQ6h8QAjaXENBbfss2IXUxRbDGfMeDw4HCmm1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oaQ1p59lVL5kkBDnENDrNilUC3TTtMhL3VYsYWsVX6qN88w86byy02G3z7qHVxaSVux8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m83WQjYGODcgtHqA7fCwPg3ljQ0BzSflxWorbqmCcmcNIidwSOEojLa/DyAhw5dgKtvm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C0wRvawQsJIdkm7H2WKimRhNbjsoctKPmPjYHAbmNPUdVsn0nkEllvYRgnBCTyGu03qd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JK6fc9xYHi2tb0R2saA6VxFD5taZGCWYMMVODcvak8qKKF5dGZ3kgMc04C1sCdsBia6G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PwkiBiaS15v/AEuwjLBLE0S1ta8XQcro5dOYMwkyjmzj5WUI46gvjIfTCLcOh7LVp9dK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G94HRGP8O+Fok1DALshjcqtrWB7m7sUXc8ABTaqxpvxBEwaPzYIwrW6abRSsdGcyYycZ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SbWHJx0TsfPPqBFLGXMc6hTqquoV8ivVxOjstY6Nv8wJzaphnirc3obIc0H911Z4tJOx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5Nd1yGwBsjQ5m4ngE0FRtbLpxpnPENkOFtOQPdWMliMQiGxj7v0qqLUsfGYJQI2udeDd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GEgHpg/qoJJbJvMZReRVMwka6aXUAy5dHgghNMYYxbo5GvBwQVWzUkObuaJL5LhR/UIrb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2LEoFPZ/L3sLnl/kMdEY97mO/MbwOi2DUyEtY52xrTVVd2tEDtM+KdwbYeNrscrQxRw+c9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ReK+FRqHubqXcVdAk2m1GnbHGJIz5jw4U1n5Wj37p4C1sDpHgNbIC2iMgnqqK36tzZZJ2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r3WjUyefCNS0MLS2y0jP/eCsr3iR5jh8wtc2twaMpHwSbzGPTgAj7KUZJXkEtYC0DIBN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pW6eW2DGR1KraDCHtlg3xDEgIyPe+hWtkOgZo43PlIFna2rJK1tF8euimLNBOXuEf/LA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I2tIiF1Tv5VzJhpZWA6ezMHAGSiLA7KuOZx1JdJHI4999Us0b9NLG+UROhhbuOfTi+9L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Dy8lwGD7KoxCX/2xtpc3zWnk/quL52p2OdvMbQTg43f5VkHVmj84ebC1kO4VtfgOCxyv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9TWH0k90jta/Uwlk722BYNVX2VHlEsD43hzWn1AYP3QapPEJGRtjinduGHDmvuss0+ol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gcnlKHACiwE3YWiCOIv3ONWaGaP9E3oXaKLRRs2aiRjnGnBoZlpK1fjLa7TStLm36ZSy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DUzvET9jWj0uabP3CH4fUaL0vki1cVG2NfR591i3YtgYwMLi7+f8u2qV8cU0r5XEP8lw4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tjhNGGRs3N2+kkm2n/SVXp9bbDBLFJERn89i/dTX2I6WKN7IpWtcOBbfnKml1eqgmdG6J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lJjGWF8NSBvIcbv3WE/iWSiUteRVEg1ftas8q7MWt8xhMkTWwk+mj+vCpeNOAHaKRzXX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TbpWxuhLcNjfarYWPY50TjGAfySDF10Kmv0IYBM/+I7Y9v3tBsQc4Nj2A5rFWki1BkDm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TtkMUjWyQ2yqBulN/QSSCZkpDw0EnIaapPpdH5zzukDHXigr3DTOiuJu+j6gHWUk07ROw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crKKdTuh3wyOJDCQHAcqzwyAuY6SN5GaNchWseZA6J20Ankm1im0GoY5/lWR/LTgP2V8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gN4kaKJPawrW63UNc2P8zHCiQOVzItc7T3p5tK0gfm3XyrDNG2W45GRAjBD7r/Cao1kx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Cbs+60iXTSu8kucXEWS02FiiLXaV/muL3k3YALXduE7NXFGQ+TSgMHJYNrgfnqsVdPCWQ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yccpgSF9ZQNlQ55UvKNYtAOW8oDKsjYH2N1H3U8ssdRHVTYro8o9EzgAT1ShriEARIPy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T3Wl753aVsDmFrWHAA5KWqxVwPdQihnkrs6X6fl1GmOokmEO38rXDlaG/TTTpXvlmDZj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2E+0eerooeVaInGRzbBINc8pfLJcQRVc30XTYS7QpdPw/S6aWKaGfYJXC4nbqIKqnibp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+d1XXsFntN6VhAs0oRmlt0mgk1ZYI63F1GzX/fVTX+HnQzeWZBIepbwPZO83pGPuFa3S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wmODS6+pXW8P8PhMXmM1TBqhny6BFfddXWabUayXymGOCJ+0uczDnGs+yxly6uleY0Rf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NJvAIvqvU6+NnmynTzeWH0+RzDfTP3XNjZ5RGjOvk9ZoZNAdq7rS7SO0jDCzUPdNggtG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azweFMnibrdEHCMOMbw8+q+/7p9Z9MCP16bVMxlwkNUuwZdTHo3RzODSW3I7r/ssDxHr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djO4+5We+W1jk6aKTREapmne/sXNAbS6+n1p1bGHTymPUE5HQqDTarVgxyymMVdG/WPl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ZE7c9nqLxwD2KXLftdbNBGdF5zBLUr2kggWN3e0GSljd+tndLu4iH9UGs/5cUApoySTg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ANwOR2Kztmyi2EO80xPPlMAcATZBPQlLqNDJFBHqC5ojIumYo+63Of5TXOMW1rm7nED8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JUTT5TTZD+AfZRF+iZI7/wDURs2uyHnn90dTrPUGl1MbfySsr4pBpjJI8gBxO0kgAfCS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NI9DiaUosinfI9+4u2E5TR6iBodG1z6HO42LSQtdE+vNHq/MOaHsq/XHO+OGTzMZooLm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BuCcnlQSuDWQRk1y0uPB7LKdFqGP3xyNbuFltrRpYwZA2by3P5G6xfsqLWuh0sbmzbg9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texxmBtgG0N6ELYw6UOIkAc8DBOVWdPDNqTLDIWOu3NABH2vhQVunZqW7GP2tGcDhUxa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wh+a6Crc6YPncxpLWnpyqp3OjaxxBBIsAnLVdDbFqYRCYpm7dziWuAyVf+HBhGpc87QQ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zIJC3Ub2bvWKLT8rRqJGSxN0pk8kOP8ATomgjITLLlzozWKyrYdBEyJ7n7pX5BF/oaWb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C00XE8q06maNvqBe4EAkdlEc+SKXTRb42urq4nj2VTG6wxNc0P3OdRHdeh1UcmqiZJEGG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91gZHp4HM1E7mebG+jtwL90l2rm6subIGvAbKeRdn5RifFDM3zXA9HAdB3XY1LNPqQJZ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PhzC0CNm178F10GjuqFGtEW2OPUW2rLSfdZdPIzznR7y4yfynlc/VOji1BYyTzC01YGF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he6sg/6fumtK0aioWeQxjm+YbBvNqyCAxwu8wNaRe0hwwENedM1wkIc/aLAaa/dV6Mxe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/LwPlRk2rf5rA6Mtwa3Xm1Q2J+pfuEjXytHpF1X9lsdEHwBsTRTjmRyrZLPphIxgY+Ng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RmnY2VzSfzLmT72TCMPs87hyjLqJBCWObwSB6sIaeVzomtkY07Heknn4Uovj1Rgdue1z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wS6qg8+n+U96Rk1ckrNrgDtK6MOmhdG2SN1ktojk2oMjBFp6L2te93La4CUTP8s00eWX2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STAbmtd72qYoJAwtHJ6WiwZYnve5p4bxYoBAwtka8iW5m01hHHdXeZK1jQD6qojlXPbL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XN6lNqytjLiRqI/4jRg9aWluhM1SONbRkg3aWHUtc4ifc2QDDx0VkM0zX7Xv3AOu+LCM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5IY4W2iq2+HwzOaZiHDbyD+y0GXUiJ4d+UGwWm7Cpn07macbDW7O82ChokkUUMztjNjQ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OR7Xs/MThLHEI4W3gngKad9PIdVjjCta0rGmoObI8bgOP7qyMTwFscbyb4dSYvjZPvJO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+Yf4jjVjpSiIHSQtczUO3BuSbCVrY5jsZurqEW68SybBGCxgI2uzfv8pzI51BrQwPHpAw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kLWhzg0U0ccd02h0boyRbmymyCaDQFbHP5YLJL3HG7q1CaZzmAMkZQFC+nunlTazT6Z9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ncfYLHow12ory3ua6/TuyjDL5eHPjd2oZVunihe7Y0OaSTcg6FEXMOkuSJkb2NNF3ps4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Nkcze5hb1HC0jT6nTRkRyM3vP5Gm798qmI6sMI/EGOUWDH7f3SQZo5CInkjFVQPKZ2onh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QWtIyBlSZ7G6cOjJJJtxqqKq1Ze+NjnSl2Bkm8rUFp1UrtKxkjgAc2BlNLqRqIsu3Bgw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9rGTamB/lPxY6ptXp4oX7IXOO68FtEIMLpvUGji74XQ0+kml0T5RM3jLX4Lf8hZvwp9D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OdR4hHqWRyW+QHG4d1r36FunjL5Y7eQ8guaZB6Qo2PzXnUxPbIA4F8RwfkDst5bB5hdq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1xyuJrdQI9Q5jJhJGK2EACvik6i585bqTtadgP5VdG+ba3Tsw02SSa+VzRNISXOe5xPJJ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WNkzZtzAac2stP8AhLFVs0zpX/hnSlsLCTjN2r/K82F7PKcwDoBl1Hkd0upj1GkhuQh7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c6MxyW4uHJc7dSDqxRxenzJQGkbmFpz902ia2Rr3SPZ5zR+UPB3D/KrdK10xilhIa+Om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i0pgexjo3m7b/K7+qzPK2NLIA5pk8sveBQAwXD39lzdREyVz2zBrA04ewjP2Wt8pZoy6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K5U2pZqZN7XOEm6xlXSNmkjZpdQWee0bmlwbIOp4KHiDJtCW6iTVsY5+BEG/m/wq4pHy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cdzZBz9/7J59Q1lw6rTRyHoSLoex5T7Fc7543xa5r3PFWHgZFdFil1jtU41EG/8AUeQO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hu0x/wCkDBB6LG+CNz3PhbsB/kvhXYogYXS8mjg0eQrGQO07m2NrnD1X1C1adp2CMBhL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2Igxy35oqpG80OimxW3SR+Wx7Jmb7y2/5f8AKErtQ/TklsbmBwAIPqb70nga/wBYp4cD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jTZljhdLf85Av391NjNrNLLDMDpQ5tuzTsE91Q/xDWaeV7DpqjolzNvHcgj3tdeSKHB8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5FKvTx6TROkbZYXtreQCSOoWZkaZ789vnt1Ajc4UHMHSv5uyjHaanb9Q574/S4uxf6IN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mTyh1cNwCm1GjZJDNJp2u3vb+Xmj7LQsg8Oc2J0sQB3Ggb9PwqNYzUfhjviLWAZIOa7rN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glcx1bnsLtu3pa6EcRc/8NPMWOa0hsdEtP8AlNeVVaUMdomeUCWA2RWQm1UmnbIGEuB4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cNQZIwaNPqvsm1LdTJT5tKPRgPP5nCqV8ISBkGoe8F4Y4/lLjQ/VaI/D5raZmuaBja42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YdZ5sfp2GyX9F2ZPERIWy7w4EbiOyaBj8OjijcYpHf8AUDz9lkc5k4IczzcbST6XN+/V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Hlua78pbYFfH91dAWN1Lo2vcGkGy4Y9ksCtjkfo2ukNtB9Rc0hwV+1kkFNnosNse7r90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jIlbyXUKvshBJqJNwIDDu6de65WDJNpWavBkJdXFcqzSeFsjc0yxMcKuyMV2PutTIRsA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6gyRU2OYlnwDhXd0FZpTpdY6QRDa/Aa3ho+FfNDLLDTBG2jYaRd/KUzVG2MPc5zuAe6T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0O429AFF28A0ZyptId6uq2QtMw2vYLb0pXs0YkO0C2Hgjovp3ORWCOFj8bqPun/DSNOF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bQPzdkWQyMqwd90s3P8AS6Y26cmyKvta3aDSu1EjYnNLuwFG1adII4yX1uJxSs0xfp3+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yyz3EsDxDwL8KTKxzAyvyk5BXLMDw4OLTt6UvRavURTtaaPvaqbBDtFNaAe3KzjyWTys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icgWBWVp0bJzI3Y15s8LsaNkG1z3xg7Ojlrm8Z0cMMbdPpW+aHXW1TLlvqRdOfq59W/T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tE/5Qh83UyEanVuMbQBtaeVtnkd4np3STxvjIJ2ta0rLDpj5Q8thPqyR0C5y/wBM2sGo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aAcXwqxoG6gmJ0ojF4c4cLptY+eR7RTSzgOKznTyFzmv27m8isLczv7WeQZ9Ptjjmkmn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bieh+LTSeGF/hjNSHEkUHx1yf9SDWyuk2Nb6OS0gk/ouhCdUw2BK5gFUY6anbL7q5aYP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azbRs8t5H9Cm1TdXrWNgawCJv5trPzH56LoSNmDA0xbBKfzXg0rG+ZpmOfe7GQVi272m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GaXSSiRn5y536+y6DBqxMGMZGYmx7QT/AKui6Gme2RoDdsbpAdsh4/2R08UjXSEPYZKp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50nhb4ZGSSyNZIDYbGyyc9XHhaHyNfc0zNrzkPa8ZoqrVPklmMUmC0WM8o6V+47vJaWd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VqbKNQPNe70u/lHB9kBqS94ijDBWaYLaFSJYGPd5cgoWHMIVDNXC2QCAk78AkUBaMtU0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sFb/ABbVP1el0+/TudM1nqewtOO1LnNnY8g7HzNILdzMC1bFOYt4duBeyhZxarUuo5p1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OBfATSkvvzDd5sYCM2gdExj7joZcHGif8oh2+EtgaSQdx3jj/KKvg18b9GIJRZFBrr/r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idsc05xS48zpY43ARF7zy6qaPhPBG+RzRqNQa/0XRKrFbpTekc1rQ/d0q8Lmt8OmfMHN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flHx0XQhe9j3OcbGw7WtHpB6ZXO0Uj9NP5BAkMv56JpGWvVaeJ0wEMjmxMG3HN91h1sjd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ocBlx7rpaZmlGrA88ur+R3APytkjNM9obK2NrmHIPbupKORB4b4jC57/ADACYt4ZZs+y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kSSbapoALV0H+JulIayIueDsJBuh0472uTq9FOTNIwue5gt4HRanm+VjVp4hsErdZGDt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QODHR+oty8dQsUPmMhY9zXN3D8pjOVv0LC4iV+pbF0Ebx+b7qWC5ksLITMIH+lvqkPVZ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GS14524AWrxBs80Um1zAw1UbRZtc12m1UwaHtI28gnn3pJBuZJp5NG6dn52uAGarsqR5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fLvyqkRQiF0T3U1pAc6skrYZYHaJge3e1r8bcWO6ppdCNM10jnFksZwb5b90xIbpms0z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wuc/UiPZFG3bH+YuabKvgt258Mry4NLnLNg7kMRY+Qxt3N2Zo9Vy9X4Sx2pexhLZN1lj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97wyV0kcdXjFq/dFJMJY9a0kfm3Gza5Tv2/prxouoDtDA2BzWyvcbaBgVi1kfr59Pq/L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VunG6dr5GmSQtsOsABcbVTSRSys22T/MM0u0Zjpj8L4mZIYmMa5oJDnCsqqWR2heIYnt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Lq/w9SxXuH5h0IST6s6lxcDZv9FequjpTp/EXvjO2OYD0OJsH5CTUM1Eem8p8e6RxIL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/wD7xr49gc3kHquidTK+UMcY9rQSGv5Nq2Msxe/w5kb3yF4eMMvCumbJO5uohYGNa312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SPaGwxknG4mwPjsni1Nt8ryi0saC5rsk0n0q3TaSPUaYySReWWDdk4eqJIZ3zh7GNDSa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RjawNYTwDf2V8cLpoNzw30GwOo+6xRigY0wytfHtc1t97VP4jyA/ywQThpBqltdqG6KM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4pJD+FkYZHSMjlkJPqIxnooOe4ytjbLI9x8zq7rXVMC95DYGkufxR5XQqCWTbqPS4Ahtj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xcUoc/nazNfdNqq0s0sGpaTGbZgtLcldAzPYfJaANwO1xwW30Vel1mqm1EbpoGNc0HY88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MkMxkfKZXbQXVik+0Rpe5z/M2nbindFn1Ez5XZxtxg3apl1LYo2MYKLhZI6KsB/BoAfzW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a0RkU3k96Vv4sAgODntojj9CsETXB4kDgQMYPCsM/l0HGiOw/dQa9Yd72vEe1pbw3p/s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PzDBSO1UsIEbnWb68Um0OrZ538RzvY1gfKLUdA9p2SA5PCsOnLIxMzNcOAVcmpcZNri1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DWNdoi5rS0t9Lm9k0yqZHtksuy7K0CPzHkOlptZsXXwqYZi6EEgE9PlFupkLiPLsNCz5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3gHJIpW6qNzdLGLa6i7I56LPNLIZyWENB7ladFDJM01M07XWb6goMp0r6a5lE8kXwqna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aDyprW+Rq3Fxc111goy6TVSNE3liVoAIp3PstRGvQu00un9cjhM40b/ytOo0rJI2GWQh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OJLoS6OJkTmkB0fVKNS5z6dfp4FqC6bSTtkE0DgRwW3n9+VYwudDtdCzNmgo7VEus2Oi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DSM+nrhNtbVvGpke62mVjW4aw0GoSSSNi/jNJkDtvqyQrI9UI4mxR2C52exWzWwigyaO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yr7RxdQ97wJeHDAorVo9bJIzY4+aQfyv5B7td/ZXxaHTOiAfPT7F5FfCxTRHSySMq/8A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JvxE7vL0tOcadK87qPwsLYT58kT2Ne7aa2nN+ys1BkYI9QwNG9oODwQteh1DmPdqTC0v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16ajl6X/9RtmY8sA9QbyF3dNoDpXvd51tFFpHBHuqy5spOs8oxyC7e3IpXS+LMGga0MMh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ZeUNq9PBqyx7tXt3Oo0OB8LNp2GLV7I2tmDSS14xY97QbPvuR0Fl2QQrdPO5z3RxM3Po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VK50g8qRhYNxIpuT2+FZp2EMa7Vue036GbaB+UJ2SRbnE+tzru/yqg6qYjbI98kl0BzV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iAkZPM6iA4j/ABSo02ineHwtyI/UxzhRpUGeVjtxBdJeAc/al1dPLqPLM20MjLa2dGhW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krUsewE3xyrpnRTQROiccctJwtvi3nzaaK9LKYjnztpIPsMLnwMZMNjXNaWdCrLuM0L2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uC26eB+qJayRgcBdHFhJPNDLp2vkAErTtcaPq7LLBM6PbKQDRtvUJrau3D4ezzo2sfvBa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H6QxTbGestOdzKIWB/iGofXlkR//AEwtMXiEO0CTeZHAAvLrtSzwi8SN1Mb2zPIP+oem1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jM9mmXn+ymt1EW8FhBDh+vur4ix8TSHNI4AWQ+keXh3liKGQtAFgktHwtFeaWxaqaMRv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f7rnyROZJ5jnOaDmxmimE7NZpfLgLxLWS4Yx0tTqNM408OmAZKyYl1MkDacxUjVMERd5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PwFh82fTPLZiwt6gOBIRjmdFcWoAk3tOwjIctzFXWa9sULmu1O4uyC7oqpQJtszQHNbV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6mB9AlkRoALTo9SY27M7roA9lbEaS58xsPZGAaBBr9VrlPoZG2YuIFvN2AufTI5fLktz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RvnM3H1Brrrq1TXlXMbHFHNI0yOax4Nl7c37d0JDHuDYGiQjFN/quhrvD2ykktLRedpX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NzyXHDjyPZbiGGkna/fOTd4rIWzdqHBoe0A0acDf7KkSO10LYHxuj2klzxwD0v7KknW6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HbTkfKVW6KaZ7W6aURvpv8pyfc+6SSdjQY2NfVc0eeyo0sbpXyPkIjezJtao5nzSeXGM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2eUVugeWsaHyN3GwXqx8TdM1rjKSCf5nCrWqWMxsA1AD79PpPCWTSCItaSJAepPH2RW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HyNfVtdbT/utRErmsmc/a9uHMbXH+VljfqNO57dOyNwcbcQ7DT/ZDSanUTSFk0bdt5rr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RmTcTtPsEfwrh/yjQ7K6OCQjdeFbTQ4AAge669q6FJ/hAEAO6+6rlBY4PbTTXRWyR2KB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NwYXD9Vna7Yj/EIJy1I8kgsafut50gLjusY/LwqvLABaWkGsK7QYYYZIW+Y6iB1Tx6Vp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Bm2dvluBFcFWMc+N4bVYoY5U2sQwZrcASOFdodDCxwlmaCTgbjgIMla07sEnBJ6KvUTy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H9VCrtVqZGuEMbgI7xX8yjS2MAFzI2OORfCySTNa389FVR+YJiWW4EWQjGmgtZHPvaPS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nQeWGF8zjRINBRniGi0elLmxkSvFNL29VIHufCJxDGx38tXn7KWX2M+p088bAYqvqW4L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4py5xHDlcZiIjHM3a49RyVlke3Ruos8pzhYLSDQWourak8xdB5LjZa/0kf0VXmvbHIwu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sbqvD53Bpje4EC7aMHvarg0JvUEEOxTWh3Puot8JG5jWt6sADnADjuEg1Xl1O30i/SqTG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SS5wAoWo5z2naHbtgFEDHCaTTcGw6nTOlkG19XZFWsenAIe1gLpSMCkWarUOfeoBDAKA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1MfusW5wGfgJT0SBzGvuVm1sZrZxblIIo9PqNsxYWAk0Rn4TR+JulLi+ICIZG5lkEf3V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jdtUx7zQJ7J5ZXfipPM3N0rGNu7AI/YYWnw9kmoEssjg1sXpBa31Z55VzCNPEI9SRv57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u7Y17WAZFXuHuiqGaWXzi7UR+e27Y2V/T/KvkiNVpgdhG57Rkt9sJtS8F79rHyssYqvt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k8iD+Ft5MnI7i0RPx8scJE1yRmxT2/0WBzopY2OFxHd/Lyt+v1H4ja+LTxPJdtDd+4A9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6Wnbg9uLBofYDhax8pp1oNtlga18bav2+yOp0tufqY3tBY2qF4Kr0U+gkkbGzdDMW2Hs6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0aeWMmpZMW0WQOp+6l8UZNMWmBuqnEDy3DSGkWPhR/icGteBJCK20CQue9x0o/DOJcAb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0wZqv4bcGsvJ4VsG0wNcQxkOxm2zJwb7BO3zXRwOO5kt08f6x3PdVQF0DwGM82EHL3Ooj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y2Tc9z6poPACg0S6+Bw8pjiwtOQ5tX7hUgPfIBmNj62u5BpJGW6uZkj4ZHRuyH1TT82u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draF26hhPQwv0csu/8z3SEgC6AC500eoA8mQOJZ1q6+67LZ3Nlp7836GpW6oP37iC935g7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Lw98j3+awiMN3k2q5X3pg4MJha4gN3dV1Jdbp4IXQR4Eo9QNnr0WIaGKXTyeWXvIAcBd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2ESmICPjaF0NJqtKIJ52Nex7mgAE/rSxa3w78GWFlyl2SwgkEJnzjRua5sIrbhpvaLWv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RFtLQ0UCDdqQxxMleyIWel9FZDKNRufGGPcGi2NBb+ipkjLNRQLmOq2jJ/Wljf0g6wPd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46X0UlEEekY2Hl4okn9VRNKdQza6BgcMF1myU0bhKyOPO4UKAVWQk0UUbWiPAI4JWJ7P4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1EToJfKmjc11W1NpIAC+SQOJ4GMBWZaWk8I0jHzummaAWZDP9RU8VgkbKNS5o8ugPSch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niMge2QNAABCv8SAGol07ohNPM2w7ivgJ2u9svPt1LGbgRYJPPQLV4XGdTM5kTqkDbbb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dpn3tke/a1g/dV6aBun1I/ENeQDt/hkA38rpbLB29Myc6kNka5hYKJBorTC78PFO97nb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JO6RhhLCxwwXuO4+5WSQzAv80AUKbt4XFNt4n0z4P4zQ5xac116LmtiOu1bImAg0NwA/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WsNh2TY4XWj10ELdkQL9QG05zW4V0bUakP02pbEZS8MHp3dE4a+OtRM1z2gE81norfxD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/F/6aWVuunmjlALXOHF+6zpdqptTLINznF7z26KzRSRiN0Y3B3Xd3SefBE9kbdol4Lnc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bwDIf5+6ulZpP4jyx35rwUGmZ0oaRbbrK3uhJaWloLweVX5cvmera0eybVHNJf6DtAFb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W5pwVofG0APc4kHkX1SF4kZQwR1KiRQ0F4G8jcci05iAAe00WjI+VoEDGtdLIfWSDQ6D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URgHqjVhWP1AY17YWyEcOcLJSeaWS7Q3ZbvyjhLJr36doZGM9B2CoilknmbKSASta8Ma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3ueqWOaWNzoxtfY4rgpXGQyBrX2yx/urzANxIcGkjtysLE3gvL/Tnt/ZUufNG4iGwD2W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ea7J3tbGS11Wcg1wptpimEm4PIA3c3yCmglDJKk37P8ApK6DfL1DNupLGkD0kfzLMyNj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VdpYzMYHanzLJZeLOVcYQ2Zx3VtyOtqtsLnG23Q5aOg7ol4cXAmyePdRlr0OnMkpncW7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9s2sfJE4ljaBNYxhMzXOh0ztNsujl3ZUhm8uZHW2rcbSCqMglWiZ3mhzyXbeASspJa4C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aA5lj+bp+61pG2AamSR7YWW13cYCZ8spY1s0O1rByByqo3yiYxMc5vJoFaHa1kOn8tjS9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QXxRQy6YNa4Okrc0bAVXJHA7SmYTVLVOBrP2S6bXsle2Dy2xOBsObiyqdRGA9zmgO3Ov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8pqrcM9D/AGVsMxdpzDIA71Db2STsDcgUSn0YY+R7JHbI6suIuv0W/odXzXsjGnlBgcLo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ZPMiebFD1Cj8rS3XxmEsnLdRtOHtyAP6oa+DRiKIMDyT6Wnbn9Vj7VnZrDqYalbucHXu2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VsdG4srg1RCuhIb6N5LS67I4+VoPlSb272+a0UDtwU3qoZ41UTjN/wA+/wCcC/8AsqvT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7mf8ASMA+xVcWrkhka1pNg3XRWT61+qBjZEA881koOlHqdadC9jWOLGm2ODzbTnKo1ZbP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ZWs2hyp0Wp1TAYATGfe7C2wQNmieJjJEL9Ra+t/vn+ykx0vti0Wmike2KT0OBw0j8yt8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y2MAWQKFq/Wuhg2Oh/5jB6X4pywN1s0u7dKSDy0rRpnbFduBN3+bhWP07zGJXZrgrTJo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V4PI9kXs1Wka15aWxvAcNowFLtFMzW6fTtdccrj+R7TwfcFVxaxxeHSs9TerTWE8RZKZ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Ai/7KP08IcJNrjRBd2Kg6bNX57Wz6eN7Gtb6zg7u+FV5ukIc+GNzJrsEj0k/C06Z+jYx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tDHYIPZWtiZoYgC4OZI6xeEqMDidfF5ccTG1gtoc90p8OLD5RJaBRIc69p9lfr45Yofx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PPuuT4jrHTMY8eZFOcSWcO91rGNbdB0Wn08DmMYG7nbjtJtxWT+HDJ6XOeTlre3uuZH5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cG1ogLtNqI3TbnBp5DuF0uKOvFGNS0tL6x+Ycg+ytZ4ft/iMmpxq+5WPSztmld+GhkkjG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mprnANbVANPT37rF8Cz8TI1pjljfLg0QzgJJtU0jy5odjTVENsj3VrddpwxvnFzXHHpN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eax1MAG225KzoYYoDKwSwat75oxkbcv+3P6q78fA4GPa+NzeS7PzhXxvcZdoc06gZDgd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qla+RsbZGjNZJ+Sn2M80Ph2rJd5hJNEuBoj2RbJp2sMEMBJAwXcE+5R2xtjc6AMjZeXF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90YLC/wAyj2oJrYMul1WiP4xjwxp5bdi1fHrI5yx8wAceXB39kIvFI5pBBJEZC8/l4Fqy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ZRv0jHws1Wh8DXhr3ekDI/6gsmqYx2ra0bRFIPUQPylK+fVOkkZGWzRjBaeg9lbE1kUr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ZztKmqsjOIGBlmUCxgd0vkSUCQR2tR2siJDYowXVmuqd+r1EcYLohZ6dgqbVPj2u5o9f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dtcLvoFXv3AuftNttVO8SLmjcfS3gBaSjI6Sacl0dAGgFnkLHamnO2jjAVs/iLpGFzAG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r3UptsZpLqSJweHGmtPKrfuheQRlpo1mk8WsZEwNiaA+/wAydzYJHNcAGPr1GySSsxvF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aJAVQDp23HdHgngrVq9GI4y0OJBzXuppI4HljWtII5vFLo6a2U+Htm0tukEcsY9NnBVm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EAU2uSV0BonSxNEknlMB69VjlijhmyQ93sOAoxY5+p0sksskzaY4PJLpHYIWuHV7A0TS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eHSDUk+ZGfLsktu79lomZG1gqMNaMAAc+yt9M32plFVI54aB6ge6ztiEsvmteHl9jIyt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q9QA5HsmZC86zA5HPT7rMbhtPoI9K2+HX/N/MqJZ5GT7WNO4/lxgrbI58IiilcKBNHqQ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oo27QaAcM0rXPzapi8M1EUpl1FkO/db3xbYxE97Y6O4enke5STTPaWiN7fURbS7H6Ji3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7q/t7KbrVqt3hol0rnCU3y0E3gcrNo4XanSDZO1hbbqGC8LpuL36XduEf8vCD44JHMkd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Yq78M7ZoYwQXS6cSNoXtcMH4VuodpnNgj20xrs9Daz6vzmAOiZue7BLWj0j2WLTatzHP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19wojouc17mgNMjbJBdhw9kYdkLJBFEImPFesm3LHE9k0g8lpdu5PGR1VhY6aWPTT7nt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DPfGzUMLg7yQcll+k/C50uk1UsgnY5u1x/MStkkUWk08j2C75JKz6KVkmpZFG0+s26nU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PL8SJ07g4xgudu4wrYfDvx0TJTqBTsltZB91p1M8jdcyLRx7JweeNwpdB7jbXSRhh2Gw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GI9FI5km3zAa3Nd+ULbpdJq5G+c6Uuiflro3E/r1WB+mkdrHalu2Yk4Y5pda1Nm8RLCd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DdoC1fJV+p0fl6ac0dRMRQd0Z/krPptc2HRiKOIOJNPIPVbvMpkcbWtioh8m7Id91XDp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l7vTsHpsrG56qKpNU90Do4obkdgk8BJDodRMwPbLE41VNINfJC6+me6afURyj+C6qvHT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8kOmaCHOO4vdVBWeDRNGXeHSP02pc3ZJ6m2eCts41E0ZBdV9QM0sjXQvYHTBrhKNpfk2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xDI8AN6K007czGv8qmgBrfU/iguW6WtW6KJxDNx/PkfISaTxFujjDZWWHGxeaWhgZM/z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s+mos0uk07tS6SQmQEbRu6KsO/B6lxYwEPO0AGq+Emqmmhgc5sJYxxzJwGj2CviZ5mia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aCUnoUGURlwmcZZOA3ih0yqPFmN0selMkWHWXNBvsugyONgjlkko1x0tZZwzVvc7Uuc5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wNBsmkdqdN6GMG3Iy5amuga0yuJe44DgOq5cWpLHOGkjO45a3oFdppB5nl6zcyRxsOBu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jdC9jrsEcgd0jyHvLYmBpAsEDPytes0rWTF5P/Mqgw4Pyk34eJHBu0WG8WrK3PKo6aaR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HkBMySfSReaDYJ21WD8rRHqZ2j/279wOdm27Ct1DXAsle3yXOb+V3FolhXat7YY3xRFr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ZqtR4jHqzA8BpBujfx8LWyVw8Ok0szQ98jsEnGeqomxCGHUvc8YoHHwqxIv1zWTFsojc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s+p08UsEYZJte05YRklTQPl0rTv9UcZLi3o2/dVavxDTxUWNaQTeeCkiWaaHaN8TodzS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0+tbBE7e4OcSLDSuNLrZXRthieJCRdVwnbLFGwnUz75WG9tmj7K9ammjT6bUeINlkbII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aLTaZkbIpwXu/N7fdZGaoaqdjXve6ydzW4aArg3zWGKN1ta6wKzfdPO/K+G3T6xmlgaH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Y26QzaqV+l/hsly3diksDpJZy173PLPTWOFY2RmkLg0OlpuAOishGZ/hsUcTg6fdObIA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tmDt1UK7Kp875msDoWxgHduB5VjCbcYwCSKGeFa1fS/UvaHMbAaxzatjY4/maTY5VPkS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qp8kvmbD6Sw4asaSHe5rJHEAvd/oA4TRgNA9IO7lvZXPadQ3yT6XtG7cFTfkkAjcOtf1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EG+PZVOY38GLoFjue4Vkzo9rTFvArh2KVIO5pLyCy8AHqo0yvMNlrwTfXskiqOXY0BoA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xupDPRKcYWV8j/TI4bWj82MgLpIzpobtZ/EYCbOQT1W98zC1oLNpHTqFhH4Z4EjXmiLD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0m3cDjacqXHaOzZije2P1bstcDaTUFzRFLLGQ8+kvPBAVEbZdUbh1JFCw0GiFsa6SKGt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Vzs1SVjLmPlD2WA2uVcJPMJcDQJNADhUuj8oDcAAc8oDVeUGObCCHduq3pavMX4dvmYL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TB5sceog75aBwss+skk1DXSNIZdNb0XTdpo49GZIJgxpabDz+XuFOlRU3TtMcUpAt7s5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8jmgXC842/CTRajfEXmMOa42RXX27JpNXCwuM8RAdQALbpSY37NuZFCWnftsAgkHorJt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Mop4IvHypJtc+w1wZdkDoEHDTzEB+C4cdlqVk/hszGwzSPG7aKs5+FTCNQ1zn6aBxaD6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HlRh7JGm+SLBWjUskjlZF/8AE4c3k1ypv9Dmwwyu1QjmjdE5xrc/ofla9To59CwyPp2++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POZJM2QF1NLqIr5WKSDUauYk4aDTaNilVZJYZjG2ZzSGHg1ytMzWQeDxuZmSY249QOy3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20PTtvorHRE6UVCCwNxYU7I4uikax7WuY4eY6h/1BdbUhsb4o9nmlzqA4+crMYda+SF1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V4gwPZtcWmibHW1L+1YNXo3xz+Y2AxQOAB2G/klZHazfI3y2BrW4HUro+G6PVeVM8udL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PiDYptAx2xrJmuoUKsLWoOaXW8vLbJ5KshYYqeCQ45wq4WdSQe2VvjeGxuZI3c7kFqDR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9vbIKzHUvcd5fWe/BVTt01lrT6Qh5TfL8y3Eg5G3AVWNZ079U4NZUnVNHpWhxj1LC1x/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NdKweXH6i0DJ4Wx7tRqYS57S0GhgkfsjSgagwQO07nWWn00jNqvPhMTrc0gbRdlpVD2/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scoSRSRhuxodvzaiQjYAeTSdzyQGZNcqvzHAU/vwnEl+njssrpm2ASiQAHaeCMLYfF4y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t25StifHdOFlZ3wNMp3NJ2j9VuaOro6XxJm4s05eW7ctca/RYteXagt3sDaHXk/7rKdM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croxSh8flyjLRWcJrV8LMXGj0jskmiMhoW3TSaNjwJnGyKI+e6umiLZvNc5jRYAo/wBU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Q28kf6j7FdJdmWOiRP1HhesMOmlMjnPI2kCiArPEPEJppo2MaYXMaf1PKefSS+WJY3hp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mme7zJZZ3PfxQyStajGjyTGTTNAIkkB/N1r4WuLWunhLHvMbmVeKKxaIMY71ZfeG8Wll3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Cq7eyz1i6deOCWdzJ2yhxDcA8/qETqp43GENtpx6xdLnaOTdbZ3BoNUAK/ot8754X74W7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s8pov4nWPZse3aAa9IwVbDo5HPt8eyICySeVRBPL+HG5jLaaF4IWlj5J4Cx2qZx6g4cq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0hJJg2uBwdqtGtbHp97mO838oHIpYIWagROaIWujPDgUNNqPK/h6iIvbx6enys9V03DX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ubWapR8kBI3n+HeCeQkDNENSAGOcHfzA8LU5rGk7AC0YytY6bx8PPRPfD/EaKI5tdWPX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XXqscm+d3FAHhV6mOWw0Nojghc/bmOs1QlkL2MDehAKxPLgRXPZPDE50xabJHKudC46g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wGObtDeLVwGbcCB3Vkeka7c15uZvDAg6KUt9ZNDoUIRoa6xZBWmNnmXtdZ9+UjNOCLHI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AvustQog1GQX1WbITg+VhjfkhMZrxRx0Sgl/pwGuPKq7Evm1EgB3dyQaTap0QNR7Gybf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2nLKonpazSyRyawPLgyMXb/7J6Z3tnhm1MjTtfscwVu7fbqrYpSZmCWZ8wBs3ytE1anS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ayRaSRsg2hzRyXFaXcra/VRQ/wDKYXB3tlDTlpkfLJ+avy3wFlijkl1ZDxJ5Q68AlVTi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eNoHCyzWzV6iGbaWS7fL4BNkX1CH4lzCzyS2hmi7JWKLTzac26mNPspP/BnEchDnHIAx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TNI6aMRt3E4ecNWrTM1bdC6ZrzE6/wAtYNfKzeH6d+m1THauQN3AuDMutbn69kcj7LWs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VlrH7C9+6yB1C0ERxtLgCXF3J7LBJ52omMbJ/LjLuY8mvlaTK6SMjSyskEYp+LtNIsfCx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Ci4eohZnw+XphGyJrpOjnAcKiPxeLRM3bf4jgQI2qN1B1znum1Ja0EekAforo05rtRND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CfU0Xn5AW6SY6fw+PdqBuJy6iS6+yb/h8Oq1NzExsY3DW4Lly2QukkkjgifI5xDmXZLa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ue/1QQDdC7/5DRAXS0eqZM4zfgGwPZkyAiiVXpG+b4c5k8bvOYct2lpcf7pHCCSQyStt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ofdZosneyXdOyElzTtaLJcev2WCbVTue+N9U/Dmk0Giu6tGvfOXt048kNBBcRiv8ql0k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BTSRhx7kLMn7akXxySw+GAMjAvl116f6qth1UsLo2vc4PbQP+O62+Etn1bJI/OaZLBLX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IZXuIIe0HHAH2VqVTo9IyDT7tSC935dvt8LbC9s+mMGnkY1l+kkUWjtnqs2olkZI92x0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c57jO+NrZPLezoDQP2RnTpASMc5kgJka6gOrgq9eYIw6R21scgpzSaJd2VUo1HhrzLLI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dey5kEmo12pB1O2YtNhoOW/4Vk8bXSR65we7+ANoNtZVUPdatC8TCVnlhscjra7sf8LK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Cy4DJz8WtrdK/Ryu3sLgcNp4H7dVaKdYIojUjQ5xNCs4CpdO4kCFrm0DYPVdYPcxsbG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ue2GfUSyyPdscJCADglZlagMZNqdO6LVal7SW4aeK7LXpYvwekYIojKHmt7TVlVvg83S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/m+Vb4c46LTPov8x5sN2khVbC617NJr6e8iLblv5jfZZhqmTPoNEbTkB1XX+Vq8rSa+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27paWfw7Q6eZu8uNNG1wP5nKeGfTLFqpo5HQMkY+V5w5zcD9FYdDKzdJOGvdtvGL+6qA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42COKtanarzGedny30NtrSffhU7V+YIgI3MDLw51n+i1RNgnkG+CyTy95H9FXHpXST+a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1LZdro2jINC6HXuppvG+WjT6saPWktg/hNNHYc/qqvGNc+Rwk8pzGVQDskJmuGm0ximc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L45JYQGQghw/mCSTbOV1XAh1b4tQDTtpGA7K2NedrnvLXl2WbTwjLo5YyTqwT2cB0SNj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3k91u6bk+xbrjsMMrdjXD1Li6k+Y8us84XTeS+QWRtvJI4CocGxmaINbKasPHRMfBpng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S7nukov/AIhHDlWYTYdRrqt8TGRQgW5zX9xxldLqMWLNHqoWai5mBg21uA6qx+vY/W7N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WXR2W9hmx/MqdPpdji9/pv8AKCufi+UkdVmnjjY+SOcPDvzOqja5MxDpbDnbBmnclb9K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W+60Rw6QvBkb6xghMbpfEc6Rwmj3NcWHjaBYWeB0jJ2tgaXSA5A6rsT+HmKJxcGsB/K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PC9ti5nCxY6LW/C2+CMm1jGte3cXGw8OztWt7hNKA1h3itxPRRurc5pdIGuBydv9E41O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3AZda51mLI2Bgc0ODuefdUF8bKY4NoDqVUJzLq/L9IHcDBVv4dsbrNO9GD0tTTch3xExE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i8mRvlkSAtDT2HVb4C0A+a3fuANIyeHFzjM2ImxkDgJ4ntuRzYZIpZg5zLIGcqfhmEOp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iDZ490Zafile7SsZEWAH2+Vds5OS7SNOxrQQBwni08YNOYcGrtXNG11EbXcG+6QOJl+T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RJvgfsdeQ4rVEA15BlsjG0nlZS7y4/VlxzR6LJG8iR/NgE3eFNbRu1LHObvDN7m8gFVQ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LAvgrMNS6NjiJbeOGtyErJnvfvDR6gtaSujpvLfGYZIfMaXekkUeO6Z2mnduigLyMU11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LGWbrPFldDTague6edwYwekO4F91LbBi14/B+Szc5hB/lW8P1M7H2WuB9IJYMj4WTUtZ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0geladHqXukZG4euNwF1ys5eY1PSqSGSCESROYZXB3peKFexvlU+FaUajXxNmIFC6IX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bjKc+W0LjaqSGUtZE6WMVu3sNZ/qrju+Kmtuo2E6WSQ4LHupjAMBLrJImRzb2bi1h2Vn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73TaqTazguKuZHGNOTEXPc8W7a27v78pZrwmnKd/7mFroWhu026sgInXaqSVrGyylvXZ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+DRSta9wDpR6muxQVGp8IGm3yeaNgIFOP5bPNLXab0rWybTSaf0ucZhQcJeSEmn1E9P8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P5G+NrNRtLHGvNachWy+HfhY/O0s+wiiSXUK+6kkSgNZI4v33E8kb64PuB3WWXUSHU3H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iDf4LnGRo3PsYKyT6R0ErRI7JF12KukdSCDxBznSxTtjDRxvH9OqzasSuAM0m9/U7aXP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vFk8LS2V8gIdIaByCprSkLQMNaSOgqlBIXF+wFpaaq1dGwW4XZusFP5DIzigCM2kqxWC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3u3GQt7AhN5ZaSaBPJCL5WyMLNgBIppKpplD3CU4HOb4K3xeK6oOa3e0AN27elLC+GVj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ttY/YHEX06LWm2yQOEo3Eud3JXR0bGSGnt6ZormQi35I2tHJK1xTCGShTs4IXOxZDazQm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5cbsqgFjiRZsDnsunqdW3VaYM2nc0g4WF8bnxFocGtd9qRvUM0OaSGEAgcq50bY4SXNLt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ta1zwabWFvhh8yRzbNtbeeiLIxxwsoNa284FUflJrNNILbFyObXR1EGwksI3cBwytYj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DcQq1pwzBIzS+ZPG1/Sm3lYHSlrh5RcxvastXqWaMSQucx+4x/yVXXkLLrdDG6h5QjmP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me7UPdFK7c7+Ul12tWri8tjRGwNkcbkA6juqZdAWPOwVK3PK3aaNxAfLZd1tdHPr5cqW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PbIPsrfxU+nI/EaJpjuziiSuw5jH8Bt1wFn1kcYYd0xcGj8pypS4qIptDJ/7prH+YDmM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Kx4YwyC29a+VyjqmsLINO4taTuJHI+Un4iTzHHeXVweCVjrWeroRRxxwuZON8osArFPH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QSsm3ec8gkcqqd0j2b32WNFB1LU8NaTRayTTSEMJdH1FrU1/42Vz4Hsu/wAh6rleYDEQ3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STtdIfcjslhY1ubJE8BzXNN/m6LS+dxjMUssfqyHAKr/AIiJj5TT6DyXC0upYyLQ7mNB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b6be9a-c11e-4254-8f15-e6cae982a4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MEBQYBBwj/xABQEAABAwMCAwQGBwQIBQMDAgcCAAEDBBESBSETIjEG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YWJxByNygYKRoRUzkrEkQ6KywcLR8BY0U9Lhc+LxFyVjRFSD8giTRaPD/8QAGwE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gf/xAAuEQEBAAICAgIBBAICAgIDAQAAAgMSAQQTIhEyBSExQlIU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YnFygpL/2gAMAwEAAhEDEQA/AN5UtcDbzZZiNmyJayRruSyso2qja/iscZmdy26ocuZF7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6ui/6+9ImSH+yg7sgJET+FkOD32eyASbl5kt2KyV2DdIjdAHr8qVmckst+qWdvaZAXu6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dy/Ncu2XxIEW3vFLbG1yb/FK/wB6V7Dy/qgQtfuuu3boub+dl0Xt3nJABb+N/cg9a3re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4eymsmvdSCXRew9LpeHl8mS2yJ72+SAhfl5fyS+9kJfhy8bMhvfvPdAWe9kN35nsLEld7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0Dmbu1i7z+SEdi5X+5K3LypCz9DwQGT93LFvcy5ew+t9yRXy5u75MlZvVQK9/ZQ+zv+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9yG/hzfkgcG/XmXRZnL4kAu1+tvuTuz78qAO4/Ll+a77x8EVvG/KhJ/tfkgLflQ7JDbG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J03t8SK/tOgIX9pIrJJIAJd6oUaA7JdPBJK6AS80kVuVDZAVkrM+3rIfvRC6DtvBELP6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/gXdUBwvt8qG3+2SJ/8AbJ0b+QoGt2fl+5Lf1kdv/KRBtcfD3oGiZ0hayK23M36ohs5X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PZCI78uyLdxLJAhNdJ+UUF2yHFHtj8SBC9/aTibF0V/cSA43sKcvdk0K6N7IHI1IjdR4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uObIck0RcyISGdEL3UcS9lHnYUB+K47495DnvdDI/Kg4T5ZJR+qmxfH1k7HzICLvJ2Jm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Egk2xSFLN0OXipB+r4JETiPVNEaKQrtZAYEkfVABouroO5XJOZcqZFuYsWTnqIGC6p3wT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DF0QumARi6ByR+ZNk65I+903dA4RvihzTZkuXQO32JAR8qG6AnVkFdNyPcVwnQk/L1QA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Tq6wJE0SOR0yToHqbeVTo1Bpf3pfZU0XVEivsuISdBnZQJUM3BiLbqmPSY3mzGQum93TE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qEbOB2JiRCy45uNzkL2ne/VcKqjIyYWLbpuoMRm0wRy913yUykg4dd9aGQtzB7LoJnE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AO4Dso0DxWzOS22zIKxpZJ+ouZ+XRhQS0knGDxC26qDKQPSOV73TWcmdk6UIRy3FkWe3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gKMXcMnwuSV2dK7II8rGZ3LxSkB7DjuLdVIJs3Fug+KGWpZw4dOFy87IGo6p4ITAWHn6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rkuUUElXUjGPd8XVpJoN6m4SWi/tIhpje72ssxVs3pkze9aIn2bJlnqnkqpPHdc0OjN9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be907d/JNk75d+4rZzgvdLZIrea5f3oDs/zFCVm7zob+F/uZITZtvW8kHEN2ZkXrcqEk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XkWX5pC/ggRfEuLhWxtzMPklZmbyUgbuxIr27z8qRPsl63kgQ36Ci8bdCQ43JEQcnNli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X5i/kkQN6rJE3iWRIEPW1iSLvWJ7W8HS6bG4t8khC2w7/cg5d2Ly+a6O+xJCHgWL28kU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H5jiiIMRuXd8yZ0OZttzOkLd5xbm96BFt3mSHD8PmiJvdYvCyG7+tk5fNAZWYbkudfEcU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Pze9AiaxdE3fmsSInbHm2L3eKAjfoPeQGL/enRe4ltypodu93kYv7h28HQK1nJK/2kBP7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6+yl7OK7jzIha26ASSFt0RN70IoC8OVkkvspIBLbxS8EsW8kskBbMl9yG/vTl/VQIUif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6VrpWQJdHbbqK5ZIt/BQFexDvZOj87ioxX/34J2J3buvy+y6B8nb1t/els/ea3vQ3ukP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NzboP4dvJHtblaxMmvWQFbYn5sUcbbF7KDqVidEI2QD4ohfeyH7kN8XvZAXinB6JvLmS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3SxTI/NGDoHRK6dFMC/MnRdAV0PiuE6V0Bj6yIS9pN5JeCArpXuyV0uooA3t0TsXN3ki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CLqjge2SaJ2TsTe9A8zt8krrltkN7D8SlAidEaaEsi6oye6Aoyb1kN2c+Z0H3odnMvaR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E3EOZRR9ZGzsiDt2f7KLJn7qYza66T9EDhoEr8vVN578yAjdBd0iQF3kHXIiQiSEiQiS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J0JOgWaA32Qk6aJ1KRE6YkdIn3TRGpQROmidIyTRGgm0e5kpfRV9GdzJTL8l1FJET7Ie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f1XsoSImnYCcTuXkmIJ3CUgm39/kpAyYYrnDByM/WNAR04TGL5kxKXm7GLD4MmQeyMnv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b7kEk3KTcqbkkfAe8opTXL70D8h7XTZHsmpD5iQZ+9SJBH3Ursmr7il1QPCzvtclLprB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/gpWbMwsoD0HDgywC1+rqZBUM+xOKhk7OC5G9+8oF/KzPjsqDWAwrPmyv5HuPK/RUWuv/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/Zvk+qJk/S4sPigLvfD5pXbHlYki3W7mBsz9bilt62y7dcL8KASd27yWT/ki2QmPuQDn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ntJW5fVQB/Fj5pFdi8kidsuVD12UjhO/zXRt5IBd+nLkyQvZ/wDVAfrcr/ol/v3rl2sWK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8X5IifxTdnfxRD5IEQ3Q25uv3Mi++6XTvMgQ3b/SyWO1icvySHmHqWLdbpe/1kAi79L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X+aau/qv1Ri79LN96BcRuliQ3f4vuRH5kw/d/qmi27zcroD691unm6Lb1u78KaHbJhyb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6A8mS2+aEn9piRET+SASf3oPvui80h3eyAhTgfD/ADQCy6gCRn+FEKKy6LICG6L70t/W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Gzrl7N5fJdF0CszCgJvcnS32uuW9yBi/vXdkiDmXCfwQduyIU1k10fVAV2RIRRDuKBCP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l9yBdGXCO2/X5JF5/p5oSf3/AJqAJPzC/K/3Iht5oCt8iXY2bogdB/uJFs/d7zICbw5U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5cUJPzXuuXZ2t+l0v97oDB25mtZFvl8KYF2y9ZGL+PX5oC99iQlzPdIX9lyRf2kAXSujt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A+SdFBG1k6Lt8xQFZd6CuZD5pXQdIvZXB6pIfsoDRX2Td9l26Axv1SuhvypEgMn2XBdN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nXYj3TV+Xl3SArFdBKuuE93TeXMllzIHBfurt900LpE9n6oHfWSF+dBnZ7oc+86B8XxSx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kRSNZAZNzXXBukJ8y6T3ZBy6WLWQi7OkRoBvZInyQEVy5Vy6DkiC75JSPdCLoCuhJ0GX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7JqQ0iNNGSkInTBPukRpo3VkkbponSJ0BOiEqh6k6m52FQqHul81KO7Fy8wqtLFf3pE6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oMubxSvbu4uuJsn5h3FBJik9rJPFN3muogWyFKQ3uSM0iSTlLFv1TGftJoj8eVCLqQ7I4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2kBu3/wAoRfa3mgdF7mnRdRxe3eR5KBMC+SPNx96jxH7k6R8w91QJEcmQ36IhOxJj+q5V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bMT4cz8yo9fZ84D/ADVxPfHzVNr4508T+szrDH+7pyfVWj+YpF+Sai7iPdvFbuYQ/kl/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GT+8UvW62Q48q5/vlQHd/NInQ5+5LLl6Iq4V+qaJ3Z/IvNHI7+SHb1lIAt9rCxMle7+S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oCy9ndIn3Q3b1Uru3h9zsgIbt4l+ey6VuhOOXyQC9x80hJ/V2QOlf1nJy96AutrWv70s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+aAiP38zIfv5v1S2+L8kW+XrY/NAr372XvS2bcXv7mQ3v3W/XdIberigP9Fwm997/mh2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bL/ygEvMvDo6L77JFdvZSHy/kgIXv/8ACSW/mkXyQCXkkPW3Ki2x6of4nQOi+1sLCi6F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kSAtr+aNNbIvvQHdkrocm80uqBwbP4pF+XuTYn3kr3QOl0SQEf2kN3x6oC+yg9Zdu7oU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LddQDdGLu7IfBKP5IHL+0u+qg2ySQFexdEJbj0SJ/cKX8SgAXJ7/ADZdj+ZLhdOt/vXR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5fuTZfE4v5or3Hmb7+6hLqO9kC9W9hS3y6XSHYOiV39Z7kgKz39VyRDs/spvZtxTg2f7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fqkNm8EieyAm9VHdNbYile/dQOC3sro3+HFAO/d7yP70Dl3ZCR8yRb+KAuvLigQnzI+i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Ad0O6QpE6BzJK/L/AIofVSvsWSAi7yQ91Nk+6IX2QFlyoRfmJIul0Md0Dt+8u3Q+KG9kD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t+qG/vRZKF9kBP3kIuuE6KkBs2SUjoYm2SJkWELuu58tk0N04LtZAYlZCTrl2SJ2YUA3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0nQcN3d0OSE33XL+ygV03I6WXMgMkCvypo3SJ00TqVSkdMSOiJ00ZIETponSJ0BOrJWVC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n3eL71LJrtzKjQyd23uTJsnd+84p0nt4JkzZh+L5IHRfZK7cvuTQm3W4psTdzvYvwoJO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omhPvb/ouep6v5qVBm7M3xe9k0T2Me79yV7e236oSO5jk/5spBk/L6yayb4UXuFvydAW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2R79FHHr6uSEZ86ngRMRk7dR8FAnRXtayRm+SCI97E64Tm8hBysDtu/koocKqsQxg/M/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ZeaoZ5DCYQhcX8zUsp5HDhgY5M26psN3NdzLfm8lVatd4hbvj81azOzZPbw3VFU1bTGQ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nTX1RBAwXSBOcaPDqOPgjE4pGFxkECf1DW7mRd2fmZF0UsYG9WWJ/vXOAfqtf3s6CH17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K4bX6c3klw2Pbmy8kEK735u6u749VJKnf1mQcB/JFTO/yJlwv4ro+C/Lvyohgfr19ykM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ji/zZOlH7vHogKN/VcckAE7M9i2+a7d33Hx8UXDfHpdDw3uTgw+9At37yRMz7Dl81zA2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5O6BFtsWX94ks+awv+qEnfHm/mgJ3sOWL/wCCAyPxHJHk+PL3fems3x5sfc65xDfcn+9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Fu+4/dZMcR72LHb3YpzjA48zjj5oD3bvPy93ohG3mO6DbK4PYm5fJFt15X+5B3L7O34U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G+y4I8vq+5Ad7bExfklv1Qk3usl8SAr+8UruhvbwXOndxZA6J+7mR7vt5eSaF/4UQvlv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X93Kkg7dJBf2X5kr/ZdAaX95K6SAif3ri4T91JAkV/vJIUJICuy7l8KC/tItkCul0JD8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96ErefMl9pB1dG6C66L+4UB+BeC4L7LpPyWuP5Lg2bxLH3IO7OPVBbPxvb7kW34v5oSF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633IUV/ab72St/8AFkHd0VnS5Mebb57pSWbu4+5QCF7t7SRX6oftMOyV1IP1Ut8eVc9l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JpEJW736IDJ1xIn96bJ/ZQHsuluSb4nMizZ0CyRXQj3kib7KAxK6L1UAv7kr97xQKTve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7WKA/VsSQ7bJopOX4UQO2PKgdJ9+qDNnQm/vQD3roHUPiiF+ZIvnzIsMXQl63iuC/vQ5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yAeiE+6gO7Oivso4u+KPJAV2ZInQ5cqG7+qgLLmSyQi6ROgA33Qi64TpXQDfmQm67dMy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IytkmjdFQE6aLvLpIFIEnTROiJ0CC3079zdSi6KLp3/Lj7nUolDU36qjm+T26KQRsw2v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uoOkGIeqmxf2W5k/J5CofE578n3oodu7CTFkgI7MO4uXvZDd38PDwdckd+XFy+9lIO9y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5e+gI2cebD+SHoPL+jqQ6Rt8KWd1HzxbqX3su8RvhQGRu2WLoaN2hlOQmuTtj1TV3SzP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3PzKHWG+JSm94r4s4qLWXOIWI/uXJeHwRAHBi8nUJHxfRwCQcXu+TXUoamOoAzqHsTtk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wAQcgPt4MnqmdnEQiDD1d1XUes1DsMSrypYKiK1xYnT9Y74lk/MotMbNDc3wJVxuqlXU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DdH81BGSxW/K61MjxyQEx4n9yotQomhkJwa4+C0lSpR4jB9iaxfySinlhLkcsvmhtcM+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kJcdbUgXLIX3pftKpB+ovfzZRBd2JInzPmaw/wAkE79pyNjkIuN/BGGqA52Kn5vJV1wj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9gQ1Ti1CncuaPh/JFFUUp7GZt7hZVpsF+XcWbqmjeG9xfmRXVexvRyMT8Q2t4XbdNFFE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3KnFsyt096RAOPxMmpquCgJn5RFvmuFAV+Vuqq4GFnt/inY5yBiaIyD3oappU0jb4Guj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6gxV9QDk5Sls24u6MdQlNxe+f4kV1TJKCZi6ffbqm/QzbvAm4tUlcCY+8mzr6hj5cHHyT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rCHRNSUru/Qf5J2LU5XMuXlbzTg6mDd+EXv5InVXlSHfmQejyeqwurP9oU0hWNjjHwey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qkcX8eGf+iGqDwJOXaxN03SPieStxemMc4aiKQfdIycGDIbx84+y3eUbKKcCdm6W+aQu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bP3WuXkkUB35QJSK+/d2slf3ErAqd270ZfkgKC2+BIIX2ktn8SUv0d5O7GTl8lwoWbay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O6fGBv8Abpejv6roG7MukulDJ5X+ToSCT2PzQASQouHI7XshsbbkyAxui8E0L+CRfE6B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/ZQ3QHd8l0k2KIe9zIEXwrouu2XPsoFe65dnSJn80NnZ0Dl123Kmr78zcqRGzNa6AxC7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3sPMikNnLzJAebtjulnf3fNAT5eF/cuj5WsixwX99h+aX8T/AGU37rpWv3diRUvDl2Tk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xN82RddrcyLO3f1n/RIvlyrl793f7kvdyoqMX26oSSHu9PyXC9VAZP3UV0JOyV7e9AV7J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bx6Jbs/Kgd7zerkgJ+ZCVnfql09r70BC/tIhfm5XFNi7IvfyoDFIth6oERP7LiyBXf8A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l6hP0RYs0V/J0xm9+pIxPLuvdAXVi3yQi7+qkLulG/NzYoHCf2mQXfK1kZPzcrJq+JW5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y5Ur8qaz5kB7+aIfmhSF0DooS/EkLrhX81AV0iKybHuoi+JAWbJsjXLpuR/BA+D7pE6a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DI6G/eQK/eTROivsmidFSJ00TrpOmroOE6bJ0ROgJWDciAXSkQjdQLjT/wByL+tdSydr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nsTKQQX3uoWIrs10wOBSc3knbO32UwW8xY47Mi4pGuF+bLzZQhuTFiZdPEFMP90TDvso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UqCH18sHG/q8qbP7B/c6kkTMFvf4soxuxj1D80AE79CcuniybJ263B/0REz+qxfc6alfk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zX3y9zoyJ7c3e97KLUztAHcEy8EXpDTCLnIIe5QqIqiIywFyY/0SE+YWwJvLdQ6mQ4RE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T6yxMXkzqBYnIGJsfe8lCKZs7CwmSixyMbXAyz8RJNDOUBHzfWOp1SnlI7sAA5bdWTU8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R1EEnwJxIUIu4ZOUg5PzJqPZ6rYCxTFM9qWxtcL7snancE1Sg/BL2brHG6qdlNoxsB3B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/kn8HcSYoyxfySpmkhzbC4/JaKquuoGj3A+vNZlFFmuLdCVzg7nzsTfNlDrqe5Zg3Oyn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VALNje/RlIjG4ltcm8EwYPZShzBj7zdPJduwEL8zj4rgu97esl+8yYzQDI7h3WH3JG7Z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zXsLcvmithiBHyoF9Ww9CZIWt7PydIm3t6qIXN2sLD9/gpCws1x8+6yEz7wWHd+86Irx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+CEmwHnYUAkzcMnuLn3bICFjiFuVib1vNL17E35Ih28OfwQIo8Mcj8EpTMwGMWHZkcYM4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GdgZx4W1vFAAgY93u+9I5GYSyZnJ+jsjF7EOYE4t+qZK2Vyblvsg6QGxdeVERtha3N5o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mx/eC1hdA+JgB87jJdkIyHblcm38HXCDMycWsPk3glIxsQuXc9pArm5Fzm1vZd0JXcxe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RSLtwuUBcb9UyQZsWxZM6B+KrqYz/fXv7k/+1KnIuLgYeOyglGblccmvzM9kMZ8tr8yg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DKEC8nB/9VP9Mo5u6R5+8VRyckQvE45O2+TdEFnYMwydNUarupraOGO45nv0Bt0EGoQy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1lT3d3HexOyMpXjcWsOzY/NNUarwK+jmAuLiBB1syei4Mw5xSi4+G6zcjlIF5WFivtt4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7rpqatMcMbbFJzP5Mmihv3txVBTOMIGA5BfydIZZsCbjE3rdU1NV0VLf1UJUb9cVVBX1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LLVagGFhcfadrXT9UanfR/AmXCp0H7Xd25ogcr+9IdZeH+o+djT9VdXSgdNlC/wBlPFr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06WqU7tbh3sidUPhm3/hELGPgn/2jSZDlGX3dU96TQSQ8QTw9z9VCNUEmdATPZTfqj3E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4/PqykQCaTm2ugMDsO3MrQQwPqL/AHJ/gRmPM3M/iz9EVUQvZ7WTl3x9ZTzoLuWDF+Sa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aCNe24/zRZs/ey/0TpQPfoKXoviLkiwBdrWSJ7//AAulTmxdUBQyW9ZFSF7bcu/miI/D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bfzXLGw8zcyB0nvve9/eu3t3f5pkr+q3MkLu3qWQSBNn8OZInb4U0Obj/gle3hYkDufs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RZN5oHfvt7kr2Ysk1mujJvzIsc/hS+7qmyOy7dAY9eZd39ZNZpZ/CgeXdx+0mbv5rmT+7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kN7CuC9xJyx+5D6roCsz91Kzsmsn813iW8S+9AV+bma6Ievqpg3ZvaSie7oJBPtbm+9A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4oDI+QmFAL83M6EthQi+6CV6t1wUN2xsldmFA+PmhJIHQl3kHBezLpPsuX3SJA2Tpoisn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0DRXTIX6orqAi9Z0PgkRXSJ9iQM3TZIidAToq4SZJOk+yYJ1I4T7IS7qROgJ1IbkdCPRd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RtALk/VSCZr9UzA1qYPknY9/FUWNkHvL80zHsfUt1KLqTfzTFu/89kAVJuAEwuLk7eKY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535rE/wCbKL6w48J90DvEvtzpid3y5Xv82TtrY4t4eabLvDllkpEcrdbB9yaJ35W5/udP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2UW9iJ7RdfB1Ianmu/Xr4OyEZnhEmBh3bG64QsT+s33puTA9hUCBqDP1OQnJ/V8E0Ejti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Zti7yiVMHGC8RjkiqKZ2MnB+XzXYnuVzYnDx96fghwhMKhhYn6P3k7ADRta9xTZOqObM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I+8mpCYiLdSKm+BMOLB53ULqdg7vmmw9vqrY3Q0Z/VkHTdKp5i5kyHQ8d7P3lz43XSWR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zYfIm8CUfiYDYV3icxML8r+a2USRrXeMW6FfqmpZpJA6i4+dk2Tct4nuFkEbuBC3k/VA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0Ugxkps/ZTVQhvyH9yv+xwvLUy7X22W+gBij797rOqqaW1eNF2dr4/8A9Jf5OmP2NWXFy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a9rKAL9RSGkZ/AVXyUavD/wBmmEvPR1bfkSYKniPwqAJvOPJe8FSBbmYFHLR6dzvwxyTy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IWKQ8j6O8LiiloHAOWphx992/wAF7fPoFFII5RqDU9kKCbbAXF1O/Jq8gLT5HETilhP3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gqmhsERSeryOz/yXqc/YPTzyYCIN1XVP0Z0k73CuMPcKt5DV5oVDUxjnNT1AEzbXjdME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pn/01nhG1Pqcrb+aU/YLVwb+j6ufyN9nVvIjV5xG2RE47imiwYicO6tyfYvWwyYpaJ/e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AC+qopLtvY8U8kmrIcR3bm8E6LCY9yxWV7P2Y1WHLLTuX4HuqwqCrhMgekljLzsrb8K6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Y+CINpOa+L9XT5UtXe3o0z28gdNcCpYuemqGH7DqdjV3cGLJ+VKPnGwv06e9BxGMSYvs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OPvTYOjuxOSIOSS+fK/VKL1st/JvNN4PlysTWdBJwcM+CfK7d1RrM5ll3nbp7059ZmJk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v/NEEYSXLNhyZ90F36A3Kuk/ELMWRXNmuOwqQ0LXHZxLzZIQvJZEIM8ZPaxIbuxefzQH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nJ0F9ya/5IxC/f3LwT4swGDlh72dBHJufl2FN9DzHy6IpJLyCwNb+SQtaUsgtZARH4l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G1s+j+aRTc9hflQymzny44+HuQKRshFwbq+XVKR36E1ysgu1unMu2PqTffdA4TBwxYe8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XzSJm6/lbxQkz9CYfciopHbAzN+ZAMe4n5tuyUl2JKPmMcnstEundy+qycW8k7A7hkHE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BhAXHx804N2GxML38LLNBSSSAdopSydShmOCH94Tm/RRYmaOYWLuXSkC0gsOWV9nRY/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To6vVxte4vfzUIiNuS4vfzZARO5b93wU6qrkNWM2ucYCV0Iaq5Hc4+V+VlUjIz5Z5OXm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3imouC1SmYueMw9zMnSraS18z+VlnYha/EJ7+ackd+Z/zTUXg1cBlYJR+TtZInhfuyCxe9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8cnTEgOx8r8zpqrovCYW/wDHMiFhytfmVFd2xxcmHxREcvcAy/NNULu3N3CZHJDy3IbK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26sjiqpfn5b7pqLAoGS9EJ+5uoI6lLG3M5f6Jz9oSvix7i6ap0SfRXYrE35oSgdIa+cG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1wFyxcnfFVQa4cjeBIbH6wKUNdHcmILE3gl6VB1uXyxQR+dtiAkN/tfkp3pFOY3ul9UZ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3rIL4vYnFWIhE+TC4oSpwQQxO/dSJ+W4qSVOGSXBw2tZBFJ9kgew9VIKG/gKQwb3FkEUt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9k/wfhSKN/JAxxGdyf8AR0Qm3Ue6hKB3fldFwTZuV8kCJ826ihzZnRCB+SRQugRHy/4o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d00ToJgnk3K6WbOSii/vJdzuSCVfdEmIyfLqizQEfdTRsjJ/FNGbMgIdkfV7JjP2UV/e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2XRcke5dU2R8qASXCdInQE6KkTpokZJokAEmyThJo/mrBuTvCi9ayAn3SEweQPmiWhia0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XAb6sfaskb8lrCs2pqR+YsXFN3dhsLXThbeJLt2vf3KWaKWxWJiQSO2PrfeydlDxt18L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izF4igIPEfv3T43tzZJiVmt0H8lIaJnt62Shyu3M1/0T/JzY7D81HO97XJBBq52jKwgL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8mAOLeasZWsZX3+bKOMbMRGLKAdrhzeSYpYTAi4ri4+DJ/ogN/tIFVxtMw72skPI1ubZ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dn7yapvrJLRRkZX2bzR3dxvYk5TSYFccn+SryPX53sPKmaOzOTnkilu2SCm3ImvzLKXT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oRBj7rXT9rQkBMP3piLPoLXWyrkbGxcvdXc2N72sSc4jZcrctkOzly951I1HYd39PNi8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5MS847HPfWBa9rM/Relxm2A5d5YZPstJHG7mOPl180Is/wCH+SkeuL28FwvhVFzeHj1S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L2trpWu3RAVv4Ur22vbySKzf/AAu2268qACbmta900cLO/K5MXuUgW9ndFg1uiCrnnOGI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AF17YpqKsrJ4rejDk3K55sTP9nfJWh0scm5gL/NkMcbAJMIC3yQMjBmI5PzeSb9EZzuT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8kYhzIIQ0TX5XLFCemwEROQXL3spwtzF/gjtZBUyaVE72EBb7lHLQ+9idh8mV5g+XXlR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4pyL0iGnkHz4e6ransFp0hE4wC3yW8x9yWLqPYeZS/R1RmxYuTX8nUcfo4iARcZpfudeo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irbcjzH/AIJ02AOeorXJvAJEcXZPSD2Iqt/c869LkpYT3IByUWTS6aQrlHzMq7UPKdV7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aumL44wmb/AlFi7OwPQg5zzHP3TNm2y+EbL2MdOpvWiB/myP9nUzMWMQMPlZW2pT1eI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W0j/APrscb/ydRf+Hqt5CYqnT2G/hOf93Be11eiUcxXKIVB/YVE037ofvVt6NZePz6PUU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s7/4iyrKyP0d7zygwn+Je+/sajdhYqaJ/mya/YFEOb+jRfkm9I1eDxRxzOP9MpwJ2xZjz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hcQ5jv4sz2de2F2coqg7zU8OdurRsKso9DomAGGAHs2LbKfKavni1yFiya3W/KiEMzJuJ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gUORZU4H7nFlDLR9HYyaq0qJh9tg2VvKeN4eNJPIF4sH+Rs6KOkrfXppcfcy9sl7LaBU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GyjydjOzsgkBUZwl5s7snlPG8gnpzj5BiNrB6zesocrydJYya3L0Xr8v0e0JB/RaipjH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GHefUqgB/iTynjeXSHcRa/6LnH5Bjx+9eoB2DpJqe8Wqymf2GJVsvYjU6WpGWikp5sOZ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+Ng+MHsXL3pDI+HkXtLVV3ZbXJ6g55aOEzN97BZNS9j9XCK56YLg/kbqd5NWcKz47fw+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dt3srj/hzURMWHTKjbydHJoeow0/1ul1uF8uR2dN5NVMWVuXHZuqaJ7gPgraqoqfIG4G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e7qLWU1GB/0eomYLf10bi+X3JtKutIY98flkkTXIn6C6RQNgWFQDl94p2IHbxB/vbZW2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vzQzgzbX+Jk7LHKb/VN+SXo8792KV7+5XAlG7gLli9+iWDcrcze5ELSw4/Vmwt5sg4lp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wJg8X6JE2DWLvXSjkbqPiuZuZi5PysgV3cjcWsTtk66Nx3Hw6JTnGZ2Dbb80Qszhy95v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WunhZzLl3t4P4ILXDiW5UiZ8uZyAmQOk39ILFuW3R3RRuwCT2sTvt7krPkL+tZK93FiQD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KM7ZNbo3mu2BjsL810EbsAn4oCJ3fns2V/uSgwPPILE3vTcR3byv5pz1+ZuiASDMr5li7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WLICz9ZiYW5ks8MsW5kDxVErNnncUhqpeuZPdvFNG7GQt5dbLkexcrjks0HvS5Xxbr8u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t96iE4YjjihLvljsgsBrI3lJihNvk6eCsp2EnIS9qzsqkr53Lx8UdwDFuo+LpqjVZFV0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RU7l+85feyqRsxWHdD0EgvypqarohjfLGRNWZ9s+ZVQ2IeVEV2cm5k1NVmQX25XTfAF3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dU7xJOokQ/eo1TqsBpm8kJ0bY3UMaiZhvxLro1lQA3Jxx97JqapHo9i9ZIoX80z+0Dte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12a5ADi/QkV1cKM0BQX7zpwdQj5cgy+FkirIn3xJkNXQgsNkihx8EBV8EZXIy+VkY1cEx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SRpmRnYeZWGDH3JAf5OgkZm7yCruhurQqVvJNSU4E1rIqrSNARqXJSNfldNFSt6roIpO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0JUr+2rCET7pU3NUh80VTAcb8u4oaEH9LDJlUaYH5BQFfyXR7q4V1DUBeVksvtISZne6S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aJmDcWFO2TEuwcv3oOD3B5C3bzTEruzF3mTtS7Yc2O3vxUIpHxLkLfydSGJD25jH72TEt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zzcOpgX8ShSkdiyO4v5xoD2fwLL3OkTtiSYHbYniyv54+sjwuN/5OoXNG/2UH8P5ohd8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c38kHbvl0JIo+S9rrgmBeIqwp48ohdVqiVdm/CwsPu5UoIxAOXvNzO6uOELb4/omJYRm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J1ekG/eQ0zZmbXsTdEpN8kFI7hITj5eKrw2SJWMD535nTRchYD3XbeyKpdsr8r+bshHn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MXytn4+Kf4Ztn3RTEdmPma4qVE7etsLeCC47Gba3ExYtsQ7svUYmuA+5eWdmmCTVoN/F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scn2Wk+LWK3VHfm5UA934l0v7XmqLkP4t0RNYkhb3JE+6BWa4+9dJn/CuFvvzN7kiaxXs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G+XmjslZkZNy9LoA9rJBZ/WRj1skWyARDbqlinEkDYtzcyKzeXRK6V+ayASS+9KRAIu7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p4LqBtFZvVf8KQd1Ft+FSFj7kOHvRX/26XrIobFrF0RbpdCRdRQNko8rPmPd2UmTom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vJYj5I4+nMyVnQRbOzlty3UqO2AoCvj0ulE/tIqd2TBxg2T2vfzT/RLqKBoI2fwt5JFA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+zuu7oOiAMPLl8kBgDtayPfzJDv1sggeiRtuICykxxs48rIx9Zv5qHrNcGnUEs5d5m5P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WkEgLyUUaWUe9KTj5LzbQ/pAqj1asjMynGnMRkY2ZmfL2f4V6pRVUFdSRVEOLgbZMtsv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OQyUMlxeJhbZQ/Ra1jL68BHysrYrAJO/6IRbMMx7r+5YroBUMUz/AF0YGXnZR6ns/p1Q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c4v/ALZdFm8/yQZsux+lvkw0wY28GxUaTsPo5j/y4rXjfy/NLxJSMHP9HulSGWIGw+51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nL9zr0E4/ZZCMe3qoMBL9HsHK1PW1cPzkdQZ+wGoBlwtRlPyzfL+a9NIP9uj3b2XQeSF2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my+OAC/wTB9g9TcCwfTpCbwwcf5L1+WIZO8IpkaKHphcU25NXiU/YvVwInGip394G6hl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ePkz3X0BwB9lCUQ9MB/JW3pGsvnctLrY+9R1Dd7ompKSoy5oKgPc4L6L9CgPvRjv7k3+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VvJRrL56OnleIWKKXk5b4IYqfvcWQoxbrcHX0J+yqPpwA/JR5dNpwy/oEUg/cnko1l4E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3j3UJQ8RycDDFuu/Ve5z9mtNnyc6UAJ/copdjNJPvU4/OyeQ1eJAzuJhiOKdgEja1if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Gcr8DmTE/wBH2kG94gOMvcSt5FfG8hISAxyAm91kRNdxYe8/K116bJ9G1JzYVM2/jdQZ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3ffxTyGrz4WAos/W8bIBOz2J1vKn6OK8N4qsT89kBfR1qDtmNTTET827Kd5NWJGxxF7k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yWxPsbrNPEUYQUU4H44bt9l0xWdmdbMhctOp2Hu2jdxTeTVkrbDkjyJy7o4/JXBdndTg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zf6KMWlVYHYqCtAvuJW24V1V4CzF8l0GZjPL9U7JSyRmTHFUNbzh/wDcmbb8wGw+eDqN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Tsj5x3Lve5NCzMVrixd5DmDf1gt96JDIzWFxYfZRWuBeBJqR3cRYfyZGTuw8mX3oENm8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O43y+9CLPzP6qRM778z2QETmAC1kondtia6bE97EnBN3flxxQN7ud7rhSclh810rPk3rO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Ip2MuZrEybILDzMpPD7247ISjv3n5mQR+HfccsvJOhIbQi3n710vW9rwXNuHYv0QNFPK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9F0q6pBhYZCx8FwWuY5d1NThbYXFFXS1SpYuZ7l5uyX7XqAa5CDqNI3iTX+9NSht0t5e9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nexRD9zoo9WF25oiH8Sp5G2uTJDZh6qNRcftWLLmAvsuhi1KF6sTJrCypJL8rk6UV3cj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fMBMO6/MyRKBoM/EocBfmB8d1YkDt4qgAkOyItkJbboEKaL4U76t1Hxbi3QKdrh1/RVk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2+FWJP7i/NRZX57Fl08lIhFbmewfcaYJjbb6388lKqmYwte3zBRZWZnvaF/7KBojd/af5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b3YpoWsVsPyk+ynx7hZZffzKF0Mn72OPXzQizsPrfmi6iWWWXhcEPq82H91ALu9vW/JW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rGz+z9zq4BvqQjLLossiZNnUPH3h5X96ZquLJGTG4sB+Tp6eijmK5ufuUWXSBkmz4hML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fxJQWeaxPbZJ3sV+l0MTZzCktaHKziY7WFcEHuTespE7yAYxi3KmhNzDv8y1VBgzDcX5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bD3kBxs+xOWSdFmhy52eylVP7PSNDrdO5Pcc/DwXrEFnjFx/NeRaDZtSpX5XJzHZeu0d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n2Wk+L7dfzRk1xFBvf8AxSt49fkqLjF7lcu95Lm75d5D7hfFGO3vQGPdS+780hu/2krf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Yv7kIt4JW8CZA4Lt6vimzf2Vy267t6yBE93+JF7kBWdK3vv8AcgK/uS3fwsmZJo4hyMxA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9PpMmEykLyBaY8V5P+OWOTNjx/al8+y543WGq+28r7UtOAe83yVPV9p9Sn//AFLgPwDZ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6uGvyvXn6vUCdxa7uOKakq4o+/LEHzNl5BNW1U372eU/tG6jXIl1T+I/tTCvy8/xl7D+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b/8AiMi/bGm//vab/wDuMvHd0t1f/wCI4/sj/wCUr+r2QNUoD2Gspt//AMrJ0Z4jfknA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lWvxE/2TP5Sv6vchICZde3iy8Siq6iH91PKHyNxU+m7RatB3a2V/cb3/AJrOvxV/xptP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3J3eqDO3ivPKbtrqEePFaKQflirGDtrAf/MUxj8nyXLk/H5p/i3nvYq/k2rPsk/+7Ko0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ZPrX9R+qt826efiuSsdY+dadU1Ne0g29Z0g22F1370upKqRe4skRMyH7X6Olm7igReru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5L70AmbAJGTji3XJeVT/AEg6lBq0+DQyUrSFaN29X7S2vbPVQ0zSpXv9fJyxj7/aXher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czfYfMl6PRwTU1kyfVx9rNU1M43sp9vtIDRfTTkwl7vo3r5LzbtB26rdbEohYYKe+VmX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le7v70U+sAEeDdfFYVjma9Ws1Wvs0barT05m7MLGff8ANbXs12/j07TPRP3hX5Hv0Xht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nKarcB5dletqnWk/y2fVPZ/trp+sGNIblBUG2zH0P7K1EDcOIQLwXyno1VLGUUt7kHN1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a7TDSSnw62Nu4fr/AGVy1j1azTaX9pEPzFN7PsiD+XmqpFj7l3n8ly7+skgbq6iKlpjn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38FH07U6LUgI6Gpin9rB9x+5Zz6TIJKvs1PTwOQldia3jivGtNrpgAKiKQ46iN8XdnxJ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mvb2cvY7HhfShD4WSt7rLKdgO0Z69pxx1OL1kFhN/bH2lq1zZMdY61pvjyTknaQilayL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SSBJE2y74JCyDgty3FKydG3khJAwYNdBZO+KRN7SBqzIhZdJvspCzPug4QbISEU6Tcqz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tlo6iV3qo483jBsvw/aVpmqrWUVUz9l/jy8qqZ67TIJMJdQpAPxYpmZ14jr/AG6m1ipl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rUpO4/xeaoaiukGHOlppZx8+6y9LH+N2na6cGTva1rMvpmmOGcc4ZQkDzAslyeLLvL517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ukKWllY8XwNe+dlNSk1fQaerqG+te7Hj0chLvLn7PT5w8bberfr9ryVqk8PbonY4APwF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6UeWgpz70QP82TBaPQSBY6eL8lZ25U0ZsD+QqRVn2d0wy/5QN/codT2S0qQBA6SLH5bq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m/aFPx26hmylBPHNHxInuN8clPtJ6svJ2G0QxHGmw96jF9HulOZ4MQfetoF8kQ2yso25S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cbBLKBN701H9HjNETDWTNv4OvRtmXCC6bcjzef6P/Yry+9mUOf6OJXK4VgfIgXqGDY9E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yPIv/p5qIS3CSE/uUeT6PdVAs/qTJ/J17CI95hLomBGVpbiQ4v5sm/KNXj0nYLWo9xg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NahOx0hv725l7qLWLmSOynejWXghdl9TZif0SZvwKNLoNY23Dmybq3BdfQnI/hZNSs3q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/ZNWB80R5e+M/9FEq9NnAuaO3z2X0SbG7+r+Si1VJGZZnGJl8TKfLSusvnSSkly6D/Gya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lzL32fSqAx56aJ/wKJPoOmSbFRQ/PBlbyp8bwapppY+/DK3zAkNNTjMfDIxj8nde3ydm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3MoMvZTTH7sVvvdPKr43jEoc2A4uXuQy9zAfzXrmodj6IacpImLJm3FeV10UlLMcBv8A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K1Op3s/UPHWcMjLE+VafN3BY6CRgeKT1wda6KdjhFxPldkpmIkJA/mgvcrcqEnaMb3/V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O9y6feyjVNcAP37/ACTP7RZy622UiTgfsimZI3ve3N80gqOIJYmlLxHC1w3bxZAwVwcb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uPMx7t4tkuySO54G0PXzxTUrNyt63ukQAOHU2H+CybkkvkAuDD88URPJa/1rfezoSZ8C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BdtrXt5OuE73JubZK3Pfk/JCOGJd1kAizuYt/grvBuV1U0YM9SG/j5q7KzDZZZF5ANrj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Mpu1x/8J2PAAzL+Sq1bA0VIbBOLn+iE03HjxRSUpEjZlnmWTc3yTV3EuhfNHK4Nkw95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5PzLVRwjMysL8z9XdO01srS91/vTYx2HPmxv+Sd4M/M4tys2V2b1VKqZpjBDqEHtNI1v4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srxnTAzq4DzuWbE69rpdo22ssbaSPDwsgK97D+akDfyQYPldUSG3uSF7+CdHokSARbws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0RN5t96sGvtJC3s/yR29pIbfDsgAgu/S/wB64Qtfla3zT7qu1bU4dMp3kmfm9QG8VM46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8bUdnljhApJTEBbxdZPVe2IwZRaeF/jPos5ret1GoyE5niHqg3dVIXM6+g6n4nifbM+Y7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n6hqlVWnnUSm/wAPgoF0iZCWy9ecczOsvIrsVVbUK6V1yyVlK+7i7dNVFXT0rZVE8UI/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jRPb0rMvgByWdZJn7NsU1X1XOKWKzZdstO9SOpP8A/8Acl/xlQetT1TfgH/uWXnj+zp8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Kz8XbLSD/ePNH9qP/RTqfX9IqCtFXwiXxvh/NT5Yr+R46n+KfilinBIJAziMTF/FnyZC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F2i7D8mrDLYXEG8V6ULs7X6fevOew5s9VPHgeTYlfHYu9y3XowdzlblXzf5CtuxT6Doz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feyWO97EjF0W2NlwusH++VdH4e6urnV+VkCe/w4pipmCCA55XEABsndP4jzXey837a60d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0eF8Ts/UltgxVmvVTNk8c7M/2l1OTV9QOoLJom5Yw8hXkvaHUePqMpX5A5AZbvW9Up9L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bdftLy6eJ6iqwH13XqdmpxxOOXn4dqrag8SWQrA2Qo4tOqanugX3r0TQeyccdGBG13ds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HIF5F9nX6vax9Tb7PMqXsrVSU+eCqZdHrITLkLZfQMFNTtTkGP6Kpq9HjMrtGO/uWU9u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XT0hFFN3fiVv2e1s6DtBRVsL4cOcb7/Erjtd2dbgnIAYk3MsloNIdVqkEBbC8gi7+XMu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Y6x1q+y4nCQAkHum2TI2/wB3TVMHBp4o2e4gDCzp0bfCS50ODMxVBRW5gHJdJ/tJqOxy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rFJUarPp8MhPUQBke2zfekzzRsLWKbj0hM68D1mk9A16thFrAeMrf4r6Gla4FlzZLxj6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2sJ3B12/j71zS5e5O2JN+iWZw1+eNn5Tgf8Asky9gHcei8U+jCTDtXA3txmP6X/yr20d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3M/x/wDwg7qSoO1vaSm7PU0TytxKid7Rws9ne3VROyvbKk1yf0Y43pqp+Zgd7sf2Vxzg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skzWrVXS/VJD7iWS4lmu0vbCi0CXgSxyzVTtkwBa34n8FTfSn2or+ztHRtprYAZ/WyNz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wtRlOrOXjnM+Tnl1Xo9Pp8Zfavq4+12vD6y9Y0j6SqOoqRiraM6VnfEZGPMfxcrLdcQJ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TEz7Yr5txWzm7R1FJ2Kp9OEyGWS938Rj9ldHZ/HzOvjc/X7lVt5Fh2w7cTPVFTaJLhFH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4U72R7eTHUx0etOJib4hUY4uz/F/3LymcNVmhlOKAYAZiK+ORMpnZ+CQqehjlcjlO13f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7jSVKzZ5ran0iPTzSXIiaOIAHezCK7dl4T1RE/KvBvpXh9B7RhqceWMh4H717zly9Fj+3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HGOTstcGTx3NKZsfknV4rXyxQxjV8AZscd2bmxL2VLiOI5oos7Ofhbp9pVunHPSPPR1s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4o6euoTnKKCeIpX8n6/i8V9PNbTtLwNdaOUMPC4rC3K8hEy+gOylL6H2foqd+8Ee/wA3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npHKohiimOHEgjN++p2mfSTrMx89ZwZ2feHBhZcPcxXl1xy7erknH/sp7+jH8KpOyWsD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e5I3kQq7HGy8Opqa1p601tOzpMotTHmDtje7KS9rXXivbft3q2mdraij4/otK3LHg3q+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1lXJk8c7Mz2l0s9K7VThSOHAN8jC/c/CtZ2E7VPpNSVPqEp+gSed3wJY2WrapmKfPjnM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KVQNCVdA1XtT5/WP7l7/AIJ8Pjr2eL/kV5dpeldufpBi0I6Om0+L0mqqgE45LXBmL+au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kjmAY62FsjZm2cfaFeX9rNRpNRrImoIhjpaUOFHdvBbj6LNJCnpJa02LizcjX8BXm5et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PNkyZfX6t8S5/Eu+C56q8x3BYiEXyUetraajpyqKmaKGJvXN7MpnXw6rzr6X9Nkq+z4y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eKvjnatUVWstzRyU9QHpFPKE0UnQwe7Jqvq6egppamtlCGCNsjN+jLxn6NdePS9TgCoqM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mL1SXrPaimh1fQamC4nFMHeZ+q2z9bwXrTPD2PNOyPofabS9bb/7fUi5+wbWP+FXRd1f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SxAZBPTybOy+jaeV5qOCT1nASf8AhU9vrTi1qf5K9fseSqmj/VIm28kIvujI2wLwXI6m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6v8As8o5ZJWcRkNrWBaMjaaIJBe4O2TLwn6Q5qd+2dWVLIMgvYnduZr+PMtTpH0nUdPp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sMTcPmuvQydOqxTkxuGe1rkqch3VO3/ofaGWimpBaCE3AzZ7v7iFbKiqoqylCanPOKRs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ptY1j0/T4zjzbnzfqvR/omrePos9OT80UmTfJ1OfqTjwzk1Rh7G2XVsSBmP5prCz/NTJ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57uRZAaSMwLxbFeN9u6D0XVOJ6sjfr0de1j52WK+kjTWm07jjsUb5X8h7qtirWlKeOys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nRCxd4Hx/CqGX1nv9/mpWhTOFXbmxkZdFOdoydmIflkoOpTNwSYe8uanPLAQSi+EIfvFB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ZPvvsiEKzXLxTBJ0ozztYkPDPyJShM0+N8b/AMnU+fkYe+4+77ShUxvD9WckTe53TpGz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7KElse5MX3goc9nlJiOLF/ME/Gxs9rD90ijlfrhL+bKqXChZ+60Wz774oCbcdhx9xp8r4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al2P5e1GoXNFuAvY+ntsm5H5ebP8mTlsNrDt8DposLWvF180EijdgmB/LzZXOYOOdwe3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t+Rqxizcbln7LtdZZF5O3dm5sN/eul+5LF/h2dEQOxDk5vt5JiVuW9ibfLuKrVti6JAG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+W1rrofvAcfPwVeEnCZ22NhclyV/AV0nkdiYcsfN+qDHExy8VuoMjdx6Wt5Ioz5rll7k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9OWCMSjs+aDsBuFQBi5MV93Ze4UJs8QsW+zLwyJnzsTfJ17hphgdNGduZwAv0VMhKwG2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Qm/ikez7LJcPqpXshuz7et8SRO6Ar7or2bl/JNXy93vXb8th3+5A7/giTd39VAUmPuVg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RJbEWXleu6gdfWFKZcvg3sq/7YajOcxUrsIgHMzs+WaxswlGOS+k/E9WYjy19qfC/wDk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Z/cDshfdJ0nuvb54fOxnAw2RXTU8rDZFLK0FMcxb2Huql8a8fPLowZeLvx4zNXXw0MHF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1najUtW1Mij0+N6WLzx53VvSaVLXTHV6k979xi9RlZkIxAIQgLMy8+cl9jn/X6y9+px9C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ZCep+sqzOaV+ru91OLsI2bGMfTEluOyc0MlXhNbE+l/aW6HS4HG9vyXjd+aw5dXv/jss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xF474D08k4XYh3hth+i9Y4VPTU2criAA3M5PivMO2v0mUFAMlNo4cefu8S+zfZXnzVV9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7HDBvKwN81Kn+j7Qp6cHhqODO4b2NnbJed13afUK6oyqJiIn5t3Q/twYtzqTv5Mpy4Mta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pavsBqdAZSaVVkXvgksX5KEOpdodMPCrjGpFuoyNY1QB2omgm/otRNHZ8mJnWy7Ids/2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qgkbaR+oq09nt9adttmFYYpyh7VUU5CFWB0svxtt/Er6KSOUBOIxMH8WfJTdV7E6fqUJ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e7fxLHF2W1XR9QiCkOWDN9xfcHXd1PzmLN605K6P9XtHZCFo9MifoR9VqQVPo0HBoYg4n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6rz7vyXVPaxzrMyc+0ljzIv7vmlZviVElbwt+SRWfF7LvTLFL7TWJBHldxAsV4f2l03W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jNFVHlzt3F7nK1/D9eiqqnTgmPcOjq8ZKx1tKKxzknWnh9R2SlOgnqKi51JNkZusHpdK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a+otYoI/2eYM2L2Xz1pdKcHa2siHJiDMWdmvj8Sv5Kqa2JxztLeR6jSaZADVZ2s3RlJp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nN8TLMTxU0MMR1wTTeb7k7qjrj06omtRQSxkz4uzguTWaen5Kl6h+1dPtxPVUKt7b6JA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P20bU5dIqKqKpm4EJ4u1ujINPajoZhOtpJZ/czZJ45TWam5j1Cg1uMhhbEn9R1gtQoH0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mWtpIKXUAI6KgqINu93bfkqvtRRVrzadFJGc/qhI7bv8JK+KtbY5pqo9n0Hp0nG0+ncn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kWsXM/M6q9FY4dNp45WsTRsNvLlVlviOW/8AirOJW9qKSOt0OsgNyAXjfcHs7Lxnsjrp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JEXJNk+TuP8A3L23VWzoZx7tw8l8+apSnp2s1VM/cJ8wXpfj9aqsdfycXe2mZyT/ABfR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BjJFI2QO3iK81+linf0YJxb93IJf5VL+ijV+Np9Tp8z34D5x/ZL/AMpz6TJ6OTSpYHqI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l4qxdjVp5JyYtmE7Fz+jdqtNPLrKwfnt/mXvzdF80Usx08sUobHGTE32hXpP/wBUjvya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r0fyHWvLU1EuHp9jHjmpo39MOiyaoEVRDl6RA3I6860msliGnq4nwqI3Er+8Vv6zt/FX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Xkmy/wAqwGDBLLg2IOZEzeWSt0cWXHtOSVe5kx5PaX0lBIM0EUvtsxfxIjVT2Wm4/Z7T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MKtJCsN14WSdaqXsT7TsxP0lPRhpv8AS2EyPlAPNeHvoEYykdNU1EF/ADxW6+kOun1b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vwg93msZSUNVp9ZKNRPKYYdDLLde508cY5ma+1PJ7VVVVX8ZWdPH3Ix+yny1KCnqnqqv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Xl5RUH0mMKgYCkEZXbJgvzYp+loYK0wpJcWB32v3cl2ZZ/k5MdfxWP8AxDJVwmEL0xRG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YqGOTtHRCbizAeW/rY91Zqp0GPTNXzEx2bug64NdF+0HphkxqQxJUxzNYvWddl8lVOT+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HZeediu23FwoNYO0ndjnfx+El6GVsbr53PgvFWtPax5pyTtIh6LMdvNYj0fS72E6iXkj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2P4fkvJ/psp6iKSi1DiynTxvg8fg3xK2CZrLOxm2nHWrF1FNJWhJPWn9Ub/eagBp9JHL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jkTJVE89VSRvp84/C781hTFOGoEX9KqAEfgBruvoMc61/Z4lVtKV6TB6SNPxB4+OWCdm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cTMJ2ACklJsWuSpdT05xcKuicmnhfLfxVlp8kVWwVkWxGGLirZI8vrRjrx+0voPs5RR6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EQAOLMrZ/wAlV9mhP/h7TuLk58ALl+FWi+Yqda1e/P1HdefduuysGqmUhxi5P42XoHiq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VUQRDNPHGRAD+JJP2KfNdOAaPXVmnygWYGRCwt1UqkjmdnnqDLI22j8I/h+0m5tZr6vV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7mHKwqd4L6jB7RL53N65KQaOqnfVpaaoAAHATjx5rjktp2m1rUKeoo9PopBhomgCUzhP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tTTajxQkEqmMMXED9X4kGs6jLRU+cMeZ8t3foyplxxXM1k/i1x1X1l6PpP0gahCcEdbG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d/iXqUBtJGEgNyG2XReKdgKGOv1+nqO/wmzFn7q9tG9uZeL3picusy9Tp1VY9qpnu0vb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1/FKWRsuRu4Kx3bTtxT19GdHpkZGMjYnJI1sfsipX0t9nD1inCWnD+kB0NvBl5dplJqj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HSTwWnTnD9siva8v1k7DEBzgBvYXdhf3L0Wv7ZUWh6dBpejxFVcEMTOR3sy8sp4JKWao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D2erNZpbw8URvlcfFej2ZipnJk+rg69VNVixfZG1Spes1CWslAAlk626LQfRvLqR9o2D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N9nBZnVtBloZ6f0uUzNubFyW++h6Jy1KulvyiAiqZ8k11aqZWx46nPM1T1eRmburKfSVq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oXlaSZ8Lg3T7S1pDy9Vnu2em/tXs7WUhPYnbJn8nXgYqmbnZ7OT6vnetqnGIMyuN8WH7S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4BgRP71Lr6OKCnGkl+uqYzyM/BvhFM0UElVOEUWPO/XyX1O3ps+c1/2aquGEBoDCMyyw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dQGDUyglO3Gjx38xWNkp5KSsnjllEgz2xZcpCkgmKQJLFnkDj4LK8fGaNf7Lzl8eR9LG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599Hva6pr6odO1B+MTtySeLfaXoQtzW8/NfO5cVYa1p7uPJOSdpNRvbJlD1qnCroZYj7p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s6E2cwJvNUavnbUIDp6qeB2JijchdviUMPqZglsXI61v0iUL0Wu8bmFp2y+b9HWUc3uJ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17LhUAOYRPEfgTpiKnCHIIgwG/RjQUkwHTiFxbvdWyUizGRbwve99unMjNKjAGGw5e1u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8LJqJwZuXhZN4M6U+DiOwZO/mgEpHfIyY9vch6xWv08XBATNjaw7t4SOgPkblzf/APiK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n6/1aj2DO4hCw3+z/vuqUN7f1uV/Nk1z+s8v5N/v1lA4JAx9R+6R/hTUp3Im5t/jTvTJ7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0mSfmuR+PjG6hcJO/mf5si6786G7Y8xxfkhkcH7mH54oHYLXLi4/fHkp8QR4icTRdfCPF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FuYjdj6cwqfHGbYuLzH61rssKaSRzxufO4ZeHVBKzH4j/G6OOHM7nxevu+FOlH9YO8vT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Ddcd3ZuVrkuk/vTcjuxBi1xd1XhKRmb45Be6GRnzvbmRlIHFuTC/yTRMYkT3uHzW6gt37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95Ni9w62t+qdF83F+XK/ipVOZ8o8nN5r2XQ5OJpdGf8A+EF4wMbsRYv8nXsPZN8tDosm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7LSuRdK549eX3IRu79OWyMibG1ib3LJc1eyV3+SRb+zj3Uh2bl7reaAhfe1+byunRuya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L5/JMn3fVTxM/W5Jmq2iJ/JkHm3aWTPVXf1bvf8AJU8gXrG/34Kz1IWmqn8mMxL8lEkD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t+pX+mf/AMPyD8nv/mZd/wBt+EUhTJKSQJkgXXPLh5yco5C50/8AvzTtLT+kwxja7X/1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/AHupGhTNBUc3db/yse3NVhqZeh+Lyzh7uGr/AO+DuoRNDC0Yv3W3VWxcqk6rViOskEj/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CmDixZcv43njnBL1/wA9zcd2vg1xjjkYmezrWUnbeLT9LMtTYnGNtjHq/wAKyzSMQPfZ2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XioIIea0jvl+qn8hgjJirmuGf4buZJ7Mxjv53Ru2/b/U+0MxRjKUNH3WhZ/7ywxyGR99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ez/ZaSqgjkNuvMvnPXHL9AmayUyo5sXM6bmGIjsLE/m7OvRP+EMpRYW5lY0PYAZDHKNZ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nk8vkLcqcpJpIjE2cmJl7pS/RbTzRbD80zrv0XwRacXAa0rN6qpXZg/wLZrsl24q6Bo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17TQ1UVfQwVIMJAY5N7l8qVkc9BWnBLkBxvivdPof1KSu7OHHKdyhPFvkvM/JdaJjy43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m2Pb3q3jJjDK4rK3spNJWyU78r5D7K5et3OZ9cjSex/ZpR7v/ai+ymIKlphEwf8A1Ton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LqH4Llr+KXe9nL5JFf1QHJWQRM/qsXzTZN7kWXKhLZvJBX6uP9Dl9azLx/R6Y62ul1Uq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kXe/Nez1bZwm3my8qKnk0evOelxG3I4O2TO3/aqU6+vrrS+Ds1PX0xZgEMT8zZdVUF2c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E5zfGzniq2s17VKuGeMZCCDusAcv9pQ9ErtIoeLIMoz1viYtyt9kl6GPpcfZ4/Y/JVtr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6nfSYKEJIJRvILvuaoqzs52d4v1tQVODvyOZ2b9Vin1qMqwZ85cmfLdW4duNDn/o+qQT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LWutFOSe9nn2eh6N2d0mmhwoKyIyfrY2N1R9uNOjo9MmqqgijNjYIMOr35Xf+FZyCooa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MjvkzcRiL8N+b8Ku4YHkkCHW3PLFh+uN3s3h9y4uz1pwztL1+h3q7F+Olt9HXpDaGYVB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UVrt2+youlU7U9GANb5s2N1NYLjZsvksJ/Zv2K2uqM1ItJGQea8Y+kKKINXC371me69q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0qwz0euHqQMRg+IGC7ejc4801Ti7U1WKplSwzSxZcGQ478r4PjdQa6tgpStKZHK/qDzE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0WI2J/E26LW6N2ICaIZZY8zfmd3XsdnvRi/4/s8vr9HJk+zzw9ZOOYOLSGET+tfdS56f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T9xsOZesD2Ip3jsUY+4VeUvZiLKIzC2DbWXnZPyWWuHfPRxy8Gkg1ymATImPzYmU3Sqs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ZyFxFe2at2cgKLaAcbd5l47qVC+i9oZacgL0aoPICZuhLo6Xc5qtclMe10/X/XL3TsNc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D8ftEruUuRQ9IgGmoYIIn5YgYGf3CpxNyWJ+Z15WStrqno451mZfPWv1AR9r9SiCTn4m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cyIzda36QOyT19Z6RTvw52fLNlzsd2XmGQDqzKQ28TXp4vyE48X19nnZOnVZP/qyOo9j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LbZ28FS089VTyS0dW15wAuG/tr6QLS4+CIYcrLP1fZGmmrOPwhy+S5cfeuK2dOTp46nV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jHLT4SeJ3U/X+xMvC48GTSjzZsvX9H7OQUslxAcWVxWadHNHbAclTJ28uTlbH1ccvmug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bCoboT+uvXvo67SySuOl153Nm+pN/wC6qTt12NarpyOEMZW5mLFZLsZPW0vaeio6iMyn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7fPHZxa5Ps5PDWG9sb6L+z3Vne2OnBqNAQStmPdtZXwvcbpquZjpjYnuNl5D0nzRSUrU9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eQEhi1FpKEp4oDMxchwDmsQqfp8bnKUDNztI4f2lC1nSKns5X+kAxPSSPzt5L6fzzjmZ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qpYaExVR0rTx/WSd8LKLBSw6fNWYnjFxCxv0bFWNBVR6fp8ur8ziHJDZr3Mh/wAGVZV0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ZtEbZOT+KpkzxN7VTTHhyVj11e7dhtYi1bRo2BxaeBmCQG/QloWL4V859g+0FRouoAJk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YHsr1mPtpT1HaGhoIIxenqI8uM78zOXQV5HZ63O20fWno4c3rrX2bYSush2w7X6Zp4z0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xh0B/iday+xYrwPtV2RrY+0MtRp8hgMzuT+tvkscGm/+xvm8mv8ArVtbWtJU5zOAHK+z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9OKSWceBbEI2T2udlK4ogqWyeePo6rKqrqIjp2rKa0Xrv8XtL3cXbxV6y8XJ1ck+xVsc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yYM/s5LaUekR6t2Nr5QYTIO4/wCG4o9H7M0+sdnqiYWy4x45fhFb7svoEWldlhpIs3I2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3259scuvq9Wv+R5/9E9Y0OtUTF3ZGeL/AEXuJDuvnLTL6Pr0sXT0Woyb7OX+i+iozaSE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JCduZyf2bdP12lyeEJAsY8q8/8ApKp5NK7Py1NCAgbmImbNvYl6L1ZVvaGhDUtLlppw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Fa1s66nadXziFVAJRMcoZydGvu69b0zW9E0PQKV6ieJ6maHIIAfI3/0Xn3bnsc2j0sdb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eyg0js1F2kiKcMeKAYu3mK9fLlnPi8lfxedjw1hvWUbWKqp1urqKmFhkN8rM3dZWn0Mak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p2KJ8va7zLOFBX9i9Ts7F6MT+LbLtDWNBrP7Qp8QF5hlZm8OZaz/AL4qZ+urKv8ATW1f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+ljtDPoWlRRUsfNVZCc3sMtzBO1VRxTh3ZAY2VJ2m0eDWKYY6gBMWfxbovCx1472p69Tt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p6gTsFu+/modGR0sOASExWxy8Vou3eiVGj6rE8eZUp8oA3RlmqaYTr/R5QIRbrfxX0GH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w1jrWRUdM9VLhDlIWX2kOp0FXp+phHUZMEgZAK9g7J9lIKJhMQDE+ZnZV30uaPjptPWR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xx3qyZZn+LprpTOOqO/Rjp0cNF6ZAw5Tcprek3Ne68++h+t4lPVUhP0djZejG2687tzrm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m5GY2QBsSdHog9Zc7oeffSxQNNpQ1Itc4jy+Ql1XlMjMQC/re5e/dqqRq3TKiC37wCFe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sg5XXTir9GNHdNkMKjC5OL+q3VWbHJhyvLu3kyz5PgYuWTb+auoWza4Pf3cR/ZWjKhkb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lRayqaM7FITW+BO357ExZM//AFviVZWOz1JZd35oqkhVRGVs7/8A8NGLs+L2H8UL+z/7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xbc2zq0DPL12+9vhQME4M5PeLb3OPtIPq3MsXie3xp0s7l+93+SbzNsv3pX6cn2lVJm9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+ym+d8sf76dN3xuXi/8A00ztccmD741Acs/kd/mmi37wF16rpYFjtE5fYXCLAibk/iUL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xc5+Mfwk6tLc5MOIizew6hwNYIMfIv6xTBdrXzJ//wCIuemslGDMXNjk7l3WdCVnl6D+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t7f+/aQi9jJxcv41ZdsSbmuKF/ZRlugLfYVXhKbLHA0eYZZM27KIW+XIWPgnT4kbersya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/RbqFxJIwww5e8u3sY491uazpG58KxH91vVXNjx3+aB0JLHcXL72XsXYwmPs9QmOOVi/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xeC9b7Bm79m6N+XK5i/8RKuT9iWit7Xd9yRW6M9/JK7uXM35JFse+/8ANYrmx7vSyXq8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70h39S4oBF06Q3GyAgXR2bpdAQ7t8lFrGyiJSuv2kxOFwJroPMdVZotWIJnxiqOX5H6q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34q97U6b6RAb23b1m6ss3p9aJSHT1b41sY+t/Wj7S+i/F9raPFT4T/yT8XU5OO3H/wD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g7qwMFFkHde5FPi8vCMSYME6bN7X6KOd3W3DlrPwHU4g1KkeMuWVuYbKr03Vh9Iah1Ex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J/7leFGUrkQj1ttfoqjVtGo9TfiygIVFu/7S4ecNY68mJ9F1vyOLs4v8fv8A/wDFrD6yI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9IEDS6RTm/UJMX/hT0dfq2gE8FbCdZRt0d++w/CXrIda1DTdY7PzPRVDcUcT4J7H+Srn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X4/L1u1irjneGJ0uB5DFibLdey6GEcGmxAOOTsvOOyVM09WLEy9HnvQ0onTsLyu3IJL47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6ePWdljCEXeKQQL2iZWfEcIopITAwvi9l5xqGsdoaUM5fRpIvYs10zp/aqqP1OF8ALnr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aXUVBiUgSDhfpZPS1l8hmMHv715BP2rq6WUccsbbhdWumdsKCcLzaVUEXi4m6ppS1ZMb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kVZAwsR8rrTfQpG8ejVrl/1sf7Kru3RQ1uix1NOBjEx+v4LS/RjTej9mxO3NMZErZa26+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ztLYZJZJrJFkvN8bxvIl0dScEok33t5rR08oTAJh3X8FkXeysdIqnCTgk/If95dnWvx1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1poh73xIi+aau1rk/3rufsuu96Ir2/wBRSK/mhui8eZAH2snVHrPZykryOQwLO2xMbtzf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qpfN+t1NRW1MtHNX09FSxmQSYHiR/aUWol0+noBp9NnhcG6ux8zrZfSl2RHTJ/2rp8Av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ftLzSqkDD6oBYn9y9THm2h4ubDrkHNILDf0gMvmrKPW6A4xj1CPjbeEeRLMt1U6lKPP9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9IqT/omm1QF/1dgx/tL1T6HPSJv2j6aExhGwhCUj5j8Qi/8ACvLIuLO2AMMYeLsvcfor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f5RXP2ck66unp4KmvI2WzNy7IhdvPmQ7eaQ/kuJ3ukzONvWWV7R6HHX5tOIuJe5avHwy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pXYPSOykEYhiHKz7rZUtJHBCIA3ROhGwbDtv4J+23mSBso2shi2Hp8k4XxJqNnytblRQ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Cp56+KSWMXID6u11qh6dE0QNzd7J0AwR8MbX8E/jcui4PQV3ZBDq6UJC5sX+5FQ0gQMW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bvOgLFsfhQ4BijXMuVAHQuV10kt/mlk3woItXStMBbKho9DgpdU9JGMXN2xvbotRZNGD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azWSnBzhNr2K3Vd6jyoh37rIPINI7Mz0/bs5yAfQTcpevR1ste7PwajSFDKAkBrQHTAF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T0cceNrYj7larqvsiZmfqxEHZGnbRRpOGODPs1laUPZyClo8MBbyZaezCNh3FCTX2JiV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skYSem0TWnDm28Vl9J1POYWP6ushf+0K+idSoAqIiu1xfwXlHajsE01XxaViAnfqy7et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x1fJ7S9X0OubUtMp6kf6wMnt4P6ydm0+OZ7li/wByi9nqCLS9MgpKfLAG7z8zu6t29646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fZU1WlxSR4YXWS1/slBX0/CwBhdvLdegSpjFn2so21FR2X0OLRtDgoom5Gbf3l7StACw4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RNYycW/RQh4b9INF6B2tGS1gqA/tL2XsxN6RoGnS9SeAOv2VkPpK0B9W9GeLvgbdPLxW1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npossIQxa66suecmKcf9WU49clUmoi3b4UKL1VyOhQdrNNj1DSJYMBIXbyWZ+jDsqGiQ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vjZ+jD4L0AxyEsvFNQRNC9hbldT5KmdVNZ+zOdqezlPqtMcZx3u3eXi2qdk9S0rVAipI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l9IPjzf4qurdOilMTtkTPl3Vriz3i+qMmGcn2c0KGSn0ejgm3OONhKy7L31KhDkHayam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ZoqdZ0qDUohGaO68s+kHsbJBUQVmmx3K+Jsy9oZ7pishjnjJjG6vGWsdbSpWOa+yp7Pw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YnOEbCRt0S7W6eGpaFVU7tfMHxVlFGwgPuTkoMYEyjb22NfXV4Z9GFUdF2nGA+Ujyif5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qnQKml+kWKSlYWiM+Nk/hj1Xqfq/EunuXOSpqWXXmsc1IR7yRNYkhuyKTpdcjoR6uPiR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0r0PaGqAW5JH4rfi/wDOS9/HzJeW/StpzYxVYBzRvg7+4un6/wA1pir9VKeaF3bG6tNK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vcVbZnAsnTtG5wycMs8TbLEF0MKWJGBt1HLb1FRVJZ1J93Z/JXIAfE/d1LD9tvh96jnT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92UqK2m/fli4tt4gp44WJyeF/wY+0nRjYCuEU33OyVzZrcOZvm7b/AKqqUUXjYrWp336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LWi//uP/AKJ+R5Oo8Xb5JuRnNiyz2+BlAakZ3iFrD0y/fP8A78U0TZMT2L3fWJ2Rm6E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G8P/APS/+iDu+e0Z4+V2TUrO8n9aP3M/++icI2fHwL3xumwICnDni3f3qF17ATvi1pWw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hLLLbl2julFIHPgcTBte74pSmDxC1w5+nOsWhDIbDYmIfkH+/JCJsXec2/8A4adII23L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WL+NUaNqbXbmf8k0TPawunb27ybVknonfl3H5um583yawNv4eCQg/UHv8kibic4YtZt/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9Rbquk7ZXEBYXSvE5RGL2K2/zSF5DHlx35fZQOgzGwsLL1f6Pt+z0eT9yQui8sjB+GQY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P0cG/wCwpQJ7i05Wf7hVcn7Etht16381wWzycW5W5bIRe7dEIg7FcNvuWK5+1n80Vu8m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/2kAovDrZL+8l7y/kgEUMvwtdOC3tfohIW6oKmvpWMS25XXnXavRDeXj0+UcoPkEjdR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qmuoWkAgNhxVsdVjraVMmOanWnlWma2MsvoOsYxVjcrSd0JFbyP6Ps7bJdqezAVDSEwZ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+Tg1IFW0Leq/fD7JL6Dqfkpv1yviPyn/AI7XH+3qfpy1Z7dVEkieR7inNO1bTdajvRTi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hUkIrbL2ov8AT54fF9jr3xfjv9lVJG4ppxVrJFdlDlhs634v5cObDzPPzwYEQxdpAE43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aQRmrqaBglaw4k2Tc2y0ZC0tR8Jf6LtPGMkckR9Tb/VcvcxTkw1/7ex+D7uTq9vFO/ps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aUDxx9y1Wq6VJVBnBUcERbb1lUjSNpuOPf8AF/NOhXFJs5lZfA5K2rZ+7Y5mZ1ZHVtJq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y81oOxvZknrAOoyIVa1OqUlLTk/DEz83Rad2qodOhilnnvVG+TR9GZN61WnHM1sX0ndl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GYczWWI0gNXCYYIpge/qEy9Hqe2tLrjNSVUsVNIzfVm/RRNK1GinHuBHK3K5sqzk5k4x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dXh2Wqoq5otgzDB791abse4f8M0GH/TVLUySs8tMcozxTA4s7eKuOzdOen6NDTm9ybJV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ZmV1dK6j5pZrPV85skZIwPAxfyUTNEL7q2ps28B5xC/mjd26qLQWaAMfJSnduv8AJdz6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8K6L37roBfmvy4+dt0e+KDne7yH1uqLLxFvudUGvdqNK0QS9KnvL4Qg2RqZmqrWSqmfsk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GrKaUxDiRvzPy7+C+d6+hEjLay03abthqGvzlFFlBSu+0bPzP9pQayGwb8pWW+fBfW4m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bTqyUmnML80gY+9P01JGH9Zn8IMrCeO26Cns59LLH/Jtv/g4tkmjiMzEGawX7rL2b6PQ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bJm968poQYDFem9jqpgIGd1z1k9tqdXinx6y3OIB1R9V3huceULg5eTvso41INI8Z4hM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2+rzq51PkzpW9lDe6RW8lCrnRyRjfHmcXQFZnRj5IBK3lzJsuQ/P/BPX5bLyr6Xe11fo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G2UkwHi/2Vpjx+StUVWs7PVRVJ2t1yLs7pR1czXJ3wBvN1gvo+7Y1T18Wn6hKU8U/LGZ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tD9JmnPq2i+j3xJnzZ/HJaZcFYL1yM8eac2PaUPs39IMdXUjT6rGEF3xCQOg/aXoUbti2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taZBLRS1lPMZGYSd53Xv/ANHddJW9mKN5TuYZRO797lLb9F1dzrRMTlxubq9iqyVjppyf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oybJCvNdxD3eZK/usl6t7LtvcgHb8K76q4Xd6iu+8Xug7dlS9rnq20SofT5ygqGbIDZ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FvEndZXtL2s0akhlhOrGaW2OEPO60jHWTn1lFZJn7PJNJ7Ya5T1k7HqFR6Qx84SFdi+5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tmGtF6NVgENa3Nt0P7K8b1Yaas1Yq2EDh91+v2lwZHjLIHIS9y96unOXF7TrTxf8qseT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OmxT8KWsp2l8nNlNicDATFxcX8W8V82RyHYGnb+kH1AHvzL3PsLRS0GgxRVE/HI3za/q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jBP29nodfsVm/i0APgFrlsnPDr9y7H3SukTe0uF1ueqmJacDK9hUgW2SJ2ECM3sINk9+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tZOwyCWWJi/nZ1512w7a001MdNosvEJ3xOYOn4XWM0HUKuk1ankp5T4jyCLjfqvQxfj7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7kzk1e9SbeJKMUkbP1FvmSyfbntvSdnAamBwPUZG2Y32D4iXkmr67PUGVdqFYZl53/ui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bbWU5u1OP1fRQuuEV/sivI/o+7W1MdbT01VKc9HUYiGb8wZdF7AQcqx7OCsFa006+ac8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y3spAM2A+ygHbb1UcfrLmdAd2SHdEWyEevRBw+76qat7Tql1Ptjomm6qOnVdSTVHjiDk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yxDJCYmB8zO3NdTWOpnZTaUuyaLvfCst2x7a0PZbgBWRSzTy9wA2b8RKt036TNJqiEKi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jH82/7VecGXJO0yis2Oa1qm2DoTFumi+JO008c4BLCYHEbZMbPs6GUOUli0Rb2L4Udrhy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DsXVcyxZQtYqToaCeoCLiPGBEwM+N14RrnbvV9ZmOnqJSowZ/wBxHdm/F6zrbBg5y0xz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1PSY6wPSK2nCVnxs5tdWcXDkiE4jEwfukL7L5nrwqoIPSBiIwbq7rc/RXrtQGqxURSEd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rvozpVY621c+PtVtrUvXSazpXuJNZEYtl6rJvp4rzncKNZ7tppzVulSx2uRg4t8/BX97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m6JI+bTbAzjNsCbqyaLh9/1m/VaLtfQBT9oJ8WsB89/tLOyNZ7e9dbBbQcOTHEA3bpm6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VTOnztwepZBy7Mned36y9fJkZGLg+XJD+qG4Yf1XX23UomcIbc7+rtZRcDwHeXf3N7KB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ujiNmHqO/wAborOzjvL18mXcMSJudvuZQGZ3Zsn/AP8Aomo3bEsctv8A8iekB8S3Lf4P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MUBSO7iT8zW96bpAP0oNz2fzb/fqoid2Eu7v8C7pgN6QRlh0/wCi7/76qlLSuInkxveV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EGvL18XZBTA7Q+pz+UL3/mpBu7SixOOXuhdZtXDzaLlc9veyUTSYd+X9E9O14fV6ewmY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6o0a3r4EhJ2bvfklt5k6HoKJOSObCJv3fBmQynfYWskRmcdyccWfGzIStmW1vK62lUUs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+58kYzfHyeDN1TUEzBJ9cwmLNikT3Pl3VkJURsAeZX2Z2Xov0YO/7OqwLYmmYm/hXmpm7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vQ/ovdsdQjF7j9X/AJlXJ+xLdXsZXYskQv8AaSxsIsP3WS7neeyxXK7X5WEU7e7Jq3Ne4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/h63uRZ8vVD9tKN3YyYscUDu1ruupvM/BkIyO5IHMU1IAP3nSvuSEvyQQqynBw6XFZLW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9WW6szqLPCDgWOOSDwrWeycgmUsLHHKD5MYcrsq2LXtb0v6qtAdRpm8+U2/EvUtUJmqj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atB+NGOXmPVdfX7mXC+Z7nPX7HNRllR6b2w0evJo5J/Q5270dTyf2u6rYmmfF4nFwfuk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kYKgS4WJ/Pqs6+j6zohZaVU1UAdcBLIP4e6vXw/luOftw8LP/wCP48//AAZfh6JLEzdU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/WqN7V1FBVi3iHISudN7b6XVyBFPDUU0pliLGGXN+Fd/Hdw1x9nm8/hO3hv54lZ9oBkY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jbo6zebg5L1fV9KHUez8sYMIzsGYbesK8mKRseZl8Xm13rV+v9OqrFO32DBG002dQfI3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4log8ndRK6Z5GEAeygyQRdZTN/vVZb0lUdBTtOEhnFITeDEp1YQU1RxaR/qj6i3gqVmp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75J2B+A5Mbk8b9LpR9Wv7PVTz1sDy5Ys/qtktwRMJvisT2NhzMp7cgdPtLVsStxL5X83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peaWai5ohNT43i+VJ4idgfKQG83xUPJha5PiLJ/syfp+plKLf0eLlAvP4lHMOzqY6z5NW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Ity3H+Sag7nKjs3/AMrV9OAnfLly/wBEruwXLw8kiezczj81W1mrQQZCLi5N5K0zzX1V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8lDiVQwFwyfpdeHxdj9YqpzqdZ1MoAd8nZu+a9L1DW5JGsJiIrL6hVPJlkeRea78GKsf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YNOoqw4IIyytsch3dyUXWA+sJQ9QY8+ID4m3iyOkq49QLhVEgxz+/wAVz9zFVV5Hd1M0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wtY1e1VAweKijRXXC9ByjN3JbLs4FXmLgBYqj0qjZpmIgutzR1gabT8WUwjjbz8VWp2T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SUJT1PIEbXe6zdDXvVVstTMWLk97LIdoe1dTqkoxQk4U4dG9r4iTemVcnrPyr1urgqJ9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r0j9rPGPK90H7fNn7gkskNU7jzOmJdS4K6vHLn2eh0OpR1He5CVoPw833Ly2DtDGEoBe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6t+HmLmzZOy58vW4+0rzkXxs5CvNPpR0pq2gqJyHnAMmdekGbYZeXmvIPpB7ZQVJy0Gl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8I/9yy6mC81+qvYzTjx+zI9m6gItUoJJ+4EgE/5r36uhaop+Vxe/ivmuN7PZexaLq/8A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XjG//Lwse7t4CvV/J4Ntdfs878dm122eddqI+B2mrwFrXdi2+ylRa3qdFAENJWTQxA92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l1HUZqqoxE5HyxHw+FSdK0mbUyFmb6puvvXRWuDrz5WE7ZuxXje1dgNQ1HUNCGfU8XO/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K/K6oey8D0ulQRWFhYG2VzxLvZfNXW1VT3pnWdTv+7osrNzd7+FNX26/qld+VvV8rKqRk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6xFoulHUniUtvq43fHN/9urO/ey3JeYfTMUUcekyGF5RMxY/IeVa4J4yXM0pkrXHVMPr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dQ1Agz5mhzxBhVO8jly0zDMfkz7Mryk7LftaH0iwuL/5Vs9A7Hx0wE5RiIs2TuvVydzx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Xyf7MlPJJqGsk1Knere0Y/W4N0+FWRi7hyPZ/NWPaGaOXVp3h7jPi34VVymbRE8TXPwZ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/Z53Z18nquuy0NAFcAVR4G7/vD6OvcaOIIgFvdsvmClqK6HVxirZM4pG5OVmZiX0B9Htc9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licor/Z7v6LyfyGCZnyy9fp5q28dNSLs25OnSa3eayaCzD1R5MbXtyrynouD3unKousB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GBC7e7FSCtj6uKGVrhzeDIPmfW9K1LQ6yX0Mc4r/ALs1Y9ldUiOtoqs9hCQc28lK7V1fH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MYzxbL1VQUlG1NVSywycknfDyJfT9aarDO1fZ8/2Kmc1NT9JcVJX69Y8jN4xK7eystDp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8fgp+umfpmmzm/7yHhO/2VW1Y1c1UMUQRei2+sc/W+FV62KMcHYyVVLzsdwZtY01qd84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0E53a3ReC9haaOHXaCOIMIgPLHyXutKbOAmDi4+5eb+V+8u38b/x0kbsnRdsk16yMX5u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3b3TYu/l+ifK1lXarX0+mUUtTVyCAA3iWN1Mzsq8V+lOII+1c8g99wYX+1/vFaX6IarU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mbJnfoB/CsPq9RUdoNcnnACN5HyZluKSvPsj2UGUafiE8mO77MS9rPUzhnB/J5WGarNW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UldpwyVcgRiDFi79fwrxiniakp7HLcW8XV/W1updptQ4skhSmXRvAG+EVoNF7EnUBlUZ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Wvalqmu77T9Wm+iKslqNEljNieCM8ozfpZegSW8+qqNCpGoNNipvVBsRVllyZfzXlZcnk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dTEvKgHvcrdEpeJxOXFx8dkQ7jzLJqzfaPX9M06cYdQq4o8w7nU/4WXl/aCr7OelnUUQ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36qX9MmmRtrMVXFOIVUjc7ebLEUlPJMdsCYR6m/Ret1Oti08lvM7GbJ5PHLb6JqunaxS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M2AO3QlmOysh6R2nhjl2eCfB/wC6th9HMmn0VXK0ssTznyg5t0+ySzvb2m/Zva45Q7s7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y1EzrNK1t45qqe43zEXJCW5DionZyrav0KjnF75xjd/iUzoa8Wp1rV6k1tIdxOxJStmB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71CXkn0k0XKNQP8AUngfyLdl55K7tycpr2vtfp3pJz0//wC7he1/bHmZeNyhgYsW2266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dhPmxxdujupuAeDxY/bVazGxjI3n18kGsarX0kgi3C4BtyE4K7KpWs8kWHLJDt8aa48T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UigFUVFXRwHTuZ5vhI+HTl3xR6fQHRNLuTCZ5N8kUPzzAZXI4W265pCcb7icOL+OaGeF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LyJ3g8MBAM8QbFtlAjyyBfvh0y76hT1VjGEDFiMCJjz6KVVhU4BHEzuJvjITt0HxVJQx+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VT8oW+1soXX12tyuPv51Kpme0pgwuDN4yYqHLd25csfG4KXE7tplU4gTX5b8P/fmq0iV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Jsf6xdnY+ILCwvt4mnYgeMRDAv4LMpN+Yu8sGqHKb42Fwy8nNOxA4Y5Y/mpBO+YsXi2S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ovr+0gu9uZl0dlwuvK9kSRyRt7Le9k1xuM4sJ3FNE1ysTIRjZnHF+ZvctpVTI47Y5b3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nwiznsQdGbxXI5GdxADLL5dVdQ7Kb3sPdXof0UHaqqwv1jAv7X/ledcbOYssWJn/ADW5+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Mm5uBl/aFRX7Jl6nI7hkYsJ/3kQg8hCZbi6bJ1HKnbPMs/ldc7RNxZyuCQA3rJqO4iLX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4NihHfx/RK7P4pb48z9PJA5f2sU3fcktiHlXPX50CJ0JPfYkROze/3JjNnItkDuKh6lME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YR7dFmO1zCVKDS+B5MjLNk8eOqZmaXMyfzTTkuOSEnW2r4263dIkBPdcd0xWVtPSBnUS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VFBSzfvIAP7lX/sOhinGaKHAwfJnyUDUO1tJT5NTtmfxPisbrPayvrCeMJBjC3gtOMXN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r2CLtYUOMDFDMb8uAtk7rzfWgeOqNx2F3yTH0cVoSV1U0hfW8PJrqz1eMZslxZ58d6v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1VsoI52F7Styp2eqpuFYWF1FnhdlBkgWTsWFNPSRsTEA5eajz1DTSjHF3fNQJAU3Sofr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cA02j0rC1s2y+anET2UvsodPP2XmgrceEEZZO/gOPeXlendp6+I7jIJhbcD3WuHnf1fM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Jr7PSeIukTCBGbiwt1d1l4u1lK0BPLAbS22DwcvtLmnxV3aUheoxjp7/ALgH/ve0tqnm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Wtn59Sm1bURodND+hN++nJ+/8I/CvUuy+nNSUncIC8rKr7Odm4qU+IUeGy1cIMD2wJv8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9adZSRJhHmflSN7NctrJSWceZVHavUWoNKOQnsTtsXkrzO1atqU/ajtBwxeCncW83ZYW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nVDWa2U85c9ydL9qcCLM3svUjHOOdZctVsmz1FZ5EoE9RWeRKBL2qyewNdIdZlk70fKt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2ShT3Pvd7zU06h5PBNEzOiDEFfVQbNKRC3gfMp8GvTh3oYjL54qAUW6MI7LKsEV9paT2Ln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tMLQtDCPmzXdNlNJUlnUTnIftGWSro4xx63UyLZWjFE/WU1myV9qTImZu6ysqY7KpjNT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dhUDUTsCUUzcrEm9VZwoyl6i3WyshmdSrTg1XrawDf8AhV92R1ySDtUD5/VHGwu36rEd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Fv4RUP8AaktPUGdO9jBgu/4RVB6h9KPaWsgrgo3rZY6CoDIQ7rPj6uSwbdL35fNbQqUO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F6iPrb8i/wAqytP2dahOSOpqSCC2XCN/VW2DuTh/16uTs9KsteTZV0lU1S8+DEwxnixe1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0/U4AgaolcwBhzd+g/CojBDHPK8LWE3VlQ6/TU7cOH0VzZ+6Z838K7M85aidfs4sFY5yV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1UtFWmRmHMBH3iFavRtdrNJkHg4HH4gbdf8AMqLV7alLFMP1E4dDjUOippIK6WQ5DMXA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TVROPLJVTNVlx0+j+yOsQ63pYVcQcM2fA473wJXpPZ+Zhf3O6wf0TBhoBnYueYiut577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8tTL3uvVVjmqdLfHZK9h6cyIWv7KEWsNhXO6CvZuVlhvpN0v9qaVwx/eNcg9xLck1xv+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OTWsrTWtbK1OzwPsj2pqtBnOmljGSz88Mj43+yS02vdv6jUaIqSiowogNsTPPM3/ANFF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op2IJW8WWZouzmpFJFHPNLhfF2XqR2cNe2SfZ51dfLPrjr1V2sVMkNDK9LufifsKQM7B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uXq/xLaV3ZNqbs3Vtw7cheC88reJ+xAOJspIcJbe1iWS7+p2ec9U4e31/BMpOrQP6MNS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1L6I69iespicbOwyg36P/lXmsNTHWUBtTGJxyBi+/T7XxK6+i7UfRdYoiN7CbvTn/v8A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HXya1L3z+H52Toh7Kaj7qfjbm6cy+afRALbxxQlbAkcrOz+t+SAWfHm7yDw/6SaQaTtS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/msRCc8PaSWIWvBOIlb4se8vU/plp7DS1N+5JivOQcX1yl26R/5l9B0snNYZeL3J/wBq5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RppkwPwzyN/LJVRDOYl6OHNbvl0Fek/SNScTstK4t3AYtl5VN6fJT08lEdwBsjDzWXWz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z5JSfRa6i7OSnFWF6Yc2L4PzYF1HJem/RHV1AUssFW5cJ8eG5e36y8bDWpYpxiq6Ymu+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Y7VFo8ZUs8HGpXfPZ7GBe0K0y4vLhrx1srjyePLO3q9x8P/KF73HH71mdG7b6JXAAS1Po8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591acRyHMcXHwdeFkx3j9al685JyfU/1BeffSboR64FLYyxifLHzXoA+Si1kAy7EqzWq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GlIbhe3edPfS3CEfZqnjHbKdv7pLchCIBgDWXm30v1oOVJRifMDZu32l1dOecmaXN2Nc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a/RMDZ5yCLj5ivetN9GAzghMMw6ix5Oy8S7ET0dFWS1dbOEZRh9XfzVBHVVlFr9RWUVS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QkvR7fWrs5fX+Lg6uacOH2fScgsJIf6o8W5rbLE9hu2T6uY0WoYNWW5D/wCp/wC5bge/e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WtPUx5JyTtKBRznPDnLHgbPi7OnSUiWOzk4so5Ow95xWTV419MlFLFqVPqIteJw4R+7y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/wBWy977Z6TFrOky00uTZts7ea+fXCSgrJaSXaWA3GxL2/x+XjJHjr+Lyu9j1rYNFVFN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RLc9vqM37M6NXnuYAIm/2ljKcXkqRjALnI+zM3V1632j0+Wq7B8KojEJ44RLFuazir9v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mjf0Sajx9MmojfmhfIB9xLcSXy3ZeKfRjqL0et0+T2Cb6p17gQX3XmfkMfjy7f2d/Tyb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bYthZO3w7yAnZ8cvyXC6lV2ipPSKcJIu/GbGy8U7VULUnaCsjJrBM/FDbpl/5yXvs4NJ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RqDOOKs5cw5HW2Ov1Up5yTYcjsT+e+yIHgqGip56cZCjYiZy6IijzC47W/VdweMDeI4gt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ZureKkp7DHiAPsDHipRTAcQuOD/jWa1WrnnmOmbAxv1BvxKRpk0r0ogM4Bb1LZPZFdVtm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+SfGRjEnHDFvG6oNQrqiAgAJQfbyTVNX1VXlAJhu29+VQarjjAxSvxQMn6Bn0WV48v7u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wfd1bU1IEMoyw1ZPKfI3JldCLNS6lLKc7gZtu7tv+SpsnVYRw+i0TMcgzG3M7u77qe7t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JMF7G+2RCyqZ6hjFmKQ9+j2f1lyarreCEYyE9jY726Y8yiiW0jMDLqL292SRMHFLHHJv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CQGCczLvOzupUmpSOQtxCxdsnt7SyXaYTzqLW6B4g4+sjFmYyfPlt7CyUWrVMb8hjs2T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tUhNeVhkA33a+KNHof3pF8W5JXf1UJdOqJRZ2tzkxN72RDaTYjwt5oZepMWR+TJondws7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SqfGW7k4vzeaUTxtk5d5COeY93bquXAzLL7rKyEqALfWcO5NzWZbL6MqjidozbDDOAxb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G45t961n0ZSM3ainxfqBj8+VVr9kvZC22QnboTIivfqkO/gsVnRC32UQ38+VD07r/cnB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2SXq9FzJsupIO7dfWQEzOQuTDk3RHZviSw+zigCQ2x6XTBM+XKn5WayHC2/rIAJ3WJ7Y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PEBs2VnezrY1OdsR7xLyv6UtLp5pirKwxZwbBn8Un7Obt4fPhqRVFTT08ec0oML9Hv3l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SlbiH5rzvUakIsWhcuR9ruopaliA8y7uMf8AZ5OP8bjn7NPqPaTUZS5JeGPkyoazVJXH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3TEsgkS1niZd045n6y4Mzu5SH4pjiPzmXedOG7WUaR7CrLFRajPpleFTTvzA/Tz+Feh0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CfzbxF15dKaCkraigm4tLIQF/NcefB5HX1+x43pVTHvy91V9SDsoGn9sKaaMY9QjKM/b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VDXirIX+b2Xn1iuftL0ZzY6RY4TN+it6GnwIX9ZRSrtMpQvLWwt8nyVRXdsIg+r0qMjP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nHdFZoltu0faX9kdnpdNhP8ApVWGDsPgHrLD0M2Ic3rKmGaSqqCnq5HOU+rkp8TxtvcX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/YzealsEl+93VK02vn02sGoopShlbxZU0dQHqujKoDzXQyesaV9KdfHgFVTU03m4XB16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MBCoKCc/UmbH+0vmH0pgK91KptVZtie6wrBNLTkfXnfG97/JeU/T9qUtDpGnRQvbiSP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umjM9K1arlZ5DEaVzfIG+G/gov8A/UQYhHpMDY8rGWyzxxU5Zleq2l5UVa71kRi/Kjk1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uioxPeI79HTwnaqP3r0HI0+kUjGwmTXuroY4wawsq/TDwpB36KQUyuHSsmidAR3Q5KwR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qG905G1mJ0DwzOn4pFUSz89hUiCR7oLsD2ToyKsCZ+VvWUm07Hhwjybq2DqdkrAJrKT6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duh911VxBUG9giPKzl3H9Xqh45hk5sTYWzZ26ZJsMz24A/6PUGHDNvqjb+Soak7EeL99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dXxPRYr+OTv8KzZGx1ETD4vkqIe5/RwccGlUDS9w7i/8SyPbSvgr9blkpQFhDkz81f8A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PfCQliddjl0jU6oKsDOnM3OKQG6ARZMJfctut4py7ZGHdnJeHWUWSoYK6Cn9aViIi9nF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MgtE5H8rsqk2hqSpp4iHkLLIfFDPJWQz8SnAZILbh3V2dmfJH+ytXndavFk9TtdoNTpr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AT2UmKSUYg4ziUltybuqJDVjJ+8GYD8iDJWlPps1fEQABMDtzeZLLHlxdaPa9l8mPN2a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NR0MY4wcZaW+Twv/ANy9f7MdrNN18WGKR46r/oydfw+a+c6ijr9IKwgU1O3qP1b7Klad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RzhzY9HYllkx9fu8bT602nJ2Op617S+p36f6+K5ZvWyWW+j3tH+3tIIKl29Np7BJ8fkX+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yrwsuOsd609nHknJO0isz72yTZNk3M1kXusiH/bMqNFXV0DSeF/JRYNGiYhyYfyV9Zsf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J2hpQPSpwFh2Al865nHSztG2UsOQ29oh9VfTtdHxKSVubdl879r9Pl0ntG5hGZ09Q/QW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471p5/ew1kx+pjsvHSTHA1KwBTnkfs83sqLRMVJqNYA7cOpImsqkoKrQq+XOMvQjPu+S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5ifNfzXrY6nLfkmnm5JrHOur6O0Ss9M0ylqCcvrY2L8SsI9vFZ7siLxdnqCM8sghZXwk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q9/H9ZOkL9bIfvTvfDlZNF+Souw30r0L1fZyfAblHzt+FeL0hhK0U/rhyr6Q1qmapozB2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lo1TpvagKKmDOKrkxAb9Ml6f4/szj2mnndzr1k9pey6rCGo9j7cv1lP5fCvIexNXBT1Z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PLwXttBRnTdn4KMzFzjjxd23uvDu3mlS6NrBVtMF4pn5wWXWyxN1jr6007GOqman7Se1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jF4w6Hbqs7VUeo0lVJVCxHEfUCW37CaW+qSBUFGTReTsvQqzs3FJDg8Y/hZa5+34qnHi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k7ZHh9NMU+LNTzZv4L6C7CwnR9nKOCWQzO2XP1DL1VnqHsjEFXfheK28EDwCIWHb3Lk7P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1ceGtpTbu3/lAR3ATtb5pX2FyTpO2PRczqQ87vzd1fPv0kTPT9tq3jORRSOJM9tmX0MQ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1Bqgk5xCZP42W3Wz+C9mObD5p1eL2uAuDZ36WTNTQ6hPTGdPlGTeqzL1LROxscY4iAvh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BBwx6Lry/kryV6+rmx9HHP2eKdhKqpfWqGMY5TrIZmK1urZcy+kbszrKdmuzkGm6xUVM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Wpwfxyf5Lk7PZrPrs6MOGcP1OlYwF/WUSRrbqUId3H9U2Ye5c7dFIBPvcy807d9jI67U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4eK9QFn9b+yotdA8jCwsLi/VTN1PO0qVM19nn2i9kooSilNudvFUf0h9o9b0jUShEIv2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tEvWoocGFvJV3aHQKfVqU45oxe/mtIy63tSKx+usvA9EnAKymkhflY2LZfRlIfEphLrd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pe0gAE5x0bvk9myXslDG0dOMY90GxXR3M8ZtdXP1cNYdtjRXyK6KRrh1T84c101i+Pmv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I9tKLj0FTHhf1mWwja+SrdZg4gXtyuziryPnvFwIgLvN1RE4OFsOVWHaGlel1WUL2E+d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tnXVswZ2Fzi1A5arLq/MzJ4uFS1EB0ubBMzk/i7qbqdNJNVxPEBH5g3KyrieUJZQ4QsTn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J1NHxK2pFiyf1eittIpQYJWp8uO745u3RN0unXmDI8btvg/RXFDSBQib5ibu/i2SxyZG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5TlcnJnxa7MNlXa4N6g5CAnzxs7W2V3MwOQuGPXJ7RuqsZoKiYojAcL7lZ7qs17FKcQP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6nDY9h3L5o9Qp4uRonJybpZuia08DgnLisW7iV/hWrJY+g3gCQLMdsX83UaTOniNsycnb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HcjIBdtrMygFeR5W5uuTM3LdUaotM5tU878ndUsGjaMcpBx+XRRyc5AwwJiZTQpWmpsB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0a6RfC/6JE/vXL7Is47PH9aLjkoxHx5eIfj1TrTNAUzm19tmUOI8x5m/NaSpR+T6zFog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43UfjSOZsFt+tuidJrxjxXJ7+a0DoyMAi8rd/wAbLR9gzw7X0Tltu4/2SWaEwDHkLFlc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479JxGzqiz3cuqQpsn96cF3MetlzpHi3khF2vYWStn3kVnDHHFXBC9vuXRs5X6kkLP0tz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Bd13B1zBAJbohta110Q9/RLFBHqXCISM3FhBsnd/BfNX0mdqn1jWJQgP+iwviAt4/EvY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9mZQDHi1f1Tb9B8V8tVk7mZOujBPtsxzV/EquqcyUUZn801IaazXWwTxkt4pcVRAd8eZH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SRNZLhGgCR1GN04bponUJNyICRkgULkLJ6Jn9VMp4HsgdtL6ppf0j1nJFHI/qqQJ+0pE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creKnXj9ZRpZom7oXQMlXGh9NdvFR5ZI37rWTBOii0j1GcDvEZMXn5La652prO1Wn0Em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zb1/iJeasdlp9Ge+ng3zUz7crol7ZslBO/EBi80NTyTEmc8DFx8HWjNr4618wpwflBt/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iyunz3qJTJ/iV1EbtGDfidaShcie17rt+VRM+QWXTms1vWVhOi68yGpk+ruLqHVz+j03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gJjQPxbndWkAWHmUOlDZWItZkGk+juOnk7Rf0hgcwjIoGPo5+C1vZWSowlk1p8606vE+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5l5JKfMKa4jRzCcrZiz5O1+qzqNkvdNKqo4SglqDHAKQzPf/AKpj/oqDtfBHDpWtmLi5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LMvP31igsMkWlxMT+ObvZBUvhX1GL8pxsdlTiFtmF7TzvJV07F4Bi/8AEoNG+dYHuS1y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/vLmlbyk6uq9i0E3bscTj3mmZagtHi17QoKggEjwxfZY/s4efZKoC3QxJeg/RVUNVafN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s/0bY3kGvdm6vRKk5KVieJ33jV92CoI9YCoceYQt18CXrWuaHHUm7Ew4uh7I9nabSOPw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rH/OvxVipT/Dx+TyMp/wbE0oHw7j5+a1Gkdm4oIv3YgLdG81qypAcPW+bOnQF8R3/wDK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46kP3bLzftB2K/pH1IWPvXbqvfZIxINxF/uVbU6dHJJysP2VM3U/VSpmmG+h7TqnS2rz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vV8V6di/f9ZQqSnGlawBa/kp8d329X3KayVkraiZmZ1kJu7FYWJ0onsXq7+F0RNz9eZE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2xOXd96IW5eX9Eivj5pDzd5ub3oBJrtzfqsrqegR1VcJl4PkzrWYvj5JuSFjLm3Qebdp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bdPJY3sr2Skp9eGOXN6W+XDfovcqml4jW73vUWm0mMKgZMByZWnLc/VSsc19j1JA4RW9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nLZLhuxCfT1Udn5dlRd3dx62TZAAd3806N22HZcJrvdSG5WaQCYt7rL1OhQHqUVSUY5s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+9umpAfFQGQj5LWWf7QaFFWgQHHy+DrS2ZdJmwsTIKPs/o8dDS8rC33K5wtjl+aQtZxR7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dcWXJGd2Tohdhdds/S3KgaFm6knR8lwRtiu9HQB0JNSgztzNyp0/l965bLuuqiNFAAOTg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tsjEMcfchJrve3TogQxsxXsuE267nvZInZ9y7yAN7jtZInvldLNsuiK7Dughys7Ghu7N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T8yiyGDPYn6qgau7P3OqIXv70Ehb3HwXSNmxyQR6ynaQcxYc26OjhLbonTkZmt1UeKSz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oPtPdIp2bLJx/NNlMDD32xQc9b4k1qEbyUhtb4mTvGj63FNjVRMBMZig8b7f0mFT6QOwv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jWN983Xqva+lOuoqiKIMzjPJtvVXlkkORmBNibPi66cderGnYTdphdsvyQYMeqjGIHkzZ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TqFBVhHqMslRgFm2vusskr415Ib04lhl+ijyTu5hGT2z5muaa9NppGuUsTW5rYKOJP6f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stWmzuqmARg2f1pn4SKNiEb4AYGLczl3k3ODz1wyS8172sydl5yELniz42utcc6s8nsg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47fJTIHNzPigO3K26XDZhLvYt712IHMRPoD+Tqyghe+TgxPZ8d2Q37kQgObd+4dFySSw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S7wwxtmJm/M7+ao1P8OMH4kTjt7lKgkwIzsTC3uTR4QgLgAnf3J+mjzyMWsTti7Myolt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IS/spXa3/hXEKru84hy4eduibwvjt+qlSyBkTEF79NuqhS3Axe/L5eS1lUcdsyYchty/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+0opWYSxbmfzUoJzDFjx6Y7tkiSiZn3zFyv3Fa9mHaPtBRvhzNMH95VBMEj3wsXgzeKm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9uVpGv5tzIPoOz2/8J8bWFxQA3LyoxXOkV10fL1Uh3H/ABSFrbK4L57D7lwbZet9659/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hQOb/AIUr+9CJsw+SRP7SBzbrfdMySRxgRm+AM2Tu/RFYfNePfTT20kogPSdPl6t9eTP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KrV5x9L3aeTW+0U4BLnRwuQQs3TH2l50T3R1c5SyE7pi/Ku2Z1nVy17Gz7yDqYskT7rs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rRVJGCQ2va4pso3DvMuFXTyFhDygyHjzt390CTZIrvKQswE5vysLeKs/+HdVcrFTBGXs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otMqV0BK0PQdTGoGD0QzlNsgaO0tx9ocMrpVHZ7VoIuJNQVEYXxucbjzfes6yR9dl5w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p+yeqzzHEMIhKHNi99x9odu6n6PsTrdXWejQwA8vgOT7/pl6qeSTx1rszVk4LW7y11Z9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qKeKMG83dv8AKqs+z5058Or1DToJfEJJHu35Mnkk1pVg7v3GsnR2+IloIOyVRJTFUjqF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5nbmFsbW83FIey7mQhDqNMcp8rAYGFy/JW2PHVKIQcvBckASbuLQUvY3XKumCqpdPmmg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sp6miqTp6psJQfFwMeYVWckVzrNLVhuftKsnjbyUM2sreQ795hdQKkGLHFaKIJOtPohO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LU6N/wApG3uU41DWoNaW6hH0VpqDXD4mVSTq4kadJ9bbz5VpY/8AmADybdZfTqiOnqHc2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3fJxfmdWlDTSTB1F+VR6aT0ir5e63VVZzPHTRBfmdlLB/QtNzL97N/dVw5WTPVVWAvy3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91lXaRHcuIX3K7iYA2BvmrISoAsnZzsNkNM3KmKmRvxKQzm7mlUtYr+q6EGu91IlZniU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rN0VjU8TgQS+cbxP9rwVPBJwKnm7t1o6uPPRqjblBmNkHkDyPNIRn3nVxpTbCqSNnydi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8BexfJZ8JekdnDt2br97CzB/eEf8y030SV7ftcWBj5+R7/6f+5V30R6fHqtYdHURhLTs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AJXt+n6Vp+m/8lSU8H2AxdcufPM+recaWQM4kxN/4QxswPzfzRE9j5v0TRSGBCxMW/R7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+/q6AuT2W9ZIXfDr96bI+brf+SBzrt/aQiHOO4piScIccpBG/K3v+FRKHW6KuhJ6ecNn3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mTWLry+broDfcdlDkq6dhH60fne6aLUqcHsU4sSj5Tqs7Mz39Z0VyZVJ6zRgOfHFxZsr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T0EAC/PIDni5B0D4iT5NV9IbX9bJEPqvyvfpsqkNVpzy4UmdvYbJPjV8Tuxyv+B02RrS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9uii8STlwgme/uQlJO4i7wFH5vI7MnynU6JW3Lcm8Lpy7OOfKqHUdUakO5S07i3XCYL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4Rdqmma/tzgH9l02F9xOS4iX37LpEJN6yxmpdr4KHHhFT1V+rw1EZN/NU/8A9QpWPlp6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8mdPYeliVvF10idx9bH5Ly6p7c1r4vEWnRj43mMyf+wi0/t3JmXp01OAf/hE3t+bMnsh6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5LzGTt5SNOWWoVbCz9Ap2/xdPh2/0riDnLXHfzjYW/RTrX9Uer0MsW8RXbj5isHJ2+oP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1/0UCX6RqMO7R1Lm3Llm3+inXk+Zellh8KDjRj33FrrzAvpKgf8A/wAeZ+95lEqfpFjk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bunjo+ZevxyR+Y/kkUzef6rx4fpHqGIcaOJ/e+Wyan+knUgewU9Mw+A4J46V2l6/JURN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qI27x2Xi/wD9SNUmybg02VujxsmJ/pE1Y4xbMGJn8mTx0bS9tKrgYhYTufds3VNel2l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/wCPdaYZXCrtdujMzWUP/jbXnYm9MlfbfdW8VHkl7hWa21K4udPUcB2e8ltmdL9sg8Ym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nVeI/wDGuqTAATVM3J5SON1K03tGZ1BNKc0gSNjI00z2ZV8NHkl63LrMnFHGjmYH6ue1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fDHLyc2H/FeOahr9sghblZ8bv4/mmS1upaO4Sl79lbw//ZPkevy9pIbX4lMxN4nUA3+K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zrqJgfq4Ss9l4vLXSSCTm1yfmump3zEcmsNstn6p4keR7L/xppQTGxajCcXg7MT/AOCr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RPRVgvO3cE4JLfmvIYD9nHZOxyP0wIzUeKU+R6WXbyI3/AKQZBZ/6sHe/52TQdvKKM5TO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1v1Xm4ykbfWte3RDG44Fj/WPup8Uq+R6KX0h0BzCAU9Wwm/V3YbJ6r7c6fAVhp6ic2bG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wlHFujqXPH3DLYHbqp8fB5KbUfpCp2cnHTikLyebFlHP6QpMi/8At0TeX1hLEEGHcflf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8cq7U24/SNVRbeh03ud1Cq/pF1Q3LGOiYf/Rf/uWOlZ2ksXh4Jsnb1u6msm1NTU9vtZmj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f9VRlW+kZvURDxX5swbG6gjg/jdNc8EgyczesyaiXC7Nk9y+9RtQhAwDhMWbn1byTYSO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kc2LltbmUUSrRBoSIyc3Fnxsz9U/BMDsOLjGTt1d8ndGMXGlIBxYT6bJQR8MhcX6Pjus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OZ3NvBuifld+4HqeLMu4G9QTiw79b8q5Zmmlcd7vs3kp4VoG7OL2yHydHBC4SC0zdG3Zu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Aveyd+tMcpXFi7tlNUrKPVx8mYvyXxbdOwR2EGJx/NFLA70wNCw9cnUiMAghuTF71m1c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vG6eobQw87i136uiM7D8XvdDYOEWWL7ZM18lCWyG3RIntsKaJ0idkHJrWE8yY2fp6tlH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LNdl5mc7czdN087SwiJi9s+ZdE/UN1NshccW82uhGQMwcvDqzIZOfM78z+SATDEHDvN1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Dv8AIHg7IIKgIdRgkF8xzYmfyTQycMyfC1vFCL4SgcTXBz8WQfSkEjHALj4sJJ+Pp633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Pa4bbfhU8Dtv1WCx0Wb5orIRw69LIsm+HFWQRXQ29VFdn/8AhATtfoTe9B0b2tZIuvT80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yNGBGbiwsqDOdvdcfQOzNVWAwvLbEG97r5J1vUJamoOU5CcjfJ3dfRvbmp/afFp5P3Lj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6nSqkysR07vsbLTrZZql8/XuZ2Zwne6QvyEmie7p3pDdeg4DYDmfwqHUyXmLHu91SCOwE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SYaep1KgqKaCobKGQw2NlSqX1MxSWCwpzNRAfZHG6uotdGNh1ajcu60wf3lptXnalqpQ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AOnMsZE+Js4lYrr1qmB/SaBquuqAA4wJ4zm3fIfWVKy6U0x5PGidkphg1HTpa2eWkFqWW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Gu9sg1gYIIYamEWmE3Oaocr4+0PdWiqptTmPJ6IWNuXEKUSx/RRCDWL/APKzfhp//auG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Z/H3rP8Asn//AEan1gNIrqeSOKatlkhIDjjmciAhMi7vs8yCCsqSjOpm0w5Jzn4oUdSZ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bHdXuhtapgPUoBjrnN+G5BhI4We5F8nxsXzVv2kjEJaWWJhGUHyB/wl/jiu3wbR5ng9js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ystbVVM8UR9lIdPi4zf0oGMLD7W791VeoRamFXLLRRyzwSMxhwMHu5Fl1dnQ6Pq1XU09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uf1j5b5NzKrOulpdSACleGAAazM+IsOA/wCKpxPxR1Ms9md2h00dRk0mtpNQgMKqrMOB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4/kmf2RrFLqVK9Vp40sTTMXEM2HukujrH7P04qgDY5ajlgMesY+uV/0TekayLZ0lcIyU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5G3vFX45rjbVh2/yEdTN4Gii7R02j9m6dtPoBrag55eJfNmYcti26rzPXq4JK45TiJpZ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zXpEDQaVSzftKWkCKM2FiOFzuJANsbP3VgO2M8VVURT07gcTsQsYBZn5vZdcHW1nLXq9D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krdIwYfkodVNPIAHLGTAfR7Ys/2VKpoAqNRp4JcsJJBF8OuK+gtek7L1fYQ9Cp9HqcYY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eOx/aXoXdS5ZnZ81OWbfEtVpgO0Id7oskTOBkBbEz4upFHV1cZYQzmA/NXmtVdWtq43e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Jk7JqlWwW49/uZNQH6Rufe8VXy8LeGjItlKPzVsAXMAtzOonozNIL38VPgB2IpebZsQ+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yY6n7JUEfpdeLf1Uf91HUyPW11h/dBysik/oFBh/Xy9fcyHSg2I3a91uyW9MDAQt5K0g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AIes6tILMAt7ldAy5IlXE7nKpldJYLJilC+5MqpELP6rKQQZR3JIbOVk/e8RNZShQ1Icy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5Yi77RkD+9lm6pudWHZeT0fUxa44SctkHnEocPVKiO3SQv7yvqEXfFuZVuoU0kWv1gH3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vTwti68ns1W2r1utM67PQvo71WTRAqJaeWnjMzATCZn3D5svTv8AjugwbiyG32Gu114n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lYHOEgWsQEzbs6jHj2ll2Mnu9X/480wJeV6kx7thjZlXy9tNPbVSrIi1RjdsXDO4fw3x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4uh4hPiYl0V/FLDyU9UP6SKONreg1Ll7yZR6ztrT6rBwgepotxJzjPf7OS83LJ8n9ZCMh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ZPFJ5Kbus7U0kkYgdLNVcPuPPPexfkq6LX34+cWm0Lk/Nc42/wAGa6zRHmNwblbrZLMr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SmnLtBJJg37O0TJ3xbOByt+qgz67JccKTTGJujxwdP1VKTPzHnyumhe5C9+b2XdTpweS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BqYBN/VgZRR1CZiLjR081+mcAFZ/wCFV0e+1uVurskPxSKdZV2paDr2pt3Kgo9sbgzB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rFAWoVrjhsDTnb7PVVeeJE/XbyR00gR1MUh5YM+6aybUU9VPJlnPM436HI5KLa/cYXJn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e9nLfzQ4GZcMHHf8KkFmDCTluV0ImfUXJh9yEH3Jpd1zYGJxz3ff3ohIHAyPn5W/VBI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8CFx8sk7dpjsfIL/AIrIOXe9rLpM5Nbydcj2flYcm8X8V0mZisT2J/BAiZsyAmFx/mmi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hG7gDc2TJot26XJBZDqV6YoCAfgfyUIpszLJ+Z/F0wLtjz5ZeaAn5vJBKwsBORjj5Ien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fma+3miLaEZPV7vTogeiqJI4zDAXE/cmpAfG98fckJ2xcjuFttkhmc2LJ7kzYsoEeQ3B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LHcn6eKP2mLzQSNgRMSAy3x9r+aCRnDcT+5OjCbmO6AgZisWT/2UAxu2eHuT5MDELi9/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cn8bJ8Qdy6eGyAKnv5+qaEuXYvHyR7HCURuLWfqmikijxaWWJvxsoC+rYRxyyXJXY4eV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V0gMLekQvvu11FkrqDmc6kG36NckSfGNgkLYt+a7qQcl9hs1v1VcWs0Dd2e4+4HQSa7Q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iRg5fWhy+Nl2VguGDWB/zVMfaKny5IDf5vZBL2itkwU/XzNBbzlhyAuC/wDRyYmvfm+S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UTfmhDW6kDFwaLbzZELwepMX3JqRn9burPFrNYz3Fwb5Agk1atN7lL/CzKPkaMWcz5t9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s2WoVT5fXn+F1wKqW4vKZmPi2ajYX17GT3+66YnOxXFxb71cdnoOzeosLHSVLT+PGnyb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OmPqUsh1YNRu2wNJZw/nf+ys/LKmzNFODYmMoZe9NDURB3ZB/CtLq/ZzQ/Q5X005p6oG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JlW0PYionhpZJqsIeI2Rs4O+HwqPLJtKBxbMEYNcn5m3XYnfmxYWu/VmVhqumvpdaUQy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viR6bplRWxcSGAjFnxfeyx2dO0ocbvGJNygT+KUbGGD82bvs7qRXUU9OVpYLFfxBNCMs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mlaNTuZ4yGYuRqZEFuExOMl8iv5KCIRmUVnJ799ThcAEo4suRvF1akSi1j5zAET3Lxsp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+ygQCUdSRm47qRIzm3L+apStUIZTfHHu+KON74eIs6YjIC2ESUU55KcyYMj9zKDZ6ITc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+8kEjcvKpbGjZ3fqKeqnbiDGUogXkXgolU747OLeajGBmOdyP35reRO4IABPncb9G8U0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eKiym8IixZP5J2Wqa3I5N5Y7WUodGS+TGA/ci9IbMWJyaz7MmojczIBe5d10/I7R+Nz8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oj0qDjVlNDhGInnIwmxfEynSdotIhYXPVabF+ljv/JfP9NUEwk8Rkxd27OnS4b84mT26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Q+12gRjc9VBx90Zl/goX/HGhxyF/T8x8mhf/ABXi0jNgRg1id/BLN2MXNyf/AATxSbPa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pak/lD/5TJfSVoDbDFWnb4G/1Xj04B6r/CmDZmkEBe5fCraSbPZv/qXpLPeKhqXv0J3Y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geGEoGLwJ73Xje/KFifzWriP0WnieLutyrDPOsunpztSy7RVDAN1iayuinYwNhIe67Or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3XnGtTSUsxSWIR8WXJEu/Ihavo1JMZHT/Vl+iz1ZG8AcM35m8Vo6Hi6lLjT5Y+L+Svq7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IfF8ZGdelgq5+zzOxMfxeV3zmCMW6vivcO22v1epdjqigquCcAQ8gtC21liKPsXFS14T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OFrrTVzX0qsAvXjL+6tr1pzz6vFonT4uyii+EqdI/ctVEqJ8pBEfNb+WKPUtV04K2cco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5e9l8K80Cd4pRPydammq5S1KCsELic2bk3gJEqZK/k26+OK28iaXa7tJVVhUmn1dQ3OQ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EUZVPbhz5v2nl72soukUNRpvaE62pwCkDilxM25xISFhH+JRNT1arqXnp4YIvRTfY3Df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2k1c/wC0dP8A2gYHqjU8w1DsbOQjzYCVvW5i/RbLVJWkqaYT7vEAf4pQb/MvH+y1bFSa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mduguOK9D7Q61Q+jB6LUxHVOYFGDFlk4mJ/hHkXRjyT4K2c35Dq1PZw1jY/slg1SMZ45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j708GjmUxftf9n+jxPi80k0ZGYD7LM+WSYrtFOSoc6SeEYH5maR7EHwqHJphERg1WBmH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XLxU19XL1v8AIwTWKceyxo4R7Ra4McMfDphbuAP7uJv9/mp2vyx1VFKRxUNGdK31IhWxm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sv8A3Khhqy0Z/QhjmP01nimMQxcshswiJfaTOodnqyCI5ahpY4w5nvH0TZHHRyTFeWfa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TyoasgGWlbixmbZC4eIl8u8sp2ymjjrhp4pBOONsWwazIoqaohoDOgc244YlOb4WDxEV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jJvF3yupjXZ3YJyY8PjytD2Qp3rdfp39WF83Xq8lnIcWsPk68/8Ao3p2cKie3M7iDL0C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U01lg9f7DekVk9ZS1YABvk4OHQlmdQ0eOh5GkIz8SXqGv1TRQ4DtZt15vXSPUVBF71hv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KzIaY8JreamSBiKtuxmkNXaoUs0YnBCxXu2TK0+yKnVAyvj81poIIKeEZ5XvZsmZZysp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8D4sXmPgpmo1byYxs/Ky6up67Me17am6yd6icjJ+VWeng7iLD3W6qnpY3mm+FlfDaGPAe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Ca83L3WVpSyPIYsqiAHYFaUn1FJLOfliyugFdNnPgPdZSIjYAFuZVcT8Q7kpRGzjbmUJ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YT7Eq4D8nsppHyjuT7KUK/UNi5l3TXYpgOJuYPFOaiH1OYt0Tenu7yA9sUEXtjRYatFU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mkjcmAAbmdabtRTcfSqWS3NGeP8AEomgQgM0ch+tysvL7cf7XqdbJriORi0cfK/T805T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+bJqVuHKQH6nRPcN7EZMPTozq7joBXci7rW8ko3tk45Y/JEbvmTYX26sy6JnkOxMPlZWQ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yRTuGWDCwu/kuE9y5nHL5pjMObKWJvdmyCYJuJXByxdt12N2Myfl38XdRSmp+HYquFvx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Jhx+aqJUrMwlk9vsMhiZzcXFrjboo8upac5c8o78vIz95Q/29QM9uKZi3hgo2Fpm9+R7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pS7QURty8Xbzsmi7TUmNuFK9um6bC/I/Z7qa3cRYnsXvVAfamM+7TFj9tRi7Unfkpom+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zjQVcWwVFOBO1vXHkP8AUf1UIGfPiD3bY3fyWal7YVL0kEQxg4R3sz3s2XVRC7T14jYG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2Gulax4WuLeLeKK0eAsOTE/jbosQXaTUT/rQb5AzIP2/qP8A+5ffzBn/AME2G4ju3c3L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MT+9m8V5+es6g7f87Mw+47Jo66rkG8tTM/zkck2HoclPO+LBHLi3V7dUMgHlzBb5rzgpp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8k3k902HpE8kYtgVTTxj8czMoslRTAPPWUv4JGL+Sweb49eZIpz802G0/atA2WVWH8D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FOf3A6xZTO+3qrl2dNhsJNZ0piuJ1Jk3T6tv9UI69R4fuqjF/ksjG7MXS/2kZyGY2Luq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h6NNi3g8jF/gmw7SRhlhSDl7zWXIrpC782Xkg0Bdoqg8uFTwsmi1+sMuVosm5tgVIJvh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nQWknaGvd78QGL7Cak1zUH39LJr+TMq0WbHmZIXxUCeWpVkneqTf7016VK4lnPK9/jdRx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yB3iHlcjL81wuc+VN38BXLO5X9VkQdLYLISd8UIvfLJ0BOgPNrcqV7oCOzihI39XuoHR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m8+YXL70Qnzcz8vmqJDJfMsWXP8ABHId/FBtigEbuld2SH1skO3qoCJ3duoorfV3uL38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VFBc5Bxa6AZAcMeQsk76DUvCM/o1RwjfFj4b2dOQnPUV8QCAyS57AfR16R6bqlLCAVtN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PJk1UqmJ7J64+h1hyjTlPxgwYWey2undsg1GqamqKYKUX5WJ3ysSwWsV0Z1ZmFPDCbG+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ZyhmN/UZYZPb2V12eo1Ws0BHLFWxAEnczcMkWla9TXCmlgCMu6ztyssxo1TURTMxU5HB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qe0kE1UDfVSSM7ibF/5XPNH8VnXVcuqyT09C9MwRvjJ5rH6rHLRf0cmvLJl0Wglgp5T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4jf1ZKZpEGnRiQBFEZt1LPJv4e6tZyLTWrBjfDlYisnIZ7AQfktvWabpleBx09Pw5fB6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sJNHLS1ksDxHyctnDF2Wu2zSa2FTO0kpHKdxvjZT5DBo7D4eSrpGkanHLNhbpsmiqnALX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ZLo72MR8+jqVg7xWPEB/K6qabPA8msTeDOnD4jD3y4R8zvdV2UqnpSaN+a3q/Nd9X4kH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6geVnuLj5P4oGfvx8Lg28WdFUPszE9rv4qG0hmxMTLWUHibNieV+UOXd0JQAwDjlmfNa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kOqMQdmwHYPLzVkFGLQtaJ77buiKaokEWF+X5JC0keJk3V/udHm5mW1y8mdAYNgxcXbb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b3U/B5mFycd+Vm6u6jE7vi2FivigIOdx3sN97Ip3czJr3u/jypBGDGTE5Ntunoo2qJQj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j88BlGcdxfwdEMdm9Vi8XujnNmOxyX96DiMYlHUMTW6bIOgZsPM99+rK9gnYosCfmss4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MjmbhC4l0WHZn1dPTrWk2eawEw5LPaqAVMDsTK4I3kDzVNWdXyZcT0Kd7KwhBRzgDYlf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n5nVLoswR1rgbZCbK8Jw4QYRl73XpRW0vKzTrRuA+GdyYXHyQVYPwTD1TB0pCt4ojfid7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vDJ2wqTbyN0vBSNVj4eq1QeUhD/aUdbyxNyMtz2W4AaJLUVMsQRRs3fhztzEsMadgr6i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qD9Fz9nBzmjWV8eTWmvlqaeq1JvRJYZIo3ArtBZm5ubl8Votb1zTKSnqqQa0AqGBx4fo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dQDWDABfrYLXXZdRllkeSVojN+ruHVUx9bWdXRPYnVrYqsKejnOfYuMViDltyj+agwThV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EvMzetgSoZNUqJIijlMXF3y6JRV9RFKMkJ4G3Mzsy6NfXVtXenTxvS9f7QUenhLRjPWn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5ZKNptcGmU2pVc8kuzgLxg+/dH1VhJNYrzK5VBZe5mFQzqZzIiOU3J3yd3fqscfW8bD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6yOq1QTwtUAIf9QvFU89bJJyE1vN7uoZmT95ydNEujXhhkyeStmgqdUeOmCnp44WDDnN2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+6pmdSsmz0D6OTcNOncXb954/ZW2Gfm4hv3GXmfZfXI9M03hlBxJHPLqtLX6uZ0gBhg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5a1XwztSP2grXqZSAfFUMkOA3JXEFK5iUpiq+rZzlwAbkuXZ3aq0YTnmGOJrk69N7N6c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AiP7XeWGOdtLwipWE6+Tq/XD/wBy+guxH0RTyU9PW9p9VkkKQGP0am5Ga/g7rrmP02cu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wPTxVt7Sx8r+9YgGeeRe0/8A9RjadpMmk9n9IpooGACqJser35Ru/wDEvI6OMAHm7y6s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hAHxKSLPIfVND3eVOxuzNddTFKivkLCj1qfhgFMPg26PTmZhOol7kbZfMlTSzPVVhGb+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Sdgdjm5slDkO+w91SIG25Xsgn+uO9hU6I8m6/kquI3yHZWUVvVdA+dnhILqLpoYTCxP4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UOBsKkXv4oNRqMPE0cmt0Nl5tJ2irYDKIGiDB8bYZOvURDj6XKAv5EvIO0UbU+t1kZNb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XNnn+TTHX8T8/aTUTMn4osT/AAMmv25qBlz1J7+XKqknyRRWPvPbby6rnXTz1StPvVcv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Tyv83UfZ8sdkhe5cyB3jyZd8n+9KM7blumkRG1uVrIqlcd7dUs3wHflUW6QyOLcvioWS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7JsXuiF8SJQqdJrZN1JARoRNCToHSN+Vcvtf1k3dcyQO35LLo2wvfomrpE+6By/NZJCP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8beakfVON/d0UPN+iIXRYRPddH1mJANnHqlueTIqI8L8rlihJBddL5oC9bl3FkIvzWXLv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6Eg6L+yyK9/tIL/cSQvugLokL95N3SvbJQk5HvtflQ33Q35VwjQPZ2BSZw9GxATE+JGMrb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I+Kfln4hBt3AEEHBXCexpJsvWt4IHcuXoh3b/Rcvcd0t8viVEHbZvzPyv1TZdLCy5e2W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En3v6yEfJc7u/qoboDvvZOdCslAFyzuO3Nulk3K1ua/VFiO2QsGX5oRZn8UMlmJK/MX8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+FD6pP0Fc6pE7Bjlv61kBd6G1hYr9VyA8ALFyu7rkEclRMMcWOT9Gd1r9L7PNRx+kahGJ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kmVNlZodPVwTFWeicQ3bkzPD8Si1naPUzlNiqCjtkNmfoyu9U1GOniL6yxW2BVGm09E8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MwdLrOa29qUU7Hxdj+5afsrTtHLxIqkglB8nhkCzGKLVD0Q6C8NPCxOGQGz4v/CqrSAg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2v4EoyVtK9NvLqJ1GbgYxiz4sAOygFAxzEZU00krPkwtJioGkHJNUExwDhH1PyZbCl7IT1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qIT3Dh9MvkuSqmWaPBpkkvIM+A8219lKpuyMJvx6esmpZ2/6Mjbsr2m07V6ATaqkhqog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VMdWIRaYG7td5PHveLdFE1P8TamN1LQNS0qojkop7lfK7SYFl/dVzPPpGoiJ10sI1jsI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NqNVx/R9PpMoZMDjkPnb/wBvxIP2LBJ9bW0kQTn1YJGdn+zuorJRsyGqlptDi1A5Efda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RLVRQmIShxD83DElqdaotMpg4h4hO/cY77/iWf8AR/SjKSALEb9LZJNBgGCT6we+zeaj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sLvvn3VMioy9IJhqLlfphs6QwXfncgwffLlVtkN31G10JdEN/wDbIJH9rx9y6noGahgs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cgYWDG/XxR6jO0MBSE5MLdcWu6pD1+kDuRy/otoVpchJwzKMdh/mn/3gCFiMQfos6Paa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0vJ0/RMy9pnvcabC/masNRxOMdhcWHutflQ7YEF+a+L2ZZIu0ktuWCL9f9UP/ElX1GOJ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3AOUCyB+t02BvPUDm/N4vZYwu0lfe4uDeT4JotcrevHwL3Mg9BjkOOoID5/VyZ09nFmLY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82LVtQkx/pJ4smJNRq3f/AJmVy9q6D02QwjlKQX4lvFDPO0hZiwBti+/VeaFUT8uU5/mm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3ol6LxIhkvxQb5mnaSaAy4YygZeyzrzLjP0upWkVpUuoxSXtvuq3O0r4a1rZ6TxOHlju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eKl34kXL3nUKqYwHCy816it4vCqRk8k6XbCijyAQNyZRqwHbeyw+oDw6uVveu3rVt6uLt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zvcacnL2kx/xpG39Qf5rDC6IvmunVxh1KdqrUqicWsMhuVk0SEv3qIlrLI0SaJOkmiVh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KcTYrqA0CRLiBEgRIS2QJIt0sV0WQWvZ+PiVF37ocy1tNAc83NvdZXs9tVE3my9D0iBh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PXs7+rPqbrompqTAe9ZZmuqWog5P+YPp8Aq27QapHG5OXdbw9pYmeY6ic5TfmN0wT/Jb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JHOMomWbPlf3r7I+hLtYPaXspEEp3rKZsDbxsvjLPdeh/Qr2yfsv2tiady9En5JGZdse3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mXVf2r9JOty3uEE3ooe5g5X/AFElkaY907rM/pet6jOT58SolPLzyMlGghM35F0Y0UtB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IAHwqLAz44G3N7lfQMGm0vHNvrXbZluyRdcnalphpIn6cxv5kqik801WTvPUEZeLp2C/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fFHLIwNgD3J1CkkcO66dpA/rZWJ/JWQn0z4OLXVpHID97f5Kkj3O6s6Zmx6kyC1iYHj9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on4DjfkFyfzsyjVXIY4ZYoNvozcSiLFvUXk/b+F4+1lU/TMAL+wK9O7GSHPRSOW5Byuy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pojFuWSlEmf8Rf8AtWWf6plix38Utm6PfzQECIQd1xtAkbuizZvDm80rMwXvzXS2sShL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OXsilnypsg5vfl/kjKM3xcu6ms+63vRRyG2wmoCJ7v1XL7IRZ3JCWwioScJ+6le6ELXJia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bXv3UBmdtkAlfJickifMub70JPvy5ICyQibOVlwrYpC9msglQcPi/WmTC/iKaJ2zLBNi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yBy6H3ob83KluT+qgdE2YbJC75Xugw+pN7i9rJDbHqgPPwFcumrp0ozABcmJhfma/igV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AifZLJCkNsuZ7ICvYUsuVCXRITtHboN0Bpsn8EOaV0Bi7+aMrtsiEG4ImW2/f/ypoX3u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IhhdjExMH9zOmBfvKVSUsk7i4mDbEW7+yoWAXrW3FD6tvVdPahGdLUyxYDkHi3QlFHui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Ha66XetdSKWBqiV82NogbnMPDyUihiCMJ46ijmqYnbLONxZwx9a9lWq1EKBrYmbctx6p7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D9ZIR547sKd1CCA96L0gAAMjCe3J9kvFMUYO1HUS4C42xbfdTsqjEVmwbuv1SIRY7CSWP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DwYzLk4xYe/Z1OyyLkxd903lfYUQRnJlgxP+FaOjpqSeIY6uCIxhDNzpnZix+LrdUrJM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gDXL3JuR+ZaCWggqIji0mAzON8mmkkYDMS9yGm0BgaKXUpJYwPxjbO32lXzSbIkFPTRk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Ds+6kaeZzUxgMtQwcpOEZ4q3rtCnpaijMXinCQ8gMb7hj6ycKFghKGamCDNx/d81vxYr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Uj05C5tc2PnZWFTpPB04pcCmlPlDO+2Su6mnBsHGMcgfF9uX7Sk5R6jQnAYjg2IuzF/a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o9BziE5nIjdto2bG32k/S0H7PqDaKUSK2wGHrK9ioWgx4TFkzbGb3sosjyQVsD8K53L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MT10vohwTxg4vzcvim4qoJqYIAkMIgfLgg+HN7S2umtB6JwpdPE4pHIsONCW/wAPdVNU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KO+RYGYSiBeyNk2Gv0X0iWhCr49bILwlFw5pMixy9UtviTNZAGqy1AA0sGo8pQm78UD7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U6WdMZSSzSu+4A/K6sKPtNXxlLPK4cjiLM3hlldZVI0Z0mqUgxPqdTFxwbaaCPn+yXdV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Wzywhnk3EsL5e0NlIHtpIYcOWK89vWs34VAk1wK4hCWmiAjyE2f+8JeCz/UWY6XHzx+m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mH2SJQKmn1UR+peLBmyZmkC/8KaJ6OlzeWLCm2HiRnlb7VkpavRnhwBuHflCaRnK7/cS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kccwDlbJ2JmbmUKWJ3C+FhNtgbvOo+oVNUzEYvkAcrGBbd73puKSu+olNheI375Oy11p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70BOu3e3M1kBP7yXY9BW9omvpNR7gy2WBF/aXoOrsz6bUB5xuvPLey60hWhrhG7jYvBF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6au3mtB0X29X70ie2yasz73snLODC/mgdzuIsXdZKXcr+qmrs+LKRYGD4mQInZ4rC5NZD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0V/8AVAT2K3qoHSdrk10XO+5YuhkYOGO9ydCJnHi4P80CK3XolmzOLi91y7OZOaak37uy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aeGTixhyurwoOMC837J1jwV3DLuyfzXpFE+Q9fuXBnx609Pr5NpVtZpxsxF1Fee9qKbh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1S4HCTE+JLzztjR502dsijfL8KYK1s7WPaGHJP3Z900LZIyZseV16TykeTv3RGSUvqoT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iLohV0EkkhQduldcJ03dA7dK6ZujF0Di4QZBcfBcFdCThnzbigQtnjundm2FKWHbOJ+R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XsPStV62IF3cF6Jq7NDDgHKLMsP9GzsGsSmXhGtJ2jrXCGchfusS4c/tb1Or64tmC1Wp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xZQ2u3eQieT3fxddKzrpn1cFVtWzotkkMjxyCYPYmfJnQlbAVy6szaimpXqIuKXekdzf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w8k1phm9HT4+wrOKnuWcrWHyv1XdH7MqdpKWIf6RK1mboqbWa56iUt+XwU3WK8bcGLYW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aqVkormfKrIHaOLmYmTVLAwNcnsSOU3MevKg5EzSS3J+X5KeTBawnyqLEHJfoPm6MWjy6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ytzKypgOaLApAD3qrtjtcW+9Lhse9yyUoaGkhBvqxqA38LqVLSBwrcQMvhdZ6kpYgcTl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TswsPdfzQSuxFW9PqJwG3JJyuqj6ZoXjqNJN/KYP4SD/AFXQN6PUhO9rHlsnPpfkaq03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X4Q/0WWX6Jl5ld/NK73tdcy5l0rhj71wtiL5pE+A2SI8HuPeQEV0VEL27r+CV7oBddF+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XBPctkJeaEe6gczfoui7MYuQXFn7peKC12uhJ9vkgmFwgGLhOebvz3bZvLH7kyTiUpP5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OWISpWyf1riq0Qc3LDe3MqTU0k5fhny/ZQC7I6uE6eThyxkB26OmNv8AwroETsldmZPx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/KDs3rf/AAi9AneYowjLJnxZnVdhGF+WxJZu2107LTlGZsPOAHhm3R3TvoM8cQVMsBej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7OicsftIHK/Rub3K60nTY56MZKhiM5jwhYDxK4qtVxKFOTuLFv1XL4stEHZ+9UWZH6KG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9Eg046kqcximp5ZG4ed8+X1hVfLP8U6syQBwgcTuT9W8ld0dD6Ro4y+lxMDO9wkB7t9j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VVsEtAHosjHLg/NgP+Cgs9G9MFQEdVHE8mJ0rE7hIOXqksqyVX1VpD0zjVXFo6XEjk5W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anp1TpsgtVR2E2yB26OrrTnjHUZanSAGjOAfrITB2sPw8z3Vd2jhDjBP6Tx5Tbnux3b8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Kmy5dbDRuzlHU0IylKM87Nk8N8P1S1Xs/pVNFLUjVlHEDbRs+WZezdW88mzIZcqdphGa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Xd/BXB9mqueMJ9KA6qnkbJuXF2+FVtTST0RC0wHGbM5NdrKd5qfVbZM1yCiPGTT2COOM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vYbFVMQcQ2juLZeLp/hT1Qk0IEYwhk4t4Cu6UwcaV5eKJMBWwbLdVxz4512WqtjMh89u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36KZptEFVxQM7S7DG3mStNBpNLqK4/2xJLCANsAN7I3fIlfeUIUenS1lOMlOAlJbnBn3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inmCQ6aZ4LPcsHs+I3daCTTtF/akVRQVp1NPO2D3d84y8CF1d63pUMAwegxy1MphzkD2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lc2TPr6qbMvXVM8lORhTxPcCLiADk7MPtfcqMYDlinqJMmFm2JvMvaXpGn6hHFDFH6FS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zNkXeJDqWkxDWCEvo4QWxeNgfA1lOfWVtmTpYKeEYqK3GJ/raj64BZ/IRdTdU06iOnEK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sEmQH5j18leBBSUgZjSQgQNgBB/aTX7MikjKIMYBtix26j7P4ll5diqZIdHqKWm4s3NA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z9gAdIWEhtfmBuG93WnoQkoaeKAsZImbFrB6qmFGzjEYSlHE/wDWOldmldmOLQD/AGPR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gYbu3tKNr1NUtMclJEThPiLCDdBWxjq3hqRjlmzkd/Ho4qxip4KqnLNhMGbKzgxWP4SV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pc2onNLA0FSFVGGJhDBi+HtEtDoOni8RYwFCJcr8Y8r/AIVpDq2jYYog5g5TO2+Psos4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25Xf81lkz7fxFXLo8eedpcQPJ4+8zp8To8+BwCjKTlazYqXEEZxH9ZiI+R/6KEFDRBzk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NROTZA9ShjCmOKYzzj/d4M9lSy0lmFpqj7nVzTO0MNQEXFhp7ZOXV1V1dOdRCfohjJg+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Yjqo3n4ZNxLcr+/4U1HVPRVZf0S0Th3AfojpqCSYBfiHGZt3LkJKPXQ/0gApTFz7rsx7K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qybA4R9SyhFXGcQPMw4seN3ffukmjasp6u0pjkz7sx7WRyTRvPAfAM9ttsmuthej2lJ6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uPRv7xOrajkOfCqzhET6PHDa6pqP0WanINUpqaO3MBxvgX8LKWFPHJTHFQTylBfuM+XN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WknmI6rEQfHDOMu99pUUDQQ1hsTBg75WZ9lKkoKj0czlM+Kx4sxt4Kugp+NUkHIGDdfMl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kS1tABgwZtg2RmXwirHSodD1AogCgGEzysxszE2PXluvPYtXr6KpGAXFiDlZjBi5VKq9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D61reOL5IPTQ0/T6Sc3hYIwtib+D/Cqiueg1GvKgq4RCeF/q3kazP5Y2WQqdSqAM44sQ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Hup/icSjLiyYGwcgGb3EfZF/FNjVWalBLRalLA7cQHfEw62QQ1VNDSHEfcbuiO75J6Wr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3Oz7unRNuKLBTjPts0iz2F/e2WTjkmid7XQ5oCK+3+C7neVY4PRyx82Tt3vwrzy/Lfpd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+VYOcwcyx7zLTGrRSdbn4smha/dZd4jY2Jrl5oLu3dWqpf8AckRvhh+qEu/y73TkluCI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7l1RkeWOLlsgxN2+FvFIHt3VKx3MH2sTIbtjYt/JDm2RZPy+5BsgPJFntyvy+5BtihJ3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cr/xICu+PspCD9P1QEBvGYuD8wuvV+yk/wC0aIJQfntiTfEvKCjAedi+5av6PNX9C1Xg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OfHtLfq5Nbeh1VO7DuHMsprcE0meTXybG1lqqrWI5z4cIll4ohgjnDE++64ZenUvC6mn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fomgK2xN1Xq+tdjoq1ycMo5/aZYnVex2qUWRjGM4N6wdf4V6GPPNPLyde5Zmfuim36Cn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jjLyNsVGLouqXJTh9ECM+iBSgkJOiJNk6Dl0klxAl26EkN0D4ulJuKYE7EpQM0g9eZAF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FSpLG2YPyqHLC/kmo5Dhf4VYa/sNJIGrm0TXuG6mdqqtwM4z8WVd2IqeHXS1HqsGKZ7R1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zYrkqdsr0ZrXrKz325UQbiTl4e5Nk/gl4rdwHCe7i10364pYogZBsKNjOmp3iOxYKZVV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DoZApdODNiyYGUQzaY72J/uXdH7MaMSycQ+ZHEDMXK1/mnBZ27sfKjBm9bkV1SJ5H2LY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73XRjbqRk6cAImLmkJ/cyBEDm/S6MY2jG5bfZT+wDfnTUs7O3KxYspDZm/sN7t1Ko4JH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pnYyuT8yshZ8bcuSAyoZzLiFIGLfkyudMBuXMxMvmqulOBxtNzn4M52srajaC9ga3uug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eFveh7S0Yal2GlYSxloTGYPePdIf7V/uVrJH6RR4YX9XfwR6PpbzU9Vp9U4vBPGQtv8A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h/inYQKaUIwDMzfFmur3RQw7WcOn0/jCxvE9M75C/qkOSf1fTdIhCoaKWaEuJkwHC5HGP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zPOrQ1FHRYVGnV0dPQ1UmBAcZvLuPq5Pe38Sz0sRxSHGbWMHxdlLkgjOMWCMhqmfbZx4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9nIq2sp9RroialqGjNjCTdy5cxw8Vl5NR54MfDqxiqglDfFxtu35q01bR5aIBnCKo9H5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VsVs9aoQq5SCocIaxmxGpOPIJoi6bt6wqFq9C2hQjjTVFSFRa8k0loz5cXHG/i/N7Sr5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yAs5MC8Gt1THuJaTUNA1UYynloxgooHbM2ttkXe83VRXaVU0UHFqoyhI3HAHdr8w5cze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tSOmFWPJTiDNlhxLm/4WVbGJmVhEnLyZabTxPSoePDUDPWNYJ4DuTNkJcpflb8lAipHq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eEeTRgfTm9X1sWVJy/2CikeGklipQz9IYAv3X7qVBHPplSXH2GZuF9XIzv3h/wC1W8Eh6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j/d8m3+/9VQ6qz+lgYhgJvk436F4ispratUTSx7c5/8AENQ7x4BZhD3tjsSp4qGWRheL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vyWxrqSoqqKsqXpykGO2z+wI5ZWVRQxHRYvTsBnKDWB27mQjljf7SmcvquYq4abECKWW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wAzx3/C2IqyknoIaUZDpxo9SPlw4OwE/rb9B+FTT0ankajCV6ngf9eML3LvMO34k5r2j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9jxmE3zdvsssqyTQzmq1cdVNhBGMIuzEQGDAzvjvjbp6ydrI6ubTbE3EvgLM93wEhLu/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xDM3OOTF2BtzZu6Qq7pNPeSWLOLOnKTitg2LAY+rljvf2VFZZlTZl9I0enqNL9JqJzp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+b1ch/iVro1DnTxaiMmYGH7uTc+KPr9PMVphF6sZYxAwLDvuzWv7KrazT4wpAqaQpXnA8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GWVZ9ltpRKpq2OjyiM3Fnzk+rYrkPre16yp6SnjqNQHAxaokcCj4LcJ2LLbr0VxSU1YZ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wCN3d+b1rqPNR1B14vVR4C5iOziFvWYcu6yiamVdkSKuIag6avaoDFzF2aZmtjy4lsRP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dPILwBIwnGYYG32nZssVvypaKDjyVkGcBvyZ2HMvi3v+JQhoKRwJoYg4R9xr3LJT55lW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liMYM23hY3lawl7T8395Vxl+0a+J+OM1nyN+HgTc3dx8Vv5aVjiGKqYZvW4N9lDpqDTK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fHIn2ss5z/2VZ2vpKmuhM5YoqYSfJpGNxBy5RYSHwLl/VAGlz1fZsZTaYxidxxc9mP4W9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uH0VyCV2Ebxvk34hyUowOQD54RGNxKzBaxKs9j+K2zJwVElBotPHQ1lpecju74P3bYjy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1GKnlmxqYKhuQ4zyAPhLyJXtZSNQwgeAPxeZ+pW8xU6A6kacmpGD0UAHMH6srf5Oqqi00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SGpqJMiPGHLg+sOJ8v8A2p2TT6eSriqwo5oSkJ+NwZNz8yLleyuq46SZieqgwNwyA7Y3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jelPAnbuM2LN+bqnmoRItGpKmkqHpaQvTIzYme7iT4/78FMi0ZoQOXhwxk/qNM43L4if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gKc2CMPF2fr9p07JM02LSxWgZ8WePm7yrWahAk02gIIIyCJjD920dhAPyfdSYKeQKeen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4/aXdXCKlp4pRPmfqdsWUPTwqYabiB9YMnM4GD2PL2STahKipafhfUxRTlHyvxgu36dV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ALyg2IYeHxbqvimgYzcQmbYdowcmD7PrIaaKQxlaXOmqG5huGJOJetiSpWQSquCAHJpq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3/iUOAKaAzqYc8AbF2fdk6FOYveGUnMP65/iTUcdO0ksM0xTzm3fYXADH72/tLPyfxW1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qyB+bAx5WH2UEvH4RGTxNKwZYW6j8KZpqgHYITgzFn5DZrOplHJ6KRhOAvA7ZATtzOXs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V0w5OG3rO7e17lKpIOHSNGNRwws+DO25l7OSg1k7TzWMwxtthzP9lNiLyQgwAQWfwWiZ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xQzfnMW9X4k1V0TDKUhNLJboDHim+FPOVhntZsrm+Iv8KmlSyVBcCAyI2bqHLdKaao9K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fp5I+BhkcspGXe38FyjpZwLhmxOTPie24Jr6wJfqpYmbzkNndvtLNRPo5Ljz05NEz7u77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UyUNR6MTcru7dPs5P/JToj4dMXpp8MO80wczfomYI6epoTkliOQmcuGbtkR/ZTZGqtie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y8cP8qakkgk4kBHM4hzPmzBf/MrKCYIDFgoyDbdu7/ZRUcNCxTyVuGB/1knVi9VNkKam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OXuuczZO35dVCFrSHEL8Dzez2ZagCjMCp6WjlIeYgnAHJsfi27yqSCSQ7ExMUfu8Vrsh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JLNZ9nkbqnY6oKfY2lII+ZxDlFvtEpVVRHJEBk4sb8wALWd2VXLA0GfpDg5P6ni60mha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xlvjZny9USy3/h+5OTvTQmUkRjUkHMcfrt8Q+ahw8OWGSMY4RKNxEAfqoGMdPUkNpWL1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lXLTag1qXJp/UuGL/mo0dDJG95gHj+ee6lUk53CnBihlf1y6OrM56CEyefGYHjcbs9nc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hnDcgH8cgMuxM3o4vEZcWN9wfm/EuTaI9RTHV6XIcn/4ZOX+Ek7Q0lZTgDVVUABbdndm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PJNFOcgh72h6fl1UidoIXiOnMCK3Vmxv8WKdiOekMwpMKrbdsH5P8qqJKuohlOUMg8xF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ubOPRMFNZiM3t9lMFMzwk4uXu9Vehs7jWonyG47e9lipf+ZPLzVxqM88bEDGTk/hZU84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eDrXEz2OlNzWiYRsyYvcif13XLtlcUhv6rrYLp3m5lwlyRnAhyRC9/C90Cu5bC6ROwZN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S2HH3oC6jn5IRt63e8EvhQ3a/VA5tjY/zQ2SiZnL5oT2Lle6Bety91cI380tri3MlI1i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cEgyA5MTPkxMhk9V0JbipWey9ka+LVaEJAiHi907N0da+CkhAenOS8Z+jnW20nWBGV8Y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oK+CcswxXBljWnq9fJ5IHJBg3S/vUDUIIJAJrjkn66qeHKUpRxboypIan0uYnFx9zLJ0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pQjJRGLnHzYeq68urqaejmkgqIyjlDqLsvbK7tA/Z/Uhi1AP6PP3D8MvZVT2v0OPtBQF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/muvFnrH619XD2urOT2n7PHyfuri7PGcMxRSgQGD4uzoJDtsvQeSEnQrm7orIOLq4uC9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dnQ4oASF3B7iu2SQSYqt+hp3OCQeZrKDZEIILvs1W01DVS8Vsojbo/tKLUm0lRLIDY5m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qMcm5W6KlT7bNfJWuorvja6Gz2RDdtldU2kYUBVc1TCBBIwsLuzi4/Dbr9lUrJM/ZRRi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q4gEC5zFW2kZz1ctJptIVVE7Zvxma4Y+sLt0QlNSR6gMkIHhThi+b7mXtJNewt66aOao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wduXmZRY66jm6y2/9QMk+L0JNdpaYi8r4r0pqWNTR8Y4g/rBcvJNlJfbhE/3LkYUBlzO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1IKijYbxGDj/AOs6uqi4Z7y5APldGAReqZF7lwpooO/AL+8ZnSGv049jgJi+2m0gSqzA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H38/kpAnRP4ROP23v/NPxBQNveH73/8AKCHxoG7rWUzT66mj/eyFj7kfD09+9LRN83b/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/PU6e/ysm0jk9VozlcGlc38nxR0k0bvelpKjL3XdEeuaHCHLUk5N4BG6Y/4w0yEvqoK2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V8k/2W+KajT6qvCImKkIQfpxHYVaUcM7yhPVVAgLepG268+qO3dSZi9FQQx2/wCo7n/o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DV4A1CpJqcHycI2wZ1jk7MTK846W9XDT0mtnUUsAxwGbFeG5Ofe5ib5l4KbwNQ1EBqBj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258v++ZWNYH7OwNgFgNsT2/sqBWzSDVkcE9r44MP2R7y+dyZNq2Z0d0zTtPcoGq6MWmh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5/5l2rhqJKktMqP+VZiIDd+bu+qhKoeoAsXpAIOR232JO8KKtiieqmJhCwSA7eqPrCTL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wgCKobCKE24JWycMf7WKhV9Meo1wVZTzehBJmzG2fN8Xl/8AK1FNCFKc4FV3iz+rI2u+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AGE7gxuDt0J8eXLHIf4hTyVIkz1EsZlJLVm/pDjnCZva3rCCh6mNHW1InUPC9nybBn7+O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HaFiYzF7fu7tnblTUD8BwlnzjJwYsGbly+K6bUGtI0uj0+mxroxknd8uPbqWWSto9O0+a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JRGzPbmx7+XtJijvNhk/Fpw5nezYtzd3+0pfEeqCSKJiYAy53PuerzLLyVNKqqXTqSgA/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kN8nxxLLJTNIlaf0rPhSSg7FHeZwdyHm/Euy1UEEXD1JuPKz4M3Tm+Hz+1yrhV1N9UEN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7vsqdqFjqEUhhBTDITQPiZ73d/hyVP6DSBWQOTC1n6n0XZtVCQxgmkGEGbvB31VTceWp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J8ty9bFKqpRs0khPMNPFzuVsrgbYn3rfEnvT6s2CnihKM4+V7P1FUtJWy0Wwwg4yN07r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ncuaQsn6s8mLup8i2x/UKaQK7j8QcXtZ3bolJp0uIzlXGEv71yvizeRJmTUKmQ5aSXBx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WqgOlKMZSecchb1WcfvUVRSwigpp34VfkZ2xY2fEsvtJyUKPi/VU+IByu8j9/l5slUUz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A/VS45IjMYa5jKBmIcYzVZqUGQkoqWvPCMADlwtzOBe0JfiV/HI1RQ8Ooxmid+/bF3/J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p3MIo3ydzNnsPh6qtqZjaniDjxSC/fIHbJh9oRUVSU7CCMBnp4rGDkLmDfWP+L2UwVfA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1m12D4lXVMlTTVF6g5gFuVnj/wAyKKeCrqSCYzDievfr9rbZNkDpoIAAjE3YWPq3gKZq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Dnjcz6p2J2pxKCECxOTF3C5XYk2UlR6NhwhYea2bdfzRJqCCnpQng1CSWE/CzZcvtJ2K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Hyze3d+ynM6CoAQq5TcmjceY3yb1kcOjBPJKdAZw4BmDm92+ykylFleSWTPlYY3KzG3g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zn8Qd9vhR1M8lLT4TMTyyB37MLP/AGiUcqisoSiOWMX4D9y2TOxZc1/vV9UBrA4cIhUN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UlJQVwC4GEFm52YH5CVdVzA85BSxCZm3IwO/8K72dOoMCjp5hITf66Mm5w/D4qErGp0l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SzsTm34uUVFqaeeGolpopCEPHPo/rKYNdGVIFHVU/LHygcl4rP7OTI+PU1wCFLsWeP1l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hFq4KieAqfj4BJjZg8RxUyOkjhpuGVZUmcbYszMzE/Ly4/5k/PXvSDA1REL8eMid2/yq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qACaXxdpunw2spB0c0kFXxPSJZC5hdnZhNuX+FWw1kgUZHWVUsgn+8jz5Q/L2ll/TzhA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4Oocj1dSfDLKTYRdvWL8Szrga+LVaWolNoI7G7ZYMfVlXGZw1Ysbi++1j6KANdFRML0t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6/2VZQVFPPIB1tLEBHjaQH6ko+RJBoij5WBzbxez2f2kJ0sk9SB53G3R+l05LTxBFKY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fqq49QelKJ4nKEr4yWsXyLFVSkR6dBSVh8VgyNtnZnsyUsbBAL0+5P4tvYVMgramcSO4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Kg1NcATcInljGTqz9GVx2LcbhIAEzb35iUGVpAl/edfJ1MEYAqRxYWH4zfdItPOeYXiY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ANqjbZfZDKc3MWikl3fHflUqSl4j+3PbdisTOKflejkiAKeCVjbLOz3/AJuoum1dNSib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rKyU/S6OKGIQwGcj9Umd/wAOKnlPTR1P9DjBjBsOG31Qt/Z7yqTqHgEjiklwPobWe35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Eztc2k2/u7LKpNkis4BxlGBiFUDZndruZeG/4lntSklqjAJZacBtlyPzP9nFa+OSOqpz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JsnZUU8IMEs4HFmz74Xu4/3VPCHYKetOjijmjvSifFymbvt7JqKfDgjIKCSwvzGx83d6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Zgc5DMDf6wGfwUkio6SGWoCjFwZ9ndseX+JazQzfHhaUpKiTA3bvG91HpK2WTNigGbyY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mUdPHDx5mLByDLhpaXptTM4jp89FUym5XyBw/tWW8qK+ohq5OG0sZYXywRxu2AnnjEx8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qdPX6dUHFUSAxWYrAeTZfCi9KgeniY2CQ7f1fLh9r1VK8hkeTjZwxYCx5NnzZD8Sm1NP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ZrtH4EhgrQmMwP6k26SM3T4SFlJpppKeCUBb0qB3Eprg7t9rF1mIYtUsAnDIRh3sm8FI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nB+Z3Nr4fCnM6J5iOiOUB7wMbNspcccElMbYRQT23dpHG/4UShFrM7QhT07nCHefB3a/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19QT8MjJ2y8bp6H6gzdiBxmbnt1ZSoCijMmp5CHbKxv1JV1/qnVmZa8zqRaVsAbo6aGo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NPDTxQQm5iRFJ1I1FqalsYAgjASd8QYub8S7tjY/PXQx44gT/NUWoG51hyE3f5uiuK2r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Nk5eSp6mSWeoGWqcsj5lri+y0/ZE6lcmSuilsx2HuodrcrFkulcidzK5Pf5pbs17+KEr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cBsgRC+XNsSEn5r2SI3difqS4V+t0Hb81xZIrEV7JC7esuE+5IEW+LdF3PcfcuE7eqmy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IBZsuvV0JD7KV3BARPc/hSEL7j3WQXRg3tPcbIOCdiuPgtd2c7USwsMFUZe4/wDuWQOz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9lFTNNMeSsdbS9JqtSqJdzcpA8BFOBXPTDFVwScrdR+FYnSdYOIeBKfTuH7KlenmEpxG4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rFU09PH2JyTs3faj0TXtFwN75tkD+TrDdl+0U+nynp1aVxDlC7rui6q1NWFR1D9eaP8A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t9Jhawn1V8c+3jpTNk9fJKy7fUXDq4qkMHKZt8FlgpH6yvb3LslZUmAsc5uLdMnTDyyP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Xl5snkvaT5AwpgrIM3Q3V2YiQpJIOCjyQLqAsl1AjQJdXF1B0XU6IDsLixPdQGW77AwU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6az4wC3hce9/7lnlrWdkbKSmpK+CKKviiFwkMomd2y5vZstA2hVtPUROMYAF8jk9Gcmj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7TuDSU5UcX1wMZGwPzOxfaspXpJzzBJwzGUmwdmdxZ15+TPsrsjUsEWlBUyRGJyVR58R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VW61pcH7EqK2KAWF5As/ll1ES8VrKHU6eSGSCrp8YoX4ThJGxMYksx2zpaeCAnpwArzN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VZYqqrlOP7MYMQoSgFPiyVl6Ts1QJIPZTJR2VkY+5RytbmYlfZXVDIFzFSZAb1U1ZNkG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yEXVgOCK1kS6LIOCGTqQNPbFcDqrIAZwHbmVdkzIKeAchW27IQMNQbj3mAll4Q7q1/ZJ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2BlS/wBmkydbUDkKPhVEUm/PG/M+PtKS4RQFBJVmGbAJXbx8sUwVJQw0MUlfTSxznzMI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mYfRp5bVEh8JmwBzPL+JeK86lhWQ+lYyA4BBbPiX6t/8kgpZogj4UuYXfBxN2K5dUzEH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MMpCYOqYlklkkGoizMcCNyPl/wDhRqha1NXHVH9VGQCTiTC6jPKAnPSUoyuO12w3Yvi+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cZTadm+rB36rvoVQEkpysUh33fx+0q+yZDhJRQ8Sq2lNyEGt7KY1DUZziiaWKJ8G2e2X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1B/SGGSfBy3DJmL4vtKu1AWpKgXlKLF3Hazbl9nwUmquCokz5gKEJGLOMPHxT1KNRG/DJ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Hw5lPp6Zx/pXCCpgd92B9w9VHqUhgZUfAp+O+I3vu7D0FVpWpNy6bGdNKdU8ucXK2/xe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eLFwdiiNg65fDdNx6jGFQMQsLRBy3Nr+t3lLkzkLh07RH6rG/Nmk0KnUNOpCpAkpWsQBi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WjIctO5MbkwCWfrORKXPC4CTTMLGDb7Y3XKqaJqgDKO495wUV7Gro8KSMeLl6Q75M6OC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ElzEWD4l2CdiIsITY++9nYbj8N03FVR+kc0Axj3W93xfaVA1JbGV5QLJ++5NipkGnQVxn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s3IHs4+afGeneY3LJxfmwBuir6uQ434kUbxj8XigGSjKiPgHPCY96zd9v0VmMb5FFFOL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fqq6uqnCbj3F7vsBf2lM03UIKuo9Gp4waXDHjO+Dt+T7pqhX1eDEERSEHeva+/dQlJFB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jvG+zKxOinOMcjOpED3ApMgf4hHwVcUck4SxcfC77Mx9MeqlKUertqFGIVYEAyPk5XbF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NmANiycgeOmEXNwepZ9gcBIcfiTtXA1XIUgQYRMGQiAf3kQVDVHViOZjGLDscncv7Oyf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ya4EQOzOQP7KpuPFCQuOIS3xHNsgcfiVtBrUlPShhTRSEDEXPJnYvHm7y0mdko8nDpqY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3xIPaEhfveqlTVNQwmELkEknLiRuIt6yqir5KqrGXAQlAyucfgP+yVpobVgVP1ThIJvhM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utJPxHOdQUlQBMMbY4H1Nx/kplGzz1wM0/LuYWfJhH2dvspztBgccUeYuEJl9W4cxl7V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DMNEMY5WB3v9n/ftKKpeVvQ0ET11VKYDINsrh4fEKeml9HhKSkw4ruxmcLcz/aVZpuo0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MH9b8SWoVctbTFSucOBnsz2Fvs4+0krakThOYPVuc8DHuwSMOHxW8U7hR0mPoRhJxmID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b7qHPTy0uncSteIwlsTAd+g5ePhvko/pR05CAZtTm2TMZ5sH2VZkbrKuroSGjlAjCz8M3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RaQJZIuSMXC/ev8AD/EpkbSVYhEUpGN9gd/FXFDokmAsOObu/Iz7s4+0gpIKf0wibiRR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RBwQAAYwlAxFzY2/u+yp/BmMy4+OcJY44Nlihpqk6cpThjDAH5+M/M32Vnsgc89dTQy7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t1WmEEmASxDRTn9aAhzX+yy0cNU1TmZQRc7+obs32rO6ZroGMiqL0sdmIgeMAc25e6Xm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TxY4cgqGPHN+jo56QKeSWKcwmLDHIzbJiSlCOtpBiKTnuJWmTpVEccsFAEAHYMWPvLbX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hFNPe77M74v+FNanIxuX1ZEMLsO/sqeMEDzm4wQhn1dmxF/NQO0FFE0YyUjkQXxcnN/7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4RxAQnZ8nC/T8NkdXNTwhwxiFrv32fL+yqOKotDHAEksgO+TAfL+HJHAFTS1NzYGz6R+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uFDV4nKDA0DNs2ed/wDRP1MYHAH1hwyg+4Gw84qpCaOCbhytLGMnLhnZsVMjm4D8Kng8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2EEtHcTNxlGCJ/bforWKiijzMZSOjdsbEfV/n4qKc9ZIMvpTxcJvU8XTcEjzB9TGU0AY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joqNpfSLjs2FmfoX2lWyhFSyTtO5kUjMNsLD+anxSRMZxmFMBO222+KLTZ34JRVr4WfE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R5QhllAOGDts1nK6hHQzzALZC4mw2s61FYFOFGOGHHfpZlXUjTyFnN6Q5t0s+7JNLqSs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I77HfflXNKk9FLiGH7s8sv7KuquMGYjrmIzZ+7mwumaulonoKWcDJilfHDzWsqKipZp8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olTQM2OMeAvzM78pOtF6LHRwjJOWUveYFXVLEMpHO+RnzdVZfVV+jcOUjicsnfqXeRyV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/g/tKSPByE5iPHxZuqCkE62pKOljKQW5reOKGpmGTvOfeT+YOZcIcRt3XTRUtRLKQRRS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MrY3FhpD9l3dlfx00nHR+J+NHc2ICbruiIY5I/qpsC8c2/up+DT63h/VRwgTeB7p6p0e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2BtlbxUv43n9jOvwqJ+Rn8XTufErikuTRB0wsP8ANNU0OeT1R4F3ma26dCl4IlLxDzfl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UTM8OCw9MnE3Z7qLVvObBJUMDZtyM3kkIBHUjx5ya77M/L/EpWrM5xwnmDjuLO3RXx/u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A2I47ob+CRO1uVdDVzfEmsugzYk5eCIZOSwt18UGNh6IEL22HvOkTW2Jd2fvN8lzHlQD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FLkYSyf5Ibtf4UCJ0Mj545d1kRtba6AviQL1UvVXRd2fbyQDu9kVF4fJdjdrWLJhXCB2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3TqgC98kNnunoqdpuhWL3snfQ5HiJixxbxy6KNpEY4jB7+5KQLCKsaeAxNg5TF+XqtHp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eaQYahn5N8nf/wBqyrPM/ZDB1ObGMguWTd1S6rUoqqi4coF6Q/5J/U6J6YyYnHFnKz+a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k9l5yVJWQWTxN70BMtWZtAnLLiALJJJIEkkkgSNBZFipHV1dFmXCdm7zoEK2nYOOrd5p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gdi/kRLDlJ7LL0f6MJqaHSK0qiMzM5w528GxXP2a1xUNZp8Q0MMU5RmfGcuGeWVvPJQr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vEHqs2z/AGVYUc0lXWDTUoD6H3WE1bR1rwQi1IBzDTg+zev9leLslj6MZKmaSXNxEGzd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H7VNVTadT1Ax3gZ9zboy0muT6fNTQvPJwAO4uFsS9W/95Z3Wqim/Y409O3M0g/WM+Nx+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/ZlbOy6uE/MujZeo7DUijyO7t0Uo+6o5WspURiN8uZkJbpw90yrKkXdUfO7qfR0/plVF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b9GUSopfRq2en4gycGRwzbxxVdvbUdj3TosuR7J0VYdZtlZ0trCq5mU6jd/O6ovKyi+S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w+Hks1F06dFoezUElRVg4AQxe30b8JeKrz+zRW6zqtXq7sEst+G3U2solHDVajWFwAHJ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8SeioJQrJ4JgwJ2wN/J1caZp8sEww6fUA5G/O2bXx+IX9X7K83aXnUinXnTNUADVXO5gc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NBpmpmBDHfjC3MYyNZ8subIt1a6/SyyabFHSsE89Q73jPbhj1bG3rKqk7JVVPV0ZtPx6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D8RVZ+KlRf6GYPIQBKTE3NGxht/E3RXI18YQkFQYObt0Dd+93f0WNGh1KkrgaWmtd8ma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CSljqKadjp5aaUDY2Y7X7o923yWY7LURjEFNgDy8Tfbq3s5fNPz04Q6cXpdMFSXEyYHZ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0dZAEoNSBLNuQs8hOzOrWkqTE89QqSyBsGmMsRclOo5TO1LUyhVvNREbZADO1mEvV96j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oxlNEBjY3j6intcq42milqDCQeHkws7bkXL3m+yo9NVnVU3JsTdGbu/hVdV9ESOaSZzk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hQ1XDhJxYv8AylJThNCTYG18S9l3+JcjDhkWWLg3M9+8oUOSTsURAcg/BxBysS7SVER0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GDdvsqKNNMdRenYZAsW5eCdKG3stdhJ3d1Gq+p2hmjjmKKqYnA2yZ/IRXIJzmzfASGPu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GZSs/imKVz9HPPN7vk1ujpU+quqcMzBz8MgH2M904NRm4NNyRP04jvZlFip5Y5iMWuTt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cn6i3kqUtqiVRgFWUcMpPTk+wlzCwpqOCKkLiFLTzA+P1jMZEH4VJGlpjb94Udnyu77O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yYGsWDvsfxKFdSiqpD4AEZOAczMJdVN0+1bWDhTju/OTN0UKAHOEXNihl8G8/sp/T65o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3j26MoQbrJPRdUqmi54gPENhIWy9VPDqk/DIKfEJXbc47s7j8W+KEYKGGmn+tGQu+Du7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jnzZBfuv4Y+splNTqup6WhroyezvUP0MnYbF8ShQQXlIyAmK/VmZ29/4VKgkEPSHpZeJ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sn5NYgwF4qT6g+Xy/FstJVM+iyaSUp0lT9RUdwnthj6w91MlqMdBUl6F6PHKYEBk0e3M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oY6cJeIHrC3qrOyQmxlGIkfkrTRTTUE0lVCFQTC72wc3uNi9oV1pKV6h4KpxjnB8WZm2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gppKjSIi08+eXDN437gP7OSOupTmhieKhJp5HEXxfNuXm8Fn/JbZWk50s1jcYyd8Wdv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yP0gMfXkti75fNNCEdTxXqAlbB9yf1EPprsYxzx8QQHe7eqqoXVDWyT/AFYU5zRPGQ2O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/RJdPbizR8rfu3Z2lA1J0qSWesGUKcXgZts1MGVwmtVQUzxM+wP4K84xAGhqK2SWeipO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7qi1NbWZ8OVzjKPld8MSVrXatg/DhgGEbY23dv4UoIY4agT1KMjikbJjY+VlOq6FTalVS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CtinaSpAMoKpweW+4eXxJ2sqqJqYWogeOoD+sF3VZ6BTkRHAcrlfJ3JvFU1UaCShCnfi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y5g+yXko89NH6QeNSQ1httwXyA/hFHp2qafgNANGTcTlkZ32d/aFWkp0byYHTC1K3M0w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ypag4eDLHhLI2TZ3b8SCf0mIIoLxOUbd5n/iS7SVFbSxBFJJEe+0zdbfEKoYL1UxuLn6Q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OPaRq4nnkjHgOJkDfn8SsqU39GGKroiYfGx3VBp1c0dYNNqEkVCULD+8ZyY/v8FLrq+K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7MPycsVFY9UFWRUT4RiZxlciZ2Dlb7TunaSl40OdQZzgD/vNycPyb/uFDR6wFdET1W5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aT3pkV/riqGAHHqzi/6KmtJQ46SS/Fp6iGtBnxwmPG6m0bcMSycZ527kAXEW/HbJ0BV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sG1u+otFLPNKLBOWTX747MKjUWUVbTnnHVxSwVDczDI2wfiSl0ionYpKeUQiPyNxZ1JG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6oA74P3h9pRhCpM3cKiI4mZvqBPqPte5Zey8yYpIeNTiFUExxAeLyAduYeuQ95S55oKW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N7g/xZY5Mq+rlnKIaYNPzPMi4hHj+LZNlFV0TTnMwvK7tZnviw/DflV5w0v46SP2jUFx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xx8pt8OL/wB5BLDPTnmUrMB84AZ8/wDdTIPWSVAzxUxnO3LYGwbH4vNW40MbkB1dJy+D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caAeoyQOEhtDWDzWdms7fDd8lFrJYqk6cKSAglDMt+Xl+z3Vd1kNF6PwTAIbtiz+DP4K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Bi8O53ys/srTxraGodMqZfrZZwAn8DfJTB0KNyvUVYuPkAW/VdlrKelApQkI7Puz77J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hfx8HV5xy0mZL9g0MZE4Gcl/E/BDFp40UwvTnDHE/f5RF/4kyWsuw8gDimv2kZgeTCYPa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05naln4xP428UxLUBHk5Slj5eKoBkZpb9Ad8rM6YrDufI/L71eZGgk1Knw5Xv5qNFqkR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uXcnUaKdxisHmrajOjXnTje3N88WdMw+l1EXDuIFfIHP/uQQAEjc8Jv5N5Kw9IwEIIaYg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dXPqi+hVE5DKTC2DYmcm7fhXdWbiDFKNSM2TY4N6n4fBP0TzHqBsDEQu3U2yt8QipOoUs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vJi4wtu6TXsKKWBho4J87lIZi4+WOP8A3KPZldapT6fC3ChkMCDrfnd3+bPiyphe4rbHW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vgkT37rLsjWa4vlf9FzH4ldZ24fNcldnK47IUQwm49OVFQ328ySHzHvMkUb39X80RRv6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80RtYLW+9OhBK7E4gW3VPjSGZiwsTF4tboo2EEmsAuScwviYN81JrBjBxAI7kzYvdrcy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lgICDwfZV+R2hp6m+dO5CTdWurSKiCfLe0vi7t0VholJKDiYQEUXedmblb4ldlSVMgEZ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lwZs/suoA0IJKc3FxYmfqhi0l4ZiCUsRPq9+q0YwDG5AOIfLo6bnjJ3Jix2fvMufy0KI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odHT8ByU9WDwnzd3ZW0Wj+kGQCeF/X6qcfZiSMCOnMJvb3sm2wyHamBw0eqM47X93xLO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qbV6YZAfpJbcFvNap+Np9VB63DLbzWI0Gg0zUovRqiQ4Kpn2Nrbrv6VelKHa7R6BwKWi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Wbn4ccpAMgnbxZamp7G8GewV4SAz7s4W/wAVC7WafR0VNA9LEIG54vZ/hXbOROrPZh5r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JabKJCBMLuT+abB5K7N7Kj3STYP8QEuN7LJgV1Ng4Rm/iuJJIOr176MKCmPs0085m5PM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vDzLyFew/RxUU8fZBoJpAA3kcmv9pcfc/wCIaSpqZqang9HYIQg5G5M7/wCZDxwCuEwk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F8KfyeYDxn4ZQNmZ3EmMVTS61TwnLjlJJJyseGwfix7y8wKpCWtpSniMsXf6l2buc3N/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EQGEhyFNzGx37y1VfVlSU0UFOxhEYCUI8PK5Fy5fmslqT1ERhHXAQkzdCW/Wn3Xxz7Kz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0YQyPtgT/LmUgmoHxyaVy+a5amjjOQYyCzbWNek6UORlHN2bYU9BuHMgJg9VyVlEaW6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LYlCFr2aCP8AaQyzQFNFH1a2Sg6s2GsVXc3PLk6cy0Wi0hxaCVVxSjGSTu4crj9pZvVI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2JrLDHk2y0z/AJBFOi1k1GnxW7RwWyUulaxeaZAL95GNowJ1KWh0g5Do8m4IWkxzdsjZ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UCGCm45tIIPPObu7fZFVHY5gq5arT5jGM5AYwd/hV1p8dHSVHDBoZpTkY+Ix5cuV+VZZ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LcqSnasqJJXl+sP+r/7UNZBLQ1c5xGUYmBCBkjmr4mqQ9Hbhysee4XYVO1s2r3gAcZp5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FTWzgyeqPHDSG1FOMcITx0/1+DdPVbEfa5SUGl1QAlqTqDzo5OUI7MDv+Slfs7Uo4bnS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Nic/xKo1GZpqaIBiGEmfpbxVta/krrNJFVXxNDE48VgZ3uGeNmH1VCk1I8SkeMYxkYSYD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xuRy5cK+LX812BjrpQc2JyZse8tfGip1aGl1eR6eWOljGEY2zCzbt7QoReTgjEQzcA+j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HTSVVIfFhwmE+R82UnSJ2DM6sCPNyJnv0+yqequqYNPRhQ1DW+vjjyZ+84N8KjQSGBidR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/ZfGqKhijI4iATYBfr/7lWPRT8Kp4M5uUXWM9ncVOu0tP4rqkfvGfILer8KKco5Ycx5b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GcGnxRSnLPVD32s1mH/wrHhm5XJwxtiI26/EsqnVmZp4JIRsIdebFmTMogQGFzv/AFdn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n+ELdEzXQnCGYMT36b7KGsyrJKIp5DEoibh87v4MuUzHJEJljIId6xcw/hUyd/2i5GbE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/Lim9I0pynOUp+Hbo7f5lqip1PQVMgHwikyC2V38BVjBVk5wYU5HE3NxAbxVHTQG+Rznm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R8GUmp6mWEO8+PMKzqZQkalx6WpxfJ4DPNrNuyTT8Mbm97WuHimv2rCccjSmfsubt1UC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mjfzZJRVJpVXpdQDYFDSg42Nmyt8RKfTeiHN6MENp2yu8b3zH/tVfpZs1Sf1gRgfRhez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KksnG+APj31bWWTvotBU0hCAF9Wz2C7M7v8AEqyqhtQ/uygiNyHA3yZ8U5o5nwZXlf60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S9X06onCJwM2ifI2E2YGy5e6RLOp9l0LRtOqnp6gIpRxPG2B7u3wqxq9Eggo6UCOVpRxE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iGWnARn0+OoOohjx4DxuNyx3LJN6zWyzUcTjSS4hjYJAZjfl9Urq0/8A2V1KpwkhKmog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Ym73KXmkWm09PDFJwhkzMRzHwL4lCi0Sat0wDojmCWR8jA2xuSdpp9QjpzogkFzZ8cJuu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tC89QVXTyC5sw3YAysPxJVzv6Dwq2IpBB82eEiDu5f4Eo8vpHHA4ZDaqAPrI3bD8XsqF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xzMLcr742VdULIezrSQA/EmpojBzBnsTMXxOqOCMzK0vh71aRVWnyUwxw1FWx73zkyb+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zd5WEzAIGCWGTCV2xezcyaLink9+bxv1TEYSMAmfefwT93ZswYvzUpXGn1kbkMRUkR8R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jjDCCpiMDfJgZ+hLOcSVz5ZObw3UqAwMBC1pb9b7K9S31SyFou8BMXySGS/d2srnTaeC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8SdQZKL0eUwyJxZ/LJZ6r+NBlommAj5XPvNtkq84KmPFxlIwbmaN92/JaWjhOQRyEo9u6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BHlZthVpWnCy40UVRDgcYxy23YWxuojUbxgcZGQEHcs/M3w/ZWxqdHGopopaWTD1tmUL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EJWbL2TV5af4/qpamCU4YHKeKY4rDaR7s/2mVDUxzxyg4uTXfJ3YLMyuqMJKKtvUQlwH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+qGch8g25Gv0+JdTDw0y0sc8FTEdLEX7txe18jVzpU1ZVUhwSgT2bHA3fk/ROSaTWUNMD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pjyJFqcsUYtNLeUG52CPbL4iyWWSVPHRkaho6uWObTODLG2LXvv96kz1QT0IxNJDDK77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THWtUGTgZcVwxPJ23VFqPDeT6oOXYeflUTOzSccrIg9GLCenleCRv6s2P+ElZ6fHBLOT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EFvwqg0+ulOphpzETpx5bltj+JW4BBNU408uf2fD8SzqdVtdV1Gfo8pRnORi39WbbN/m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RmxN1hkPJvwqljrmasIDYTJshdw8f8yH0injyCrgJ83358nZbzS+y0LWwh2BhYfN03Xa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1stnuqWrqtIMizKpgC3SOxk/5pyKq0vgnJG00wW/czWB8vhdnTalKp2r1CVyGU24dmyd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FVUZxPKJ23bwSpqmPUPSIBcG4jcgSRlYPiyUyDs/Vw1AnFIGT/8ATfLZPURRqI2pjcAP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T0wgZlGbNs973+FQzp3jgljP0hgvu/Bu7l+bf3kNLRRQzxMLnITtz5wuIsrar605xmM+G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nCJgTeKtC0dmqM6WspJAfmuD7v8AhexMhHSTPuOTh8D7srp1VcfFmyw/JSIoHnKxOOXd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JgoKoamojOqEP6uQ3JlptP0QK4wCKOnbjvySBmTA3xbJVLzLLx0EbZNEBPh1N/H8k0VI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/PmzOzfZXqUf0efVAdRqguXeaP0fFv4rspIdiqPD+kBKfvjmu38v9VX5W1l4rBp8c8nA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7WQFRhGeAAL2fd2U0aQHqDqBY8X9/VDJOw7lGPvusKyM6ROHAbmQNKAM3cZ+rqm1QqjgF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urpo3nMuAxb9BBVusQThSHHKBATtk11bHXsypSRsDtK4QA0Ftmc91EiIRaxKdp0cdJMF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91tdK0OmfLVNSYDCTmBnfK4/EunJlnGyYSsaI6huEGAuA7f2VH4bNlk/ReiajT0VXAQB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vdnIlWwdm4KcRj1XGY5XEW4BvcP9VnPZnVLFYXLl3TpQSZC4tYf4VvqvQNJcApqWAAld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Sh6f2SpnqBjLV4sWceJYH/s+af5eMZOGM8LhiZN1B+blU0aWlk08TJuHUOePut9lanVe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NKEThhm/Uy9rH707Fo0cgCBMRb75Na/5Kldma+qZlkaajkZxxI3cmKxN0U6h045ISzY5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bCHS4IzFuGWLdW6qX6NQRgRwlztlZr/3VlXYbTjn+TNxdlpZD4pHlF4RmF3up1fpscJQT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7YviWko5ZmprSuI7ZOzeyq3VpoeFhFzB5LLJkqjJMa+otIrqTSaeU4oAOc+UHv0U+i1e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FmyOIP71liq43N4seUGch2TtDXVdFTnHSsUeb7uz7uuaomvZguC1CkwJqiIgLwty3+0p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cWv3Lm26ztuIJPw7l3mUihmkpXEwYnJ2xt5J8q7J4xyR1IhUZAPjd+nxIpdZjppS4J8S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NUxibm2ZG3Q/ZUQtOkaOKSVnEpGyb1tlKVjWTekCTljxDBYHT9JiraGqYn4c8cmLGtzR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fF3WXrqCrhr9WoacwK/Ng/j8Qru6Va1UpmVXFoWpxzC4VIbPlvI6Z7TBXtBE9bwcc9uG/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caeMGmgljfn8E12jr4qugiADyNjydvwr0f1+V2bJNknSQEtmRtcXSQEgk1NJLT01PPLh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yljzeSYWp7YaW9Domh44vaF87eZcyywrOK2nZLqSSNaIJdSSQJem9lAjm7NxQEAwy2cg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XmQr1fsNVSNo2nRC4xhmYubvjfyFcnd+iZT44/RHCMZC47vuwPs7eypTQ1czi3oBxUTR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x9pNzyH9e80YcDAgjZ35sk5pta1BwoKdibigw8Rz5Wb7K8uUG6Gh9KrJ56qvI4oWEmwNs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e2VS1VIFSEBBAD8Jnt1W1mp4qZpwKMWijbKSQ7k55fzWa7bx0s9HFPSGHCBhF2ZrXL2sV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7MWPEMuQxcfclVcQKU3LJhflTUkbi+cTkxe5IppZgGI8cb5XsvWbu0zu7F3k4VsbC1iSg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M3ggjSsokjZGp0pLul0J1+ohCDiHm7+Ciq19kU1unVUno0FJVNFHStBscjbXWT7SiDan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0f4luKWmmZ+H6OElHG+NnbL4Vne30TjNSz36s4uPsfCvPwV/tYT9mbjUiNR409HuvRbp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6l2CAgtZFE1mQzsziIeb4ok/QyHSavS1MTZFHjdvNabstSnBNWVrxiZBGRMDeCqoaaM5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yBR8OJyyfq6yy16pqfVcxjDqVOFSEQwncQfAd3yUGm4NJWHFEUPpUZlzyOp0GOl6bVTz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YeWfjVAyC5QG585+BLhcXs3p13EIohxx9cwfLL7Kqa4Ip8gCn4I/9bvMmoIqmOmiOlxO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5wMjKU2s+TgqVX9muOf6hl0j02U3B8rv3pDVWGjSUVWLnILgDELP5raUcgVtNwqrhBLf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8sZXlcAiBvUUbVMiLFgGLCxMPlZKWQ4DKSKM8e7v0TlM3MEZZvFYVOgL0ScmtxIvEH5r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ZWMXyYRxz6EmZNUjnlPjwRRh3OI23Mp+pUETw+k0uLRSORO3sP3kzplFT1dQFJWz4i3P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bayipQY6injCoOCYTyPI3f2fFXNZpjzUAy0tQRxAGzD7PwqfqvZimgoINRpcGC4cSBmxz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pyJqWSVxd+479FM5JqUzOqLBDKUBAICZty/P4lM02SYZfR6qDEb+PinqmrAAzFhY3bpZ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nKGV2zb3ks2lVqemg0tqmeOWDhn3Wk8nUfUJKak2gDOB2xdRoDlpGJqhsxN8cj8FyBoJ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Jy9ZVY17GKkYTMvR82FvB+qgTzDmUQAWXjiraOljqoSenzY7bBlkoY6XLSzE9UFs+X3u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xiadhOI+Ux8k5PpEUMhvDIRxMGTOz5KVPThGZORhi7Y3duqiyzhe9PyEDD0RAdHjiMDM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7Sn1VQ9IABNUHH6zMd8H+0quoqo/2bPlAWZv1bl5i9ZMi8tedOxzmY9w+Jvb4ltLFoa4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cZukLefs4pVldU1cItqERxwTBsBhZsvtKmOeemrghGaWQIzK7t1b8lfT0keo6XLPQyhPg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8KpS8oFHJRQTCQyix90/Nm+FWFLrNNS1oxxU5VYO2zgD3Z1nWp52G0uQm/n1ZW5PjTAc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2NTMyUsJYZ/RZ5B1QIxdyN4SNrh8OSzc+vyAHD9GAyfmZzdzJi8OZFObSTZ1cFRHKAfv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JqR5OIGLm3LbB9yVqkmRnVjV08R6hNMxAAj9W3rI5Jax6aOCWoKSA3yjz6umNWE6ponp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JnU7SNErJADCA2F353fomvq0nDsjx0YAN3AmHzF+qUZPHOGTlv7slsKbQ6jDAzFiZv1V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la5N4M7tf8nTxt568sbLJG/2jfZvspuelPlcO/3nbu2W6k0enjybla/kHX7SjDp1PSmE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mbFmU+NecMz9mOl0uVgucJZv0Zu9zLlDpdbYMgCMrlZnO/8AJbkquhkMuNITFy9xh6KL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eU4O9u2L5LbxmsqY6KSniKWxGbdbHdNUxyzxE4sWTfmrCXUY7lLTtmHd36t9pVsmos1T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q1hSMJpY5hY2sXeurSk1VmHA3uPgz7LOennI55uL36esnQOKojFhcvcsqxo2aoa6MQJo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so8+u5xWJ72bH34qu06cJDFuhbX+XsqorJGCplAuSz/ktccrbJ9ZqPEqQcI73bF7pv8A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pnnCMQcTvZ90BVI4Wz6rXVmtK2rknhwIye4Y2VPHA8NRwpohMjsTCb2TddNLgOTWLDez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+HgYd+S/VKlFLCjejOSXjT8Ab7BuSja5IzCDBUBIAPti27Kxo6eCiIpKepIKxr2A2yBx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MIAc3DJ+G/qkqfoK2l1GkKmGCUDYuYeRubm9ZWMQywEJ0r5g3U8ms6qJdHqYag/qsbc2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E5ATn4MbdVWp/qrq0lHDDVmD8Ioah2K8cfdMvhUSKhlj1i1RRVblfFrW2L+7imYKHUYz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128FeRSVFVCbzGMIs37y9ncfi+JU9pNaXWsaHp2s6UNEMENFqIc4TPYM/yfuqh1OKChjg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NhdqaRs3+Ih8Vp9P7A1dYdPPXagUlLhyG0l7D9l1K/8ApzQM8oBJUGfgfG/vMr7bT7LT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uoGEVOQhJyx25r/krMYaQPTQ480BwOwu0gYA/wBknVtQ9ndT02pF4qQTiDqBOwsfe5r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mENVCKCnaQjwjPd/Ifkspn2Xx49aY/jyT8KUaym9CNjFoZzYThx6kPn3hf71N0rstX10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XeB77OvQR7H6HEBR+hi5O2L3N+n5qypaeChpggpQwAOVmZ3Ky3bMjF2Pa311TkXwKwpu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M4/bV8boLm+1/uRUxTabRwCLRU0TfNlOH6thbCwt0smhCV9iddKF27xoCKZ3e9/zSEz6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4rpQtiSkeDCB1GQQsTb9GQy0gRgLSnkfvT+n09RGRSHkBu3rdE6ULG2ZuL2vvn/aXCzV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YWK231eTpuWSOvco5oBOd2xYzvb8VlJq8Wcnp4zmJurgzvb7SYpZKj60LjCBuIvsrev2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xyFPUHCwf8ATY2d3+ypJPLPTcKaQ4wicdrbY/JXvDiADMnzIWyjw3XYNFOXKrnn4Ym3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r7M61lCprmUUgy4FfqbY3FWMs4UxiZxg8APsZv0L7Sh6hPT0MMTwhLNEH9Y7cv8ACosF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kVmJsLXYsvWZYVKq1ro49UcXlMgijbJ+CPX8Si4afTtmLG+HRnPc1ZFUU76by0gMWAi7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UCcKOkpOIUXGG+x7/wAOXrKn/wBTZaU1HVy0YHxRgKSxhHJz/iTUUD11RPJLUSwkzdWD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CVXK94mcRsD9FcyQmdPmVXCAg2XDbG7+yq/VWaMRU0VPGR+kcQr7sLdfwpuLUAEiani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2qXLU0405M0QAAhlztvmq4ypeELhOLEHVnbqnkpp5KpytkqpDuDDGL+vl1TA5zbHBYfB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zThk3qO27oMAaXCWcBEOZt8ub2UqlEKWIDjEOgu5E7M27JuQHYRaIOa6lc75OfdZFmwZ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7K7IohhELyhgXjbmVtp700kfEKkmnNmxv3WAfaVEZSGPI+QooNX1OERggccPYNTHKqxq4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/qOyY9LMxHNuV3HN37z/AAoSm454FsT+wmp/q5xYsXtzbKFtkk9Q431FLADRA+PP4rFd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RnKMzjYmdtlpJp71DYd6+7ql7YGzS0cswZiB4uz+LLq61a5Zb4/rSAevg2nQSmATT90x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o0fjiAsfKWyYrOz4TAM+m1AHEfRj8EFdpcUGlm5OfFBt+fJl63qhmiQEjJcJdDI2SC1zF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VP6XqVLTjy8SQQ/tKlVqPXtc0mPUux1XnAHpkMIkx33uPxLxe2y931KgnkonpoqjgC/i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VU8J94DcXXnfjsm20po0jQI16iHUlxdQIO8vUqDRmpdA06WtrajCUBKAIwuwGXtD3i+5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3UEkcei08crE2EeUYSBi7EPTH5rg7tazK01rKPrNVBDCPp8ssgNAIOws+Tl7WT9FA0Yq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cNts5si/hZlYTickwBWxRSUxvkANe7l9nxUOV3GuKCkkAJZ8ri4MDY/aXn7SjZOp9VZ4O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pLkoHaJtPjpOFSgeRxgTb5WfxVpLQ1dJp8sU9NCd7EEjGxD9pUmqVbajSW4UQGHiDdVP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Gh4bMQp2R2va9kNrbr2HQapm5z28U6Q3QUz3mP5p2TZSK6fYloeylCctNUSiw5PyhdUE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g02giAzLis2eQdO75rl7eTWNWORaxQV0sx5vwZXDGzctxVD2zoXHRbkFiikEr3v15Vfw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Q2BSHizn1so/bOlCDTzph3I4XNg8vL+6uDHWtzTOXmAKbTB5qIDbqUB7cq9pslC7OSdA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nQQXYeiOjs9UZ9bBiiVvRwM5jtyu6vzqZaSkGSFhcjfHfyVVpzPjclbzlE9JwicmLzZc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NSVFRVZtVThzt4t/ZUSu0/MBzcS32dvFGMBlUjFE3ObiLNfqSmU2l1tXCMtLGU0TPvZ2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omntUQDLJT5ZN0Z3/tK7nhknxkdgA3tt4OokMjvH9Uwtg+Lv3bp3jSmY5Pys2W26bbNJ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n2dXWnuFJNEErZxSOQ79VBjlj4RSExcW35J2aT0p4uFIUZhjZ7Kst5le9oOz8E48fRZw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Bp4ZiiqoCCXvM5M9nWjgrqkDCMMJJTcgd28vBTa7U3moRgqKcRltsVtlvWtGbGzem1no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9ZPalAx8KWlC1PfKzc1viUGfiPIR8PAWbozKw0Sojgqoo6oy4Du18VlP9XJOw6uqcof6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0EkbQ/VMWXMRk3grDU9O9Fqz4TF6EZvY/wDuVTXUvosn1Jlgf5K1SsaM+e97n5P4JqKqb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6WXCkZ2wJyjLut8lDkY2Kw7D5pK6Z6Q7SG08nEA+bzvl/m5Vb6LqkAMEZBKxHkD7M98uX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suPYSZWWnBwa+KWqa0TGJnfexK+uyNdV3K46FrAn6OdPKzbdDbm+JRtS1GTVeWblF22w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FXpVK0NTDNmblmHgzdOvzWTphcvq4sSAHwc7rTJOvrLTVHqqZhDd+Syo6pwLFolq/Qwm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v1Vd+xcDEJWJ/ZNuizmWNY1JQhJTSkZMBj7Bts6kagGc8hhEUERuN3BuntLU0ekmIgFr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ihwiphjF2xe9iZ1pM00x4f7PH9TgbTq+I9NqPSStke2Q/iV3AE9LL6TROLFNiTnC+wF4i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5UNO2408Mfvsoo+jQ5tcIyfrZsbq9Y9lvGYJwkYZKjgvI/KYtlv+JUtXSDJMdjNi8xTs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ns6UtdAYlb81XxFSiU2l1BmUf1r7fvL2b7OKsBpaiGLBqaEyB93c8b/om6KskljNr2s3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kwE7D81pMqzLTUNRQQ09qh6cDbq192Vn+1aeGOwWbytssLxHcxcnHJuW6RG77l4K+q8+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cli82TX/ABIYZMCynFE6gYwycnTE9UMLkGXN71bVbZoqztBNMXeUGSumn/rCxVMNVGeW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aCvsZN1up1RssY3N6vmPldl2puzdclVRzyvXxNcQz5WzV9akhEWKUqqfxaML2RVXcY2K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nyeaTgj4bbupEtRVxl/QaCGP3v1dRYKesq6gnrpLC/Xe7qm0iBPDPDJLOOZwR8rFbZ1Y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dsm22yU2cI4SEQYmBmxfydNFCM8oOJ+OyyqtikMKtqUzOxMJvu3iyKukpqiQnOWV53/6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Who9A1HWNbIeGR4AIufdwH2v7yWqVEZ6lPR1VOVWUb4xzg9sPMfeKvLWZZ8Kai9GH0oD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n+/aVpTUtJPFxCAJInbkfBmUQoKQyEJWlae+LMfl+X8lZae9PAYUwnFlbaF3ZndFtRRw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b5WdCVFGblhGEYv5Ne36q7odHqap+SmN/u2V/p/ZGeRr1B8EfLq6K6sFBppQT8eHDNvN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APfqzcq9MpOy2nQN9blMV/FWMVFRRh9VTxfeyj9DV5bFSnIZOMZFf1WC6u6HsrU1bg50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/ZXoARAA/VAAfIURPLhe35ItqZ0ygptKhGOnjF7eJ7p2shpquIQqqaIxvk3IyiymeN8L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Z8kFpAwHCLA4sINjZNgzR5mIAxd53UAZzYheJycW9ycCtcMmtcHTUShqnZvVcX/Ehlna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axji1h8EYhcx3ZroCkkzxxe6jYGx8p3+afCB2InUiKF32ELoIFzd+ZOCEmalyhFBvVSw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rulU5E4yFOTcruDKdVdllADyN9a2NlJ9FjceQBdZSq7aA21PS/eZqnrO1uoTETQlwQ8L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7KjYOeYgCygVmp6bTiXFqxe3qg13/ReeT11RUETzzynfrd0HJ6+SvojZS11PLJnGAFh4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YObc7PyeTLYyAACTWFz+VlX11dDH9UQCVvd633LhpvUq+s02OnhIBEMJ3LPD/MoYUMBu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zeH3KdWkYRfUyExSNk7NzqHxvRwF6hybNsYws/8AassPZzUGekaOETp3CQmfdnD+8o0V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NiPlaNixsP3J6eugDgBNmIM+T/8A8qbm1WZ5ghoi4hG3dEHAWVfZnRnSNKqNPrOUzmCR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1l6qtK6lpuJEwhCPBAiYLbMXyUWWviaEoxpjeKMBKZ+M+5l6t03VVNC1OGU4AMnhHMxm3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FVU54tVMEg+w8d3dcnBtROCQGlhCHpd+RvsipVDJSFT3glpWJ353j77/AGiUCzSGdJTz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V0tH9Kbh1FRLmD5s4N4eyuYSQgTPWhCHdww9b+9/aTtJRTxylJNJ6MbuIt9djdv7zJ3V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KkwwfJ83zZvhFAxU15yRRRjGEw4dzezOodNADjxTMHFusbcrslQxtlccXJ+VOizAZMTD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yZg+Ivy4kuEcbSlyCw8qZqZ24eIAOVvzUM58y+JlX5RSxlfcmB+nL7XKocbHJkBZb9E5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+isI4JXIPR2F5Qb12yZx8VbVVXY4U5Dl15U1xZ2x4oiYs+LX9laip08Ao+JLQAxA+5wu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tM8RPSOZg2PKZsXMp0WnHspCOGQRmhjGOR/BnyTEkMj5TFIJ39pTpGKALhjkD8m2yGOE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+8I8oqhqLS9LqaumKcIrCz7uTqt7Xadxez57E8kfPd3Vyda9KBwUry4n6g+KOOknqwCn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Jlea1qaXx1q8hBn9AKSCWWOUO+zP1QS6tOdIUBsLi7Yk79U7XwHpmqVVMe4gZC/vFVc7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da9g0SAkZICV0BJTdAd21yhcf+sH95QnU3QDcNao3B7E0jWe2Spf1pD1GfXo2IaStpRM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0vMe0wYa1UO3dN8/4ls9SEq+oMnAeKHTB/VFZPtNHIE0Dy45OG3n+JeX0Z1sUiNJJewOp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rIGPu5jdeiQazUBKTFKeL9HjfBYXs9CE+sU8cvcc91to6OGSQ2hfmjfJi815vdqdpSmV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TxlTS2EX5/7SEqqSanJqtgqZXDFjkuWCVnAxOwmLY7eamz1dNVU9goA4sb7743/Ky85X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/QaenNxYOKbs7jmOXqoNRopQilnZgYQbcHbAmb4hU0tSnpqcYgMAJunUrcvdTI6lMdJK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7W5Djkr461pefVlCsZC4hYkYsxbFsuDb1vuRyXwXtOowLcOY3F8kp92F0AXYzfNCczPs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MTiI3ycn6L0SkpApBKevjGYJGGwgGzZD3rKi7HudLTVtSFEFUNufN+gfZ/30V4ddR6x2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IgL3FreHM3qriz1tTkyV7Kkc5tVp6ekPCW5CD2yHFaHTNKlq5ZZ9SwPZxMikyvy937Kg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CKOW2F43czcvtJt9ZjIzwzkG21vXf4lyfZf7fVh+0VB+y9cqqblxY8gt5F0USLclP7UV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AbAwuwNsq6J3Zexj+k7LSsIu6n6EAF+vM5qJHMztZT6Y5Hx5BEWUtmjpGAKcnN+VmT0c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EbiLB3rcvMuUsONANQZjg3XPlZk1U0MhQnLTyAEVRzG3Vm8Mrri7M7Mc39VTLUZmLm4t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g3qghYoIJgEDjB9lPDsvTVVMBmxhOzbnm6g0FHLTvLAGL4X5mdc9Y51ZzU16goHt9WGTx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hxkYZOTsQ362UaGF2yAcxOTmd0/pzAMgU4nKBu/JI/K11nq0mXaQROmlZtyvtdOUEksO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kgjOYnB4pCa4Pt1b2lC4TMVhcQJvVHoyhr9RzVlPGeAhzM+Tl4/hT0ryvVQOD3gaMtn9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hC5/q6jZ1F7U/Jbvs75fhUrbbEVVI4YGBY+H2kXAjYgMceOzZbv0JORxcSk4h5R84izP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WOXKx48rEp1V1SQ1UoKPgVAFJybM6ESarcGJy5G5Gte6j8DjiLFlmD4381PgpAEhcKjA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Uxq+lU1OMXCnuU0ebsA9FXRafIFX9cNybG11qwk4kgHLFFNZ8Lm7Dd0NXXRzyxBTxk3D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WnxKi1HTTmMpaf6vDHp4YimtKrZNQCWklhHjv0k9thWglkh/aUEhEc0QddtveoXpdP6Z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9lfGrWOaT9BpHhImNyY35d29VO1dI1HUi0LAAnzOLta5Ko1zVWp6gGpKjiD65eTqLq/a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QbHforVDTb1X5g8zCBUhPd8OnrKJxnpeSqgJiC9tlDodbwAc5QADfKz9WUcqqoajnqBc8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oWkmqVFOw8amKMHfHN2VXqGs1DyGAGLiz9WUGm1aXhEFbIc4ueT5m+6jTzwvKQQ777eC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hwHIye6m0z+j6UUsrRTSzni7SAz4Dj6qrK4vRxF8Axd8WwO6jTlVSGLC1h83e1lOqmyQ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3ld+9fFmVaUzNl3VDnnlxJhyI2fHbmZcpKGvkIWGIsXVtUJdNU2mBzccGfdvBEVVw6guE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iEi4u1uZ2bvK4o3o5IBc6gnqJORwfkP9VX1SjzzTzgPCp7G77GHR2UaQauACOXBvdnu6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kqH+Anb/AAT8GnU8GwRFl5vumxqy9NJVyTZ0sZGVvLqpstBqOokB1AABM3XxWnHAC7gg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WF/Dd7K2yGfg7Ou8ZNLKfXoDdVO0/s1Rx1cEksuYZ7sb7N9qytzMH/dPLi/iYY/w7qAL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B3/fOb3x+zZV9l5TdepdLp5QfSqTiRA+Xc9b4SfmdRaeoCSHi08AgT9b8qkxOZx/vCO3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uTC4+TcrKNfUr2RKmoMOeJh5OrBu6YJ6w5RbgF9Z0MGurmmoRHYcWt7slY0lFUOecWbk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gaZ2dqWApdSr4uEfNw5gcXYfaxbmRyw0VOYmEHpRNy2jZwZsfWG/rLQRaFX1ZlLNERZ8r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UPZKXIrmEI+XeV9ZaM7FXVno08EJ1EEEoY8MH/2TqB+ypXIQGM2J/d1Xqen6JRUmLyxg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nEA8gCwt7lGw8x0/sVW1JjmAwhbvGtTpnYjSIIyPUoIqqe+zu72b7lpyqGx5cVGgqM3N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JItEwCANgLNtvdNl3xcn5UzJVb2GMWFvNNHJYrk90VPFZ8sn+9cvGLWzTXEByHLJh+SO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8EWGIXHle/yS3buyW+aCKqZiIAi+e6Iz5yzeIB+aKl9afdwUOUpGLuXt5IKvVaKDJynH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3aOkD/lwI/m+KmZpXZacd3IgKTl7tmRQZkdgiwHzWSqtdnkf6lgD3sygS19XP35zx+a0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NCJcapBvddQ59e02EeRzMvcywZZH3iJySEHFTors11T2yNmwpKUG958ypqrtJqlUJAU5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mCw8pZeN+ZELB6oq2vCuxu5yGTm5OT+Lo/dck5ZsUr+4VYN4O/guWtsTJ67+SXVZhR4O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UjBmTA5OPhdIQZOCzMgMjfqLcqq9Qq4wO3CIz8bNsynTzSMNw2LzsowzwE45veXxe22S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q6gmxiGMffzJv0E+M7lLmTcrXbon6uodwtEYjvk7m+LKlnn1E5PqZBCK+Obcu3tLKmFJ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Fjflzt/dTdRoMcEAywhLITezv+ihT1dRBCbnU8YH6EZbK406oimo4GmqTkN+dgDZmVf1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0wxlMb08ffjCPp9rdSi0KKHJ7hIJgQsUjcgfESspynr8jpsZt8G5LW+0gipKuM/R9SmJ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a0jWmXPTjjzp6WWiY+/iD43b7SP9kVAcKQXfG+LSMy1g0NGNOYRRjBFfY7bv96jnVMFJ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Rzdyd3VdkaqSqGKkMnaqM57YvxC/uqrj4s0scJmZ26e5PVMFRG9zxc3fpboplNpkkxjK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ra6tPGiwQuzm+eP3qQT4MTcuWKmlSgIc0bMfi7MoZerJYcmfG1tlSmdSppDzlLHLbm2U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ufiylC8+ZNmIj5ALCL/hZSKZmciccvczj1VNFNXdKop6rigbiAw47H/qrjgVcIVNTTyY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qro6uCI3431YC3gHVVNNXHS6kTxHaJjzFr4s+K0mUfVd1Ba1UcNrCEBsRHl7KhxyBTzFG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B2mgkpCqDlF5eb6gW6F9pVer6q2ojTzDEEZNylZVqUyeqzjnIpOUC71n8U1f6oouhW2d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MkM7GYOT28x81QOi8cBg0oE5W7zOnfSoAhuTSlK/jdKpBgApAYgu+zOocFMdVUDHYuG/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qBvTgqRe/EbF1k5OZej9rtNvTGEBjNhzM7PuvOpNnXtdKtsWqTBIU4SEl2AFa9lKJq7W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+4RVUrXs6ASTzxlsThsX4llm+lIekwRUFWMsYTwwRQ989sz+yPsrC9tYab6iWkl4gZkNy7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SKloaQOZufBsRclQ9pYDpqSKOeNgN3ysy8zrzrlkZtdXF1eyCSSSQW/ZRoy16l4xkAX3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N/qQxxy5vNYXsbGB6wJG9sAIm+a19XLy4g9i7xXXj972uV5nZyWR4xIyYiK6GlMJKgTz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qWTCxPeJn6MnaWOM6sI6iUAifmcne1hXN4/UqdVkVXAc8T8xyP1A26/ZJSJ6t8DjGDlZ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BpAw8WleKHN++fM7N8Km6fU8GhnnpAinB8rTuG1sVeVZZaKi4gEd8Rd01JA8Ilif3J0p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PiX5+6vYdZriZzc4C1+XZRa4OHNy93vJ4m+tTgU/7R1KlpgO2b4u5eAorTYaLqmnaVpV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Dk7xvkzDl6ze0nKaGmh1WWvgppRo2bnYwwbMumKp6PspLJqETFW08IycsZ7/WeSvtS0qV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qjZhcCPky9Vebk122cVK6qpKeTV6qshq6iNo8jb6t5WYvHl9lZ/S9Y9EnJy+uJ8rXDFa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U6uvl48nPJHxHyw+JB+wauo1cmqIRajkMiA4fZ+JWmpn1paa1YvUpOOQy+fimYmuTsrD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SUjkYRvuRvfmVfF44r0Mf1bysIoWbcmTsRuxlj3U1FJcLF3lJpqSWZ+4WKmmy30+oCpo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mcmb1vVFMxV9RUxHByMHda5WBhThaU/oZQ8rm759fVQ0OkhTm4VxCIv3Avs5Lkya7K1j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UVFWTH6zhe4/hWhijOmxkqv3veNgb1lBLUo6cjjAcy7oYPsydkqsqM6iIvrWyNs1hk2o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xYhLrizf9ycqfRzlMDMY5b4uF++otFqBZWM+d+VvJy9lOyvDIeZAIG743fzWWqZT6V46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F2Z027ObcQXt63VRzjaliAAcMWbb3/EhKqaGFsnHLu28lSik3N5gJhcSs/eVlGcRzlIY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OBxgZOL+Pmn6WSUWJsLwGBZ/aVpJSZXapr+GJDg9yezvtigrpeHR5xSCeDdzx5vWJV2q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TjgwgLdcvFH2flE6Y6iVsCOMhYOhZfaWupsmU0050ZnKzYOGL+5BLPITBgBPF3Xdujfa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nbFr2BvASFQ55qycYqbTKeozj5TeMNjVpkWc+uhLT3CMWt7bdfuQ0M1TPMZxPe7df8qr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KxSVTPk4eK1Gi6HLS89bhxXfcb5d3b+SvUk+yvk1KSkLh8Ll8Dbx5dxUDUaqI4uOGJkf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9F2Hj1GplkqquaMJHyeGPlZWM/Y7shonHm1Luxtk/Gnff8nZa44Kp5DJVj0IvH2lH9NEq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dZ06Wl1IY6enA6d+eOYHzuBdMvuR0NDWVFYMR1MQEfKDtGzWLL5K/wCiNaQ6usAakWNs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WpT1Jk8UZHF3Tj9TFPUmjQG2EwFMYPvz7H8Wyn0YPSRC0IAwt4Dys6rsjVm9QCerqzen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i1/vUim06s9GLKnFpfbc8i/Ja+mmp6vIKqnGms2WcL53/AAqNJwAIghkMx8HNsXU7GqmH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DP3M1lJHTaeE8DjIzbme73srC/KLcy4Gw/F5qoYKljxsDcvmi9F5LB3lIjY33FixflUg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V1eMDOPO1y7t7Lv7NjMRfC5X6uyuRoQbck/FTtawt81GqNVTFRPYceWyL0V8ycvFaWDT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9nstDR9moGiE6rJy8mUravOCpJLFy8qOPTXyuwC3vXqJ6Pp+P/LDt80H7J05t/Rhb73U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sy+Sfj09jIQDOQvJl6LFpVAxZxU4Ze98lMClePcYxAfc1k2NWJo+ysrkPGcIx/iV9R9n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3dZXAwGeT2uKHhs3ecWUrosdJQUrk0VMDX9ykRSAw2iiBh+Fk0XA5gFyyQCz9BYsXVEJ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+5DaUD5cnH3LgQGG4qRHIweJ5IIZGZvzbLgseXrYqbIcTDc8QHzd1Dk1vS6dizlEybwD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jA745GqefthTAX9HpjP5viq2ftdVyfuoooxf8St46V2lq+AzsTW/NQqmakp5rS1ARl5O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qL62eVhf1WfFlBFnbw6q3jRs20+s0Efek4nyVbP2mEBJqeEX+brMyEwb4likBNIPKp04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+bYZODf2BVfPLJOecr3JLhD9pFhzDZSqG8lrEZY92ybEVJEGtzJEDeqgYxH2UhZOkHMk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uLWRizOyDkdmaxMitcuRnSFIVZJCDuujG/lzIhu7oxY2LyQNdEXVO2v3kQxcyrsGBZ78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DGzbWH5oKGpjkkcmilt7lXDQ1MmTEY/NXhRuxdxt/JODTu/gXvWDo1U8GkCYfWyE/wAL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1U5SReRW/wArKxkjpowFomlcnbf3Jufh8uLcrfmqamqtl0TT5jFigFw8GQyUAGeBQDGA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VR8EAigLNvF0yEjhuMY/ermpUotTw4RAID7LJs6cJ5LnIcZP1MHs6cI3tcu94XQ38RD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FeJywDozg5f5kNNPWyU4scRbevw8VpOGBY5Y2RyRgZCGfyWOSf6tces/ZSU2jyVRXlE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xSU0hNFHEwt1tyq+wOOVucww7929VVOoPGxFILSmT9b9VlWy2TX+Ki1IJIvrDzMj6O3L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UAuXdsz2WklhN4R3Fy7zZbNiqz9lFNMOZ3iZ8ns3XJV1clSrKUuIZMEYsdtnR1JS+jic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lSIQmIRYtd8Ww8Pxe0m53kZiya5eKllSoqWMwIsCYPhumdOopqqsjx4LCzb5+z8KvNN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3K4ea5WzUkNeIDTfWtyu1smdazLnpHq9JpwpilDcm6t0uqqeRwAhw4dnx+au560oOc4r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+yojznUy8OWm4ZDzMBtu6pU7ImjdGbcsdiPyJWtTpcFLBlKYub81r9E1FpDtCDlOGJ+o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VMZFGAce3h3rLGpaVKJPqMYmIHkw+oV8lBrKuTucQ/udRat5OKTnuLPszdFKpoeJVC08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ik49WetJmg4BWA9c1qUPreIXh9pYLtfpR6VrU8VrRH9bCXmBdF6SVdQyQ+h04cQ5Hwwf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kqYaCg06upDCekkMAmNt3Dldg+5el0mn8WDJcXSXF6KoHWk7EjTwzVVZVSB9QA2jP+sy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xq8I7EV/VbxWWadoolq9VraupEDGIKOnO+7NzWVHqlPU1NHLVxBMdO39ZI27/Er3StWj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NybuD4q17VM76f8AszTJ4akDDqBs7sP3Lgn/AF1K1TTypJETIV6qgkkKJBedljaOtIyy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1wRAQE+xXs/qqj+jWWimes06qjAJ6gMo5y9ofVWh0qiqBeeeCeKOCn6nNy/2V5fbn32a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480oDKMgycrD0NvwqHqccUeJli5M2Lg7buQ/EpT6vV0VW+McTgZ5BZsbqBqFTx4wMGHvl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lNxp1LQw00GoVbxGRwiPAaN7faycVXak1PRaJM1LIcI1B5NDns4/CNlUNq8uMQVchNBc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9bV/tHUTwa0T8rZNiQqMeOt3NP2VJSO02Y91SJDuCdnpAZuouophYLeS9R1GifCMjTMG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9ycIc35e8lEdIxcxl82RFLzSGhoddiqauM2ifmjg3MccfWFbOSsmzp6uio5aYDbnjke/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YZYtQlGnnb6xjB3P1eUX8R7yvKHVoghpqOgeoqo3ciduhfZ3JeblnZxVKtrJKikCtp5a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2kts4Fv4f3U1p3pFLRnLVVNa0DdIwuW/LyuL9FdSazSNTA9UU1McEmUYf1jfCoGq6hHq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+XD7tv8AVNq+urSaZbU5PSqyWXh2I38FGYDB72T1VVfWkwMPVRXmkfxXqT9XQkCRM/wq+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jl7vgszxT9ZPxVOBi5D0ROz0LVK544QmpIwyZsny9YlS1NbHVgRFH9aWJWc/WU6l1Sk1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Hx81xqWnCKwR3EOru3RedmrXIVStioZwmuQXiNvyRxE8IM2BuU3Lc/h/yq0GawbnkTeS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kz/CsvJsrsclY/2VEfQwmYbt9k+ZWFNnURRSnjmzfWB4P5F7kFK0clMcRuOLyCV3VgUk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eOKLY0AZjPLHF8HcWumhKNwB+HYD65+Be0namFqWklcXExbuM3iKpqyr4kQucmBxv3Le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ZakuOQwqbE+Bm+LW8PiVhHPPGMDROL8RucfNVMc8cxxWfmZs29/mKKWqduAw8gB1/Er+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4E/K8m7Y9FMpqqzRRA5Zxtu4+HKRf4Jumr4I6iKM2EyuIufm3gSianQnNVEFEBCTvzgH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2WmV9p9fBBSHUkZDv3C8fhU+p7bwU9MEWk6dM87nubhjYVTBp7DQR0hxg4NzSC775e0Pm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z4kHMRu/NbyVp1lNTR/Su0clDrJajqEZgb3Fwj5s/wAK0pa+xzDLEF4gyM7G18siHFZq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Jzm2Te5i6lZHBQyvCMcsfDiDluyiqWmWspu2VTQ1x056OQWYS40k7CHMN2/vLK6/+0O0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zjFygFMGMePs7tv962PZrshp2sQ+n6nqM0xs/Cx+yKuT7H0wOPo8htE3K126K3ka+N51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wsXgDAlSUsmRPK7AZ5Xvy8q9PpuzFNGXPkY+9FL2UoJDFyivg+TbpseN5sMEoQjHFJKw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KI8r9V6HJ2boma7ge3gxdU7H2XoMr2P80RWN50UcjdxuZ0QUruNya69Pi7PUAf1Av80M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wL3Orq6vOgonfHE+X+SdCgD1mv8AEtbU9mZAa0MoGHhd8XUcdDr8rcMR9+bWRXVRxUEA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9lNwDG9hxVkHZ+tN+Zga3jdPj2dkLaWoH8ClKroaKWumKOnYfe79GWq0zS6egD25X6m6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gexN4v4qUGZ7E3Kz9VCyRa43zFh+aQuzbf4ohjsIu2KbLfJhYXQcMz9VxTtLBxhv1JvB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ZODUYMWD2F/FkEoGjgk6Ym33pqSWTP6r9VXFqUVOZPLPEHud1Fqe1NFH3GOQvgbZRrSN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72mVbqdDJVQcslj8N3FUk/aupPLgU4xj4O+6q59W1CciY5THzZmsra0jZMLSauE+JLWh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RUQ4FqB1NugtHe6z5MchXMjf5ulwrbEyvqz2aaXtceGFPSD8zJVcuualNtxcPhBsVWW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p2pknmO8shn83umcHy5dk7e6WSsqULHfZuZSzoamEc6inMBfmYuUv7qjjM+SdGolxIBM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9hYkXBdnwJrEm+OfmrHTqCXUGKTPuPi4N1dWShEGwsTXXY44GG2HN5s6uCoIQpDCWM452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JFI22JfaVdgi4bFysTile3qCujG/l1SGOxjvzKwAndDa6kjG2RMW67gze4VUMiC6ASAV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u2F+6mwYKMzK5YohD+FP4OkLD802DcYMxXtcfG6K1y5Wt80Yx+N+ZIW9pQu5burog/Nk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O6ABbxvzIx/26IY9+qQhzIBu2SV05ZsfVXcOblx6II5RyPuLC3ydKVpHHqOzdWUiYKeA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FJrZGGWL+a5/luZjdmcu8/zTWFyJ+ikB3uXJOjGz5B09b5KRCjZ325vuRjNwdxcsvcpn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t4vbdNjHE73J7ed2UfIADZxzPJz8kjJ+Fztwx73vdOy4QiLgGZP0u3RQqmhCQ+JUPLJds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egOI8ufnbwZ8kNdHx2ABklgFnyuB4u//ALUoqQIxFoQGMfcpJB/WTb++yoshxRyM5u538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GUjR5nfutzKcLRx4y1UgMXqA/is1/wARU7VZRQ0krjn9ZPJzN+FlGuyUsvSDHiQwNk79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QFGG558imQV8lRKQBp5+jv8A1xyYfwszZY/MhTxPKGIWEyfx8lXVVRvBFiQBGATkblZ/i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5uBCfDbEri3Kr2shjilKQXE5fLpclHOpOebhFGQF4m74sqVLGpUMVFLxiOZjYbZYX3US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F+e7vd/zVxVNGBjwpDaR+bN/JQtSHj0+YuXJ42ZWmmVYzNJC3MeY5s5W2ydSaaQONx6g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AJn6RxZQGPbo2RWVvTAEwCEDEcr83fx/sqtM/G5LVNGYyRNYWfLFNV2relgIEZADNtG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LmJRStgTeSj4HGAvM3Lfa3NdU1XWNLp1J6OUtXWlDb1Gfr8KdrKptR06KOicAqIH2vdi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OEYgfy8E7o0FQ1cLwnKXnybMrIV1JRGbkM04MD3J2tuxKo+kmtabVQoKecpqWkYbeVyER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QzjWkFOwkZnyX6ORLzrtfSS0Gu1ATRFGUj5sz/F/5yXf1GbOEFkCekNvJMluu5AcVZdn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AMyA+l3G/wCJlXp/T3wr6d/KQf7yrU7StP2bnVSioqiWpGnIykjEhC2wCXqqBPEwadel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2Blq66sCMDwjFiAMblzO4qsrqoKujEBiIJ2dhu3KzsvInI6KyPMiH6wkrJ2qDh1coeRk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ZK1t0rukrCx7PRvLrFK2ZALHk7t4CK2b6rxKsZHDMGfI42bFUn0dT00Gv2q4xMJIzDf7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zy0sEseHM4ttcftX/wAq4ezX6ryjwVdBNJnLSFkDPZuJuo3ECnzOlYhC+zSNlZFKDy0k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bf8AiTE1XC0QjE2VuubbrjVqgtKNb+/5t8hNlyRrZyC1jdsUIVUZzEEmxeFm9ZcObLLH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lZ+yrnzd+Yy/NRpOK23FPH5qfO1nJRCbdek6THDd+85OjCFvVTmKW+XKg9C7MVFMGi0s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33fH2VnweCfUJ5IQljizyBr4k35LukUUlRQFUAcQHD6x3G4qxqdKqKSMjKIZIgbinMHs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Ob+SHhCdTnWvmT9XkLJ1IlhgMZPRH5Gbvv8AZUUpKeQeJwSfbJnddHU5ZgNicWF2LZuj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ju9yxXLM3dZHKhEbr1Vw2yRxwZl0TsYKfQQZZSP3Y+ZRVapTaFnpIOGL8MnbJ3UqKfnN8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kBtIBY7A7ZO7h0+0og1EIGQBjm3S/csvNraqZymlM8HdAsk+MmQic7Z3bZvJBLhVHEUrg1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jK5MWLct/te0omVwxzGEcpk998m2U/TapnlsRi8Bti9+axd1VslFxIRCIzyM99vVUjT6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BtvC7q+qFvOEEsVsrhYtn6qjrdHGcLU8hPz52dt+7i3+ZFK84VBHEHefu3fZlaxQPNUg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PtcfAkn1W9qZmOinjkJjyAmfK7c1lKjonke4xkIB6jbLd0ejnWkDS0h5H7DMvR+zn0e0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5P1DYGZab0vOPV47oujxVsQOMfTL95bZ/WH7KtC0r0aWIIXiYM++zWsvaKjR6ejlGOkp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maiipJMcKaH2iJwa91WtqbzMvIavSIzl4ktQJT+GZYjy/JDSafqZ1IyHT08lO7FZ4QdyY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4udNE5N05BU2ONgxwDAW6WUrasNoPY7MSlOAoBPv4RsJGtTpGl0+lVISQgWTeJszq5Cq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Q2kbmAcvNlIZnY5jzNxcf5opIWdhwDEVwmYC5UikifukSk2Bgze9K1lzA/Vxx+aWDv4or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X3ICdr9UYnG7i18fuQ2FxHfwS537rJSTtHyBETl7TpR+ln3W6q6pu78z+q3mucZ7d7lT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xbwflsmakwpxsXCb5ugEpHJ7+r5IMDkewMoU+r0UeTvOOXkHMoM/avB7UsN7eJ8qnWlN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W3j3UNvRy53HbzdY+fX9QnL96IX8GZQJaqeYueUzv5up1V2bqfWKaAr8UGt5KFU9p6f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sb610Y2sra8Gy5n1+c3vDELe991CnrqudrSyl8m2UMftiyLiM210VCUNy5lwWZthZdI3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3xteyklNmA9c7Yu+fX8Ki3XRexICALkWTk2yG/2mRC98nJkN/GyDnvshK/mnb32S4fMq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6lDHHcWJ0RAzeA/mgii19uqdGF7crIxbm6j9yKPbvfqgAY/An5kY7bC5Y+KLxSG6qEDmz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aq4AHDHJvLxTA7D5kle+xYouIn9lvzRWy7rod37uLbIxBsOqAuDh+9AmE+ZnugIGY7WL5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jfLm/koAW9lh2890sG9b9GTuDDul12sPtWQBhYrE1xR2a9wRC3iK6Py5UDRM/WycFm/JS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AG4v5eCCp4Wd4WJh96gALvbm7qQ2bxFLPwQ+HRAfeb4ly2xPnzX6Oh990V3QImfK3W6RA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iunynOTvOKCBTV8BjeWLK3m27oqmejmyxeWO7dLbKrJw4lomLfxdSJ4aaExeokIydss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saOijmDmlJvkF06IQUJk00vO7dHbf8lWBqMjCIROUMTeDPu/4lHI7nf1PcmvIky6t9Yc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hZvsp2mqqh3zOnhb5MohGDCDC5ZfJOyVr8Moy3u2PsqNVkuoEyAZCPMj6u3RRcb+HRMi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4NePqD8qITfEmLdJkOlMzCLCivxHHLJgbo3mmtnEWPFKc4qduRszbmNmZSojV2lhqJ8M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mhpKduHEwZByuLN0Vd+0W1YzghklYbY3BnZmb5pyhoGpBHBz2fK7vkmqU2Ke8drk/wCi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IEMXhbq6k2czuLDiylFtHynb3KuogfsmNmE5ZHe/gzpsqGnP965cnTboriJ4syPhcS7b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xPYfcmoy9bAM0hcB7WbHF3yfvd5V8UJsW8YuHdxZaGfSqWkiH0EBgJzEpDZsidIaauqj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mwyf7SrUo1Z59OxbilHeJm3t1b4VTSQhmLQZZeD+X4lu56c6eHhCYuLti5DbdZ2s0qje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sH6rPVSpUQUlnB5XA8/J0EEDBMcRNYX5m3yVjVg5ngLXt67t0JdjCJhLNxkw62VWGqJg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+Cg+lnSzcSJsSbLfqP2lMqTYj5cnibwuqs8Myx3HxZFdUmOqfOByl6GJM7PvkmfpnpI4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YDF2P4SEsvvzXIYbWeVhaz7ebqw+mgDmodCqM84rGLe7IQJh/vLu6yXkpIUSFd7Fwl2B7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G5x+aD1KR+NDzRZjbF3dAUMbbD3reKDiO0YNExZM27XQm5nn4WXhNnnNd/zk+Xtkoyla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5dFFXtz+zEkkkauhbdlYTl1mAIsc+a13xWxkoqvTgnCVuAcjYvieQuyrPo00+Oqn1Gpq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f1/BTKqoGemsRls2y8/t/u0nXUzFDLH9XxPqve6jTx4VFwYXHxSEXOYI+JfbJOVYHwy3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vgZMLHbG6ZIZDxAMnG+6AjAKbzsfnu6CnnaSpzYLCtpn2NTk2+/m2SiuylSfuw+Sjuy7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ZFa67a32lIvdCkiAuHXOUNPgWEl7M5+ySlzdoCpHwotydsWzPIQUFwMNNADxcnYSZi6d6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xAG0rNs79HXHUzVezGp9jISvnKZuOPg/gpFQ4BEXBcWyDuKOAPNMNHncA5XL2y9pEcE8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stZn2XQRjdyuSfELLqS6Fxjyq8o4bUWA7kfkqMBuY5LZaPSPNQg495Y5a1laZ2VJUryc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7Mhn0WQiJqXhGPKW7sPL7V3W4odM4olG0lxbzsnotIg4wR1UYYh0bG7N+FcU1S/hZCk0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b4m1/wC0rWPS58hxpxmF2xe3V17TpHZrR4KaCR4hmkcMvrG2f8Kn8CjpX/o9JDGTeIMw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P0Cu1Ehjp9PMNhHna381YH2A1cwJjpzOJn/qza916ZTSlHLxBH809JVyyDbMmDyblUar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gOKP0Cpe3Ndwd1P0jsTrI6gMrxy4N6mHD2+b9V6lBqUwMLWFxbzRy6jOeOJCBN5LSZV+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hpfrtO9GlD13djd/ySqtTmkl+rLAPJMS1c8nflNx93KoxEw+KkmThHxDJze5P1StzcrKO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3JwSmMu9gPkoW+TxM/Kx7JWfKw5PZBLHHGZZ7l801nY8y3uh8p/Ck4YmLj/eULLPLwLy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xMmpQnkYpOnmpV2dlkw2yFyt5puKZj2IScvBGNJJMFzMR93RDPJT0QiwywgXjd8nV1dk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nzdDLNcxwEjFurvyqpqe0VHHtbjG3SzKsn7TO+XBiw8lGtG0tUWb7kAqLLVU8JWmkAC8r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PM9hZvPqoQuTOJ3L5sreNHkbCfXaOB7CZGXuZQZe08rj/RYzC3i7rPCDP4jk6kDG7d7f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ZrOqVfelNh9zqsl4shfWmbl73UomcNkzI7ef5qygY6d3Hka6IYnMy8E3xN7XvZOZuO4u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F0HDdlIjdup5bKVJPTGBMNNgL+N90FaQO2OL2SwPyUuR2N+TLHw3XIzsNkEXB+XJHw2t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2J8Li36JnHI9gJNg2Lc3Qku9/inxCRtydEIC72MS+bJsIZWXRA8L25VLIBAuXcU3zeRY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t4fmn8LNzbJDFd7JsGx+H9Ere0xIijdv9EQ/E5bIG+njdKzZXsn/ALhxZLDJr2VQG7ZN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35kVm9XfdFzQ+s4oxY/WTm+Viaw+S7h3sn5UDVrPy7pzf2U6I37rWXcGsWP5qAHu/VID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VHZmHlbmQK/3ouvuSuhE7l5KAeHJcmLHweyW7Dswt70szYLXJhfqlE3ef8KBWZti7qcG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vegK/gSVrv6q6N/Wfl96XT80HCZ7f+UrP8TeaO9kW7+0gawb1cUY4BsX80QhzXFLh83m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zsWT8y7zh4pbfiQVR6WwRg89XFi3k/RCQQQ7xPmL+3uo4ztiObEZN5oe9uTEwrHVqIsH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wLmAcfJkYuZtYAFT4jZoibjjt4W3RYzFQyVAcQQGMG6u77JueCOOK+YmSlQUs80XJli/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BxC4nF7rn1UfIrRZnxe9vcjFoma3M5OrafSpgEACC5e2nRoI45Prj5vsqvk4TqrYqa0WZh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HizHcvK1ley4mecUYscbiWD+LKBnFGdUwRlON8mGPmdh+13VXZKBp8MskvDhbAW62bop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TeSW+7u66Nc0NNf0fg5tu2bX/RR6ZwqhKXATK/R3e6lCIAc1v0T3B2HJx6IiwB7DGQ/P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r+d2V1QxcMA6O900TnmT+q6ds3KZv+iclbAxya1+Zt0EYYI8bm/K/RRamn72B28tlPlb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nm8RMJ2J/GyCkaSSAyyjcy7t7f4KBVzNmOQHIR+A+Csf2fqIVErxTxNBI5Fd2zs6dpdN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n7T8qrqmpZyppJJWFyjIB8r7qDqFPPGARi2BXyPzdaLWZaull4lJSFU+qwOooUusVYcW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J01VrGz+Dx01pnJhd9lAnIWxwjzJnyd35mV5rFFYgfmcW6X2ZVs9O4NzMQB4lZUYao5v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24O39oVP7Y08mrdigYYnY4WCULt1xHF/0xUGeZgj6525Wx8FvexzQ1/ZWeKqnqDKOXBm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s3d7y3xKvm0msgWl7d6M2h9pKqjFxcO+1vBi5sVnSZl6PDA0iDYxfySKyQoPQ4ariUw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B1ZcqpGMBeHJiLvXVPotdhQxATFi3KrPUOIFKJixMJ9fcvJrHrTditYj4OpThe++Sg47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Piod9+i9XH9ZYUFdFrruTeykT+Csh6X2d0uAewJajThEdQ0h8R3d2dm7vLsqSSTCUO6I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hl2U1yiJ+awmDKhGrPnxj6ea4s07ctpTSFgqMwYWB22smDkkkI8cunR32UQXkNuPKZBb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nU0+cQYG+IHZUnGlwWB95SDHzZANTTgZMMJOT8vXd0hoKmbLHkiz3N+62KkR0wxiIC3G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tOE7cEUUUIHuunSSRjztYn6bpobg/My3lc6Udth7ycigs4uXeTRm/QG5nT1MH9KiCoPn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Q1BnTytgL8Pldm5rimoqczHmjIDZy2tjyq8DSYv2uUmmBNJB3mc2xfm6irTStDnqJhBg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+y46qWs41DTadHGInDERS+u7+p8KhaxDPHNEE7i92yXuOi/R/K0fF1DKMfYBt1nPpZ7H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TmxQPhJn64l/5TDXsVMvHTayEW2Rm/OiH4sV2MigBzlHFrr1fsZodTX0kIU8d7d97bN9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RMLWX0D9E7TxdmGlNyY5DcmLwcVnl+rXGtKP6PwCUJKqrLd9wjbFlo5eyujBjnEDGze2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nf7SEh4h3le/vXLq2PztTx0/C5Ts2IYeCgizqWUFxLALimxgcPDlvurJ2cwb1l0cG2B7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FvJsl2AhtcWJyv8AkiPlwpLfZQlJbFy8U8ckbl+7Ny964IQcLm7/AJXUq7GiMna3qouA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xsmZZooc3Mx28PJV9X2ipoQtFlIXkyaq7LEouewun4gcDFyLl+0sjL2lmf8AdQiw+/mU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0lh93KreOlfI9Blkgyubgws3i6hSatpcA88ouXk3MsFJLIexkT/iQiPLcW5VbRHkaes7T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bxvZQJe0VZIVxbDysqe2y7aw3HuqdZV+aSKmurKhyM6g3Lx3UfN37zkZe90hRYNl0VkB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5YsnRazElZm3F0DVnty44pCB3+SdHu9B3Ss7kgnwaiARcOopoZtscnDdRxOwcnd8rJiz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OF+V0AnOb+HKkIX77WF/FcEO9vZLF+nqoBKML8nd96fghgIrTSFGPnbJNW2XRB3QPyNH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kAv7hXcLd5iZFbmVQHVuliStt1Fktsbc2S7Hb1Wt70DlLVT0VQMtO9i9/ddSpNSeqA2q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1nZQfEt7rnv5UXGVsuVyf5pXflyQ9C6YohQHhtcWFLZ/cuDm7lj3V0m3FQOHm2xbih9a4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VrbFigAmQ7PuX5I7N87ulZ/w+CAPf6qP7/BF/j5IhB27zcqBsWyREzu/KneH7OO6HK3h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LzXRj7zF+iLZ8d+Z0W7lb9UA2swpX5fVdIr2ul17ygIb+qw4+LIeqQ/EiEXsPsugkekS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Ztc2/EmSjYd7E3+KMGti497xRhd8nJ72UagBB3280QtsnSZh8fyQjZ2upAWt4Lu/qsKQ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3dubFIY+XzFELs782S7u32UCw2v0Sxt3XRC3n4ovCwMSBsXt4fqiF7+5GIWb5+9IQZi5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/gj9W3T3IunhZBlxpZWPniNvuVh6BJJUBkxYuw+Cu5dSjMBY4by26+Sdjif0cZSmBrv0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phsPTC3TB+v2lO0WgcGI5vrqh+ZyFrXUoauIWkiqCES8E5TV7GBNExZ2x9yyqqpZF1Oa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m/q77KsPWvS4Qi0ikGaV+Z2nvZlIrIDOQXm8X8FAnvTsTAGF/F2VpxyjZJlkr67JqucW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9VI4zRsLy4mbdG8GVbQnLmRk3f6ua6Js5/WuWPhZuqtqbJtWbySlJFk+bb26JqlpJ6g8B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gYYaTMm5b+rzOKlUxnFkdLGEg92/++irsk0WgSQnE3KZWyfe91Y6jGFBGB0X1ErtzsDd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VweV+Zmbqyp6yokmyklPr6l1KEE6jiVJSnlk/XPmRxTgB3MCMn6smBPcscSF05nGT3wH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oaoMnCIYw8mUU5GHkACYvN0/HI5x8kfMzddhsmiJuZyycn8+iBq+5MICPrJC7W5mIrop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AJX6XdKA2dr3uPmyByO8cGHN96ikDP4EpgNIewMR36Wa7pqpKWGY4iYwPxB23ZQsjlCb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4Bc5Ys3RtlyWecBIIYyMn6XdhZkxSNqk0gBXSUUEAPznCzmRt7O6CighqKuQo6igxDxN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kJc5YM3S60IlG2TcMnH54qTOx+j8MIgC/M1nVdUsFJoETYtYcW823dTOzWmyUuqxNSSy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3G/MtP8As27XNru6ZehkhK4hb5Laa1UqXz1241FtR7U6lUk+ec52f8SzpbrW9uNCk0fX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mD29Ulm5I2XdP1cFfZFxXRa7oiZ37rcqIAzMYw3M3xZWVaHs9HANLxSApJ2PkC2TKbLV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Ltj0xYSW27Hdlamg0bh18ABVGblYXysysqvsuNRBLGbjk7LiyVOzsnH6vGNagMRintyG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0PZp9P7P1Bk/GgjjK5bDuvKSBsuhLoxVtLnzTrThG3qodmRfcpmlUXp+o09MUgx8UxDN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KIMawnfErN/CnYNOkyzd+Vj3FuZ/wrc6r2WoezsFLT0YEZyR/XSG+7qtpqGMXuDFl43dc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9fZTjo8lbNxJXJhZtmt0VlSaWFLTmxxd7o62PZzS46ucYjYxDvO7dFsg7K6WETyVchvF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prrLyKCio6Jygqjlqqg7E0LNlw/tKXFpwMJYx/IGXsWn03Z3Tm2pgcn+DJ01XVemvUid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BWr2NXhetUNTTywVEoWifkszbMoBwPIN2MQH5L1H6WpyquzZSWBijkAmYGxXjXp7h/VG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GT1pPOIadi4W5+Juo+jhxNUB73M5BFn/ABKLPNPJtPlCJeqyd0VjCrgw8JBt/EtOf2U2e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hwmYYQPvv5stlowado0HDp4iOdm/eW5nUWmqJ2pxYX5XZuZ+qHNmfzXFMutcftiRy5m5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GfY+UDcWGSYBb+a01nN7iywf0wZjQac/qNIWbd72eZTP2Vr6vFePgPO1/eux1Eb72J/u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0A57F3Qs7/wCq4NIBx+Hu5l2bOUqNpJ/rIgEAYxF3N7L6f7OQ00PZ6jahkDgNGPT2l806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bxcQSdex9gNVjkoRpAlwgjbILrDJWy+Om847hkw7kiGSY8cB5nVPJqVNCVxlumJO0DdAy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u5XqQcmOQW+9HHyd+QvldY6q1mokK4uLKDPXTzNzyu/3q3jR5G6k1ang2zFh+agHr9NE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xmbkXM39pOC9m/1VtFfIv6ztHKeTU4297quPVq6T/wDUFj7uVQL38BSu3kp1V2o9LUTz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byJDnj3kYu2Ni7yKh2RC3uQl+JFd2a4ugIW280v0H3Ic2yuSdjhY478QWJ37lkAXt9lE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2Phk97dEYmzd5WSQtYkib70hO6a+y6Bzw5kiD2nSjd7YF3fJLfK/MyA+jJdf9EIseX+q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fW+FFZ/VddtYrk97+SVrvy7KoIY+QnzQYM29+ZdFt+d7p+JmPbkYf1QMX26cqIXs9hdS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s7d5BKlq5Dp+AWOLvkovihF3bLb80h6XQFfbr9lCL+PrJWfJHj3cf/hByRnMRy/RdELt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FFv8A6IuHhswp2J2tbyQhfLqnxs/exUAMHfF/V9yKz+acwD8kuTG1yQcILt5oeG5ly7J2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WSBY2b1UsHwSu1/WcV0nZ8nHy2ugAm8R3v1Q3cO6neHluP3pwY7979EDG10sGfYU7w29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bL5qA3hZuWy5yIx3yYvvQ2B+69rIObEXqpRgzlYUYs3MxeHvRxYNsgaELjzd26cFrDcUd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FkDY9bixJyzuQ72F0hsz2Lu36I+o8rIGpI3Z0QBiw7/mkew8pgd2yfDw+18SQ+rkF/JA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xDm6D/ijGFj8RQM7dLJFdmFuqd4IN4k5JCzMgau/q+DIwZ2xRlZsdubup27eq6AMDxFH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IunVITNhsLoEMLdSfmuiwbEsnuXvQlfKxYv8k4NuVi7tkEepoMyLMsCfp6qijCd+ERmf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USQiY5OTtuxDzKVTaVM4Cc2IDfqa5NnSy9RGHFIJXOSVuXFW1HSyhCIAwgPib9G/Er6r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MKifvM0b975qqnlLVIRIZODtsLNyN9ytU0pNbIstRR0IEHEKrnd927rMqmuqAqHIwbhm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06CGcTKcTLyZB+y2jl4kr2ifwt1SdUqf06SmlaMXGQ3bJ2N+q1MFRFPQRZ00Le/xVdPp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hexvHszKlGs1CCX0U3B6UOg3fve0q1j8idmwnmpoIOIbFHStzdMnP7LMoH7RjkG40xgH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1Qc52qJL3bFr+opQ18eHC4YZt6zsk40bI1XqAyTcshN82/zJ0nGalOQmtt0ZRJKWPAZB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cjPjk1yb9VfVGw5LMAsL+HMipDa5ZYj80Ehm/qcqGMHc+UPl6yslIkncC5T5X8k0Uj8r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cyAnw978tk9XU9NCNoZ+MXjsgZ4DuGfqfNIjAGFsC6eCbAGPFrl8k5JG8G/Mgl02qT08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t1CnnlkMjmk5nTtNG0hdzL5qWVLA+MZNb3gqpVdJHxD5WvutBTU8E1OObXK+NmdrfomB0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N36X2sruhhCM7i5MHhgpEIaCIDECjFi8kZUrPLgOGzbW8E/K0EJmd+Z3757um4J+IVg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NuT9OqRUsB1nAPIjdso7qJqc1RIYU8WeHeN2bFS42anyqLFxXbxNFmR+l2FtI7OS1+nU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JzMAe1ZfLtXIc05ym45m+T2ZfXuryU1XRT/tHmgACI2N9nbxy+FfJFeAemTPDlwsywv7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h7E6ohX9Z07Ru0dXAZd1jEkBM3kkDc4rqYPp+OpCeMDF7AbZM/mjgDilyMT/ADayyf0f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d84fqlt6CoiwsTffZedU61q9Db12BNQU8kMjVDgYHy4O2zr5i7QPG2u6i0MYhE1RKIA3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1cULkYuLWbx5WXy9r1UFdrVbVgAsM0xGzN9pa4Psw7CAT38EUB8OYDHJiZ8rskLe5OiD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nzydoJqeeoimmidhFhj3fFbttD0enoieam4It7brw7sj2wrdNp/2ecpNSv0duoLXjI5x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64MmL2duPJtLden0FDlHThE23W6YKrKcOWQnDyZYmU7v1v7lKo686Uh9l/BV1abNSTn5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UtMFxR8Vh7zq6dme+kOqaPSfR+XKV/yXkw0ksnPfl+a23bWraqryjY7izYqhioACLkYsn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uStqQCeUIRjlbMg6e9lc9mdLeq1KCSV7C0gcni6aFg9Jp2la+Bjf3q3o64A1esrInGOO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ysvdo7cEcn8E0U0bd3vLBF2r+rFhycbKLL2ulbenAALzVPG6PI38tZLiTgxCILH9o9Yp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diHd9nWV1HXa+t2mqJXH5qgrGeYt3J1eYVrIPVaKXTqsALI4M8ozb+6pU8YNUiwBaJ+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koVNq0sIej1rFNB4E/VkXpjzzWIxxZ9rdPtKdWSZHT0z09RJMFhbEsLp/SKqUKkj09wY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tDHBV0hsLXlORr5eDCP+uKmxaJGEw1EJjxbYvj4rMaXS9SjroeIGxtymD9QJSydvNZ3R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W5742v1FaCOWN3ubeCvNJckJvJNiXgIpSFzcvdQ5YiQqQf4l0nTeXw8qLIS7yBwXa90r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93sXKPuQL7TJW8bpYb9ckvZa2KgF48yEfIu6nSZuVidBb2UAeHtCju9uqCzt3e6ydF7t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4unRt09WybJnArFt70XrWJ0BWs/mK6LM7/ciEGy9Z0sPHqKAcOUd/wAkX33S3bccsUQ7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8g+06Mbs1ia4+9K19/VQc8RxfmQ5ve1keHs7ilsyDgu+Xkulm/wB/iiFm69EYtnkg5HJI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7oyBw7zIhB8OtlC4BADLmyYUJBbut+al0FDPW1QQUwPJKT2FluqbsDCETFqNe/TdoxYW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pnmv2RzXHH7vPII8zJsxbbxTfQt2LJl6NN2BpZwZ6DUzZm65Cxs/5O1ljtX02r0utenq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TebJUcz+5xXHP7K4X+z966LWx26Kbp9BNX1MdPTBnKb2YVtqbsDBHHlW15dGu0YsLN57v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X7HNccfuwHrC9keHj0W9qewMJhlQ15WxezSCxM/lu1rfk6xOpUU1BVSU1WGEoPu3n729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xz+xgnDz5kUbt6ylaVp1RqtYNLSgzm+7u/QW83W0j7DUsMbvXagTt5iLAzfe7uomOa/Y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OzlYkVt+l1vpuw1OcLvQVrvs9mMWJnf5t0/JYyWkkoqySnrGcDB7OzpUcz+5xXHP7GQa7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0uPuUnkY7xHcv1XeLIX1Ygzk72Zm6kqpR8Hy6WSJsN73Wxn7JNTaLLVVFRI08cTyPGDN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u5eRK1TzP7o4rjn9gfZfr5Iyd3AWLu+9EUHN1srrs5pA6vWvC5uMIi5ETN+TKOOPnn44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bktfm8F0mblyy/JXev6bTUGoFTwSEbAzZEb+PVS+z3Z89WY5OI0MMb2YsMsn8m3ZTrzz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m4438rijKN33sTWW/bsfSMzCVZK8n3N+ipdf7NT6XT+kQSNPFfn5MXDy8Xup5x1xx8o4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7E97Ioo+YXN0Qu2d+q6N8upKixcMGe6AnjZybAcVfdnNA/bPHOWUoo43Zmdhvk7/AOm3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646elmKYY9iN2ZubxZvkra8/Hyj54+fhEGd7crcreCHN3G/Nl5LkbO7WFyZdFnzFVSVz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gs7d17LRxaFC3ZstTqJZBJ2dwBmbfezKhFnu7CLu77MLKeeOeP3OOfk2Lmxbp0SDP/Fa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xa83pxfoFrk7e/yVf2k0qHSKqOCIykY487l83b/BTzHPHHzyjiuOefhXiHE2BubwS4Bg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jhyW8VodH7NT11O1RUzvDEVnAXC5O3n12UTPNfpwc88cfuzhd6wukUe5OT2Wz/4UoZCd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X/RUmuaFJpTxkUvHiO7MWONn8nVucdccfKOL45/RUjYB6IyMB3FuZITfpYUWF36qiyfP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Zz8TPZm+yyzms6yc2LBIRk7buT9ExPgBjGL+G6CKCn4RvK5ZeDMsZmZaK455cSbMmF1M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G3t4pcEGAsXuKbAG9bvK40cD6XDjLxRc+9Y2Sl1WnrKjAzJhbxZtlnOGDsLczk/RO00d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rmq1QMOFSNcG5Xb21VyMcz24AsR+DKdHp0oHaF7A/m2LqbGzUoC8sdiPlv1J0QpOEzOL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UUrXsT397MrieijqJjcjIIvBrbuqySFgMm5sfBWSV2j25X+9OU0bvnKT2+/FNEFyHBlKi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4fJzsPtNspQnG8Ytw8Ct59UO7te10hjdyuLWHvbqqyFKFsnHJMXPG17e51Mld2UUZGjl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m4jPbmYlZRUhzQX4g5Mq4XeQ8ychV/AFqYQ9Hlxfqd+qUSZoaICApDlJia97NkLKunqo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mraKc3m4YRXDuvZk/Fo1HwSM8jLybwUJUNpw5xMnBm+9PlUyz09qVpsn6u7q8KnpoIea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ijxwflZ/JPlCPpV+lVAbgzbu/M6sYzCGoLgvEwH0z5bJqKexG5bi6YlnpwHO1zvlZ1I4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1/BlNEGlApJXx8rqhl1ORnc7CAMvNu3f0gyPGen6VPe/LJMz/wBkVacdVXqiskyH6We2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eF3Z5gfr8Arx6YVLnlcyJy5i96ivzLux4+Mc6uDJk8lIhMlGJZCwtclIGE5ZWjgbM36M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DZhmrfN+5H/qStVaqzOzZ9joP2RoUUUr2qpH4ptfuD4LQwatJGXKd/uWXoQ4Yc0mZnzO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tnXLXtTqn1lfV1e1WBRzy4DI2F/LJeG6rp1Rp1WdPVRkBM/X1X+IV6LUm0+QGaq6nUog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nbo/rgrx6qZPZiIwR9CV3qWlU4UxVuky8elbvh4x/aVNdnXSwIXe6u9I1meicWJ84vEH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sTWr0uhrIa6EZKfmLy8VOGjlmIc8QHxd3XnOiajLQ1IvFJixvi61mZzHmcpvf32XNWPV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ekC3EH3u7qp17VI/RCjim5n6kz9BVWL2xYWuodZTHNNzgTBfF/eqLbKeqd5wF4mF8z8+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xgQ+TubNdWsVDGDXEBRSUoPF0HHydRsortSNqWpp5A5xbqosfDnqOKAYj3fmpNTQnJDL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KOhgZhFWkSowd9hTow8t09FDYbp+1yutEoBRM/d7qZKm8C8eitRhb1VySC2xeCqhQVdJc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T10s8UL2qgbONi6H8K0D0ubczXTY0UtJMFXRfvQfJKSa0omCY4pojjnF+e/gtFSSHjzO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0jtFgFflS14Ni5g+J/8AlWMHZF7/ANF1eJg//JG7OsKr+ydUIXkeImwLF26qwq4GHR9N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54EP+qsZdK0qmhj/AG7rgmA9QjbC/wCartb12i1gqWn0ePDTaFiCP3kXeSft6mqJ7PtI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ceX2kRALd51sqbDvJEPNyp4RARLJyTfLb4UAgiHJEQ+ylg5P7JIkhTou7/EgG7Y7X9pG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jFmdcG7e1j5oxb41ZIowzfzSwbO9ixXQ2G/NilI7eo/KqgiYLc2KEw7pi3zSF97WunB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Z9+iLB3TottcWSEm9ZQA4L+0iGPwLbdO2Z/Ekcd226kyLglYDPka1vFDJHbwUgY7Nfmx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FwskINe/WykEzO/kSQw3JBHIOcnsLD3reSL7iTuDWv1/wXR8rIGbnkOW4rpZnsSdHNxt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jQIAqK6aYgGQBAQcnts97/yZVXbLVT1XUzjZ7U0BOEYs92d2ezl96osDMenN5pcORnHN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+Vn2b1GXTNWgKlJ3CQxCSO+xs72/PfZab6UAb/7ad2ybiN737v8Av71X9h9D9OrvS5nd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XVm+7Z/yTn0garBVV8dNFzei5MRX2cntdvusrcfpj5+Vef1v9En6LoWIq+oIGyHAALxa9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VatJq2oGxXGGEnGOO/6/N1qfo1x/Z1Xg23Fb+SwHEB2vYUrn4jjhPHHzXPK07LavNpOp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KHn5P82utD9J1MxDQ1AizFzAReL9Hb/H81hZDd35XXo30k2bSaZ9mfj2u/2XSefmOeCv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IqWkrqmaSMMiEGYnZnZhZ3d/7X6LNa9q8mr15TTlaFto473YG/1VSQM7db+SMY+7tclX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/X5aPsNqJ02tR08OTwzvibP0v4P9ytfpFpg9KopmC8kgkBP4WZ2tf+J0HYDSiknLUpxx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92d/u/wAfcq7tlrH7Q1IQge1PDcBL2nvu/wAtm/JX/bH+qn73+ijjZ87Wstd2O0yNpZdT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5dHfxf7v99Fn+z+mSatX8CMiBmbIztdhZaXtnXR0FFBpFE9hFmeRm628Gf59XVY4+Pbla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qDan2UraoAcAKKVhZ33s12v+i8yLYui32lNfsBOzf9KX+brBC2fdxU5Ofn45RHHx8l1J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6lqEz/VX2fzYWd3/AJ/oscMbkYCDZO72ZvNbPtJjo/Zml02PvS7E7bdHZy/V2UY/0+a/9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yFW1kkkh/WTSOVve7rea7UF2e0CnpaFvrSbhsfS23MXz/wBVhdPcCrqazf1o/wA2Wu+k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9+J0/Cpjn4nnkr9eeOGNcjImklciN3u5O93d/mt92Nr5NSoKmlrPrRiZhyJ75CV9n/L9V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92r9rfu/8yjFz7GTj1ZXU6L0HUKinEmcYzcWd/LwXdJoJNQrIaeK7OT73a+LeL3U3tYz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Jv7rLU9jdOahoDrJjZnnFi5mtgLX8ff1SY+a+DmvifkOtVQdndHhoqIfrZBdhPpbzL5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PGzLa6jU9nq2sIqyaSU35cmyxFvJrKHqvZeJ6R6vSZiljbnYHe929z/4K1zzX7Innjj9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RUxVdbDTxd6Q2Zn8r+KAo7b3Wm7B0TS6gdSXSAdm95Xb+TOs5425+F65+OPlL7cO1Jp2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3uFmZv5uq7sxX0OmU9RUVIOdS5M0Y236b/L5pvtXVPXa0bD3I/qgbzs+7/mqa24uT+Kt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vxy2uj9oJ9W1yGLh8CEQJ3jYr3e3i6gdvHb9r07O39S3951F7FPftANvYL+Sk9vXf9qx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q3PPPMfPKOOPi/jhQ0QUzV0A1h4U+TPI9ndreW35LSdqNfgqaeGDTKh3jK/ExFx22s27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9+X8SkUdK89bBBljxDEMrXtd7XWfFc8cfHC/PHHPPzyGOWQJWkjJ4yDdnZ7Oy3FXM9f2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f8TFa/3/AOKjQ9jgGQXmrHkBn3Fo8Xf77ume1VZJFHFp0FOUMAWdnLobN0ZvctOJ5jjn5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4Zmxu9rC1/Jdj+LcmSivlzJ0XYT9Vli2ZmpjMDJzMXJ38UEFQfFJiOw+5k2RuZk5Pe64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56KTnwPu3RT4X5WLdDHBI+5Nf7k7b1UDMTPytYVZRRyQtxBya/h0TUTgwWILl4OplJJx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2sqoWGn1QM1hgzO3fd0XEaQCiLw8+ZNUjRxmT8QRLzfyQySRm5Ytbyt4qGiLOzuJYPys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dUwrs/KwlZPxATjcn5X8ENVeNODlZPhT/V4QvczdSSjZvG5IbTN+6y38kNTkFCzU/wBb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wcSxMWPmnT4j/VmZYv1Rz09M0P1XFz96CBKWZcr2F0UVOcgealQU7WuTJ/Ow9bD5KRFC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QcR8msTg3RQ5KsG5LpktSkZsAPl9yCUItDl9ZgTpn0vvsD3t1cuiglUPcjlLmQSziwd8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yfHUPlcnH7016dYyxccVQz1T5YCSjlOWXrK/jU2X1ZrRO3DB7D52VYVbfLn/VQCmtuTKk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1EgvY3bFvxK0yrVKjt32ueeItO087D3ZpGfr8K88In9ZOyd65JqRh9ldszrLjqqo1Juyim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aXs12fN6Y9V1BsKUP3IH/WH4fhVqrVVU6fHJAxBFtOffPyb2RV9p1O8bcqdo6AAHMy5n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4xX+brmqtm8zqAWP53Slpn6kYt83Ts/EmGwvwx+BkwNC3rZP73VEgJghiJxMX+SgT0sc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lbjT+Hqpeiu3irKswVLLST8QMW82bxH2Ux2q0I9KkiqYAIqCqBjjNujfCtTLRXZTtM1O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b0zS5PC13jV5pSpeWg6PruK9Drvo9irv6R2X1GnngP8Aq5jxdvh/+VFi+jHW8/6dPRUk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stfJKmrFU1zqYowbInMRZl6XrNJ6Jqk8AtbHHbyyESTtHH2U7HYyQvLq+st3Ntmf4W8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Jjq63Fp5nydm8PhWV1s1mSoYwlr6eM35XMRRVMLtJLEexxn0dDOBxiMkTc4PkyvP272e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q1mxcwfB3L+6sK2aaqgIHdrE2PvTUoNGQsL5ynygDbrQjS9lLCZ6vV4W3biRrknaPs5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esflY3fin/F3WVPb+pqrtR05tJ7PFTVH/P1jiRt4gPexVRTUrA1vWUo5qjUakqutfnPm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/rLSZ1KMBHYbWTog2XROiG5J0Y1dQyMfhblXRhz2FlMCNrIxDxHFFkeCG29lKGO33o8LP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VQr6zSKerAuKHP4G3VlTS6BqLFhT6hKweTu61Q5MNr8qcs3qurbDJUfZAzPOuqjkHyZa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oQsDdE+JYo9sen3qNh3N7EF+X2UO2XMKL1UvuyJQEIs5ZdEt3HIUX2mSG2PKg4uizv3u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FvmnRglwz4ZOPmrJMEB83tMijZ+pfkn+GZ91rF7l0YJOtlUM481vVRDGTl069FIGndz7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AWJ02TqihH7WWSPFmxa3KpmDW5nFHYHbqOyjZZCIMPeiCN8h8BUvCO3rPdIWAdiDldV2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hz8BUiMAbvJ0TZnt0FlIjxxvaw+CIQkfvMnSkdy5u66EX5vWQEIcvNtdHwWAOVxQlbqO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DGDrsbAJc/3Is75N0SLAe8/N5IAHBy6IbuDlg3L4t5pHw37vh70Aybcr3JkBkb4oCcH9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6YIN8xy+ToJXH4Z2F+ayuuzGiy65NJkbRU8VszZru9/Bv97KL2Z0CbW6owY2igjZnkkte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0WpoarT9JCi7PxRA7s7PLIVnF9ua1t3daxHz+vP7KXfx+nCh7T63BolKOkaMwAbC4mQv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+CwBERlk1m+S1Jdi9XKRzNoDInu5FLu7/AJKBq3Zmu0ml9Jqmi4eTDynd7uoviuf154J5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y5aCtG93aVn/AEXnskLxyEBd8XdnWv8Ao51GClrZ6WV8PSWHhu77ZDfb77/opXaTsjVS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Sk5FC7sLi/ud3s93v5K3PHNRx8f9I451rn5YaKI5JgAR7zsP3uvRvpJdn02kDxea/wCQ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fURVkdTqbiAxExtFdicn97s9ms9vNRvpE1GOqrqejp3yenyeQmfbJ7bfNrfqnHHMxz8n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32F7Cy0vZXs5+13eWrMxpYyba37zzZn8Pemuy3Z4takM5pCjponbJ2bc38mf/fgttrVH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RQRY4keWLiPkPvfzURHz7cpq/wDrhnu13aCKOF9K0t2GEWwkMNmt7Lf4rG3sVxxZaP8A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9734nX9FW6xodZpMcJVrRvxHdhYCv0UXxXP688JnXj9OG57NaRPoukSyxg09dOwk8bliw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cqezGuVNQc8wRlIZORO8jdU2PbHVxdhbgMLNb93/5Sbtnqt2yKnZvPh/+Vbmo54+FeOK45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aqDsnJQyALVLhILCxNa7u9t/vWMrezepUdLJPPGDQRtcmY2dbSg1Spm7KSahI4PUCEhM7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3LHV3abUa2lkpp3gaORrFYbOpvX44RO3zyLsZR+nazGRfu4PrS26u3Rvz/kpfb2tao1QK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7RWd/wDBWHYcRo9Kr682tH5fZZ3f+f6LKVM71FXLOTc8hOb/AHqvP6R8f+1uP1r5/wDR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kFyf71s/pDByjoS9VnNn+/H/AEWMcmd8hFhLxIV6CPA7U6GI8Ro5wdsntfEm93k7f72S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njl54NwyYvzWy+jq/8A9wu7P+76fiUCTspqQyuIBEYv67m1v9VotOpIezGlzzVMrSGV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b833U4554r55Rdcc8fHDLa2I1Pa2aMndgOYQd2+5nWg7dzyRUdLTRcscju5W8htZv1/R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qMiaQpOJfye91tpQg7VaTGUcnAnjLfa7gXiz+50n24rjj9yv0+OeWBJmHHuv8lsvo+lk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cHFn8HfK/wDJlW/8KakM1hGK3tse3+v6K/06jg7MafUTVEzSSSWuzNZndr2FvzfdMc88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fHDIa5CNNrVUEQs4sb2Z/C+9lo9CtpHZmevdhY5dxZ9r+A3+97rNGEup6tiVxkqJenl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7U1BQUUW0beHuFmZv5qJ/T5pNf8AUsg+V3d2cmfd38EJM+PNZ/uRi7gRYP19yWb+tsPl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ZtaBm8AL+Sk9vWZ9Sgv/ANFv7zpjsa//AN8jF/AC/kpXbl2bUobd7gt/eda8f8an82Yj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M108WYE2bFGQ7tfZSdCq/wBn6rFOXMzcpt7n/wB3+5a/tFo/7aihqKSWPMRfF36Gz7tv+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88J5r45+OWRp9Qqonyp55QcfFiez/NvFayMo+0WiScYWGaN3ZjZuhMzPdvms/T9mtTeV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Gzt+m60gxh2e0WQHPjTG7u1mxyJ9vyZleOOePnb9lb545/b92G2ysPdXCHB7lvZGMbsN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uFYtmWIO89k7TU5mNxYsW6urIaR3xyGwurb0GGODkLlf32WOzXVUwADvzGeDp0dOdsj6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yYRJSMTcheChOqCFKDlYk5HTWKwtzKViIEL2+a5IwOdx2RbQAw2axt+qMQAO6wugktnY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yycvBA6UkePIAsgz5OXdReJkiO2IsOTIJJG3L4JZtiohuzNcXJNZu42I0VSZKhoyEMb/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USWcAHDvl7SjcV29ZTqbLIp3ZvhUCWqu5eyo8sxkNi7qju+/VWmUHJJsvFNcdx7qCR29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UPSVD9CdMSVNu6mzdRxZ5C5Gv7/JXRs6Un8SK9vFDIAAQtxBTUswB3MlKDhXfYVH1zQq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AVTVQTATxg7XdsS7v9lNlNJ1F7Jo6/WKE+Po9XwZfEX5hP8ACpn7M6+rzbUNG1mlPCo0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f8EqHsxr+omLU+l1bC/ryRvE35uvRJO3na8Yzjmo6aYTbG7B/wC5RP212lrohjIqehDx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1V9N2T0zs2AT9oZBq69+aOjh3/iRVk1Xq04y1LDHEH7uAO4DKTTacAGUshnNOffkkfJy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qVTSZQYKSw2PZOBDYuZuVSxj9rdOYMzdFRKHw7pDH4qZbmuKQhzcyCLwUZR32UwY29ZL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akp2k2srImZ0UDWmB7Ds+ToKItOZz4kJnDL5g+LrlTpVXVhebVKsw9l5Fq9Yipzq70j3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ATP3Vb55RqqtP0ekpGvEGR+Ll1U8QBu63Knxg9yKOG+3RVSYKFj26qo1Ds/T1TkZche5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m97psMUPZSPLnqDx8la6fo1JRfugufm/MtANH7iTo0vjgrbI1VfB9luidCF/wq0Gn9lh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oAw+Cfjh/RShpwx745Loxgz2J+bxQR8EXQuVk9hGJes4+Sc+rD+ruXzQRi8hTmbgnSMG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4C33IGbO49OZd4EjjcQJO8V+t0RTO4DuWKARgNx6J0ad2HmccfmudJLHl77J3B+nUfBA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MLNuT9EYh7KcFrl5qFzcccTgWWTknRaMMeS65Gzs/KjEDLcmQHJIzsLW5fekJyRiQX5H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PgXLlcnuoDWd/ZYmSzf1nJOlSsz2tZc4dssskHY2uFxTgsZsLH3fBKJ8H6Dj708LXEn5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lc+77mXOfL4k9HyHgR8nmmjfn5d0HCDw5mJdjjBtydFe8vN3mQZt0NA9EAcuRinJWYHJ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uV01PNfusTigkcc7WwuKdF7jeygWd9iyxRDdkEg5HyJvVQlJd7iuCdx9XJLbHmfm8mQO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xJy3JNbd1GL2O4P4ICFmduZCWAOWPKgJjyui4dy5kBjI1rpF3r28UA3bbl3Rizh42QT9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QyRgEjs5M4s/RT27aaxdvronZ/8A8bKkjjZh6XXMPEWVuK54/blHM8ctA3bDWSe4SRu1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b1HVaT0arMCDJiswM1nZU8bGGL+qn73O48nkm9c/9mvCPHu260VD2w1SijEHKOpC7M3G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363VGdO7sT2HJDw2wHe3uUcc88fsnnjjn92g1DtdqlYLxi8dOD3Z2i2J2+b3/AEss8W+W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LZDyfESc888/uccccfst9K7QV2nUrQUkgNG5OVnBn3dSf+L9YYrPNHf/ANNlQi2W4tb3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d64/7RrwvG7Xay9/rYrf+myg6tq9ZqgwjqBiTRu7izCzdVAwbK5Mjszla1k5rnn9+TXj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7t7HMjFsGuKLO+1r+SqlYUWuVcGmPp4FH6O7EO472frv96ryju3l7l0Y36i4+9rJwYXsW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zyfHwljq1Q2l/s4ZGGkta2LM7736/NRROw8r396ImBsXw5m8krtIGdhAvNk55+T4+BCz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VVXp8jnST4n0JurF82UMXsRNeyI7t4/cnHPwNE3a+vEbFDTuXni/+qqNU1Oq1FxkqizYL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JIzvl3m9ayEX8Pep5vnn9+UcTxx+xC197WUnS62o0+VypZ3jMurFuz/NlGK747W+SMb9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n4S0b9rNQGP91Sk/tWL+V1TahqFVqEgyVcmeN8WZrMPyZMxvy4E1/mkUdmHBrl7vBTzX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j9nKGrno546iNxYwd7O7XtdrJ/Ua6fUZ+JVSMZCOLWazMyZKPF7m9vkkIM2XOKj55+Ph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yuLXfolbn683uR3DLmZKzP8AWCeJKA7p1XNQTtPA7jJZ2Z3G6c1HUZ9QmE6kmIxHFrNb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uZKzPt6yn55+Pg+P+yiBn2viStdM1Wq0zMICyjffE92/8KtjsD8zC9vBFvjfoScc88fr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3aypcOaGEXbqTXf/ABVTW6jUVUrSVEjyN4D4N8mUO1hF7XRCDuPkKnmuef3OJ44/YpM3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dw2LdcMDfcnuSqsk1k1OYC0IWFRZJHeMdhT9ZHEwC0Tk5Jgo5GDO1xWDqAEzgVx2Ske/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BkgkDHI7dLpo6eS1y5RZODJwWExkHLyTctRxtydBHJkBWZO5pqTd0VN3suFJ70Js900T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NkfKSRWbq6AbP4cvmiDRWuhy5U5Js/K6azt3t1YNySJRxvIBPew+9Adn3sgkkfHqpUHK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tGz9SXCTeD39ZXASvnsLWTRuduvROlGbv0JCUb+SlVHJr95BipXBfHm7qXAf1UVQyBCQ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XBZ9roIcYM/eZDw26WU8aZmHqnRgibf1kFfHA/knfRWbvKwKOKw4sS4WHsIIfAsPLimhp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xGRm9S66UrNliA7oIcsAMwMEZt55eKKDT5qgrRRk6tNOpZ66oCMXFh8zfZXZ+mabk1OZ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7GrOxdn62QMyi4YN1c+Wya/ZHMOcoN523srupra2ohwqGJhfmdz2ZR5ROcCCnynl8Xbo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jBxyqBPfoHeXK7To6cxxMsn9Q+8ynxVdPSh9VHxqrxc22ZV08hyGUh7m/M6sBGGMBs5/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yR7jy/zTd7d1FDpNH7BJcgjysKazdkt3fp1QObZcoCiJ3ZvVZPUdB6RsE8TG/QHfd1zU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Dm3VgfKyLmuI7CKa4lysLkkTs79Uia5DsgG6RFdO4H0wQ8N22FuiBq7t4JzPm+FdGN3H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4qQ0LYruD35nJOizZW8k4MbOXrZIoYGPPxEfmiEHzsKeswFfqnB79x2RdGKO24t1Toxt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08kQ2drcygKIGZ+nKjEHzsTcvgiCzjgTW96W77l4IDKB29cckuHZrZrgm7+I9PVXRZ785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ixZJ8Xv3dyTRYMI4vyoc2ZuXwQSSZ/Wx+fkjgM4ZRMHsTeahlPYPmiGezczoskSHJJIT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hIxYnt1JlHKfmt12TQnI4WGW33oHSfYfa8buhGocO6/zsosjv6ri6RAfrbe9SqsfSOcX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e6owlZiYkVrDymW6Ayd8iYXv8Tohfk5sXJANun6ro3xw/JA5e3tJsndiLFctZ7cuSeAA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B2a98S+aXs79Uhw6i35+C7G/dxb70HCd2Pka4p4DD1mQDu3L3boiB2QGTR5cr8qG3iLW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3R3XLv0sSB6OxNzNzeaArMZZeCDPmFk7GGe4+DIBFmdrild/V3FGUZ4j3WuiuHNtzN4IFZ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cmSF2fw5bdF27MHN3UBCzPsLc3vREDs97/cm87iLCw5e5O5OY5lsizmxjYX5vJd9HfyL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CnZ6g3wz7oNiyCHwTYbmnBjBwvysTeCdMuW47jbqmydm96okBPZxbC9vCyC9zLLYk9bE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bMOT2JXQGz/O/KjwcO8FysiFzeIcu73mZGN8RxyyQAfEbFsLCjGNsh3uPu8EpOI/e7zJ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h8fegj5sxWt09Z0XEB4y35uWzqRJBHa5ZPZ0PDjbu7+aABN8eXx8U7dsBY4+fz8EIyWE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uoBClM+6wt96IYDxJiYcm83T/gLk1x8d+ibldniFxct+V0DnDuw5Ghkjj745PbyTV7eJ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L297IOSWcuRm3XS2G1sLeDpFZisL/f5pE53LJuXyRUBSGzC4vYUrviPe+0jGNnG5OPuZ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BLY+Z7kyMTc5syjHp9yDCx3zuKdA4JBL1CQDds7iw/elw+XmaycHh3L/ABSw57kfKgW8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A+Xl5p0gsIuTlilc39n70DcYO22Bbp21u635pCcmFr2v5JGzh3nF0WcvcuvKuhbMtydK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CsgMTMNvPxQ350ouYi97JzDmH39PJ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ceef26-bbed-4f4b-93cb-d44a4ae085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REAABAgQDBAYFCQYGAgECBAcCAQMABBESBSEiEzEy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cRRicoGRByOCkqGxwdHwFTOissLhFiRD0uLxNFPyJWMXc4OTJjVEVKOzw//EABsBA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MEBQYH/8QAMBEBAQACAQQBAwQBAwQDAQAAAAIDEgQBEyIyEQUxQhQh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FVFhciRDcYL/2gAMAwEAAhEDEQA/APZxSgUJYYqIQ5F5wZJwwBL7WUc7YdOYwhrWItpT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VULqrDF6uXjCJUQ9X2wJKnVUbYAhSzKtShyVEtQoYaW9sI+0oAcl5afGAKhW5FcnegTV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WNRgCJaXXcUCSrbWvvpDAq26kH4QN+Wm7KAIlUrVLL7EhCqXaoET07ihEvDlqgDJcqb4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rXcMEWYFdllzgMCd/wDLPKgxEnqxLiCUnKUHdESLnG0+rjr2NvKHgaw9K+6JVLcm6F3u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XlEhZaoaGzgs4gKidZPjCIap2++Bgq22xIjIU7IWVNMEVeqmqB3FWkAxQI/CCLrWqV32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BUXcNqD90GP0ob2soRcP3QCpy1FCJe7lC38/jCFFURtT4JvgEK89Kwq17qwJcVCtu8oR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V50h65/hAVqhIK1z90Du4YCQlROK62EKeA2xHkJbiygh7aFbAHVPVy5QQqm8fs5QNO776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BV+2F1v7wOa+MIk72XlAF/L5Qm+Ps8oHLfQvjCHJabvKAIeEl6sKkCW+v4QRUUqafygB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XW05+EFw51/pgFvWur4wi+l8YG7xgiVe37IAhrbq4oaGGvWgst9aQC3JCrCpp/tC5UKA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qQUAw5RIPD+ERUp3YOsAUKBr3oKsWSUPDCvtZw9a8/sgDhygc94pC9pIAhr/ANQoHlC6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ZBb17YjrRIIVgC+yHGB+rDwEtVh66vWiIVgqwE4qkGKxVE8s+GCE4CwXnAVgb8urAXQF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4nEizWD/AJYrisSidSgDHKCFYjuhqwE0IurnEV0Fd4wBkuUASwiWAJecAhPVEt6WxTFd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3wQrnERL7MOPFAS11dkKucBXOFXOAluhEteKILtUFXKAkFOcFELa0iS6LoOSwq5w10Ie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DXUViQ+GIxXOCWuw4ChSoxFNZRQrq0xIR0TfFABL3ogJc4nKixATeemLiZreMX2OKM9p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xQWwSrgqMZmIr86UaDR0OMqeXWUJSeW3xOS0WKsoeqJSc1lBCZriiIj1xIwt0ViX56A2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oxK0vzcUxX52KpaJHQPdGRtlSbFR7YvuuWNktYzmLDdzMlLioCXLEoa/pBJkSIpcoqtY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SlyRIoP4gZOClgpRc1VM/hETj6GZGakvh2xXyVbFV7KRERpDkqbt0RH2jw8453eIVqWp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YZyq+zDgiLy90AxClaldCv1UrT3Qq91dKwNlFqPFAGK0zFRTzhEemkRDROG5CSJCXL1u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7u2IhFd/VWCz6q/CE5mtCSCQudbl+MRaNPDn2wipuFaQivTIc4At3L6UPmvF9kRCS7q/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CBjlnDGdR1fbDtHS1aQiVVzqUBkYnRJlF3aOyKi9nWizitFcaWhbrd8V1rGs+rlyewCh4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wxZmLl2QJcXWWFyrWEXbSAWdupdULcW4bvOF+PjA3W8Kl5QBb7rYVfH+8CPFXTl9kES1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whHtrCH1rl8YGiIW77IQ0+MAVOddKRHTXup74IurchLSBFFX4xIkzTIUJIRVuqXPnAjW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8xugBKg977YIk06k+MDRVSz+aEKUuSu7s0wCrXOunlTVA5COmESdy6ESLv1e+AVUt6vx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CXQr11KSkHlC3iXFbzzgEOrMV0+CXQhTOo8XqwvXLPzW6EK+0kBJeldJldD7x1L9aG19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8V60A5Zr1VJOcKqLwrUk8YQppG1adndhFnxfdAF4dbygetpyhdXdQYRUv6t3lAEdKDmKQ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4awI0t3DAIVhZpD/AM0Nnb+UAWdsIqLygbdVaVLt7YXVpSAIU72cFWI90F6sAXVhboQ7o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Bj6uXugN3dghzTVbALPy81h618Ib60KsAdYXvhobPziyRfWghgRH9UhDxf3gCyRdVvxh/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qwBiq9bKES14YDvXJWFdnvgCzt7YcfKIqov94kGAMl9q6CqqRFfn1oesBJXxrCrXOBr3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B5QPugJKwqw0KAK5aQQrEV0EMBMK92JKrEArEu6AOqwxGsDXvZwoAxOFfAc4QwEt6WwN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A1osSicQlSu+HHzgJKrdBitpxB7MFVb4CwJ51hViIYKqwE0NdpiKsFXTEoSCsFWkRCsE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VgBXKEKwBksC2q3UhiPPfAiucBLXOCI/GIqwiXKAPrQq5wFedYGsBPXMYl26pzitXhhi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kiGa+czHnEFYMi8IBmEUFhyVawBHC2i9aAnbOiRXI/nYcXktoSRCVLxWsQNps/mYqC8C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TOHFxNjpUYpOLrrFUtGbO8fmkoK8zWKIzSM5S/zhovUrmntRVfA3hrWop28oEbAYqRiR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zCuHeSUJV3Qjf0jaGtOcV98DXTqiUOrPK7L6UBnaPdiUkyiKi0jkdxVWtRX7IetfV7Ya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wDkiasht8FiFyqc9XZE1NRIOZfdETiqfMUKvZAIv4fKESLSpLX8YJtNWqBsW2v3QSYOt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8ojp3VgESKiV3wBbt0HXT1YD3wC61KwuRKK/ZA1VS0whVa6kIYCQaLxfwwst3WhV00/G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JxTja4ecVkpaWdRi3i37oF7DimmY6bVjWfVy5PY3vGF+qcUDdTiyhV5jFmYihZ/lCz6u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Ia+tAkteY/jC9w+dYRbt0AiovqlCLd2Q36pDivKAYafDwhCunSvwhV7yjCyXigBqnasK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WqCmq7y5QBIldwrEgu7W6HKlo/ikBu7qD5QZcO7T9aABxdO4F8/7Qq5FkPlCI0TmKea2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1fV890CIIhesvPtgiTn8FgSHl96ZwC3ZfjDZdZaeecHlvJRQeLNYQ+elfhADldvp76wty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whqXIVpDZbxSn4QB1TTdd3coW/mKfCFVUzoS07Ugr005kvugENVUrlL8IXdtQfhA09lOy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APOo/lDb+JK/wwuLlT3Qq1TtruokARcIwJKnZ/aHrf7XbDFX4QConqpD071PCkAPq2rB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V2+B6u/4QVfHTA7roBe/TEg0pA5F7UIUSAKi2wsq6oQrCr3YARzgvagR7K7+yEKpq8IA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2wPuKCyWAQqnZD3Q1fGFvHdAPy1Qs4bLfWFnb2xZJ8/L3Qs0TL7VhEmrrXQxLTiX4xV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nquutht/PV4JC38X2rFknqkIV8aeawxIqqOXuhWrWpIPviqD5kQ2r9KCFc+t74Aaqu+s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arlp90F7oBxWFDDC/liyTwcR1h4BbrboK6BGCz7ICUVguURQdcvWiqBXQroGBGAlJUh6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rDFA1SESwAVziUVSIocSpAS3eMSNrUogJYJtYCxA1pDVSBqnVgDJYKsREtVgs+tAHXuw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rASlCqt0REsIT8IAyXV2QhgK6t9IVYCWsKsBWFWAMVhoYYYVgCrDqsDXOEq5xZBVhV8Y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W6IyLVDXQFYCWsRksMSxHdBVJeqcMROPH2wiWInFiyTk93khr0iIoaLiYjS2By0rAbPa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xTZPy611EiKuRL9kTkmWla+6ICRD4k3RyO8BU3llXxgiUxSsKi7tNsOS1ShXe6AQ1PkX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Eo1tp9sRF5j7tUEkOVqV0p4QXtcULLd/eBrbw+5KQDWIq0JawJVS626Fn1v7QVMvW7aw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Mok61CUf5ojJKZDnAASr1k0wY1XMrV98N1SSHFATlSvOAI1TTkSRFkpVHiSJSRETUlfC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EKWKf+Nu3HGcPBvjTxIf8qvOixmCuW8ljXH6ufN7Hz9WGrmPOEVdPOF7qRZiV3Ogwvs8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rXfwwD9X80hqVGu7yyh9/KFl2ikA31kgqwP2+/8AtD++AXtLWGyTKHz6vx/X5Qxb+AlL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CJVtpWIyv093zhDVR08PlEgqqlucF3uZL1YjpXMVLxygqZb6+6ALNOfwiMlrchXZQVKj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CI1Thtu8YBd61NVOzfA5204YL7fJVGkDXVXrdta/r6sAqr1bfHOGHtLnzRN8OSV8PFYQ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VbbuS9iQiVbtULL1rfL+mEPbQULwrAIkVPAvH+8FVOqfwhCnDdy7IWa8zXPckARVTmXj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OcKnsr5pAKnP+KF9b2qwqULVxQh4aj90AiXLV90KvdtXwWF7K198Kq7/AOWAHOuq38ol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9sGKeFIAiXhz+MIuIv6YRdpJ9sKvjAIeHf8AZBcut7ojFVEd/wCEFWvEtffAFnDQ3W5Q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3l0/ZCE9Om61PsiKq3VghVF/vAFWGrz0w3u+MOXrXfCAKsL3QNawqe1AEK8t0FlEXVpD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Gmm33Qq0Hs90Riq7x5/RiTxqSU5KsAiqsDfbzp51zhZpkSVLlRN3vWFXRu9yrAIqKQ3c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PGBJdPb7v7QOfaNv64YCQVrdanv7YeviSwAmqrvK7tpdBZUr1q80/vAOP0ffBboEV8Rh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i6bYQrq6sLfygfazgJPf7oWfWWB/WmF+t8AW/nD9aG91IVf0kBJBRFEkA8KG90IVgHrC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rDQoAShDAwQwDw4rq3wPOCHfAHWCrUYih6+MBJdB10xFy3Qqqif3gDFYRKkRCsEWYwB1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WAJxYEFgSXOEKwEl0K6I66oKtYgSisNWBuiOsSJLtUIzziPnDVzgJKwxLlAjCrBBqwN0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FAksSgiWAKESwNYsgxLAlCKBgJ2v3YxJETX7pIlrFGjsS3aUJPOIee4YcnETKvugBVDX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L7oHPvl7l3QRLbmSQnDrxLX3wAlVE1qUROKi5dbsSJCTIVpT8YHJBJSXfAJtM6F9kCSW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zgMqElSu5wSVK8NvjSB7y6PDrQRVXmSQJUROyAAkVLbUqPbAmtE31rBFRciQfFFgSNN4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pZQh7a6YEVz0rQu1IITW/Tn2wQNv1VJO2iwHWJNXlSD64qWfZ2wG8y8O2Aq4kFZR3hTr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1GNqdzlXk8OGMNutsXxufMPiz3Qw9mnvb4KkDuu/ONGJ+WrhhCqLnX7boQ1t6sLJeYwB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l5io/GEOSaeUIVXq8vKAVKlpyrC9pPshiz9nlCJEJN9fdvgFRF5V80hZrnq98DROwrfD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3QCp3bfOBzXvLBVTt+CQOScVtvPLlEgiRK9XKFWo+r5Qu6tfhuhZXakH30gBKvW4eeVYK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y0+EBkmRINvZSAPO6lCX6EDnzQkh7fAbeyBFO77urAOKKqer5Que7V4rCHLPTd90Isrb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3l1pD2LvJC/m+6ES14lK7w5Qioa6v+4BDVOZKPjEgqlwqSknuySESLaNyafdAiqoW/4r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cVPahZ01ct0ANEQbUJB5eHswQl6hZeMAJIl2+uXjCqieHktc4K9VyrePFnA5qpIP2rWAL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hrqX3Qu74bl7IXe73jALrVhezxdtFhZJn/EkKtd6++l0AuUIsx1Qq+PuWHFdWr7oABLv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nL4Q41/XOAeGJYRaucOUBHvLthDkXYUKlYIaW6f+4AhhslGv2wvZSFu9qAai19byhfrhh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WcPnd5Jzh4bnugFncPPxrCp3k0pzvSkKmfV98FTu5F9ZYARWvDavlBVW2vVTnA5U3ivk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PiMARdVbCQe1FgSRK6lK5N8KnOFRUTfpXeiaUgEORUqVsLJM6++sIU9r8oKq6VJS86wC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Kvj9sCNd9ShFWu+AP2fjvhXfWht/FA+1AHu4rkhc942wskheMAXu+yEW+B5wW+AMYK6A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CSw0Ad0PAQqwBwBLChVrAKDiPlDj6qDAIlghXxgOcOPWygJKwoH6qw8QHr3YVdNIH60L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gRXvQiWAMvowhgKpDxIct8IYVYV3lEBFChVrDQDisKsNDb4BXQiWBhQBXQNYasKJD1ho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wrojJYIIoGHJYjrEhFvhoElgCOAuMfuxg6xBLLVoYl5RVd0bgL1nKwYLRRuyhhqq6Ugx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CI6oSVKBG9Q0qK0giWg6bbvOK5OVyBKFATNmribySnbCcVA/6hhS4huXVSHJa5VFS7Fg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jvy05+6sSdbT/wBRGSmuaL8YgNki6ci7IV9S9ZPjDlWlL/jEWfVX4QDE8l5BXVCJU6ty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gK6hQeHwggqovswbfqoKDzSAFATnSD3L2UgD6vZ7oAlotKEkENF/6gTvQqVp58SwSrze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E0i0ppKnZG69XXxZpGENaFmSRpjYZh+BJCu0wNMhTshV8Y0c4+Wpf7Q1yfS8t8IarmP3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LAIl1URFP7KQOVu8i8V/7giVF5jb2JvgfEr/ADVP6oAiSvEnvpnCpxXWxGPaKFn4VhEq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nYK+f8AaFv5EvnA86VG77YIgrxe+tYkLPcn4wq+P684Gi9VPjlDV+zxgDzURXSg+cIe2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KtdSH8IW8q6rl7EgEVK9VKfRhZ7h+PFBa9/xgCVetl+EAhXiUrfthV4svW3wI8WnPyW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+sA+XW1fesKqiI22pCFfaQV7YWf63QCHNfW8IQqlur+JYYlpwqmXZD7yoPwgCFLMiz8u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ADVE6tvbB867/JYAiqi7qF2LnEfu086wRJYm6nnAlnzJCgF7OZe3dBV9Qk/i/CBKturh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n64YHPtr2ZaYQpXqQQoupKlACJZU0rTwokFVfpLuzhUrnTd9KBqlaCuqAKufVT3/ANoX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hDRV890Ahqq9ZfdC3l63ikDcnkX2wXvrAOK/qkMX0k8KQ/uhiRaDlADknPdB78obretC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7ULcv5wt3dT3wvGowC63VhZ9iQRfqsDSvCtfZgG9r+GsOI8uqkNl/wBw9O798AvrZ9X+8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gaLqUbvFIammogUAY1RS4su2tYLNc61HyyiMerr8okGvWQv5qwA0BPzRIEg4lFdPgkFe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EHjChdqJvgBqu6hL4wiVE4rk935QvH4QqU8BgBLfwV9/9oIlW7StIGqdtYIlrn9lYBDw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p90Icw8oAvh8IX63b4HLthVoW6AP2coLOIh8oOvv90AUFlAj5wUAoUDd5QqwBXe1ChQP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bs93vhQCs8IQ5QoQrAKEP6zgS84IV5QDwoVYYvVgHgroD3Q8AoRQi+jDQD0zhQoXtQCr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AKFWGh4BVpCrChucAucDnBc4EliAq8oUNDXaoAqw0NdAVgHgawxboCsSHJawFYRLAEUS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AViVmhLfuhiUvoxFLL82EEScWcZtHUiaaudecMSd1dKQNVRdw2we0Ts96xi6Srq6sJsE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6YV6LnSnvgJbbc9xLy7YGib6j5U3QFVQqivuhEuW74pdBIyqg7xMvCAqicyQofcO/f4Q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YgL/AOUCVLab4I0pxLQU8YEVRf7QAEmrTkXqwJV62fYqxLn1uKvJYAlotBX3KkEBKtdS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CompTTdA5astXZAFv41/vDDQOAKD2QNV7CGvKBHqpTV2dsSkDum+3PLlGI0q2+rG+4lTV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BVCJKUi+NhmGWY7oV0IiQbs6+ULLs98aOcir6xQr/ABLKB9nMuyCLLqXF2fpFgEWY6Vr6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bw3rBEle755QNNWpa+Nd0AiTmKecEVa9b4wNVXnTySF1d1OqtViQXgX2rvgaJpWmn2N0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Gz097w0wD+IpSGJeFRUrk8f5YW/MtP8SQhX9JALIRoOnrUVIcVVchT4Q1e6ur9eEPXVA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GyVN4+/UsPT2c+yGJO9nADlaN10F1huyKu9Ega0LrJ5Iowqog13V0rWhfbAFvTVapeKQ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hZpco2r40uSBGt28budAgCvX6PYiwutqX3pDindUv6YVU6qld7ea/wBP8UA3Kn4b4QpQ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5plqQfCsLNcxzLtRFJPtgCol9Rtu59WFvLvF98IqqI3Vt+t+EDy/tSAVF7KQ1Erpy8of2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OFd/JP7wCoF2/wA4KiW6fuygcvLziQeHT8YARTmWdOa6lhb031/hSBrctfuSJMltgBFM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d1fGCpxZb+2sIdw3fCkAvCsIVpzgcrutBbstN0WScq76w364YW7kULvV5xVAaIi6kg7v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b+7AEMN7ob60F9L7IBVhqc90LdlC90AxbtV0LdyGHzt3innCLtrANROwfBaboVOdC/Xn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pJXdystgBH+KJRVe0V8YiFUHIlRPCCEs9OcAde8lYQ2dRATySBvTzgiruHnzSAHLUo5e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miZQwrqJNOXasIt27T5wB5/ShEvvHzgaomRZ+EEXlTyWAGiby4oXtQhp1U9ywvZT3IsA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V/uRYQpq/CFv8POAOHHP3fSgR/WUHlp+6AeHga+ML7fKAKF74H9ZwvfAFuheFYEvL7YX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15FbBFAIlhe6BLihV8YAqwI+Qwvre6FVPOAkrA9aFA3QBQRdsDCrAFWEVNMCNIRQCJdUF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sAq5wQxHdqh4AyhQMKAXVhVhoa6AKBJffDwJQDQof2ojrnEAiWGrDEsBAESxHCKAJYkI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iWARLAVhiWAJYDVlF+bCJHFonZEcnXYhEsQ1dKS6t32QNfDSnZEpIikXD4xC4lMyX4xg6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iOq0p9sRjXt0wiReqkBLVP7QVYiHtHiT7YlqvaX8sQkhXV/aBIqrqQkp2wu9zGm6EO/d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BL9JBdb1oElXt91YAfDVlzgPZ4uyDzPlp7VSGKgcNyD4QA2L2eUIqotaULt7YElXfTV4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gg4rUvW9WB3lpUbvOB3rQl0wRKGpN4r2RKTFS4UrUqdm+MBQRHjuTn2pG0R3GKiv2Rjn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jY5vUirpTTAbuLlBZW6UEfMIVe+vwjRzBLUOrUMLLcNqF4rC3cy84QrTmWn4wBUpy1dk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91fDKC8aCnkkANKa6ae9WGqnrZeEPzruLt5w1V6pl/LEh94V6sNmvChXdlK0hZX6kK5Y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KwBD1eH4wrc6idPvhZry/qgc14kgC1dv2wtaJqT4pC60IKItN3ktIBFROIxTwpC6tdSjy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hutWtCXnWAEaoZWoS039kENFKoqS+6FrVN5Zc+UIl1QCs1VK3NMkhW1SnV898Lrefhqh8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olYBirdp4fOHHJNS7+2kKppmKEENn2kvlALIB03Zw5auG7xzgBNFuuuQU1b6Qedu6g8u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JeVd8L6A/SWF4U8xpC8N/ugESJ6yeHKGHfWg3J4wuWnOFv7tyQDj56YIUWlBTVAwVE61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vsgs+rA/rNYkGopp4oBUXre+FVO3V2LDjlwws0SgrTwXOAWe+kF9sAW/SgwY/RgBIad5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HTA+G+LJBnurBZwiRKb9MDvHStIqgXtQvZWBH24Kur8YBx4tORQuHIcoVV62cPAN7S0h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nXd5QDFlkWRQJcOq1RghVNwpp8IGnOlIBDmtRutXnSCy7RiPM+Pi7e2JM6V1J7t8Aqr1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nmiJBFxfr6sDThSlexVgCu4fszzhezl58UCSVuuXf39VYXIcq9mUAWdKVr70h/Z4vKGH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4B/rJC99IKns/CFzgFwJUsh8Vhez+cIciJRyKBrygC/WUEOY7i/mgaeA+cF7SQCqnl4w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ge8m6AQ1+lBZpnEfV0/CCp3s4B4cUhe6BL4fxQEnhqhuUMW6n3wqUgHLihXQxZL1YQr4+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DDxCsKtQ3QI/SQoCSG5/3huQwv1qgHzQRy+MK7VAUpCJeKAMVygu7ADuhFAIsy1Q5JAl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w4wxFWF9VPKAe6HgIesA5LlDdaGhQD1gS3woElgHHfCKFAlxQCKkRlBQEQEURkuUSFFZ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wRQBQAksBDlAwGxI/wDjpExJlEMiVZYImiGrpSNFygSqoEhZjElEppSI66Kb8t8YOlEK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jqQk/GBrzp74lFFUO0e2kAVF/RQi4tVsPrpZTT2kkMSUtzFPNYhIad1NX3whqt1q+cDn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aNNufaucBEXF+K5RGSqC7/7ROSaOzygKJSo3eecBGK1KtBTxSCFVTMrf174KxUtuSFou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7FUq9ZPG6FYu8s+yCFU6tq+KQqoWYWrAMPYSlEVaJxxN1a7/ACSISWgl57k5RKTOAlw2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1OrWNk+rbatF5RjT2ieNCuTt7Ui2P7sc3qGurUop5cSwJUXiyp2LC3ZalGB61b9S+Nax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Cy08SQiy4svOEPF1lgGzt6v4QqrvHP3Q9dOqF7KjAN4UqPkkDv8Aw3UgsvVMfA4ElSup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UG7zSByUa6v15QVUu318kgCsDMlDPx3RIMaetbythbuoMDRRuWwvOkKiWihW+6AIadnl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Upw8UIVqO8bV50gCLtqPiqwqd6784WdStX1aUgcra6S8VWALLq3XeUKudN/mq/7c4G9E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qVzoS+FP6YAiz71vbA+8vspCLLi5rzTfCqC5UG7lAESV51L10/losDRFutXUm/NIRLQd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Ft0eUAs04lJe3PdCHi/2Qsu+N3nCrwoXwgCoirpzp+uyHLh6vlDe0pXQqUzFPsgEWeRX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kVPa7OGBGvZq+2AMVT1V98EKcqwqUzJNKc1XdA07yF4UgCFNW8oLi5V8Ijr4/WiT2l+EA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acvgsDXV/eFkqFbn5QB1/SwsroCuWlYQqnaK9sWSPeupYRZpu+2G63b5QOXl5xVAipXd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pBCi7/+MAP63QRU60IeH+8KtPwzgBpnpWDLdWo/CA3+z8YLq/7YBe/+mFVet8K0hEq9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WfrD/EkCVPWt8d0D4jb4wXdt/KAEcl1XIPqrEm4qdvKBrQi/Sws04kJBiySLLMrUKns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r9d2EVKioXL5frOFSmYIX1IAqpqzrTu8oQrXMYHNM6b+yCHPh4oBCvdzg6+NIbLcS/bC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f9b4esN7xUuysNVN+6Af7IKqbtUCPW3Wwur3fsgC90F9kBD15FlAES04U/pgd8Lj4c/L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F90D/N4QImn0YKqU9XxgEPYMKurq3fCBHPhz8YIvPdAEOcL7IH3ivlCrXh+yAIs+GFu73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5++sKqJ4RZKTvZfZAjXspA57qQwqqcWZRVCWunnEZVu0rCrUdKjnuhq05jAHy3aYKleG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VOyI71VIWcAWemHhsu2Cz9a3tiyQl+lhQJL7UL9b4qgUKGhq8UAXvpCHfAEen8ocV8YA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KAK6BJc4QwJKir1fKARQFeUEW+IiXOAcliEoM1iIly3wDFEZLBFEZQAFwwhWBKFWLJa8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otdblFTD1rLjnui0QVzrFGjpiRFyL8IEqdvO6CMzXitSA38SksYOkNUXhTzyugslQc6wO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DXdULuyCRiiXbt3OBIERNKAJL9sHQ05inhSFS/L7YgRFnnq84JtVtLKopA0t4VJSTmsF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lSmpBSBIkTOtnhBDkv5QNNWn7YBrU0pUrvDTA60Kum5e3nBVRbUr90IlVCpv8tP3QCLd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LUqwicTtG7spDCq2/nAESJvqIe6Ita50/piYUWzUtfKISz8IkA8qWjw7+HlGRiGicJdw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+slc4ycXRPSRMeznDH92eT1B7oYkrxZ15LzhdUVGFXlWtY3chDROG1Pduh/Cpw3uH4rC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LhHrW/Wh9+Q3eUBUO0bvOES95SUfFfygDKtu+GKiDvLOByTIrULwWFl1kgBJKlXf56oQ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vfzQhz4bcuyJCFEQdNydiJCJaIV2Xb/yhqZkhW2whVO2hcNUW6AclRM7PfBVpzO7zWAJ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Yf3knu/CAIVsGmm3spCqnYPuzgOVdSD55JAkaINRXV22J+f3QEu7MsyXxtrA21tTd2Z3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64Ll9X+8E2Psp5ImUAeaF2dtESCqu+v2wAjp6+W6n6th+VSuy61N/uQv12QEgotRsX+O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1gCstG4C81C6FWq7qknjl98Ae8awh3klaeHbA56rbLU357vuheOle2iLlASe7TxboHK7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JJq3au3Ov3wq8tPw/tAENESlgp7oVUoPIfKFVEyvVOzOByTlXtosBINlK/8AGFvzppgR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IVrugHqv0fGFX9IkMK50JPf2Qt3jAGXDvgcl8SWGrzHh98Id/bAPn1uUFXV+ED7KV81g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1uX2QqwPWp+cESd5d3ugF1YXWr1u2Flb/uSBL9XLbAEPmUIq11cS+MDfQt/wW2C98As4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hd7KvktYAird633QNad5K8oQpy0w27h++Afl1v5YIeLdv7ecDYqZ6oQ5ZVFYskRLVa1F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V3jqrCv7yEsLnvL3wBUqNNS+CwOSZDo8oRURBu5eEIvH32wCHt0r1a13xIKdi08liOi3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ry+yAKq7iQbU8IGiX1JBu7YVe7C5jb98ARdlfdCHi60LfxfdCFc4B6p218YVecNuL1vK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Bzr+SQP670AZZ8efmt0Nv4UpCovVXfCrl1fdAPXvLSGFedf7wq+NYXs/bAP1aFbn1YXv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ikIlv50HszgF7ULlCpq/vCyoS1r5QA11aj3dWsHmo/3iL2rcuSJCFV30oMBINFKlBgaI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+/xhdbsLxgCJF0ruhFnvzgc/Kn67YRUX/uAMcuK2ES0/tADllugSNbigJerDQLa6eyFz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ucD74KAEq274eBJeUKtIAigYRLziMqdsVQRZ2wQwBfGEKr1k1QEsCUKBuSAVe9DEuqHH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4vKArWFnA11b6wDGuURksEcROQCJYE90IlhiWAicWkIVygXOrCGLJa+HV2OrPPKLRAm+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MOfIfjFGjqKeA+cNW3PV5wdQtzSpeURdck+2MHUVVTXq8apBCYd+gr2RG5S0lG1DTwhC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BPdkOvSvYkIqU1XW+OmFVUTUZe5Vh28g0KP0YgRFxV03Qhopef2wr1UqVL3xJnQs9XNO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AUVO7b574OuRJT3dsCOjhtQuwYBiTVQkr5LEZKiZV1dlIluTrJz7IAlX9JAQkqW9bziM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ZCcRaesvKEKKijyiRPeFnV8YiLMqCmrx5QbnrfZEBAicOQ9iaYgQlmta+7sihiAKbw8O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FVEPLOMwpoHNbqFnpVFSsTj+7PJ6mES3Gt3hC2ZU0/dWF6SiGKWkfbWg19mFtZdczbdT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NpdbL7IVCTKlvx/GJNtL6f3rfnSDo2Aja+Pv0wNUVioOlfjEZB9aLVQQv/IDPzpBVa/9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UHyGENbqWUr4Re2YXUIwiMmQThMV8lz/ALwFckNU1cPbAbO4qxdFklzFATtrA7NLa7Rm3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oWfPfSFYm88vfaiRa2OZJUVJdSoiQtmu6z38MSKthoO4re2lYEq7yQsvNIuC2qruO5Od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XNd8BV16VJPem+IyrdUVp4xojKKqVG1S7O2B9FVO7dAUBU99ST+GsMVa1JSz3VrSNLYL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UKg3e6AziWiCtNPhVIIXjtK1ODmn6yi6UpwrZu8IiKXbXh5dnKArk9cJZCvaiJBkeVNP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SpKPYq5QilAXittTtz++AEXMhvtTsVUhhPu23dsSjL0yBSTx4oWwTrKS151gI8rhTTd/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JsEtp1eysIWUTupARjT1bfOFRNN3DEhNpXStsLYonDlWAjqm8lFPNUgh1cS6fW3QbbKp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nOsAvZ+6G6xcMLZmnEBXe6FY5AD46vOCFKc/jCJty6u8l8KwrLMrB90A9NO78oV9PGGp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7H2wDkqQiy5EnikLNc9V0Nu5Dd2pAP4ffCovZ9ZYavKnxSFXlQfhAPRezVCr4w1/h9sP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Ohe5IKqIOnVCuryrA38XegCFa51G3nnCvVchUV92+I61Xd6tIAl5FcvmsBYvS0stPjDN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2qWjanu3w9UuL8oCQe0g95boeleRfCAv1b93Ot38ULJeK5C5oqfqsWSKtu5dSQqUzpvh7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uqVt3ernFUD99CX7YXe5+1+cBVVHWnuXOFzHL4xZI7vf7oIU07tPksRCeWlD8Kwsrq0G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nmsIVz0wF6pwqSkvbphX+MAY+cIsl3fZAVS6HFaZUoPZAFnvpTyhF6yFA3JCyXMUGAL3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uihJppBeNSu7YBD8ChZolS5Qq++AFeHlTmPKAlpqFBXUvKHJFTiiEs8urz8YW6221ICU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zgROnPV4Qu9w+6ALfxWp4LA5LwmK+si7oAvpQhPhyFbPsgDJLF6yQwkl2m5S84EqBy+E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3U9mBu9mGKmnx7IHlu09sAVe6o+cCSpvKDqmm5YbO4sygHbX/uCLMt8BkNsPdnT7YCQV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q3wVVr2QBQhzKI657yhDAES6f7wJVgigSzz/ABgAKE35wiThhDlAGSw1YVYdxEsiqDVi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W+InF1aYAciLtgIIs1gILGNYiLtiQliIlgqEoEqwqwBL7UWSF3lBVRIA1zhFnAbmH19E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RDh+cuMT96KNHT31Qrc/NYAslHIe7CrXl9kDXV1bfujB0jLMi5+UMKU5Q/1l8IQ07dPZ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KE4iW6bruS0uheHPspBZdZSu7N0Eom6ItRiXq6jqXZSBpUq1G7zghr5+UAOXVy81gS9X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X2xGVLi5FAASaerA109nmlYIqb4Hnp9qAhKiJpXzWCb7CX8KwLiKhak1QhXPUkSJTTRu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UppXnBkqdXL3xER6dKl455RAgmVoO6IHWGpkOtcm5fWhTmTLlqjd2whVEAOJCVMli+NW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N97OK4mZDpuy5LG69rCjqaVTnGVMsKyQmNyhw5RqpUonDU0BdSGnjDDSnWSvbD0QyJBu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SwVE6iWDbcorupAiirooVtP4YbfwoSl2JDuVUdPbu4YAiBsDHjUuXj7UJwFRdSknWpyhC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pRawJmiXXnUvrQBEjjZcemELzi5A4f8ALAEAX1v0LD2UDj/OJCJx3Ta67r7FtiVpwzCu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ypBQV51gR0IQVFcrsoITnNOoA7Jyo88s4H0t1AEDfJfbW5afCIiOq10hTStYRUB0bbTF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BRstryXfEjkw49dYZB5DWKotgREtaCqXUrSHFVC61SHLrQEm3ctBs3biRd6aV+xIm9Kc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hbrcpKS11VgiXZ8NyknPthqJyn3q8bVqdVQX84B+amXrVZSSSmrWwZf/APSK4ohtCp8S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M68oao1XGp54xEDalzPtBTBPqxJ6XS5HWhUk3680+xYouXt2IQCBcXnA8KesvKGpqslP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U8lH2qcUD6a+ZirUiFvNNtaqw2xohHWnVRFiIxtTRlSGqNV0J9sy1yjoU7UD8CgvT5Y7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3/DFA3Fv066QVatkpDvWGpqutYlLLo2bzZV/1GD/JRi6TTd3EOfj+dIxTHYZ2VM0gK7FO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NyUjZ6RMCl9aURS4fKCbnJdWRdZucBUurYtEjNGtSQct1RiQnQQyq2K9iFnDU1aPpcko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CNnwuj8YxSETsvAArvCzdDOSbZprbC9ELJU5Q1NW6QtrkK1pqrC2P9owyQPRhCggIbuy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NOUNTVu7Lx+6EUvT2oxmDcM+tlqSvZDlMOpeYGW/thqpq1yaqI3Jq8YXo5eqnvjKGamD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W6A9LnEdH5wzFVtpVOKGpq1tiXZ9sL0Yq7gWMr0uYZE7lJOyCKdfUf39CRN1d8NTVojK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RJGUM5MtmOo+8iXdWJRxF9y1yo7t0NaTqv7NOsX2QrU7FjO/ajupBAPekT+nuqJI0z6u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FR4CuhnZdLdJ1ik1iLrh2AAoXPVFg582yEDC+BoHZFqSpfr1YLZlaKF/tiL9rOVoTYj4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uKeUDQWzuGhXJ7KwvRytpqL2oJ2fQP8AT8qwhnwUP3ZZb/CBoj2RdaFsDr+UE3iEupfu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mQga5XXQNA7CmdSTz/tC2a74MJ1pQJS003pDDNy52qN2cWVCTarnXVC2a9XMoQzDfWMM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kTmriyTdAFYi5V1dnDCID7YcX2l/1L/KC2gW1rQe2AiJHN9C+MCNbdKFb2RZ2zFoqRkgw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qsVQrihwrVT800pFgX2FHTevkkFe31lpXwgKdVTPTd2wq15Ev8UXh2a8x+EDotqShAVL4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tfN9Yxz5wrAXhUVgKtfaiIaCpJUffF/ZhqQbYRMJ2eaQFUT8fjSFVFTTxRYJkLt0Im6c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2VeyG+zwi2Ta+snuhbOmUBVFDXwghDu3IXnFgm7SoULZ1ygKpKoKOuo+UMJrdSLRMGo1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+2AiFalv+yERL2+9IlJlvfBURMqaYCqNPW+MIuLdy84tEiKWpPfERMatKxZKKq3flDi4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ejrvJRgth3VgI66tMSNrq1WwJS69VSghbNIqg5LDeP4wrF72mBIDpqQoskLhoKQ16Qex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DFUIxXSP4wnFSlIn2fdSAIEXiTTAViWArqicme7EDgGnUgGrA+MKhqXAUCaKHEkFiJYi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BU5QBLCr4QLi6fWiyUZb4jLzL3QnD1QBHAdPIZSwxKS+MQyQ0aGJqxm0dLlA0VSrUrYR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XVGLpPTwFSgh+knvgd2Y5V7YTWrr1iAXLfphd3IvCkIkDt+yBFVu36fKCSJctSV8YIe3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Fa+1ASEtM6xGXZUvKFn2/GAcouWlYBslKtPjAlROf1lgSWidnnDEq9W3yRYlA89PDbEZV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3d9sBv574hIzPLVapfdETi1zgip+liJzdTreMBVmuDTlBtqiACEl4qmeecBMahpBtJRs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qoed0SkCINXUqK7kpC2aqNCMfhBbCoiguDlui6Wa6wYXONJ7ogGhtCgoN0bBM5UJ1pCj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o2pvyrBRXora08bqcoFtU7B8okF+VcuNkjt4taf2iMQBy09ozau7Uo1/hht0RqTlFGgI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24U3ROWzR2ovNJfuS4oEQvcrtGVz5GkNuhqjpdahAKF2wi6qllSJ9ipreKtXdm2CkLYm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TbJ+cW2NUVENNLdC4VWDqals6HbxUOJBbc2ohot7UNFrB+jvo7qQj61YbGqm5laooKFD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iYNzTLuqKLvsVEhejvgQ2MPJTfksTsrqiHMx7lYclbACyG5ea6oRAqJQwPLVRUiR2opY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wAqCVumGcq5zHJLUokO4h7Wm4U8IQE4hUFSGvKkSgzZ0uvWnZSBcRHFHIUGsSugi3KNt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yu8EgDEAv8uzfCJAMNSak51gyVVzLiVN8A0qoVStupwqmUAQpclKCZcl7IdoU2pIQFau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Tzy3etAOKYL2+UEpSDY3bVsskyNIg2a3nbcgomWe+LO2W/SlQXtXeMROGCHUEK5F5boI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5QiWg7MblHn4xK65UtJkoeHKGLRwhppvpARWLpUbl8YTQIb1Kw7YUbEwXnlWGE6ctS+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irzWAb1LQlK1F3LEuzrxcdYlKjZlwZpzTnAVqKly+F1sAF4LVpd6wQqrj1ACgrposOwVl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FgqYkcQaCmqu+ESq3cGlSTmm6BB9EPVy0onOAI1pvKNEiIEN3UdQgRNVIVLhTlCreY3L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Km7dT1oAScvLcPdpSBz2lNw/jEmzVTEPooqfzQIgl1ladVM4AK1MF02gmSUgxM1Etloq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7Mu2JbFQhAs/JIACBoBJQVF6qqiwRGey0GKjz7YEWUbc2hrx8kW2JRoJCgqNyoRKq7oAW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274ZtVQjUUFSrvhN1S5B4V39aDbVN1POvbAAR67xArkS2IhXnQc4m0JalOe8tUAIVPdUV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l5RG4lCoWgl3xICIrZZVJd0PYq89XPxgAEEALB4u1F5Qs0MUqSQYsoq0Ls5rAClXtK0J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AuFLuUAIWXKPLlExN0utz8VTfCy6qe7igIrEQiuTfqhA2l5GWZ0yiUW0Mq1pRIRIanZ2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4rasIQSzStMu2EWW/ir8IRBlTUPYUAIgd9a0rySJ2gRXqDmK6d8R9ffp5xILiAWsK55L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U7ViRutBMl3LbTtgRyuCg2wRBXIeHsgIN3FwryXlEoo3b5QVqog3Zj4pnAtogid110A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3QmqOX63bk5VthNHUKb4WW0307fGAEgVSqDhIPgsFU0QgC7LTAkqqlgpprdBX0Ij1XcWS7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mSkkA2+4pVEyTO2Ea3t00oS6soEgQTLl7t0ZoFt3EuS8ruykIHzC5BsSmrdDkqar7b/D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AWTmn0AVqNvDDjNnf/pLlklIrklLkr6yZQQLp0pqXSi9kBN6a5tdVvhC9LNFEKDZyiuR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Lg1Z521gLhTx8BJq5LAlOqo7tXhFUgNEG1KVg2xRS4x3ZrWAl9LVE4Kwhm0X/T1U5Lui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DAZopIVttYI1WvTBTiAoIZ0bR+bLPUmqKhKqBWlPdCrW1TCsNTVbKeHfszu++CGbE7sq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paSF2+EARBZqzz5RGqdWl6W2hFcJp74XpbNtSPSm/wAIym3bxEDUkFN1IgdEdpwQ1NW1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6Yygku1G1IyRttLOpKBe5YjJBXI0LPmnKGpq2hn5cx/e084k2jKpX0hr4xz2yG7hrlm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IamrpLmq/v2l8EJIQuNKtCIU9pY5xtqxRUBr5xI6pOXISjcicuUNTVvk4zpQXBUl3QiF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MiWoomWcRPit/bXrQ1NXRWtqtKCpQra5Ujl3VcvoS6U7FiJxTQNLp5coaqauq2Kdz7IG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FXan9eCamn0u+fdt7L4tqOifbF7QfFFd2SQBqK1KMd2cf1fPGvbnELky+dq7TV2V3w1T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84k3xg4BPuK+LEwtRNMqpujeJUThiizpB9VYIhVc6f0wG/lA9bSkYOlLXnW37YEXKFQV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AUqVRuiBMSqHLTzgCKq76lAlRC0w1+elSWCR1WvaUIVXzgC0ZVLySFXhy+MEDrq/VYEs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rhhVrBJfbER/pIclSveiIqfR8oBUy7IAlpxQvdAl2QCqsNXlSFVetA3eKwFd/PLdBNGm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c4TebYLUsk+EXxq0MlVM6ikKqoY2ru1cUMSrqu5whOmXVXekXVHWpU0rlByzYPPtAWYm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4RNh2nEZf2xgu7eVwmTNkLmA3W5UpCLo7JaU2FaeEbEtciFYq29xIlNVoPHd2RiMIejs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/wAM4euv0YV90bwquniz8IIkWtS++A5kOiUgBZND8Ild6IyhuitBTxpHQ9b8VSESeFIk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a7vGIHOg8soapgkGltY7KtchWnbSAp3kLLxgOI//AA5kjIl9MdUvODH5PZZDL/OO58qx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U3oirFB+emNsPorrRgq22Ki/zQHOudAwbu2WJvJ4b4gc6HBdUsUmyyt3DHasA/cSzSgt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hHit9ZYkcAXQ9dw4i7mvCbcVZnohOgQi1NoefcpHpewC0UsG32YMWkQaCIwHlJdD5y0b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XRF1LdrOEHWqjN33R6wTaJl+MNsGiIVsHzpDbqq8jLo3No8SS87LuU1WElF+ERO9HcXZ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Uu2pVsGF6O1XgFPdDbqPGSwrFEIk9GG7szgW8LxRcykhzXtWPZNgHYnwhtgFlNmK+6Lb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OBUpaWAf/uPqMWg6L4gYVN2SAfA1WPSX8M2glc5pXlSKv7HcAxNp4k80uiu1I1l5lOYJ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H1JhAL+NEgWsJmHJVozsAzC6xVXR6pFTij09zAJd5avKS9tFgh6PSTbWzFuoItyKqxba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hkMrtqcwfbRPtVCiJvDJ8j1y6N9im+yv3GpR6hM9GpRxy8kL3RA10dlAd4SX+GG9GsvO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dU/3RnTbjUq6LcxMNAZ6kRTQq/Ao9kLAsPO2+WAy5XlWE3gspLslsZdoCTdouhvRrLx5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QzoWdfyhPy8wjxJ6PMZdWyPWwwOTvvNplCrctjaDGn+zZe0kFsc9/jFu5SNZeH7E0Utq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QIths90xd/8Akx7gMkDLXzLYpTci5wLTphk7JgZZ0UASHco1l4ibILwm6h+LKxIwrbDoK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5R7Zs1UbwaaT1FBIIgbeEgdl2l7VREh3KNZeJGjZ5FMtIXJaH+URUAFr6SyvuP8AKPbX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LxRIqu4UxLkKs4dKODXrpcsO5RrLxwhFS/fsp2Vqn3pBsS7ZNmZzsuBglwBXjj2U5KXm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lCKB9EsMP/QFKw7lHbl5MLaqP7xpf/1g/OCEDv0Kyo8/ng/OPUC6K4Uy6JnK3jSJP8L4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WHcR23loooISkbKFxJV4P90WABt+ZsZmJRsV6xvh+cejf4ewaXCvoYuFWG/w/g00pW4ZY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6vOm5V98iTaSyWJdm8mcVzl39OQXe2kel/4JwtRK1unkkQF0CkVMlBKD4LDuGrzsmH04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qiS7M/HK6PQv8CSJCN1yfRh/8CYf3ji2523m+xfUiXZvWqnIFhejzC5ejuqKdgLHoX+B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eg+G9fan74bnbedCzN0JPR5jP/7Z/wC2B2E2gGHoj3/7Kx6GXQDDDuQXDDwrWIS+TyVt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whNTGpBZe97axG0hMES2Fd4pHel0Gw9M33nkPwKCLoVILbsZydQ13UNc4dxXtvPRJVKp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Kx3JdBk3hOzN3KprAF0Gdt0zTv0irDuHbcTpW1Bu7y+MDUUyFSUa9kdoXQeZp/5j314L/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3V+lDuHbcca6RMUqKokBtKFvjtx6DvqOqaO72okb6GvBcgYs82XqHbDuHbcPmR1qPxg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59kdi70Nn0uUcQdcLtVaqsCPQ3ENX+cK5UzRYdw1ce2oIJIK6k3QbSio003eMdV/gecS5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DLoROJarU20vWps0h3DVyBEqcK3CkSEgW1HhjpS6F4hfUn2fBdmkQF0OxQ78wWi28FK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O5CtQ0TK1YAloW+Ojc6H4vQT+au8s4TXQ/E3A1LLpTfXTDuGrnRNFdpqz3wVpJfan2x0X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fRFJF3KKmn26YEejGMKBJsZYKrctAt+rTd7onuGrnKUXWu5IWdtButXxjcLoxip23MSh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9HMYtp6HL5cqr+cN5NWLTSPe5wVUUKW0JOrSNUujuKo2X+THLcgGsRFg2Jpl6Ed3txPc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rTfA11VIfdGgWD4juOSLvZL/AGgSwrELK+hnd5w7kmqq6amQqK6uGkQO27Ubc4vP4Xib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RUWA/Zc/tRUpR5C5ZRG0o1QXaRQuHlFYXVW60t0XnMNnDQrpR7Je4kL9nTaBqlJhK86Q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60ESivIbuWUXG5CYNCX0eYXwRtPzgSwuZTMZab8NCfnDaTWlchAOK5SgSQby5Ra/Z04m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gHJGZUtTDyfQhtJrSqQZEsRE0S8XCsX3JKYuFAZey3rYSwzkjMrauydWnqLDaVtVEml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lmKlF5yUeQRQWXct6WLxQHorigWk0+gsNpNVQk1ig8PaqLSBctVBUeKlsXvQnUt0kmXM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rnloWG0mqm2A6kMaZb4rOjqG1foxrtSTm4R379JRWmZF2/hFPOsNpNWW5w8Xq20iNxRo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olJOnnQct2cRFh0xbSoJ74bSrqziAqUqngkAN1tbKlGkeHvKIoCAZJEIyUwBDcySj2Rb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Sb4BtnaPCi8t8a8zJHvl2HUGmYKuSFFE2HGEsO5CXVn3YbGoAfVuZEwVUJFujtZKYCYl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GIFXKoqVefON7o2+dhy58QakTsitD0EqKNdPuhqonEpJXlEYuIQ5rQvGEXEMczpSVsSp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opSE5XTw5w2W6g2wSMloVN3rVgiXlUe9EQeslYRFnWhJ5JAGWainV4oEVhizu++BplTf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XfqsDQIXWpuKARLqgC3wuemBgB3cKw0OWX94AvOAWX/UIvP4Qs67oGv6SAidzFIcFozQ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WYULLKJxhFeC0KFSvD76rAuLURtSEVBKmrP7Y1ZjJKKKisSyuiZaPeSGMRXePnBsF/mW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qC71aW/ddW6LFE0pnanhFeW/c7yu58osDly9++MgiShEvbA106lJIkol1ChCmok05wUR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SmVftgqZl+UKmrdBcJJ7MEKfb2wiRetCGq5EkSocgReUATaJwoP8sHSkIs7bYAKQVFt1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ESaoBiSttsLd7XlD2QRIpQAUqnW98P+t8LcMNfwwD098KidWEVa9ZIWcA1EX++cKlUp1Y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74G1eyJfNCgS+jErAGv6WCr4ecFzGHKAiKnWiAkq6NoW05xZ3cMRmFeW6IVLJU1WwqJb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f/cBWbRUtQkKLOSWpEblez30ggXIkKAKmXqxGSUtQUGJCqkC58acqxKwhRP+4VqXVoPlC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wCJfZ8oEkVQLlCJF3imrygiRYCIg8d8Rz03LyMsT826LbSLvX+0S5pbXijzr5UZ58U9H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65aUjTFj7l6ssmTWdndyM9J4o1WUdB2m9E/qizs0Rakg5R4H0MxabkGpWY2hq+3cLlev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7gzDDT45tmCEmUb8njdrWp9aY8fkdw9ETiQfPfC3iORbuyI5lbDBdWS557osr1o5HWjFE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+Cyt/ph7fCAbJR3Qsityh6pCHypAQkirdkK+a5QVg9m6BmpuXkwE5uYaYBVtQnDQEVYl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F1ISc4nVXZHRB69ILP1bYLeULl5xCyIm0XMkrDiFgdWJPahUpADSvvhUWu6C94wqUKAV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8YBhzuy+yInZVpzjbFfGkWKaYEh9mArk2iZCkFb4RKSxHRLiiFTUr/eBFK8VqwdOVYQ1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tE+dIgfcbYaJx5wGwTeZraiRKwkTTvKIX20W4jO34JHF9MunMthzxYfhj7Lk/TM78m/z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mF2mIzjy16pquf0Y7MHBvNO1eLjzcqcdavdWyZLIXhUvNInIKjT40j5qbxdAnmmwamGy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L0G6UT7eKS8lNvm/LurYN63KBco0yfT6mdppXHzJqtal6STerdBNhTkMTlS7sL74Gl/D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fAkCJBjCKl2/V5wDZLygSBOsgxVxCfl8NlHZqde2Mu2lxnRVp8I5uW+ULBJnaoBuhRbU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OOq9ZRVTPs6sgROFIVgLyFYgkZ1ufkWpiXMDA0zIDqiLFoUzinwsAWQ1aBWsCLDdeAbV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SqixCEAy7YKSCA5wtnePAHwicqImqFlARC2lum34QFgKRXNisTcPiKwDt6W2Z5xAgdXZ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KCjUWyAe1QtiU0oXVzgc+rANsQUdwr7oj2EvWhNhEuSjShecMVEOhc4AfR2P/WKwBMth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vdUrYFxMvxWCyCxbh0AnlFd+WBVvJsVLySM/E+leEYdOejTEyW3ratAWge1Gq4V41Q6j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aVByXY1ITYZ+ERFLMkliMBbzWOW6S9NVwrFTkgkxM2jS9VPeForp9bOOgwLGJTGZbayh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9aJrFcz3KnxUnJNVqk9Fl9xNDn4RAUowuWzFPdGi6HCvZAEF8UaqCSMvqqwPwjkOmuF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qJlpL+8d3RaeMU8YlQmZbWFR4V9koTWtK08RNFQu0q9WJpOd2M4DiXeKRaxOVOUnHWCC0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y6sdLF6wSVypA2chU/KsEK14coWfV/iWOV1FaaZVH4QFTt3isS0qO6vxgRRFTUmrlAAa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00LmsAPrKSe6DpwoKVgFu8IRdbx5pBFmlKQNFrquXszgBJFpq++2F9lYIkSmpB++BLhp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y6vhEhZd62I/dpgGr7oEqwZZREXZvgFl5Qu998L31hizgIXFWmpK+MGyiKyNybvtgDSv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ZBitELIffA8Cb4VV1WrCLsFPONUCGgCNyD3sucSUVDFaaq3RGK0XrQxGoKK7oKPWJFw0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ItCtdcUpT/xg8ETLti2PDu+2Ml0hfxdkIcudPCkCW6CrzFaD2UgoRUXx8IHeValA1Vf7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Q7yrn2LBikBuTd74XW1ZxIcu3TlBb+9A+1CJdOn4JAPDezbDCvFC8etAF/NCKGFf1SEX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Ek5lnCr7vfFObxSSk/8AyJpoF7K5xaZqvUqpn2Xqpuhbo5mZ6Y4a3k2Dz3sjT74zX+n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blf6Y6p4eavxc1c7BP5O2EtWUFHnJ9M8RNdLcsHkC/nFdzpdiq/64J5NpGs/TMzKvqWB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Lv8AFeL/AP8Acj/+yH+2C/xdi3WfBfNsPyif+mZlf+pYXqFFWFblHmbfTTEh5S5+Yfks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6TZP2DUPziK+m5p/FafqGCvyd6v0YVadmUcg105ljQdtKPB7BIf30i8z0owl1M3zb8C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/FvPKxV+ToR4YRcPWinIz0tNIPo8wDxeB1i5VN1fekc9TU+zbbYJIipQl+2EPq5wW/nW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79SQ5QPLcPuhZqNSgESIq13l2wqUyKBrQdX3QsvhAYvS6cKR6PzrjJKJ7NUBUypWPGsN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GZcbovBXQvtDHZ/KhjO0cDC5c9Ia3qd7qjHn7LJumIAlSWPc4OCZxVWT8njczNVXrL0Dp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kClLpZ6YU9qQZKllukV8axyjuKPPvi7Okb5oltVXNYsY+6yQSUmwIl6KG9N1S3xjlRF1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rHkZq29gNpszNQyvNTp7RRpymJzzSirM5MgqbqOLGDKzTj7r6k2IMCoiz3lHrEUaEuKP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tOyOitdPVhNVs9t6Jzk5PYIy/iKfOluKltycijXtSsZnR1tWMKlW61sbEaqtyxqZlxco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zOsi5jb98GPb9kANdVyVgxzGKrlWES5QAmh5gumCrF1XlnyvLMJNScwBkTDSWqCbku60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Pi7IzCgPEoV0H5pHqnTHDgnZF1HUuFQtjxgGzZAmneNpVBfox630+pyTWOnl86amu5L3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UxOtJS7Ix7C5xolTmkcB8kj6lIT7FdIOCf1k/wCEegx5vIx9vJUu/Dk7kTRoavKFn1YX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+6FdCqlpZ6fGAJYbTSGVwAa2hGKB2qtseY9NOmcwM6cpg8zYyiWm4iJVV9Uo3wYLy1rL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URhL4R4PJdJsYlXhcanpgl5oZqqL5iseq4B0ml8SwJyemLWSZ0vjXJF8PONs/DvD5MsP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SmEyhTE65Y3y7VXwijg3SfDMWPZy7xA93HNKrHk/SfG3cYnTmJgxbZDS2BLkCRiSM6Dz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t9LdXqx1Y/p01HlXk565vXbx9X0bdmvL3wqd7PzjH6Gzz2JdHpOZmVFXVuEl7aESfhG0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r0ZradjxwPyuSr81grWwcJNke1sReOO7GnWjNx6QbnpUhLVETWtbFTtOr5/2cviUoPp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Q8izINmYSTYA62tpp14s4zJf4fxYmiQklXN3hEatNrc41b85aSmnX98fTYLnJG0vCyTW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UnMEm58RAv5o6noHLekdKJVeqzV0voj+ZDHOGtoCmohTcKRoYf0oXowXzMnfMPoPz72o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r9KM8+0xU/lS2HXuPeCIbYeseV4R8os6U4H7QCXckzXNW0ooesOceosmjgCaZiqXIseD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805PVKKwJZezCGnZCcWwCOg3U3RgupYkwj8m+2dtpoox8+zMmzL4vMJJPicuK20TtjRx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WMRnXmanaoAaoCJ7PdjNFwTQVaUXBVbagSKKR7XB42vls8vmZtvHV0XRHpG9gE24dhOS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RpfKH0rxR4pFrChVmQmWkNTrRV7yF4bo5fD3mWJ1h2ab2jQLcYdsXOkeMljM9tRb2bAJY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1mmtWWPNU49dnWfJv0jnH54cLmjJ9pQIgI1uUKePdj0kk06dMef/ACdSDGHSUxPzVoEq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5hiaYF2XdFxpdxgqKix5PLqay1WP1elx9px+Q6UGBpqr1ucKCzjlbqs2+ssw65Qj2YEd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+UycXEHFm5Nr0Wv7sMjT3x6pMto40SFzS2seD9M5IZLpJNC0o2HaVqcijt4OKMt61Ll5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yw6dYxKQamZUrmnEuSPLvlTm8VlcYlzamXm5IUGxAOlD72UF8mvSGcammMI2AvSrirqRM2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UWVl5jCnxdcaA7MqqiZ9WHarBm1O53sWzK6A9MJmcngw3EV2xOJ8291vZLtj0BwqLZuLw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MKnZecFsTNlbkBSyWPVeiHTMMcmRk5toGJpeBQ3H+RRrzuJU/wAkT4s+LyJrxqnZtr3u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uGIyCi7hKMfpdih4Ngb820FTyAKruIso86Z2rWXdVazs8e6aSvonSifbrW89qnvjuejH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xB3YnLsCJqaZLaMeYYnMlNTBzk0pG/qI3FVSJRiFtpFcK1Kk5b74+gridMmKZv8AF436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QJ3C8WmWZ3CnzOZpaWi1FSH+TrEFlsfabNaBMITRp48v14xyjMq5LvOtG4JCh2onJIkw5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hvYcEwp6u6I7HTtds71dzZ9CDS2BGih60BJzDc3KtPs5g4AmiwQ6SqPCsfO14vaCWR1p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TTzhOp9kELmQoXDSKpea9PMOFl4ZnVmlir4ju+z7o4h5KgRFqKPZOk8ik7JOt0remXmO7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2qOGFCuRY6cdbSyp6YVaakhDVeG2Cy3DA7iLOMG4qcOY+SQqpu7O1IEq3VH3eEFeturV+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or74HfxZe+ES156YCypdkBPTTTsWI/fqhiNUy4vfAtqq9SgpAGWXtQxdtd8DVOynlCyu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a84KG96wAV+rAksES+6ArT8IBF2wJVTLVBe6BKnWgI13b4dpdFN3ikMuXhByxIjKqVyc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FILxgvEU1JEY0t0/xRIK5auKNWYRVSyIIJ1a3Ii1FIQuZUFffTOHcQ6kkB6bgqp6C1rv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K50FdMUMAWuHS6jzAf5Y1KV4lrTtSMl0VV7SQe3fD5pwc/CC8KV8FWFYiZ0H4QC8CzL7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aabrYVumCgRSvj4wQ5p1V98DSi1qNywXtJqiQi3VhdXq+6DgacWVYCNSGlV4YeiFlTyg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pQ1JkTUna87zPiFI2xYbzVrjY5uRjwTtkp0czNMyjJOTDgNgnMljlcU6aNBcOHs1Lvnu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OO7SZcVw+1erFYM49zB9JifLJ5Pn+T9ZuvHD4tOex7EJ1S2kydq8g0pGarkAlIdFSPSx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Pky+1DgYFIOkX69ERZoekPbBWL3Yq3DSBpEtkPSIWQ0hqRPSBtgIYUESQ1Ikb/QkU/bT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CuXWt8Y886DWFOOpeN9ODmox6GFEDJPjHzP1Ktsz6P6fOuAQqijUdXluhU16UKDH+Hn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Buru+EIa6v1SEOfDDj90A2aZ5RkdJcVDB8IdmFWrq6W07SjVKwAIiXdHjuO4i5jM+bqm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P+6Ovi4O7etObkZe3DnZtXH3zeeVTM1uVV5lE8s6DDSmPGulO1Iz5/EEGZaZlwvBTscc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SSexcGy4US6PdyVOlVP4vGxzXc/9mOeF4jPZqZsNLuAP6iilLMvS4G0+ZGQGVFVa5R2/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mSvzYtghGo6SO7+mOPRFujLh75J7tUvytZrtzJ0SLklLrMzANpxGtsQAMWG3FlfnUd2d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18XNPs92w5oJWQYYE79mAii03xdotRUrlj54TpVNtzbTbM3iBbQxDabU0H749F6GdMnJ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z0tvUz9ko+fvg3PTrkmtntY+ZNVrXi9BuT9FEgxGRqnegszaoS7+ccDuRywWNrnWq3Qg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WLYdCrRezzjmunU9iOFYUD+GOA2ALadyXZRzXyXY021MTGHzR0OYPatmS7ztzGOmMFXF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uZeiYk3tJY63ZJllHhvSFj0fHZoeqdDSPej1At0eO/KFLq1i7TlLRWoRrwa1zSy5k7Ym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DVeNsD+qpf749QLdHjXyZTOy6UtBX962Yfj/AEx7LyWL/UJ1zK8GtsTkemPS5vA3wlJd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LJB8YXRPpkxjL3osw3sJpU0Ii5H7Mcl8qWCHMzR4gyhC82nF2iMcjhkwbbsvMgthoolV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WfF/yZ5s14cn/F9DQru9nEcs8jrAOD10EokKPPdzzr5XWp1+UlUlHF2TaqRs9/hpHlbe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TeKose1fKBiLMjIiFBOYd0gC8k70ePPJKTLxbUJZx1eKqJWPX+nzen/F5vO7fyNkweaF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axqtzDjWH+hgv/kKhmnlkn4xmt0ARAUoKJaidiQbjym++4yhaEEAQvVGO/J+MuPG2m+j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stvlq+ccQV+qsYYywS8zNC2oqCvHRU4VS7TFB/En2lrOyhpVczQ7qxeWv/cYcbFO281s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e29E2fR+jsg1XVsxJU8S1RscIxzPRHpNJ4qyEsXzE0CW7NVyX2Y6m4kHyjws81N1s9jHU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EUCgCWnCmnwiLE33GMPfdYbJ40BSAAWiqsYtXlfyiPST016Ggi8YLcZdnqxx85hqrL/P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EsvOuLNOPut3OoakYH3oqzmImc0W1YecPmqJlHvYsWkTO3i8bJk2r/kCTlklWtmBmaeK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ZeYUAaPeTi2onviu2avNcBs+3vjOk64dOHLvKSsPLchr2x11XSvGXNr+TquinR6QncWa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5gC8Q/wC2Pb2EsQQQKCmlBTkMeA9Hkcw2eaWXWlj1wez3Y9+EqiiplVM0jxOdirFU+T1u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4IswJKQAqnWh+ccDqcB0s6MNTZm4rYldzpHkzShh03MYe6B7RsyJEAFKsfRGPPrK4VNT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gDvlHz3P4zOPz5FOyZ7Vxf8ATSPU+n15OHnT4hlmzUyfeUtqacFdID3RiJw32cSYR0xK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UXutFaZWVemWAdMPSW+BB396PZeU6HG5t1/BcJl5edG0LifbTfW7K6KUvis5It2y84bD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Vo8QF6O3e7TLsiLo876VsPS1uLaWmSp60c+sR0qXRtVa09y6HzWIT2CA7ibStu1tE13u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5nC8CmpuRYF6YBNAFFzD29nKNIXCgDBTjCPyxtElapHzlVtWz2pnx1eOj8o2MzEoTBON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UjlJyYtQ5iaMlqtyqWpVKOv6R9CHEmXX5VSR0zuqiZRj4zhISOGNBOmJzTioSCtNw9aPY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J5vIw5Paq8T9HseewZl9ZKwXXQShql1Iw5ydWaniObcdemHNSmuqJ5Zk5mZBkE1GtqR6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XXU4EzVUjXk5ZwVtPtTHDjrNOtesvK0dumyaRskFEuU1j0/5JZWWNqYfJsTmGzyNUzAY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hxpBAK/wjHffI9NsGxNNCuslQ0LtGK8zauNtSeLrOfWXo58tJJHMfKDhn7V6NuoCET7C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Oq5bozsXmmpSQfdmzEGEBa1jwsdVNTUvYr1fPLsk7M4W+4XzOYiiOJRT1Z6YiGoANy7k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z5kAUaroFIzGHTOYfQwsEDtSsfU4ttf5PZ8/k128QPtOSbzVrB2P6v8AlDvoYG0ogWa7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aeD5sQaBLUzzGKJgrcs66jZGIJctsVx1Wm1rVM7ay6Ho70tnsIEWhtflUX92fL2Vj1PB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uVMqKtqou8C5jHh+FMenqwBGTZOacl60e09GpNiRwwGmGBb6y065etHk/UpxTU6z5PQ4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lygCShVGDDJerBOAix5T0FV8FcaJPhHkvTGR9CxQn6Uae1Avb2x7CNI435QsNR/DTmBT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KxrFa0pSYqomlIHeNSWsEWZbtcCX0boo1L9d6EW6tR+MBWvKF1t3wgCoqW2rv8c4WfP3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IlTq/fAFl2kv4QNtOVIVE6q/bCgCrEe7ht9mCzXIYGufZGYVUt63uhq5ak+yHL1oYuyn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gPaTUvbB1rwpWB+t9KACtSgSXOC5wOaZRoI1+jBMqtioOdFuhLXVbCbWlUJdUTIctZU1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2wQIqKV1t3hBNGiqWYqSeMasw1SnYXlBOKqjpTdzhCuVCSucJxaKSjl2pAeodF0twWTW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X9aMjoq5tsElVJKVDtjZGMhHuX+0EMIoW+AXuhCn6WCrA17UKJCp4UhZIld0FWq0hoBJ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U5wUch05xlZZhZRlc1T5wvwjo4+Gs19uXJzOTj4eGst/Zm9KukZTJLLSR2y6aTNN5/8A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FugK2x9Zg40ceNZfAcn6lk5OTbKVIakCkEixv16MozHVKQxIiCRmooKb1KI5qablmdq7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LujGWuHTmLLtMQWxpFyYRck9rvRzZs84/H8np8XDXI8/wPMY/LipNyLRzro9zSH1ooPT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MCvCgDcX1lujpcEw6T2rYMiKqa2x2TPR1LB03DHlc3l58Na14vc4HC4ued48nl7WE4vN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yQySJR6NTBoV83MKXtR69huBADWpvn1ovDgzQ3fNDHmVy8tfk9eeHin8Xhv+HpxtBUJu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dJllkmZSamHGFUqa710+r/xj1/EMJaRnS1WnWRIbDWkYkmmx5JHHyvqWbBM1NM8nFw/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IrJhll6i2reFpfZbEzXSRtMp+Teli7w60/pKPYnpdmYSx9oHE8UujDn+imHzSFsgJkl7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z/klyVwcdONlZ2UnBul5gD8K5/VixSIsX6BE3c4yF9NSGytq/VjCsxfDDEBUplrhsPfH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TJwck+r1roPLIEmTto1cMhuXu/q6Oxb4aXVjB6MSrjGESqOti26oIaovJV6sboLkseVn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+Pt45kY5jqhW56oW7igst+qMW4SSgwqJvpWF4DBcoM1WbRVl3EG7UkeNzPRScYxB1uWf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dfaj2l0bqpSKRSgmepByi83WP1TUzXs8mx3o6MvgZGjdmzS9PowfybvIHSUELrtnHofS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NKpbHlHQ99ZTpFIkv/sEV98ehw63xXDg5U65MdNn5TsKN3EBnWnhYNNCr2/r8Y4eUlw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1uJY7/5WXSDEpJTWkuoKPghfr7o4D0plZwZcFvJQUrk3ezdHb9N109nNztu4lnZtMPl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P93KNWRabniaaO21xRtjDmRnWXyflV2jCgNWV3LFqWmvSJdtwQ2deXZHXtOTbG5tax60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stsKKvgtxInUix0UlnJnGZUgCthia+ykYDLrTjlgOApVttBblu8o9K6B4cTNzxN617Y4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2dOGa5GbavV6E2aW1rvg66y1l74gby5e6Jxp2R4L23OdOpc5vo++wN1y7vBY8UYecbO/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6BxVnayxJSseH9I5RJXG5pE4ToX8Mep9Nvz7bzfqE+Oz2Poni/7ZwNp81+fTQ4naqRx/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qqGJWxx2E47iGEyzrEi/s0cW5StzijiM89NHtZ6aNwi6xrd9UY3n6fU5d9vFhXO2x66+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sVlZyhKLTiGqDzGPQD+UyWr83hrpp67iD+ceSDPsbbZqhh4qmUWFl8SJC2LYW9SiVrG3J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9Z58cb0HEum8vPgQO4eYX76OIv8ATHBtjs0s8SpETsrizIVJGl9WkKQmDmpa8wETFSFU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K8ju/8A2PfujD3pGASDhLvZHP7I0S7a/bGD0FVf8MSCF3Fp9aN1zdu+yPCyzrdPax/4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7pNNNuEotgqNJXklsc7PYQzIzzRNAKUAiSnrRp9PHEY6XzSkJo07brUcrvV+rGe2244Q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1xpmonJt6vJ5FVNVP9lWcmglbFMCMTW3LlBtOg4guMGJjHYSPRlX5S90KlTPKOdxjo5MY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q5hGc/UJq9fxW/R1rslxObk5qXaFpg0drcd9KfRjJnRmdiJyyVJFuLLqxrSXRyYcxAnL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HeSfRpPQh0coxrmRinXE1ni3krbI8vw+cR61QUm3w1Urmnsx6h0M6YrMqMhi5UeXS2+vP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S9E1Bwn5X5t1NyjuWObYmT2pS82mzmE059aNZvFy41v2UqcnF67S+j1z5/BYZyitkm+OZ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C2PGRvy62KveTlHTDQty/CPHyR1x1rT1MddydnhPTzBXcOn3cQlFsEz1hTLVGUj6KyJ1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+VZs28LadC4RN5BX6pf7Y8xm5I5mSdl5dNa6g9q66PZ4NbYvJ5fMnW/EU082wAm+dtSE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GjLPtX0MAvT2hjNl0bnSEJpuk0yuaLHQSCK3IzjpJxhsQLtIt/2R2ZL2jxc2Of5PJRw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7FQl71orHvsjNszki0/Kne0aXIsfPGJK+1K/5W64FEl8Bjsfk96V+hkLU0v+SeXWi6tm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u7Pj7S6uLk7deX5PXxNNX6WJBKvtRglj8gGMMYdtb5p4LgUNyaapq8Y2x0jTVHj61Ps9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7DJQwnn/AJ0wyZDUa/RjxbEp1JuYN2wWWuSdgxf6a4RiY9JpiZZInNsakt/L1YzZ/AZq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qxNylHp8S8OKdvyefyMeXJWv4qLoTRzbVjghLhqNKZr6sJyWBHzmRSp2cMQvPPtSNJiW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jouh8lL4nOigpUUZKiL9GPQrPGlU45w1tqXyemGIzjAHxONkKp4iNfwjNxGV/ZuPz8uO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3R6B0H6Jy+G4xNTmtTRfmQuyS7fGH8qMistjEvOimlzQv8yf1R58cucnI2dlcepxPUOi0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TFamrdp+0Oko1NyR5/wDJNP3yc7JGduzMXQ9+S/cP1o9AH1ecefyY7eWpdeGtomkTrAOc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ZJyT6VvmYmrT6IQL2acxj3Gi7xtjD6QYQ3PkKmAr2QwZ6w3tJmxzknV4ZhWIBL4u0Qgf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o8xjqulXT/wBOafksPl3mZNNJvKGs/o8hjM6c4OuD4k1MAFGjS1fBY2+ieFS2N4a6tAV0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cvTJE569nHjx1NVjcrg+HyuMyzre1tM0yBd8TdAZ9cGxyX22kENWXvIsvsX7oWO9HZvA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iUU3p7MYrbqPuE4K1NdS3Rtiqc+3l7Mck1h18X0oukPzjkvlIwtzGOj2wYUhdbc2oZ0R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J08R6NSDzq3moWH7Q5f0xfmAShNkNa/GPDrbHf8A6vWnWpeCuMLgQA5PNk+6eltESgJ7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4XPUpR7R0owBrE8KNu200TJUTcseV4z0WnGsNIxvUmluVE6wx6fE5kz/AJPZwcji1Xqg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wOjHW7Y9Fwzo4ykgTZN1EwtVC5xzXyZTrZz5SbyCu1S5PBR/tdHrDTaUspHPzst93Xbx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PbjDmGz70rUkNhzJV+wv5Y9zwOYCewqVmW9zjYl9KPOflSw30TF2J4AoDqWH7SR0PyV4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1MHcHsr/AHQo15P8vHnJ/Vnh/jy1LrySmcEOYFdz7EhyXiTqwAryjynoB60VMVZbcYO9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+LriLduK6BdC8SQk0qlsByBHX2fhCHPiSCLhrSBE1MqRZY1IEkpxe6JS4v7LAH5fZACW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1KBzruLzhD/FAENVSB61ILlX8IEt9IAstxW++BFdW+Hhue6Mws/L3Q31oW8oRfS98BGSr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1lCJfGGu7vF5wA/VgC44PlAFxUjQAtFJM9/KCbQEArtRr4QO7igm6fOJXfuziZ+4csrkH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IkS3SkD1RzLKNWYmwVVoKafOE5xUrzhVRRpSg9sIkRQrpSnbqgPS+hiKuBSZ1HgIf4yj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i9HpVR4kVz+co6O5K79/KMwRURaQq18YAjXdSnjA1s7PtiAZKu+EVK9kNVVXfphDmlNS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N0ES0Hf9sId1N0CWab4kVMRmDZknyZt2ggpIh7o8oxOc20444ZUIluL4R6H0rnGpPC3C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5K9jWFjNkhOk5Xkg15R7n0ftz0qrfIf6njkZeuLFglbeMSgAUESM1ekUgSiPo0xbW1VF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kpkvmJgULullHu4+Riv9pp8jm4PMw9e5UfK37oDLshrkLgIS9mENRKN/hy97oKUw8Zma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j6teKJphwVFRFKDGy8yEnhjV/EaiI+Ec6VW2C5/9x4307p3qvNXs+v8AreTpw4x4J9NE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qJXR6b0dxdnE2BttR9OMI8smA2iZQcvNuSiiQGQKnCQrHTzOFPKn/k4fpv1frwMuvX0e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YIqbxX4RwOC9NFBUbmw2id9N8djIYpKYmK+iuVJM1HcqR81yOJl4/tL7jh/UuPzOnzhpX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BCdTdcuUVh3QXSSeDDcLdnJgTMG94Npnb74wsI6TYTipCkrNijv/AK3NBx4H1CetVLfN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WPN1Y7DirNSEpNkKzDQqabj5xKhQqwnafKTZpyTjQIjYIgd1OUaApcO63wjnLqRblp42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mfjkbTm/s2xyTshb+8vnANvIaCocPbBCfs/CPSmtmoy+6BpnWsLfnpuhHVOFB/KJCJF6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bD++GJVQfyg0Z2Kh/lDy0pqjwJ91yXxV1s8plly5LuerIo+hJxvaSxpQs0LVHlfSjoi/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EDG9E5pd2x18Tk9ivJzcjD3pdFj2HNdIMMYdNu8HWwNLkjz/AKS9Hlw+UbmpcKFL6l8U5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y0yKC2IAgoCZZRnY5gzc4yTZJpVLFy5RhOWsd7S0rHNTrTzPoUyGK4fMOCFWkVKKve7s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1LbrHLk9ktUe0dHMBbwrCjk2QEAIyJKR5h08lFlccB6loOhZ9JP/AJDHocTk9zkbV+Ti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1bHRLoy2401Ng2NziXVpHp8jJJLy6AKU7Yx+gjaJ0Ww9aCpq3z9qOlFMutlHDyP8ALTtw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0ES6etBUrkXPlD+0lYxaq5gCNklPoppjwXpS6430hmvS9IuGWzPq06se/uoqjq4V8I84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2Eti3JHTxs/YvZzcjD3serzxptSKwLTPsRY3MP6Jk+YuzFxmvPsjocD6LC2TQI2KR6B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0X5PMvP/AOrPj8OcLzkehzZi0ZsBcG7KOjlOjgK6Li3IKJbTksdYUuHVTVBtolvlHJ80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aBk0Q5b48oxaTLCcadZJCSXeW4Fpuj6GIbwjmpzA2JmaacNsVID56kjXBnrDW0ss2Gck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cKlWQWottiNUjSyHiWpLETDaNIIVtyyplE6Z2/nGVVtWzXXVxHTPo63iaEhpWq3V5xid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Cu7xb49NmW0Pfd8ICWlwbO+g3L2w2r41RrPsjYkgBnZ0HLrRVm8NaftQgGNhetAj9FfK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u7zWNSxEGgwj4fOFTRQoDPxCRbeH+mPOOl3REHhJxkBQ+qaJ/NHq27vRWm5dtwdSDXxi0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r2cl8m+EzGF4Wrk24RuzC3W9iJHbXWpWtvuiqwzsws1W8t0WKomRQqqqtqJnWdZcl8pk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KugomiIm+2OE6ASX7Ueddtq20Fq+cewYiwM1JG2tucYXR7B2sMKaWUaACcO5UrSsb4+T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hmsk04DpZ0ScKZCZkdDyLn4xNifRM5rDpINQ7NSJfWKPUXZUXOoMGUq2jYJuRNyEkZ9+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zh5ToyiSf7od1uUefY/g7+CzZPy4Esuu9Oz/AIx76TaWWCGnsujCxrBwmgICDf8AbDFl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nV49LThm8xMtukps22VXgt3R7ng083iOGMTbKCm1S4k7C5x4ljfRqcw+ZN2T4a8Eem/J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6gCL/wA62Cb0GOzlZcWWJqfZzcfHkx3rXq3ZzC25o6kAkVYicwZrZEggN0bIki/9UhGl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IdHGXGzRGROvVWIegXRMMHxCamy110tivUHnHckIFxQmgQFKi8UW2qfE1lCLOzcq2A5x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gLtA1t6k9oY691NBXJWsV55tX5R1suyEVrWyKnadXkvyVzez6QtBWm1bNpfhX8I9np4D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ycp0tmHzMgl2FQ2UROO67TX1bftj1Cve/wBsb8vLOS9pY8fHWOdaHDe0sDutzpBEi6bro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ChjEgbZoRCaW5Q/QzBZTB8JFuXYsdX98a7zWOhcRFyJK+EA0GzyFNMW26+qWdieGNzbZ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+hRo9tZT5s65ryWPYesWUQPstuDuhN1j9Vama9mb0Vw5MJwdqURwjJNSmqb1i7M0rqTf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bba5ZwL1KbxGK1XWvKk+qAUW0rrorvyLbzJIQDasWKKh6coIl8CiizjcA6MS2E4xMzAN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22OrYRUXqpBOol99Bh8omq617Ic902wn9q4I+0KfOol4e0kedfJxOLL9IwaLTtgVpR/i+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DVzjkJDo0xJdJpifFsFJxLgqHAvWIY6MWfWKimOTDtU06gq0rACXe+yCFFXlAkmqn3Rz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i22pDjQctKww5LAchv4UFPthDStRSgp2wIrVd5eUES2FuoSboskJVXOB/ighOv8A3AuL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PAre2sKuolFIQ8XrRmFn2QOfWWCy84VYBQP1k84L2oEs+KAbq7yUoGi74Kq7hWkR+zcp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daCvuKlakm+Bqt2qARKnV592AGnVzgyXlWAKvVgAXtKBascHaVG2nbBJCbqtyAFaRr09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uzhVS7fSiXQ2aJrStd6LCGiOChLZTn2RqzPvGtSugiVd3VpA1VLj1efjBVyHLlvpAd/0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cMf5S/GOnJeVa5RzHyfFdg76jdlMEP8AAMdR7OXmkZ190mJQpS8c4jJFXw9qJNylnqTs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Bb+G1fGsIUROHL3Qiy8YIVr7MBHOTASsuTprQE3r2R530m6bPMvG3hRC51VpyjW+UjHG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+aXKCJctv4R40/PHQnF0DXdzi+PHsrVarmLT8/jFgT0yZi2paeSXRnejtFtA2e5MzXdF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IPjBMvKq5nqXlREjqnxc9eSFhlEQ1HcmrfDsFerlwUHvJugpgwUHAdcPyTnFKxG3SRja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OpasriEzJOE20eriRDLfG1h2NSk8iC6uxeXnbpjJYZR5thw0FSXfVN0QeiozM0MbL1tS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2eZzPpPG5f8Akh6FOvnP4QDVLHBHJe73YxZSa9ObJxxLHml2bwdi/wC2FgcwSioEd4Nj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HLuARYhhiGMyGkrOuPdVI7sNduu/j9aeHzMf6mP0XIr+WfX/AJLaul2QKkpb98VsOxmW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f5tn1vZKL3o9pZrWPXi4udpfIZ+PyMNaV1+TM0AUFd6x3XQcVblnl061Qd8cJMDR407K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9dldcJkK3Vjy/rPXXj/H/d9J/pSetczrP9GjjCA/a262JgqZ15+6OLxboZITmuXUpZ3i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5mYfsIlJpbDqnWgUWPhMt1v4vteRk/kcMD/STowQo7/npNOqa1+qXL3x1vR/pJIY0NjB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Gn5xcJaoSEgqK7xWOT6Q9FwdX0vDLmZhvUli2qPsxTWMnt7MpyO5gaxyHRfpK688OG4x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f8o6usZVx9a1pHcSVhViG7xhXeMR20dxdk5lWDr1eYxuNG24Iq1wryjllKkaOFTSgeyJ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vt9dadPH5Gta03ae1CJO9ACtRqS7oKvd+yPQemeq+flDHoGpLQUjPxjFpTB5A5vEHBaa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h/Tj5RZvG1OXlV9GkuHZ3cftf7YvM7M6qZei9JflAksPuaw02pl1N5quhI4qc6YT81cZ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JHmqzSGtTMzLn1YRYycqNjSEQ+vn98azjZdx6QPSvF2WhsnCUe8aXKkWsK+UqblHRbxB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FCPI3cTnHLXBMk/hiJybN9KlkcW7Up7j66w6fl56SamGT0OAhomVUjjunWAnizNkrm6i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RPpbOyOwbvJWm0tQOUeydE+kzfSJSbdbsdALl7LYw1rH12X2mnR4Owsvh0uwQCGzbQaD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7Y856Q9PXJHHzkpJhs2pZbXVcTM18F5R2eAY3LY3h/pEotOqYLvBYvWC5jelZzTVdtql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1QOa+zzghyXdGLch7d5RWfl0cEuXbFkq7+rBQFOWZRkRAUqUWBpbp+EKlPZghW9NVfZWA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kSkiKm/3QFbC1W2xCo61TdAEAKpJWpU7IOqoWpYgxCaakZR2Ymlo02lyqvKJWWAtERtg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UCQfnNlMNGw0q2i9v+tHasOA40BgaKB6kVFuSNMmK8ftLLHknJ6nJdNfxhqLvLh5xLWv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Y+MZtRDVR0wNdXHCFOLuwqrdpQre2IVMNFXfq/ihV5b4VVVab4ceHqwDZWiu6njD9XdC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gKOI4pISH/lzTLNAvtM6EqeCb4iw/GsNxK1JGdZcdXqXWn8F1RyXyoYQM9Jg+0lH29xd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YakLoR28biTn6e3k5ORyKw/i+khTLPPyiIgS6tBSnjHm/RTpykuyTGNuOuCCfNuIlVX1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mVeo1Juq12qecVrg5prXVaeZiqdtnoTZql3FdCvQwEutGbgWKy+MSQzMlw1tVF3oXdjS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kctTU1rTpmtvIu8lPhCEUMKFao+dYRcNNPwhZ0LvJ26oquzMQw1uYyIKjFqTZ2EuDY8K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dnEcyaMtE4Ziggly+zEqJQOqdtN/hBlurHmc78oD7M+qSssBsgtqXrapfCO36O4s3jGH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qu5Y3vjZcc7VLLHyIyVrLRVKcSiJdkCNeqN3blHHdLemkvhZlLSJi/OJvpmAe1HNSXyi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dxnmgIoL96xeOHmyTtMq1ysc1q9YM0EVUuql26ADVxaopYHiktjMkExLLUOYcw9WLxDW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NbeqCWYbbdIxtTPtSLRJpK3ihra50+2DGtg3fGKgK0z/AChx+jCrnCGi96AYq0yIcuUM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85juFyU0MtNTrLb69RV/mi7UDAVBaie4kXfE69TZOKc9UAXqr/eMfpH0glOjuHDNzxHaq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Mv8AKZIOFU5N5BXmlFjTHgvJ6ypWaZ9nd5o7Wm+BdRU5lnGdguNyWMsE5IOCRJvAktJI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GVTU1rS81NeqqS1yqWUCJLpuiR8FQvxiIVVVpqiiwzRPOIq0yKD38Occ502/aH7GdDCX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YtM7dULWOdIsOwYP83MUdVLkZBLjX6McTNfKO5th9Ew8bEX/AFDzX4RwbATrk0YzTJm5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1zjVnujE09hpusqQGCXIKc49OMXGxz5+VOCsmeq8XpnRjpdJ44eyoTE0ifuzWtfZWOgP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pyXflZhFJHWDEq+zH0IaooV4hjn5nGnFU1j9aa8XNWSfIA8WnshbiqPCsLeFaQJGnWX3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qMFXwrEdeLlBVolN3akVSIab6/jDkqeUBn5Qi9VCWAULnq91IHPzhiXwrAIuL+0FWkD9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J+t5QxJbw3QiT3QJZFXrRVAvHsgSyzhF+vGByXiWAaiXV03L1oEvv8YIuHUule2InVUG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l5++G4cqQs9OUIfVSABfWT3QTDig4SitC7U5QNFyuhNnnqSpUyjWfuDJQM6kvuTlA6NV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UVvHygGz47VrTnGqCGlhd2vZBUVR3avGBFKZi5v5b4LkVq/DfBR3nyckiYbNDqymLviA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yxxvyb19GnxFOFwC/mjssussZ190hJKLqygqIo6rVhUqWlYcUpktvlEINRFGhIWcIQ4f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OmxITDoApkAKSInNYDwfp9inpHSCcMlvFDtTsRB0xyDs0RZ/DKCxacVyZK7iIyrXlGcJ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U+MsK8qXgdvuAyHOELZ3UExt84Q4capWE5ImqU1IMO9K3ZyJXCBkBUwBR8M6xFaM0fAI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LkKlEo4a4gUrE9yT9Pa3JqoOG2jhZJa2qru1F/xiVuYF6/aoSnZlReYxS9FcbmQtuibE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0h3JVrDUtTDXXJY2jPMkXMq5FHQmluacMcMxNqSirSkYdnZHcSqG/JS7tuow/CPc+lX+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frrizQqYhhkniDVKC24nD+uUZhftrCVtVEnJMeEHuIfZP8AXsxvUpvgkcIBUUyFeIVS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Xz2D67XWO1yp3llyWO4fOzAtv3ybxb23hpX6XDHsGGMpLYeI2W5XR51I4bJTuIsEcsgk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IW2a0uFU5R4X1bJk8cdvuv8ATOLi30ycjjf7uedNDN0h4VOGrlHE4hiOPYdiUybKhMyq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uGNDCumElNODLzolJTS8nOBfpR8zeLr87PRzTU1VU6i6FWI7vCHqkZ6ufZzXS/CUeZ9I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S96Nfo3iR4lhDTj42zAaHE9YYtTVpSrt2Y0jE6MK6E5igGxs2rxIFrdfp4o212ht7Y9n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xjq59k1VghMkIVHlFesKsW1NnZS5o4yK9qQakg8UVcM/8Nq5dVOcW1oiZ5R3T9n0WPym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z3SN+XYcI5WV0Jnkhda2PPkq84IAhLHRdLqpj+JNgpH/AJhzWfW1FqjR6F4AD7ROvpvX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jaccqTjrJk1cn+z3lSqNktd3ZCOUnFtRGyQe9vrHqxYS2RCAppi21ggVHIfhGX6l3TwH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siy5xeleik642RkFBj2zC8El60eHV3VSNf0OUACaAB8Yp+qpfpwsfR8zvC9hs2bTwUMO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JjGZIw0FtBE+xRLTF/5UcAQRSbYTMVoscDgt4T7WdCrHXirpllxZ8fZvV6f0/ldhjbcw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yQuAiYk2XEthJ/FHJYm5NznRfbzeeweTZmu9U4fxjQ+S6d2HSLZEul9tR9/FHoa9f01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5yf2eyEqrwwXOlN/bEY7tKivlBF6seM9VIUDnWumBrqp1oLcm6AEt+q25d0F1aQNc67v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SAVEVN0cr036VMdHJYaoBzbn7sDXQPiUdQXq8UeffKVhX7SZI6VUAUU9qL49dvJnW2vi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LctiQtN7T926zVB8lSsdD00ZWe6PzUuPXRN3LVHhsmai0CjxImUe+CnpOFNKqkdW01V3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sbj4easm00+f0ZmZXEnWJo6igZR6p8lmKOuy8xIOreLWtuq7k5jHJdO5UZbF2FFCS8Iz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12SUENwLFU0rHbM9eTxtfyc1V+nzvoDO38oHdHn3QjpliGKYsEhPNg5tEWjgBSyg11R6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4uXFWKtaepjyTknaS63bCp98Ktede1ILNC3b4yXDTmUMPHQrlr4QhWp0r9VboV1bbEqK8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Rm4njeHYUCniE402XcTNfq8Uch8oHShxgv2fhT4brXnG1uUCu4PBY8tKaadeO9+rtc1O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PuT3Mlay483K7dazLvuknTlqdEmsNk9H/sf/ACT844R021m7zsSZeXkOaxZlZCYmv3KEg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jJ4k+pLeqIgV9brR6GCsOO+3icGbu1PcyJCS4CGpJVCGo9WJ5CUcmjBtq4hTSpr+s4rK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wTFkkXgWYY2jCLy3pG3J7un8TPj6bfyPWOj0qzh8gDEu0LY0uWlcy73tRsAWnTnFHDJl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9g0yLsi0i6fvj5mttvJ9BOuviMsuJC90Ia6rUqKeMLqVJfyhreZIXhVYqskrS1bvdvjx3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OzGHu3S0knBYv7we8Sx68aooFcGnxjzj5RJKTbDbTQV2i2AFN8dHGrXLPi5+RO0PPxIS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d1hbkxL/ACfTCyLihMOuEN6ctUeXTTaYXMBMM3bA1tcTsjq8NxdwMDxGTBbgNlXW1Tkq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prJieTx6nHkc4ITrb5ekIDg14t0IpZ5J4XycFWqW2V3RZlyJxoV60Vph114xbkjaOw/ns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PlTKq2r1enfJE6oOT4EeigEietqj0gjRS05x5n8lK2Oz68NUAf5o9KFe9p848Dnf5qe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d+SwdOLwgR4u3yghT/qOR0BJPCGrp3F5wZByJPJIiKiJXd21gPF/lIlUa6TOupbc4Aks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viTWHOqb0q6tqBvsXvDGd07nhxDHniaWo1tT2Rje+T8GMLlJjEJjIkC66ly2+rHt5dcf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qz7S7HplhoYphJNGF9Fujw2bkP2fiL7TTt7Q7utHZdKemUxiSFLYdezK81HjOMjDMEem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P/iT3MtL5v8A5Fa40XRDEHMPx6VcaUl1iJgnMSj3oMw4Y4Pon0dDDcR9I2YoSpvVM47k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Ll8npnvbV08fD2Z1O5mJZxSJdXb7otOZJvFOyKYq5UkJAUa5UXdHI6Ulcq0jicZ6Z4XKT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ItpoyCEgercqpHcJS31uGPFflIwmXax4jl3SB89bgJHTxMc5L1phyMlY8e0ixjpRLvKX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3qVT6KQXR7pJifpIyxsniDTmlQprT2VjAlZI3SqSWNJ11jpujmJ4fgs/tL3Vqlqmg6Y9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jann46yVW2StWB0lkf2b0gmGbaA5rBKd6PWuh896f0fk3K3GAbI/aHTHF/KMyxPSUri8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ndL+/wB8TfJbiFJh+TrpcTah5845sv8ALxtvylvj/jz/APs9Er7PughD5sv6Yc0Wlfwg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ynouJFVUt8Fl2QupupAjS3TlWKpIaeqkLq+r5Qt3KsL613bAKqJCLyhFugHN2nLygD39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Vq1hU70ArtMDu7ufjBZfCByu3QA7oXvJR87YXuhs7oACp6sCS97OCJa/jAl1c4skOSZ6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sp74XtLFUALfREoMAZ08YNaQyn46earF59g16KBWoOjtSBbW9uoZinLtiJqjmYpSnJdV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6tI3ZpqgmRLq+6CasVC11HkixEK1GpqSku5UghVUMrkFKaUyqiD+EB2/ybOrfignl+7VP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fsjz75NXqzuJNjcegCz9oo728EUqqKe+sZ190kN4FQcxXksSiuXHDCukcxt8EgaomaZD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xFPNo9KPNklRMFGkHv7V8oVURRStPKA+TMeYOVnn2qWChqNF3xSwlus4HnHpnyvYGDWL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cCuecch0Wktu4TxdRY27ngicNby6NqUSwbkhykWzihimPOSjhNSsveKdZUiiz0imCP5+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8dXo9zHtq3Rw0E4Vp7otS0k0ha198Z7E9twvGqeCxBOYqcsJWARn2DFf3aeLbKSZNyoN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WQPRQ0WMf9s4sakoJYK8k3x0GGTDmJSRBNhrTTXti2tY/Jl3JyeOrhZZKuhnvXMUj1mW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MxDKODwORlZfEnXMQR0m2HLUEPajsl6T4KcyrL7pyroLb8+FBL38MfQ/Ts0dLqdvJ+f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z118U5S68ogIVRaLvjWZel5kEOXeB1F3KC3QDjSLHudMv/d+dZeH8fvK30fY2mLIq8QU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WW9I4zA5IX5lt1bqNHfl7JD/AFFHcNGiJStfGPl/q2TbP8P1P/S3H7PC2/vTDmcHbeEr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wcAkVu8Y9ObS+7LT5c4imZVCQshXLNI819DUzTyTo5PTOFzwYXPqRyxraw4u9F7sdii0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mUyDbpkBiQ2JuXvRnn0gmcae2WEMmxKrvmT411cIp1fajLrG3q8fkcapyeLqgIJl52XDM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FyGIWwFkS7yrnFfDGQw+V2YJrXUp1ziXaVhr46ufPnmZ7Upr4V8VroK5IauHupkPKJGy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omw2j2JNMIupNR+AxGrbDNZMkzLtZEV9GBN1E5JFgck0W/CAYGg0iWi13l7o6JfVvm7p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1XHMKX1s46ro+Po0gLIoV0UOnLSf/iFMda4w/lGNWcbQJEdk4QEemqcozy16y7OLj12p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T4LnBkbNoKLpAYLmClHAzmHHLJtGMTdQk1LnDycw+YiG1JwuGqxlUuzHk/tL0SQnJVvO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1cW7OJymVBRJqXmHOteGaLHm2IG4hkBOEBUHPnB4ceLtjVrEyAeVDz++InHsmsmrqOlr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YF2Gm6PLZBhBnQMk3ao9QlCexLCnRxCZV18EtRRGqr7UefMMntn1ppCv80dv0/31eZ9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YJif6Jmyyd5g2omC9VeUcrgeIfs3EJOcRCLZGK5RcwHEpTDJaadO85hdCAiZRgN6ip1Y+g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XzPJz7Y8f9nu0j0+wGaAb5gmDXk4CjSOlk5uXm5cXpV0HAPmBVSPmZEmlIUalN+4lW6se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dhBJNFTbnfag7o8rl4sOP/HT0+Lky5P8ku5Knn5wO6AFUtLLcvZWHyr1k844XcVaW5QV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4vCEKc9N3lAEWXZHNdMJyUkZE5iacAMrQTrmvqxBjHTjB8PcfaR05l9nTY2GVfPdHkXS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mbWncbTcCd0Y9DicO81bV6uDlcycM6z7KQEiFo4a6Y9U+TTHJidadw+YzFhtCbcpuTda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WWOiw/pLMSWAuyEk3sTMyve5qPqx63MxdyNJl5fEya5NqaPykYlLz2MC3KltCYuEzTdd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gJUuyM9mcNXxZmGCb2nAVd8bWEzrchM7R1rbD2VpDHPbw64fIyVtm2zPRPk3kjk9upIV5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VEz1eMch0QxvDcRuaklVuYpcrbgavo52rHWZFbW27t31j53LNzf8ns97Hpr/ABpRrpy+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oEVRF0/dCrRRyL4xkuWdpJuJdKqiQRZ8PxWBql1BAvwhiOqUG23tTnAeHdLkbb6Uz7YB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l0cQ0YctrVNP0oH5SMKcKdOfl8zBddOYxT6LdM3JBgWXpcZpgeFFO1Qj1P3z4ZnH+Lz/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doxg7Ujh5vuoIAyl1E0x5bOPbaZdc75kUdD0p6YzGNNejss+iyvNL6qscfiSOjhzpM5F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X6aayZGHKyd6tcaypLbp0lGc42cpiTT6uGYOaSVVrFzbA1Jbc+EG71+iMG9KnNSb6U1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fbZyY/6vTvksnlOTnJJc9mYugnnpX7v4o71DQM6FcvakeK/JxiOwxmTMloL6bI/pf3QY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+PB+oY9cu39ns8OtseqUSWpXKvwhhRbi5QhRLB/GHNEC1dP698cTsBxD2Vjz75XWX1w2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uM6bk4Y9DqmnMoxOlsr6bgz7Ngjehb+Ua4q1uaZ5J2nV4XMOg1KE8aVbyqnqxfwcQGcl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eG0tP9UZwM7eTdlz4qEEbfycSQTUwAOXHs0I0H1ro+jy5ZmNnhY8e2RhtMqw7NSbuZNm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NlycEBbHhupmvqxrY/IDh3SR23Sj+tfa5xG43h5/NmozL6UIwTqRljzfxTUzsvkw/wAl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6OXITZPPTFtiDpS31lj13AcVZxfDWpyXEgE63h2LzGPDMXVidclyBjY7ELKVu8o9O+Tw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o0+q7T/7a3U+rHDzMXh3anydfFyeXbn1dxv5VhCaCQpXVCoturMfKBp3o8p6Cfqaeccb8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QhhSChvHYaqm4I7AVRRoX2rFDFZUJhkkNK9kWmtfJLyPo7gjr8wjsylTr8Y9BmsNSXwC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Y0MPw4GDvstpuSkB0lf2HR2fMshRshpXvaYv3LzXOzPtzjnxeDMmrZiQ8SR7J0KFqew1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OtHjogSuCgx2mPT2J9G+i0k1hr5M1W99UTPV90et9QxzkmZ/J5nDqpqqetqyAjkgp1d0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x6MfKU4YA3ize0aXTtgyMPaHnHpMpMMTcuExLGLzTiXIfKPJy4Lxez08eacnqU896OyLl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QImjgCY5iaXJn1YsCG0AmztUV8IiJtAyFI52qIqKNCjx/5TpF2WxkZ4R+YeRBXwKPYSRev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m8Xwx+XNVC8LULsL3xtgy9q9mWbH3J1eLhMmbIhfcHEiRXV66c2AtlklyqsE7LOYdPvy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R6pRI67eZOGg3UQVKPo5radpeLU6+NOt6KSP7R6OYtKKuk93qrbxfyxyvR6dcw6fZf1I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z8mqTCy8wBMF6O5qBzlWOQ6Uyn7O6TzAUtB/51PpcX2/zRwxc1mvH/Z2VP8AFNPbWzSZ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oDvcPwjnPk8xEZvBPRzX52VW33Fw/rwjqCH7Y8fLj7d1Lvx1tOzhvEUgSOtv4Qiz4rVK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sfnvh6wI1uhZJlp90Ask8YRHTPdC99fZiMkz3afKAKtUrpheHbDDRB63hCGsWSfdz90I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It+mKoDRUhhhUTq5wigBKsDn6yQRfDwgMlttQYAB61qEsLwG1O2EWcKunsiyTlu7fOI3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Ea8SUK1Yje3iYgCki7lWJlCiK1Q1FNNfdE94IBNkgXKu9E3e+BKiESHelFyhiW9RSg/D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OgVJerVM0WAMwBsVqWe9F0wnMrUJSUeLPnED9AuQkFa7oDtPkzvTGJxs8iVi5PrDHo1F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K0x4k1WrLmPlrGPTiVAXWmnklMopfskm927TC6xWoUIk2hjd7qLBEi3dvnFUENaVpWHp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iJrHlpgPEum8rMS/Sudcm7rHU2ra8lD9ZRm9HZZAkCUE4zIo9P8AlHwdcSwlp4AvNhc+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YZhxzEoDcutDl9BoaZ+BRlrXq9Kck1E1X4uaxXDplSv2tidiJvjmHJGcGcKx8lFV3dker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faEU7UKBDomwBVen2gL1KF+MazNsMmbF/ZxmGSjjiUO5Ir4rJPoZg1HpkpgGHAoosyZ+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BwqtTV74r/th2r2V/VYtXjcvhzz7ofOG2KbxDnHZ4fhXoksLgu3kvbHVN4BhBlUGZky8E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Q2y55/8AsAxp/HFqxXSs8zBLzmYwsyxcGCCwZgAdr6pEX+2NGf6PNPiQ6DH10jemxYfxV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YgFMkQMk/P3xEJopRWOnXo8T6zz6jJOLHThXOiZSpkcrt2S70u6owkdx2RWizhOtpymQ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GVQSOvHycs+tPBrNiy/5cUtn5P3piawn0ieRgHVPcytRRBjrwEUSoqUeaBUMwUkLwghd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ydayVtT08P1THgxzimXpgkAjeSiniuUQvYnKNccy1lyRar9kec3KWa5waEqxXQr61X4y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NsQI6pbWlBjBlpZiVG1kBSHuWFdDT4ebm+oZM/slugapAVhVhq490t0K6I1WM6bxZsXCl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buD2ofDTFNZa1lYxLFGsPVpstcy+trLab19b2Y6jofIKKOPOre6epSXesc7gGAvPT4TE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m78o9Ek2UYZRsbUonDkUU69fl9ZwOF+mnavZdbSmW6BLspuhEKWabbfqwiQCQbk3eES7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0tlngDS+iGq+zAvy8tNN/wCYdoVLUs0rHUdOWvmGHKopZ7so4Vp+ilfwxz5Pu9Xj+rGx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iOi6TqpfjG/0U6Pg1NNIQlbEM5jPo7Vku2Ny7osSHSeWw5tgFI3J8gucv7Yjyb69PZZ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LSohhqtjkZPAC9IFGmJkc812lqR1kx0sksS+YxR1xk6fNq3vrFDDOkDqITbyCdi21pvG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nm2MPwuSlf3T5m6qa0Mrkr6scJiLPoqzVi2FtDCv0h/COtdmpczB2UAmz5hXKMrpbK3j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50qpvttG79dkdHB1707Ofn+OCtXIy0ubmiXCqru/5RHLMvyszNNzK3GVpR6L0e6PKDY1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5AZXEwJEpe3avu/7j3cXO73ImZ9XyuTh9vBt+Tp+h2GNzeFsTNBz0qq+0SR6LJsJLMg3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IHgcwKYbLMmX19yEifjdHepXcK0jzOXOuapejxa2xScUXTxJ5wVKeHjCFcqkpW84Q5CU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opFV01bAgqKZZZ5xasBeQqUAScSVr5QHhHSfAZtrFTmJS4BNSI0LvRitC9ttlMS5o53g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fG0kKOE6UNrgmyd2QnU7Vryjv43LzT/HLj5HFxV5U4KakXpbEmn3dygQ213Rq4Qwya7S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ZU9NOzT5OurqX7IJiWmnV/yqhaicJpHtZI6zh/kp5GOts38ctnH2ZGblqyr4LMBqClRj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9HEC0iqnzh3TnZdRvlwc9jTDMzjczc3YQGmpQMYw40x8a4rdGasntkl0nQ9VDpLhqtqq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3UCVQ31+yPnzo/iLeHYrKzbwE4DZ3KiR7RgPSHDcaGks4G1VLdm4ur6qxyfU8V7TWrp+m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6SpQvxhEnDmWfjBClLULlCPPKvxjyHpGKhZW/VhUotCUl8hWCtRRuK1ezKEWhKkZQXYGP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7UjynpB0ZcaeJ2S0FXcnOPcXQvGm73RlzuHI9dcFey5ItOSo9WdY5r2eMSmDTjjzSTDh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WawDZ4DMNo3ali0ju2MFbEhWwUi5jEqJ4cbYJy4YvWW8nXypWcMz6vnZ1o38HNpvjULU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DjZjtVTWFc072mJbNi860SU2ZkNsQ4SDDrxq0Igbjlr3gUfSzXhs8Cp8tTYU4cnOmArQ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Y+hsGmwnsPl5sMxdASpTnHgmPSqSePAoJaDjKbv14DHp/yVYir2FzEmZLcwdyJXkseZzJ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Q4tdvL26d3yKDcTSPe7KwDdFzG7ODFUMe95x470kNh1rSgxFONo5LmBJxpuiwX0YRIlp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zPonSGfYpZ84RIntZ/1Ro/JgdmNi2V1ygYUT4/0xZ+VCSOUxlqfRNDiWH7XV+z7oyui8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bUEnhFS8CyL7496K7vH/AP5eRU9vO2PlOkll52TmLLRqoxzgdH/TGTmZdTQ1Uq0W3OPS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NQGphrTLuxwXRXHQkRdV1snGjC1QTehDwl/NHNxqrJh1n2b5tZy7U530WflZ4WjcJWuJ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MSj7voMybZotpoBRb2juKT5kIZmt1OwYOe6LEC7eVUgNdWXOOnJnnBM48vkwnDWaqrG6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QAmm2ZgE05pQo9L6O4tKY5IelyqEGdpgfUKPEZbB5wysdUN/FZHsXROU/Z2Dy8uAaqXK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cu+PX+KfJ28ecs/5HQVS7Su6BcS/xhVyHOsMDa2lnWq5eEcTqRrTtjiPlUxBySweXYBC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jHbEC1tKOX+ULBzxjCdkB2kh3VpVUi+Cpi5qkZJ2nV422ZNmJpxIt0XJzEZyf/8ALmDM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DTrMx6O8AmHI6xuynR1S1LdcvPsj2Mv1DFM7T5U8vHw8lVrTjZmdBt9GzbPPmsej/JXi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E08Cm2nYo/2+6KmNdFQmpOuzoaJkSco1/k16LpItjPzLhnMAqiApuRP0Uc2TnTlxVORv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0MFoVet4wTu6orEQodNN0SjW0UJI8p6CkSU4oRBfkWcWDTkKlEA55QS4Hp90VHESGZlx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MPBujim2KTGsk3qqR6vMtorRXJWicMUJWWBojUQ0ruqnVjXv3M67M+3O2znpxZzo/0dcc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8MeZ4hji9IH2nJ0ACaaQhyS26PdXZQH2bCQY836XdBQeedmZVCbd7U5xtxM84q2pnyMd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5pWMcJiul9tR+kOf+6PVHK2aeKPKegWC4gOKDMTKgAy52+J6Y9Za4BhzMkZMu2NXi46x4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nbzhCKbiTTCLsKFuLfTxXnHE6xDxUoUIvpQsut9mqFd6sAs6bhUlge6mmFblqhZ13fZA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+t5Qs/a/CGiyRF9FPfA57tNvlC3c4XV1RVBvf71gcvOFVO360LO2orWACsCVV90KqKOl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Ji+jA5/9wt/rQOaJqXygDLdpWlfGIZiqJ1fPsiReHVwxE9WwV30XK2JlCi+BmdC4UTJI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lKkMCrSlDSnKmSwgPgUbQNF5xuzPtK3HYSCkA6ALata9td6QNiuPaHCt84Ky98lExSl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DpMKV/0zGPU3KWFw2x5V0J2YdLJPZLfUDFaexHqZZW3cXbGdpV/8yrn/AJII1ThRvP4x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gCsMqCeqENetlEISiqboRVp2wh4qUhClO1POAjdDbAbbvAaWqn944adwljA8dY2RuGzN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O9p4aYwemMu0WHtTTqr/AJVy7L1tP4pFo95VyVrFOVxB0GV1t/VL84pjNOv6Jdgl8kSC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5swTqNt7/fFxvpHJSwiEnIPW95V/tHp6vE2ozEpPy4ekTSiw0nJTzWHcRybTaNTYgPJD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JyeIAFo/AK5wzU16EyKz0uynYBoqmv0YlXZK7LutjftwXymEGNfAU2wm6aja3yVbv4uc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kcMl7uSqFY09viyypPYgbMuxTc20ly+UFarWWQpaalxKpEv0tUCiwJcRd2BujieLVb1u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WKoOSwroCsKsWB3QVYirBOGjIXuqLYd41tSAkqkPlGS/juFy+kpwHXO6zr/l0xTc6QOO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9bf4Rinyti4ebL6y6EVVYpz+MSUlpddvf5Mt6jX9etGCDWL4mZJMTBNtU4GUsjocE6Kg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04Yr1yPU430TJX+VlC7iWKHaiehyq9RF1r7RflHVdGOj7bBigtUqt1Y3MOwNsBHRq8o6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uUZ9euz6DjcTHxp0xSOWlAYAbUGLFmddOXNFghVLa74W4qldavKDYqXpSnx1QnE0auXh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aZFefvVIkUcVkmp+RdadCpKi2L2L6seNziGBkG4kW1Rj3Bd1FWPLenkoEjjhKGQTAbVB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XXxa8tXNMA2Dm0ezJNyRFiByzwl84F/glaQD3z67tIwBI2yBWsDb7EZTTuRMBLA7eTo3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HNo1xeEQN7J4KbIbeyiRI2CMFUAoC8otVGq/JVIx5+EdtJ4K9NONLMuEdiWgi9T2YxOg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afMMa19YuUeptMg0Wq27wSLxLj5WT8VWUkQlWaIgoflHm3ynylrYO9xz+aPWC3Vr71ji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xS0isu+EdOCu3c08/NO2Opc/8jcwgT2IyxLxgDqfRIk/rGPV8tOan2ZUjxH5LphGelbS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39Me2Z2aVJPJI6/qU/zbObg1/FqkDPL7EhDVV3QIry1ZwdNNlSjz3YZyqZ6l8MoGlFpq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rDElIAHKKKJWvmkeDdOsXTFMdfBpRRphSBAT1Y95drsCQbU8FjyHpd0Y2k07Ms/Nv33X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y7Uw5WGs2PWXnsxLOO4e/ZptS4ov4XigyAbd0QNowEVQ1t4orTQzEk6Tc6mldxomUM00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pj6GajkTVe0vB1rBUw3nsfaca/8A5cN3btrk/ljEIr3SMQESXfSNMujTjSkUuZh4Isae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cY+MebHM4+HymfJ6NcXPk8apy7u2YUTJgll6ZmO9CieXdRbXJdzUnNFtVI9HLo6LksWg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iyg7tJVSZNOyGL6ntX8hk+n+Pi6voX05dF9qRxo9o0WkHz4k9rtSPUUzGorpWPmd30iU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AFAj3noO+7MdFpByaMTIm7kWvU6pfCOfmTir+TC34dZZ/jyN3UpUqUFXVlb5cUCNFKhK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oCrpr1eXrQqJ3t/ehNrVSuT6SpvhiuuVK0L2oByFAuUoimQ2jJpozSJR+tCuEioMB4L0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RD5l5ddORRzEy27LTfpkuBGw8lx0TTHuXSfBUm70MBUVS6i0jLnOjrYSgNI0OQW0RMo7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ycOarZ5dtvSgBwSIxRLRryjvPkoJQnJ8urswr9Yo5bEujr0pOEspkKrqBUyj0/oXhISO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Kqfyx0Z+dGTDrPsxw8W5y7OrCvre9YnaVet9kVRShVrpXnFgMkppUkjyXpjNNVdURUqn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4s+zxiMci7POCjl+mmEt4jIG26hLelunl60eWdF8Cm5vpAWHm4ANM69tS76se7TjCPtk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FDKz5PNJYSoorRMo2x57xT4qVhnJ7LWJsbeSJF9rLJI8T6U4K/h2JbWRAlBxcwRMhj32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jExXB25jIwHfvimLLWGtpTkxzknWnD9AsGJxfSJhuyvJV3R3z+FNmgoIX+emJ8KkAl5a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vEZclZa2ox45xzrLAYwMEevoNsbYsI2IoKCopE9dNd0Ky/iz84o1AO6DFTt7O2AbS3Km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Rki+sUROy6G0QFwr4RZJE6sDv/6go5yZwRNpeLdS+yNJjDmG2x0aqRoktC8/thcqDyiF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t9yQUjKoy2SChb+yJ7tX4rug8u0s90VERAi8vLOCGgEP45w5JnUkhqcORQQEgRS0xA7U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VyiN8KhWsBXqlpXJ50gSBEtiWzvIXwgCBB4k8oJDVOrCcAHEoWYrDAibk+EH4llFBmjKN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bVyi6KJSlfsg3aK2WY+1WImDQ+dYDz0l710LPzh/H8YbnXeUXWH74HP6XhA8q0KCiqC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0wvCury3QqquVBgFX3wqInIYanehVSta/CAGqJ/bTCrRS4YevhEfWiyRF6qwizT1oWUD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8PWv94YlqNOrALxK2B3QizKBr3bbU7IByrbXrcoimFBBqf1k3xKXqrq8UiB/937+yJlC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lV3pDk4rlxk5SmmxITrdgbQXBU10qlOrCEKN1sG2t2a743ZiK9FHZLUl3JSDYccQhubEh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TNSAUXJUggAFMrT8/wDjBdr9DTs6UyB03uEP8JR7A4We6PGujfzHSXDbTJazAVRV7xR7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KLxfbBVVOK2BH+GCp4l9aIBb0oPDD18fesMKpqz+2IJudlpRq+afaZDtcVESCieqKW8b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nR6fQkJbGSP6ur8I5+R6V4jiGMut4Xg7T+Dgtvpzk1s6l6o2rdE3SfF3DkH2UoKGCiqJ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BWRxrM1aF5BtAXnXNIsDiku0lWQID8UtjBB02XSUdTa7xidXQJK1095P1pjuwcvuT/ye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fVO5POq6TpTBXLzrAtvS6ntHkdfdXl/yiq4QJwqMR7UE5ikbbOXVtDjMy1okm2WC7AC5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3pw3UGcmHJtUUVfFxah6orFGZxBFHYSXPjcTl7PrRp9EGkHFWEMKot1U+jHFyeX+MvV4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9GxptC2WIzGW7aIh/ekDtOkAIN84BlzuZT+mPR8flmcKkimhkZucarrFhEUg9bMkyhpX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lVEgcS5IxnJVM8n0/D09pecuTePN2/8AimNf/WX+6H9MxzVlJZJ/6S/3R6d/h5lUG5KR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ob0z/wCncf8Aq8udxHHU5y6F4M/7ihMP47M//wBXs+LcwH5R6FPYCiHUUFcu7EuGYIO+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/wCncf8Aq899AxV8yR3EZu31HLPuhD0TFyZacevMq9ZblWPVG8DbVwlEKivYkaDeFNIQ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Z4+OfWXnEp0ZBBJAY5dkdDhuAJYNwUy7I7NrDwDjSLDTDYESUH8Yj5a6ufkcCRtRW2Nt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qlsWiH1BEU8YMVyqS09WJ1SjJFpUVJfCkFYqrXVdA1Ve8vjnlBCnCpcXNf0sAdORL7qw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irOT8pIMk5OzAMgmnWv6rHH498ocpLjZhTQvkmnaOZCn0eJYtM9aVd8agAXmdgpzVY5r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D6Rt3U6jOr+LhjxvpD0tnZ3XNTBvVXIK2AnsjHK4hNOOAKGuo+Sco2nF/ZXZ6HjHykYl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yTSrZo1KSqXe/KDx5lBSypGaJcpqtVMu8S848uOY9FmWnA6ioSfRj0x2dbn2mplpbgcA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7h1tsxGpjYnR3hid+dYUKCqLEU4wiqWUUNgldSRybOxosTDAJSgpCJ/buWNcMZ4sCkaMo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dAAaumZd5sHGjEagaVSLHSzHp3ozizTEjMGUqbKOoy5rQcyS3tplFboWSNzcch0+xcMU6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ikuC13onF9qlG3G8rcvKnpPR6bg/T/D54RCbR2Vd51SqRoY05LT2Hk406DwLpWxbkjwp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wXekXpXEn5f5yUdIPCsd1Ynn7LHRBSlemMkBpQkmNkqEne0x70K6R10JeceFYTMNft+Tx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zZhci2/dHsmD4zhmMD/lJsHD4lbrmnujXmV3Nac/Hx9vZpNGh67617OcSbuVOxITY0XU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J0gGqZEGlN8HlTStIavIuLxgd/DnAIk7yeqkZM1hwGBIIaa50jWt1bq+NEgrEXMs6eMB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Ad7YmOrlHBD0fmZbE2GAQnJc3EGvMI97nJUHgstr8KRmt4UAPiYoKEG/ONcWe8XrSmTD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KBIQUFU39sXJPCmwMgK5KLw8P/cbgN8jQlJNy1hEGoV1eK0jFsrlLg4Oq3wWM6ewpHBJ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bhSEafqsBwbnR0HFpvqvZHX4RKJKSzTW+xOcWG2w3mAoX67YkEETMFp4JATifd5RBY2v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Ud/rfRhZqZKq/r4xIEQRC0/ckFXRTdCyVSrlTwzhchuSor2wUIVqIpWgwhXvJWEPHptu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Arut3j63bED7F4WHn4xdtStB4uyAM9VKApecQOcmsHBwy0UGt3nGvIyvo8uIDdfTlvi5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K0y0r9kF0bddN6avCCpU+t+UEJJcVqjCKvaPlBQ5UUdVvvgKULSmr7oK9UyJBT3wJFfl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t+qAKqj1U80ggr1l3RLYlOtAREme6njD0TcVpecFbpKiQVKDuHzWAgyS3hygySvCvxSJ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VBF1Wp5wCFEVIOxaUFN/OEJhdTcMJw03DABTVWlCgqLT1oFx4EyIxT3wAvtKhKKivvgJs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5xF6WwBUJwUy5rSGGYR5CWXQjFE303+zELpqaa/dCFET+0VCmHwAl9Hdu5IqrnGdPYji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SqlhBy9rOA2ST2k/GAI6ZktYyH8VfBsj2ks3Tm4dv1ozn8WdvBz0+RQc6o2t/lFR1Yr3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reyOadxUDaJAnCuXdRhV+9YoH0jBi1p4p5TRN7YN0X7YtrSPF2u3QUpX3w3pAXU0qXbH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gCXxBetU3gT8Fim/00JxkWmpAAIFEtor1y6fdDWjxejOvoKEtdXhFUZ1okMDcBDDfnnH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G1mSDsVQVf6ozJnEHpt0n3vRwNUtVUZRKpEdujZ6cWJSzZHcY6Ez5rDMYk1MCLrNyj2R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BmjSiXZCkVSxOe9HIxnJhCrnrXOHbo2esFOnxk2R05wBPOrmIANU3mcePenTd4GT7qlX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eKpvuqK7krDRXZ0ZJRdVVrA899S7EgqIPKngkDldu0xRoWSe14QVK8SQrvOBGm/TAIet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9K50hs+tdAKleFIGvdUf5oIuGtSugRROMbs0gGzVf7QNeXZygsoGLJIUom6FXnUYG3V60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VYHLq23QRZ97OIyKlt13hALxqUKqwiWnP7YRU7IBL8YjcWxakmmJF4aRWm7NmQFzS6sT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d6XWQBKmlDOg8wruiu64bj5OGpKKaaQJVO3RaKb/ABjdCze2rZIAEopzgRAyZLqVXeEI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wI5r1roKL+FmreM4cfWbmAGta8JR7a4vOm6PDsPvbnWkFdN4EufrR7dMuNstG68dgBvV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hzjJxjH5LDLgedvd/wDSGpU9rsjj+k3TgEApfCjJsOFXuEl9mPN8QxvizVe1V60aY8W3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en8wlwSiNMD8VjzrHMemZ09o++bhdqrdGHM4ibxktYpm9fvKOiY6Swqqp6n8l2P3yc1hx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u+OixJbwPPfHhOH4i9hk+1My5WutrcnrR6thvSGXxuQ2kudHUTW3zSODl4qmtpevweRN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2xSfAw1suEDn3xef4oovkluqOKa1d1Tt7KTs68hUOXBS72YxCRuvlrtAexImc1FxQhtSN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i4praZSSjaD7KR1XRPLERcXhRI5T0piXAnHnBAE5qsYuIdNXBA5fByIL9Kv8/oxGPFWS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5PSflD6YtNMFguGuCb56Zg0XgTu+ccvgeLTOHEBy8wTZchTcvtJHDSZWaz1EsajT6kVa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Xh5cvW62ezYR07bMRDE5f/8AUZ/2x2UnMyWIso7JPNvNrvsXNPOPnqVnbCFbo28NxFyV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kYLSFYJr1JyPbHWQISyHf2RJKtp3BX3Rx2B9MtuTcviaC26ulHk3L7Udix2qoqK7lSOW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KxRK79+7OHpXiQt8KvWr50hiAHMyQct1YJCXH2DAiqKtNwrzpEtEpTPPuLSArTLf55rA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gb1TMuGCbqnPf2RTxOelsNkH52bcsYaS4/y84BYvPs4Rhz83NH800l1FVM+wY8txX5SZ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OCpbREqvtXco4/pj0qdxnEHZg9DSaW263WD/ujkGJ7ZvGlbR4kjpx4v7MayOsnsRmZsyc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GS6+DGviNYyyxK9d8GCgibV4/dG6myW9SMn3lr2JFU1U3CMlgH50DLfpiuc0ipQYJKZO+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JJB30OeWkua6D7i/7Y5115IqmaHxRS8c5J1pbHkrHW0vYzEXBqBCQrqRRio+z3VjzjBu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2Y/9Z/0x1Ur03wx5B9KadYPrZVSPLyca59Xq4+VFNtplSKL7DdB0xz69MMEaDS46ZdiN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eAm8KZFgV/wBQ9S/RiJwXS1cqJdji+PhgkqbUqdZ91LURP9Me9HISaEmsrlI4wpaZQSV1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tyrF0MVt5R6GLF0xy8/NyO46IVqNCgdbOY8MZbWIgq6li+E62YUqMbudKxOqy7UVjZk5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6m4wW0vrRzkyFQq0sV5bEVbKhcUB6thHTHFZGzan6VKouaOb0Tzj1KRm28RkWJqX1sug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cVAmyQ3KR1/QXpZMYS8xLTD4rhzh5gudl3WGMbj+q809syBdQD74IVReFa1S62IwNHGR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TcsENEErch8EySOdIt5ak3fCHJxLtWVO1YYQRRqNy+NYVKcK0gE5xEsCSVLfcUESpbSu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BBN9bUiFxNql1mlOyqwQotupNKc4gaNTHaVqPIgWqQTiAh37j7ecA9dVBT3QXV19uWUV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dFDXcCnvjLxHGGpZTblW9pNAl1gJWvq3Q2Rq2xoHVpXnvhVK7TnGKxjjbiCr0vNg6m8F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3UbZSZPL/wBKlSK/K2rZEks8+cERIfD90c45jlhDbJTC36kXZ74YsdfNkzaljAk6h5Kv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3MrkJOSwxKVdSimW5Vjhp7pPOPtk1K3suou4KLpi210pBbEmFaZFbaoqVosPk1dcR0Chf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4RyjXSiQQzB2apQ7U2bdb070C/01wxsSASnHErlRu2LeSHWko2lq+OUQOOhStw/GOLLp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PzUESIpnp2yrJA1hQr1bXHM4nWlNpduDwX6VK/ml1sE682Loq6QoScz0pHmg9Kpht2rU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pAn2XQi6YTK3KzJyQEvM2yVfrVhpS20vR356WbGpuhcvLKqxULpFhCXIWISiGG9Nsn8t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+Zn6OzrW5VVFOq/TVYAHtiFAYlApvT0RkfttidKV2l6bNdNsDYIgdngSmqvJffui1hnS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+ZIF3NqkeXhic22NGXSb61raWV+ERP4hNuIN8w6de+arE6UbS9c/aU2a0/Z5AHfeOxIl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kyPYswirHiJtCZHZoM1u8oC3Mf5odr/kr3HtjuNYYBkBz8sBJyRy/wC6KjvSPDAQb59o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uwbbjJI666p8VFPKKRq2rulBSunTDt9FtnphdMcKpU5h3vJs2Vz+MV5npphVpW+kPdWh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hpWFRU8aaVh2+iNncj01kmBsZlz2SXFRTrn5wLnT5dkJy+HgpL2qpLHD3oBitm/4Qbpo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nVi3bk2dM78oEyufojSV7UqkB/jfEUUVBpkBXmAIMchsyAeXvhNuraQabUTOJ1lXZ0r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fsE+Y74rzPSTFXGxQ5s18b4wW+H84lprK3IV3JDWRdcxjETQrn3TFN+tYX7UdfMTe1l5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rvSGql5J2pEjUw+eBmZvZbBsT/eXrWFPYoqEbbNwCC21RKVHyjMIEC3nWE/UwF0cxTSs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O/i3xD6UZmS306yVisKUtPqp2RI0QIVSSpdkEpRVyw0voNPjED/CKgenwiUXEuHLT4/y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7skRN0AqbQRt4kg3AcUNeRdxfVhmjttWBrVeshcqQAucFBXdupnCzQAuQkH74W3NstSC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hMfhGYgcAFUlFdPEkSkqOgKVJXQ3eKRE/VR0aB50iJhVbIrVK7lGg7SEK/8AcCS0Wmnx5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x6rvKEP6pDDXVaqJ74RFaNKboBZ26V+MD9WHr7Pxga08KxZJ/wAeyG8OqkIl71qVgQVE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kDlX1oRULnu70L610AOdaUVPfDe6DtpyJRgS7B4YAC1cSDA1XsX4wX1lgSyWgwAEgKoqS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1YQ+UDlXfprAOvD1YgmQR5sg6qxOS0y/litNr82Vy29ZFTlEyhTJNggodyD203wNUM2l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N1dsNeMzrknK2AY2no99Cy5dkboWGtmYiZHQ0XOCdRxtSstMT98Vcm2gOtM8otWIy3U3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NLOAUyF2k0VCokaHTjpa5iU2QNGQSYLaAdvrFGDOPtyjaqK1Mua8o43E8QvM0rpjox4/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nppbSMl0xguzSnnXfFV3EVckbK6q2xV29co1YLhORGTnjEN+msCR1gDdeqmr60BKYi/J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puVFiu4cVlWC0O7keny2iGIy15f+xnSvwi450swt7NHyTwMFSPMSr2wBJHLXGinZPMyy9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C5XySMSc6XOENJZv3nHKWxII5wnjRJXMy0uPzs3PuVfcI/DlF+WFGresUZzOjdxRdarz3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qr2a0sqoOpdUaLBpX1fOMZg6xcF60d8WVaBv0ErYnlsRsyNYySf2ajnCdebMS5FAdk1O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boZ0sWUeCXmlFZdeapcrceQYbPp6HRS1VtjYlJzhsKFT0paa1fTTZ7QBUVFb0uFU1ViTM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5N+kCvoOGTJ1yuZVf5Y9BRM9S1FU5xxVOvV0TWwaKvjDURcxz7N0GQWKNU0wIHXhtXxi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fLh0kfHEv2O06PorSIZInM6daPSunvSZno1gLr6mCTZjRhutVUu3ySPlXpHirmI4i/Mu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zjbFP5MsleIJmdrzjOcmVvrWK5OVLfEBuVWOpgs+kKC6VhelOnlUopiqrFxhtV4kiBK2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nOBrTlAEcSE4sQEsJw6xCRxC5yWIiJOyCJYGIBDZ60WGsy0xXiVs6QGi0kWG26xnNPLF5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uKOlYqurMMFqujQaeWJXDBxKEkFmW1ij7fOE5Pm4VS4oinGLCqPDFStIlDUGYU0pWNLD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845oTiyxMKnODN7/APJzjkxMyWwGcINguYOcFPwj0R/GMPBuruIyadqbS6PmToviisTN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ChMShLTQaXNxy3i/fZ0zT0AsZw5iZdf/AGuRX8AA2qoi+rn4xVw/pW4zek7MS0yPECso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I9I22oCLlClnEZKhoS1+wojtncehH00kAArwm7qZozQkT40is/00lHJQ2lwx58FS1UM0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4HGK6ThvSKBwj3qw7co7jr5Ppe1KM7KSwgwFFyRyay+FsI+n06p0akpYBXv1X8Y48SPU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W1AaeETpJtTpHcfbm3fTJjD2lmKWcSmFvsKtv0orzPSCeeZ2Q+jttdgMJu+2MIHFA6GB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VTK8EqKdyGsnzTRYnJ1syRmedYHi+bWxfsgXMSnXFFDxTEF767RcvtijfRBWv25/VgCR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tZNkrrxuW3uvGXPaHERbtKmvalYiEwuFS4oMKqVBt0alrBVKNGzE2lFCiIg1VJaCq8kg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BcVFHTkPrQBEiAAqKUNO9qgppfnRUVG1yh0VN361RGS33KXPVWCO9+WBRDU0ttU7pbv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Qbl3QRKiGVq1KvugR1t7iXLenKG2YKyJipqSqtBpAC6prcZcP3wQmlmlRzTshbT5oALK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pqt9aAstOXgLdOXFETqp2EoqtyqMRiBmRbK22u+tuUSNqrZ0LmnWgEIKR1pQaZVWFzLQ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DqWvYixK4agdBtt7FgAJUS10ea7qRG6auZitB+rEllGyUloKLklIgyuLuwBCtRGmRIme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+I8tNqkgwVD1XISim+AMHzQa1iTMDK1b6pmqLFUaqNaafKLDW0EhPZxAV1M7LxpzSDEw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5QDTLqvEoNuqHYkRPoAXKbgtiu7bLSCUr+4F60QOIi59u9Kwzk3JgzqnZdfYcQ/uiqWMY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DVG1/wBsNkLYpw5DkvZBCjinptzSMv8AbuHgYmITC07ET84B3pSwGTUu6oqnfQfwhsNe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UEQAzae8vOOac6TLcShJgvgZr+ERH0imFHQ00HurSIHVjRVFN1OcJtVQibJC1plclscd+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iPaAIMV3cWnz45p1ezOBs7bYmF3dp2fwwhQN5ugHmqRwz80+8Gt416uZxA0q5d2Bs7ly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dCrvVxP5YhcxLDGVJfSwXyRTji60MlhOHTiSKGzrSxyQAqi664NeTdsA70jlFtUGJi5P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dNsMJEt1tsQbOiPpIq/upQMu+arETvSKbRdDbIEvhdGG2qQnFROFa0iBouYzP6VvFBXu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pXPul74qukqW2oSRFru1RKHuFMutbySEXrZezCLq5wqrdurGTpPnup+UKtFhu9kXxga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chL5wPPSkK5FHs8oHPqwBa0EeK74QiVVzJfjAGqNhUkoPNVhAaGAqKaYA/aheG+Bzhe7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6QxfAvCH4cqVKEWZetAMW7rWxESU4cqd2DLy+GqALhrqu8YAS4tK/ZAkvduh4YuHUvwg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xtjtATg3c4leWIi4tX3wkVbANRDgz3pksG/YDYAK7QD1b14v190G0yCg6ZKWarZXfFe9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kP8AXtRqhDUrDQFoC6VWLD8y4yw648dQAFK6u6IfnKENKgS8CpWkYXTqa9FwSwDoTioH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mLOzTImZkpHcar9KiDGJNPKs1TtgCP5kErubEv4i/wB0VZp75wlHqWx0uQInQN/MotSy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PDFgZiq2BwppiRaNaRERxHWsMSwNDEsREsOSxESwSXOBh90DEAqQ4pAjEgpASsdsWrqD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SLzTiUpWJSPIUrGWLige+L9dILBCebJV9yRQfeNCFR7M4uOmiLTfGXPKiW2rqSAsBMKi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5qpb9UctfSyLXpCtjpXVAemdGscOVxGTmWl/cuR7uHSWQ2LZvzjLJGmYKdaR8qdHJhTk3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6nhp+kSbDnWIN69sYZse3k3w09QPpXhLYkhTl/ZswXIYoz3T3DJVg3EWZUgTLRSvqxwr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Y4Tp/iLrGJuyRrarFMvEhFf6oynF0qtV6rx2V+l3SB3GJx+YmnyN1VzryTkI+rHEvmlx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/mK2HGc4qJlW6Ov1Y15GI6REOZQRZxKFGWydJN27ziVGph0mlt7qiAolyqsG/ikowVjKX0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/wA3fpXfFhqXaRNS1KAtlit6/uRiMpwT/wBCBoCcKRYYkJuaC+XlphwV5gFUiF9VczU+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tv4dOsW7aUeCu6oKlYb0KZX/AED+ER8yvOOq/FRIIakX28Pm3DEBl3bjS5Mt6Qf7Fnxc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ENjt0oCkTtM1jW/wtjFhH6C7anNYjawTEl/0RCmn5xxA+8ortJrSu20vVQosNMOqVBAl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rQMmKqI1B9s/uWJ0wLFDCqzEunsvJF9lpx0halH+5E/o7w724Ur0TxiZcdFkXnTb37Gr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OYNZ6UrrN+5HEVPsWKd2PnXZb9PcztqidlVMKEhXeUY09LqyRXJSNdubn04jA/dEU496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uDLf6sasqYOe4oQlSCaVH2f/ALoQJJl60VVaWGGu2G1Y9AwLFUbMWzXTxJHmErNbEqbq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R5uT9ETWia/U4dHspQvjEpl37qWKSAoqCak8YB0zT5sl4t9ViLAWH57or+0ePZPECovc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i5mteslNUYTUtKmpWCSjVSATLtrFcq01Wp1olbSiDdzTdXfEYmG4tQ1iVRC4tg3Wr5pB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qsBfVeAV3UTtgSVNSksEJRfVLQoKDXfSv3xIJqB6V0cWaRWbQ1GthW13xKTbitUp70X+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SvbVYTqJ1lHPuJA0QBJCtQacRqgwLr0uiDtXWgHhVUcSAZupqFnbDmvIcqac1ikWIyTZ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gKv4QP7bw9chfNa9gfnDYaYGtpKK7ucLaKo9a5OcYhdIpBkyT54+3JIgc6UyyWo1KH5q5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S6/VjQwYEeeOU3jNskz5HpUC+IjHDu9KVQaBKM2rquVV/OBlulMyjwLY0A8WSfnDYdQIU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67onAKCKV1cQUTdHETPSPEHjKxwW8+on5xVdx3EzyKcdXx3Q2HeWOIWtsc15rug3auCSk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b/tGcXimXl8zWA9IdUxucPLxhsPRiNqgo6+DI+LiRE5OybK65tmxU9r6UeduGpoK6lh6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47iuGGor6YyoJuQAWITx/D7tLrpkic26RwxV3ldBby09kDZ2TvSOSW1Nk8dOaUisePtol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VvRPekBVbYg2dKWPvqVQalw62aViBzpFO9RWQLlYFI5/aLD7Vcs90Fdmq50gxU+KbNa+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4d705MIP/wCcsZpKt0P1fKCVp17bKW1uc7FcW6Ib1pqUUFNyIkRV1ClNMIlS3dqgLBH8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hJQu1OUQF+709sEVFAEDiTfAGJ6CWyAoqiS10wqrWmm2CEEpW+KARRFyrTxhCapwwYMot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GFVDQNttbs0gBJeKCFdA56YFxE3ksKxNKVgGI6XH1ofaKAas/wAIAloXbBEt4l3l7IgO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SEQGaV3CkRuKmm2AMFSu6G2nLSo8oj4DvLPKGFVoKeMVFgVQlBaUFVzpAka3erENaFSu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cpkK6ackiCurWvvgiEEbvvLu20iLMxFSgPcR4d3msKvd+yAqqiNy6uUIqoumMnSMjRcy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q76/bAlSpfqsAt+WqCpzKApXhWg87YdztgEK1/GEVdNsMK/2WB71y1H7oAvrezC63Wga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lT1oW4svhCiMsy3VgEVOzV2QxKic7fCtYct2pfjAUrnACK1/mhZ6c9MFTvQPPdSAB1NFR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CzLsSJyVVWK7u4s9KpklYsIX5lttgkqJneWVf5YBqaYUBXZ0onP1vviu2AXklDTLjpvS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5opDvzjVVYRKjtHXDQFTqR538okx/nGGAMlFEuVV5l+kjtRedsFupXIm+mceYdKpjb4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0xpj9meT1Qbauwu5t2xXdO151C5plACfzI+osRzxrtQcHnGrnInF02pUlRBSLTCKyNho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Ge4vDbHdSKS+M4OMxNt1fDQbgZKhDFmjnLsqwF8aWI4JMsMg4z8+0qXZb090ZFVQaFl2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CUKsSDKArB2HZfQrOGvKNLB5DaXTcwg7BvUiLzguhOSVnDQfNSvNck8IrhnG1iRhNYSU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YsvmkUkpMO6CGAhCuUaKE/wB6JWn/APLFdnSIHKuaBQlJdyJGhhGETEy07tTFgAS7Pf8A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Nlp8fZVIyZx3XG9Ny8nKYU6wJm5OKoklV3CPFpjmZk62w2Dm5pDygtpnqWK5HUxTsSBI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L/jbHqvRxxDwgV2lCRbUjyDADsEk7Y9L6JP3yxNdW8YpXqtj9nc4aTcq0U46g3Jpb8V7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PPFibCVMU+cRP5o7TE3FOjQLobS1IxpxQblyQo8zv1N7Pc/Sz2u28bdWuaRAI6o38ew8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YdkY4gltY9OMk5J2l4+TDWOtaRthUogxJ5NLY8IRafcRlvTxLGl0OwGUxoJ9ye2uzaUB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GLVSmrAlz59aLrbkUXm/RZx6X1fNuECV9qJW11QkXq3R2jdjeHSpvPgDSS7YoihXvRw7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T2Ay5lsXCDR843uTuwq5x+VNceTt+RsKL0qa2bDlR27NC2eV13d5x1fTHpPISTeI4Y1N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EqABXzjCnG5aU/ywNEhNncZtqgCR/Vr7NxRS2UkrhGcohma3KZrUlL6scOeema9qfQ4f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X5GbSRkcOxCYcdSVl3gFRAEJdTRJd8SGJ5nG2sYxSYdknJhWGmAFLgQVFbxutiCRYkZ0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skS+4Fq6gWkJb+PTHUY3hkpJ4KD8uw0yYWnSWBGUr9C2o6ud0dc4e7O8/i8rlZOvBy/p8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phbks6yTWOBMK3kpT1yCpDllGPjjKp6O47Li80oXXmCmgWgOr+mNSVx4v2o3LbNpJczs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ra3fSjIDpArbjSVL59dqovFtaEXVz9mKdMfkw4+fHnmtfxR9GJtDxJ9llsQBWHSoDdiK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J2caZQWhF43LN6LlG56e2+CNTqu+ijrVES0KpmO6HY6TuPu7KbO6SJf3YIiUT1e6v6W6N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+ZH0vJOHL7U1ei01LYTKT83PX7UJRkgY2uzVwyIv+Mcv0vxxvGXimCYKWBttBRtXFO7V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icwBy4vtK2T16oBXoI8WY9kZfTtqWallbalmgNAArkRut1w3bk8Y86dZ5G35Oys05IcO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2KeKxmzWMzDiWPIHgtM0iw+tYxnE9InRbHhrasels84TT5hMiaiSEaXbt/rRo0Q9QxTxl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WZrdp5RPh8xW1Cis0rqfY1WlNUaeDSJzUyLDSb1zXsgyllMksTUu8uyOlwMGZMBAONd6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x+P3Kd90bmgw+XakxT/L0sVFjnMcxaXwTFnZYWnicDUBZUVCjSllqNY5n5Rgq5JTXWUF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fgyVu9HmY57W39Tl0tUwFRlhy5qecU3ek8whaJdlOtmlY5wdW5dPbAV70eg8dvf4kn1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EH7fxBR1TBJ7kjIqlpd2sCORU60ENb9pThpU5t7LkhrBHPuGmsyXzWMw6Cm+sK+o0gL+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YYnzoVy1FeyKbb1B1JXzgb16q8rYCy45U76lcsOSKlqkvlFe6pjBE9mKdkAd+mpJCFyl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SlmMIVgJSO/Lx3wNc9KUGIiNN8K9FgJyWpitaQiRE51iIV1erCE6rTV5wBidUgiL60AP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JpUsoA6qmXVi1tm1uOmqnZFLaKuRW/CFfSCRkt10IdCjnTKGCipv0qsDW4iTtggZmioN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boEkVLkH30heJL7ooCLMaU5wnaou+ALUJIKlCytqPKAclW3+8K7urUoYeso+9IW/lugD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oC/SULckBLXRCbWgknbERLkMK/h4oAq2nD30QfOK7m7qwW8YgaEy5eEhbahejqK+Pzrv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JqtudaJalV3JEgqiWqUVCcVVSBFUrv1JAuHlXq+EFYiWrXfugCu4kpCrl63OI/aTyhFW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boYl06U3xHy8oRKqjZeVtd1YAOtTshEfP7YMU2gjmKVWEMupzhsAtTvtBe2ACtblLKJx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M0Sw+3hWJ5l5FEQEBWxN6JvKAEqqFRWg9qxFVFDVyhXqoUL3JAkigOpYJe50qPnAGhrl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oPbCE0VKimmMnQQotuS/GD6vrQNUUtMLeOlS84AqLb1ffA1Ve7DEqXU63jAlSulawCqq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V0AruJYV2qFWsDALcNBSF1aboav6SFy0rWARfRiMlSCL1eUASwD1rw5CkPA+/dA70FKj5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9sV3VuIUFNS784sFmO6Kp5cKDAVB2iEOwfMARSq1xafauhiML9oSFsqEVo8V3eKIG6na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HYo4ezroTUS1t9kY2VLboko+/SwURSW8OqOrSvP6seOYge0mTMlqSrnHrHSpzZ4I+fVV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PIZlfnI2xschgXl2wi+el6dZIirSFWh+eqNlQjmA+GmOm6HTVHzky4Jjd4EMc22inda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4gwZW3VtRV5FAWXcdmZebOXL55ptSBK6V0l3ouuv4VioCh/Mu04z0r9bhjL6RyXo+Kmm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cZpUTKA1pvAphsSOXMHw8NKxnNyM2bwtjLmheI2wpaeflf3Rkg9nKNaV6QabJpn3h/ti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BKjJPKDhUvXtr3ox8fnm/wDwpRKNBpNU5+rGcc+8c07MCagbmnLkPdiqSVhqNzDE9IwN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rihYPgUxMTFjpgyPPmsZknPeiNOhsxO/UlV3RrdHsUsV1yamBDMaV/KLJPjUg2xiASmHo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pf8AUXJTo44oXzb4tj3A1L/aLE30nkGdqDUuZmerbBp1fjGM70jnHr0BwAH1Ir5I8XRN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GRpmZ7198RYc42pum0YmDiEFU71scdMuOTBXOmRkvat0bM2Z4NhQNknznCnmWqIqU7OY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rqVc4GeoDxKKaF1JEE2ljhJ4wQuXgKFyi4irrJYVcxiKucEK1OA2MOOijHovQt+13VnVN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mAzLgS7qMGSO2LRUWK15SY61rZ6i2V41LnGTjDZq0VAJfKH6O4imIYcDiLq4V9qNIjQk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Wamp2eXYmDrcxQUJaruKIcfwpJCWl3xfDbupebFuYj3vWjtMalWzO8UHKI8XwpMa6PXs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tHrDHVgy6uHlYdpeSzLl5R1PQzFpfDsKmGnpd5w3Hr0UFQUQbRHVWMpJdp9393UuVE3x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fBN0dlU8zVl448DmMzD4AQA6t6IvKEKpvhYqFbDiIDqAxeaVWQOO3lJmbPorJsSDbwut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cALtpZx1LOINhJNHfaAMgK5XZxGTyb8XjzyL1qnQTXSYsLe9DmJOWnphpEFx6ZbRc7eE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D1eGKxdNezAsE98qpfjGDiRC/wBKRvS4HnmiUe0StX7ijpcVnej+FunLuyTSPoFyWM3c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5MvrNL+E4u3i7mGuFKy0js59kTZYbsbeqY07dQ2lxdvVjsMYf9L6JtCK6jbaL+G6PMMDx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FlgHmTRoEFEQrxuKPQp5s06MAyuVsqI//wCKOvidfHI4frGKpri1VezjjFGekdBKitv2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yYclzWYbJnSCttg7VO9xpCxh82sVder++LbAQ8xVclg1x1wXCO5sD74iiRy9evz1cPB5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5/JK9LJIy4ygvuuOFreJxLCFeqFtV3e1xeUaBScm1K7JJkP2iA3mztM7ey2nEiWlv6xJb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MNzk4aKyjg5kvGd267+JYnfxSfGacslxB0VXczmn9UW2+Ps5+uL9XVZ+VPt6tzA8VKak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MG+8qFxj7VupPperGXj0geGYaZq2986qBe48B/Yif1Rm4R6RITkvOPsPAzLuA6pKCjW0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7HZzFGWG5hLLEtRKxl1marZ6302qnj65UW2RboqyKArxuCl2dqLFV09FKxdkU/yoWIW6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7YCDTdyKAwTBcRnpwWJJi46XVqlETvXRMwKuOiAJcS6UTmsep4FhqYBgpI+g+mPpc8vZ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HD3KcXM4VMSwA0T9XU47N10b2A4Q8NpmsIU20zXxjpJM0baGODLk2evhx6rjUrsWuOuUc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YlhWpN1JfpR2s5PJLSb7prpACKPJZqdN58nDzNVuqsTxsflsy52bXHqQmqCQEtPCAvTg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XVAiqKQ2qKV7Y7njpaKA1LmmUNWnPTEYgtoqKF4wrO8owBVgyXTSpLAClLc6+6DvRO9d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SbrbU1Uzzh2320Gww3c03xCZ1WowEt9eZJA31u5RFVdV3CiwN9EG3nAS38UEMRcq0K2u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Z07uWnVD7rVrv1QFmkloMKtUgDv59sIFRS3xC5XTBitOH3wF2WbRWXbnBQkTg5r7MVSW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lKqwFaJAS31hV58UBVajbnSFVbtKfCAIXEQdKb/GFXnXVAiCqJ3ckugWkqg3RAl2lOWq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quWHHhrWhQEt+ml0K6IiVbhtWFXOGwkrWBJdcDdC/mgCrUawiWzPsgdFKarq/RhjoqaY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oaq7vCBJxdF3OAu1RXYEdbtMEORChLviOqpnWCHNNxXQE5UtHhTLlDjTSnjERN23L1Ut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IEo7NR1I77jRPvRYky2ejh5pzSKpFWL0tLubInCVAFW1JM99vViNkq7iCBCvbyhCvLt7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hW8lotFhNlxL2w2CEiAvrQ7TbrhfNMmfklYsy0orsm7MmWkVQQRBuUy3Wxdw4glDmJiX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Sp3+1FKvVDKRRbvbNor0XmkRgpqYpcSVXT4RszmJFiU+Tk26Zi2mSWIKpb1YywQldEjA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CR9iy0itv99YgarrUU3JF2fZV+aEJcyfLIAomarp0xXkxN+YsBvaEaWoCc4TX7Cu/dp5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pwJd2YCXE+u5ujRw6XfmmpyjrTIspa5tF6pFkN3mETMjKMEwsg4czMOLY8y4xbZ7KxSs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6mm7zgS4+td2LBFVCK67u1TfAkvLVb2Lz98XdQqovDnC6tC96QNK8N3xhEiomm1S8oBDl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ywFctVqQJGi8vesFxVXVCuoMCKpqX7aQNaJUcxWAkI0633QNf1SFvz1JA7u7dTdAES97I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FVKalgCNFzppgE59GInHEC5TWgp4boRGi8PF4xHZq0p9sFEt+obVG2GJcuykLcO/Tw0S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LvrcSxCR/O6eGJSXiiI87k+6Az1qr1RN1sUDkvKBdU0VtAuUU3pXnHPTfSNyXvYBuXOx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eM9zpTO6UAGWyDcViF96RtKF3p3NK3KgwWVdUecurqJY6XGp1/EgB15RU0S1VoiRzkyC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YV7K5LCrUadZN0CSwFdVYlC1h5/PknakaZubNolFdfKMjD1T04F7Yumd6kkWlVv4y8kxg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z2o59xefbBenGkmcoOoTW7ygX02ZCnhFkhryhDAFlBDEoPXKDHdAQTdOr8IBGPOK7i0U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kLDgJ3V+aFwU0r9kVSetErYnkVRwTlzXScUnQVszbLiSIS08Gc20+0h8CLcsS9IcRWdn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fP8AXhFRhxJSQI6fPvcC9kZxGu8ozQlnFuRo+1IhErAJYN3XJ17ixXdX5mnjGiTisG3x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LTSr1Y6HAX9m8IFdaumObazjZww1u0mWW+NEur6LzqymITEka2jXQMdYM1dujzSdnECf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qpzjq5WeR1ht1OA0jyuTj8tns8LNtOrXmFQwguj00UvPUraixQB/aJAuXNrtAXUkc806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TCsaI5cBCVmPnW6bk7wxz7ligS6ro9UxCUDpH0ccYT/zG0vaXx7vvjyRxDRSAsiRbVRY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Y9aVZ5KoCecUgyyi7OKigPerFIk5x1S5THqjq+gsqxiTxyky2bwihGgjqpw9VfpRyqxL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VOw6EPmhRTNjrJFTK2Ota2ei9IJZcO9H2LRg7QhZM2QqCCPCJfqkX2uiMtNS7cw+zOuG4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w+cee4VirDMxt5tyZeNEsQFQVRLutdX+mNvGcYbxKZadlp6ZlxBkWrATfS7Vv9aObHiy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NdgyuGNzDzqa1BEErTypqIfwjQxKdxV7YS5TDtHFzWwBNdXWNBqX4xRaxKUbkXWWnHhP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LtX2xBIzcuxNNPTExMP2crPW7xFHZM1Mums2CsczXlT0PCMLNzDJdyyeAVADsClKkJEu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Zn8VBCm8RBpUCqMvqFP6UjFxzGZTESlUCdnmGmGEZRG5dFrbdq/eJ3oaWx6Xl2HWJdHr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DuQS1WouW/vFHLii9vJzYckTfksdL2P8o0476S464CFe+d+VpL7XdiaXxHD2JUUHC5FK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2Oacdl2QMto88VLUvSmn4rGVNzYPHpbIfI/7R1dthzM3crxddhUzINSpzE7Ly+Z2hWpKq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5Ry89MrOzhuqgpcuQolEQYrFNPGAt1oKJkgwQJCMetbM6ybTqimeHzjSlEoyID2RnEl7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OMScohbdxcuz2vZhkUl2PydYPtZw8UmA+Yl1tbRebv8AaOgxubVwyAVi67sMHwtqSlV0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F5xhhc4RGUebkybPVw49ZKUqBVjRF9EigqokQTc2EuyTh8I7vGMfZ0eqLpZiaBJjLCut7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U3l4QUzMOTcwbrvEf2RA3Ssd2PH25ePyM3cvZOJgiessCbvCg8kgB+A+MIRqu4UFIuwI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We+BdyuSsCK1u70ShJuHVDjmu+gwGWmCJaZ0gDJF2tNWfbBaFMlJRuRYgqqnWsItWdIC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FUiECXTACmenL3w7Coh6rSFdNvbATtVUCb6tRL6v/wAoDfmOkV1eUO+aq4bmzBsdWgMk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CnrKsAjRLBt9+cDZQP4cobP4784Qqq2puFIBEtF6sOWQ7xhGyaAKjcorAF2/ZAS1qAwr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RV5QJVrAHaqJBCqpr7PsgNw1rBsNuTREjQVL1YBxcVu5Q4VRR+tAgmnipE78u7Ltgr7Z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/YhyE5Lt4whtsPVqTetU5XZeMV2lOrHaaJ/areI2Bf8ACLGEbU5xpmXQDdNbEA9x+rGj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k7NHNA+lxhsbFRLuIaH/ALYsFgklNuDMYTOAAAYDs5rQt12Q3JGNZpNWXPSbslYbrBgK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bE85Lvzzjsyyw0TQBd82lqoAiPEgrGlNSM5jDzqYu/6I7LgmjZq8plq4aqlOrqrFrBxb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jbGqWotLTMrhtH4arhLlGfdqZ2pns5BFzJOtAjE08LrmIFfLCw6a2gyDdlOy0Y6Bnoi6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Li2oaMo8FxdUiQ8vekb1cz7LuZuXTBEo9kdJPdDJ2XJ8wmJf0dlLlccQ00+5FjGxHC5n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QONreB+ysJua9RUM9IetFvCsLmMVdNuUsuBLqmtqfWimYJY0tdNP6o0pOddak0lScP0Y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af1FFc1Vr/GmdfyZswBsPOMOjaSLaYot0JiqnndZzg5yacm3AU13IICPYgxcdlyl8KA9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pQd4kPehNePkV/xUnXFeO8vd4Rbw9G9kZzSiEuqoKkaXJ9H1oIsImG/RSmLkamFys1F+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GZkpaQmJ0zRCKjjKDbEVknVWkczhRstE+yYTUqu5xtf5olkaOmw0+ZAwFc6ZCVuqOkwX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hLoxTc4eTldPLw7YtnhWKNsEwzLshJp+7St+ZZEWvdl90ZVl/sTTMfYAmHSxM7iPXL71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1CGMKekJZp0kBSRoVIapXQvdJF/mjrMIwJxHnZdMVaAQS5VCpGunu1yjXLAWGHW3Cmwts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9aMJvX1WqnK4dOuSWHyCy4FLCl4q5s7wcX1qakjSn5uSmwadnmymSQxZcUN6auEk7tbY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blilwS/RXulTyH63KKbTTDzV7UoDYIokC2JUz5Fwxj3lac8/0RYMHVwtHbkW5EOlqh3f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JNgJtgEJOsC6ktL/AJco3paSDDnTcB+8TS7W9dqiZh5oh2bq2FS5Mv4bod6vVnVMBjAN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ar1z20oKU5EP0oJMAKQxkpqUbBZcriTfoP8A2xtGDjhGo3A7W5AVaVT1Uh2p69wmgOho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akOTmuiswbZ7J8wd/fV2a0cPu18OXmsS4V0cxspzbzq7E2d9lAvT201R2zYATBI0Z2ou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m3DmdkF2jqcWXujOs96rrArTkWXbD1VOFBzgKp9H1oWdRyFI9t2DvBCoSihedsMS+BXd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luhKQDktUp1U+EMdaVC5c+3fAlfvsr2VgN/Em5NyxVcLtTc6tqeMHVVLSmmAJarposFv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65abl7IKvPq9qrEdU9Ze2Fvu73OsAWeq1C/miIlU89QD9sHXh4bfKIiCpabvorWkAVF7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IYaJxcXYiRGSpqtQk9yQUWaj2XUiMluQrkKGFVXkK5wNeK606e+ATi+NPfEBLyBdXhvg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2zEQG61EzpzgPLsU0YrPJuFHz/mKKarr1c1i/jbf/ANVnEsLNxSrFVUsbFCAUJbhrXfGs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A2iCVDuzh76LuKIiRCXUmqJQRA2YlaAr1t0dO3gGGTcg0+jFhGA5gtuqOaIKNCqXR1nR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dTJ5J6pRjnqpjaXRxZmr1pgz3RxiVufYfd0arVjClM0NY7fGLklnU8CjiJXJh1Y14WSs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1OqJrXMD5xcnP38U5TVMD5xanl/zBR2uNYlJApuVddaXUC2onbFMVpGx0acW18NoQUtO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RRRKbZTd+8T+qK7IYkIvVgi84GLg2iquqFMjUd2pIvYMzIOPVxN10Gk3iG9Yu4zN4Y+Y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jPesU2HKCatuio8li/OMg+cu7fYDlBNeyJcXwtJKTF11z58ztsTckV5FdtLOscRUuDzi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GOyMDomSAe4YzsVCWlmRBpsdqfbyGNHD5dGcMKYHN89SUz+jHOPuG84Tjq1Jd6xkkTGs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ukEiaWOx4V7FgpxkGzBCTTUqezEolTSJQjbw+QlXrVJuvvjoJOUl2Rq00CU5omqObJyZl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zlGGX0DabMrE5qmUXmlsuULRy3pGxiNDZsLhVUFYyXWLCFDUUotqezEzlrJLLNhnHWpI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hE1sCFoy+ac7eUZKjQyQFK2LDZbR4ELlE1O0q46rHW0uxlnLOKNHjDzjk8OxBCIWHl1I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kVCjzsmPWntY8k5J2lo4M+ck/wCqsY/yh4W2w8OKS7Y7Ca0uUTgd73vjUdbqFYssG3iM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wW3dhcii+KtaZcjHtLyGYD5u8e3fFMkjUxiVdw6bdk5hPnWztVe2M2PTj7PHpESUiMon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Ag2zMF0rA0hDAXBmFNKFxRYBYoDS6LILQYsLV6bihG8gJFYjpAEteKATrhuL6sAKRLRI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tSiMYlBIJEyFblj1ToZhYYJhRT81b6VMBoTuB/ePMZYblt7Vj0WWnTfkJdol4GxGOXk1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zr6zT1eUONGghpdlQHPhWIsQmW5dknHSoIx51eT1fUMy+200ThrYCb1jjcVxFyef03I0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s8eaUaTgGKdVQBuKOnFi18qeZyOR3PGfVNfVoV7NP0oFpUGBaSrR5brS/i/5QPXjdxp3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g5sduLZ7C+zaUyvtutgpb9+02T4y2Yltl6kbBYzLKy/h2IGeIAa3tzIBZYdtt1Epd1dU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X3QwqpRK6ybIhfba4lyLBuyU3LzmwFgXH0QTsTMVG27+qL7CAcsomJKtFG5PYbLzTAuS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VltbFO7PdTi98YzAGAm4TBGKIhLWtE9qkR0ybIlEKZwmlQTuLhhHbtFUbhHu8UaGDs4Y6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WA3Sq/SWFVrOyWfXmPDziRhlHZkGlcFsTXI13RPjGGuYdNkBAQMHrbW++octVucSYdhr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ILrRFSqRG067JS+jNlgTs4rhq6jyNKCUpTTq+IlFjDsF28hNTJvha3K7YEBc7rrbS+qU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fMOkywqumrdmtFutu+z7Yl6Mg36NjcoD9m0lwoZpTUJZbu2sYzkpLm5lrYvGAmJiiqKG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bnpR2SmCB1AMU32HcKJ7UaMpIy5tniDSAbDaEWxNFVFK7hyW76Sxr3OiNWY4b0rQDvaB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OhawpuSnybdAAFtvbXzNQUPaTu/WjMFz0/FQbm2xln3TQtoja1AeVqLuGN39pejy0wwO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etVQQiS4kT7BjK6pfVg4nh4SY2FMS5zCOLegHvQraW++6JcQZw/9lArIf5hsCvVw7FUi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y/M1mzKZBeRez4Rs4fgwTF7Uw3Yag1kCIq0Irrg84b/2UcwTB+h7QgvBDS9Q5VG5I05R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l8RULHHEvXQfhvGvsx1cn0bYw559XXQfGlrbat3cJXJdDSiSGHYVdNy5TD5vmYKgaL+8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1nlM+QJkmzw8wdcmGZWVAgeRtLhNfVrdQa96KGIyAMSoTeGz5oZoANoaKJ2er9aN9vEZc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QzU1XXdvEhTfvihONn+x/wDKzpgw4hE2Dx307Rz3Dn60c8002V25pWpfYYnIE+atk1tkC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YfLOK09ITMzKS7jODzcrKsncrbgaztHiotC5RcHDQxXCnQJi+cQzFtw1Q7wL1bbUzA4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A0ehV2yGxXQfIv5ov3JUpzII1ikw66aSqCiCKLNTCtrpuFBGvWoPONeYm1kZCSk1A5U0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4RUgXh336ro1XcBdmp8X5/0c5Z9m0xRbkQ/wL2YtPyU7icjtJJp2VdBbUUHVbX2h6vdi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NX58ZiafmHwZX99WpJaJEmS+yWmN/wDbM/IYULmHnt2tpYpm2pIBFw3V0oUWm+j8w4pu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70tVU9U+ZUjXYwSXYZ2RsOtjUiQ3KGC965O7/uhkzSnxc7jEzOzWCH84LYgYkryuU2gk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rRs4BMTclgIuTuHk/LtqJA4KXqnrW92D/wAL4Sz85MOcblgWKogiF4Zl9sTjgzANCx6V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fs+LxiO501PFyuOYjg02yLcrh+zNdam2tiV8vOJOi+GNvsFNz8ltpBtvW5erVEvLUJW2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hsuwBHiEs1N38tihUHreUaWKYOxiLLQC46rSheGtS+jThuGFZ/HWU7Odx7o9hs3e5h97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HlcMSD0ekJtWAMQbGhCpsIQqBjpW4V7dUaksJyr2yNSM7LaHTd60WRsQC2TKM9VARP1q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o7s2fRmjMP8AMC628aplp6vnaMXGpFnA1mPQVJZh8F1mdq3WxsOs1OXdBwG2kS41PV1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jZz2gZ+yUZd6lVV5MQWWavfJwFS46olf/jErU24FrEw07srLlVEur8IjdN/UhreCbjpb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mANzcltyLknqxFVVUosFKtyrD84xLDt9VT3p9KLkiDiNu+lSxtsX33m8hInsxVMyZmBf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cl9rOGnH2zEpcDNDUxGxFuRfzhsutehOE6+4obcqZUpRYpv4c4DDtr5suGhVSopmPrcI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g0TN9BVeGnV4ogRyVlWh2pkkxUvnOz2u2K9zVGqaTADkRdJsDNQEkDkpdaBvdQCN2TG0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HlFQmJgpFhs2SGiEV7daGPEJfbFplh05dhwHqjVKoAJfb3boz22NUU2aAO1NoXBXcZqhQ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oVly0yJIsShNuq6BuCw6aWqwC0T2iSJ5xFRlhquoEu3otfai0+SopFt/ZADWYcj4dP8A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Op2GulTVFKsRCcwYK2bgiqakBQzTh1CUE5OVAUdbBSrbcqLmsWltMrpZd5fdCKvwTf8A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OFWolbw95Uj3HYLhTVb5pAl8PdA5F2KSQ16dlYBxohCtl/gqflDFQ7rEp5cojvRD05ks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t5RUS1ReG67tWFluL47orE5QiuuyhCab9KQEpKgXJUokvRUK33xWFVTiTV2QiNU48oCe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0USUELPcqJEQmm6mldKIkK8N5ZEnbAGW4l63lAOLQRyJBiM3ERPW7IBxaay9ndASgdMq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/tlAV4VK2BJxUGwVqX1liARKp9q0TckVZl9U0Voa7s84lJQ39n2Rh4m9QgtWwVW1FTnF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mJzSnlnllvuEYzyyAD39idv6rFnF5i+ZJTzJUQqlFFtw0usC+vhG0+qiOl5lcgoPLPdE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qLZuPsiJxUVzeSHzrFgLqqDI8Vi7o6LoKf8A9RfaPLaM3J42xhPmBMi1vz3xLhrxyE4x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3eYxXJO06tcda5Jp1uOMVbcSm9I4AQslH/OPUMQEHWdoCiQGlyF2pHmk6mzYmA7HiGMu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tKEn+9HzizPZPFFaR/eCg9sWsQS14o9R5opZ5yRmgNQ1cxXmMdhIvMT4Csu4A9oKv9MZ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DhoKm0BAvan60xmnhroIwjCi8TqXIicozQbF5H0GboKirR6kpy9WM4soncl3weMDaO8N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rcCtO5eosaJSyEk/Nu2MhWm9eSRvehMYXLXk61nxmu9YwRYmwUkEHgoYgu9NUTMYVMz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71rnFaRKpjOI+mujZdsg3V5+tGbLuqxMCY8ljTmZJuUkyMlvfvULeWmMc4iSnXSqKeFP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nuzS71u7HJOIqESFxJGph06rIg7S/Z6TTtGC6Qg36YLrVtjwX5RCzC3FWJ5yryMH4WxE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7URXqmfZt4KCoA3JG9VACg84ycOGgjGlvzjysns9/H4yz8VMW2QC5L1W6Ml29bTJa5ds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GdE0j4DFVD00WOvHOsvJ5GTuXVDb49S8ucES2ZdurygOt61LofcEaM0oiGnvDvSN/o7i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hdsc3QKCu01dkIDUFG1adZF7IzvHNS0w5Kx1tL1OUe2yUpAvgTB3gkYXR/GgcEQdydRN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G3pSoxxa1NPVmpyTtLkunMuk9Itz4J8+xQHvFORRwXVjvsdMwk5wK0FWyr9WPPyj0sFb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WhVgxVDGI4bdGzlFTVQoVKLqh6oY+tC38XFAKlIIViKtIITygJqwsogvghOAtCiQ29aR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xYSgiIPrQYN5EsJhupViV15E0DAFLKgux6FhjCKxLrlwCKx51L8dY9Iw80DCmTLmA5xx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Wpt0ZdoldUUFNVY8/wAWxE8RmSStjScCRsY7iazwAjLDrwPaQWmSlcQ8KbyyjLk+jmKP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re22jwKCIHeujnwzM+VHK5G3jLO2aINCX1solk2AmJoWjdFkT66pVE9qJGMNnJhl9+Xl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AUrI3MJ6J4j6WAzCDLGaAeeo2xLcRDy4Sjer6S4mYLf7LmybNuXmT2eaKlwIXFb48MZw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YkehzfRjF28JalGZJk7H7lrm4frV4UCmqBwzo+xIzZTM+sswLzhNeiuUMad0S736tjDv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cXDn2jeckpwOSISsnbqEiqmnsKMB+W/zxsEhNuhpSqWp6t2f8X6T1xoFDCWkw9GpV8DQ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nuKDYHCnHQSaaaV9HDAjOhXIQ8JFz/tGU5628ldnI9HsKamsGdl8VaaEmHjHWtHEuESS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B+bxZ/FnTmAldobTj6KjWzuuFCDNaiNI7XF8Ll9oxLAgiBGgpfUgBbSoWUCfR88LxWcW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WWPOnqj9aI73shizmFOYHh4+gyjT74ITKTJrU1QivQ8kuTrfFM457F5HFZvBxxQyB6Vr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dQR3ssaqIbFx15htLXARLBUR7unl3YBv9mG36JKMIyLZkABYqheenV2jFZzpeYzOGTI4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QAkNM0uES/GFhXo0vMzQTUo7MTFEFlEW2h3db9co9jdnSfl5c3Ww9IS3/TvzLu+tHKng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ai4TmhAbRT4t5l9UvrRb9XNGzlCbxOckmG3lmHJNz92aoZg2vPJPhEmJMymHTxhh7rxA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6VCT7Y9Ck5STnVafZZJloFIVbTTp9mJJzo7hbjRqMuKEiXIdMl9oYz/U7GzjZt1uempY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CmWkciIbSrmXbySK2A4dOvzM+eGBswMEDaObkO8VtHvcJR2ysNsSzRST4/PaUMQEUXVa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Mk7snZo2Vt2aAopFJz/1VnJTl8ZwmbSQBQcq+jhXs/ukMe8Q8y94xQwzCTmZ92WZb2Qg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K1LN604R62dFjvnRZUymHj+aVLqmCgi/GKY7BkDNpWhFxcyBUpdw/rzh39V+4z38Ck5Q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bL61DrJnXP4xcxHB5SdZFDQlnG1V1Ns5skVS37gz/WcWyFLj9KE1FdQZXgg29aInZydb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iiJpr7JRHeRswyw1gBOUNBbNxVNtwKKoJyH7PeMSlLNyrrCDPBJEzbtD2lxOezpt4btK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ZtNs7dE4b04fL84yZbDmJk/8w6KE51RS4kitZBpkUy0G0YNpQVzjVUJE9bLVDliEq1OB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bBFXq8OmK7WHKxLVqRivcW5NMXJOWlEtclwJH0O5V5IP97op5Urs5x1lxmcdbD58nw/e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Ed8JrC1m2xAHEV0W7USllNXWLvafujo7W3jJhox2RgQrs3Ls9OoYoyM023MvoLthGo5q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4Yn5RsrSeFzmHETU24bIqoCGzoYL9FfMo1fTX3hpKg8MuAKKbRQaP6tc4tA4DwjttkYK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r2HZd0QAdC3ZrknbbFKyLfiq7NhyW/1kBdSoqp+CQ7T8vYEvLukghpyTNIZydbZfA2WC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j9aI3EQ5irVyy+qlEQKl74hUz8263tdbQU1VU+73YjLFLwslwvdXSqrmkTbGXfJpopcF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/OM6VklBCdHWLdt6IlxJFKNV11ZZR2hS4o7wrYtyp1uHL1olFlt+x1nZNi4dqmiLULd9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HKuPKR8AKn61RKxOo83SymeaomlbetlCUq7rJyUzMATguC4eZIu5ItYaw+dxypjsEO6t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Q2to6tAcQSVL7U1QDTJtzB+ig6BHpQ0P+b9dkW1FuaeNt51rZCAWaDDTrHcW7nEXpAPI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RQ/+UV3Qcbltq6jyknNaZRYlnGJ8Nbuzf7FTL2orQqsONA9tBV3ZJpoq7402TA5g25eY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hywlpZN1oJjaEa3VBFFfZsXVy4ozZmXQ5SuwL5tLTNU3dVCGLSNTbnMypJLpLtv2Wpfy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G5MusPJLG6CawULw9q631otyzbCMmpTIOCnVBbtK/dERYWDzxOSiNAS6VeXfxRZCdpAY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Il+SaYnJmYnkvYSVcEE5pYt38Qwiw6TNglIieJtOonzle7bEEsDjEuCtOCpraR7ZKKkK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usDcCWbQUQgP1hLlxFEDAUJ1wLVJLhRtf+rYLbNsy1WVFwU1PquqzuwDGMy70wLZbJCN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Wmyi6DjZCBOhsj/0xYQUD4fhDtyriSxAS6wO7StuRD/aHfQ7RumRS/UoAecSyYMIVmo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eJsAlbYdB0VL0oFuTLL6XbAPvm2yBi1UjTJzdq3xbblZbU267QOKiqmUWCl2lZsJami9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Gj95gYktuZ6axcVARtAIDK/Sld6fZBi8rYbN2XebdXsStUgJlNAukhpavFyi+yZoqrvK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RcyhCeklL4Jpj2nclcNe1LYa9U4lL4wIpprqQe2BJ9G0qCau2AlLdryJezlETrZoOlyt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lqSkuryiUAN9ioGKkm8OdsQoQkaiJlb8N0LaVzvimB1OgISiu7L8liQ1QLQqPWqqakug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BC4iFWhIS8uGIAoWcC4dOBaeaRK6wR1UkpUqXLasKqrcm+u9FXdFVg1vvv8AitywDjib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QolfnWJe8DdHLeAb4iamm3gEwUo5p94AIZdoBuVda15+1F1ubSSZJSGtm/Zp/V9KM9kb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UiN19AbIzMQHt5RVF+9oVrQVTlvjKLEPTpwgmGQQA1JelUX6MKrUqtWq++rkpVkyGu6O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lFcIyNc7Fzt7sa7E4jzp3O31W1CVPhDE/JysyPo7bRvql16Jz9qKVTHJkcviRI48BgpK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HNHY02K20iTGHmHJkTZWooFqqG5S9X1YomSGorSkdeP1Wn1ONVMs6kumsBSxBTSpQYoi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bkoSpdSLLkVesu7sSBGxVqVyCnOCbqttuVfGBKm4UJB7IDrujWIpNSZyhlqa/d+Ucrjz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Mv5YeVmfRZ5t1rKzVEvSh5t9QfY4HNX2D/thix63svmybYtf6sjDkq8MTz/AP5BQOED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knjHW4Gn0UmgamVYd/dO7lXkUbKorbwcWQGOSxyA6OGNOWxwwEAmA2ggaEhJv/VIipXl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wCjtgVWt1YjN87JpBWgbcBROyIhxKUMqA5YCIg5pb1ohKel1ef8AnRtOYA0X1RtrFdV2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WhrNBfTnqyhmvm5mYcCiA82pZpzDKKLeLygPCZmbgo4hKiBvHV+NsZOIYm5O6CQQYRSs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K2NTCTc0bgfuq5JGQ5GkdLalwxQdGt0ag8Pe2b1D4F0qka2INguEMWprl3laXxEhuT+U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K/I3iupKCado8ijNDOdDKBlnLHRidxKjFUktOCZdfh66Bg8Tf2EiVq/OHpSKmCOXyw57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MmtdAcNY8/t+b18nI1xf+y36Ai4CGJ7ez/MEyodmi5CjNFeBKbo0mDRejE02SkpJNNkm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QlFK6aqkdDzTCqqVd/WhV0byygzbNk6Fcld8AVQSwc6wAii0qMFwWmKlcnZyhwBVLXlB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Bam5WYwpZN81G6YZSYbou4biHV9WOtwOfWakwMO3WPYsc50je27WEISUFuRAPOhnEvRWc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qCqd0uX68YyyztLp4+TWnV9IJHaYJPTA5WMGUeUrvj2HpW4odF55OqoW/wAUeOnvjTie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YRQEdLiHWnDCI6wFYVYA6w1Yjuh4ByzghXKBghgJmzi0KxQFYnbOAuk/RKCkMHaUQCqX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FHocs8YdFZJxqXF/XsnBVcretHnzGZ+1HqPycuI7hD7RBtCBy0BT2bljm5fps2x5O3sa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dw6Wm30sFG3JVENBIsyLfu8I18ZmjmyNqUB03Vb4K2raGdl3rXcXrRpE+yt5zQK2SVFd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le2Ey05LvskSLZZTOhZr/IMeRVbOfZIxOOPSDGtpHTbtcAEqieyPF9sHLTbDjxgdpP0u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zbbr6X7PabLSranYi3akuKKxOOILRzYbwtMq69NurmN1YpszbjTxo6Cgp2mhEo0oPEPF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2nVmNj6PZcaLqqV2URGwoSjuyQ7XDA0sS6uniFOQpUYvlLsA+DTzQo0ql85WqGnK7+8S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koGCglioiWJcI6t0Wiw1JqTFuamDOYXXuSlw6U5ZZL1bYdtPRS2D6fMdRG9SL8LYiccb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qRW2eqN38RRTYabTno7ND1EjiWHRCs1ac1jPylAfCfMjENxlqHu3QmnmnjcdfUzJvSgk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ctMDWbV1DetNxtAuRCIruJN3FFEp3/m2SX0s1vRNGXd6vZ/aKhIckBOsukZrvb/3etBv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siqW551EtXZyX+aE82YWbIx2VbDIluVdJdbuxalUb8yqS+0G8OEUeNdSxFKNn6Ea/NAC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+tDsA3OmDjoXNFaQdt3q0KCmZN5toEl7LXEIkWukNVuqCUrBNvg1skJs+Cg0FUu7sTPr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Joq2xkyxug8w0bgBMA4OarcihdRbch1Rfcdl/TzQ3L7HLaqmacKe+MddfVmkEJSaYFby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m9fVXrQLEo1Jm1Myjgg72itunvRQxVxJrNo5sButNuxKdUhLwzH1oQo640CuqybVdDLi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pOo1hnwBiz0knHU0gZ8H0aRjzr5g2bZoDfWtVOt6v8MZuKvTLIMbE7BU1ELEsVNXd70S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Abk0Di0Jc04h6v8ATDJrMjQw6aMMnjdsO0VBNUXHcVbsJJc/mkTdS1a92M6TPaD/AJoD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9blBOyriLsngoYaUTIYz2FwcasANtYmSijaVFYjOebbmAm5do7V5Im4fViqWHI3MXuuE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8+H6MS+gmtoVsaP/AFFStnui23VcWITExeDhN8alQ1PV8IjlnkC1RMQEEsSiaz9WKpMO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ehwjTeQ92LDToOIBk4RlzZILfpXRXbVRadH9orYM2EsNlyWhdX4xj/s8wMVdtcIFyUdK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lDMdq+CCi5ggXrEWTCGfzThUHI9VPWi3cXWpF9QZNBbJsEUtpl1oB+dfB4AaNEJOaLoX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bZBQTbXredFUurwxdaFrEJNpJph5t+8S2d63J60V8hXKYRTF03Wr9WsEoi6oilpUGJ4H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kqn2xXdkm2DdTZOuSyaWUqiIg93PVdBy02ABsppaguqiIgpcI5f1Q8vyF03Jdw6mBITS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A440rwAJkyDiZ2aq/FIiFyXUdpY1bW5E2i8XuSIJl91L9kgMtItlQqQKXq1iRO1hQTUyZ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soKyekrUlwNyqleiLvLvfCIJa9ZV1wZg1FEtXPcXL+qL0jiuzN119ppBRLbhc1XCOVw+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AMk2SAAmhFZfnd3bu7FMpsGJQEdbGxDteFCW7vCQxIT0q46DQS5Mvv6zNQvPi4S7vqxL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suDsxFXiW2g6uIf6rii6qOffXasWzDoga3Aqremoc7h98ZkjPOyOJu+jt7SyoolM7RjR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tTWoIvWGJH+j1JgiMyZJz928OaIXdKKe1KrUjPNoy7N6LJhLD3igF3h+MG3MNSaFsXTV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w+Kat8SEjjEqxLuty8zMKpHcvCA2jxF+qxmFh6vg+4D8ujaObUwBUIk+AxZZfbcpMGrr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VBUe8QxM6/LmybYIAG2toD/7PAk5xSmnnWJIWzd/zC6qbNSSz1t0VpialJ0QmXlFmdbC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y1bvuhKq5NPMS5/PbVt1QtQA3JGeeIOSrQgEw7ta3Jnf9EijOcnbxauUlopb1u/hpE4s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LVBNWrvDEbCObcmH3fnXBP5u1L+LVv1cVumLWGzUkw2CHLu7elu2qg6vVVIklQW0jN1oH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piaVSacnWGjac0JouSvrVX+mKKDGc9KZFt9snrNKOJS760XQl2ZhoUZP92aFae9IzXxw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m6CjejCZH8Vt/hiKVbflJ7biDr7Cqtxoi09rOlCiNRqOy8uy78y0Jii3LcCqvtDEUtOu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gZBS5PCJZkJkw0Ogtfsim6ywZGrrZ7fKiBUYtqu0WJqZFmrtpurbtA7RKKrk0wD4tFco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UykyA29mQHZcm/2S+MFNywPkDZmImG46Xr/NE9vYY4mSu0ES8kiQXrMzTV2LEUorQXrt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QDKpmyGWQIu6PZ2dhNTG0F0C9pIrPzFF03KPZDuAAPVYdFzvoi0084znE2bxNmhNjXJS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0rl1YnudlWamhWHvTtjOBxWHhAuJFuTrIsXZnHXTEGwbabJOuiXffCqQYFvvNq1RTsyp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y8YZ3FHzHamgPMLpNKJVC9pIzSfNTqOQ+CRWaS1CU9Sjl5xATlPzVYquPVKlKePNIDbg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0E/pF62Kgr50hxfb2Tu2So0u35RXJh1+YoKUEEuNATcnrF7oq4kbkjJ0sBCfDIXNKpGN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wyauhcb/AGUSiJEMybqtCALswTXs0C+pe6LOFsocgLljRvqZCqH/ALoGeYaWz58ZUUS08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ZUrFNJLmXzl4mG48qe1FkcLabB1JiZNX67wRaAMUBflqbQwefGXS1NFM+9EbU7PzE6Us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S1bvah5K7LMycuLsm2wG3J4CJA4aD3rYGefk5ExOYlCemEW5AXdpiqy6h4uTo2ADCECK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irjCYi1t0JwEW6raXVt6vhFplCHElcJ0HHVFTMBKgUFAu6tqbooVVXdabo0cSmznXQM2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Tm7K1Dhjrx/ZtPqqkvOhZb4avL+GJdFopShdtYErFZFGrk84uuEWXFAVBCUq74RiqFQr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bbA5qAr1a5wDFei1HLziTF0VuTkwLisIl+sUM0G0fbCu9c4fpCtH2g7A/qjbGyyAwMav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WMBTWS+EV3M3XV8Y6GCAogc4okdXxiAliGhe+CGAhQBjW6Dr3UrEF2qCFYCwCVSu8ohf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oULigKLqRPh0xsXqFmC6VgXErFckoVYzS0pxnYnpzBdSL4RQNI2MNNJuWKXNdaagWM59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h7xg26A84dA19pLFeUQttTti8KIl2WrxjGvZrNLWHvAEvONn6hU7bSikQ3ppSmeUCSa4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rRnYQOropbRf6eyJBYQ7vRzvLhsVM4rB63DEomoHpWkQCfZMCFHUFDpkFc093KABDu0p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E5oWxbvaqIuHS7Zj3u9bHQ4xhC4FhXo9kk9t61mgS811UsGu72ucUrLM1qlhYhITbslL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AAZp1LiIv6oyWUc220G6oLd5R6p0Iw9tyQcxFJjaS7jHo78tZkhB+hiZ+QfcnrgOXPBH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np1Okma53afCMK5MzWqm3k5npHPhNdFJhRKtUD+YY8zLfHqHyjyWFyOGOhhJgAVATZA1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jzjq4no05GTua0iKAKJSgCjpYghQoCAUEMDBDAFCgqQoBDBjADBjATtxM2qqVBSIWsxp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Caxj0L5M3KPTrF4oSoJIirbXfHnjC0dFI7HoeDazhG82RgFpLRLvVjDlTtipFO+xeUVy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epE8pKyUpMEjVihmIDyD9VKIxnTvvlbUrpQFXNaaYTcuiyf+ddML1UV0Lclt1NVf+48O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OXl2HXta1NAtRf13orPyE5s5iYETMmFHSutVH9CMbLuHJPAxa+bjFliojioh+sVFh32W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Qu2hmpIHqxCdnPNPv+n7Nm1x2m9K9bVb4buGLLeIqRChv0Ns7EXhFCuujScwiWCUCYBw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bbsxu4V73vjDxxHZWalQ9HlAa2i2IlwkF2m4i73rRnNbL66pSmHZkSflHduDirx7wPu52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DagLZAgm8qGlEMuK4l71sUSwRptn0h2YdYdO4at0FeLh70GDTeITBrMTAvCiXNgfq6dJ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7KuThi2DlNol9eqI9663V9GBYcRDBDcNkl+a2apdW0etpgdbGybFg1aW4nEzIEHTbGfN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rtm8jb06SLhHs4SGJWbW2lEdD0dj52y1E5fr+8UHKq86wTYsBUbwRYPD0OYsaamDbKuS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o+hkA3GAas1zUecZ0SMpf0Fs0JsniTefDQYrvo+9K0EytMLTBM6/rvRqSk+e0FgwJwV0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fqbgIEsbJdSirVYLMhqWfQgsucdRUyv3daLQsttsimyIO/ll/aJwcU5kLEJw1AtKal0x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2rNwmHal32EMFak8nJg6G0oQGYELhZcPrf7oP9nSzEzLK6lTRu00rpL6MQTzzYtm+AGD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riWHk5tDHUoI+iiQKSb/AKUJpJ09HYmCbEQfQFvAV3p9KGbbbN4n7wQjUjW9UT6sSi18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nWT2YgeeMTFNOzUOE/1+rot7ClLMu+kOm0hKIas03e+LxbRxKGgma7gRc+LuxTcmFZI2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sWBmpg2i/wBN1dKCiXV+lGf5Kidbq1wPNii679OY3VHvQbkubwCtB2oLaudKeyMV/SHV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In1aaf1ui0cxV4bDJsUoNEX3XRKRsWMqSPAdgINiKiZ29WsV54GlEPRW2ma6Uqed3d7v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OWOrnclW90Cw444Ry4LqREOqJpS0ut7ror4oXlV2WZENmKiqiLy7NRRPekVZ5yWqSg+y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SM5vFPRHTJpCWYVbdsq5oPsxvH/AJrYP+k7SYdS06pfX1SFfwtiZ1UZAoiywrMOmzfp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bT6P2xQJwGMRO591wAVaIZqKpqy3xrYrKGKCbrm2Bs7aBnT6MRzMsE2yBjfcp3KiDbWL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YZFWmicaRc04i9rvRjzjb7k3YKEBVupTP4RqA4bkzeEkDeeyUADQolELjiMmbDSUJE30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VUR4e+xKhsJphX9odxobarZ22xqybLeIgTsg4D8u83ZVUu2fCumOamXFLZNm0SbNxLHE0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QnlflDYGjzqHmjgKO0LrX03lGszsuHEHHZc3WClqC3aJrwr6t1NKw0ku0IAJPmx5nWlv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N4wLXo4uXoIIyDdiJ2Zcqd6NPDZd9TdYmtrLGCoO65Eu9WM6nyWbLOELtnzlW2hfRb0T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7FD01xsXWxbFDboQa66bu3nG0xKbHC3GnUJwF6lbNPq+rFANm1MmuzJ6vAjiXWfn1Ymq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TFw2yAlOxRRbV+jWJ2zablWmnldN0EEHLztvLvRiYg42wAKJ0Nd7baqKfZF3C3/mivN1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6RWa1SlxJxuUMjNC2tEKoAuXbqioEy6aC9JILkwtwmja2qv0ViyS7caMoSki3m84taad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6GDgI6+Vm1ozvBRLVFtldQemtzZ+mO6327hsNeDvDbdbGTPSsq4YzEuBg+e8FW5Ft7sE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UjRBQHF1fWiUSVsiB1u00UiSqZ2w2QGTk0NaGxtC7Ei6Yowu0BwgNOoSbouSYy2yJyhO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LvGLmGuCZVzHmkV1/IVXAqYzDqHbxbRQ/mEosBLyaSRsC/Km3VSBFcDX22wM8CEgOtG8B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HAkAMINrQACoJOURM15RWqFr9nMPf5kwrVm0yJL0XvDGa00jE460/MTLgadnoUOIeHP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oKzBn3UPJU9Xq2+6Adm5MDmGpe2VJwCFUU1oq3atMVnYQG2sq4bjMwbY2XKi94SHrLFt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1MkJH36Vt9WmlYgSYUpYwMNs1ZcShQSQRz/phznvS73JRolPiqSLcix0TKqP9nzDLtJWc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7Rd6LHoT4E0+QNGQWiZXpmNvdhpY1ekwbfu2pIQ/Siwy4rcsKPtioouaisWS4+UfbZUX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2Q9jcxc4TjoEvXVven14qzLj7jDCmroCq20DlBy0iaPX7YHwrvAs1+Mehu6tkcykogCjs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AK84tyZqdoNOutkq27svv/3QzrHpZEBTBJTqKzRE+kkGGFIAADsyBkm+xd/tVitWLj7D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1EtRwNHe+j9kRTkisw2WyQkfTciqg/wDf8MIpRGZUkG1SXdRYqsTEwCmhGIEulb90Z9wV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ytmiEJmaVVfyi1hj6OibT6NBlcjihrT6USAbl5JLnZRLlVE/WmKrryvGDiXWJqWnOIqh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OBoCLbrS3LvFFF15ySIXSdAJhdyKlyJGgwaXEZXFT4pAzck3MNDcoKXcVOUXnICdnllWR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50xQEJB9ooxMTR991jP0qYOpHmp/dE72HowHzLdgmudNSwhB2gtyjDx2U2i9kTPt4sal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Walrz2Oby0QUXrZRQ282+8Uw0ovCFpGqpREUerGpVZtt1ySlgR3h11rbFMWW2jMMPdFS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O0oKs+annXntvMHMI1RaMspYlw94uQxTlifmzdcabJBSt6tran1o1/SHZUXWCQH6/vgQ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JMJcleWxpOAL8vZsiyFOTCbalXzfYJRcT5kA4bd/bd9aIpX0mZMlmg2bCraqoqoql3Rh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lb1W9E/XDADt/wBqf5V0wdVNkFiXoAlF5k1XMZbUJSUcM7rx0JZbQB3aacUYRrkuZXRs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L+kbScBfnt5Ig25aoyjyttuz8I2j7NZ9ScQLBs4k1ViIVM2i0aedINxUQRtypvhC8qtW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TY1pq4YiFa6BUQrv8YKigI5aq3Qst3W5LBKfDzAJ0buELs0ijirnpE6Zxalm9a+wUE3JI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rDJ7J8ITZy5H4RTfRECu8lWNthig0BN+mMLFT+e2YdTfGzFQNc4iJYkJPGIYhoOAhQoB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lBD6waYA21qWpYkMKLXfEArRYtAd6UrAVyCqEsVjSLTrKoVYiIFpABLPKw8JjyjVnm0m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6RlEEaGETNjmyd4D0rGaEOHiqzrSdqxeCWNGrzQhqtq9qRMxKI1jEq5TQjw3p9KO8f6ON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GoDoqabcrY4+Tl7dSvLkujj0kw86mJSZTUq6FionG2vIhi3icuCzErLsgMtINre3fchv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OGOumejUmzJy4NSxJMGdzm036R7qbkr1eKIW5f04yOfW99pBIHlXKnDbcv8AL4Rx/qZq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By2LT5ekg6su23tTQF+IwOKdHHW8Tdbl3ZJbyMrG3rkZt6hKvWSPQsDlEwqVObZl/nVN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g0wplTlZiVMZYmFITBU4x61tYp+p81NnJdBJRuVn6vTBMPvAmzNmYRDAbsxIKLW60d8d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Z/PXuGoLQOsl3q6e8MUcM6PyeGypuTDYnOHocNUVeIrk3fzerF+RfSVl3V2go0u9ETf+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WyKlizHRqYbF+YTFTA3XNsoMgjbaKVy3W1/qjZ6PsNHhxSe3mABm0TcNNZjz3p9G7uxe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1sHaAFaDYNuQxTZecP0liYUXqAI1EFyEetl4rdFKyVXsinEfKlKSkphLWyYZbdcmLk2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X1Y8x5R6L8qD5phmHS5oV22MlVV3paNI84LdHrcL/EGugChygCjrQaAg4CAUPWGhRAmb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AolbWq0KIxgh4oC4wChzFImvpxLWK4OW8UFVVWJFtpddY67oxNGxt1FTS9tRWzeOoVjj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O99gOsbwhT2tP9QxnlnaKHpWETIHLUmEMDNCBtVDeIiI3DnEJTgI76OybssKLaqvJtb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vBMzASk62Us7egoahb9Eok6Sz0orwIxMSqAyAtK2tRtIbrraIXq8UfPeyjYlppENqVA9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3d26IPRnPSazrkxYwqiJo4OZXcNvdjIwOamG5nb7Rp8F0m2L6ElpbhIbonmWZiVMFacO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61v9Qw+EtSaxFlJM2ppC9HdeyE12QIHF7V35xllOysriTE+0cu8Kbk17vWv/AJoZh5DE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5fT5nt0/RGK822w5LGgN2HW9aVqur9aYTqmTY9jPpz+1ACFgE1o2lVUfaqMZjDjritIw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zSoFbxeEV2pU3niRgyuRRJEKuYxs4NZhFj8+0ZmqHTZjdZ6xJGvihpNTwtvEZty5Pmly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WUV8KxIGpZhv0MRFOBWzvFFHhHrX/WGIX8OYnn52ZaMlEmUMHjSjaGQ5avq6Y5xp+YYe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xNTde7cmmK6pmXcMPMSj0zMXkDT1LF1X3F6138Jao3ZadlTsaMxM1WxaIR/Wjh5aeJ+1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Dqjp5ObF6WamRa2j6aTVKDw9Yv4YpqLAs+izwm2AIKOWpVVuTVo1eW+FNzTn7RaKabo0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/wAbYoYni04zMejusG2wltTBboCRmmrCm8QB1JVwx1mqb+rcnF3Ya/1Ng4hKty8yayTj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WAAer60XynphqRGYM7yMLVsW1zV3iziVqbYmXD2rZ2HQL7Fz7CrSMRhUQ5hxpwAl0O3W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qKw4ojizMuEsTdEuBL7tVwjxW27iLqwhcVc62CvJd6etFydbYedaNQIBpch0TXEH7Pe1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Ory+22M0rzDiOKTh2oNLq5lTt0+cRvzGzQXCAVdRCzcovWGnnxfYUAwhuIK0NCXmu7V1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TDZoIJevjq/+MNUarhTTb0mKHc4dMqAgKhe/q+tA4fNI2eymEG40Qm6HcixGLKJkDZoV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fXYqLhTAmQLorT+GLzKKlKE0Zz+yFN2pVXi7qf1QBumqkoy4oCalSu/uxmYfNXzxJtBA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4RaeFTssEtlW4rV3939LFKnyRqui+tpXEWSoSpyX74GaZYSWB9l/59dK2Hmv69mEyhuW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H7NBsrzcUB4vL2ohfVR9FSdZ2hzDSEqFQH667e8SJE+3UDFoTaR0FtVGwoFPVXiix6A+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4OKaU+jEM0Lkq9t5i4yVbUc7YhGqaUfNtt9AShU1l2Rbw9Um12VBsrn68UQBdlULVA0z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s+gZPmuS1isik4Zyky+xQw2blqZqNR5FFwZ105gDCxx1tLkq2GfFW7KM5uXcceJsDvIz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TZpLTOyFyrqb19bmMXQ3X5mUn7jeaZC9ba3W2F3uGMsZQ9sSFaZ0GqtrzHrQ8kbjbTDg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VFK7hjQ9OlJZqhqITS/vECg09UuyLztSFCUwoyR2bsZN9FEvm1Svju+j8IOZxXYS4tm66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pcUWmHKuk7JGTIUzQzHIoxMVl1OZdmN1VuVdyKUTsmqSSuJTB+jp6W8YAFhhXLi/vG+5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UDjVneP6uGOPE7T2goSZ9RN0dSU7tWWmptg5l+uvZpRQ+j3opSJpXffk8QlX25dCYdpe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7RBmSamENOroTP7YnGUlG5szZ2qgiW2OVFby6owLSSb61IyB3kq8/yitJ2EyDEs4RzDhl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0aEpa+YNvNNNgoESIreal8Yzyntm8wDyC4SXVRUzWDbmlWYA5dgjANNiJVK/hCZV2TzU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xyqoJIyAq0ofRW7+YoBJaZxEmU0WgmZKvwzSL00Ewczqal7VUqCaZIMTi5JNsipS5KVL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c40nGtLHxLDp5gqm3VrvAuUU0bdECAQJCVOSxpeluTp0AyLuog52+zFnC2GnjNDN1uYR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qLZuuS17zhADa5qSZfW5RPJ4jLvW3KoNf/cyz70W8QlZP0Zp1p0rjC54QyVU5kOrOM1y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b8rUUYz7eqrUmWpRwKtOmTCagfbNRsKInTkUMEMxfA9KvAigaF3S/wB0SyeLSaNA0606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7I0pl5pllqxgzA0tVCC6hRtqMQcMfRojBV9HqJIIndX32jT+qIhkmpVkjl52w1W9K6su7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VrmGqL7ShrbOtbvVjhX31eymDJwciVF0qkXxzJ7OpY+beI9oKuqlwaurdqi8Mq8bgusv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ZRzkqJsOtPyglNNUXI99vONno/NBiKV9Jl23akOwRNX0Yt21GeKIyF5bVRTStVXOAJ43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9WD9OAB4xbHsJMvrJFabm35gxRo0XrogL1ffE6u/VcavYMFC0Kb7V3pAPuId/BmvZFF00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dM/4okfTZgCi2anTckW1VEBqhlYomKLbUeUOcqnG1pFN6JBYfLuAY7ZvQu9N0X3EUHRs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1W1ZWxflwExMiI960u+tET5uVzbvGmRpzjZU0cuQEIhROadaM833GTdbFilUzVQ3Lbwx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LE40g6F58lih6E065oIULhoixL6LOObVQUXMskPSqRl4ib8u66fiRNov/XKLzKNVl1uy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SWV3Di2zToGJcdeUVyOYOUAy4UUar2pb/eJGGdm0Tjtqin+mu9Yt6qVjZc4QNuDa6WyT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YSc5YpGBrYmiiIveu93DDT2GzE64LUq4Lg0uotEp9HigP2BMGIhNqLdAuRE5l+EX8Vey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oCVLc0QKRUJt94RQNI1tcJVuRY0DwFyYmRdK02l5X0i+zgLjICoITgJvsPlFv2Jx0jYl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0u01bEkur6w9kQsNtTbD7DSMyzqcbziXmtxcIxMxhSpMbQwJsjuEEU1P9fWizJ4YEpPG2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b4PW/VsVorGpY/KusYbLJ6JsBRSqtcq+r6sYJNp6K06K3kpmKp2UEdX8X2R0+OuMLKtSw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j4uEYpYzIYXKAjbL7zL4JcYPazUu7oWxP5uGNYyayrPi57Lr3Zru7YAtBaU0wYrp9WE6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I6Fw1S68QoKLnCFxtFrSsMYonXr5JEZIq8Kj8UgLLObzq9am6NdhjYNDcmpYoYLKqczV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JaDyjqw+rlyeyCfmPR2BQONeccvM1UyWu+OjxDIRUo56cVL9w+6L0iVJyGhyosDbBcoU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SJQKILl7sMJKkBYdbyqPDFcVUFi0w4ipSsJ0Lxy+MaJG05eO74xJZ3rYpiahyFYlbeU8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qKjENNPWQkiYVcbWo5xLftE4NUBq4U4rysO/6rKpVO0Y9ZObaU7/AEt4rAySxTs/KPGZ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ZR6Zgf8A9XAGhfBs3GUFUXea+r2x5X1KfWlsbomGwdeBoPnBcUgBL84oTco56ZZKgMsR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byTwK/OTEyyptmIsiibIQC3MtVadkTSTUu9spmUvSY2dpjMuW7MS1X7s+GPH1pPl6pmJ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F/t4tMI2gAmj1CKhrWnrRSZxUBtX0PaWOE0oIhiplb1Rot2V3FbF9vbuPkhpY0acBogo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+WLLTNIJlwEZfQ0acM0+ZVUTPUVRu+t/DGaIoqTDQIItvMKLggt3U0xrS+GhUHRMW2GV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ru/fEUrhThz77rRowBpaAtmoopFxakoSRpqbTtqebR2XOYvcF6VUBsOlLyIfD8YoBiSM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7S1FLy5FGjMyKvACu3GKntUCqqttv3xPSTlJYUJ0xFUuVAC1XC9+q6iFu8LYgqZeSfKR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hgGdVu4o40t0dD00OXc6RT3on/jo5aEc85HvYJ1iZZoygIMoCNgoCDhQAQcKFEBQYwEG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RAnCkSjEAROKVGAsAPhGzgL6smRjkQWmHtCV39MYLCOIem5Y2cIWkyOe/SvgkK+w9mNi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CtNHjS7So1003xVmwblgJJ7YzcvW9Nswhjd3rvFVgpFpxjCpVu/W2gipCdwXW8JRBIzy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TCOWmAW2H/x+6Pnfy1Szsck2XP8AxTl9khiColKBdpK7Tw9kX5uUflJ9oDbGZFQEluoJg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DMtJTInUlA9SAdoihcWovaijjbcwEztJiQGZdTS2lcgIetw3L9GK/IsSgN+itelJYaN8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E3MtOkguAqle2CKJ22laNeUWZI5ht1pMSULFQdYKqKifxRdmUabcJ3aicxS5D31D9erF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pOTDlhIKW7Ei5Bb9sXy2ZvAE02WtR+cA1A0+H0otS0wYWOA4e1VM0suRf17MXJ6WNyWG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oWf4QW1QOzDbkrNSzUu65Km8IVRa+txcuGKwyGGnhBYdOyWxYXUFTS9D3XDCk3GWZGcY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7Phu934QzsqLxj6PLibTGvaVXaLaPWJaf1RfZTVWdwCVCUCVeJ6WCV0snkqGpbyt72mJ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UnHWKrdVK0oO6KbvSSYZeBHjFAM7dnZdZpyt1ezFabfm3pwmJWZNlqtzi32j626J1Z60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rKC9NcNpItNXWKMyZlHAxEnZ19qaOtoNgu7hFCt5RhSMybcyDeGXLRCBxXKVcL3/AMsa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/sgsBT2i32nZcWmJqak1aXpDsvMoz/mnmFS5BA1qBd72Yq4ky+sztXVGVkzcKwUDn7KRM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u1w3i5vH4f1RXfxRwmGEQBSVBwgM0qR/Syy+MWnyaytyag8gNgpWIpU6pXW3e6Lko8jj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v/cYYT7AqatviBV16LqDGtJgDbO1ZdAhVCIF7PajOsdK17GfZsCwj2dSyBOfsxJIobLJ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ISt/qg1Q0AENdOmwqVqNvEUTtJY0182Skdb7NK+1FVpVXWnTAhEAV9Gxqic/ZKMKekxf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ae7G4+biOCoZHyPi+llFOaYA2RdlwoDdorldCVtdlGVfREdaFSGxeNeGvWi+1MK2AgYE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MyfN7b2MqQiq5IuS28WrztKJ/SpYRlza2ok9bVDRagXW/tGlSzqW+0LKPNIJ7uY84KbP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eNtUFLe7/LGEjs1pco65Kqltlaae9kORRpYQ/IAdGG5gL0tMHEyu+tnv9WKVKQDMtPmd1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cUWCq4JN1JBNbQSK8zKtSzm3aQr1MdCUQLe97UVicOZKgLUk4KOJkXdKJ18UV7LD7gSk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7YKb+L+Xi90SScq4BkoLthVshOnIeK4hjNwqScCbNXZgmZpEuQU1pd7k7IuNzbzGK3mr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3I5+UVnChbal5uVlTbFB0OXIBIly060Zjswc3MGc1a84q9lqgV3/AMY2JszlnryMVE0z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dEgaGY25sDZbs6ItVLq5eAxFePqn2YEpMOs4qwhIZjXLK6nui+3KzMxPvrKJLywvXVCm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266Tr7oAbTdtMkOt3lGnKDtzamn2ybfXTRFTrd4U/qhNbVqzqdWNI4e+4pJMJUQPWbJ9U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zATDptS8wSCiCVaWxNj2ITAXpJHT5xRtBa6ogl8VZB4m/RBR1tBI6rnW3u6YmpSkkZB1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JKC6q+rdBzIutYuSNWuA+pHRC1198aG3l32Gn/SBV8NKpZbp9mK8ziiI9sJlgHrNaOKlF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San9KBzCjXaFKnT5zJDWMxiUnzaL0F0HBfW5XEWl492LM9NA68X+XFQULabli0xNPlKC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0WyntFDx9VHO3ubSx25HUW1e1I0ZaXctFZc9YLctFziN8VcmDcK0DNSLOhVgW5lUtQFC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65Ozrr9GyUbA3U5+tDyhtm8TToEgHq7P4YqtrzFPWv4VSCdNFbvdAbq8SL1Y1WlsbGTO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s3LEM2bh63WiA65qiccZ8niRy7hmLdhqloGq5J9HnF056bcZFXXBWumoJviaWRiLbYjd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SBaI+tFxvDhmWDcaQRNVu3RQGXUFPaoSU5xTVfton5ZHTJactyxXcexFu9GXiACTX/xj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ppWJSlm1F0ySh5Dl2xM7Ldtk4dMnOoYTSuga71RxbV+jFeewzYOi7pMq5JxIsdAEg0ty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/KAbB9Zg2DaOzvosaS0nDLEbCbl0BZRwW6r+7UNSe16sBPMI3MhMFJ7cFusAEogLvuGL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yTcp7w/MYWHTDs09sHjJcxMOSL6uUbY2NYallfstxx8kJKhXev8ATAu4c4jpKIGAp1zW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nIeJe1YlbM1OlCWnasaaunVyUo2/YPzcxZVeSon1ovADrjIm6gh+vWjsJV8AtV9tox7i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f0cWxNbrG9yRWsZq5B80pYBtX8S66rbACTikEuTgqRrdXdSOhKTFCJsW6hW5faiQZVpN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o5UmHXzA3b26WkqFuUii2OGtuPA6b/z9fiPqjG96Ijb20BwUqudNyJ3aQBMmD1U+cTiQV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Ng/UQm3WWapajgKlYy8VRJX0dJs6VS4KqlTjs3CDS5NtEpJpvZNQX7FivLSDVpoQE4Jq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TK+rnMMwtybXazTTygqZCZ2pGp+ym7asumBJbzy9mNvZrYOyDTSBFta6s/CLIZUthSgW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2WC3WKVyJbVVqixogandahIKc1WE69YJW23ckWA5p3DdgyQG2l6aUVO6UZwnKMYi626xt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7XvjqJl5xW7yNmxOZ6qj5RlkpzLpPlYg00AQbhimytKmxM5klC8DDcVd3rRWKr0tMNum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Y0XXHUD51wkJNKZZxmH88ZGWuulEXfWM9mNUxcXlGJTCyfZUmyW2wkXNC5xioDYtPkxJ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5mXMv6vdG7jTBuSLnFbxAqpxxj4TJhKzDU5PHa0p22IiEa9Vfo8UdOOvFhTJaWgCB+9E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TWzl1JRsGle20al8bo77BeikvNOHiE82SNOLcALzHkRU/l4YHGuimHtyhHJK8k1rMAAM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SH6npsrs852aWVJS32xE0yquUpeXhnHeSvQ9twGmsTR1iccUiBAVFRU06STiQoLG+h8u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3S5V26WD7SLF/wBTG2q7kMOZcbxEVppXxp/DGw44lxKS6acUXG+js5g0scxNbJwF0oba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GqXKeQKvKO3Bkmp2ljk9kU44rilp3RhzYWLmo3LGhMvhsjsXUUZasm4tSUljdSUVIGne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9UQOKsSuAuyIyyzrBZrnSFYq8SRmkImnWgslgSYXshtgsBKC2F1YmF5LeCKosrdvi00yg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o2wQuV4uL6sSi42HFasOasPcKavBI0QJs13bx8IlqvYADFYWZhchqgRIMkfXc+EZoTA4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3JHrnRTC3JrB2J1gAAgO29KVRff+EeSqsvJB87xLy5rHpnQDFH53ACAnLBbcIbQ3oMcf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23LGw2YOOvEHGqhct3vH+mIcRkVDazU01MCbbYEFi79Od1N/DF9m9kyYEAC/UCpVa+1W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rTy0NhRIQDJTH1Y8b1TVa0kYn5R2XaBvQNLkRd31oIRCYbJll0mz5pTOgxmLJy74DLtO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b4WycalhbFiYV0FtRVWi92H/ACJ1/FYdadTEAfIXlabAQSylLdRbuXFBN4g3NbIwZebY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8YgmZR9sBmJVRubQhfQ1WxbvW5xnMJiLzmzFgTaQCBApYCD6sRso33Z2X9LsffaN2y1V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pYh6PNEwrLenUGhblu5iP8MV3WzYkxULDFLRWmrLh4l3RSbRp+cFuXU22mzvB49NR529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hxVVWcfroLaFkXLVFByvWSPVem+C4eeEzEwUs63iLVx7cDuR8bbriSPKL0W61SSm+Pe42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GUS18RWAKOhCOFBwwpAPChQoB4KBgqQCgxgBpBh5VgLDVabhiTWi9VPOBacQONRAYgcm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Gi0dciUl8Eyjc6PSRT88MuBss01KpnaiD6xRyPpDqpQToPhHofyWnLysrNPTBChPPCF5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UY58vbjaR6Fh2z2BOjKk9MBcKqCrs3C7xLw8xiu45MPPPtMtiy65aRhw17RH1vvg9qcsw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KCOXIolu0/VhDtHphhubpK10oqpkg8s1u9WPn9tqbSLDntkxNOuuPD3VeS4KxeVhjGzdm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Zrpp6tvjEbmHPqLks84YB+9R5FUkt7vjGTjEwwgOhMHNsEyiCwAKYVt73aMXVryo2CAk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xCKqrmFpUQSH60TTIJNv2NO6QuoyCJUEIc9POEyxL4pk84YTSN/NnS69R6vtaYKWRzaN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qApVV+MROtEyL0tWdm0DdTM95Lbp7u4SjQkUbmm0aNT2ShkyZ06xdWAmJ6XN2YamJcHD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2axBiUq6U5eSmkuICTinSqetGvbVyVNSEcObcevkpQ3GAW1M6Bdz84CaTEGEIJpvYy1N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w/ZycmQDekui3VVyqr/xgsQmw2Vno+3BU4E01+lDtyzx1Tj3ZEHnTPTa2oka0rZ2EUYc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k3z78dq/LS82264CIyKBYib68P+77IzJzo8c21QkaTR++coKwmpn2dLLkGwelhN5RC9Ll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GUm2UBth11ZNxLjpmilp0/0xalpJJc30eWtT4OzsH4RbaNrrZ1S23+mKZKZapcPV9kPR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B+USNYaiTogJ7RpxMxVdFed3nFRXHJdSmAQrTuG4+cTtMoZuugoZpmnYsVx+y34qJYOs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IlOi2KltR3xZwdiVlWjlGk2z/M65hphixZ30ogmkA2ASw70zQbs/6YEn5d6ZslHyR1At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6N6lnW1NdkpRG21MgVzMVpyIYElNwvmlqCBvRcoLD5GUxGTaMlqdM8qau9SDYllk12OsE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WPVpjmaShLbeWMAOw0TjXt/7jNekZiVARBs3GtNUBerb9kaXokzKiLrRNHTj7Vi76YQS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+kV9Wu0ywhl9somDdQFBL3ak0/AfjEhSkucmimlhqe/sKNz0oJtorpe6YstVUTKgxRJ9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qKmSdsV22ZZGPtFQyy84jmZhW5Mrrb1RCRF6nrRbuFV2oWoWYrVYzBdOaUkFKiFarXd7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huW2pILgqdp3og/9xVenWph0FabEDoJKqZecTrLNm6S7MTsXWDiet/8AKNV/C5QwA2rb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12Z8tNg3MbfZHuzotwp7UbU0YPzEvejQCGo1XKvq3Rk4efo+IbI2r9doISbo0XEAJF2Y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V/tEzKh5l9Qdan1WsunzSFzjUlZbb+lIThIHDfTfpjGwhxvEWCl3UdbYRbm70zQuYwTA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KppVFcVOEu9CpaAnph3DnjbklKWPicvVCBz1h90WhBJiZB92bNt160jEFyUoqvz+wMjN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tIOVxVozO5h1RJLbKcvVhMoo89hm02+I7c2wBBqKBkqDv3fSi76AxNS4OzRABqiFtBoC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nZ03X2mjJuVrcpqmsALqjCL9kIySsnsZxhCohpcqF3reFYdsRHh7bYEzNfPsAdvzaa7f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AH/n2LPm7ePhy1d3ijDfn8QSxpqbdZA0yRtxWk+yLEo45h0ps3mmXD4quJdDVXVZbkpe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lyNqqCfrXV6sVWn5xt4rHPmtJIqrWiQ7TkvOgRiAA7zZ5U72caUrK3hRoxQuLdCpTONV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UWW5ZsrpgeJN49gwpmXdQTMrd2VIUoLvo52CJ0TqJmvqxWcbXs0YmVBajatO2I5n54dI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PYObYjPaiKKRIiLy9mE1KelTOypQk1KibvpReZazx69mA+2baEpgJjyszixJrUgWo2qu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QaAXSajzhMYSw2A7VdsSaVI1uWNuydtJLTJsuAoCaBzVU3RO+4DzpObiWkSDLtoAo1eg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Xeq6tQTdb3Yjs6rajFtlHzcEyU10xfbJtSoVqZ50inMyqbxdK3lXlEQmbbWq5S8Yrqu2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KEpdsWT2RgDuoyNM1RaUjGYxA2zEBWw0XLrJFgXVcCmkTS4cl01iZTNLc5LS1rtFBwa5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w2XR4UFbCXUhxI5NHaSFkSRRmX1cEDJdyx0TI0SQEtQVoKcki0DiGPzSa1+2K5UA6ClY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z3JWL6nwldowQrUUPz3Qm5h0x3mo8W+AcZVTFDQUJFzqtsV3VcVbByFNNIC24f8AlqC3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rZqcJc93KIqppQzp4Kuf1YfZol1p1puiNTZZcRDPUtR5iiwhbzG1wkHsSK2zcV8QHM/F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5hpsuFENVX7t0NUohsAt5HSJRmUUKOahivsFupUSp1hW4YEkom/TBdPRsiFBSwl3CnWi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e2FAIkvbyr9KGaecYMXAASJO1LoJ930p4nJgAtsIbCSukuIYDn5nFKPi1KIc20a5mCLl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1AS2jU9a3b4uPNsK3oaFtpVzBV+EVnHEt+YQAapatVzWM+tFKjEkjKipmDxIm/Pi3qVs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pW8SonOHOc2Do3AQAiZ+XMoryIOuTgmaiOz30Tj7IyryY0SyK2kbzta9qpEcm7LycwCK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p60a76OPB/mANui3Ll8IoYijEoQvzS2HyJyiLFNdldVDEDk8TIm3lP0pEIAbZNEBfZrH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dmJd1uVpcRmmaR1cnMCT76hLNGR6QM+ovMouk24YOuOufNMAJrea5ldldb1f7Raa7fqp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UaYadabaYMQtrREt3frwjVlimXHheYdvvXka0H3fW0xTbkZiZefMWKgttABKJ9GLbraY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y6Df7ts/nLeWXjGdeSvivCkq49SbUnHWwtUiS0XB9m7IfVuiOak2HHtpKzDrDR/vEbbSp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jzOIyk1IErTho7KOBevDS/1eecbk5JGzIG4L8uBqiGjj1ci9rhtjLylWaYvSBGMO6OT7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CuRnd3aR5/KzTE8HGKHzAo2+n+0HDZe+YvF5wqB7PEXs1jzl+t9RWhJ1kj1/p/jiUrydD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RRcZfb4SFf4YqNYhNshUXCMew9UF+1zP96yPuj0dpZ60FxXU4g+EQ7Ry7gL4RMU8wfEh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OK74RC6rtnO4vwhXur1Ci+GI4eidb4Q/7Rw/1/qwFAUmF4GjgvR5v/1098WixSQ6qO/U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q+a2wAt4fMudcE98Tt4Xq1zBL4IkUyxk+o0KeawwTs/Nq7sbfm21dOlEoI7yhtKNerVb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WsHtWJfM3GgH6scycw+5mbpr74ipnEbGrpXsXkQ4ENwvBIozGKuuFRoBZH4rGY2ETCkR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5KSkvNY6Xofi54PiwKa2Sr+h5OzsL3Rz7C1arDuHWM6manWln0A/OrLMkYAV3Wqsc4pu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SNkQG3q8Iu9HHgnsFkkICN1ZULzXvWjG82zLyYWC6TI01qid0et8Y8CvbV0a9zxly8sE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hVIkbRTz+lwoUdXLvLswOfRrbmgk4iVohj6vP+WJG3Gm3hY2gECIVLVyt84EGQeeNiaX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0/Wiu3jqVOrMcn2Zt4QCSnZwOF6xvLw0r3bfV3xpNTDbkttJc9oAIg2CCBTq3WquXxis0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mh7nA38VBIk+jFyRmHJFxoZhm8EHKhIKXF6sZdzWvVhU7MkxnL5h8WiYaZPmlt6d71bY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cuoWSpqjSGaHSo+tS7d7Mbb5uTGwAndmCKlUXc5b5RUYnzSffaBScaVblbTUjKXdi768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1Y3SjZs9EZ08JaNJZ6Xc2huGZUC0qW1jxaTmAk58zNoXGl0mnqx9B4vR/Cn8PFsldmGX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LvrR4j0cYbcxKYbeCoK3mix6XByTrTTVpyfRbC8WZ9IlJsmRXeiKion0V1RqP9H8Pwro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bDjoOWJvtKOaLoy5OubTCphlWF1JeajSNKbksbkcBdYdWTVgGDFVQ1VbLc+Udo4PNOFY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uolFxPKHE074xXgYbIWtog9cYW2DziqW+ChsJ9uq8KCkDea84AYMYBQYwIxIMQDBI9P6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66ANOKoGCtod+rht5e1HmbO+PZuh8oh9GJNkmhsVCMlrnq60cPNrwWmdmm/hRhNuuyAGy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TlbSLWGA0MqElNO3mikKoZ/u+r/TDLMNS4BehIN9qKmWcVZWYVFddO209Teer1vKmmPJ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W1WYNhFtW/TDPsIBVPOlamfd9aIWJ4FddDZOmPXSiwWJzKS7gXtFsFSxUPTTq9kNSca9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SmRKufq+UaTz7V5mF3dqoZoXqxz8i9rfRmqC1ucPcvq5+MW1Nww0ptCWnAtKF+EW9Vtd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mydvTShhTO3zi1icw2uCE+6Yh6Q3sjOl+e63+aIXMVk5dsUaUnD4lAF3esUUcXMJnD5e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FRe7db/VG+PWXJk8mfg6vqYgttgLaBhWn0s40pudfBLHQsIFyRKJTs3xiNBMSk8TjTpN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0Tc5KzbYsYm2HzvXAU+tFfGlp2Syk4blqzKS74og2KgalX9WxpPtJMNBMNS9CFOGuX0f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hWaqVzWJWJh9t8rFMBqm5bkiu39mmv8AVmTMjN7c3ZgdiNFpn8NMWWszJo7d2UbzTbc0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va9WIceweYwo7wAXGFW5dBEoL5p+t8R29vJbtqUsSMmTcwCPsImaHqFfZh5/C2laN+XE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bIrNTQTRlr11tRPGLcnM7O9o7vRq20JITWvsrtqotS2RSjzl5vUJDXPZ/HfGuXRbaS+zl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0vHu+1/eBxOUl5dsn5dAUT1Kirw6Rp9glFiRm3WJLaC6SFRNRc7Shk2/FKlJykujjT4q8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u+3Tq98aKPJqCwrl16/6frRRaX0qbJx5Na3EqdvWgZt43LBAxtWooicl4v6obInxW3X0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TOK01h5qCTMqpoN9yovL1fCKpUl11JUwT4QUjMOMy5bJFcI1ItnT4w9img3MuEhATexK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/Nkc2bp5oXzapFNuYOaAL0G8Eyond3iXZGuKLPMS7cvYui3I0ql3hEM5mVc8NB5r/ACjp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xJLLZTDZLfUaJQl4eKtbY3ZJ5MGmnW2nBI6ZqqZp6vq5RVxCaPEgsK1oF3BGms6tWQ4x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qKnYpCn0ecVDmEfsAbE0WordbftpGk/KfNihJUeFVXfGVNtojZIXGnLnGNMqBJzbYTQq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TVFDaMzW3babNlHFvTWuS+tSHEHimdoK3HXrLGu6ssciR+iA26B21StCu70XlGuygMqb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SFF2llC9hQWvxi50fm5cQNJ4xZF40KprShauGKzeE/tYJq6ZoLO4FrammKGAuOzRu4Y+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VqFvdi+qdXTY9hB6HWk27SrcjiLZUeYkUZrbDgPCo8ba6LjTi9aNHBJmdZP0IGyMW9Lj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zl21Dq2quaVSqREtO2yMQS8CfZvZnKJVEcAgT1e8v1YzXHwWYBMQk5m8ESjzJ3LTvWql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F84IEtaL7PqxUlJV/bbEleU1QqGi6I1mtmeqJqYYoNrmsEtVVbVUUvdFqc2uJSBMWgkx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W2X2GibGUBx1E5miV+yNjCjqlDYEC7lyQ7bSfFzGDYHNoBNkDWtOPmmqOkYwnYgVynrS0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AiQbN+aIucROzdRp1PGNO23nUbEg2ikpZ+/OLhSTahQQK1NUZPpraNaXNy7oAsY0byi2q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gbMw0+2owFGpVNmygZ6lVa3LGO/iimWnnFcphx5dJlbFtVdm8M8xUkIAMuLNcqQE3PSa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em0U6xy+fpgLfSqKK1i06FB46isSjdpHiDbxUFBbomXYvtRXfnXLDRcvJYySNU4eFIQu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QE8zNGcsIXlfwwYzVABywjBNO/KFOSjYSlWnHjd5URR1RjDt8ORoDAgdeO5UVN4/hGVSO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1eaBllqui1JzAPWISqti3IqRQbQAS+4ipu5pFUZoJZDVq21TzRVzSKTKk0nxFxZeaMHU9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Y0BF0JdkkWpuekngFD21yhel9Mh9VYlkVDV/l613ON1oY90fWjfZtrs2Qo2JfOUrEXpr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h9+5YEK9XQPlGqEhKqLeZkcR7ZpRK5SQV5AtsROH41rDbMLKkhQDk8iDRkKDziSWfl23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yWEDmHss/O+kvTCrbsQS0E9asQEAF41+yAvtuWkNltvlC9LfuKxaCvJMoqihjyL2YnbR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TN7RciSgpEjgGpV1RHfl2xI2JmvGOfM13RRYiRECpKXuh2lbc/dWnTlzgG+KkS6ELREJ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xVxCbaWxppopl9OoDdED2ii7RFicWaJXSHWzitShjDh6zQ0dSlVzTfEzrfooDL6VIA4+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1AKpyW2BFkHLTG1BVN8R8LuflgmHCdQHNmKLerypcp3dX2YtFg7bZG4d5tKmgDVRpGoc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VdCqmURTJrdrM0AEvvBKpW22MMjGmImGnJNf+QjhHxuHp+iIjCeDUJTCOqILaRKG5PV7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0DLjqkqX0Q86dUirBzDxvM7M/wDMipiKCu4etxRlVMqpksYyCSz7Mk06AsAXziUHXyG6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MpiimL/ABtuNiuXtIu+OralJJtrYOg0reorUC4UiQvRnAJ82zOzgoCoq+zFKtzsQsF9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5oAKrzzaXp1tJch9qLjkuay7TEvOCHzlyKa3Z6otzkwCMbXZkAglqVbU1RSt7VjLbYxI2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OAiGa+qIqRfxDviuyXG/KtVcTlUK9RRjKtOsX9o83dTVHpfygytcOkpklIjXQoKZEqaU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lHtcSv4pSidSjUVaRdf4BirbHWgNkVyTOLtNBRVt1QAEkKkEW+GgGpA0g4aAFY0cFfaY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KG0FeZFGckPSIryJGCQ9uqEHFEjic4kCKRKMAMSQBNOKEa3R7Cn8bxMJaXC8qKZ526B4o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yTS5v9JDULvm2D1IttNQ0jHLWsVS0+z1TCGJ1l0kFgJaTVLWwVvJRi0bS/ONkg3Gqls1G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hJKjQzE08S8SuH1lgiQxmAIlBdilylXO4dK6Y+cyVrTasnb9SmXHW7HGpoREEuQLKar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qLzppdXshNA6+2ToreALmh6f4YlbsC1qioRIVMopWRlWSq9mf+3EcedN5wmDA9kqOLbf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WmnHkvMybYNUIV4r/wDbFW5p6YEJuUJkW1sbNzSj361boinglnj2srOumbNtW70sS3qi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0TcmAmBB+15xAzh3MSaZmCUm6DZauSZ2/wDyjI9Nm9mD4A646dSUVS0V+lyyGIMVmZef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UW6nql7xi2sm2rTHGTcA3JdghzyQ10r3rY8km2FTpdObF30Y3jN1vs1FdbHeEL4kbbrY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8h1R5/07l/R8RaotbgyXtjr4FeerowzNTSEZ53B8NmpJ5HWJo7tm4C79XVWLrGLA/wBF3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XdHWdyqVpRBhGLNrhTq4ha+bCloWlaaf+UabqSWKYHNTEvKA3RgyRFBKoQiUewq87hig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SFEYgpmIBxKtqQQ2MVwlJLB8Ingcv9MA9oPcUSy+KEP2xkJHY9NJd+QwTCZKYz2f7s67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zxV3J2TUiGDGBGCGNEHGJhiMYkGCUjPFHvGANsJgMmJIYkjNue4/1dHhculXgTtWPoUSY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JERoG0VK+1Hmc+vGZXx1qZswYcESANgfJVr5QmWZNAdBixt2uQU3EXWiBpt02Xf9R2uS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G5EblaXhqgZL90eZs1/4s48RmHJ8XJuUZMk7OBeL9e6NCQbaxnYelALZNptR2df1lAN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bMQW69N/0soBiXnMNmr3jdQzuFFZW9KF6ye19WN51dGOfFam8IZlDmZba7Zh81NDRKLZ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RUES8ZU9Vtyo5v7IvuAEq4KPOi4KHcqIm9PW7C4opzs02E24+MuKS5qNhbyQvW7YrkpX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4bIXEeu1d13rROxiLzcsLYpoTWo8VfViXbLMoNtp0uJXKZ28UZssbKPEAGRGqFSiby98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glB54QMBQFW7yjSBphlWgd1k1qqucBJYfLnLHPuToBsdLjZgpZ93KK8sTb8mLhZmXjSk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bV0Ww1tcVFz+2E0yjZm4KCYrqVeV0VAQDM7VIBszquXD20iZqYvljBozs0jU0TL7c40b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53WItyrS6NWRxdUOpzG2BVSomFtFjFlngMiO8lHnnv8AZiQ5dXzNAbpuqoGid5fdFsda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EQKZYM23QUSRQX+ZFjFmwRlOMePs1V84033GwlydBwg6ttLql3Siq9LNvPCpKIG4gl2o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smMElN7FSbNRUCC1OcTYhKbMBfACBh3dlVE6wjFA0bZUlsuruRdPejWwmbR9r0Sdu2Rr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/wBVJlRmWX3j28unzXIK5RAb+3IRJBEUS1USNptn0T5sT/y7nBlutjHOUJ7agKaR5c1h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YIGuV1VWIGxQHWkG66tyRbtcGwL9JrZalCp8IaRlzeeq0gkC6rzXuwmVpmlF5tGHhdmA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o2sFRG8Vl87CbeUks38JUivPCjTxMTSGrSHavtfoY0G5Vv0c5iXMbUS5HEjaZK8aavSe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kdNy1SspUrYyZddkz86tDHeNM41xxGbxBoZaedrszuVxU9W2KRSRtzZuPPCrNLUqFtCt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tKFwHHhIa796dvqxjTsiZvOoSgg+KUjp/Rcqi6V/bzhWKqk3MIC5XJnvinbVrGwZTDSb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VSNnD5SXsc2rYp1d2UWWmUbAQJfKLAmxLidyMnVOulaRecS0zqzp7C8OmiFSlxbKlqq2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W0BiopuVN6RadnZdtdPwiB/FQRNOUa6rCckWnJbZG2Jgm5T1LFNtFF4EJyogtq1XNfWi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ybrwBZdX1oyCkpyYQn+oq76pDSUNJwW0IlFRQ+FfGFKTyaQpqXTku5YxBOwizKAamNg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NVNW4/iJtlQlvKtucVX39uNHWxUa3J4RUnHkV4DJbxXsyiZt5hwRTabM65X7l+lFpVTg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aYQntLrj+2MtyfRtSClpItsC5PAvPVziRoiqLconpgHJgAyqK5xRkcQl2GibebJRVc6r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+XoouqC7kVItqNZty8SMEHRvSsRNTyARIS74pMYdiD7dQlyTPea20iVrAp83RU1BArmt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imZ5UeBR4K5xvS0s+8ztJowZa4krBv9E2xw7bk4b7BohI5wbNbh6vOFLyMk8y0guE5ZzV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ShdmZBtuoMelHXcCqQxVmsUxBxnZNSxs57m0tSN4QY/djYlNSokRbaWUnQO7xziuyrMw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QgXIO3sIolJlEdICQnGgVBRF1IlxcX67ItDMNtjeCkY9ic4rtTQTqmANGwSar3N30uzf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sMbQEFyReFIGcq7OA49cRG3vTevre1F5iSN0RBmYAxW69zkHtbo1GKSTjTmISgTBBwMg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mlpnVTnT9FlZBrFcpNbSvb0mBWlqy84zylZaYMBamBRh9ckWpV9a38o1ccfdxKfP0hsR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8YoKwjgbM2wUU8Ivq1mhiYAJpsr8sq8oq1OhIV1q74lLM6algjqgUFY1ZoBVOqlBghVV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E7sE1VC7IKhsMDqQe6DEOLKkSNNm9cu+njCsVkq7Rq3srdBY7ekaEkKoJxRDtEUu2HIV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t9pLkLiiZtxDGgpSKggic4lE7+KIWTZwXVpugKe8fVg21oWjipFAdaZjagwnTv0EZH74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LpWmWmCaChClBSvNeUQkYtty4BYwKHxZ6okcvPMsvaXfEZbNF0mRl4wiDmSetAQzLBuE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xWNsGmAbedJCU7lqu+JZxJlAsl7QqmarXhiFqRNVJZh8zJdSotVSMMjOlV91pD9HlDBJ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7FTEH3EEQZmQPZpeZ1ySNq1ttaNCAAodRc19qCbSWBCXZgo8eVF4f/lGH7MvFyEy4/PF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bb6saD8241LA2c4KCCK0w24abQz/AApwxvTI7eRdUFFB9fcvqxhvYKiPg4UqJzCJftFc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qKVMsa1VDxZ/YtNy8k8cwia7zvM7R7KetdE2E4uiyhHM4e9KkDmjac/ZjXORlm2ydBoG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gCPVIY5s8NlppTYaOe2Spcj6hVPZKEyrqo445LYqD7BKLAuJcxTcq8vjHlT7ZIZoSakW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gsqZiCrZS/cNtvDy4Y8sx2T9HxOabHMUcLVHocKvaWmrBmRzFPCIBTOLD+bpQApnHpKh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4/FQoIRFxQ8KFAAUNDlCgGhQ8KAIeKJerEQxOOYwAwcKHgFSO4+SiYalcbmFdAjvlyFE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XyXSTs70hVAmBYEGSJVrbXUOmOfk/wCKh6photPXzE8XzWokQrRQ/wDjEh4y0cyFzQgwC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d9WMXFZWZZm7JuaJwrbKku8YpyJOyVhDLszTriqIAaKVR4R9mPnPhDpp59tMON0TtY5V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MHZRyr7fcO4iLrbt0RTE2xKTI+imyWIof7tyZuqI5lv60Qu4g25IAsomwNy80YAE3EXF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9VfGmWxirmJAIOubYQeEm6rrS67T/NFknJdJ9piYk9iaLdX1u9FGckTcVt0LWyNvNeFU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JmeYRtwyabATVxQqCr3SLshWKaTqnaxKQNv/AFmxZDeqbuLsiuxN4OgGhunNOgiGZiGS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NKZ6OjLYk/wDs9wnBsW9lT/d3ffGd6D+z2wQJegqq5KnWIhiNZk1XJ+ebNyxrNpnTVUzP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YPoT0lMvtkrSOEC3J1f0Udq624cuItXGLq2ovqxznS+QJMAdAGytZUXUPtK6ixrxNZyy3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jr/73DzGZYPUg1tWkWsPw2dTCnUObdlqAfzFnVtjOYcm5SVF+UmNBpcba0p638sX2ukj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qhDUEj3fJX9nKQoUKNlAFGn0Skf2j0ikpcmycG+5QRaKojGaUdl8lQON9IvTRbIwYAhV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5a1iqF35Wm1R2QMpB6U4xXaKiovDw0/Wcefx6d8rU63iWFycwCAexmSZR5KaxIa8vZjz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xghgRgxjpBDEgxGMSjAbHR5gXJ8FILhDWqdtse0YPhRq3hzrTrSA4CEoPKtfZGOB+TGV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R8yl9eIhJdPwH4x6JNY8DbWlzaOqmkFSiKQx5HLra9V5r8Wv+zzZlNm1YhoHbaS6ijNx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huXCaGakqcMUP276IAGDYGShrVVWoEWq0f8AjFuRxKQfk33XhM3040M+r6vWjk1PKUk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QdbqZUC9US3siV3FHGmmgmFaF9nUAIGk/WpyiCanwcZANkAGlo0cT6pRCUkpmRsNitVvq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aWu1U1T+bemlfADFAA60zUS3f1fSii/N4hh0yDEo+ByswqgaKF1iD1v6bo0m3gWTFoxG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n7KRjYgwuFzJXOAsu6nzKmnWLiG7uxrOteJkyePizZd9s8ABWEIBcQgbztqlxJGSOIg4+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qvvTIh7w/RjamsORghZlHR9FvQkFVuRC7vs9b6Ubb2ByE1LigyzQGm6gUzGLzj8qYdzts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4ubTVWqIh+tdE+H1cKtBAEXWidS0eGJJfDjZB2WGxaaN66i1dpetxQTbNAsBCDabzRKk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XaMjsjDco2VTP6UFKbUHCZeaIDcXQhpSsA243LWgbZuMVIjOuftRrywNm62206OhUJFG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zPiyhlrXCUXDS9UJN+ZRamJl1tWmxqoqlp+P/V0WnxRHivtEl30TdpugWhXqcC1rVMk9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TUoTb62mlp6sv1lAzTTl4to4KCAAKpwrQREYGbR+6g6W3OvTfHY/Jz0PbnJcpvEyJyVb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O+q9iRtjx9clayVXT4+erkGP3pOPWrRO3fBiQPHVohQ0W1b9yLHp8x0twHDX1lZGTRwB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3du/fBTOGYN0xkyckKSk4zTWjaIoqu6qbiTLfWNf0vTr+0189WW3x+/Xp+zykZp4nRAn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VY08OOsy0pbJbFzBVtv9WGxCTKSnjamkRs23FbKm8qc07Ejseh3RmWxBksQxMb2UJbBL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+cUx4utVr0T0+I6fLjZsXpjEnTda2IGaHSymn9DyiNrDTl3qabVXKm/6XrR6e70swOSc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apNtIg76Q0/hmG9LZMJnDXRZeaOqpZvXumn4/fHRXH6dfXr89U9z4+/R5q6w2Zg2+nzr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+lGXhEhNymIOoQGAnxt8NRjdnGVCeQAaUXGTUTReZDHZ9GMECYlCxfH1RGURTaZJaCAp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i611+OicldOnT5ca02Euehy4e72RcdsmpEjatXWmS846WZ+UDApV0mJeScdYDeQNiI+5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h0rwUp3orMBJzKKqra3bUqItppyXdn484364OnX16/PVHd6/79HCtG0ZA2Rk3rUFTsL2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auvG/eQpRMljn5ObmBcebmgVNakQ8KoScSerFpmcCbUQ1gKLmp7/AK0YSnZdfOXbEUnZ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V0BONmwD/o5m5LnpuNLaR0vQfo03jWL+nzZCcpLWEgIJUcNarSq8k5xc+WR5uQTCUaab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laWfnHROLrrsr3P3+HnhNmpilCUuyBcCpitKD4xBKTCOGN6FbW1M7fthsTcbbfAGnRtS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/OTzezab/wDWlqRmOzoWDzFO3lHqHRCWYwPoJOY29L+kPzWbQGCKuSqIU96qvlHmmH9H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1ESfcoKEV1O1V8kqsW6x8fH/AJV6V16/LI9LQ1KICmFQyyj3fDOjnRzoBIg7Oh6dPuoq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oArkKZ55+/dF2X6QdHcfcSSn8PARJaB6Q0KjXz5LGmnx+3Xr+6vzXX9+nR4PLOlNti2c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d4YtOSno5E2bBPVtyMVGn5R3XTnog70Ym2J/A12mHukoHLOJk1lVEEvHP4c4wMOm3VvR1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5U84xrp1nr8dWk+XT56MaWlHUt2WHNWKuRuLcsWywM5pRV50QLsbC1EHux08lLvT021L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VjvsQCR6J4C22bLU3OOKtpG2lSLmXkmWXl5xeZ26dev+ylft+zySWwKWYa1Ni8aakv70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sy7FSkSmRkZOElxEqquVIhKYQUFAAt3uii6UQbQSCmn60RDMAbzsuKloRKhTddGv0Zk3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kG8iNAGulM1Wv2e+Nz5VJaUmZuRl21KXeZAjU2S2a6qImf0V+MT0j5nrR1r9/hyT8xtl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AKvKM8sNa9JF2VUQALr0TdWOv6J9Cpudl1dmX3mGCRFFx3WbnklUonjHoOCYdhMqD0tI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LQlr4r+EXjD1r7/sisnTo8ZEgreDQmWQqqwJyqvW3qIFW5aIlFi+TK3F1RqsavRzBSxq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xuIladieaxl0jr16/HRPXp8dPnq54cOY9JFwDML+NU6nsjGwLktKCDAoMyKqJG+43uL2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HEblpWSJ99UqViIRInaSruidhZPHmzansNVokTTeiZ+ySRr2en2+f3R3Ov3+P2eVzM2/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00Bmlfen4wDcrQiUVPPqosdrifRJWJlEbmB2BVUajRU8PHzi1h+CMSh3tOPXecU69Os9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/fo5SRwaZnRvBCQF66xqSfRSZ2w+kG1svUXOOuE0Ad0LaVSu+IRs8gFE3inxiUQXroI17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+NIEWVUBtQzrqUoukZG1uoOXZETjipaBJpiRwJdsRUFK9OSrD2KZgp2XV3VgskcSsuAC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JgWpCAovuzCsmYCAoa74pOOKZ3mpZREqUYW0VKjmUSNLQfWXwgWzDcKFbBDnyiyTknzo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7h98REiqei5MuaxI3eCa7lLllECUl1UH31g20MrlsS1N9YATVeWrsh6qY06vhFFkpGpmO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46Ky6igV3KF20T8IlIQQtKld2pAFtFAkN81Fd6cMBY26MuFYgnxCiqlYFw1MiWoxEKWl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5JEJELzbNyuqThGuSV3QLr+mrKjau9eyKRSTu2FQdG2luecSsSAApXnXw7Yz7bPVlTkn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QRLUMwVEUv8Ab60RNtS8qyTkrMmZIlrh0Ral6vWjomJIASgXbJE4FO5EiR+VlHrQ2AWc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AwEZablymJk3nyrY2jmvVzIRStI1zvmDdblzeF1tbPnKUb9ntiV5kdLQsbNoEyFEsiaW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R2Z2ZjWGHhzwhMOibSpds0RVqXWi6QNzYG0bbQSq6EREUV+rSJHG9seozA164cVsZ85t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O9VWsVrCdsm25OXaflpRgTQ0ITO+1SLu3Dwx5L0tYNnEppt0LDRb6e1nHqMriKmzs0Rl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89+UMF/bl5rXasXV+sP4RpxKmb1WycescbU4Et9YDdBlvgCSPWciI9UQFE7kQFxQQAkg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wAbolgaU5QAwoOFAOMStxEMSjAFCpCg/ZgE1xUKO2+TfC5fEp6YYffeZPZ3t7NN9pdaO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O84zioIztb3Eso2lyrdHNyf8AFSXpA4U6wwYYhONT8q238xcKjYQ9UqdX6XKMWUdxB6bm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zaXHaO4QH1VL9aYHpCppMhtpOYbBDtVkHlyu6vdgJ9WmZYXwxAwmk+ZCWFz92gkKr9ij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NlZJGGGJ2SmFnJhzQ4p6jLVxU3DGm2GH4Orrl8uQKehE019XdkKfzRnC4E+6TxzFH5Xc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3d9aISYkpXG2HaNONAFjl7dqXW3XCK74t7eymrVdkWHMLLEcWnQQphLwAEtRLrabvAeH/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LRTlJegje2m4ffGPiU6mIz4bGTdUU0t0S3T7KQ3pTin6JSwwWxMrVQu7ErOhYxU5meCY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VJVH1ovzWMMTRFLvNkgNrc28FCqPDcVNP1fVjOlyVjBWLGw/y/8A60uqWqu7fvjLk1aQ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d30YxnyXdw1NNzf+UZk7JUatK8ORXdYh4u7FTEJLDJ3CJiSanAemHmSEErTizQfa0xxb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mu5KVjfwDZrPNC1MssbMxNUcTeP4RtPTylpj8a2eQtbQEmJQrUJFuVFTNbbtMZz7asvE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Dv2d0znKJRqYtmA+lv8AtujkCj35Ur2DDQ8NF1Qx6F8lmzWSxQH9IKoCpJWqaSjz+PUv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2cQ0FTuyTfb1f4o5OX/iolD8pWFAxgLUzLuNGxtgDLttLV4/w8o8yj2L5T0knMCn1aQm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lONKlbddu9WPHYrw/wDEHhxhoMY7QQwYwwxK2FVGKD1Ho7hzh9AQWSnDlppHCmFStEW6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iyTeFMyLL0xIuNAhEBgtTK7vDmX0oT8ri7eFSspKX8DTo0C4jGzO32dVRjcxqTc/w/6T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RpHAbsWl3F7MeRVfyK+tM3/EMk5Jyray+0ENRqC2qvq7osYTimFzuJP7aUNgDC1AvvRF9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o63jEn6RIPtMnfcgKBby6sRS7S4Ni0q7Ngz6HtBE0TUplzEvq8+yH7V4tZ1p0cl/lpph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QFVS9dXCKcNvVujQBuZxNp1xk9gwGpAotP160RY1NScy0U3gqtTLsm8gGDK0S0t1sZ+I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bIzQ1brmpENPf1vhGWv8AZrNbT4o2JxyVnyYJ83hB60xRFst9/wCEXMTwYFM8QI2lFU2qS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KObbWYYeNCk5hGlUiRdmqfrhi0bc3OyAKwswY8hBLqaf+IxrMzNI7f8AVO7OTmKSmwFsA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WmmIWnMflRFGcUmHhBbqGqqiJ3SizguHOGBCbroAzaVi1RV9qNdqalpXam6Vhh80mXH1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fyWhFw7HZtRZdWwlBFibaNrmprbVSy08UVvSFmAE2j2lVuoHOHw6eYmGWDJgWTcTcaRl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HEHMGXQARRet+tRQpaVBDq0oqWqhAaqlO7bpiObKXmLVoYWJbREXMbqQwsuoDqgB3qhW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g4YKNyZLVV3oX6tiUDMQ1XWqsVReD0nQl/FlCNVMqktC5+EUVW2TM1K+1AouVI6t3pQ0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zZeJlBU1VBFKrqX35/GOKIzcILV0HbuVM4kafCalWHxSyoLVKWqnWEbY2x31j5+P90dJ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wBmS0Gu+iovW/sMeg/JYrvp2JptkdasbXJUW1akiJVOeSx5th7E7ik9L4fItmbzzluhK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S4Y9WpJfJ50bJG0KZmnVIqolLyT45JX7Y6OPHxW/X7dFclfPTVynT92/pLOIioLYuN2k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p5x1XTGbLBOgco2zkjmzZNxEyFLVIiWnJbVT3x5fMvzM/LrMP02jyqpKWmqoVVj0D5Xp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SAhTLQKqJuTZHWnwi2Lr89Lr/uiunxr0eeTWMobJONIYGi3JtDQq/lHcfJDOEuK4hLqh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60qU/j3x5YOHTB2uOhSi3qiotTH2fGPRvkZlJxvpDOPzbb7SLLE2guBbWhiqKlc/shi6/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T/KSR4d0oJWmxRl8BcUuaHWn4QPSbp7Kz/R8cOw1p1lwFETE1RCsFOSJ40+EaPyjYK7iv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SWFCRErVLirGYx0AwsFYOYN4yOpVvpX4Rp+/Sq6dP90dOnzPTq83fm0RytdPZHqnyCmT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FEJdyrrr96RhYp0KXFMebk+jYS/oqLs5twiv9HXmpJzXsTmqe+Ot6QTLPQDoizg2ELfP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LlVxU7c8k8PCLx0067dft0Vvy/bp93l/SmdE8axcpW4BKcdVtESqEl65p4RS6NMT+N4r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lqJU4UTeS+CJFmTwslaKbJz0loNBhtMgUh7ses9EMLlOiGBTGMPsNg4+Ao22ia6Z0S71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1/f7L1OvRPPmPROUwXAcJZJwph8du6CIi0uSpLn1s+3JFjI+XDDnZ9cE2Tgto3t7lXfn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Epqe6VsTj7YGTsw2Nt3AlyUp5JHXfKWzKujh6zbytIKOqioKlXg5Jmsa9a2ivj7Ka/Fd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Gkmpg3hRODgRPZRI0sI6PsOzsvLSzQiTriAi8SpXnE5I2ik206L1NKmiKn37o675NcPF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5UUonrFVK/BFjCJ2rp0aV1+OnyufKOXoWF4VhcslGqLupkgIiJl71+EVPkzlQPGH5hQFF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d/wRfjGd01xBMRx9+iqjbHzIKi9irVfjWNn5MM5yfWlKtj96xr069KyqdenxDO+USaOZ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sAiKVpmqISr9qfCOUFhAWtBz51jpOnK//wAWTyex/wD6xjEFuufbGWT966tI9ej0aaL9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3BZuqu9SAqV+z7Y81s11+yPTMKGnycmn/wBh7+Yo5HozhCYtibbBKqMgm0cVO6ipl76x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/ABSOvx8uj+T/AAoZKTdxecRBUxo2qpmI819/4eMYXSyan8Vm0mHpJ9mVaRRbQxVEROaq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4/j7WCKww2wLpKPCh2oApknJf0kQYR0iens3pIRZXrIdaJ5Uzi9dJ6dNPlWduvXb4eW2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mPTMe6NyD4rNMt7NSzKzJFrzpGH/AIdlLdLrqFGFz1nr8dWs1t0+U/yayYg9PTbiKigI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5I5zHJkMUxaYm1XIyoKdgpkn3R6BL4eGF9HHJZsyQ5itTyrqT8o55jApRu6+56veWL3+0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WlfEOkc3PSjEjJCUuiIjZWnVTolN9MvKN/5P5N6UlZtH29mpGlErXlFaWkpeXIdi0AF3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95pE4q61fT5Rk6dOk/s5SU6PSzLqm84T9V4VSgxu4c5L4Yjqsy4BtKVQMt1fzisNUJbVh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MunXrPX56NOvTp16fHVO/NIbpOKKVJaxNh9zs03sxpatVXsSIZNuXbJz0xsiTK2lct9f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IJOxs+xR/VY0xxt1+evVndfHT46dEGNIpq0IKlRqq/ZGSDxpkSxam2nWHl9I+cUs0Lth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vzXXr1Wjp8T0Vb71JNWcDVUiwUum8coIWYou8i2z4IWZa+axG3VbUrqiy+YIFAz7axAO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DICQbk7M6wbk0r3Cgt+W+GsRLcrCpCaDVnxQBiCHxrQe2IslTd5RYGp8MATKplvKJEQ5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dEYnRSTdElFtK3n4wDtPOAdQOlIlJXHCqdx+URNot1BAi8kiQgBeK7yrEAxWmukENTXc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2KLHKl3rQhWp0qKDEspKzE2ZBLtEZoly0hFLuMuEEwBNmm9DyWAicRbtKxIIad1R7YME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kjYJqUrvFIhKqOee71osMS7eyJx10Uou5ecE2qWFl5KnKA1mupKB2wCsbVqorX3UpFiV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h8roqu1uG1dXlbAUSu74wEpG1XrqPJKw5ntDKwKDxIicoiBM6EheNIkKhlRpu33qpQEZ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PhB2NgJKS1yySAFTW1KFASKxQCQQFK78q1jzT5WAX9qyd4UNJTl7Rx6NNuqzKOTFjrmzS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RjzX5SHfSsbl3CbJusoGhQtVNZ8Q1WGLHM2ZqrR5k6lDgKRcnA4rUitThtzyj0XAqub4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KAGAKDgIIRFHR9I5BAwHAJ4AoLjCtKvaQkX/ACjAJI9AKTfn/kxk0E79je6iUupaZafV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9hoeFGwQwYwAxKMAYxK0pqJIKClFzXnAdWFLHRw0pvSAnEEDijf6LPIxiLZkArVLKF60Z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o2CObLfqu09X3jHRfJ6AOdJJVo22jqh/vNyWiS/hGOf0pLqDwtw3SU5sHj1Eq0oij3re9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RknJLDPSmAsOq8FxXCpFp4k3x02NYe+3iRTEsw88D1ouKxRSr7MUmHJoGZz0uSOVk29S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Ujw9qkXHQfxk5rDykg9FS7Ns7dog93KMWaw2TwOUBrHZPbGdpS7YLX6OXj1osy+IYjYe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aNhkNdharrS396OfnMacxDFxxKYWoNoLTaGtpavraqwx46o129Ua4rNelvnLgMjLMoYG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raCoQxivzD5tmatlY4ubnaRdaOx9Bk8c9FcFon5haPKylBogiNRL+WIenANzzslhGGNt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22j1l+tHROs+JLIwx+YDCn5ZpScE3BJVTfXuxJhkw9Ozzrcw2KACFrNEAk/X9UO7LYhI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bbvQwrQy9ZUpBNTzDbTssxIA4D7zV6mS1VdRIIpyt71fdqhUzS2qXYqp3mouChdulBjZ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calycMAEnKuaK93w4Y5+SFG3qAZbVveKaaWxI9MKzJ2NK0RKmYBpES5w1XanyzyITuCYb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dw932/fHjix9EYrIpiPQNmTNbyWRGhdhW3ffHz04lCJCj1I9VKBAQcBGyhR7J8mUi/K4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s1e7QK3Nrdbd/DHjce3YHiZ4X0LkHwUDJZZBlxRUSh253Vjh5u2kyrSf5S1l06L4oGJS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q3m41dkNfCPCVj1zpRiGKTfRuZm8SaF5h+XMa1VUbXvDRLUGv3R5GsOF6UkhgxgYkGO5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icYYFKk4Ygn0opDG/wBCwBekMmbu1sA0JdnvjPJWs7D17HcQCR6OE5KGCTjbjTKkTYrs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xn4riExgaycuSMzzqIpPIaXOHb1yKNmcwuTI39tabUxS9AC2/wBb6P8ATGE10aZaxWYc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uYecG5sxLeJ+NfWjxMeTpr5M51/Jr4TjTBi+bUoUsKvKLjhcFw9aOd6Syzk+9KzclLPOS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WiWZDRLgu4ou4mT0piLTAOshLoF62awU+eX1dUQNYg2rExLPzDzIPXECAuhe0YT41tLW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HSWFNYj6R/nNjc5LMub+weZRBhpyjjG0edNh1E0Gp+tlujKkG9jjG3NS2FbtCcaRoTz8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DTmsbNp9W3J4vOPqaSTgvTDVScVeBR7wj3oryOLSQS4OP7W2+4rk3EUZjbxy5sHItk26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sWJaUmPRllybvaRdfPTFdZknxW8QfUyJ9qbABBbkVtcrSHs+rGRtiem6GpLemRLuu/V0W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BGvzgDXiHzGNaWlpayptirrelTovD5Q7ie4zJFx8JgkMybFW3RXO7UQkiRYkwQ2yaAz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3dhpySaUZxBUrzt9XK7Pn2XRak1BXhWhKKpdmlpUu7sRsjZJJzvpLZq03/mmlscQ0sUw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yyrIg65pNNGd1Ijk5H0RH3BUkJDzUtenygJ7aE6NyEDXMhTJOrEt5rxSk8V5bJypolq1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wENza2NKOnXdE9gKUu46ot2JrVFuqsZ7U0DzzrSDcFblRE3+sP69b1YdtnS80+myEKa1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G3canGpGSldrOItBqlufWVFTcnjGGwpy5vqduSZLTlwp/NHt3QjD8KwJuYmXcUlHZyZEV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3evNc/JOyNMGHevj/ZFV8dFUzkPk4wcpiaIJrE500RABNntCSlab6Ilc18st0cB0ixx7G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1jRAFdLYeHiMeh9J+jOF9JMQGbnsfogfum23G0FtKcoxF+Tzo0CubTHmlJ1CqpG3XPeqZ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PT7KRXTp+/VysioNtjfdaa2qt90eq9KppsOhTWICl7TAtu6URaJS1V910eXdOMEawZhq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C8jMwVKXLXJI6L5LekrDeFH0f6QMiyzUm2CdqTbokq3CtU3Z9q8VOyK4enSOvWOq9/PX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SY6SC6w+Xo+0tNtchO4aXR6j0EUZnGcQmWnAMBbENC5JVaon8MZs78lmGzswjuH4k5Ly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S8kLs86xeYewH5PMHTD8NVZubpVRVxCcOnM1TdvWnv8AGLxHWOu1fZXrW3T46fdT6ZdI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c0AbJAG31t/4xiYnPTvSx0cGwCXdodpliBKQAynMk7Vjm8QnHsVeVH5MXp52ZR4XCFEB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sezdFcLlOj+Hk0s82+44VTcVUEfBESuSQx9e5XXr/s1vp0xz/wCXPycnI/Jtg+xlBOex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VHaKnWXfREuyTxWPP8dmpmemTem0Vx506kSLVfJF5JHp2J9GsOxWeOamsYU3S5I4NBTsR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LPP9oGS9qKMTc11/bp9lYqen79fu47oThjGIY7LhOubNiXufIMrXSqnEvvj0jpNhcvjo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VVRFUW5Vp4pup9see45gT8ji70tJI5MylBJHVpkvdyik5IzLdu0l3U90U6X0jp1nr0Xr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5kuhsjLzku8OKbQ2nBNEW2qqi1pvja6U4Kxi/o3pE36Nsr6btVadq+EebYPLPhi8ipsu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TUkdl8oco7Prh6SobWzaXWrurb+UaTU6df2Z9Y67dOny5fpVgEvhKyqsTaTCu3XKlEtp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6Lj+weiE3iblVefzEVy3LaP2qqxy7OCThzLTTjVgmSCpchqu9Y6jpzMNMYbh+HyjgE0N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JX4r8IrPXp0+b6FdOv7T1cGQkZqtFquaqsdl8mhC3ic4FUq42ij7l/vHLCnKmmLmEzjm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aXMV6yblSKR4106r1Pz0+Gt04kib6RuvkpWTACSKqZJREHLxy+2MAW0RdPxj0U1w3pXK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hrqGu/LmmURSnRaRw49vPzSOtgtURxEAffnnG1Y+tdfnp9lJydJ6fHX7nMFw7oArblRJ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7+KKHybsmDs644CjeI2qqb81r+EWMVxSWxp4ZZhVOUZK4y5OLyRPBM4sSTqyzqEyI2jl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nS+nx9uiOk9es9f/ACWNyEu5ibrz7KGaoiopLypSBaoACABQUTJEjbRZbEgFa0MeVc0/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dJFRM0rkkKxda6/PT7J6ZOnTp8dfuSoreDqjmS2/euUZcoyMxMgPJVqvlFnFJwX6NNp82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YIjYm6ZKgqiIKXL8fuh1+KvpPT7dEdPmZ69T45UzaAN4IpL7/wDqKDYGtqO0HxWLhOpM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RERqB0Bb+2sZXW1derSOnx0+AijSLSnvjTwgUFtxEK7NM4ynauZHdGjgwi024ilSqpvW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w3AqViQsOUsTR5GHCAmlRFQkUVzgXWrjVVzizhzjck+4aIpC7RCz3Ur+cUj428vstXz8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ecZmTJs2iUSFeSpGnKG3eByziEVLktO6LOJ9HcNxqaGbFy1xeOzcfmnJYOXwfC8FL0qY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lF/GNu11+f8Awp3Onw0MWbE2myLeixm6xyE9PjGDj/SxyZeQMNRW2gr84W8/dyjnn52Z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5Piq+eicfTr0n46u3fn5Zj99MAngixmP9JpQP/HbMy7VyjlCqvP60BZQt0Z6pZzbOncS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IlvaQNKHf626CaoZXnbkmUS0QcPFxQm6FxQRnXwKBHfWCoirTSulOyBqqCSitIPLduhOZ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pBB0TTBFxUpWHsWmkKQF/Dp9+QZdSUsB97TtuJQH1YiNEvv2l9+pVXvRCI1EbV1Ra9Ef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pBZAKat9IWSZj9sWJaScfMrAIB4s+yCflTlTK+22nlWKACfmAyamDbFUz2eVYiCzSgpu6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rQkLyygRqq0FC9yQCc4618sosypuvOEAoJkvakIJdCIb1p4LF8EcbZoAMq6vBkm73RFC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lN6JwpFd3UdRX4LFp1mYTOauAOGvKKxZHQM4JMQZjahW8lWIy4qEsWRyDTxeMW2pVEtW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9mAyyRaaOGJG23A4V1L4xacHMkBgbE05BnDkjqBeLWz6qKulbobIUZo2ZK3bIZvr/poi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Ew8rpOejvMiuqrmSr9GsWRRAaLhvrctITYKaFzLnlFVtjFRdmZWuFyu1Ujzf5TTUscau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01GbVVRDdHnnyqICzGHOinz7jbo08Btp/OUa4fdTL6vMZlKCTm7rRQbzaFfCNDHGnJQH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xmtL/l47nErnxQJQRcURlAAUPDlDQQGkexdF5FP2DIS7rhADkvcop6415+cePAimYgKV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bsrKjJkJqbCjQwW1LRytpHFy68ZTrs8txuRPDcVmpQ7vmztS7s5fZFCOu6fyv+clZwLb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e97iH4Rycb4q2iaTqYd8TCkQjviYY2VHETRoEyK9WJYiFKuEkEtYppxmTGXJ0VYv2qB4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lAdSt52/WEh/GOZsoUaWBMHMYxJMAupx4A+sUZX9qHvGEYm3L4rspew2kZtRL0u0l/Nq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RnOIWEQhNBS9bvVpdXVHNlJYkZPrLg9e3aVqGv0i9qsauH4oy2Ayr6Esy4AkqA2hJaJc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VUhyzOEYjKMTUxs5tkxQdiXCi6uEv9vjF9/AG35Mpd52WlZ15dts77lcu1IIog5FHUYy4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FxuKdKCOr/bGHhfR8JWc9KBwxEDvVESi3XF1Ujpx3VT5OnDOzLwqVm8LbKclZwGZ0FIQ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3bosM4ssjMhieJygvPufuVogU9Ye2JsZ6Nzc8bBuzWxFlw6NnpqBEPD9WKXSrD1aMPSjF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+bQR6t3FujXacninJUtlvFvT+j54nNzMupIuTLK3bMrstPepbvjCqEzLOmYCbrJpUAWl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hSLjjYNkCOjVLaDlp4bhGLhMzLbhAbpKNh6FXmJCt34e6LdmZZTJ3239sRu3NiiEThom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OvJtiBpRE3KX1W5a+cbEywD0g5OPNm4btjKBvXu6Y6R7ovhbcqEw0DyTmzGjLmk1Iut8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r0ExH0Gf9DnZgnpWcbUQqt2zeDqe9C+0Y8mnnAem33GuBXCJPZuyj0PFxD9mGE7LDKuy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oEoXDw3VIRu7px5uSR6eP7M8iOFD0hRozRx6JJvTs1hOGg6orKsNgILSlCLvR59HpWEg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YAcl52xw82tZkTz89Ou9Dp+TsqwYFvDgtLql60eVjuj1ieb2eBz6behK2RoqL1bcxjyk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YIYKkKkegHGPRfkulGnEn5lh0P2jLtkYMH/qBbnbHnzQXqKR0fRqaDCcakpwdezcG9K7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O3TVeXokpirr5Pm7NWGutGVDQaatN0U/21iJuiDIjsuBaBcqjdByzY1oK6lTLlVIfDMR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2iDkkeJUo7coZ4jxBRM0IDcS2xN3tRniJniTDbNtlmZrzLhjpW5c5oTfNgmwXgHiiMmK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YpNGuqthobNRaeCgmtqHTNViWbwZdmXo6E8KaqLz98KWvUAQABbN9dSRoyhmDNBctBNN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IsDkW5ZuhOiQJvVV6/Wt9xDFv0gVQm7iAfHdFWZoyBuVJCcXNVX2U/DijOJDJaE5tRPz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ZbMgTaCAruVEtgG5i8tAUraVU53FGY09eIHYTYgdpkiZ28hi+RGjO0sEMrzv/XsxOqU0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3NVWHE0YIEJCuyonWVIpMOK40S7QwBbaONrav6/OJZkUfMTeKh1I1pzIi60W1Gs7Otq2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3rdRfxJ8IuWg/YDyDsztGvKOYZnRSbdaoNzmmicXDT3bo25WdUG9lTQ2iUOt1ffF9V5pn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D5LYIJcqVtS4Y51Z90Z4XTsvZtNVHmJFw/bb7o7V9xp5qgBUDVRUKJ9asZUzgklNtOvs2o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vZr/ABRpNI2ZctNghC0gVILiBOFLSHreUH6RR6jKi4VCFVpd9b1YsDhbzNt4ChJqBVHUi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dWWNUUgdNCG9vTF/FpMqGGBOpNMTYAbjSoe9Fpbbw/zRqLh4PvA5NtlZfaAJqol0buDS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ZmdwufN6OzTB4hKKAkjSOsEipVOsv5RWmsyyJloJUxB1s3EBMrAzb5XViyMs6tpkFSTU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Zlol2VRpl30+lFQsEWee/wApN4jemqiGlPq0i0yuquNz1uxBgVuXMxctbpzu5lFwMNb2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N7CMBnH3hR1ghHKqrkkdUOEMS4igybOWVVC6GqrncK6P4rKuMTINy2yQ0JAM87O3sjrH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xUzhpYQBkWhQQENyUySJQDYlWtfKLTIp+jttmVqBnzRIkFtE4YsONqq1020ypAEiJE6o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dOGJIUNTYAItg323c6RLSI60GGbfRbkFfVWCqaicNYhmZSXmP3zYr1awdVLiSBzi4yH+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O1Log/w4aFqfFB7USN0TVbuYpCvUuGAxG+ji3a5gbfBIsfsSXFUR0zeolEuXckaJuVXT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rRdBUmGWpcBbBBQPCDIFS1WlFRrETYGqkpWoMIWzQBW8rYC60FOJBiQ0W6ikqJ2LEDC95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KD3VgEVStyqPqxEZg3mXF5VgnZppvrgFE7YyJrFZYCqTl/gEBtbanCuleyIiPWNkc27j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1RRfn5l4qG6dvYmURqO3dnW2f/IcAPNYy5npJJtjRpDeLwS1I5Gi7674elPGGqrbmek0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IozXcSm38jmDtXkkQFS0cvfBiCHcYNh3aVz9qLABIkJCA1Ek5otIRqRFcaqXiq1hFlw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GkLdBe4kgfCAUKByh4DPdNHOFKDDN13VgbIMYhoWzVMyQVhU/wCoa6gwY+cArU7IIUuu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rEss3tHhTcKr2RRAPs90OKKrlg51i8bUuyRGZO+AUzX/AIwE2+TxVALAVM0SI2W1SSkk2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0W1ERLo0Rc2Mm6bsyR5CCqqmqIPqjGI2a8FSQYKimhAF1iavNfWhUoStGwFx3y6mfcRR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1eEjFdoaclW9aeqMUQbq0OY79y84naBtHtqKEBIv+mucVXJtG0dAHQLNc1Nd0VyP53QZ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TAEgWtlTMF0qnxjCIAbMrTrT6MJrZQqqBb7vCJBmH2zEwtTxXVSI2kN5wQHIl8Yszjja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qb19qLJSjiToAQbNpWl3gu5fW9qImjafe/cUp1Gzt+sq1iKUZSYI73AZBEIlVdyQhea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eH/SkBqzMtLNiLhBsaJdrNVVfZpT7ooYhiN4isrKE8ar/ruURPgixC4auBqW9zmRLqgW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G6Gqwm3p98xUzBvtRuqp9sXQRxwVV1bzRLUTn7UUmnlbAkAytXfAvJtlNxpwmDolHE3gt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SUyK22FtbMtXFwxCROXDeYnlmY84JstRaRtiwK9FGhW77lOmccT8qzDezwt8btqCmG/l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UW7IUTfXKOF+VZwPRMNQV3K5y9iJx+7PJ6vJsfM3HhV07yXVGe2vzRp4xbmdbpKUVRTW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cSlAFGgEoGChoDZ6GSizfSWQAU0g4jq5XUEdX4R7TMyEu+JOEF9UQjoqhT9e1HnnyRAw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zmzZQABttTVVIvDyj1yXrtiMGnUBNSoafwlHm8vyp28efF5r8pOENjgXpLJj8yomYIm8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H0H0uwh3FpOablbl2wcJb87Y8AmWTYeNp0CAwW1RXlGvErx1ZcidaRjviWAHig47XOKA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sZkSQE5BUKxfwAzZxuQNq28JgCRF3XXDxRXYqoEBJ5RYkqN4lLuDlY4JfxRnXqPUcSxK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MGzoIaEQxW0eqMYjZz22GZdc2jphcrhJq4rbR4aRuo424dSUVvO4fD9aojFiWOfJx0DAg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Pn58ValI36PNIMqaFsF0mW8vGLDU8YC1LugbeSfPIuf6+lFM2VbN1WlDWdzKon67fsg7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007olFpaY6oGIq+KO6LSbO6qbluLTnFFxX5plpuaU0YZcWxKJmJDn9H1o2HHHHkG8BFi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NwWwsbRPKqRbbVamk3gEqEntHTH1ERMrYpu9HZZTEJUxB1yupU3frVDuTbjbYMEZXU4e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GCif7u4lWHcW7icMJSWmRU5gkNtSsVOJCtiaZlVbZNxNq86n7s1Xf7UUW5xXp4dudENb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tSZunPtAaKggyFVqXDxcovNTSfGpeb/KDP2SZSkqe0afmLnDULVbNoACz2V4vckedkq0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PCim5dsgJATb2cHpACJXe8DIvdHlRbo9ePsxpFdDw9EhRsoaO7wQgPBJNCXqZ77uMuH6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yqnh7RX8BkKJ1voxycudoS3safD/AAzNGS7MlbMaFUiXq28MeZJHV47MGklNNuqVyqhIh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OUTfFeJj1goVYeFBWx2ggVU4Y6HoXhb+MY/LSzKXki7Va90dUc+KR1vycTRynSVowMgE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nGeT1Hd4iKyrrrs7LO7Btbb0WiW3eGnmMVinWhHbstiptneDhaBUvZrnF7EccQZaYlDb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lFHVqL1koPxjk23tsL6vJeSWioqu4eYj/DHkRP8AZrjp0MhiTxj8+ZOiabzX+GLb6qYC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TradIiv6yjGm1CXucZNpQVLqmua6aaU90aEvjG2C6rSdVTVFuqRZZQrGtQCcNkwR1wUH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3M/PDfL2DfatjixLNqS7VWlFTbXJVQap+kjOGWJSBTfNwlSw1XTRe97UV7cs9V5wnHwE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r+v14zyxbQRoJAaLavFT2ooAr7MyLc1cgmiaq3J+tI/GLg2A6DZISEob+2Layt20c1Oy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dtBsPVFqUmFNkwOYaVo9O5KqXw4VS74RVLBFO12XPaGuqqpVaeslcokwrBnbi9IaNt9x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/AI++L6yvK26KNtijVndNFMc/Z6sEYtHOWG2ZbJbKeHLOLUnhz4B86wO/MK5LF+RbBm3b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hMrdtzv7OeNfSKGkxqsouSXdb2uKLzUsbGHAwKDeelDOuQx0YSUxMJVlg8t6gilEDuEO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JbQdNUiVu25zDBNuba0F6KtdQVrxZet1Y1JNhds7MSK1BbrwrwFw6S8e7yjUGUUHiUAJ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PszIo800ywt1bEuU19273wWmdUzEubzgo6weab63fdHd4D0bk0YYfdkycM96uHu90WOi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TmkS41UI2J2fJtywETLfG84/yoqqrxlSxFg2kFJcEEMhyiMv3WzHMq2rlvgnZg3DvuJM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6xdedvyQCALkaDbzSkSttgIUEKdiJuSCGicoQIt2mKGwgM2xG1fdE3pBHkaCoxDXvJDko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onEbVRsQUKIt0IjWmldPKBvrmS8oCcwp1xz5xAWnxpAAqGWldUSibiESUr1YAc1SF1ax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gCRTTUtPKAQJVNUEIZlaloxFYfVWsOKqBdYvBYCcybbGl4qUB6QFpJZ7oi2YKRd2sTD6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iOppY1lXnDbFEHWe7sSJXZuQZETJ+0E1UXKM2bx7D7TQEv8AKI1Rst2Ag1BR8aQQI3/q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VljyrFN/Fp2Y/wBQQ9hLYtqnZ2DkxLMsltTD4xnu9IJNj90pH5JHHFeZVNSX3wWXWSJ1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loU8TWKL+JTb+Ru0FeqmUUoWXWgDJTXiMihqJ1oQ1RYRZ8UA42dWCFEgap1UhVrEAiok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IYXMYaGypASU60JzWgr9GBqtNMFXTADmsESeMDXTpgqwA5QurSCFMtMGIJbq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